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lang w:val="hu-HU"/>
        </w:rPr>
      </w:pPr>
      <w:r>
        <w:rPr>
          <w:lang w:val="hu-HU"/>
        </w:rPr>
      </w:r>
    </w:p>
    <w:p>
      <w:pPr>
        <w:pStyle w:val="Normal"/>
        <w:spacing w:lineRule="auto" w:line="480"/>
        <w:jc w:val="both"/>
        <w:rPr>
          <w:lang w:val="hu-HU"/>
        </w:rPr>
      </w:pPr>
      <w:r>
        <w:rPr>
          <w:lang w:val="hu-HU"/>
        </w:rPr>
      </w:r>
    </w:p>
    <w:p>
      <w:pPr>
        <w:pStyle w:val="Normal"/>
        <w:spacing w:lineRule="auto" w:line="480"/>
        <w:jc w:val="center"/>
        <w:rPr>
          <w:b/>
          <w:b/>
          <w:sz w:val="36"/>
          <w:szCs w:val="36"/>
          <w:lang w:val="hu-HU"/>
        </w:rPr>
      </w:pPr>
      <w:r>
        <w:rPr>
          <w:b/>
          <w:sz w:val="36"/>
          <w:szCs w:val="36"/>
          <w:lang w:val="hu-HU"/>
        </w:rPr>
        <w:t>Catherine Anderson</w:t>
      </w:r>
    </w:p>
    <w:p>
      <w:pPr>
        <w:pStyle w:val="Normal"/>
        <w:spacing w:lineRule="auto" w:line="480"/>
        <w:jc w:val="center"/>
        <w:rPr>
          <w:b/>
          <w:b/>
          <w:sz w:val="36"/>
          <w:szCs w:val="36"/>
          <w:lang w:val="hu-HU"/>
        </w:rPr>
      </w:pPr>
      <w:r>
        <w:rPr>
          <w:b/>
          <w:sz w:val="36"/>
          <w:szCs w:val="36"/>
          <w:lang w:val="hu-HU"/>
        </w:rPr>
      </w:r>
    </w:p>
    <w:p>
      <w:pPr>
        <w:pStyle w:val="Normal"/>
        <w:spacing w:lineRule="auto" w:line="480"/>
        <w:jc w:val="center"/>
        <w:rPr>
          <w:b/>
          <w:b/>
          <w:sz w:val="48"/>
          <w:szCs w:val="48"/>
          <w:lang w:val="hu-HU"/>
        </w:rPr>
      </w:pPr>
      <w:r>
        <w:rPr>
          <w:b/>
          <w:sz w:val="48"/>
          <w:szCs w:val="48"/>
          <w:lang w:val="hu-HU"/>
        </w:rPr>
        <w:t>Megsebzett szív</w:t>
      </w:r>
    </w:p>
    <w:p>
      <w:pPr>
        <w:pStyle w:val="Normal"/>
        <w:spacing w:lineRule="auto" w:line="480"/>
        <w:jc w:val="center"/>
        <w:rPr>
          <w:b/>
          <w:b/>
          <w:sz w:val="48"/>
          <w:szCs w:val="48"/>
          <w:lang w:val="hu-HU"/>
        </w:rPr>
      </w:pPr>
      <w:r>
        <w:rPr>
          <w:b/>
          <w:sz w:val="48"/>
          <w:szCs w:val="48"/>
          <w:lang w:val="hu-HU"/>
        </w:rPr>
      </w:r>
    </w:p>
    <w:p>
      <w:pPr>
        <w:pStyle w:val="Normal"/>
        <w:spacing w:lineRule="auto" w:line="480"/>
        <w:jc w:val="center"/>
        <w:rPr>
          <w:b/>
          <w:b/>
          <w:sz w:val="48"/>
          <w:szCs w:val="48"/>
          <w:lang w:val="hu-HU"/>
        </w:rPr>
      </w:pPr>
      <w:r>
        <w:rPr>
          <w:b/>
          <w:sz w:val="48"/>
          <w:szCs w:val="48"/>
          <w:lang w:val="hu-HU"/>
        </w:rPr>
        <w:drawing>
          <wp:inline distT="0" distB="0" distL="0" distR="0">
            <wp:extent cx="1469390"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1" r="-118" b="-81"/>
                    <a:stretch>
                      <a:fillRect/>
                    </a:stretch>
                  </pic:blipFill>
                  <pic:spPr bwMode="auto">
                    <a:xfrm>
                      <a:off x="0" y="0"/>
                      <a:ext cx="1469390" cy="2167255"/>
                    </a:xfrm>
                    <a:prstGeom prst="rect">
                      <a:avLst/>
                    </a:prstGeom>
                  </pic:spPr>
                </pic:pic>
              </a:graphicData>
            </a:graphic>
          </wp:inline>
        </w:drawing>
      </w:r>
    </w:p>
    <w:p>
      <w:pPr>
        <w:pStyle w:val="Normal"/>
        <w:spacing w:lineRule="auto" w:line="480"/>
        <w:jc w:val="both"/>
        <w:rPr>
          <w:b/>
          <w:b/>
          <w:sz w:val="48"/>
          <w:szCs w:val="48"/>
          <w:lang w:val="hu-HU"/>
        </w:rPr>
      </w:pPr>
      <w:r>
        <w:rPr>
          <w:b/>
          <w:sz w:val="48"/>
          <w:szCs w:val="48"/>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Két különböző előéletű és különböző sorsú embert sodor egymás mellé az élet egy amerikai kisváros teherpályaudvarán. Mindketten menekülnek. A lány néhány hetes kisbabájával a karján próbálja maga mögött hagyni egész addigi életét, hogy a jövőben tisztábban szabadabban élhessen majd a kisfiával. A férfi egy családi tragédia emlékei elől menekül, folyamatosan italba fojtva bánatát, mert nem akar tudomást venni az őt körülvevő világról. Itt és most azonban kénytelenek felfigyelni egymásra, és a tehervagonban, melyben a sorsuk elől menekülnek, valami visszavonhatatlanul elkezdődik. Vajon lehet-e tragikus emlékek súlya alatt új életet kezdeni, szabad-e ismét bízni az emberekben és egymásban?</w:t>
      </w:r>
    </w:p>
    <w:p>
      <w:pPr>
        <w:pStyle w:val="Normal"/>
        <w:jc w:val="both"/>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r>
    </w:p>
    <w:p>
      <w:pPr>
        <w:pStyle w:val="Normal"/>
        <w:tabs>
          <w:tab w:val="clear" w:pos="720"/>
          <w:tab w:val="left" w:pos="2160" w:leader="none"/>
        </w:tabs>
        <w:autoSpaceDE w:val="false"/>
        <w:jc w:val="center"/>
        <w:rPr>
          <w:lang w:val="hu-HU"/>
        </w:rPr>
      </w:pPr>
      <w:r>
        <w:rPr>
          <w:lang w:val="hu-HU"/>
        </w:rPr>
        <w:t>Előhang</w:t>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jc w:val="both"/>
        <w:rPr/>
      </w:pPr>
      <w:r>
        <w:rPr>
          <w:lang w:val="hu-HU"/>
        </w:rPr>
        <w:t>A sötét, kihalt járdán az idahói éjszaka fagyos szelei fütyültek, a csípős levegő a havas fenyvesek illatát hordozta. A széllökések meg-megtaszították Maggie Stanley-t, átjárták vékony, műszálas ka</w:t>
        <w:softHyphen/>
        <w:t>bátját, eljátszadoztak hosszú, fekete hajával, amely ilyenkor a sze</w:t>
        <w:softHyphen/>
        <w:t>mére hullt. A hidegtől reszketve ölelte jó szorosan magához bebu</w:t>
        <w:softHyphen/>
        <w:t>gyolált kisbabáját, és fogát összeszorítva ment előre, egyre tovább. A lábai mintha öt mázsát nyomtak volna, és attól is félt, hogy elcsú</w:t>
        <w:softHyphen/>
        <w:t>szik a repedezett betont bevonó alattomos fekete jégen.</w:t>
      </w:r>
    </w:p>
    <w:p>
      <w:pPr>
        <w:pStyle w:val="Normal"/>
        <w:jc w:val="both"/>
        <w:rPr>
          <w:lang w:val="hu-HU"/>
        </w:rPr>
      </w:pPr>
      <w:r>
        <w:rPr>
          <w:lang w:val="hu-HU"/>
        </w:rPr>
        <w:t>Valahol a háta mögött autóreflektor villant. Hevesen megdobbant a szíve. Egy épület falához lapult, és imádkozott, hogy elrejtse az eresz árnyéka. A kocsi áthajtott a kereszteződésen. Nem Lonnie volt. Neki</w:t>
        <w:softHyphen/>
        <w:t>tántorodott a házfal nedves deszkaburkolatának, visszanyelte a feltörő zokogást, és a belé nyilalló bénító félelemtől már nem is érezte a lá</w:t>
        <w:softHyphen/>
        <w:t>bát. Ó, Istenem! Csak el az utcáról! Az utcáról el kell tűnnöm!</w:t>
      </w:r>
    </w:p>
    <w:p>
      <w:pPr>
        <w:pStyle w:val="Normal"/>
        <w:jc w:val="both"/>
        <w:rPr>
          <w:lang w:val="hu-HU"/>
        </w:rPr>
      </w:pPr>
      <w:r>
        <w:rPr>
          <w:lang w:val="hu-HU"/>
        </w:rPr>
        <w:t>Kínkeserves futásnak eredt, és közben védelmezőn magához szorította Jaimie-t. Ahogy múlt a félelme, és visszatért végtagjaiba az élet, úgy okozott minden egyes lépésnél egyre gyötrelmesebb fáj</w:t>
        <w:softHyphen/>
        <w:t>dalmat a kék-zöld foltos lábának ütődő nehéz pelenkazsák. A kiszá</w:t>
        <w:softHyphen/>
        <w:t>radástól szinte perzselő torkába hányinger tolult fel.</w:t>
      </w:r>
    </w:p>
    <w:p>
      <w:pPr>
        <w:pStyle w:val="Normal"/>
        <w:jc w:val="both"/>
        <w:rPr/>
      </w:pPr>
      <w:r>
        <w:rPr>
          <w:lang w:val="hu-HU"/>
        </w:rPr>
        <w:t>Az árnyas, komor sötétségben megvilágítatlan táblát pillantott meg. Jelzőfényként hívogatták a vastagon festett betűk: Pacific Northern. Megcsinálta! Mindjárt ott van a vasútnál! Már csak pár lépés!</w:t>
      </w:r>
    </w:p>
    <w:p>
      <w:pPr>
        <w:pStyle w:val="Normal"/>
        <w:jc w:val="both"/>
        <w:rPr/>
      </w:pPr>
      <w:r>
        <w:rPr>
          <w:lang w:val="hu-HU"/>
        </w:rPr>
        <w:t>Kifulladva, tántorogva állt meg a táblánál, és hitetlenkedve bá</w:t>
        <w:softHyphen/>
        <w:t>mult a drótkerítésre. A masszív drótháló mögött ott volt a leendő po</w:t>
        <w:softHyphen/>
        <w:t>tyautas legfőbb reménye, a rendező pályaudvar.</w:t>
      </w:r>
      <w:r>
        <w:br w:type="page"/>
      </w:r>
    </w:p>
    <w:p>
      <w:pPr>
        <w:pStyle w:val="Normal"/>
        <w:jc w:val="both"/>
        <w:rPr>
          <w:lang w:val="hu-HU"/>
        </w:rPr>
      </w:pPr>
      <w:r>
        <w:rPr>
          <w:lang w:val="hu-HU"/>
        </w:rPr>
        <w:t>Első fejeze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z álom ködös, valótlan világába merült Rafe Kendrick átadta ma</w:t>
        <w:softHyphen/>
        <w:t>gát az agyán puhán, szelíden átsuhanó képeknek. Ahogy a szender</w:t>
        <w:softHyphen/>
        <w:t>gés mind mélyebb alvásba csapott át, úgy lettek egyre tisztábbak, élesebbek, életszerűbbek a részletek. Lustán, álomittasan mosolyo</w:t>
        <w:softHyphen/>
        <w:t>dott el. Rádöbbent, hogy a tóparton van, nem messze a ranch főépü</w:t>
        <w:softHyphen/>
        <w:t>letétől. Az örökzöld facsoportokon keresztül látta az otthonát jelentő, repkénnyel benőtt, hosszan elnyúló téglafalat, a nyári égbolt kékjé</w:t>
        <w:softHyphen/>
        <w:t>nek előterében kirajzolódott a három kandallókémény. A lágyan len</w:t>
        <w:softHyphen/>
        <w:t>gedező szellő egy csődör nyerítését hozta az istállók mögül, az északi legelőről.</w:t>
      </w:r>
    </w:p>
    <w:p>
      <w:pPr>
        <w:pStyle w:val="Normal"/>
        <w:jc w:val="both"/>
        <w:rPr/>
      </w:pPr>
      <w:r>
        <w:rPr>
          <w:lang w:val="hu-HU"/>
        </w:rPr>
        <w:t>Otthon. Bizonyos fokig tudatában volt, hogy ez csak álom, mégis csodásan valódinak hatott, megelevenedett minden, amit elvesztett. Elindult a part mentén, csikorogtak talpa alatt a kis vízmosta kövek. Megnyugtatta a halk vízcsobogás. Mély lélegzetet vett, és azonosítot</w:t>
        <w:softHyphen/>
        <w:t>ta is a szagokat, amelyek valaha oly mindennaposak voltak, hogy szinte észre se vette őket. Fenyőillat. A naptól melengetett fű, a termékeny föld illata. A szellőnek pedig még ezen a nyári napon is volt némi metsző éle, hiszen a magasan fekvő medencét hófödte csúcsok fogták körbe.</w:t>
      </w:r>
    </w:p>
    <w:p>
      <w:pPr>
        <w:pStyle w:val="Normal"/>
        <w:jc w:val="both"/>
        <w:rPr>
          <w:lang w:val="hu-HU"/>
        </w:rPr>
      </w:pPr>
      <w:r>
        <w:rPr>
          <w:lang w:val="hu-HU"/>
        </w:rPr>
        <w:t>Egy kis emelkedő tetejére érve lelassultak a léptei. A szeme elé táruló árnyas ligetben egy pejt és egy őzbarna heréltet pillantott meg. Elégedetten legelésztek, gyeplőjük lazán a tölgyfacsemeték ágaira hurkolva. A füvön pedig két, takaróval borított nyereg hevert.</w:t>
      </w:r>
    </w:p>
    <w:p>
      <w:pPr>
        <w:pStyle w:val="Normal"/>
        <w:jc w:val="both"/>
        <w:rPr>
          <w:lang w:val="hu-HU"/>
        </w:rPr>
      </w:pPr>
      <w:r>
        <w:rPr>
          <w:lang w:val="hu-HU"/>
        </w:rPr>
        <w:t>Rafe-et a déjá vu érzése kerítette hatalmába. Emlékezett arra a napra. Elvitték Susannel a gyerekeket egy rövid erdei lovaglásra, majd visszajöttek a tópartra piknikezni. Jól érezték magukat, útköz</w:t>
        <w:softHyphen/>
        <w:t>ben saját szerzeményű bugyuta dalocskákkal szórakoztatták három</w:t>
        <w:softHyphen/>
        <w:t>éves kisfiúkat, Keefert. Pompás kirándulás volt, amelynek azért itt vetettek véget, mert imádták a tónál múlatni az időt.</w:t>
      </w:r>
    </w:p>
    <w:p>
      <w:pPr>
        <w:pStyle w:val="Normal"/>
        <w:jc w:val="both"/>
        <w:rPr>
          <w:lang w:val="hu-HU"/>
        </w:rPr>
      </w:pPr>
      <w:r>
        <w:rPr>
          <w:lang w:val="hu-HU"/>
        </w:rPr>
        <w:t>Tekintete mohón pásztázta a tisztást, egy pillanatra a lélegzete is elakadt a vágyódástól, hogy megláthassa a családját. A szélben lo</w:t>
        <w:softHyphen/>
        <w:t>bogó kis piros kockás terítő vonta magára a tekintetét, amely végül a fonott piknikkosáron állapodott meg. A kosár fedele alól borosüveg nyaka kandikált ki. Becca, a dadus, egyben házvezetőnő csempészte az étel mellé.</w:t>
      </w:r>
    </w:p>
    <w:p>
      <w:pPr>
        <w:pStyle w:val="Normal"/>
        <w:jc w:val="both"/>
        <w:rPr/>
      </w:pPr>
      <w:r>
        <w:rPr>
          <w:lang w:val="hu-HU"/>
        </w:rPr>
        <w:t>Ó, igen... egészen tisztán emlékezett mindenre. Susan kényelmes, kopott farmerére és rózsaszín pamutblúzára, a feje tetején csattal összefogott, majd onnan selymes zuhatagként vállára omló aranysző</w:t>
        <w:softHyphen/>
        <w:t>ke hajára. Szinte hallotta a nő gyöngyöző kacagását, érezte az őzbarna ló nyergében előtte ülő gyermeke kisfiúillatát. Amikor ideértek, ő álomba ringatta csecsemő kislányukat, Susan pedig megterített. Pon</w:t>
        <w:softHyphen/>
        <w:t>tosan föl tudta idézni, milyen érzés volt a karjában tartani a baba dundi kis testét.</w:t>
      </w:r>
    </w:p>
    <w:p>
      <w:pPr>
        <w:pStyle w:val="Normal"/>
        <w:jc w:val="both"/>
        <w:rPr>
          <w:lang w:val="hu-HU"/>
        </w:rPr>
      </w:pPr>
      <w:r>
        <w:rPr>
          <w:lang w:val="hu-HU"/>
        </w:rPr>
        <w:t>Rafe homlokán alig észrevehető ráncok jelentek meg. Ez túl va</w:t>
        <w:softHyphen/>
        <w:t>lódi volt ahhoz, hogy álom legyen. Hiszen hallotta a víz csobogását, érezte a bőrét simogató szellőt. A parti kavicsok pedig minden lépés</w:t>
        <w:softHyphen/>
        <w:t>nél lovaglócsizmája talpához nyomódtak. Az álom nem ilyen eleven.</w:t>
      </w:r>
    </w:p>
    <w:p>
      <w:pPr>
        <w:pStyle w:val="Normal"/>
        <w:jc w:val="both"/>
        <w:rPr>
          <w:lang w:val="hu-HU"/>
        </w:rPr>
      </w:pPr>
      <w:r>
        <w:rPr>
          <w:lang w:val="hu-HU"/>
        </w:rPr>
        <w:t>Ó, istenem! Vajon merhet reménykedni? Talán csoda történt, amely valahogy visszaröpítette az időben. Talán ennyi idő után meghallgatásra talált a sok elrebegett fohász, és az Úr ad neki még egy esélyt.</w:t>
      </w:r>
    </w:p>
    <w:p>
      <w:pPr>
        <w:pStyle w:val="Normal"/>
        <w:jc w:val="both"/>
        <w:rPr/>
      </w:pPr>
      <w:r>
        <w:rPr>
          <w:lang w:val="hu-HU"/>
        </w:rPr>
        <w:t>Ó, igen, kérlek, add, hogy úgy legyen... Nem kellett neki más, csak még egy esély. Ezúttal nem szúrná el. A családja lenne az első. A felesége meg a gyerekei régen is többet jelentettek neki minden</w:t>
        <w:softHyphen/>
        <w:t>nél. Mindennél. Csak éppen annyira lefoglalták a mindennapok fel</w:t>
        <w:softHyphen/>
        <w:t>adatai, a férj- és apaszereppel járó kötelezettségek, hogy egy időre szem elől tévesztette azt, ami igazán fontos.</w:t>
      </w:r>
    </w:p>
    <w:p>
      <w:pPr>
        <w:pStyle w:val="Normal"/>
        <w:jc w:val="both"/>
        <w:rPr>
          <w:lang w:val="hu-HU"/>
        </w:rPr>
      </w:pPr>
      <w:r>
        <w:rPr>
          <w:lang w:val="hu-HU"/>
        </w:rPr>
        <w:t>Ezt a hibát soha többé nem követné el.</w:t>
      </w:r>
    </w:p>
    <w:p>
      <w:pPr>
        <w:pStyle w:val="Normal"/>
        <w:jc w:val="both"/>
        <w:rPr/>
      </w:pPr>
      <w:r>
        <w:rPr>
          <w:lang w:val="hu-HU"/>
        </w:rPr>
        <w:t>Hinni akarta, szüksége volt a hitre, hogy mindez valóság. Ökölbe szorított kezén lüktettek az erek, vágyakozva pásztázta tovább a tisztást. Susan és a gyerekek a piknikkosár közelében feküdtek. Hár</w:t>
        <w:softHyphen/>
        <w:t>masban szunyókáltak egy navajo indián takarón, amelyet ő terített le nekik a fűre. Egymáshoz simuló testükre foltokat vetített a fenyőfák ágai között átszűrődő napsugár. Susan hanyatt feküdt, a gyere</w:t>
        <w:softHyphen/>
        <w:t>kek kétoldalt mellette. Édes arca nyugodt volt álmában, dús ajka elé</w:t>
        <w:softHyphen/>
        <w:t>gedett kis mosolyra görbült. A kisfiuk, Keefer, két karját édesanyja nyaka köré fonva aludt el, és így is maradt, puha babaarcát Susan keblére szorítva. A hat hónapos Chastity pedig Susan karjában pihent, vörösesbarna fürtjei mézcseppekként csillogtak.</w:t>
      </w:r>
    </w:p>
    <w:p>
      <w:pPr>
        <w:pStyle w:val="Normal"/>
        <w:jc w:val="both"/>
        <w:rPr/>
      </w:pPr>
      <w:r>
        <w:rPr>
          <w:lang w:val="hu-HU"/>
        </w:rPr>
        <w:t>A feléjük lépkedő Rafe mellkasát éles fájdalom járta át. Te jósá</w:t>
        <w:softHyphen/>
        <w:t>gos Isten, mennyire szerette a családját, és hosszú, nagyon hosszú ideje nem látta már őket. Hála legyen Néked, Uram! Ezt akarta kiálta</w:t>
        <w:softHyphen/>
        <w:t>ni, és futásnak eredni, hogy hamarabb odaérjen hozzájuk. De nem. Nem tudott szabadulni az érzéstől, hogy múltjának ez a darabkája csak a képzeletében létezhet, és egy harsány hang vagy egy hirtelen mozdulat egy csapásra ripityára zúzhatja, mint a törékeny üveget.</w:t>
      </w:r>
    </w:p>
    <w:p>
      <w:pPr>
        <w:pStyle w:val="Normal"/>
        <w:jc w:val="both"/>
        <w:rPr>
          <w:lang w:val="hu-HU"/>
        </w:rPr>
      </w:pPr>
      <w:r>
        <w:rPr>
          <w:lang w:val="hu-HU"/>
        </w:rPr>
        <w:t>A takaróhoz közelebb érve Susan arca egyre homályosabban látszott. Rafe hiába hunyorgott, csalóka, elmosódó árnyképet kerete</w:t>
        <w:softHyphen/>
        <w:t>zett az aranyszínű haj glóriája. A férfi megállt, és olyan erősen nézte, hogy belefájdult a szeme. Mintha párás üvegen át próbálta volna ki</w:t>
        <w:softHyphen/>
        <w:t>venni a vonásait.</w:t>
      </w:r>
    </w:p>
    <w:p>
      <w:pPr>
        <w:pStyle w:val="Normal"/>
        <w:jc w:val="both"/>
        <w:rPr/>
      </w:pPr>
      <w:r>
        <w:rPr>
          <w:lang w:val="hu-HU"/>
        </w:rPr>
        <w:t>- Susan! - szólongatta halkan. - Ébredj, szívem! Én vagyok az, Rafe.</w:t>
      </w:r>
    </w:p>
    <w:p>
      <w:pPr>
        <w:pStyle w:val="Normal"/>
        <w:jc w:val="both"/>
        <w:rPr/>
      </w:pPr>
      <w:r>
        <w:rPr>
          <w:lang w:val="hu-HU"/>
        </w:rPr>
        <w:t>A nő meg se rezzent a hangjára. Felé nyújtotta a kezét, nem tu</w:t>
        <w:softHyphen/>
        <w:t>dott parancsolni a vágynak, hogy megérintse. És amikor az ujja he</w:t>
        <w:softHyphen/>
        <w:t>gye már majdnem Susan arcát súrolta, megrándult a lába alatt a ta</w:t>
        <w:softHyphen/>
        <w:t>laj. A felesége és a gyerekei egy szempillantás alatt köddé váltak, és Rafe-et végtelen, borzalmasan üres sötétség vette körül.</w:t>
      </w:r>
    </w:p>
    <w:p>
      <w:pPr>
        <w:pStyle w:val="Normal"/>
        <w:jc w:val="both"/>
        <w:rPr>
          <w:lang w:val="hu-HU"/>
        </w:rPr>
      </w:pPr>
      <w:r>
        <w:rPr>
          <w:lang w:val="hu-HU"/>
        </w:rPr>
        <w:t>- Susan! Ne menj el megint! Susan!</w:t>
      </w:r>
    </w:p>
    <w:p>
      <w:pPr>
        <w:pStyle w:val="Normal"/>
        <w:jc w:val="both"/>
        <w:rPr/>
      </w:pPr>
      <w:r>
        <w:rPr>
          <w:lang w:val="hu-HU"/>
        </w:rPr>
        <w:t>Mintha könnyedén megérintették volna a karját, és amikor meg</w:t>
        <w:softHyphen/>
        <w:t>fordult, szédülés fogta el. Aztán alábbhagyott ez az érzés, és Rafe azt látta, hogy a környező világ megváltozott. Még mindig a tóparton volt, de már késő estére járt az idő. Susan mellette ült a füvön, és ez</w:t>
        <w:softHyphen/>
        <w:t>úttal sem látta őt tisztán. Csak árnyszerű jelenés volt, és Rafe tudta, hogy ha megpróbál hozzáérni, megint eltűnik. Reménytelenséggel töltötte el ez a tudat, és a csontja velejéig hatoló fájdalommal.</w:t>
      </w:r>
    </w:p>
    <w:p>
      <w:pPr>
        <w:pStyle w:val="Normal"/>
        <w:jc w:val="both"/>
        <w:rPr/>
      </w:pPr>
      <w:r>
        <w:rPr>
          <w:lang w:val="hu-HU"/>
        </w:rPr>
        <w:t>A szeretett nő arca elmosódott, sápadt arca odafordult hozzá a sötétben. - Mit csinálsz, Rafe? - kérdezte halkan Susan. - Megígérted, hogy találsz magadnak valaki mást, akit szerethetsz, megígérted, hogy nem egyedül éled le az életedet, ha velem történik valami. Nézd meg magad!</w:t>
      </w:r>
    </w:p>
    <w:p>
      <w:pPr>
        <w:pStyle w:val="Normal"/>
        <w:jc w:val="both"/>
        <w:rPr/>
      </w:pPr>
      <w:r>
        <w:rPr>
          <w:lang w:val="hu-HU"/>
        </w:rPr>
        <w:t>Rafe jó erősen a térde köré fonta a két karját. Csak így tudott úrrá lenni a késztetésen, hogy megérintse a feleségét. - Képtelen va</w:t>
        <w:softHyphen/>
        <w:t>gyok rá, Susan. Tudom, hogy megígértem, de képtelen vagyok rá. Soha nem fogok mást szeretni rajtad kívül. Soha.</w:t>
      </w:r>
    </w:p>
    <w:p>
      <w:pPr>
        <w:pStyle w:val="Normal"/>
        <w:jc w:val="both"/>
        <w:rPr>
          <w:lang w:val="hu-HU"/>
        </w:rPr>
      </w:pPr>
      <w:r>
        <w:rPr>
          <w:lang w:val="hu-HU"/>
        </w:rPr>
        <w:t>A nő hangja szomorúan csengett. - Jaj, Rafe, ez így nem mehet tovább! Az élet drága kincs, és te ezt a kincset eltékozlod.</w:t>
      </w:r>
    </w:p>
    <w:p>
      <w:pPr>
        <w:pStyle w:val="Normal"/>
        <w:jc w:val="both"/>
        <w:rPr/>
      </w:pPr>
      <w:r>
        <w:rPr>
          <w:lang w:val="hu-HU"/>
        </w:rPr>
        <w:t>A férfi lehunyta a szemét. - Nincs nekem életem - suttogta szag</w:t>
        <w:softHyphen/>
        <w:t>gatottan. - Nélküled és a gyerekek nélkül csak kipipálom a napokat, egyiket a másik után. Miért nem vagy képes ezt megérteni?</w:t>
      </w:r>
    </w:p>
    <w:p>
      <w:pPr>
        <w:pStyle w:val="Normal"/>
        <w:jc w:val="both"/>
        <w:rPr/>
      </w:pPr>
      <w:r>
        <w:rPr>
          <w:lang w:val="hu-HU"/>
        </w:rPr>
        <w:t>A közéjük telepedett csöndet csak a víz csobogása és az örök</w:t>
        <w:softHyphen/>
        <w:t>zöld fák közt susogó esti szél törte meg. Valaha ez muzsika volt fülé</w:t>
        <w:softHyphen/>
        <w:t>nek, most viszont csak fájdalmat okozott, és Rafe menekült volna a hangok elől. De abban a pillanatban ez lehetetlen volt. Amíg Susan, akár ebben a tünékeny, szívszorítóan megfoghatatlan alakban is, jelen volt, nem tudta otthagyni.</w:t>
      </w:r>
    </w:p>
    <w:p>
      <w:pPr>
        <w:pStyle w:val="Normal"/>
        <w:jc w:val="both"/>
        <w:rPr/>
      </w:pPr>
      <w:r>
        <w:rPr>
          <w:lang w:val="hu-HU"/>
        </w:rPr>
        <w:t>- Itt az idő, Rafe - suttogta szelíden a nő, és mintha időnként el</w:t>
        <w:softHyphen/>
        <w:t>halt, majd visszajött volna a hangja. - Most már el kell engedned min</w:t>
        <w:softHyphen/>
        <w:t>ket a gyerekekkel, és tovább kell lépned.</w:t>
      </w:r>
    </w:p>
    <w:p>
      <w:pPr>
        <w:pStyle w:val="Normal"/>
        <w:jc w:val="both"/>
        <w:rPr>
          <w:lang w:val="hu-HU"/>
        </w:rPr>
      </w:pPr>
      <w:r>
        <w:rPr>
          <w:lang w:val="hu-HU"/>
        </w:rPr>
        <w:t>Továbblépni? Ugyan hova? Rafe üvölteni szeretett volna, de cso</w:t>
        <w:softHyphen/>
        <w:t>mó volt a torkában, meg sem tudott szólalni.</w:t>
      </w:r>
    </w:p>
    <w:p>
      <w:pPr>
        <w:pStyle w:val="Normal"/>
        <w:jc w:val="both"/>
        <w:rPr>
          <w:lang w:val="hu-HU"/>
        </w:rPr>
      </w:pPr>
      <w:r>
        <w:rPr>
          <w:lang w:val="hu-HU"/>
        </w:rPr>
        <w:t>- Egyfolytában még egy esélyért imádkozol - suttogta Susan. - Hát, drága szívem, most megkapod. Ne dobd el, ne fuseráld el csak azért, mert még mindig kísértetekbe csimpaszkodsz!</w:t>
      </w:r>
    </w:p>
    <w:p>
      <w:pPr>
        <w:pStyle w:val="Normal"/>
        <w:jc w:val="both"/>
        <w:rPr>
          <w:lang w:val="hu-HU"/>
        </w:rPr>
      </w:pPr>
      <w:r>
        <w:rPr>
          <w:lang w:val="hu-HU"/>
        </w:rPr>
        <w:t>- Mit ne fuseráljak el?</w:t>
      </w:r>
    </w:p>
    <w:p>
      <w:pPr>
        <w:pStyle w:val="Normal"/>
        <w:jc w:val="both"/>
        <w:rPr>
          <w:lang w:val="hu-HU"/>
        </w:rPr>
      </w:pPr>
      <w:r>
        <w:rPr>
          <w:lang w:val="hu-HU"/>
        </w:rPr>
        <w:t>- Majd meglátod. - Olyan volt a hangja, mintha mosolyogna. - Csak nyisd ki a szíved, Rafe. Majd meglátod.</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Rafe egy horkolás közepén riadt föl. Egy pillanatig azt hitte, a rossz álomtól ijedt meg, de amikor kezdett elmúlni a kábasága, már tudta, hogy valami más volt az. Hiszen két év tehervonatos potyautazás alatt megtanult úgy aludni, hogy még részegen is könnyű álma le</w:t>
        <w:softHyphen/>
        <w:t>gyen. Valami nem stimmelt.</w:t>
      </w:r>
    </w:p>
    <w:p>
      <w:pPr>
        <w:pStyle w:val="Normal"/>
        <w:jc w:val="both"/>
        <w:rPr/>
      </w:pPr>
      <w:r>
        <w:rPr>
          <w:lang w:val="hu-HU"/>
        </w:rPr>
        <w:t>Csak a vonatkerekek folyamatos kattogását és a tehervagon za</w:t>
        <w:softHyphen/>
        <w:t>katolását hallotta. Kalapja széles karimáját megbökve jelezte, hogy észrevette négy útitársát, akik a vagon hátsó falánál kuporogtak, ugyanúgy, mint korábban. Csak most mintha bámultak volna valamit tőle balra.</w:t>
      </w:r>
    </w:p>
    <w:p>
      <w:pPr>
        <w:pStyle w:val="Normal"/>
        <w:jc w:val="both"/>
        <w:rPr/>
      </w:pPr>
      <w:r>
        <w:rPr>
          <w:lang w:val="hu-HU"/>
        </w:rPr>
        <w:t>Megrázta magát, hogy végképp kimenjen a szeméből az álmos</w:t>
        <w:softHyphen/>
        <w:t>ság meg a kísérteties, újra meg újra visszatérő álom, és odapillantott ő is, majd szép lassan kapcsolt. Egy lány? Nem hitt a szemének. Egyik csizmasarkával följebb tolta magát, hogy egyenesebben üljön, és a lányra meredt.</w:t>
      </w:r>
    </w:p>
    <w:p>
      <w:pPr>
        <w:pStyle w:val="Normal"/>
        <w:jc w:val="both"/>
        <w:rPr>
          <w:lang w:val="hu-HU"/>
        </w:rPr>
      </w:pPr>
      <w:r>
        <w:rPr>
          <w:lang w:val="hu-HU"/>
        </w:rPr>
        <w:t>A ráeső holdsugár fényénél látta, hogy igazi szépség Vékony test</w:t>
        <w:softHyphen/>
        <w:t>alkat, sötét hajzuhatag és az a ritka szép tejfehér bőr, amit a filmek</w:t>
        <w:softHyphen/>
        <w:t>ben sokszor lát az ember, de a való életben csak elvétve botlik bele.</w:t>
      </w:r>
    </w:p>
    <w:p>
      <w:pPr>
        <w:pStyle w:val="Normal"/>
        <w:jc w:val="both"/>
        <w:rPr/>
      </w:pPr>
      <w:r>
        <w:rPr>
          <w:lang w:val="hu-HU"/>
        </w:rPr>
        <w:t>Törékeny kis virágszál.</w:t>
      </w:r>
    </w:p>
    <w:p>
      <w:pPr>
        <w:pStyle w:val="Normal"/>
        <w:jc w:val="both"/>
        <w:rPr/>
      </w:pPr>
      <w:r>
        <w:rPr>
          <w:lang w:val="hu-HU"/>
        </w:rPr>
        <w:t>Hát, aligha. Törékeny virágszálak nem potyáznak tehervagonban. Valószínűleg ott lapul a farzsebében a rugós kés, és csak arra vár, hogy valami szemét alak szórakozni kezdjen vele. Abból ítélve, milyen ér</w:t>
        <w:softHyphen/>
        <w:t>deklődést váltott ki az útitársakból, erre aligha kell sokáig várnia.</w:t>
      </w:r>
    </w:p>
    <w:p>
      <w:pPr>
        <w:pStyle w:val="Normal"/>
        <w:jc w:val="both"/>
        <w:rPr>
          <w:lang w:val="hu-HU"/>
        </w:rPr>
      </w:pPr>
      <w:r>
        <w:rPr>
          <w:lang w:val="hu-HU"/>
        </w:rPr>
        <w:t>A lány mintha csak megérezte volna, hogy Rafe őt nézi, mert odafordult ő is, és a férfi hirtelen olyan tágra nyílt, sebezhető, riadt szempárral nézett farkasszemet, amihez foghatót még életében nem látott. Igen furcsa reakciót váltott ki belőle: szorító, fájdalmas érzést a mellkasa kellős közepén.</w:t>
      </w:r>
    </w:p>
    <w:p>
      <w:pPr>
        <w:pStyle w:val="Normal"/>
        <w:jc w:val="both"/>
        <w:rPr/>
      </w:pPr>
      <w:r>
        <w:rPr>
          <w:lang w:val="hu-HU"/>
        </w:rPr>
        <w:t>De a lány olyan villámgyorsan leszegte a fejét, hogy Rafe-nek nem maradt ideje a saját reakciója elemzésére. No nem mintha láng</w:t>
        <w:softHyphen/>
        <w:t>elmének kellett volna lenni ahhoz, hogy tudja, mi van a dolog hátte</w:t>
        <w:softHyphen/>
        <w:t>rében. Először is részeg, másodszor pedig pokolian hosszú idő óta nem látott olyan szempárt, amely ne tűnt volna őszintétlennek, alattomosnak.</w:t>
      </w:r>
    </w:p>
    <w:p>
      <w:pPr>
        <w:pStyle w:val="Normal"/>
        <w:jc w:val="both"/>
        <w:rPr>
          <w:lang w:val="hu-HU"/>
        </w:rPr>
      </w:pPr>
      <w:r>
        <w:rPr>
          <w:lang w:val="hu-HU"/>
        </w:rPr>
        <w:t>Rafe biztos volt benne, hogy ebben a mondatban a „tűnt" a kulcs</w:t>
        <w:softHyphen/>
        <w:t>szó. Hiszen az első benyomás gyakran csalóka, és a nők tökéletes szí</w:t>
        <w:softHyphen/>
        <w:t>nészi alakításokra képesek, különösen az a kőkemény fajta, amelyik tehervonatok potyautasaként kószál a világban. Az arcát gyöngéden simogató holdfény nyilván csinosabbnak és törékenyebbnek mutatta a nőt, mint amilyen valójában. Valószínűleg körülbelül annyira sebez</w:t>
        <w:softHyphen/>
        <w:t>hető, mint egy sündisznó, és hozzá kétszer olyan harapós természetű.</w:t>
      </w:r>
    </w:p>
    <w:p>
      <w:pPr>
        <w:pStyle w:val="Normal"/>
        <w:jc w:val="both"/>
        <w:rPr/>
      </w:pPr>
      <w:r>
        <w:rPr>
          <w:lang w:val="hu-HU"/>
        </w:rPr>
        <w:t>A lány a melléhez szorított kabátot bámulta meredten, Rafe pe</w:t>
        <w:softHyphen/>
        <w:t>dig közben őt vizsgálgatta. A finom vonású, sápadt angyalarcra hosszú, sűrű szempillák vetettek árnyékot a kísérteties megvilágítás</w:t>
        <w:softHyphen/>
        <w:t>ban. Fitos orra volt, az álla pedig sejteni engedte, hogy kissé makacs.</w:t>
      </w:r>
    </w:p>
    <w:p>
      <w:pPr>
        <w:pStyle w:val="Normal"/>
        <w:jc w:val="both"/>
        <w:rPr/>
      </w:pPr>
      <w:r>
        <w:rPr>
          <w:lang w:val="hu-HU"/>
        </w:rPr>
        <w:t>Ugyan miért szorongatná épeszű ember a kabátját, ahelyett, hogy magára venné ebben a hidegben? A tehervagon ajtaja bera</w:t>
        <w:softHyphen/>
        <w:t>gadt, nem záródott rendesen, így még hidegebb és huzatosabb volt, mint máskor. Fagypont körül lehetett a hőmérséklet. Így a lány ha</w:t>
        <w:softHyphen/>
        <w:t>lott lesz, mire megvirrad. Arról nem is beszélve, hogy épeszű fiatal nő nem mászna be egy tehervagonba öt szexre kiéhezett férfi közé. Helyesbítsünk: négy kiéhezett férfi és egy nők iránt közömbös egykori ranchtulajdonos közé. De még így sem neki áll a zászló…</w:t>
      </w:r>
    </w:p>
    <w:p>
      <w:pPr>
        <w:pStyle w:val="Normal"/>
        <w:jc w:val="both"/>
        <w:rPr/>
      </w:pPr>
      <w:r>
        <w:rPr>
          <w:lang w:val="hu-HU"/>
        </w:rPr>
        <w:t>Nem neki áll, haha! Rafe horkantással nyugtázta a gondolatban akaratlanul elsütött szóviccet, és a whiskysüvege nyakára fonta uj</w:t>
        <w:softHyphen/>
        <w:t>jait. Hála az égnek, a lány nem az ő gondja. Túl részeg ahhoz, hogy kisegítse, ha eldurvulnak a dolgok, és tervei szerint az est végére még részegebb lesz. A vasúton, potyautasként űzött csavargás során egy aranyszabályt biztosan megtanul az ember, hogy a maga dolgá</w:t>
        <w:softHyphen/>
        <w:t>val törődjön, úgyhogy a kis hölgy egyedül van.</w:t>
      </w:r>
    </w:p>
    <w:p>
      <w:pPr>
        <w:pStyle w:val="Normal"/>
        <w:jc w:val="both"/>
        <w:rPr/>
      </w:pPr>
      <w:r>
        <w:rPr>
          <w:lang w:val="hu-HU"/>
        </w:rPr>
        <w:t>Rafe a többiekre pillantott, akik változatlanul úgy falták a sze</w:t>
        <w:softHyphen/>
        <w:t>mükkel a lányt, mintha életükben nem láttak volna nőt, és most már biztosan tudta, hogy el fognak fajulni a dolgok. Öt percet adott rá, maximum tízet.</w:t>
      </w:r>
    </w:p>
    <w:p>
      <w:pPr>
        <w:pStyle w:val="Normal"/>
        <w:jc w:val="both"/>
        <w:rPr/>
      </w:pPr>
      <w:r>
        <w:rPr>
          <w:lang w:val="hu-HU"/>
        </w:rPr>
        <w:t>Fölemelte az üveget, és gondolatban megrándította a vállát. A lány legalább huszonegy évesnek néz ki. Ennyi idős korában már több esze lehetne. Nem igaz? Hát dehogynem, egyszerű, mint egy pofon: aki ujjat húz a bikával, ne csodálkozzon, ha felökleli.</w:t>
      </w:r>
    </w:p>
    <w:p>
      <w:pPr>
        <w:pStyle w:val="Normal"/>
        <w:jc w:val="both"/>
        <w:rPr/>
      </w:pPr>
      <w:r>
        <w:rPr>
          <w:lang w:val="hu-HU"/>
        </w:rPr>
        <w:t>Hát, jobban jár a lány, ha tudja kezelni a helyzetet. Ezek a surmók nem holmi utcasarki aszfaltbetyárok, a vasúton csavargó alja</w:t>
        <w:softHyphen/>
        <w:t>nép annál sokkal keményebb fajta. Az ilyenek csak addig maradnak egy helyen, amíg ki nem telik a becsületük, aztán átpotyáznak a kö</w:t>
        <w:softHyphen/>
        <w:t>vetkező kisvárosba, amíg le nem tartóztatják, és börtönbe nem dug</w:t>
        <w:softHyphen/>
        <w:t>ják őket. Hidak, országúti felüljárók alatt alszanak, a bevásárlóköz</w:t>
        <w:softHyphen/>
        <w:t>pontok közelében, a forgalmi lámpáknál koldulnak össze pár dollárt olcsó borra. Hátizsákban hurcolják teljes földi vagyonukat, a lelemé</w:t>
        <w:softHyphen/>
        <w:t>nyességükre és a sors szeszélyeire bízzák magukat. Ha elhagyja őket a szerencse, durván, életre-halálra játszanak, úgy mentik az irhájukat, ahogy tudják.</w:t>
      </w:r>
    </w:p>
    <w:p>
      <w:pPr>
        <w:pStyle w:val="Normal"/>
        <w:jc w:val="both"/>
        <w:rPr>
          <w:lang w:val="hu-HU"/>
        </w:rPr>
      </w:pPr>
      <w:r>
        <w:rPr>
          <w:lang w:val="hu-HU"/>
        </w:rPr>
        <w:t>Az ilyen emberek számára ritka nyalánkság egy csinos, védte</w:t>
        <w:softHyphen/>
        <w:t>len nő.</w:t>
      </w:r>
    </w:p>
    <w:p>
      <w:pPr>
        <w:pStyle w:val="Normal"/>
        <w:jc w:val="both"/>
        <w:rPr>
          <w:lang w:val="hu-HU"/>
        </w:rPr>
      </w:pPr>
      <w:r>
        <w:rPr>
          <w:lang w:val="hu-HU"/>
        </w:rPr>
        <w:t>Rafe lecsavarta az üveg kupakját, kortyolni akart a whiskyből. De akarata ellenére szinte égette a kíváncsiság. Mi a francot csinál itt ez a nő? Abból már kinőtt, hogy elszökjön a szüleitől. Rafe arra gon</w:t>
        <w:softHyphen/>
        <w:t>dolt, talán a férje elől menekül, de miért tehervonaton? Egyszerűen ki kellett volna fosztania a rohadékot, és venni egy busz- vagy repü</w:t>
        <w:softHyphen/>
        <w:t>lőjegyet. Ő nem hagyta volna, hogy egy nő, aki jelent számára vala</w:t>
        <w:softHyphen/>
        <w:t>mit, ilyen veszélyeknek tegye ki magát, annyi szent.</w:t>
      </w:r>
    </w:p>
    <w:p>
      <w:pPr>
        <w:pStyle w:val="Normal"/>
        <w:jc w:val="both"/>
        <w:rPr/>
      </w:pPr>
      <w:r>
        <w:rPr>
          <w:lang w:val="hu-HU"/>
        </w:rPr>
        <w:t>Susannel kapcsolatos emlékképek villantak az eszébe. Igyekezett felidézni az arcát, de a nő vonásai, akárcsak álmában, most is elmosódottak voltak. Emésztette a bűntudat. Hiszen ő volt az egész élete! Most pedig, alig több mint két év múltán, képtelen felidézni a moso</w:t>
        <w:softHyphen/>
        <w:t>lyát. A családjáról őrzött emlékei fakultak, mint a színes fényképek.</w:t>
      </w:r>
    </w:p>
    <w:p>
      <w:pPr>
        <w:pStyle w:val="Normal"/>
        <w:jc w:val="both"/>
        <w:rPr>
          <w:lang w:val="hu-HU"/>
        </w:rPr>
      </w:pPr>
      <w:r>
        <w:rPr>
          <w:lang w:val="hu-HU"/>
        </w:rPr>
        <w:t>Úgy fájt a gondolat, mintha kés szabdalta volna a beleit.</w:t>
      </w:r>
    </w:p>
    <w:p>
      <w:pPr>
        <w:pStyle w:val="Normal"/>
        <w:jc w:val="both"/>
        <w:rPr>
          <w:lang w:val="hu-HU"/>
        </w:rPr>
      </w:pPr>
      <w:r>
        <w:rPr>
          <w:lang w:val="hu-HU"/>
        </w:rPr>
        <w:t>Hátradöntötte a fejét, hogy meghúzza a whiskysüveget. Az ál</w:t>
        <w:softHyphen/>
        <w:t>dott, égető érzés feledést ígért. Rafe lehunyt szemmel várta, hogy szétáradjon tagjaiban a melegség. Szüksége volt a feledésre, epedve vágyott rá, kétségbeesetten kapott utána. Holnap majd talál valami alkalmi munkát, és vesz még egy üveggel, mielőtt ez kiürülne. Az üveg alja józanságot rejtett, és számára ez borzalmas kilátás volt. Ré</w:t>
        <w:softHyphen/>
        <w:t>szegen legalább nem tudott gondolkodni.</w:t>
      </w:r>
    </w:p>
    <w:p>
      <w:pPr>
        <w:pStyle w:val="Normal"/>
        <w:jc w:val="both"/>
        <w:rPr/>
      </w:pPr>
      <w:r>
        <w:rPr>
          <w:lang w:val="hu-HU"/>
        </w:rPr>
        <w:t>A tehervagon kerekeinek ritmikus kattogásába hirtelen gyerek</w:t>
        <w:softHyphen/>
        <w:t>sírás vegyült. Annyira megriadt tőle, hogy félrement az ital. Egy kis</w:t>
        <w:softHyphen/>
        <w:t>baba? Az orrába is jutott az utolsó kortyból. Megfeszülten próbált le</w:t>
        <w:softHyphen/>
        <w:t>vegőt venni, majd' kiesett a szeme. Atyaisten!</w:t>
      </w:r>
    </w:p>
    <w:p>
      <w:pPr>
        <w:pStyle w:val="Normal"/>
        <w:jc w:val="both"/>
        <w:rPr/>
      </w:pPr>
      <w:r>
        <w:rPr>
          <w:lang w:val="hu-HU"/>
        </w:rPr>
        <w:t>Döbbenten fordult ismét a lány felé. A mellére szorított viharkabát izgett-mozgott. A batyu méretéből ítélve a baba nem lehetett több egy hónaposnál. Csecsemőt hozott a tehervonatra? Rafe aggo</w:t>
        <w:softHyphen/>
        <w:t>dalmas pillantást vetett a másik négy férfira. A kisbaba egészen más megvilágításba helyezte a dolgot. Ha egy nő keresi a bajt, és meg is találja, el tudja fordítani a fejét. De hogy nézhetné tétlenül, ha gyerek is van vele?</w:t>
      </w:r>
    </w:p>
    <w:p>
      <w:pPr>
        <w:pStyle w:val="Normal"/>
        <w:jc w:val="both"/>
        <w:rPr/>
      </w:pPr>
      <w:r>
        <w:rPr>
          <w:lang w:val="hu-HU"/>
        </w:rPr>
        <w:t>Azonnal rövidre zárta a gondolatmenetet. A nő és a gyerek nem az ő gondja. Nem! Semmi köze hozzájuk, és pont. És az is jó lenne, ha elhallgattatná a kölykét. A szívfacsaró vinnyogása fájdalmas emléke</w:t>
        <w:softHyphen/>
        <w:t>ket hoz elő Keeferről és Chastityről.</w:t>
      </w:r>
    </w:p>
    <w:p>
      <w:pPr>
        <w:pStyle w:val="Normal"/>
        <w:jc w:val="both"/>
        <w:rPr>
          <w:lang w:val="hu-HU"/>
        </w:rPr>
      </w:pPr>
      <w:r>
        <w:rPr>
          <w:lang w:val="hu-HU"/>
        </w:rPr>
        <w:t>Rafe föltápászkodott. Nem kerülte el a figyelmét, hogy a lány odébb húzódik, mintha attól félne, hogy ráveti magát. Bocs, Kishú</w:t>
        <w:softHyphen/>
        <w:t>gom. Én ebből már kiszálltam.</w:t>
      </w:r>
    </w:p>
    <w:p>
      <w:pPr>
        <w:pStyle w:val="Normal"/>
        <w:jc w:val="both"/>
        <w:rPr>
          <w:lang w:val="hu-HU"/>
        </w:rPr>
      </w:pPr>
      <w:r>
        <w:rPr>
          <w:lang w:val="hu-HU"/>
        </w:rPr>
        <w:t>A vagon minden kis kilengésétől megtántorodva ballagott át a túlsó végébe. A bal első sarkot szemelte ki magának, ahol leroskadhat, és békében dajkálgathatja az üveg piáját. A vonat zaja kissé elnyomta a baba sírását, így itt már nem volt olyan zavaró. Rafe nagyot húzott az üvegből, föltett szándéka volt, hogy ájultra issza magát.</w:t>
      </w:r>
    </w:p>
    <w:p>
      <w:pPr>
        <w:pStyle w:val="Normal"/>
        <w:jc w:val="both"/>
        <w:rPr>
          <w:lang w:val="hu-HU"/>
        </w:rPr>
      </w:pPr>
      <w:r>
        <w:rPr>
          <w:lang w:val="hu-HU"/>
        </w:rPr>
        <w:t>- Hallgattassa már el azt a porontyot, asszonyság! - kiáltotta az egyik lecsúszott alak. - Idegeimre megy ez a nyivákolás!</w:t>
      </w:r>
    </w:p>
    <w:p>
      <w:pPr>
        <w:pStyle w:val="Normal"/>
        <w:jc w:val="both"/>
        <w:rPr/>
      </w:pPr>
      <w:r>
        <w:rPr>
          <w:lang w:val="hu-HU"/>
        </w:rPr>
        <w:t>Úgy legyen, ámen. Rafe megint kortyolt az üvegből, és felhajtotta a kabátja gallérját. Chastity. Egyéves sem volt még. Kristálytisztán látta maga előtt a virágokkal borított parányi koporsót. Újabb nyelet whiskyvel hessegette el a képet, és az jutott eszébe, vajon miért a koporsóra emlékszik ilyen tisztán, és nem a kislány édes arcocskájára. A döbbenetes felismerés hatására legszívesebben hátravetette volna a fejét, és együtt üvöltött volna a babával.</w:t>
      </w:r>
    </w:p>
    <w:p>
      <w:pPr>
        <w:pStyle w:val="Normal"/>
        <w:jc w:val="both"/>
        <w:rPr/>
      </w:pPr>
      <w:r>
        <w:rPr>
          <w:lang w:val="hu-HU"/>
        </w:rPr>
        <w:t>Meggyilkolta a feleségét és a gyerekeit, igen, meggyilkolta őket, ugyanúgy, mintha pisztolyt szegezett volna a fejüknek, és meghúzta volna a ravaszt. És ezek után annyi idő sem kell hozzá, hogy kezdje elfelejteni őket, amennyit hároméves kisfia ezen az árnyékvilágon le</w:t>
        <w:softHyphen/>
        <w:t>élt. Az ilyen emberre nincs más jelző, mint hogy rohadt szarházi, mindennek a legalja.</w:t>
      </w:r>
    </w:p>
    <w:p>
      <w:pPr>
        <w:pStyle w:val="Normal"/>
        <w:jc w:val="both"/>
        <w:rPr/>
      </w:pPr>
      <w:r>
        <w:rPr>
          <w:lang w:val="hu-HU"/>
        </w:rPr>
        <w:t>- Vagy befogja a poronty száját, vagy kirepül a kölyök! - üvöltöt</w:t>
        <w:softHyphen/>
        <w:t>te el magát egy másik csavargó. - Kihajítom bizony, ne higgye, hogy nem teszem meg! Ez amúgy se egy ilyen kis csimasznak való hely.</w:t>
      </w:r>
    </w:p>
    <w:p>
      <w:pPr>
        <w:pStyle w:val="Normal"/>
        <w:jc w:val="both"/>
        <w:rPr/>
      </w:pPr>
      <w:r>
        <w:rPr>
          <w:lang w:val="hu-HU"/>
        </w:rPr>
        <w:t>Rafe kezében félúton megállt a whiskysüveg. Még a gyér fény</w:t>
        <w:softHyphen/>
        <w:t>ben is jól látszott, hogy a lány arca falfehér, nagy, kerek szeme merő rettegés. Meredten bámult a férfira, aki azzal fenyegette, hogy kidob</w:t>
        <w:softHyphen/>
        <w:t>ja a gyereket, majd vállára borította a viharkabátot, és matatni kez</w:t>
        <w:softHyphen/>
        <w:t>dett alatta.</w:t>
      </w:r>
    </w:p>
    <w:p>
      <w:pPr>
        <w:pStyle w:val="Normal"/>
        <w:jc w:val="both"/>
        <w:rPr/>
      </w:pPr>
      <w:r>
        <w:rPr>
          <w:lang w:val="hu-HU"/>
        </w:rPr>
        <w:t>Rafe összeszorított foggal fojtott el egy káromkodást. Ennél osto</w:t>
        <w:softHyphen/>
        <w:t>bább megoldást nehezen választhatott volna a lány. Persze, ne le</w:t>
        <w:softHyphen/>
        <w:t>gyünk túl szigorúak, gondolta Rafe, hiszen aligha van választása. A baba éhes, meg kell szoptatnia.</w:t>
      </w:r>
    </w:p>
    <w:p>
      <w:pPr>
        <w:pStyle w:val="Normal"/>
        <w:jc w:val="both"/>
        <w:rPr/>
      </w:pPr>
      <w:r>
        <w:rPr>
          <w:lang w:val="hu-HU"/>
        </w:rPr>
        <w:t>A többi férfi megmerevedett ültében, és feszülten figyelt, mint a kövér vadlibát szimatoló vizsla. Kocsányon lógó szemmel nézték, mi folyik a kabát alatt. A lány merev mozdulatai önmagukért beszéltek. Rafe azon kapta magát, hogy a többi csavargóval együtt ő is tátott szájjal bámulja, amikor kigombolja a blúzát. Bár a lány vállára vetett viharkabáttól nem láthatta, mégis pontosan tudta, mikor buggyant ki a melle a melltartóból. A baba ugyanis egyből abbahagyta az ordí</w:t>
        <w:softHyphen/>
        <w:t>tást, mintha csak parafa dugóval tömték volna be a száját.</w:t>
      </w:r>
    </w:p>
    <w:p>
      <w:pPr>
        <w:pStyle w:val="Normal"/>
        <w:jc w:val="both"/>
        <w:rPr>
          <w:lang w:val="hu-HU"/>
        </w:rPr>
      </w:pPr>
      <w:r>
        <w:rPr>
          <w:lang w:val="hu-HU"/>
        </w:rPr>
        <w:t>- Mondd csak, édesem, mi van a kabátod alatt? - szólalt meg az egyik férfi.</w:t>
      </w:r>
    </w:p>
    <w:p>
      <w:pPr>
        <w:pStyle w:val="Normal"/>
        <w:jc w:val="both"/>
        <w:rPr/>
      </w:pPr>
      <w:r>
        <w:rPr>
          <w:lang w:val="hu-HU"/>
        </w:rPr>
        <w:t>A lány följebb húzta a térdét, és lehajtotta a fejét, hogy hosszú, fekete haja is takarja anyai ténykedését. Rafe látta, hogy egész tes</w:t>
        <w:softHyphen/>
        <w:t>tében remeg, de azt már nem tudhatta biztosan, hogy a rettegéstől vagy a hidegtől. Annyira szánni való látványt nyújtott, hogy a férfinak elfacsarodott a szíve.</w:t>
      </w:r>
    </w:p>
    <w:p>
      <w:pPr>
        <w:pStyle w:val="Normal"/>
        <w:jc w:val="both"/>
        <w:rPr>
          <w:lang w:val="hu-HU"/>
        </w:rPr>
      </w:pPr>
      <w:r>
        <w:rPr>
          <w:lang w:val="hu-HU"/>
        </w:rPr>
        <w:t>A baba megint rázendített. A lány kétségbeesetten rázogatta, és közelebb vonta magához.</w:t>
      </w:r>
    </w:p>
    <w:p>
      <w:pPr>
        <w:pStyle w:val="Normal"/>
        <w:jc w:val="both"/>
        <w:rPr/>
      </w:pPr>
      <w:r>
        <w:rPr>
          <w:lang w:val="hu-HU"/>
        </w:rPr>
        <w:t>Az egyik csavargó elröhögte magát. - Tudod mit, szépségem, ha a porontyodnak nem kell, én biztos nem utasítom vissza!</w:t>
      </w:r>
    </w:p>
    <w:p>
      <w:pPr>
        <w:pStyle w:val="Normal"/>
        <w:jc w:val="both"/>
        <w:rPr>
          <w:lang w:val="hu-HU"/>
        </w:rPr>
      </w:pPr>
      <w:r>
        <w:rPr>
          <w:lang w:val="hu-HU"/>
        </w:rPr>
        <w:t>A francba! Rafe igazán nem akarta összeakasztani a bajszát ez</w:t>
        <w:softHyphen/>
        <w:t>zel a söpredékkel, de vannak helyzetek, amikor egy férfi egyszerűen nem fordíthatja el a fejét, ilyen helyzet például az, amikor négy gusz</w:t>
        <w:softHyphen/>
        <w:t>tustalan alak megerőszakol egy védtelen lányt. És ezt a helyzetet még riasztóbbá tette, hogy a védtelen lány láthatóan nem túl régen szülhetett.</w:t>
      </w:r>
    </w:p>
    <w:p>
      <w:pPr>
        <w:pStyle w:val="Normal"/>
        <w:jc w:val="both"/>
        <w:rPr/>
      </w:pPr>
      <w:r>
        <w:rPr>
          <w:lang w:val="hu-HU"/>
        </w:rPr>
        <w:t>Visszacsavarta az üvegre a kupakot. Afelől nem lehetett kétsé</w:t>
        <w:softHyphen/>
        <w:t>ge, hogy a másik négy csavargónál rugós kés van. Ő aznap reggel csapta be a zaciba a kését, hogy megvehesse ezt az üveg piát.</w:t>
      </w:r>
    </w:p>
    <w:p>
      <w:pPr>
        <w:pStyle w:val="Normal"/>
        <w:jc w:val="both"/>
        <w:rPr>
          <w:lang w:val="hu-HU"/>
        </w:rPr>
      </w:pPr>
      <w:r>
        <w:rPr>
          <w:lang w:val="hu-HU"/>
        </w:rPr>
        <w:t>Szebb halált is el tudott képzelni magának, mint hogy egy teher</w:t>
        <w:softHyphen/>
        <w:t>vagon mocskos padlóján végezze kibelezve. De a fenébe is, inkább ő, mint a lány! Ha ezeknek a disznóknak a markába kerül, bele is hal</w:t>
        <w:softHyphen/>
        <w:t>hat a belső vérzésekbe. Különben sem lehetne azt mondani, hogy őt, Rafe-et olyan fenemód érdekli, meghal-e. és hogyan távozik az élők sorából. Szebb lenne gyorsan és fájdalommentesen, de az élet nem mindig kívánságműsor.</w:t>
      </w:r>
    </w:p>
    <w:p>
      <w:pPr>
        <w:pStyle w:val="Normal"/>
        <w:jc w:val="both"/>
        <w:rPr/>
      </w:pPr>
      <w:r>
        <w:rPr>
          <w:lang w:val="hu-HU"/>
        </w:rPr>
        <w:t>Az egyik csavargó föltápászkodott, és elindult a lány felé. Követ</w:t>
        <w:softHyphen/>
        <w:t>te példáját a másik három is.</w:t>
      </w:r>
    </w:p>
    <w:p>
      <w:pPr>
        <w:pStyle w:val="Normal"/>
        <w:jc w:val="both"/>
        <w:rPr>
          <w:lang w:val="hu-HU"/>
        </w:rPr>
      </w:pPr>
      <w:r>
        <w:rPr>
          <w:lang w:val="hu-HU"/>
        </w:rPr>
        <w:t>Ez igazán nem az én problémám - próbálta még egyszer, utoljá</w:t>
        <w:softHyphen/>
        <w:t>ra elhitetni magával Rafe.</w:t>
      </w:r>
    </w:p>
    <w:p>
      <w:pPr>
        <w:pStyle w:val="Normal"/>
        <w:jc w:val="both"/>
        <w:rPr>
          <w:lang w:val="hu-HU"/>
        </w:rPr>
      </w:pPr>
      <w:r>
        <w:rPr>
          <w:lang w:val="hu-HU"/>
        </w:rPr>
        <w:t>Az élen haladó férfi durván megragadta a lány karját. A baba ki</w:t>
        <w:softHyphen/>
        <w:t>csúszott a lány kezéből, és legurult az öléből a vagon vastag koszré</w:t>
        <w:softHyphen/>
        <w:t>teggel lepett fapadlójára. Ez betette a kaput. Rafe sok mindent el tu</w:t>
        <w:softHyphen/>
        <w:t>dott nézni rezzenéstelen arccal, de az, hogy egy kisbabával durván bánjanak, nem szerepelt a hosszú listán.</w:t>
      </w:r>
    </w:p>
    <w:p>
      <w:pPr>
        <w:pStyle w:val="Normal"/>
        <w:jc w:val="both"/>
        <w:rPr/>
      </w:pPr>
      <w:r>
        <w:rPr>
          <w:lang w:val="hu-HU"/>
        </w:rPr>
        <w:t>Mire észrevette magát, már talpon volt. Fogást váltott a kétlite</w:t>
        <w:softHyphen/>
        <w:t>res üveg nyakán, és lehajolt, hogy a padlóra helyezze. Most az egy</w:t>
        <w:softHyphen/>
        <w:t>szer örült neki, hogy az Early Times whiskyt kedveli, nem pedig vala</w:t>
        <w:softHyphen/>
        <w:t>mi olcsóbb, műanyag flakonban árusított fajtát. Soha nem vágyott rá, hogy puszta ököllel bocsátkozzon késpárbajba. Először azonban a gyereket kell kimenekítenie a veszélyzónából.</w:t>
      </w:r>
    </w:p>
    <w:p>
      <w:pPr>
        <w:pStyle w:val="Normal"/>
        <w:jc w:val="both"/>
        <w:rPr/>
      </w:pPr>
      <w:r>
        <w:rPr>
          <w:lang w:val="hu-HU"/>
        </w:rPr>
        <w:t>Miután kabátjába bugyolálta és a vagon túlsó végébe vitte a csecsemőt, fölvette whiskysüvegét a padlóról, és az anya segítségére sietett. A vonat hangos zakatolása tompította a dulakodás zaját, így mintha csak némafilmen nézte volna a kísérteties jelenetet. A hold</w:t>
        <w:softHyphen/>
        <w:t>fény a fehér, a szürke és a fekete különböző árnyalataira színezte a négy férfit, a vonat rázkódásától pedig gyorsak, szaggatottak lettek a mozdulataik, mint a régi technikával készült filmekben.</w:t>
      </w:r>
    </w:p>
    <w:p>
      <w:pPr>
        <w:pStyle w:val="Normal"/>
        <w:jc w:val="both"/>
        <w:rPr>
          <w:lang w:val="hu-HU"/>
        </w:rPr>
      </w:pPr>
      <w:r>
        <w:rPr>
          <w:lang w:val="hu-HU"/>
        </w:rPr>
        <w:t>Csakhogy ezt a jelenetet nem képernyőn látta. Ez valóság volt. Ha nem avatkozik közbe, a lányon az imádság se segíthet. Rafe az üveget bunkósbotként markolva belevetette magát az események sűrűjébe.</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Maggie a padlón arrébb mászva próbált menekülni a dobogó fér</w:t>
        <w:softHyphen/>
        <w:t>filábak elől. Szaporán szedte a levegőt. Megpróbált fölállni, de olyan gyengék voltak a lábai, hogy lecsúszott a falon, mint a friss festék. Háttal a sarokba szorítva összekucorodott, jobbra-balra tekergőzött, hogy ne lépjenek rá. Fogsorához ököl csapódott, hogy ne sikoltozzon.</w:t>
      </w:r>
    </w:p>
    <w:p>
      <w:pPr>
        <w:pStyle w:val="Normal"/>
        <w:jc w:val="both"/>
        <w:rPr/>
      </w:pPr>
      <w:r>
        <w:rPr>
          <w:lang w:val="hu-HU"/>
        </w:rPr>
        <w:t>A csavargókkal küzdő cowboyt nézve felidézte a róla felszállás</w:t>
        <w:softHyphen/>
        <w:t>kor alkotott első benyomását. Úgy érezte, veszélyes lehet a férfi, és igaza volt. A szendergő vadember elemi erővel kelt életre, finom metszésű arcvonásait vadállati düh torzította el. Részeges csavargó létére figyelemre méltóan gyorsak és pontosak voltak a mozdulatai, vállát verdeső csimbókos sörénye ide-oda csapódott, ahogy a fejét kapkodta. Nagydarab teste furcsamód egész kecsesen mozgott, a so</w:t>
        <w:softHyphen/>
        <w:t>vány izmok harmonikusan működtek együtt a csontozattal. Kopott, lötyögő farmere alatt kidudorodtak az inak, amikor egy testcsel után dühödt támadást indított.</w:t>
      </w:r>
    </w:p>
    <w:p>
      <w:pPr>
        <w:pStyle w:val="Normal"/>
        <w:jc w:val="both"/>
        <w:rPr>
          <w:lang w:val="hu-HU"/>
        </w:rPr>
      </w:pPr>
      <w:r>
        <w:rPr>
          <w:lang w:val="hu-HU"/>
        </w:rPr>
        <w:t>Maggie-nek úgy tűnt, a harc szinte el sem kezdődött, amikor már vége is volt. A cowboy csizmás lábait szétvetve, kissé behajlított térddel vette szemügyre a körülötte halomra dőlt embereket, és közben az üvegszilánkokat söprögette le ingéről, nadrágjáról. Ezután Maggie felé indult, a szeme kékesszürkén csillogott a holdfényben.</w:t>
      </w:r>
    </w:p>
    <w:p>
      <w:pPr>
        <w:pStyle w:val="Normal"/>
        <w:jc w:val="both"/>
        <w:rPr>
          <w:lang w:val="hu-HU"/>
        </w:rPr>
      </w:pPr>
      <w:r>
        <w:rPr>
          <w:lang w:val="hu-HU"/>
        </w:rPr>
        <w:t>A riadt lány egy méter szélesnek látta a férfi vállát, a lábait pedig kétszer olyan hosszúnak. A hosszú éveket ló nyergében töltött ma</w:t>
        <w:softHyphen/>
        <w:t xml:space="preserve">gas férfiakra jellemző laza csípőjű, enyhén görnyedt testtartással, nagy léptekkel haladt. Maggie-t rémülettel töltötte el a tudat, hogy a blúza nincs végig begombolva. Próbálta keresztbe fonni a karját a mellén, de remegő kezét sehogy sem sikerült munkára fognia. </w:t>
      </w:r>
    </w:p>
    <w:p>
      <w:pPr>
        <w:pStyle w:val="Normal"/>
        <w:jc w:val="both"/>
        <w:rPr>
          <w:lang w:val="hu-HU"/>
        </w:rPr>
      </w:pPr>
      <w:r>
        <w:rPr>
          <w:lang w:val="hu-HU"/>
        </w:rPr>
        <w:t>A férfi leguggolt előtte, széles válla eltakarta a holdat. Maggie összekuporodott a fal tövében. A férfi kemény vonásait még így, ár</w:t>
        <w:softHyphen/>
        <w:t>nyékban is jól látta. A cowboy sötét bőrével éles kontrasztot alkotó, csillogó acélkék szempár tetőtől talpig végigmérte őt, és úgy tűnt, semmi sem kerüli el a figyelmét.</w:t>
      </w:r>
    </w:p>
    <w:p>
      <w:pPr>
        <w:pStyle w:val="Normal"/>
        <w:jc w:val="both"/>
        <w:rPr/>
      </w:pPr>
      <w:r>
        <w:rPr>
          <w:lang w:val="hu-HU"/>
        </w:rPr>
        <w:t>Maggie egy szörnyű pillanatig azt gondolta, bántani akarja őt. Nem mintha valami nagy zsákmánynak tartotta volna magát, de nem hitte, hogy egy efféle ember túl válogatós lenne.</w:t>
      </w:r>
    </w:p>
    <w:p>
      <w:pPr>
        <w:pStyle w:val="Normal"/>
        <w:jc w:val="both"/>
        <w:rPr/>
      </w:pPr>
      <w:r>
        <w:rPr>
          <w:lang w:val="hu-HU"/>
        </w:rPr>
        <w:t>Furcsa, vinnyogó hangot hallott. Eltartott egy pillanatig mire rá</w:t>
        <w:softHyphen/>
        <w:t>jött, hogy ő adta ki. Próbálta abbahagyni, visszanyelni, de bensőjéből egyre csak tört fel a rettenetes, állatias nyüszítés.</w:t>
      </w:r>
    </w:p>
    <w:p>
      <w:pPr>
        <w:pStyle w:val="Normal"/>
        <w:jc w:val="both"/>
        <w:rPr>
          <w:lang w:val="hu-HU"/>
        </w:rPr>
      </w:pPr>
      <w:r>
        <w:rPr>
          <w:lang w:val="hu-HU"/>
        </w:rPr>
        <w:t>- Nem esett baja? - A férfi gyengéden a vállára tette két hatal</w:t>
        <w:softHyphen/>
        <w:t>mas lapátkezét, a tenyere melege átsütött a pamutblúz vékony anyagán. - Ne féljen, kedves, én nem bántom.</w:t>
      </w:r>
    </w:p>
    <w:p>
      <w:pPr>
        <w:pStyle w:val="Normal"/>
        <w:jc w:val="both"/>
        <w:rPr/>
      </w:pPr>
      <w:r>
        <w:rPr>
          <w:lang w:val="hu-HU"/>
        </w:rPr>
        <w:t>Maggie ilyet már hallott korábban is. Arra számított, hogy a férfi brutálisan a húsába mélyeszti ujjait, de csak a karját cirógatta gyengé</w:t>
        <w:softHyphen/>
        <w:t>den. Olyan pihekönnyű, megnyugtató volt az érintése, hogy Maggie-ből a megkönnyebbüléstől kitört a zokogás.</w:t>
      </w:r>
    </w:p>
    <w:p>
      <w:pPr>
        <w:pStyle w:val="Normal"/>
        <w:jc w:val="both"/>
        <w:rPr>
          <w:lang w:val="hu-HU"/>
        </w:rPr>
      </w:pPr>
      <w:r>
        <w:rPr>
          <w:lang w:val="hu-HU"/>
        </w:rPr>
        <w:t>- Ugyan, ugyan.</w:t>
      </w:r>
    </w:p>
    <w:p>
      <w:pPr>
        <w:pStyle w:val="Normal"/>
        <w:jc w:val="both"/>
        <w:rPr>
          <w:lang w:val="hu-HU"/>
        </w:rPr>
      </w:pPr>
      <w:r>
        <w:rPr>
          <w:lang w:val="hu-HU"/>
        </w:rPr>
        <w:t>A férfi vasmarka a dereka köré fonódott. Mire Maggie fölocsú</w:t>
        <w:softHyphen/>
        <w:t>dott, térdre állította, és ölelésébe vonta. A cowboy egyik keze a tar</w:t>
        <w:softHyphen/>
        <w:t>kóján pihent, szilárdan tartotta a fejét. Amikor Maggie megmentője vállába fúrta az arcát, férfias pézsmaillat töltötte be érzékeit. Megle</w:t>
        <w:softHyphen/>
        <w:t>petésére nem volt egészen kellemetlen a szag, ahogy az ember egy csövestől várná. Tehát nyilván legalább alkalmanként megfürdik.</w:t>
      </w:r>
    </w:p>
    <w:p>
      <w:pPr>
        <w:pStyle w:val="Normal"/>
        <w:jc w:val="both"/>
        <w:rPr/>
      </w:pPr>
      <w:r>
        <w:rPr>
          <w:lang w:val="hu-HU"/>
        </w:rPr>
        <w:t>A cowboy a vagon kilengésétől kissé imbolyogva siklatta végig lapátkezét a lány hátán. Maggie zúzódásokkal borított testének még ez a gyengéd érintés is fájt, meg is rándult az arcizma, amikor a kéz a válla egy különösen érzékeny pontjához ért.</w:t>
      </w:r>
    </w:p>
    <w:p>
      <w:pPr>
        <w:pStyle w:val="Normal"/>
        <w:jc w:val="both"/>
        <w:rPr/>
      </w:pPr>
      <w:r>
        <w:rPr>
          <w:lang w:val="hu-HU"/>
        </w:rPr>
        <w:t>A férfi hirtelen megmerevedett, elhúzta a kezét Maggie tarkójáról, és óvatosan széthúzta a blúza ujján a szakadást. A lány egy pillanatig lélegzetvisszafojtva várt, és mintha káromkodni hallotta volna, de olyan hangosan kattogtak a kerekek, hogy nem lehetett benne biztos.</w:t>
      </w:r>
    </w:p>
    <w:p>
      <w:pPr>
        <w:pStyle w:val="Normal"/>
        <w:jc w:val="both"/>
        <w:rPr/>
      </w:pPr>
      <w:r>
        <w:rPr>
          <w:lang w:val="hu-HU"/>
        </w:rPr>
        <w:t>- Most már nem lesz baj - nyugtatta immár hangosabban a férfi. - És a kisbabájának sem. Megnéztem alaposan. A rohadékok nem tettek benne kárt, és nem is fognak. Ezt megígérem.</w:t>
      </w:r>
    </w:p>
    <w:p>
      <w:pPr>
        <w:pStyle w:val="Normal"/>
        <w:jc w:val="both"/>
        <w:rPr/>
      </w:pPr>
      <w:r>
        <w:rPr>
          <w:lang w:val="hu-HU"/>
        </w:rPr>
        <w:t>Meleg füstcsíkként kígyózott körülötte a férfi nyers, rekedtesen rezgő hangja, gyengéden cirógató keze pedig eloszlatta valamelyest Maggie félelmét. A pánik elmúltával a lány gondolatai azonnal Jaimie-re terelődtek. Nyakát nyújtogatva tekingetett a férfi vaskos karja mellett a vagon túlsó vége felé. Egyre az járt a fejében, amikor Jaimie a kezéből a padlóra gurult, és a cowboy nyugtató szavai elle</w:t>
        <w:softHyphen/>
        <w:t>nére nem tudott úrrá lenni aggodalmán. Ó, Istenem! Ha a kisbabájá</w:t>
        <w:softHyphen/>
        <w:t>nak valami baja esik, azt soha nem bocsátja meg magának!</w:t>
      </w:r>
    </w:p>
    <w:p>
      <w:pPr>
        <w:pStyle w:val="Normal"/>
        <w:jc w:val="both"/>
        <w:rPr/>
      </w:pPr>
      <w:r>
        <w:rPr>
          <w:lang w:val="hu-HU"/>
        </w:rPr>
        <w:t>Meglepetésére a cowboy mintha megértette volna, mennyire aggódik, és már nem szorította magához olyan erősen. Maggie hátra</w:t>
        <w:softHyphen/>
        <w:t>húzódott, a blúzával kezdett matatni. Összerezzent, amikor a férfi fél</w:t>
        <w:softHyphen/>
        <w:t>relökte a kezét, és villámgyorsan begombolta helyette a blúzt.</w:t>
      </w:r>
    </w:p>
    <w:p>
      <w:pPr>
        <w:pStyle w:val="Normal"/>
        <w:jc w:val="both"/>
        <w:rPr/>
      </w:pPr>
      <w:r>
        <w:rPr>
          <w:lang w:val="hu-HU"/>
        </w:rPr>
        <w:t>Megmentője szájának egyik sarka most kis mosolyra húzódott. Maggie a homályban is jól látta a szeme huncut csillanását.</w:t>
      </w:r>
    </w:p>
    <w:p>
      <w:pPr>
        <w:pStyle w:val="Normal"/>
        <w:jc w:val="both"/>
        <w:rPr>
          <w:lang w:val="hu-HU"/>
        </w:rPr>
      </w:pPr>
      <w:r>
        <w:rPr>
          <w:lang w:val="hu-HU"/>
        </w:rPr>
        <w:t>- Jobban van?</w:t>
      </w:r>
    </w:p>
    <w:p>
      <w:pPr>
        <w:pStyle w:val="Normal"/>
        <w:jc w:val="both"/>
        <w:rPr>
          <w:lang w:val="hu-HU"/>
        </w:rPr>
      </w:pPr>
      <w:r>
        <w:rPr>
          <w:lang w:val="hu-HU"/>
        </w:rPr>
        <w:t>Bár el nem tudta képzelni, mitől, de valóban jobban érezte ma</w:t>
        <w:softHyphen/>
        <w:t>gát. Hát nem tiszta őrület? Hiszen ez a férfi pontosan az a fajta, akivel az ember nem szívesen akadna össze egy sötét sikátorban.</w:t>
      </w:r>
    </w:p>
    <w:p>
      <w:pPr>
        <w:pStyle w:val="Normal"/>
        <w:jc w:val="both"/>
        <w:rPr/>
      </w:pPr>
      <w:r>
        <w:rPr>
          <w:lang w:val="hu-HU"/>
        </w:rPr>
        <w:t>Most a haját simította ki az arcából. - Menjen, nézze meg a ba</w:t>
        <w:softHyphen/>
        <w:t>bát, én addig megszabadítom magunkat ezektől a mocskoktól, mi</w:t>
        <w:softHyphen/>
        <w:t>előtt magukhoz térnének.</w:t>
      </w:r>
    </w:p>
    <w:p>
      <w:pPr>
        <w:pStyle w:val="Normal"/>
        <w:jc w:val="both"/>
        <w:rPr/>
      </w:pPr>
      <w:r>
        <w:rPr>
          <w:lang w:val="hu-HU"/>
        </w:rPr>
        <w:t>Megszabadít? Maggie már teljesen el is feledkezett a körülöttük heverő csavargókról. Most aggódó pillantást vetett rájuk. Ugye, nem arra gondolt a cowboy, hogy csak úgy ledobálja őket a vonatról? Hir</w:t>
        <w:softHyphen/>
        <w:t>telen alig tudta visszafojtani a feltörő hisztérikus nevetést. Hát persze hogy nem!</w:t>
      </w:r>
    </w:p>
    <w:p>
      <w:pPr>
        <w:pStyle w:val="Normal"/>
        <w:jc w:val="both"/>
        <w:rPr>
          <w:lang w:val="hu-HU"/>
        </w:rPr>
      </w:pPr>
      <w:r>
        <w:rPr>
          <w:lang w:val="hu-HU"/>
        </w:rPr>
        <w:t>- Nem lesz semmi baj - nyugtatta a férfi, miközben fölszede</w:t>
        <w:softHyphen/>
        <w:t>gette a földről Maggie kabátját, pólóját, és a kezébe nyomta. - Men</w:t>
        <w:softHyphen/>
        <w:t>jen csak, foglalkozzon a babával. Ezt én elintézem.</w:t>
      </w:r>
    </w:p>
    <w:p>
      <w:pPr>
        <w:pStyle w:val="Normal"/>
        <w:jc w:val="both"/>
        <w:rPr/>
      </w:pPr>
      <w:r>
        <w:rPr>
          <w:lang w:val="hu-HU"/>
        </w:rPr>
        <w:t>Elintézi? Maggie nem szándékozott megkérdezni, hogy érti ezt pontosan. Pillanatnyilag épp elég volt saját magára és Jaimie-re gon</w:t>
        <w:softHyphen/>
        <w:t>dot viselni. Különben is, azok után, amit csinálni akartak vele, megér</w:t>
        <w:softHyphen/>
        <w:t>demlik, amit kapnak.</w:t>
      </w:r>
    </w:p>
    <w:p>
      <w:pPr>
        <w:pStyle w:val="Normal"/>
        <w:jc w:val="both"/>
        <w:rPr/>
      </w:pPr>
      <w:r>
        <w:rPr>
          <w:lang w:val="hu-HU"/>
        </w:rPr>
        <w:t>Kissé megkésve tört rá a remegés. Fölvette Jaimie-t, gyorsan megnézte, tényleg nincs-e baja, majd elindult a vagon bal első sarka felé, hogy ott üljön le vele. Másodpercekkel később már hallotta is a háta mögött a vonatzakatolástól csak elhalóan hallatszó lépteket. A férfi lehajolt a kalapjáért és kabátjáért, majd felé fordult.</w:t>
      </w:r>
    </w:p>
    <w:p>
      <w:pPr>
        <w:pStyle w:val="Normal"/>
        <w:jc w:val="both"/>
        <w:rPr>
          <w:lang w:val="hu-HU"/>
        </w:rPr>
      </w:pPr>
      <w:r>
        <w:rPr>
          <w:lang w:val="hu-HU"/>
        </w:rPr>
        <w:t>- Fogja - mondta, és odanyújtotta a kabátját. Maggie habozott elfogadni, mire egyszerűen az ölébe ejtette. - Az a viharkabát meg a póló nem ad elég meleget a babának. Vegye föl ezt - parancsolt rá nyersen, és közben fejére tette a széles karimájú cowboykalapot. - Két férfi és egy kisfiú elfér benne. Kettőjüknek bőven elég.</w:t>
      </w:r>
    </w:p>
    <w:p>
      <w:pPr>
        <w:pStyle w:val="Normal"/>
        <w:jc w:val="both"/>
        <w:rPr>
          <w:lang w:val="hu-HU"/>
        </w:rPr>
      </w:pPr>
      <w:r>
        <w:rPr>
          <w:lang w:val="hu-HU"/>
        </w:rPr>
        <w:t>Mennyei volt a Maggie lábára terített birkabőr melege. Hiszen majd' megfagyott, tény és való. Csábító volt a gondolat, hogy egész testét is beboríthatná a vastag gyapjú. De nem érezte helyénvalónak, hogy őt melegítse, miközben a férfit megveszi az isten hidege.</w:t>
      </w:r>
    </w:p>
    <w:p>
      <w:pPr>
        <w:pStyle w:val="Normal"/>
        <w:jc w:val="both"/>
        <w:rPr>
          <w:lang w:val="hu-HU"/>
        </w:rPr>
      </w:pPr>
      <w:r>
        <w:rPr>
          <w:lang w:val="hu-HU"/>
        </w:rPr>
        <w:t>A cowboy visszaült a szemközti sarokba, és miközben széles vállát a falhoz támasztotta, türelmetlenül horkant fel. - Talán oda</w:t>
        <w:softHyphen/>
        <w:t>menjek, és belegyömöszöljem?</w:t>
      </w:r>
    </w:p>
    <w:p>
      <w:pPr>
        <w:pStyle w:val="Normal"/>
        <w:jc w:val="both"/>
        <w:rPr>
          <w:lang w:val="hu-HU"/>
        </w:rPr>
      </w:pPr>
      <w:r>
        <w:rPr>
          <w:lang w:val="hu-HU"/>
        </w:rPr>
        <w:t>Maggie a fejét rázta. Hosszában a két felhúzott térde közötti mé</w:t>
        <w:softHyphen/>
        <w:t>lyedésbe helyezte Jaimie-t, és magukra húzta a kabátot. Bezárult kö</w:t>
        <w:softHyphen/>
        <w:t>rülöttük a gyapjas bőr, és Maggie fagyos testét egyből átjárta a meleg.</w:t>
      </w:r>
    </w:p>
    <w:p>
      <w:pPr>
        <w:pStyle w:val="Normal"/>
        <w:jc w:val="both"/>
        <w:rPr>
          <w:lang w:val="hu-HU"/>
        </w:rPr>
      </w:pPr>
      <w:r>
        <w:rPr>
          <w:lang w:val="hu-HU"/>
        </w:rPr>
        <w:t>- Köszönöm, uram.</w:t>
      </w:r>
    </w:p>
    <w:p>
      <w:pPr>
        <w:pStyle w:val="Normal"/>
        <w:jc w:val="both"/>
        <w:rPr>
          <w:lang w:val="hu-HU"/>
        </w:rPr>
      </w:pPr>
      <w:r>
        <w:rPr>
          <w:lang w:val="hu-HU"/>
        </w:rPr>
        <w:t>A férfi fészkelődve próbálta kényelembe helyezni magát, és sze</w:t>
        <w:softHyphen/>
        <w:t>mére húzta a kalapot. Reszelős hangja a karimától tompítva jutott el Maggie-hez: - Semmi gond. Csak ne nőjön túlságosan a szívéhez. Amikor a következő állomáson elválnak útjaink, vissza akarom kapni.</w:t>
      </w:r>
    </w:p>
    <w:p>
      <w:pPr>
        <w:pStyle w:val="Normal"/>
        <w:jc w:val="both"/>
        <w:rPr>
          <w:lang w:val="hu-HU"/>
        </w:rPr>
      </w:pPr>
      <w:r>
        <w:rPr>
          <w:lang w:val="hu-HU"/>
        </w:rPr>
        <w:t>Maggie az arcát rágcsálta belülről. - Nem csak a kabátért mon</w:t>
        <w:softHyphen/>
        <w:t>dok köszönetet. Hanem a... - Elakadt a hangja, mint egy beszélő ba</w:t>
        <w:softHyphen/>
        <w:t>báé, amikor újra föl kell húzni. Nagyot nyelt, és másodszor is belevá</w:t>
        <w:softHyphen/>
        <w:t>gott: - Köszönöm, hogy... hogy segített. Nagy kockázatot vállalt, ko</w:t>
        <w:softHyphen/>
        <w:t>molyan megsérülhetett volna.</w:t>
      </w:r>
    </w:p>
    <w:p>
      <w:pPr>
        <w:pStyle w:val="Normal"/>
        <w:jc w:val="both"/>
        <w:rPr>
          <w:lang w:val="hu-HU"/>
        </w:rPr>
      </w:pPr>
      <w:r>
        <w:rPr>
          <w:lang w:val="hu-HU"/>
        </w:rPr>
        <w:t>- Hát, igen... - A férfi megint fészkelődött a helyén. - De nem sérültem meg, úgyhogy felejtsük el az egészet.</w:t>
      </w:r>
    </w:p>
    <w:p>
      <w:pPr>
        <w:pStyle w:val="Normal"/>
        <w:jc w:val="both"/>
        <w:rPr>
          <w:lang w:val="hu-HU"/>
        </w:rPr>
      </w:pPr>
      <w:r>
        <w:rPr>
          <w:lang w:val="hu-HU"/>
        </w:rPr>
        <w:t>Maggie-nek ismét eszébe jutott a négy ember, akit a cowboy ki</w:t>
        <w:softHyphen/>
        <w:t>dobott a vagonból. - Mit gondol, kiheveri az a négy csavargó?</w:t>
      </w:r>
    </w:p>
    <w:p>
      <w:pPr>
        <w:pStyle w:val="Normal"/>
        <w:jc w:val="both"/>
        <w:rPr/>
      </w:pPr>
      <w:r>
        <w:rPr>
          <w:lang w:val="hu-HU"/>
        </w:rPr>
        <w:t>A férfi fáradtan felsóhajtott. - Nem tudom - ismerte be. - De néha olyanok a körülmények, hogy az embernek nincs választása.</w:t>
      </w:r>
    </w:p>
    <w:p>
      <w:pPr>
        <w:pStyle w:val="Normal"/>
        <w:jc w:val="both"/>
        <w:rPr/>
      </w:pPr>
      <w:r>
        <w:rPr>
          <w:lang w:val="hu-HU"/>
        </w:rPr>
        <w:t>Maggie lehunyta a szemét, és arra gondolt, mennyire igaz ez. Nincs választás. Ha lett volna, eleve soha az életben nem mászott vol</w:t>
        <w:softHyphen/>
        <w:t>na föl egy tehervonatra. Kétségbeesett, veszélyes lépés volt. Végső so</w:t>
        <w:softHyphen/>
        <w:t>ron azonban csak az számított, hogy így kisebb a veszélye, hogy el</w:t>
        <w:softHyphen/>
        <w:t>kapják, mintha országúton stoppolna. Ha Lonnie riadót fúj, lehet, hogy a zsaruk keresni kezdik. Az autópálya mellett álldogálva könnyű cél</w:t>
        <w:softHyphen/>
        <w:t>pont lenne.</w:t>
      </w:r>
    </w:p>
    <w:p>
      <w:pPr>
        <w:pStyle w:val="Normal"/>
        <w:jc w:val="both"/>
        <w:rPr>
          <w:lang w:val="hu-HU"/>
        </w:rPr>
      </w:pPr>
      <w:r>
        <w:rPr>
          <w:lang w:val="hu-HU"/>
        </w:rPr>
        <w:t>Erről az is eszébe jutott, hogy vajon mi sodorta ide a cowboyt.</w:t>
      </w:r>
    </w:p>
    <w:p>
      <w:pPr>
        <w:pStyle w:val="Normal"/>
        <w:jc w:val="both"/>
        <w:rPr>
          <w:lang w:val="hu-HU"/>
        </w:rPr>
      </w:pPr>
      <w:r>
        <w:rPr>
          <w:lang w:val="hu-HU"/>
        </w:rPr>
        <w:t>Talán neki sem hagytak a körülmények más választást, vagy csak egyszerűen azért van itt, mert itt akar lenni?</w:t>
      </w:r>
    </w:p>
    <w:p>
      <w:pPr>
        <w:pStyle w:val="Normal"/>
        <w:jc w:val="both"/>
        <w:rPr/>
      </w:pPr>
      <w:r>
        <w:rPr>
          <w:lang w:val="hu-HU"/>
        </w:rPr>
        <w:t>Enyhe tehéntrágyaszag csapta meg az orrát, felébresztve benne a gyanút, hogy valaha ilyesmit is szállítottak ebben a vagonban. Te jó ég! A gondolattól is összerándult a gyomra, és még szorosabban ma</w:t>
        <w:softHyphen/>
        <w:t>gához ölelte Jaimie-t.</w:t>
      </w:r>
    </w:p>
    <w:p>
      <w:pPr>
        <w:pStyle w:val="Normal"/>
        <w:jc w:val="both"/>
        <w:rPr>
          <w:lang w:val="hu-HU"/>
        </w:rPr>
      </w:pPr>
      <w:r>
        <w:rPr>
          <w:lang w:val="hu-HU"/>
        </w:rPr>
        <w:t>Ugyan miért választaná épelméjű ember a közlekedésnek ezt a módját? Hiszen ez észbontó! És mégis, nemrég látott egy tévémű</w:t>
        <w:softHyphen/>
        <w:t>sort, amely arról szólt, hogy országszerte akadnak konszolidált körül</w:t>
        <w:softHyphen/>
        <w:t>mények között élő, tiszteletre méltó emberek, akik csavargók kö</w:t>
        <w:softHyphen/>
        <w:t>zött, vasúti potyautasként keresik a kalandot. Nyilván valami új őrü</w:t>
        <w:softHyphen/>
        <w:t>let lehet, de ő képtelen volt fölfogni, miben rejlik a varázsa. Tavaly egy egyetemista fiúra a tavaszi szünetben rádőlt valami nehéz rako</w:t>
        <w:softHyphen/>
        <w:t>mány, bele is halt. Egy másikat pedig több késszúrással ölt meg egy ismeretlen csavargó.</w:t>
      </w:r>
    </w:p>
    <w:p>
      <w:pPr>
        <w:pStyle w:val="Normal"/>
        <w:jc w:val="both"/>
        <w:rPr/>
      </w:pPr>
      <w:r>
        <w:rPr>
          <w:lang w:val="hu-HU"/>
        </w:rPr>
        <w:t>A két fiatalember gyászoló szülei a kamerák előtt figyelmeztet</w:t>
        <w:softHyphen/>
        <w:t>ték a nézőket a vasúti potyautazás veszélyeire. A műsor szerint azonban mégis akadnak kalandvágyó emberek, akik a statisztikákra fittyet hányva nemcsak a letartóztatást, hanem a puszta életüket is kockáztatják. Az egyik férfi, akit meginterjúvoltak, nem is akárki volt, hanem egy szívsebész. Azt állította, az izgalom és a veszély jobban levezeti a stresszt, mint bármi más.</w:t>
      </w:r>
    </w:p>
    <w:p>
      <w:pPr>
        <w:pStyle w:val="Normal"/>
        <w:jc w:val="both"/>
        <w:rPr>
          <w:lang w:val="hu-HU"/>
        </w:rPr>
      </w:pPr>
      <w:r>
        <w:rPr>
          <w:lang w:val="hu-HU"/>
        </w:rPr>
        <w:t>Levezeti a stresszt? Maggie ezt úgy tudta értelmezni, hogy sok ember talán nem találná annyira szörnyűnek hétköznapi problémáit, ha átélne valami hasonlót. Tehát amolyan „kutyaharapást szőrével" módszer, mintha futótűzzel akarnák gyógyítani az égési sebet. Hát, ízlések és pofonok.</w:t>
      </w:r>
    </w:p>
    <w:p>
      <w:pPr>
        <w:pStyle w:val="Normal"/>
        <w:jc w:val="both"/>
        <w:rPr>
          <w:lang w:val="hu-HU"/>
        </w:rPr>
      </w:pPr>
      <w:r>
        <w:rPr>
          <w:lang w:val="hu-HU"/>
        </w:rPr>
        <w:t>Kinyitotta a szemét, és azt látta, hogy a cowboy a kalapját föl</w:t>
        <w:softHyphen/>
        <w:t>jebb tolva őt méregeti. Hiába volt árnyékban, úgy érezte, mintha öles betűkkel rá lenne írva minden.</w:t>
      </w:r>
    </w:p>
    <w:p>
      <w:pPr>
        <w:pStyle w:val="Normal"/>
        <w:jc w:val="both"/>
        <w:rPr>
          <w:lang w:val="hu-HU"/>
        </w:rPr>
      </w:pPr>
      <w:r>
        <w:rPr>
          <w:lang w:val="hu-HU"/>
        </w:rPr>
        <w:t>- Ne tépelődjön azok miatt a fickók miatt, ha ez emészti. Ha nem állítom le őket, megerőszakolták volna, aztán átvágják a torkát. És akkor arról még nem is beszéltem, mit csináltak volna utána a ba</w:t>
        <w:softHyphen/>
        <w:t>bával. - A férfi itt vállat vont. - Leléphettem volna, mielőtt magukhoz térnek, de azzal maga nem lett volna kisegítve. Hiszen nem tud leug</w:t>
        <w:softHyphen/>
        <w:t>rani a vonatról a babával. Az, hogy magára hagyjam azokkal a segg</w:t>
        <w:softHyphen/>
        <w:t>fejekkel, nem tűnt életképes ötletnek. Érti? Vagy maga, vagy ők.</w:t>
      </w:r>
    </w:p>
    <w:p>
      <w:pPr>
        <w:pStyle w:val="Normal"/>
        <w:jc w:val="both"/>
        <w:rPr>
          <w:lang w:val="hu-HU"/>
        </w:rPr>
      </w:pPr>
      <w:r>
        <w:rPr>
          <w:lang w:val="hu-HU"/>
        </w:rPr>
        <w:t>Maggie-t ennek a gondolata is elborzasztotta.</w:t>
      </w:r>
    </w:p>
    <w:p>
      <w:pPr>
        <w:pStyle w:val="Normal"/>
        <w:jc w:val="both"/>
        <w:rPr>
          <w:lang w:val="hu-HU"/>
        </w:rPr>
      </w:pPr>
      <w:r>
        <w:rPr>
          <w:lang w:val="hu-HU"/>
        </w:rPr>
        <w:t>A férfi kiegyenesedett ültében. Végtelen hosszú ideig vizsgálgatta Maggie-t, majd szelíden megkérdezte: - Különben mit keres itt? Vala</w:t>
        <w:softHyphen/>
        <w:t>hogy nem tűnik olyan fajtának, aki tehervagonban kóborol a világban.</w:t>
      </w:r>
    </w:p>
    <w:p>
      <w:pPr>
        <w:pStyle w:val="Normal"/>
        <w:jc w:val="both"/>
        <w:rPr/>
      </w:pPr>
      <w:r>
        <w:rPr>
          <w:lang w:val="hu-HU"/>
        </w:rPr>
        <w:t>- Miért, milyen fajta ember kóborol így a világban? - kérdezte Maggie, és rákényszerítette magát, hogy a férfi szemébe nézzen.</w:t>
      </w:r>
    </w:p>
    <w:p>
      <w:pPr>
        <w:pStyle w:val="Normal"/>
        <w:jc w:val="both"/>
        <w:rPr>
          <w:lang w:val="hu-HU"/>
        </w:rPr>
      </w:pPr>
      <w:r>
        <w:rPr>
          <w:lang w:val="hu-HU"/>
        </w:rPr>
        <w:t>A cowboy szája megkeményedett, és Maggie a gyér holdfény</w:t>
        <w:softHyphen/>
        <w:t>ben is látta, hogy éles, mérlegelő tekintettel néz vissza rá. - Sokféle ember - felelte végül. - De többnyire két kategóriába sorolhatók: vagy őrültek, vagy reménytelen a helyzetük.</w:t>
      </w:r>
    </w:p>
    <w:p>
      <w:pPr>
        <w:pStyle w:val="Normal"/>
        <w:jc w:val="both"/>
        <w:rPr>
          <w:lang w:val="hu-HU"/>
        </w:rPr>
      </w:pPr>
      <w:r>
        <w:rPr>
          <w:lang w:val="hu-HU"/>
        </w:rPr>
        <w:t>- És maga melyik típus? - kontrázott egyből Maggie, remélve, hogy így a férfira sikerül terelnie a beszélgetést.</w:t>
      </w:r>
    </w:p>
    <w:p>
      <w:pPr>
        <w:pStyle w:val="Normal"/>
        <w:jc w:val="both"/>
        <w:rPr/>
      </w:pPr>
      <w:r>
        <w:rPr>
          <w:lang w:val="hu-HU"/>
        </w:rPr>
        <w:t>- Az a típus, amelyik tud vigyázni magára.</w:t>
      </w:r>
    </w:p>
    <w:p>
      <w:pPr>
        <w:pStyle w:val="Normal"/>
        <w:jc w:val="both"/>
        <w:rPr/>
      </w:pPr>
      <w:r>
        <w:rPr>
          <w:lang w:val="hu-HU"/>
        </w:rPr>
        <w:t>Maggie félrenézett, így ismerte el, hogy ebben van valami. És bár lekötelezettje volt a férfinak, aki megmentette az életét, nem merte elmondani neki a menekülése okait. A külsejéből ítélve nemigen le</w:t>
        <w:softHyphen/>
        <w:t>het pénze, az pedig pontosan Lonnie stílusa, hogy jutalmat ajánl föl, ha valaki információval szolgál a hollétéről. Hiszen ha nem találja meg, és nem kaparintja a kezébe Jaimie-t, Lonnie-nak vissza kell fi</w:t>
        <w:softHyphen/>
        <w:t>zetnie azt a rengeteg pénzt.</w:t>
      </w:r>
    </w:p>
    <w:p>
      <w:pPr>
        <w:pStyle w:val="Normal"/>
        <w:jc w:val="both"/>
        <w:rPr>
          <w:lang w:val="hu-HU"/>
        </w:rPr>
      </w:pPr>
      <w:r>
        <w:rPr>
          <w:lang w:val="hu-HU"/>
        </w:rPr>
        <w:t>A cowboy felsóhajtott. - Hogy hívják? Ennyit hajlandó elárulni?</w:t>
      </w:r>
    </w:p>
    <w:p>
      <w:pPr>
        <w:pStyle w:val="Normal"/>
        <w:jc w:val="both"/>
        <w:rPr/>
      </w:pPr>
      <w:r>
        <w:rPr>
          <w:lang w:val="hu-HU"/>
        </w:rPr>
        <w:t>A lány meghányta-vetette a lehetséges következményeket, és úgy döntött, abból nem lehet baj, ha a keresztnevét megmondja.</w:t>
      </w:r>
    </w:p>
    <w:p>
      <w:pPr>
        <w:pStyle w:val="Normal"/>
        <w:jc w:val="both"/>
        <w:rPr>
          <w:lang w:val="hu-HU"/>
        </w:rPr>
      </w:pPr>
      <w:r>
        <w:rPr>
          <w:lang w:val="hu-HU"/>
        </w:rPr>
        <w:t>- Maggie. És milyen messze van a következő város?</w:t>
      </w:r>
    </w:p>
    <w:p>
      <w:pPr>
        <w:pStyle w:val="Normal"/>
        <w:jc w:val="both"/>
        <w:rPr>
          <w:lang w:val="hu-HU"/>
        </w:rPr>
      </w:pPr>
      <w:r>
        <w:rPr>
          <w:lang w:val="hu-HU"/>
        </w:rPr>
        <w:t>- Hogy milyen messze, azt nem tudom pontosan. De azt hi</w:t>
        <w:softHyphen/>
        <w:t>szem, alighanem Squire lesz a következő állomás, az pedig még pár óra. - A férfi most felhúzta a vállát. Tehát kezdi zavarni a hideg.</w:t>
      </w:r>
    </w:p>
    <w:p>
      <w:pPr>
        <w:pStyle w:val="Normal"/>
        <w:jc w:val="both"/>
        <w:rPr>
          <w:lang w:val="hu-HU"/>
        </w:rPr>
      </w:pPr>
      <w:r>
        <w:rPr>
          <w:lang w:val="hu-HU"/>
        </w:rPr>
        <w:t>- Oda megy? - kérdezte.</w:t>
      </w:r>
    </w:p>
    <w:p>
      <w:pPr>
        <w:pStyle w:val="Normal"/>
        <w:jc w:val="both"/>
        <w:rPr>
          <w:lang w:val="hu-HU"/>
        </w:rPr>
      </w:pPr>
      <w:r>
        <w:rPr>
          <w:lang w:val="hu-HU"/>
        </w:rPr>
        <w:t xml:space="preserve">Maggie-nek fogalma sem volt, hova megy. Egyszerűen csak... ment. - Nem tudom. Azt hiszem, attól függ, mekkora hely Squire. </w:t>
      </w:r>
    </w:p>
    <w:p>
      <w:pPr>
        <w:pStyle w:val="Normal"/>
        <w:jc w:val="both"/>
        <w:rPr/>
      </w:pPr>
      <w:r>
        <w:rPr>
          <w:lang w:val="hu-HU"/>
        </w:rPr>
        <w:t>Hosszú csend. - Azt mondja, nem tudja, merre tart?</w:t>
      </w:r>
    </w:p>
    <w:p>
      <w:pPr>
        <w:pStyle w:val="Normal"/>
        <w:jc w:val="both"/>
        <w:rPr>
          <w:lang w:val="hu-HU"/>
        </w:rPr>
      </w:pPr>
      <w:r>
        <w:rPr>
          <w:lang w:val="hu-HU"/>
        </w:rPr>
        <w:t>- Azt bizony. Arra megyek, amerre a vonat visz.</w:t>
      </w:r>
    </w:p>
    <w:p>
      <w:pPr>
        <w:pStyle w:val="Normal"/>
        <w:jc w:val="both"/>
        <w:rPr>
          <w:lang w:val="hu-HU"/>
        </w:rPr>
      </w:pPr>
      <w:r>
        <w:rPr>
          <w:lang w:val="hu-HU"/>
        </w:rPr>
        <w:t>- Magasságos úrjézus! - morogta félhangosan a férfi. Amit pe</w:t>
        <w:softHyphen/>
        <w:t>dig ezután motyogott, arra Maggie már megesküdött volna, hogy jól hallotta: - Istenem, miért én?</w:t>
      </w:r>
    </w:p>
    <w:p>
      <w:pPr>
        <w:pStyle w:val="Normal"/>
        <w:jc w:val="both"/>
        <w:rPr>
          <w:lang w:val="hu-HU"/>
        </w:rPr>
      </w:pPr>
      <w:r>
        <w:rPr>
          <w:lang w:val="hu-HU"/>
        </w:rPr>
        <w:t>- Squire viszonylag nagy város?</w:t>
      </w:r>
    </w:p>
    <w:p>
      <w:pPr>
        <w:pStyle w:val="Normal"/>
        <w:jc w:val="both"/>
        <w:rPr>
          <w:lang w:val="hu-HU"/>
        </w:rPr>
      </w:pPr>
      <w:r>
        <w:rPr>
          <w:lang w:val="hu-HU"/>
        </w:rPr>
        <w:t>- Nem olyan kicsi, hogy ne lássa meg, ha éppen pislog egyet. Majdnem Washington állam határán van.</w:t>
      </w:r>
    </w:p>
    <w:p>
      <w:pPr>
        <w:pStyle w:val="Normal"/>
        <w:jc w:val="both"/>
        <w:rPr/>
      </w:pPr>
      <w:r>
        <w:rPr>
          <w:lang w:val="hu-HU"/>
        </w:rPr>
        <w:t>Maggie-nek valami nagyobbacska város kellett volna, ahol könnyen találhat munkát, ahol elvegyülhet, ahol nem akadnak a nyomára.</w:t>
      </w:r>
    </w:p>
    <w:p>
      <w:pPr>
        <w:pStyle w:val="Normal"/>
        <w:jc w:val="both"/>
        <w:rPr>
          <w:lang w:val="hu-HU"/>
        </w:rPr>
      </w:pPr>
      <w:r>
        <w:rPr>
          <w:lang w:val="hu-HU"/>
        </w:rPr>
        <w:t xml:space="preserve">- Ki verte össze? - kérdezte minden bevezetés nélkül a férfi. </w:t>
      </w:r>
    </w:p>
    <w:p>
      <w:pPr>
        <w:pStyle w:val="Normal"/>
        <w:jc w:val="both"/>
        <w:rPr>
          <w:lang w:val="hu-HU"/>
        </w:rPr>
      </w:pPr>
      <w:r>
        <w:rPr>
          <w:lang w:val="hu-HU"/>
        </w:rPr>
        <w:t>Maggie csak bámult rá. - Tessék?</w:t>
      </w:r>
    </w:p>
    <w:p>
      <w:pPr>
        <w:pStyle w:val="Normal"/>
        <w:jc w:val="both"/>
        <w:rPr>
          <w:lang w:val="hu-HU"/>
        </w:rPr>
      </w:pPr>
      <w:r>
        <w:rPr>
          <w:lang w:val="hu-HU"/>
        </w:rPr>
        <w:t>- Érthetően kérdeztem. Nagyon jól tudom, hogy nem a ma esti dulakodásban szerezte azokat a zúzódásokat a karján. Ki verte így cipó</w:t>
        <w:softHyphen/>
        <w:t>ra? - A férfi most lassan végigmérte, mintha legalábbis átlátott volna a birkabőrön. - Nyilvánvaló, hogy valaki bántotta. És kérem, ne sértsen meg azzal, hogy hülyének néz, és valami szakállas történetet ad elő, hogy nekiment a kilincsnek. Hacsak nem több tucatszor szaladt neki.</w:t>
      </w:r>
    </w:p>
    <w:p>
      <w:pPr>
        <w:pStyle w:val="Normal"/>
        <w:jc w:val="both"/>
        <w:rPr>
          <w:lang w:val="hu-HU"/>
        </w:rPr>
      </w:pPr>
      <w:r>
        <w:rPr>
          <w:lang w:val="hu-HU"/>
        </w:rPr>
        <w:t>Ha nem ennyire személyes dologról faggatja, Maggie-t talán mo</w:t>
        <w:softHyphen/>
        <w:t>solyra is fakasztotta volna a férfi fanyar humora. De most semmi kedve nem volt hozzá, és különben is vannak dolgok, amikről az em</w:t>
        <w:softHyphen/>
        <w:t>ber nem beszél idegeneknek. - Sok nálunk a kilincs.</w:t>
      </w:r>
    </w:p>
    <w:p>
      <w:pPr>
        <w:pStyle w:val="Normal"/>
        <w:jc w:val="both"/>
        <w:rPr/>
      </w:pPr>
      <w:r>
        <w:rPr>
          <w:lang w:val="hu-HU"/>
        </w:rPr>
        <w:t>- És hol van az a „nálunk"?</w:t>
      </w:r>
    </w:p>
    <w:p>
      <w:pPr>
        <w:pStyle w:val="Normal"/>
        <w:jc w:val="both"/>
        <w:rPr>
          <w:lang w:val="hu-HU"/>
        </w:rPr>
      </w:pPr>
      <w:r>
        <w:rPr>
          <w:lang w:val="hu-HU"/>
        </w:rPr>
        <w:t>Maggie igyekezett kifejezéstelen arcot vágni, és összébb húzta magán a kabátot.</w:t>
      </w:r>
    </w:p>
    <w:p>
      <w:pPr>
        <w:pStyle w:val="Normal"/>
        <w:jc w:val="both"/>
        <w:rPr>
          <w:lang w:val="hu-HU"/>
        </w:rPr>
      </w:pPr>
      <w:r>
        <w:rPr>
          <w:lang w:val="hu-HU"/>
        </w:rPr>
        <w:t>- Mennyire súlyosak a sérülései?</w:t>
      </w:r>
    </w:p>
    <w:p>
      <w:pPr>
        <w:pStyle w:val="Normal"/>
        <w:jc w:val="both"/>
        <w:rPr>
          <w:lang w:val="hu-HU"/>
        </w:rPr>
      </w:pPr>
      <w:r>
        <w:rPr>
          <w:lang w:val="hu-HU"/>
        </w:rPr>
        <w:t>- Megvagyok.</w:t>
      </w:r>
    </w:p>
    <w:p>
      <w:pPr>
        <w:pStyle w:val="Normal"/>
        <w:jc w:val="both"/>
        <w:rPr>
          <w:lang w:val="hu-HU"/>
        </w:rPr>
      </w:pPr>
      <w:r>
        <w:rPr>
          <w:lang w:val="hu-HU"/>
        </w:rPr>
        <w:t>- Nekem úgy tűnik, a bordái kissé érzékenyek, meg talán más testrészei is.</w:t>
      </w:r>
    </w:p>
    <w:p>
      <w:pPr>
        <w:pStyle w:val="Normal"/>
        <w:jc w:val="both"/>
        <w:rPr/>
      </w:pPr>
      <w:r>
        <w:rPr>
          <w:lang w:val="hu-HU"/>
        </w:rPr>
        <w:t>Az, hogy „érzékeny", nagyon enyhe kifejezés volt. - Megvagyok - ismételte Maggie.</w:t>
      </w:r>
    </w:p>
    <w:p>
      <w:pPr>
        <w:pStyle w:val="Normal"/>
        <w:jc w:val="both"/>
        <w:rPr>
          <w:lang w:val="hu-HU"/>
        </w:rPr>
      </w:pPr>
      <w:r>
        <w:rPr>
          <w:lang w:val="hu-HU"/>
        </w:rPr>
        <w:t>A férfi bosszúsan felfortyant. - Megszoptatta a gyereket, amióta megdolgozta a kilincsek hada? Amikor pár perccel ezelőtt megpró</w:t>
        <w:softHyphen/>
        <w:t>bálta, nekem úgy tűnt, voltak problémák.</w:t>
      </w:r>
    </w:p>
    <w:p>
      <w:pPr>
        <w:pStyle w:val="Normal"/>
        <w:jc w:val="both"/>
        <w:rPr>
          <w:lang w:val="hu-HU"/>
        </w:rPr>
      </w:pPr>
      <w:r>
        <w:rPr>
          <w:lang w:val="hu-HU"/>
        </w:rPr>
        <w:t>Maggie eltátott szájjal meredt rá. Ennyire intim kérdést soha egyetlen férfi sem tett föl neki, és az, hogy megmentette, még nem jogosítja föl a cowboyt, hogy ö legyen az első. Elfordította a fejét.</w:t>
      </w:r>
    </w:p>
    <w:p>
      <w:pPr>
        <w:pStyle w:val="Normal"/>
        <w:jc w:val="both"/>
        <w:rPr/>
      </w:pPr>
      <w:r>
        <w:rPr>
          <w:lang w:val="hu-HU"/>
        </w:rPr>
        <w:t>Mintha fölerősödött volna a zakatolás. Érezte, hogy a férfi őt mé</w:t>
        <w:softHyphen/>
        <w:t>regeti. Azt kívánta, bárcsak szemére húzná azt a mocskos kalapját, és aludna tovább.</w:t>
      </w:r>
    </w:p>
    <w:p>
      <w:pPr>
        <w:pStyle w:val="Normal"/>
        <w:jc w:val="both"/>
        <w:rPr>
          <w:lang w:val="hu-HU"/>
        </w:rPr>
      </w:pPr>
      <w:r>
        <w:rPr>
          <w:lang w:val="hu-HU"/>
        </w:rPr>
        <w:t>- Nekem nagyon úgy fest, hogy cserbenhagyta a szerencséje. Ha így ellátták a baját, hogy akarja etetni a babát? A két szép szemével?</w:t>
      </w:r>
    </w:p>
    <w:p>
      <w:pPr>
        <w:pStyle w:val="Normal"/>
        <w:jc w:val="both"/>
        <w:rPr/>
      </w:pPr>
      <w:r>
        <w:rPr>
          <w:lang w:val="hu-HU"/>
        </w:rPr>
        <w:t>Maggie lesütött szempilláin át a cowboy szikár testére meredt, és közben kis híján megfojtotta a torkába toluló rémület. Fülében csengett a kérdés. Hogy akarja etetni a babát? A két szép szemével?</w:t>
      </w:r>
    </w:p>
    <w:p>
      <w:pPr>
        <w:pStyle w:val="Normal"/>
        <w:jc w:val="both"/>
        <w:rPr>
          <w:lang w:val="hu-HU"/>
        </w:rPr>
      </w:pPr>
      <w:r>
        <w:rPr>
          <w:lang w:val="hu-HU"/>
        </w:rPr>
        <w:t>Lehet, hogy úgy, miszter - gondolta kábán, fásultan. Lehet, hogy úgy.</w:t>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tabs>
          <w:tab w:val="clear" w:pos="720"/>
          <w:tab w:val="left" w:pos="2160" w:leader="none"/>
        </w:tabs>
        <w:jc w:val="both"/>
        <w:rPr>
          <w:spacing w:val="-10"/>
          <w:lang w:val="hu-HU"/>
        </w:rPr>
      </w:pPr>
      <w:r>
        <w:rPr>
          <w:spacing w:val="-10"/>
          <w:lang w:val="hu-HU"/>
        </w:rPr>
        <w:t>Második fejezet</w:t>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jc w:val="both"/>
        <w:rPr/>
      </w:pPr>
      <w:r>
        <w:rPr>
          <w:spacing w:val="-10"/>
          <w:lang w:val="hu-HU"/>
        </w:rPr>
        <w:t xml:space="preserve">A </w:t>
      </w:r>
      <w:r>
        <w:rPr>
          <w:lang w:val="hu-HU"/>
        </w:rPr>
        <w:t>részegségre kitűnő gyógymód, ha az embernek lefagy a segge. A kávénál mindenesetre utcahosszal jobb. Rafe összekulcsolta a ke</w:t>
        <w:softHyphen/>
        <w:t>zét a mellkasán, felhúzta a térdét, és a vagon rezdüléseinek ritmusá</w:t>
        <w:softHyphen/>
        <w:t>ra dülöngélt jobbra-balra. A kalapja karimája alatt látta a hajnal ró</w:t>
        <w:softHyphen/>
        <w:t>zsaszínes fényét. A hőmérséklet még vagy három órán át nem megy ugyan följebb, de legalább van valami, amire várni lehet.</w:t>
      </w:r>
    </w:p>
    <w:p>
      <w:pPr>
        <w:pStyle w:val="Normal"/>
        <w:jc w:val="both"/>
        <w:rPr>
          <w:lang w:val="hu-HU"/>
        </w:rPr>
      </w:pPr>
      <w:r>
        <w:rPr>
          <w:lang w:val="hu-HU"/>
        </w:rPr>
        <w:t>A kalap sötétjébe bámult, de ott is egyre a lány sápadt arcát és hatalmas, kifejező tekintetét látta. Kissé durva volt vele. Van benne valami megfoghatatlan, amitől működésbe lépett benne a védelme</w:t>
        <w:softHyphen/>
        <w:t>zőösztön, és Rafe-et ez halálra rémítette.</w:t>
      </w:r>
    </w:p>
    <w:p>
      <w:pPr>
        <w:pStyle w:val="Normal"/>
        <w:jc w:val="both"/>
        <w:rPr/>
      </w:pPr>
      <w:r>
        <w:rPr>
          <w:lang w:val="hu-HU"/>
        </w:rPr>
        <w:t>Két esztendeje volt már, hogy kizárólag a saját nyomorúságára koncentrált. Most pedig néhány óra leforgása alatt kifordította önma</w:t>
        <w:softHyphen/>
        <w:t>gából egy aprócska lány, úgy, hogy szabályosan remegett a gyomra. Ez nem rá vallott. Rendszerint nem okozott gondot, hogy észre se ve</w:t>
        <w:softHyphen/>
        <w:t>gye a külvilágot, annak minden igazságtalanságával együtt. Sőt annyira jól tudott már rá se hederíteni semmire, hogy szinte művészi tökélyre fejlesztette. Akkor miért van rá ilyen hatással Maggie?</w:t>
      </w:r>
    </w:p>
    <w:p>
      <w:pPr>
        <w:pStyle w:val="Normal"/>
        <w:jc w:val="both"/>
        <w:rPr>
          <w:lang w:val="hu-HU"/>
        </w:rPr>
      </w:pPr>
      <w:r>
        <w:rPr>
          <w:lang w:val="hu-HU"/>
        </w:rPr>
        <w:t>Eszébe jutott az álma, és Susan kérlelése. Majd meglátod. Ez len</w:t>
        <w:softHyphen/>
        <w:t>ne az a második esély, amiről beszélt?</w:t>
      </w:r>
    </w:p>
    <w:p>
      <w:pPr>
        <w:pStyle w:val="Normal"/>
        <w:jc w:val="both"/>
        <w:rPr>
          <w:lang w:val="hu-HU"/>
        </w:rPr>
      </w:pPr>
      <w:r>
        <w:rPr>
          <w:lang w:val="hu-HU"/>
        </w:rPr>
        <w:t>Maró öngúnnyal hessegette el a gondolatot. Ilyesmi csak az ő piában pácolódott agyában verhetett gyökeret. Ez a vezetéknév nél</w:t>
        <w:softHyphen/>
        <w:t>küli Maggie nem jelent neki semmit. Rövidesen agyőt mond neki, és soha többé nem látják egymást.</w:t>
      </w:r>
    </w:p>
    <w:p>
      <w:pPr>
        <w:pStyle w:val="Normal"/>
        <w:jc w:val="both"/>
        <w:rPr>
          <w:lang w:val="hu-HU"/>
        </w:rPr>
      </w:pPr>
      <w:r>
        <w:rPr>
          <w:lang w:val="hu-HU"/>
        </w:rPr>
        <w:t>A lány karján látott zúzódások azonban szilárd elhatározása da</w:t>
        <w:softHyphen/>
        <w:t>cára nem mentek ki a fejéből. Vajon az egész teste így néz ki? Az ő köreiben úgy tartották, egy férfi nem üt meg egy nőt, és pont. Még tenyérrel sem.</w:t>
      </w:r>
    </w:p>
    <w:p>
      <w:pPr>
        <w:pStyle w:val="Normal"/>
        <w:jc w:val="both"/>
        <w:rPr/>
      </w:pPr>
      <w:r>
        <w:rPr>
          <w:lang w:val="hu-HU"/>
        </w:rPr>
        <w:t xml:space="preserve">Rafe lábára valami ránehezedett. Föltolta a kalapját, és azt látta, hogy Maggie áll fölötte. Alvó gyermekét a karjában tartotta, éles, emelt hangja túlharsogta a vonat zaját. </w:t>
      </w:r>
    </w:p>
    <w:p>
      <w:pPr>
        <w:pStyle w:val="Normal"/>
        <w:jc w:val="both"/>
        <w:rPr>
          <w:lang w:val="hu-HU"/>
        </w:rPr>
      </w:pPr>
      <w:r>
        <w:rPr>
          <w:lang w:val="hu-HU"/>
        </w:rPr>
        <w:t>- Meg fog fagyni. Vegye ma</w:t>
        <w:softHyphen/>
        <w:t>gára egy darabig. - Szorosabban ölelte magához a babát, szeme há</w:t>
        <w:softHyphen/>
        <w:t>lát és elővigyázatosságot tükrözött. - Arra gondoltam, talán majd cserélgethetnénk. Persze csak, ha átmelegedett.</w:t>
      </w:r>
    </w:p>
    <w:p>
      <w:pPr>
        <w:pStyle w:val="Normal"/>
        <w:jc w:val="both"/>
        <w:rPr/>
      </w:pPr>
      <w:r>
        <w:rPr>
          <w:lang w:val="hu-HU"/>
        </w:rPr>
        <w:t>Rafe elhelyezte feje búbján a cowboykalapot, majd felült. A lány arcáról leolvasható félelem nem sok jót ígért a javaslattal kapcsolat</w:t>
        <w:softHyphen/>
        <w:t>ban, amit tenni készült. - Mi lenne, ha megosztanánk?</w:t>
      </w:r>
    </w:p>
    <w:p>
      <w:pPr>
        <w:pStyle w:val="Normal"/>
        <w:jc w:val="both"/>
        <w:rPr>
          <w:lang w:val="hu-HU"/>
        </w:rPr>
      </w:pPr>
      <w:r>
        <w:rPr>
          <w:lang w:val="hu-HU"/>
        </w:rPr>
        <w:t>Maggie összeráncolta finom ívű szemöldökét. - Megosztanánk?</w:t>
      </w:r>
    </w:p>
    <w:p>
      <w:pPr>
        <w:pStyle w:val="Normal"/>
        <w:jc w:val="both"/>
        <w:rPr/>
      </w:pPr>
      <w:r>
        <w:rPr>
          <w:lang w:val="hu-HU"/>
        </w:rPr>
        <w:t>A hangjából ítélve olyan botrányosnak találta a fölvetést, mintha arra kérte volna, hogy szeretkezzen vele a nyílt utcán. Rafe érezte, hogy a szája sarka mosolyra húzódik. Ez meglepte. Azokban a napok</w:t>
        <w:softHyphen/>
        <w:t>ban ritka vendég volt nála a mosoly.</w:t>
      </w:r>
    </w:p>
    <w:p>
      <w:pPr>
        <w:pStyle w:val="Normal"/>
        <w:jc w:val="both"/>
        <w:rPr/>
      </w:pPr>
      <w:r>
        <w:rPr>
          <w:lang w:val="hu-HU"/>
        </w:rPr>
        <w:t>Begörbített ujjával megemelte a nehéz birkabőr kabátot. - Majd rajtam lesz, maga meg a gyerekkel bebújhat alá. Így melegen le</w:t>
        <w:softHyphen/>
        <w:t>szünk mind a hárman.</w:t>
      </w:r>
    </w:p>
    <w:p>
      <w:pPr>
        <w:pStyle w:val="Normal"/>
        <w:jc w:val="both"/>
        <w:rPr>
          <w:lang w:val="hu-HU"/>
        </w:rPr>
      </w:pPr>
      <w:r>
        <w:rPr>
          <w:lang w:val="hu-HU"/>
        </w:rPr>
        <w:t>Maggie a fejét rázta, mire Rafe pillantása a vállára omló fekete hajzuhatagra terelődött. Tejbe mártott csokoládéra emlékeztette a fehér blúzra hulló selymes hajfüggöny. A kék farmert és könnyű fél</w:t>
        <w:softHyphen/>
        <w:t>cipőt viselő lányt tinédzsernek is nézhette volna az ember, ha nem lett volna kissé teltebb a csípője meg a melle. - Nem hiszem, hogy ez jó ötlet lenne.</w:t>
      </w:r>
    </w:p>
    <w:p>
      <w:pPr>
        <w:pStyle w:val="Normal"/>
        <w:jc w:val="both"/>
        <w:rPr/>
      </w:pPr>
      <w:r>
        <w:rPr>
          <w:lang w:val="hu-HU"/>
        </w:rPr>
        <w:t>- A kisbabája érdekében - tette hozzá sietve Rafe. - Akárhogy ragozzuk, ebből az oda-vissza adogatásból semmi jó nem sülhet ki. A baba fázik majd, aztán melege lesz. Én mindig azt hallottam, hogy így megfázik az ember. Talán azt akarja, hogy beteg legyen?</w:t>
      </w:r>
    </w:p>
    <w:p>
      <w:pPr>
        <w:pStyle w:val="Normal"/>
        <w:jc w:val="both"/>
        <w:rPr/>
      </w:pPr>
      <w:r>
        <w:rPr>
          <w:lang w:val="hu-HU"/>
        </w:rPr>
        <w:t>Maggie aggodalmas pillantást vetett a magához szorított cso</w:t>
        <w:softHyphen/>
        <w:t>magra. Rafe-nek görcsbe rándult a gyomra. Annyira fázott, hogy kis híján összekoccantak a fogai, de addig nem volt hajlandó fölvenni a kabátot, amíg a lányt és a gyereket semmi nem védi a hidegtől.</w:t>
      </w:r>
    </w:p>
    <w:p>
      <w:pPr>
        <w:pStyle w:val="Normal"/>
        <w:jc w:val="both"/>
        <w:rPr>
          <w:lang w:val="hu-HU"/>
        </w:rPr>
      </w:pPr>
      <w:r>
        <w:rPr>
          <w:lang w:val="hu-HU"/>
        </w:rPr>
        <w:t>A tépelődő Maggie-t figyelve kis híján ismét elmosolyodott. Meg</w:t>
        <w:softHyphen/>
        <w:t>osztani a kabátot? Isten őrizz!</w:t>
      </w:r>
    </w:p>
    <w:p>
      <w:pPr>
        <w:pStyle w:val="Normal"/>
        <w:jc w:val="both"/>
        <w:rPr>
          <w:lang w:val="hu-HU"/>
        </w:rPr>
      </w:pPr>
      <w:r>
        <w:rPr>
          <w:lang w:val="hu-HU"/>
        </w:rPr>
        <w:t>- A kabátomba és a pólómba is be van bugyolálva. Tényleg azt gondolja, hogy megbetegedhet?</w:t>
      </w:r>
    </w:p>
    <w:p>
      <w:pPr>
        <w:pStyle w:val="Normal"/>
        <w:jc w:val="both"/>
        <w:rPr/>
      </w:pPr>
      <w:r>
        <w:rPr>
          <w:lang w:val="hu-HU"/>
        </w:rPr>
        <w:t>Rafe igazából jobban aggódott a lány miatt, mint a baba miatt. Felvonta egyik szemöldökét, és magasabbra emelte a kabátot. - Sze</w:t>
        <w:softHyphen/>
        <w:t>rintem ezt a kockázatot nem kellene vállalnia.</w:t>
      </w:r>
    </w:p>
    <w:p>
      <w:pPr>
        <w:pStyle w:val="Normal"/>
        <w:jc w:val="both"/>
        <w:rPr>
          <w:lang w:val="hu-HU"/>
        </w:rPr>
      </w:pPr>
      <w:r>
        <w:rPr>
          <w:lang w:val="hu-HU"/>
        </w:rPr>
        <w:t>- Azt hiszem, tényleg praktikusabb, ha megosztjuk, mint ha át</w:t>
        <w:softHyphen/>
        <w:t>adogatjuk egymásnak.</w:t>
      </w:r>
    </w:p>
    <w:p>
      <w:pPr>
        <w:pStyle w:val="Normal"/>
        <w:jc w:val="both"/>
        <w:rPr/>
      </w:pPr>
      <w:r>
        <w:rPr>
          <w:lang w:val="hu-HU"/>
        </w:rPr>
        <w:t>Ámen. Maggie tett egy bizonytalan lépést Rafe felé. Nem mintha a férfi hibáztatni tudta volna az óvatosságáért. Azok után, hogy négy csavargó ezt akarta csinálni vele, minden nő az ellenkező irányba akarna futni, ahogy a lába bírja.</w:t>
      </w:r>
    </w:p>
    <w:p>
      <w:pPr>
        <w:pStyle w:val="Normal"/>
        <w:jc w:val="both"/>
        <w:rPr>
          <w:lang w:val="hu-HU"/>
        </w:rPr>
      </w:pPr>
      <w:r>
        <w:rPr>
          <w:lang w:val="hu-HU"/>
        </w:rPr>
        <w:t xml:space="preserve">Rafe előrehajolt, hogy belerázza karjait a kabát ujjaiba. </w:t>
      </w:r>
    </w:p>
    <w:p>
      <w:pPr>
        <w:pStyle w:val="Normal"/>
        <w:jc w:val="both"/>
        <w:rPr>
          <w:lang w:val="hu-HU"/>
        </w:rPr>
      </w:pPr>
      <w:r>
        <w:rPr>
          <w:lang w:val="hu-HU"/>
        </w:rPr>
        <w:t>- Jöjjön - hívta Maggie-t. - Nem tudom, maga hogy van vele, de nekem lefagy a seggem.</w:t>
      </w:r>
    </w:p>
    <w:p>
      <w:pPr>
        <w:pStyle w:val="Normal"/>
        <w:jc w:val="both"/>
        <w:rPr>
          <w:lang w:val="hu-HU"/>
        </w:rPr>
      </w:pPr>
      <w:r>
        <w:rPr>
          <w:lang w:val="hu-HU"/>
        </w:rPr>
        <w:t>A lány újabb bizonytalan lépést tett felé. Aztán megállt, és ahogy lenézett rá, leginkább nyugtalan őzsutára emlékeztetett. Su</w:t>
        <w:softHyphen/>
        <w:t>dár teste minden idegszála megfeszült, készen állt a menekülésre.</w:t>
      </w:r>
    </w:p>
    <w:p>
      <w:pPr>
        <w:pStyle w:val="Normal"/>
        <w:jc w:val="both"/>
        <w:rPr/>
      </w:pPr>
      <w:r>
        <w:rPr>
          <w:lang w:val="hu-HU"/>
        </w:rPr>
        <w:t>Rafe hirtelen maga is feszült lett. Szétterpesztette behajlított lá</w:t>
        <w:softHyphen/>
        <w:t>bait, hogy helyet csináljon köztük. Ahogy Maggie fogadására nyitva tartotta a kabát elejét, újból rátört az a furcsa mellkasi fájdalom. A makacs kis álla meg az a nagy, riadt szeme teszi, döntötte el. A kettő együtt letaglózó hatással volt rá. - Na, jöjjön - ismételte foj</w:t>
        <w:softHyphen/>
        <w:t>tott hangon. - Esküszöm, nem fogok próbálkozni semmivel.</w:t>
      </w:r>
    </w:p>
    <w:p>
      <w:pPr>
        <w:pStyle w:val="Normal"/>
        <w:jc w:val="both"/>
        <w:rPr>
          <w:lang w:val="hu-HU"/>
        </w:rPr>
      </w:pPr>
      <w:r>
        <w:rPr>
          <w:lang w:val="hu-HU"/>
        </w:rPr>
        <w:t>A lány fél térdre ereszkedett a férfi két csizmája között, és köz</w:t>
        <w:softHyphen/>
        <w:t>ben őt vizslatta, olyan kétkedő arccal, hogy Rafe kis híján elnevette magát. De ehelyett inkább eljátszotta, hogy borzong. - Siessen már, kedves. Jön be a hideg levegő.</w:t>
      </w:r>
    </w:p>
    <w:p>
      <w:pPr>
        <w:pStyle w:val="Normal"/>
        <w:jc w:val="both"/>
        <w:rPr/>
      </w:pPr>
      <w:r>
        <w:rPr>
          <w:lang w:val="hu-HU"/>
        </w:rPr>
        <w:t>Maggie megfordult, és leült neki háttal. Fekete haja a férfi állát csiklandozta. Karjában ringatta a babát, és közben selymes haja be</w:t>
        <w:softHyphen/>
        <w:t>leakadt Rafe arcszőrzetébe. A férfi várta, hogy Maggie elengedje ma</w:t>
        <w:softHyphen/>
        <w:t>gát, és nekidőljön, de a lány olyan egyenesen tartotta a derekát, mintha vonalzóval húzták volna meg.</w:t>
      </w:r>
    </w:p>
    <w:p>
      <w:pPr>
        <w:pStyle w:val="Normal"/>
        <w:jc w:val="both"/>
        <w:rPr>
          <w:lang w:val="hu-HU"/>
        </w:rPr>
      </w:pPr>
      <w:r>
        <w:rPr>
          <w:lang w:val="hu-HU"/>
        </w:rPr>
        <w:t>Rafe újabb mosolyt fojtott el, majd összecsukta elöl a kabátot, és két karjával laza kört formált anya és gyermeke körül. Legszíve</w:t>
        <w:softHyphen/>
        <w:t>sebben magához vonta volna a lány fagyos testét, hogy a saját testé</w:t>
        <w:softHyphen/>
        <w:t>vel melengesse, de nem akarta megijeszteni.</w:t>
      </w:r>
    </w:p>
    <w:p>
      <w:pPr>
        <w:pStyle w:val="Normal"/>
        <w:jc w:val="both"/>
        <w:rPr>
          <w:lang w:val="hu-HU"/>
        </w:rPr>
      </w:pPr>
      <w:r>
        <w:rPr>
          <w:lang w:val="hu-HU"/>
        </w:rPr>
        <w:t>- Azt mondta, Maggie-nek hívják? - kérdezte halkan, közvetle</w:t>
        <w:softHyphen/>
        <w:t>nül a lány füle mellett.</w:t>
      </w:r>
    </w:p>
    <w:p>
      <w:pPr>
        <w:pStyle w:val="Normal"/>
        <w:jc w:val="both"/>
        <w:rPr>
          <w:lang w:val="hu-HU"/>
        </w:rPr>
      </w:pPr>
      <w:r>
        <w:rPr>
          <w:lang w:val="hu-HU"/>
        </w:rPr>
        <w:t>- Igen.</w:t>
      </w:r>
    </w:p>
    <w:p>
      <w:pPr>
        <w:pStyle w:val="Normal"/>
        <w:jc w:val="both"/>
        <w:rPr>
          <w:lang w:val="hu-HU"/>
        </w:rPr>
      </w:pPr>
      <w:r>
        <w:rPr>
          <w:lang w:val="hu-HU"/>
        </w:rPr>
        <w:t>Maggie. Valahogy tökéletesen illett hozzá a név. Rafe belélegez</w:t>
        <w:softHyphen/>
        <w:t>te anya és gyermeke édes illatát. - És a kisbabája fiú?</w:t>
      </w:r>
    </w:p>
    <w:p>
      <w:pPr>
        <w:pStyle w:val="Normal"/>
        <w:jc w:val="both"/>
        <w:rPr>
          <w:lang w:val="hu-HU"/>
        </w:rPr>
      </w:pPr>
      <w:r>
        <w:rPr>
          <w:lang w:val="hu-HU"/>
        </w:rPr>
        <w:t xml:space="preserve">Maggie lehajtotta a fejét, és félrehúzta a vékony viharkabátot, hogy Rafe lássa a baba pici arcocskáját. </w:t>
      </w:r>
    </w:p>
    <w:p>
      <w:pPr>
        <w:pStyle w:val="Normal"/>
        <w:jc w:val="both"/>
        <w:rPr>
          <w:lang w:val="hu-HU"/>
        </w:rPr>
      </w:pPr>
      <w:r>
        <w:rPr>
          <w:lang w:val="hu-HU"/>
        </w:rPr>
        <w:t>- Igen - felelte, és hangjában ott lüktetett a szeretet. - Jaimie a neve, két i-vel. Az apám után ne</w:t>
        <w:softHyphen/>
        <w:t>veztem el.</w:t>
      </w:r>
    </w:p>
    <w:p>
      <w:pPr>
        <w:pStyle w:val="Normal"/>
        <w:jc w:val="both"/>
        <w:rPr>
          <w:lang w:val="hu-HU"/>
        </w:rPr>
      </w:pPr>
      <w:r>
        <w:rPr>
          <w:lang w:val="hu-HU"/>
        </w:rPr>
        <w:t>- Ez a kelta írásmód, ugye?</w:t>
      </w:r>
    </w:p>
    <w:p>
      <w:pPr>
        <w:pStyle w:val="Normal"/>
        <w:jc w:val="both"/>
        <w:rPr>
          <w:lang w:val="hu-HU"/>
        </w:rPr>
      </w:pPr>
      <w:r>
        <w:rPr>
          <w:lang w:val="hu-HU"/>
        </w:rPr>
        <w:t>- Lehet. Az apám skót volt.</w:t>
      </w:r>
    </w:p>
    <w:p>
      <w:pPr>
        <w:pStyle w:val="Normal"/>
        <w:jc w:val="both"/>
        <w:rPr>
          <w:lang w:val="hu-HU"/>
        </w:rPr>
      </w:pPr>
      <w:r>
        <w:rPr>
          <w:lang w:val="hu-HU"/>
        </w:rPr>
        <w:t>Rafe figyelmét nem kerülte el, hogy a lány múlt időben említet</w:t>
        <w:softHyphen/>
        <w:t>te az apját. Tehát semmiképpen sem az apja verte össze.</w:t>
      </w:r>
    </w:p>
    <w:p>
      <w:pPr>
        <w:pStyle w:val="Normal"/>
        <w:jc w:val="both"/>
        <w:rPr/>
      </w:pPr>
      <w:r>
        <w:rPr>
          <w:lang w:val="hu-HU"/>
        </w:rPr>
        <w:t xml:space="preserve"> </w:t>
      </w:r>
      <w:r>
        <w:rPr>
          <w:lang w:val="hu-HU"/>
        </w:rPr>
        <w:t>Jegygyűrűt nem viselt. Rafe ebből azt szűrte le, hogy valószínűleg a barátja elől menekül. - A nevem Rafe Kendrick - mutatkozott be.</w:t>
      </w:r>
    </w:p>
    <w:p>
      <w:pPr>
        <w:pStyle w:val="Normal"/>
        <w:jc w:val="both"/>
        <w:rPr/>
      </w:pPr>
      <w:r>
        <w:rPr>
          <w:lang w:val="hu-HU"/>
        </w:rPr>
        <w:t>Maggie szembefordult vele, szívfájdító volt az óvatos arckifejezé</w:t>
        <w:softHyphen/>
        <w:t>se. Átkozottul nyomorúságos helyzet lehet, hogy össze van zárva egy kabátban egy olyan férfival, akiben nem bízik. Igyekezett ugyan biztonságos távolságot tartani a testük között, de Rafe így is érezte, hogy reszket, és gyanította, hogy most már nem a hideg az oka.</w:t>
      </w:r>
    </w:p>
    <w:p>
      <w:pPr>
        <w:pStyle w:val="Normal"/>
        <w:jc w:val="both"/>
        <w:rPr/>
      </w:pPr>
      <w:r>
        <w:rPr>
          <w:lang w:val="hu-HU"/>
        </w:rPr>
        <w:t>Maggie most lesütötte a szemét, a hosszú, fekete szempillái kis, pihés árnyékot vetettek az arcára a rózsás hajnali fényben. Rafe hir</w:t>
        <w:softHyphen/>
        <w:t>telen késztetést érzett, hogy végighúzza ujjai hegyét a lány szájának vonalán. Megkönnyebbült, amikor Maggie elfordította az arcát.</w:t>
      </w:r>
    </w:p>
    <w:p>
      <w:pPr>
        <w:pStyle w:val="Normal"/>
        <w:jc w:val="both"/>
        <w:rPr>
          <w:lang w:val="hu-HU"/>
        </w:rPr>
      </w:pPr>
      <w:r>
        <w:rPr>
          <w:lang w:val="hu-HU"/>
        </w:rPr>
        <w:t>Továbbra is nyársat nyelten ült. Rafe tudta, hogy ez nem lehet valami kényelmes, különösen fájós bordákkal. Széttárt ujjakkal arra a tájékra helyezte egyik kezét Maggie előtt, ahol a babát sejtette, és szelíden megnyomta a kabátot. - Nem harapok, Maggie. Legalábbis nem akkorát, hogy megsértsem a bőrét. Dőljön hátra nyugodtan.</w:t>
      </w:r>
    </w:p>
    <w:p>
      <w:pPr>
        <w:pStyle w:val="Normal"/>
        <w:jc w:val="both"/>
        <w:rPr>
          <w:lang w:val="hu-HU"/>
        </w:rPr>
      </w:pPr>
      <w:r>
        <w:rPr>
          <w:lang w:val="hu-HU"/>
        </w:rPr>
        <w:t>- Jól ülök - erősködött a lány.</w:t>
      </w:r>
    </w:p>
    <w:p>
      <w:pPr>
        <w:pStyle w:val="Normal"/>
        <w:jc w:val="both"/>
        <w:rPr/>
      </w:pPr>
      <w:r>
        <w:rPr>
          <w:lang w:val="hu-HU"/>
        </w:rPr>
        <w:t>Kimerültnek látszott. Rafe gyanította, hogy végső energiatartalé</w:t>
        <w:softHyphen/>
        <w:t>kait éli föl. Tovább erőltette a dolgot, kicsit erősebben nyomta a ka</w:t>
        <w:softHyphen/>
        <w:t>bátot a kezével. Maggie, ahogy arra a férfi számított is, azonnal bead</w:t>
        <w:softHyphen/>
        <w:t>ta a derekát. Rafe szinte biztos volt benne, hogy ha nem a gyereket, hanem őt nyomja maga felé a tenyerével, nem így történt volna.</w:t>
      </w:r>
    </w:p>
    <w:p>
      <w:pPr>
        <w:pStyle w:val="Normal"/>
        <w:jc w:val="both"/>
        <w:rPr>
          <w:lang w:val="hu-HU"/>
        </w:rPr>
      </w:pPr>
      <w:r>
        <w:rPr>
          <w:lang w:val="hu-HU"/>
        </w:rPr>
        <w:t>Könnyű, törékeny és csodálatosan puha volt a neki dőlő test. Rafe lélegzete bent rekedt a mellkasában. Olyan régen tartott utoljá</w:t>
        <w:softHyphen/>
        <w:t>ra nőt a karjában, hogy már el is felejtette, milyen jó érzés. Szerette volna a gyönyörű hajába temetni az arcát, és belélegezni az illatát. És egek, mennyire vágyott rá, hogy kiszabadítsa karjait a kabát ujjaiból, és bebarangolja velük azt a csodás puhaságot: a dereka hajlatát, a csípője dombját, a tompora lágy teltségét.</w:t>
      </w:r>
    </w:p>
    <w:p>
      <w:pPr>
        <w:pStyle w:val="Normal"/>
        <w:jc w:val="both"/>
        <w:rPr/>
      </w:pPr>
      <w:r>
        <w:rPr>
          <w:lang w:val="hu-HU"/>
        </w:rPr>
        <w:t>Annak a számlájára írta mindezt, hogy túl régen ivott már. Ha az állandó alkoholinfúzió szünetel, elmúlik a tompa érzéketlenség.</w:t>
      </w:r>
    </w:p>
    <w:p>
      <w:pPr>
        <w:pStyle w:val="Normal"/>
        <w:jc w:val="both"/>
        <w:rPr>
          <w:lang w:val="hu-HU"/>
        </w:rPr>
      </w:pPr>
      <w:r>
        <w:rPr>
          <w:lang w:val="hu-HU"/>
        </w:rPr>
        <w:t>Rendszerint parkolók söprögetésével kereste meg a következő üvegre valót. Most viszont, hogy újonnan vásárolt üvege ripityára tört, nem lesz más választása, mint ital nélkül kibírni egy teljes napot, amíg megint pénzhez nem jut. De mi van, ha remegni kezd a keze, és nem tudja megfogni a söprűt? Riasztó volt a gondolat.</w:t>
      </w:r>
    </w:p>
    <w:p>
      <w:pPr>
        <w:pStyle w:val="Normal"/>
        <w:jc w:val="both"/>
        <w:rPr/>
      </w:pPr>
      <w:r>
        <w:rPr>
          <w:lang w:val="hu-HU"/>
        </w:rPr>
        <w:t>Rafe most érezte, hogy a lány megrezzen. Rádöbbent, hogy felindultságában erősebben nyomta őt és a babát. A lány iránti aggodalom elűzte az alkohol utáni vágyát. Előrehajolt, hogy szemügyre ve</w:t>
        <w:softHyphen/>
        <w:t>hesse Maggie arcát, és azt látta, hogy a lány az ajkába harap.</w:t>
      </w:r>
    </w:p>
    <w:p>
      <w:pPr>
        <w:pStyle w:val="Normal"/>
        <w:jc w:val="both"/>
        <w:rPr/>
      </w:pPr>
      <w:r>
        <w:rPr>
          <w:lang w:val="hu-HU"/>
        </w:rPr>
        <w:t>- Mi az? - kérdezte.</w:t>
      </w:r>
    </w:p>
    <w:p>
      <w:pPr>
        <w:pStyle w:val="Normal"/>
        <w:jc w:val="both"/>
        <w:rPr/>
      </w:pPr>
      <w:r>
        <w:rPr>
          <w:lang w:val="hu-HU"/>
        </w:rPr>
        <w:t>- Az övcsatja. Bökdösi a hátamat.</w:t>
      </w:r>
    </w:p>
    <w:p>
      <w:pPr>
        <w:pStyle w:val="Normal"/>
        <w:jc w:val="both"/>
        <w:rPr/>
      </w:pPr>
      <w:r>
        <w:rPr>
          <w:lang w:val="hu-HU"/>
        </w:rPr>
        <w:t>Engedett a szorításból. Amikor a kabátjába nyúlt, hogy oldalra csúsztassa az ezüst övcsatot, a lány riadtan megrándult, mert Rafe ujjbütykei a derekát súrolták.</w:t>
      </w:r>
    </w:p>
    <w:p>
      <w:pPr>
        <w:pStyle w:val="Normal"/>
        <w:jc w:val="both"/>
        <w:rPr/>
      </w:pPr>
      <w:r>
        <w:rPr>
          <w:lang w:val="hu-HU"/>
        </w:rPr>
        <w:t>- Nem kikezdeni akarok magával, kedves. Csak arrébb tolom a csatot, hogy ne bökdösse.</w:t>
      </w:r>
    </w:p>
    <w:p>
      <w:pPr>
        <w:pStyle w:val="Normal"/>
        <w:jc w:val="both"/>
        <w:rPr/>
      </w:pPr>
      <w:r>
        <w:rPr>
          <w:lang w:val="hu-HU"/>
        </w:rPr>
        <w:t>- Nem szükséges. Majd ülök egyenesen.</w:t>
      </w:r>
    </w:p>
    <w:p>
      <w:pPr>
        <w:pStyle w:val="Normal"/>
        <w:jc w:val="both"/>
        <w:rPr/>
      </w:pPr>
      <w:r>
        <w:rPr>
          <w:lang w:val="hu-HU"/>
        </w:rPr>
        <w:t>A vonat kanyarba ért, és Maggie majdnem eldőlt. Rafe a karjával tartotta meg. A nyitott vagonajtón bevilágító halovány, rózsaszínű napsugár Maggie arcára esett. Rafe most először nézhette meg ma</w:t>
        <w:softHyphen/>
        <w:t>gának alaposan a lány vonásait. Pokolian megrémítette a látvány. Nem egyszerűen sápadt volt, hanem fehér, vértelen benyomást kel</w:t>
        <w:softHyphen/>
        <w:t>tett a bőre, szemei alatt pedig sötét foltok éktelenkedtek.</w:t>
      </w:r>
    </w:p>
    <w:p>
      <w:pPr>
        <w:pStyle w:val="Normal"/>
        <w:jc w:val="both"/>
        <w:rPr/>
      </w:pPr>
      <w:r>
        <w:rPr>
          <w:lang w:val="hu-HU"/>
        </w:rPr>
        <w:t>A vonat hirtelen irányváltoztatására felriadt baba éppen ekkor adott ki egy gyengécske, mekegésszerű hangot. Maggie ismét szét</w:t>
        <w:softHyphen/>
        <w:t>nyitotta a kabátot, és kedves, becéző szavakat suttogott. A csecse</w:t>
        <w:softHyphen/>
        <w:t>mő kék szeme kinyílt, két parányi ökle cséphadaróként csapkodott, a bolyhos bébihálózsák ujjai sárgán villogtak a tengerészkék orkánkabát előtt.</w:t>
      </w:r>
    </w:p>
    <w:p>
      <w:pPr>
        <w:pStyle w:val="Normal"/>
        <w:jc w:val="both"/>
        <w:rPr/>
      </w:pPr>
      <w:r>
        <w:rPr>
          <w:lang w:val="hu-HU"/>
        </w:rPr>
        <w:t>Kellemetlen szag csapta meg Rafe orrát. Kis híján felnyögött. Aki valaha apa volt, ismeri ezt a szagot. Miért van az, hogy a babakaki szaga mintha mindig fölfelé terjedne, soha nem oldalirányban? Azon szagok közé tartozik, amelyek mindig azonnal megtalálják a férfiem</w:t>
        <w:softHyphen/>
        <w:t>ber orrát.</w:t>
      </w:r>
    </w:p>
    <w:p>
      <w:pPr>
        <w:pStyle w:val="Normal"/>
        <w:jc w:val="both"/>
        <w:rPr/>
      </w:pPr>
      <w:r>
        <w:rPr>
          <w:lang w:val="hu-HU"/>
        </w:rPr>
        <w:t>Rafe a tágas tehervagonban körbepillantva arra számított, hogy valahol pelenkát fog látni. Miután mégsem látott, még egyszer végig</w:t>
        <w:softHyphen/>
        <w:t>pásztázta a vagon belső terét. Meg volt róla győződve, hogy ott kell annak lennie. A ráció szintjén tisztában volt ugyan vele, hogy a ba</w:t>
        <w:softHyphen/>
        <w:t>bák nem rájuk erősített pelenkazsákkal jönnek a világra, de úgy érezte, ez Isten részéről komoly melléfogás volt. Így ugyanis, ha egy kisbaba is szerepel az egyenletben, az eldobható pelenkák és nedve</w:t>
        <w:softHyphen/>
        <w:t>sített popsitörlők hiánya súlyos katasztrófát idézhet elő.</w:t>
      </w:r>
    </w:p>
    <w:p>
      <w:pPr>
        <w:pStyle w:val="Normal"/>
        <w:jc w:val="both"/>
        <w:rPr/>
      </w:pPr>
      <w:r>
        <w:rPr>
          <w:lang w:val="hu-HU"/>
        </w:rPr>
        <w:t>- Hol a pelenkás zsák?</w:t>
      </w:r>
    </w:p>
    <w:p>
      <w:pPr>
        <w:pStyle w:val="Normal"/>
        <w:jc w:val="both"/>
        <w:rPr>
          <w:lang w:val="hu-HU"/>
        </w:rPr>
      </w:pPr>
      <w:r>
        <w:rPr>
          <w:lang w:val="hu-HU"/>
        </w:rPr>
        <w:t>Maggie nem nézett föl, úgy felelt: - Elejtettem.</w:t>
      </w:r>
    </w:p>
    <w:p>
      <w:pPr>
        <w:pStyle w:val="Normal"/>
        <w:jc w:val="both"/>
        <w:rPr/>
      </w:pPr>
      <w:r>
        <w:rPr>
          <w:lang w:val="hu-HU"/>
        </w:rPr>
        <w:t>- Hogy mi? - Biztos nem hallotta jól. Nincs pelenka? - Most vic</w:t>
        <w:softHyphen/>
        <w:t>cel. Ugye?</w:t>
      </w:r>
    </w:p>
    <w:p>
      <w:pPr>
        <w:pStyle w:val="Normal"/>
        <w:jc w:val="both"/>
        <w:rPr>
          <w:lang w:val="hu-HU"/>
        </w:rPr>
      </w:pPr>
      <w:r>
        <w:rPr>
          <w:lang w:val="hu-HU"/>
        </w:rPr>
        <w:t>A lány a fejét rázta.</w:t>
      </w:r>
    </w:p>
    <w:p>
      <w:pPr>
        <w:pStyle w:val="Normal"/>
        <w:jc w:val="both"/>
        <w:rPr/>
      </w:pPr>
      <w:r>
        <w:rPr>
          <w:lang w:val="hu-HU"/>
        </w:rPr>
        <w:t>Rafe agyában az abszolút létfontosságú babakellékek képei ci</w:t>
        <w:softHyphen/>
        <w:t>káztak. A pelenka és a törlőkendő csak a dolog egyik fele. Az immár visító, és kis lábaival kapálózva a szagot fölkavaró babát túlkiabálva kérdezte: - Elejtette? Hol?</w:t>
      </w:r>
    </w:p>
    <w:p>
      <w:pPr>
        <w:pStyle w:val="Normal"/>
        <w:jc w:val="both"/>
        <w:rPr/>
      </w:pPr>
      <w:r>
        <w:rPr>
          <w:lang w:val="hu-HU"/>
        </w:rPr>
        <w:t>- Még Priorban. Véletlen baleset volt. Próbáltam fölszállni a vo</w:t>
        <w:softHyphen/>
        <w:t>natra, de nem tudtam elég gyorsan futni. Így aztán a földre ejtettem a zsákot is meg Jaimie takaróját is. Ezért bugyoláltam a pólómba meg a kabátomba.</w:t>
      </w:r>
    </w:p>
    <w:p>
      <w:pPr>
        <w:pStyle w:val="Normal"/>
        <w:jc w:val="both"/>
        <w:rPr/>
      </w:pPr>
      <w:r>
        <w:rPr>
          <w:lang w:val="hu-HU"/>
        </w:rPr>
        <w:t>Rafe a falnak döntötte a fejét, és erősen gondolkodott valami megoldáson. A bűztől eltekintve is ki kell cserélniük valahogy a baba pelusát. Ha így hagyják, kisebesedik a feneke.</w:t>
      </w:r>
    </w:p>
    <w:p>
      <w:pPr>
        <w:pStyle w:val="Normal"/>
        <w:jc w:val="both"/>
        <w:rPr/>
      </w:pPr>
      <w:r>
        <w:rPr>
          <w:lang w:val="hu-HU"/>
        </w:rPr>
        <w:t>- Valahogy majd megoldom.</w:t>
      </w:r>
    </w:p>
    <w:p>
      <w:pPr>
        <w:pStyle w:val="Normal"/>
        <w:jc w:val="both"/>
        <w:rPr>
          <w:lang w:val="hu-HU"/>
        </w:rPr>
      </w:pPr>
      <w:r>
        <w:rPr>
          <w:lang w:val="hu-HU"/>
        </w:rPr>
        <w:t>Rafe-nek elképzelése sem volt, hogyan. Aztán érezte, hogy a lány fészkelődik. A Rafe farmeréhez dörgölőző puha hátsója olyan re</w:t>
        <w:softHyphen/>
        <w:t>akciót váltott ki, amitől a férfinak elkerekedett a szeme. Egy pillanat</w:t>
        <w:softHyphen/>
        <w:t>ra a lélegzete is elakadt, és öt hosszú másodpercig csak ült mozdu</w:t>
        <w:softHyphen/>
        <w:t>latlanul, a lány tarkójára meredve.</w:t>
      </w:r>
    </w:p>
    <w:p>
      <w:pPr>
        <w:pStyle w:val="Normal"/>
        <w:jc w:val="both"/>
        <w:rPr>
          <w:lang w:val="hu-HU"/>
        </w:rPr>
      </w:pPr>
      <w:r>
        <w:rPr>
          <w:lang w:val="hu-HU"/>
        </w:rPr>
        <w:t>Csodálatos. Egyszerűen állati fantasztikus! Ebben a régióban már két éve egy rezdülést sem érzett. És ami a borzalmas időzítésnél is rosszabb, Maggie akár meg is érezheti.</w:t>
      </w:r>
    </w:p>
    <w:p>
      <w:pPr>
        <w:pStyle w:val="Normal"/>
        <w:jc w:val="both"/>
        <w:rPr>
          <w:lang w:val="hu-HU"/>
        </w:rPr>
      </w:pPr>
      <w:r>
        <w:rPr>
          <w:lang w:val="hu-HU"/>
        </w:rPr>
        <w:t>A két farmernadrág közé csúsztatta a kezét, így remélte elkerül</w:t>
        <w:softHyphen/>
        <w:t>ni a lebukást, és megvédeni magát a további ingerléstől. Ujjbütykei tomporán érzett érintésére Maggie ismét megrezzent, hátrakapta a fejét, és vádló tekintettel meredt rá.</w:t>
      </w:r>
    </w:p>
    <w:p>
      <w:pPr>
        <w:pStyle w:val="Normal"/>
        <w:jc w:val="both"/>
        <w:rPr/>
      </w:pPr>
      <w:r>
        <w:rPr>
          <w:lang w:val="hu-HU"/>
        </w:rPr>
        <w:t>- Nem zsebhokizok - nyugtatta sietve Rafe. Csak...</w:t>
      </w:r>
    </w:p>
    <w:p>
      <w:pPr>
        <w:pStyle w:val="Normal"/>
        <w:jc w:val="both"/>
        <w:rPr>
          <w:lang w:val="hu-HU"/>
        </w:rPr>
      </w:pPr>
      <w:r>
        <w:rPr>
          <w:lang w:val="hu-HU"/>
        </w:rPr>
        <w:t>Itt félbemaradt a mondat. Csak mi? Jaimie mintha „kisbabán túli" hangerővel bömbölt volna. Rafe-et kínzó fejfájás fogta el. Rettenete</w:t>
        <w:softHyphen/>
        <w:t>sen hiányzott egy ital.</w:t>
      </w:r>
    </w:p>
    <w:p>
      <w:pPr>
        <w:pStyle w:val="Normal"/>
        <w:jc w:val="both"/>
        <w:rPr>
          <w:lang w:val="hu-HU"/>
        </w:rPr>
      </w:pPr>
      <w:r>
        <w:rPr>
          <w:lang w:val="hu-HU"/>
        </w:rPr>
        <w:t>Maggie kicsit fészkelődött, hogy növelje a távolságot a férfi keze és a hátsója között, majd folytatta ténykedését. Hátulról úgy nézett ki, mintha a melltartóját kapcsolná ki. Harmadfokú készültség!</w:t>
      </w:r>
    </w:p>
    <w:p>
      <w:pPr>
        <w:pStyle w:val="Normal"/>
        <w:jc w:val="both"/>
        <w:rPr/>
      </w:pPr>
      <w:r>
        <w:rPr>
          <w:lang w:val="hu-HU"/>
        </w:rPr>
        <w:t>- Mit csinál?</w:t>
      </w:r>
    </w:p>
    <w:p>
      <w:pPr>
        <w:pStyle w:val="Normal"/>
        <w:jc w:val="both"/>
        <w:rPr/>
      </w:pPr>
      <w:r>
        <w:rPr>
          <w:lang w:val="hu-HU"/>
        </w:rPr>
        <w:t>- Kénytelen leszek a blúzomat használni, és fölvenni helyette a kabátot.</w:t>
      </w:r>
    </w:p>
    <w:p>
      <w:pPr>
        <w:pStyle w:val="Normal"/>
        <w:jc w:val="both"/>
        <w:rPr>
          <w:lang w:val="hu-HU"/>
        </w:rPr>
      </w:pPr>
      <w:r>
        <w:rPr>
          <w:lang w:val="hu-HU"/>
        </w:rPr>
        <w:t>Lehetséges fizikailag, hogy egy ember szíve átugorjon a mellka</w:t>
        <w:softHyphen/>
        <w:t>sából a szájába? - Mire használja a blúzát?</w:t>
      </w:r>
    </w:p>
    <w:p>
      <w:pPr>
        <w:pStyle w:val="Normal"/>
        <w:jc w:val="both"/>
        <w:rPr/>
      </w:pPr>
      <w:r>
        <w:rPr>
          <w:lang w:val="hu-HU"/>
        </w:rPr>
        <w:t>- Pelenkának.</w:t>
      </w:r>
    </w:p>
    <w:p>
      <w:pPr>
        <w:pStyle w:val="Normal"/>
        <w:jc w:val="both"/>
        <w:rPr/>
      </w:pPr>
      <w:r>
        <w:rPr>
          <w:lang w:val="hu-HU"/>
        </w:rPr>
        <w:t>- Hogy mondta?</w:t>
      </w:r>
    </w:p>
    <w:p>
      <w:pPr>
        <w:pStyle w:val="Normal"/>
        <w:jc w:val="both"/>
        <w:rPr/>
      </w:pPr>
      <w:r>
        <w:rPr>
          <w:lang w:val="hu-HU"/>
        </w:rPr>
        <w:t>- Pelenkát kell cserélnem rajta - felelte metszően éles hangon a lány -, és nincs nálam más, csak a blúzom. A pólóra később még szükségem lesz, hogy melegítse, az orkánkabát pedig nem nedvszívó.</w:t>
      </w:r>
    </w:p>
    <w:p>
      <w:pPr>
        <w:pStyle w:val="Normal"/>
        <w:jc w:val="both"/>
        <w:rPr/>
      </w:pPr>
      <w:r>
        <w:rPr>
          <w:lang w:val="hu-HU"/>
        </w:rPr>
        <w:t>Rafe gyorsan lerázta válláról a kabátját. - Majd én kölcsönadom a pólómat. – Kölcsön? Mintha valaha is vissza akarná kapni. - A blúz nélkül nem védi majd a hidegtől semmi. A kabát olyan lesz, mint a jég, valahányszor a szél a testéhez nyomja.</w:t>
      </w:r>
    </w:p>
    <w:p>
      <w:pPr>
        <w:pStyle w:val="Normal"/>
        <w:jc w:val="both"/>
        <w:rPr/>
      </w:pPr>
      <w:r>
        <w:rPr>
          <w:lang w:val="hu-HU"/>
        </w:rPr>
        <w:t>Rekordidő alatt lekapta magáról az ingét, majd lehámozta magá</w:t>
        <w:softHyphen/>
        <w:t>ról a pólót, és átadta Maggie-nek. A lány hüvelyk- és mutatóujja közé fogva a gyenge hajnali fény felé tartotta a ruhadarabot. Rafe-et sok</w:t>
        <w:softHyphen/>
        <w:t>kolta a meztelen felsőtestét nyaldosó fagyos levegő, gyorsan vissza</w:t>
        <w:softHyphen/>
        <w:t>húzta hát magára az ingét. Begombolkozás közben felnézett, és me</w:t>
        <w:softHyphen/>
        <w:t>redten bámulta a pólóját, amit Maggie diszkrét, de nyilvánvaló un</w:t>
        <w:softHyphen/>
        <w:t>dorral méregetett.</w:t>
      </w:r>
    </w:p>
    <w:p>
      <w:pPr>
        <w:pStyle w:val="Normal"/>
        <w:jc w:val="both"/>
        <w:rPr/>
      </w:pPr>
      <w:r>
        <w:rPr>
          <w:lang w:val="hu-HU"/>
        </w:rPr>
        <w:t>Szürke színben játszott. Rafe közelebb hajolt, meg volt róla győ</w:t>
        <w:softHyphen/>
        <w:t>ződve, hogy tréfát űz vele a szeme. Amikor utoljára megnézte, még fehér volt. Azt persze nem tudta fölidézni, mikor történt ez, vagy hogy mennyire volt akkor éppen részeg</w:t>
      </w:r>
    </w:p>
    <w:p>
      <w:pPr>
        <w:pStyle w:val="Normal"/>
        <w:jc w:val="both"/>
        <w:rPr/>
      </w:pPr>
      <w:r>
        <w:rPr>
          <w:lang w:val="hu-HU"/>
        </w:rPr>
        <w:t>- Pelenkának megteszi - mondta. - Csak a fény esik rá így. - Legalábbis remélte, hogy csak a fény miatt van. - Igazából nem piszkos.</w:t>
      </w:r>
    </w:p>
    <w:p>
      <w:pPr>
        <w:pStyle w:val="Normal"/>
        <w:jc w:val="both"/>
        <w:rPr/>
      </w:pPr>
      <w:r>
        <w:rPr>
          <w:lang w:val="hu-HU"/>
        </w:rPr>
        <w:t>- Mikor mosta ki utoljára?</w:t>
      </w:r>
    </w:p>
    <w:p>
      <w:pPr>
        <w:pStyle w:val="Normal"/>
        <w:jc w:val="both"/>
        <w:rPr>
          <w:lang w:val="hu-HU"/>
        </w:rPr>
      </w:pPr>
      <w:r>
        <w:rPr>
          <w:lang w:val="hu-HU"/>
        </w:rPr>
        <w:t>Nemrég. - Utánagondolt. - Dél-Dakotában, azt hiszem.</w:t>
      </w:r>
    </w:p>
    <w:p>
      <w:pPr>
        <w:pStyle w:val="Normal"/>
        <w:jc w:val="both"/>
        <w:rPr/>
      </w:pPr>
      <w:r>
        <w:rPr>
          <w:lang w:val="hu-HU"/>
        </w:rPr>
        <w:t>- Dél-Dakotában?</w:t>
      </w:r>
    </w:p>
    <w:p>
      <w:pPr>
        <w:pStyle w:val="Normal"/>
        <w:jc w:val="both"/>
        <w:rPr/>
      </w:pPr>
      <w:r>
        <w:rPr>
          <w:lang w:val="hu-HU"/>
        </w:rPr>
        <w:t>- Igen. Az a kövér öreglány, aki az ottani missziót vezeti, kimos</w:t>
        <w:softHyphen/>
        <w:t>ta a ruháimat, amíg én kialudtam a részegséget. Várjunk csak, mikor is volt... - Rafe ismét a pólóra pillantott. A francba! - Hányadika is van ma?</w:t>
      </w:r>
    </w:p>
    <w:p>
      <w:pPr>
        <w:pStyle w:val="Normal"/>
        <w:jc w:val="both"/>
        <w:rPr/>
      </w:pPr>
      <w:r>
        <w:rPr>
          <w:lang w:val="hu-HU"/>
        </w:rPr>
        <w:t>- Október huszonhatodika. Vagy huszonhetedike?</w:t>
      </w:r>
    </w:p>
    <w:p>
      <w:pPr>
        <w:pStyle w:val="Normal"/>
        <w:jc w:val="both"/>
        <w:rPr/>
      </w:pPr>
      <w:r>
        <w:rPr>
          <w:lang w:val="hu-HU"/>
        </w:rPr>
        <w:t>- Úgy érti, nyakunkon a Halloween?</w:t>
      </w:r>
    </w:p>
    <w:p>
      <w:pPr>
        <w:pStyle w:val="Normal"/>
        <w:jc w:val="both"/>
        <w:rPr>
          <w:lang w:val="hu-HU"/>
        </w:rPr>
      </w:pPr>
      <w:r>
        <w:rPr>
          <w:lang w:val="hu-HU"/>
        </w:rPr>
        <w:t xml:space="preserve">A lány enyhén elborzadva pillantott rá. </w:t>
      </w:r>
    </w:p>
    <w:p>
      <w:pPr>
        <w:pStyle w:val="Normal"/>
        <w:jc w:val="both"/>
        <w:rPr>
          <w:lang w:val="hu-HU"/>
        </w:rPr>
      </w:pPr>
      <w:r>
        <w:rPr>
          <w:lang w:val="hu-HU"/>
        </w:rPr>
        <w:t>Hogy repül az idő, ha az ember soha nem józanodik ki! - Tény</w:t>
        <w:softHyphen/>
        <w:t>leg? El sem hiszem, hogy mindjárt novembert írunk!</w:t>
      </w:r>
    </w:p>
    <w:p>
      <w:pPr>
        <w:pStyle w:val="Normal"/>
        <w:jc w:val="both"/>
        <w:rPr>
          <w:lang w:val="hu-HU"/>
        </w:rPr>
      </w:pPr>
      <w:r>
        <w:rPr>
          <w:lang w:val="hu-HU"/>
        </w:rPr>
        <w:t>Maggie a férfi lába mellé, a padlóra ejtette a pólót, és újra a blúza felé nyúlt. - Sajnálom, Mr. Kendrick, de ilyen mocskos ruhadarabot nem adhatok a gyerekre. Inkább a blúzom legyen rajta, én meg majd fölveszem a maga pólóját. Kérem, csukja be a szemét. - A lány re</w:t>
        <w:softHyphen/>
        <w:t>megő hangja arról árulkodott, hogy nem egészen biztos benne, nem ront-e rá Rafe azonnal, ha megpillantja a csupasz bőrét. - Először be</w:t>
        <w:softHyphen/>
        <w:t>lebújok a pólójába, aztán átöltöztetem Jaimie-t. Rendben?</w:t>
      </w:r>
    </w:p>
    <w:p>
      <w:pPr>
        <w:pStyle w:val="Normal"/>
        <w:jc w:val="both"/>
        <w:rPr/>
      </w:pPr>
      <w:r>
        <w:rPr>
          <w:lang w:val="hu-HU"/>
        </w:rPr>
        <w:t>- Rendben.</w:t>
      </w:r>
    </w:p>
    <w:p>
      <w:pPr>
        <w:pStyle w:val="Normal"/>
        <w:jc w:val="both"/>
        <w:rPr/>
      </w:pPr>
      <w:r>
        <w:rPr>
          <w:lang w:val="hu-HU"/>
        </w:rPr>
        <w:t>Rafe hátradöntötte a fejét, és már-már lehunyta a szemét, de mielőtt a szemhéjai összezárultak volna, érezte, hogy a lány előreha</w:t>
        <w:softHyphen/>
        <w:t>jol, hogy lehúzza a blúzt a két karjáról. Így az alsó és a felső szemhéja végül valahogy mégsem ért össze egészen...</w:t>
      </w:r>
    </w:p>
    <w:p>
      <w:pPr>
        <w:pStyle w:val="Normal"/>
        <w:jc w:val="both"/>
        <w:rPr>
          <w:lang w:val="hu-HU"/>
        </w:rPr>
      </w:pPr>
      <w:r>
        <w:rPr>
          <w:lang w:val="hu-HU"/>
        </w:rPr>
        <w:t>Úgy gondolta, miután két évig absztinenciát gyakorolt ezen a té</w:t>
        <w:softHyphen/>
        <w:t>ren, igazán lophat egy pillantást, ha már ott áll az orra előtt egy hiá</w:t>
        <w:softHyphen/>
        <w:t>nyos öltözékű nő. De nem telt öröme benne, inkább olyan érzés volt, mintha gyomorszájon rúgta volna egy öszvér. Maggie hátát zúzódások borították, élénkpiros volt még valamennyi. Tapasztalatból tudta, hogy úgy egy napon belül feketés-kékes foltokká változnak. A zúzódások között karcolásokat is látott. Nem származhattak mástól, csak egy férfi gyűrűjétől, mert ott volt körülöttük az ujjbütykök lenyomata is.</w:t>
      </w:r>
    </w:p>
    <w:p>
      <w:pPr>
        <w:pStyle w:val="Normal"/>
        <w:jc w:val="both"/>
        <w:rPr/>
      </w:pPr>
      <w:r>
        <w:rPr>
          <w:lang w:val="hu-HU"/>
        </w:rPr>
        <w:t>Rafe a végén lehunyta a szemét, nem a szemérem okán, hanem dühében. A beteg állatja! A lelki szemei előtt robbanásszerűen villó</w:t>
        <w:softHyphen/>
        <w:t>dzó képek éktelen haragra gerjesztették. Ahhoz, hogy ilyen külsérelmi nyomokat hagyjon, annak a férfinak többször egymás után teljes erővel meg kellett ütnie ököllel a lányt.</w:t>
      </w:r>
    </w:p>
    <w:p>
      <w:pPr>
        <w:pStyle w:val="Normal"/>
        <w:jc w:val="both"/>
        <w:rPr>
          <w:lang w:val="hu-HU"/>
        </w:rPr>
      </w:pPr>
      <w:r>
        <w:rPr>
          <w:lang w:val="hu-HU"/>
        </w:rPr>
        <w:t>Örökkévalóságnak tűnt, mire Maggie végzett a pelenkacserével. Rafe újra a kabát oltalma alá vette, és akaratlanul is észrevette, hogy a nyűgösen fészkelődő baba mohón simul Maggie arcához, közvetle</w:t>
        <w:softHyphen/>
        <w:t>nül a füle alatt.</w:t>
      </w:r>
    </w:p>
    <w:p>
      <w:pPr>
        <w:pStyle w:val="Normal"/>
        <w:jc w:val="both"/>
        <w:rPr/>
      </w:pPr>
      <w:r>
        <w:rPr>
          <w:lang w:val="hu-HU"/>
        </w:rPr>
        <w:t>- Azt hiszem, éhes - állapította meg eléggé fölöslegesen. - Nem gondolja, hogy meg kellene szoptatnia?</w:t>
      </w:r>
    </w:p>
    <w:p>
      <w:pPr>
        <w:pStyle w:val="Normal"/>
        <w:jc w:val="both"/>
        <w:rPr>
          <w:lang w:val="hu-HU"/>
        </w:rPr>
      </w:pPr>
      <w:r>
        <w:rPr>
          <w:lang w:val="hu-HU"/>
        </w:rPr>
        <w:t>Maggie hátrapillantott a válla fölött. - Megtenné, hogy megint behunyja a szemét?</w:t>
      </w:r>
    </w:p>
    <w:p>
      <w:pPr>
        <w:pStyle w:val="Normal"/>
        <w:jc w:val="both"/>
        <w:rPr/>
      </w:pPr>
      <w:r>
        <w:rPr>
          <w:lang w:val="hu-HU"/>
        </w:rPr>
        <w:t>Rafe lazábban fogta a kabátot, hogy a lány szabadabban tudjon mozogni, és leengedte a szemhéját. Jaimie egy csapásra abbahagyta az ordítást, és mohó kis szájával cuppogó hangokat adott. A vonat zakatolását figyelembe véve aránytalanul hangosnak tűnt.</w:t>
      </w:r>
    </w:p>
    <w:p>
      <w:pPr>
        <w:pStyle w:val="Normal"/>
        <w:jc w:val="both"/>
        <w:rPr/>
      </w:pPr>
      <w:r>
        <w:rPr>
          <w:lang w:val="hu-HU"/>
        </w:rPr>
        <w:t>De csak pár másodperc telt el, amikor megint rázendített. Rafe látta Maggie mozdulatain, hogy a lány nyugtalan. Halk, kétségbeesett hangot adott ki. A baba egy kis időre elcsendesedett, majd újra sírva fakadt.</w:t>
      </w:r>
    </w:p>
    <w:p>
      <w:pPr>
        <w:pStyle w:val="Normal"/>
        <w:jc w:val="both"/>
        <w:rPr/>
      </w:pPr>
      <w:r>
        <w:rPr>
          <w:lang w:val="hu-HU"/>
        </w:rPr>
        <w:t>Rafe-et aggodalom töltötte el. Nem tudatosan döntött úgy, hogy kinyitja a szemét. Az egyik pillanatban még kifogástalan úriember</w:t>
        <w:softHyphen/>
        <w:t>ként viselkedett, a következőben pedig már javában legeltette a sze</w:t>
        <w:softHyphen/>
        <w:t>mét. De azt mindenképpen a javára kell írni, hogy egyetlenegy buja gondolata sem támadt Maggie vékony válla láttán. Csak az arcizma rándult meg a zúzódásos, duzzadt testfelület látványára. Jaimie, ahogy az éhes babák általában, mohón rácuppant az édesanyja mell</w:t>
        <w:softHyphen/>
        <w:t>bimbójára, nem túl finoman szívta a duzzadt, elszíneződött csecset. Rafe tudta, hogy ez pokolian fájhat a lánynak.</w:t>
      </w:r>
    </w:p>
    <w:p>
      <w:pPr>
        <w:pStyle w:val="Normal"/>
        <w:jc w:val="both"/>
        <w:rPr>
          <w:lang w:val="hu-HU"/>
        </w:rPr>
      </w:pPr>
      <w:r>
        <w:rPr>
          <w:lang w:val="hu-HU"/>
        </w:rPr>
        <w:t>Kissé oldalra hajolt, hogy lássa Maggie arcát, és észrevette, hogy a lány arcán egy könnycsepp gördül le. Majd' megszakadt a szíve Maggie elszánt arckifejezése láttán. Szemmel láthatóan mindenáron meg akarta etetni a gyermekét, akárhogy is fájjon. Rafe szinte ma</w:t>
        <w:softHyphen/>
        <w:t>gán érezte a baba kíméletlenül szívó száját. Törékeny virágszál? Ezt senki sem mondhatja erre a lányra. Törékeny, finom alkatú nő, de a gerince acélos.</w:t>
      </w:r>
    </w:p>
    <w:p>
      <w:pPr>
        <w:pStyle w:val="Normal"/>
        <w:jc w:val="both"/>
        <w:rPr/>
      </w:pPr>
      <w:r>
        <w:rPr>
          <w:lang w:val="hu-HU"/>
        </w:rPr>
        <w:t>Maggie szoptatásra tett kísérletei végül kudarcot vallottak. Egyik melléből sem jött a tej. A baba sírása valósággal Rafe szívébe mar</w:t>
        <w:softHyphen/>
        <w:t>kolt. Úgy látszik, egy férfi soha nem felejti el, ha valaha is apa volt, gondolta. Rátört a tanácstalanság nyomasztó érzése. Ha egy kisbaba éhes, meg kell etetni, pont.</w:t>
      </w:r>
    </w:p>
    <w:p>
      <w:pPr>
        <w:pStyle w:val="Normal"/>
        <w:jc w:val="both"/>
        <w:rPr/>
      </w:pPr>
      <w:r>
        <w:rPr>
          <w:lang w:val="hu-HU"/>
        </w:rPr>
        <w:t>Rafe úgy saccolta, körülbelül negyven perc múlva érnek a követ</w:t>
        <w:softHyphen/>
        <w:t>kező állomásra. Ezalatt minden egyes másodperc örökkévalóságnak tűnik majd. Meg kell szabadulnia ettől a párostól. Olyan érzéseket hoznak benne felszínre, amelyeknek eltemetésén igen keményen dolgozott. Semmi szüksége a bonyodalmakra, se a szívfájdalomra.</w:t>
      </w:r>
    </w:p>
    <w:p>
      <w:pPr>
        <w:pStyle w:val="Normal"/>
        <w:jc w:val="both"/>
        <w:rPr/>
      </w:pPr>
      <w:r>
        <w:rPr>
          <w:lang w:val="hu-HU"/>
        </w:rPr>
        <w:t>Jaimie csak rövid ideig sírt, utána kimerülten álomba zuhant. Rafe ezt valóságos áldásnak tekintette, amíg Maggie föl nem vetett egy aggasztó körülményt, amire ö addig nem gondolt.</w:t>
      </w:r>
    </w:p>
    <w:p>
      <w:pPr>
        <w:pStyle w:val="Normal"/>
        <w:jc w:val="both"/>
        <w:rPr/>
      </w:pPr>
      <w:r>
        <w:rPr>
          <w:lang w:val="hu-HU"/>
        </w:rPr>
        <w:t>- Azt hiszem, kezd elgyengülni - szólalt meg remegő hangon.</w:t>
      </w:r>
    </w:p>
    <w:p>
      <w:pPr>
        <w:pStyle w:val="Normal"/>
        <w:jc w:val="both"/>
        <w:rPr/>
      </w:pPr>
      <w:r>
        <w:rPr>
          <w:lang w:val="hu-HU"/>
        </w:rPr>
        <w:t>- Mennyi ideje nem evett?</w:t>
      </w:r>
    </w:p>
    <w:p>
      <w:pPr>
        <w:pStyle w:val="Normal"/>
        <w:autoSpaceDE w:val="false"/>
        <w:jc w:val="both"/>
        <w:rPr/>
      </w:pPr>
      <w:r>
        <w:rPr>
          <w:lang w:val="hu-HU"/>
        </w:rPr>
        <w:t>- Tegnap késő délután kezdődtek a szoptatási gondjaim. Azt hi</w:t>
        <w:softHyphen/>
        <w:t>szem, azért tudott enni valamennyit, de lehet, hogy nem túl sokat. Nagyon föl voltam zaklatva, és... - Nem fejezte be a mondatot. - Szó</w:t>
        <w:softHyphen/>
        <w:t>val, tudja... nem mentek igazán jól a dolgok. Azt hittem, azért, mert</w:t>
      </w:r>
      <w:r>
        <w:rPr>
          <w:color w:val="FF0000"/>
          <w:lang w:val="hu-HU"/>
        </w:rPr>
        <w:t xml:space="preserve"> </w:t>
      </w:r>
      <w:r>
        <w:rPr>
          <w:lang w:val="hu-HU"/>
        </w:rPr>
        <w:t>olyan feszült vagyok. A szakkönyv azt írja, hogy az idegesség okoz</w:t>
        <w:softHyphen/>
        <w:t>hat ilyesmit.</w:t>
      </w:r>
    </w:p>
    <w:p>
      <w:pPr>
        <w:pStyle w:val="Normal"/>
        <w:autoSpaceDE w:val="false"/>
        <w:jc w:val="both"/>
        <w:rPr/>
      </w:pPr>
      <w:r>
        <w:rPr>
          <w:lang w:val="hu-HU"/>
        </w:rPr>
        <w:t>Az idegességtől is lehet. De a súlyos zúzódásoktól, duzzanatoktól is. Azok után, amit látott, Rafe inkább az utóbbira tudott gondolni.</w:t>
      </w:r>
    </w:p>
    <w:p>
      <w:pPr>
        <w:pStyle w:val="Normal"/>
        <w:autoSpaceDE w:val="false"/>
        <w:jc w:val="both"/>
        <w:rPr>
          <w:lang w:val="hu-HU"/>
        </w:rPr>
      </w:pPr>
      <w:r>
        <w:rPr>
          <w:lang w:val="hu-HU"/>
        </w:rPr>
        <w:t>- Akkor csak egy-két szoptatás maradt ki?</w:t>
      </w:r>
    </w:p>
    <w:p>
      <w:pPr>
        <w:pStyle w:val="Normal"/>
        <w:autoSpaceDE w:val="false"/>
        <w:jc w:val="both"/>
        <w:rPr>
          <w:lang w:val="hu-HU"/>
        </w:rPr>
      </w:pPr>
      <w:r>
        <w:rPr>
          <w:lang w:val="hu-HU"/>
        </w:rPr>
        <w:t>A lány aggodalmas, nyomorult arckifejezéssel bólintott. - De elég gyakran eszik, úgy kétóránként, mert még nagyon kicsi. Mit gondol, gyengül?</w:t>
      </w:r>
    </w:p>
    <w:p>
      <w:pPr>
        <w:pStyle w:val="Normal"/>
        <w:autoSpaceDE w:val="false"/>
        <w:jc w:val="both"/>
        <w:rPr/>
      </w:pPr>
      <w:r>
        <w:rPr>
          <w:lang w:val="hu-HU"/>
        </w:rPr>
        <w:t>Rafe gyerekei soha nem hagytak ki egyetlen étkezést sem, ha</w:t>
        <w:softHyphen/>
        <w:t>csak nem voltak betegek, így aztán ő nem volt szakértő a témában, de úgy gondolta, ennél bizonyára több idő kell egy babának, hogy gyengülni kezdjen az éhségtől. Másrészt viszont, ahogy Maggie mond</w:t>
        <w:softHyphen/>
        <w:t>ta, Jaimie még nagyon pici. Az újszülötteknek nincsenek olyan zsírtar</w:t>
        <w:softHyphen/>
        <w:t>talékaik, mint a nagyobbacskáknak.</w:t>
      </w:r>
    </w:p>
    <w:p>
      <w:pPr>
        <w:pStyle w:val="Normal"/>
        <w:autoSpaceDE w:val="false"/>
        <w:jc w:val="both"/>
        <w:rPr>
          <w:lang w:val="hu-HU"/>
        </w:rPr>
      </w:pPr>
      <w:r>
        <w:rPr>
          <w:lang w:val="hu-HU"/>
        </w:rPr>
        <w:t>- Ne-em - nyugtatta a lányt. A hangja több magabiztosságot sugallt, mint amennyit valójában érzett. - Kemény kis vasgyúrók a babák.</w:t>
      </w:r>
    </w:p>
    <w:p>
      <w:pPr>
        <w:pStyle w:val="Normal"/>
        <w:autoSpaceDE w:val="false"/>
        <w:jc w:val="both"/>
        <w:rPr>
          <w:lang w:val="hu-HU"/>
        </w:rPr>
      </w:pPr>
      <w:r>
        <w:rPr>
          <w:lang w:val="hu-HU"/>
        </w:rPr>
        <w:t>- Igen? - kérdezte reménykedve Maggie.</w:t>
      </w:r>
    </w:p>
    <w:p>
      <w:pPr>
        <w:pStyle w:val="Normal"/>
        <w:autoSpaceDE w:val="false"/>
        <w:jc w:val="both"/>
        <w:rPr/>
      </w:pPr>
      <w:r>
        <w:rPr>
          <w:lang w:val="hu-HU"/>
        </w:rPr>
        <w:t>- Hát persze. Hamarosan ott vagyunk a következő állomáson. Fél óráig kibírja. Kell ott lennie valami boltnak, ahol vehet neki cumisüveget meg tápszert.</w:t>
      </w:r>
    </w:p>
    <w:p>
      <w:pPr>
        <w:pStyle w:val="Normal"/>
        <w:autoSpaceDE w:val="false"/>
        <w:jc w:val="both"/>
        <w:rPr>
          <w:lang w:val="hu-HU"/>
        </w:rPr>
      </w:pPr>
      <w:r>
        <w:rPr>
          <w:lang w:val="hu-HU"/>
        </w:rPr>
        <w:t>Maggie a fejét rázta.</w:t>
      </w:r>
    </w:p>
    <w:p>
      <w:pPr>
        <w:pStyle w:val="Normal"/>
        <w:autoSpaceDE w:val="false"/>
        <w:jc w:val="both"/>
        <w:rPr>
          <w:lang w:val="hu-HU"/>
        </w:rPr>
      </w:pPr>
      <w:r>
        <w:rPr>
          <w:lang w:val="hu-HU"/>
        </w:rPr>
        <w:t>Rafe ezt hallani sem akarta. Istenem, miért én?</w:t>
      </w:r>
    </w:p>
    <w:p>
      <w:pPr>
        <w:pStyle w:val="Normal"/>
        <w:autoSpaceDE w:val="false"/>
        <w:jc w:val="both"/>
        <w:rPr/>
      </w:pPr>
      <w:r>
        <w:rPr>
          <w:lang w:val="hu-HU"/>
        </w:rPr>
        <w:t xml:space="preserve">- Nincs rá pénzem. Összesen tizennyolc cent van a zsebemben. </w:t>
      </w:r>
    </w:p>
    <w:p>
      <w:pPr>
        <w:pStyle w:val="Normal"/>
        <w:autoSpaceDE w:val="false"/>
        <w:jc w:val="both"/>
        <w:rPr/>
      </w:pPr>
      <w:r>
        <w:rPr>
          <w:lang w:val="hu-HU"/>
        </w:rPr>
        <w:t>Mindenképpen meg kell szabadulnia tőle. Miért mondja el neki a problémáit? Ha arról álmodik, hogy majd segít neki, hát rá fog döb</w:t>
        <w:softHyphen/>
        <w:t>benni a valóságra. A következő városban felsöpör majd pár parkolót, hogy vehessen egy üveget, az igaz. De az piásüveg lesz.</w:t>
      </w:r>
    </w:p>
    <w:p>
      <w:pPr>
        <w:pStyle w:val="Normal"/>
        <w:autoSpaceDE w:val="false"/>
        <w:jc w:val="both"/>
        <w:rPr>
          <w:lang w:val="hu-HU"/>
        </w:rPr>
      </w:pPr>
      <w:r>
        <w:rPr>
          <w:lang w:val="hu-HU"/>
        </w:rPr>
        <w:t>- És magának? - kérdezte a lány.</w:t>
      </w:r>
    </w:p>
    <w:p>
      <w:pPr>
        <w:pStyle w:val="Normal"/>
        <w:autoSpaceDE w:val="false"/>
        <w:jc w:val="both"/>
        <w:rPr>
          <w:lang w:val="hu-HU"/>
        </w:rPr>
      </w:pPr>
      <w:r>
        <w:rPr>
          <w:lang w:val="hu-HU"/>
        </w:rPr>
        <w:t>- Mi van velem?</w:t>
      </w:r>
    </w:p>
    <w:p>
      <w:pPr>
        <w:pStyle w:val="Normal"/>
        <w:autoSpaceDE w:val="false"/>
        <w:jc w:val="both"/>
        <w:rPr>
          <w:lang w:val="hu-HU"/>
        </w:rPr>
      </w:pPr>
      <w:r>
        <w:rPr>
          <w:lang w:val="hu-HU"/>
        </w:rPr>
        <w:t>- Van pénze? - Megint ráemelte a nagy barna szemeit. - Nor</w:t>
        <w:softHyphen/>
        <w:t>mál körülmények között soha nem jutna eszembe ilyet kérni. Biztos találok majd valami munkát abban a... hogy is hívják azt a várost?</w:t>
      </w:r>
    </w:p>
    <w:p>
      <w:pPr>
        <w:pStyle w:val="Normal"/>
        <w:autoSpaceDE w:val="false"/>
        <w:jc w:val="both"/>
        <w:rPr>
          <w:lang w:val="hu-HU"/>
        </w:rPr>
      </w:pPr>
      <w:r>
        <w:rPr>
          <w:lang w:val="hu-HU"/>
        </w:rPr>
        <w:t>- Squire.</w:t>
      </w:r>
    </w:p>
    <w:p>
      <w:pPr>
        <w:pStyle w:val="Normal"/>
        <w:autoSpaceDE w:val="false"/>
        <w:jc w:val="both"/>
        <w:rPr/>
      </w:pPr>
      <w:r>
        <w:rPr>
          <w:lang w:val="hu-HU"/>
        </w:rPr>
        <w:t>- Squire-ban. - Maggie az alsó ajkát nyalogatta a nyelve hegyé</w:t>
        <w:softHyphen/>
        <w:t>vel. - Ha kis hely is, majd találok valamit, és keresek pénzt. Csakhogy az hosszú órákba telik, Jaimie pedig most éhes, nem várhat olyan so</w:t>
        <w:softHyphen/>
        <w:t>káig. - Jó szorosan lehunyta a szemét, mintha minden erőtartalékát mozgósítani akarná. Aztán megint kinyitotta a szemét, és azt mond</w:t>
        <w:softHyphen/>
        <w:t>ta: - Nem várhatok, nem kockáztathatom, hogy megbetegedjen.</w:t>
      </w:r>
    </w:p>
    <w:p>
      <w:pPr>
        <w:pStyle w:val="Normal"/>
        <w:autoSpaceDE w:val="false"/>
        <w:jc w:val="both"/>
        <w:rPr>
          <w:lang w:val="hu-HU"/>
        </w:rPr>
      </w:pPr>
      <w:r>
        <w:rPr>
          <w:lang w:val="hu-HU"/>
        </w:rPr>
        <w:t>Rafe-nek elszorult a torka. Jézusom! E mellett a lány mellett foly</w:t>
        <w:softHyphen/>
        <w:t>ton oxigénhiányos állapotba kerül.</w:t>
      </w:r>
    </w:p>
    <w:p>
      <w:pPr>
        <w:pStyle w:val="Normal"/>
        <w:autoSpaceDE w:val="false"/>
        <w:jc w:val="both"/>
        <w:rPr>
          <w:lang w:val="hu-HU"/>
        </w:rPr>
      </w:pPr>
      <w:r>
        <w:rPr>
          <w:lang w:val="hu-HU"/>
        </w:rPr>
        <w:t>Maggie szája reszketett, pedig az állát igyekezett büszkén fel</w:t>
        <w:softHyphen/>
        <w:t>szegni. Jaj, istenem! Rafe tudta, mit akar mondani, és legszívesebben betapasztotta volna azt az édes kis száját, mielőtt kibökné.</w:t>
      </w:r>
    </w:p>
    <w:p>
      <w:pPr>
        <w:pStyle w:val="Normal"/>
        <w:autoSpaceDE w:val="false"/>
        <w:jc w:val="both"/>
        <w:rPr>
          <w:lang w:val="hu-HU"/>
        </w:rPr>
      </w:pPr>
      <w:r>
        <w:rPr>
          <w:lang w:val="hu-HU"/>
        </w:rPr>
        <w:t>- Nem hazudok, nem mondom, hogy megadom a pénzét, mert valószínűleg soha többé nem látjuk egymást. - Elsötétült a szeme a szégyentől, de nem sütötte le. Rafe látta, hogy ez élete legnehezebb pillanata. - De egy menettel tudok fizetni, ha ad pénzt cumisüvegre meg tápszerre.</w:t>
      </w:r>
    </w:p>
    <w:p>
      <w:pPr>
        <w:pStyle w:val="Normal"/>
        <w:autoSpaceDE w:val="false"/>
        <w:jc w:val="both"/>
        <w:rPr/>
      </w:pPr>
      <w:r>
        <w:rPr>
          <w:lang w:val="hu-HU"/>
        </w:rPr>
        <w:t>- Menettel? - Rafe nem tudta volna megmondani, miért próbált úgy csinálni, mintha ez kérdés lenne. Hiszen ordítóan nyilvánvaló volt, mire céloz a lány.</w:t>
      </w:r>
    </w:p>
    <w:p>
      <w:pPr>
        <w:pStyle w:val="Normal"/>
        <w:autoSpaceDE w:val="false"/>
        <w:jc w:val="both"/>
        <w:rPr>
          <w:lang w:val="hu-HU"/>
        </w:rPr>
      </w:pPr>
      <w:r>
        <w:rPr>
          <w:lang w:val="hu-HU"/>
        </w:rPr>
        <w:t>- A kisbabám éhes, Mr. Kendrick. Mindent megteszek, hogy enni adhassak neki. - Falfehér arca egyszerre rózsaszínes árnyalatot öltött. - Mindent.</w:t>
      </w:r>
    </w:p>
    <w:p>
      <w:pPr>
        <w:pStyle w:val="Normal"/>
        <w:autoSpaceDE w:val="false"/>
        <w:jc w:val="both"/>
        <w:rPr/>
      </w:pPr>
      <w:r>
        <w:rPr>
          <w:lang w:val="hu-HU"/>
        </w:rPr>
        <w:t>Rafe szerette volna azt felelni, hogy nincs pénze, és módja sincs rá, hogy szerezzen, de ez nem volt egészen igaz. Így aztán csak bá</w:t>
        <w:softHyphen/>
        <w:t>mult a lányra, és az inge alatt láncon hordott arany jegygyűrű szinte lyukat égetett a mellkasába.</w:t>
      </w:r>
    </w:p>
    <w:p>
      <w:pPr>
        <w:pStyle w:val="Normal"/>
        <w:autoSpaceDE w:val="false"/>
        <w:jc w:val="both"/>
        <w:rPr>
          <w:lang w:val="hu-HU"/>
        </w:rPr>
      </w:pPr>
      <w:r>
        <w:rPr>
          <w:lang w:val="hu-HU"/>
        </w:rPr>
        <w:t>Maggie arca most a rózsaszín mélyebb árnyalatában játszott. Az</w:t>
        <w:softHyphen/>
        <w:t>tán elfordította a fejét, és a megalázottság szobrát lehetett volna mintázni róla. - Értem - préselte ki magából.</w:t>
      </w:r>
    </w:p>
    <w:p>
      <w:pPr>
        <w:pStyle w:val="Normal"/>
        <w:autoSpaceDE w:val="false"/>
        <w:jc w:val="both"/>
        <w:rPr>
          <w:lang w:val="hu-HU"/>
        </w:rPr>
      </w:pPr>
      <w:r>
        <w:rPr>
          <w:lang w:val="hu-HU"/>
        </w:rPr>
        <w:t>De persze nem értett semmit. Gyönyörű fiatal nő volt, nehéz lett volna elképzelni, hogy egy épeszű elkötelezetlen férfiember ne kívánja.</w:t>
      </w:r>
    </w:p>
    <w:p>
      <w:pPr>
        <w:pStyle w:val="Normal"/>
        <w:autoSpaceDE w:val="false"/>
        <w:jc w:val="both"/>
        <w:rPr>
          <w:lang w:val="hu-HU"/>
        </w:rPr>
      </w:pPr>
      <w:r>
        <w:rPr>
          <w:lang w:val="hu-HU"/>
        </w:rPr>
        <w:t>- Maggie, nem arról van szó, amire gondol.</w:t>
      </w:r>
    </w:p>
    <w:p>
      <w:pPr>
        <w:pStyle w:val="Normal"/>
        <w:autoSpaceDE w:val="false"/>
        <w:jc w:val="both"/>
        <w:rPr/>
      </w:pPr>
      <w:r>
        <w:rPr>
          <w:lang w:val="hu-HU"/>
        </w:rPr>
        <w:t>A lány lehajtott fejjel, hogy a haja eltakarja az arcát, fölemelte a kezét, hogy hagyja abba. - Kérem, ne - mondta elhaló hangon.</w:t>
      </w:r>
    </w:p>
    <w:p>
      <w:pPr>
        <w:pStyle w:val="Normal"/>
        <w:autoSpaceDE w:val="false"/>
        <w:jc w:val="both"/>
        <w:rPr>
          <w:lang w:val="hu-HU"/>
        </w:rPr>
      </w:pPr>
      <w:r>
        <w:rPr>
          <w:lang w:val="hu-HU"/>
        </w:rPr>
        <w:t>Rafe próbálta elképzelni, mit érezhet. Nem kis képzelőerőre volt hozzá szüksége, hiszen ő soha nem próbálta áruba bocsátani a tes</w:t>
        <w:softHyphen/>
        <w:t>tét, így nem is kaphatott elutasító választ ilyen helyzetben. Ajánlatot, persze, kapott nemegyszer, de soha nem olyan fiatal nőtől, aki életé</w:t>
        <w:softHyphen/>
        <w:t>ben először süllyedt ilyen mélyre, és élete legmegalázóbb élményét élte át.</w:t>
      </w:r>
    </w:p>
    <w:p>
      <w:pPr>
        <w:pStyle w:val="Normal"/>
        <w:autoSpaceDE w:val="false"/>
        <w:jc w:val="both"/>
        <w:rPr/>
      </w:pPr>
      <w:r>
        <w:rPr>
          <w:lang w:val="hu-HU"/>
        </w:rPr>
        <w:t>A lány anya volt már ugyan, a szeme mégis olyan kedvességet, ártatlanságot sugárzott, amiről Rafe jól tudta, hogy nem lehet szín</w:t>
        <w:softHyphen/>
        <w:t>lelt. A bankban lévő összes dollárját rátette volna, hogy a kisbabája apján kívül soha nem ért hozzá férfi.</w:t>
      </w:r>
    </w:p>
    <w:p>
      <w:pPr>
        <w:pStyle w:val="Normal"/>
        <w:autoSpaceDE w:val="false"/>
        <w:jc w:val="both"/>
        <w:rPr>
          <w:lang w:val="hu-HU"/>
        </w:rPr>
      </w:pPr>
      <w:r>
        <w:rPr>
          <w:lang w:val="hu-HU"/>
        </w:rPr>
        <w:t>- Figyeljen ide, kedves.</w:t>
      </w:r>
    </w:p>
    <w:p>
      <w:pPr>
        <w:pStyle w:val="Normal"/>
        <w:autoSpaceDE w:val="false"/>
        <w:jc w:val="both"/>
        <w:rPr>
          <w:lang w:val="hu-HU"/>
        </w:rPr>
      </w:pPr>
      <w:r>
        <w:rPr>
          <w:lang w:val="hu-HU"/>
        </w:rPr>
        <w:t>Maggie még mindig fölemelt kézzel megrázta a fejét. - Kérem! Felejtse el, amit mondtam.</w:t>
      </w:r>
    </w:p>
    <w:p>
      <w:pPr>
        <w:pStyle w:val="Normal"/>
        <w:autoSpaceDE w:val="false"/>
        <w:jc w:val="both"/>
        <w:rPr/>
      </w:pPr>
      <w:r>
        <w:rPr>
          <w:lang w:val="hu-HU"/>
        </w:rPr>
        <w:t>Rafe-ből kis híján kitört a nevetés. Nem úgy volt, ahogy a lány gondolta, és istentelenül nehéz volt úgy közölnie vele az igazságot, hogy ne rémítse halálra. De azt végképp nem akarta, hogy Maggie továbbra is azt higgye, nem kell neki. Hiszen az olyan sebet ejthet rajta, ami csak hosszú évek alatt gyógyul be.</w:t>
      </w:r>
    </w:p>
    <w:p>
      <w:pPr>
        <w:pStyle w:val="Normal"/>
        <w:autoSpaceDE w:val="false"/>
        <w:jc w:val="both"/>
        <w:rPr>
          <w:lang w:val="hu-HU"/>
        </w:rPr>
      </w:pPr>
      <w:r>
        <w:rPr>
          <w:lang w:val="hu-HU"/>
        </w:rPr>
        <w:t>- Drágám, maga gyönyörű. Olyan gyönyörű, hogy belefájdul a szemem, ha magára nézek.</w:t>
      </w:r>
    </w:p>
    <w:p>
      <w:pPr>
        <w:pStyle w:val="Normal"/>
        <w:autoSpaceDE w:val="false"/>
        <w:jc w:val="both"/>
        <w:rPr>
          <w:lang w:val="hu-HU"/>
        </w:rPr>
      </w:pPr>
      <w:r>
        <w:rPr>
          <w:lang w:val="hu-HU"/>
        </w:rPr>
        <w:t>A lány riadtan pillantott rá.</w:t>
      </w:r>
    </w:p>
    <w:p>
      <w:pPr>
        <w:pStyle w:val="Normal"/>
        <w:autoSpaceDE w:val="false"/>
        <w:jc w:val="both"/>
        <w:rPr>
          <w:lang w:val="hu-HU"/>
        </w:rPr>
      </w:pPr>
      <w:r>
        <w:rPr>
          <w:lang w:val="hu-HU"/>
        </w:rPr>
        <w:t>- Bízzon bennem. Ha lenne a zsebemben pár dollár, boldog em</w:t>
        <w:softHyphen/>
        <w:t>ber lennék.</w:t>
      </w:r>
    </w:p>
    <w:p>
      <w:pPr>
        <w:pStyle w:val="Normal"/>
        <w:autoSpaceDE w:val="false"/>
        <w:jc w:val="both"/>
        <w:rPr>
          <w:lang w:val="hu-HU"/>
        </w:rPr>
      </w:pPr>
      <w:r>
        <w:rPr>
          <w:lang w:val="hu-HU"/>
        </w:rPr>
        <w:t>Maggie és a baba köré fonta a karját, és még be sem fejezte a mondatot, már tudta, mennyire komolyan gondolta. Tényleg szeret</w:t>
        <w:softHyphen/>
        <w:t>kezni akart Maggie-vel. Mellbe vágta a felismerés. Mi a franc történik vele? Megint eszébe jutott az álma, és jeges félelem markolt a gyom</w:t>
        <w:softHyphen/>
        <w:t>rába. Úgy tűnt, képtelen erőt venni magán, jobban szereti ezt a lányt, mint amennyire okosan vagy egyszerűen csak racionálisan gondol</w:t>
        <w:softHyphen/>
        <w:t>kodó ember az ő helyében tenné. Lehet, hogy ezt próbálta elmonda</w:t>
        <w:softHyphen/>
        <w:t>ni neki Susan, hogy találkozik valakivel, aki egészen különleges, és...</w:t>
      </w:r>
    </w:p>
    <w:p>
      <w:pPr>
        <w:pStyle w:val="Normal"/>
        <w:autoSpaceDE w:val="false"/>
        <w:jc w:val="both"/>
        <w:rPr>
          <w:lang w:val="hu-HU"/>
        </w:rPr>
      </w:pPr>
      <w:r>
        <w:rPr>
          <w:lang w:val="hu-HU"/>
        </w:rPr>
        <w:t>Nem! Nagyot nyelt, és összeszidta magát, hogy nem lehet ekko</w:t>
        <w:softHyphen/>
        <w:t>ra idióta. Nem hitt ő az előjelekben, a sorsszerű találkozásokban, ab</w:t>
        <w:softHyphen/>
        <w:t>ban pedig pláne baromira nem hitt, hogy néhai felesége szelleme lá</w:t>
        <w:softHyphen/>
        <w:t>togatta meg. Csak álom volt. Hülye, whiskygőzös álom, amely nem jelent az égvilágon semmit.</w:t>
      </w:r>
    </w:p>
    <w:p>
      <w:pPr>
        <w:pStyle w:val="Normal"/>
        <w:autoSpaceDE w:val="false"/>
        <w:jc w:val="both"/>
        <w:rPr/>
      </w:pPr>
      <w:r>
        <w:rPr>
          <w:lang w:val="hu-HU"/>
        </w:rPr>
        <w:t>Rafe rendet teremtett a fejében, és visszaterelte elkalandozó gondolatait a jelenbe. Nyers, kissé remegő hangon kezdett bele: - Kérem, Maggie, egy pillanatig se higgye, hogy nem érdekel az aján</w:t>
        <w:softHyphen/>
        <w:t>lata. Olyan gyorsan a szaván fognám, hogy csak kapkodná a fejét, ha csak egy centet is tudnék adni magának. De nem tudok.</w:t>
      </w:r>
    </w:p>
    <w:p>
      <w:pPr>
        <w:pStyle w:val="Normal"/>
        <w:autoSpaceDE w:val="false"/>
        <w:jc w:val="both"/>
        <w:rPr>
          <w:lang w:val="hu-HU"/>
        </w:rPr>
      </w:pPr>
      <w:r>
        <w:rPr>
          <w:lang w:val="hu-HU"/>
        </w:rPr>
        <w:t>- Egyáltalán semmi pénz nincs magánál?</w:t>
      </w:r>
    </w:p>
    <w:p>
      <w:pPr>
        <w:pStyle w:val="Normal"/>
        <w:autoSpaceDE w:val="false"/>
        <w:jc w:val="both"/>
        <w:rPr>
          <w:lang w:val="hu-HU"/>
        </w:rPr>
      </w:pPr>
      <w:r>
        <w:rPr>
          <w:lang w:val="hu-HU"/>
        </w:rPr>
        <w:t>- Egy cent sem. Sajnálom.</w:t>
      </w:r>
    </w:p>
    <w:p>
      <w:pPr>
        <w:pStyle w:val="Normal"/>
        <w:autoSpaceDE w:val="false"/>
        <w:jc w:val="both"/>
        <w:rPr>
          <w:lang w:val="hu-HU"/>
        </w:rPr>
      </w:pPr>
      <w:r>
        <w:rPr>
          <w:lang w:val="hu-HU"/>
        </w:rPr>
        <w:t>- Ó.</w:t>
      </w:r>
    </w:p>
    <w:p>
      <w:pPr>
        <w:pStyle w:val="Normal"/>
        <w:autoSpaceDE w:val="false"/>
        <w:jc w:val="both"/>
        <w:rPr/>
      </w:pPr>
      <w:r>
        <w:rPr>
          <w:lang w:val="hu-HU"/>
        </w:rPr>
        <w:t>Ahogy Maggie ezt mondta, az valami okból ismét csak mosolyra késztette a férfit. - A misszión mindig kaphat segítséget. A legtöbb városban működik ilyen, és egy kisgyermekes anya elé piros szőnye</w:t>
        <w:softHyphen/>
        <w:t>get gurítanak.</w:t>
      </w:r>
    </w:p>
    <w:p>
      <w:pPr>
        <w:pStyle w:val="Normal"/>
        <w:autoSpaceDE w:val="false"/>
        <w:jc w:val="both"/>
        <w:rPr>
          <w:lang w:val="hu-HU"/>
        </w:rPr>
      </w:pPr>
      <w:r>
        <w:rPr>
          <w:lang w:val="hu-HU"/>
        </w:rPr>
        <w:t>A lány a fejét rázta. - Én ilyen helyre nem mehetek.</w:t>
      </w:r>
    </w:p>
    <w:p>
      <w:pPr>
        <w:pStyle w:val="Normal"/>
        <w:autoSpaceDE w:val="false"/>
        <w:jc w:val="both"/>
        <w:rPr>
          <w:lang w:val="hu-HU"/>
        </w:rPr>
      </w:pPr>
      <w:r>
        <w:rPr>
          <w:lang w:val="hu-HU"/>
        </w:rPr>
        <w:t>- Miért? Ha kínosnak érzi, hát ne érezze annak. Mindenkivel elő</w:t>
        <w:softHyphen/>
        <w:t>fordul, hogy segítségre van szüksége.</w:t>
      </w:r>
    </w:p>
    <w:p>
      <w:pPr>
        <w:pStyle w:val="Normal"/>
        <w:autoSpaceDE w:val="false"/>
        <w:jc w:val="both"/>
        <w:rPr/>
      </w:pPr>
      <w:r>
        <w:rPr>
          <w:lang w:val="hu-HU"/>
        </w:rPr>
        <w:t>- Nem erről van szó. Csak... - Elhallgatott, és újból megcsóválta a fejét. - Lehet, hogy keresnek.</w:t>
      </w:r>
    </w:p>
    <w:p>
      <w:pPr>
        <w:pStyle w:val="Normal"/>
        <w:autoSpaceDE w:val="false"/>
        <w:jc w:val="both"/>
        <w:rPr>
          <w:lang w:val="hu-HU"/>
        </w:rPr>
      </w:pPr>
      <w:r>
        <w:rPr>
          <w:lang w:val="hu-HU"/>
        </w:rPr>
        <w:t>Rafe szorosabbra húzta a kabátot, legszívesebben védelmezőn magához vonta volna őt is meg a babát is. Ugyan ki kereshetné őt? Úristen! Talán a zsaruk? Égette a kíváncsiság, de két év csavargóélet megtanította rá, hogy ne kérdezősködjön túl sokat. És mivel amúgy is erősen kételkedett benne, hogy választ kapna, miért fáradt vol</w:t>
        <w:softHyphen/>
        <w:t>na? Ha keresik is a zsaruk, nem tudta elhinni, hogy valami komoly dolog miatt.</w:t>
      </w:r>
    </w:p>
    <w:p>
      <w:pPr>
        <w:pStyle w:val="Normal"/>
        <w:autoSpaceDE w:val="false"/>
        <w:jc w:val="both"/>
        <w:rPr>
          <w:lang w:val="hu-HU"/>
        </w:rPr>
      </w:pPr>
      <w:r>
        <w:rPr>
          <w:lang w:val="hu-HU"/>
        </w:rPr>
        <w:t>Gyengéden magához vonta a lányt. - Tudja, mit? Mi lenne, ha le</w:t>
        <w:softHyphen/>
        <w:t>dőlne egy kicsit? Amíg alszik, majd én kitalálok valamit.</w:t>
      </w:r>
    </w:p>
    <w:p>
      <w:pPr>
        <w:pStyle w:val="Normal"/>
        <w:autoSpaceDE w:val="false"/>
        <w:jc w:val="both"/>
        <w:rPr>
          <w:lang w:val="hu-HU"/>
        </w:rPr>
      </w:pPr>
      <w:r>
        <w:rPr>
          <w:lang w:val="hu-HU"/>
        </w:rPr>
        <w:t>- Sokat nem mehetek emberek közé - ismételte nyomatékkal Maggie.</w:t>
      </w:r>
    </w:p>
    <w:p>
      <w:pPr>
        <w:pStyle w:val="Normal"/>
        <w:autoSpaceDE w:val="false"/>
        <w:jc w:val="both"/>
        <w:rPr/>
      </w:pPr>
      <w:r>
        <w:rPr>
          <w:lang w:val="hu-HU"/>
        </w:rPr>
        <w:t>- Ezt értem. Majd kitalálok valamit. Bízzon bennem. - Halvá</w:t>
        <w:softHyphen/>
        <w:t>nyan elmosolyodott. - Ne feledje, öreg róka vagyok már ebben a szakmában. Ismerem minden csínját-bínját.</w:t>
      </w:r>
    </w:p>
    <w:p>
      <w:pPr>
        <w:pStyle w:val="Normal"/>
        <w:autoSpaceDE w:val="false"/>
        <w:jc w:val="both"/>
        <w:rPr>
          <w:lang w:val="hu-HU"/>
        </w:rPr>
      </w:pPr>
      <w:r>
        <w:rPr>
          <w:lang w:val="hu-HU"/>
        </w:rPr>
        <w:t>Meglepetésére Maggie engedett a karjai szelíd nyomásának. Ol</w:t>
        <w:softHyphen/>
        <w:t>dalt fordult, arcát Rafe mellkasán pihentette, a baba apró lábai pedig a férfi hasát bökdösték. Rafe szerette volna azt hinni, hogy azért fo</w:t>
        <w:softHyphen/>
        <w:t>gadja meg a tanácsát, mert kezd bízni benne, de gyanította, hogy csak a kimerültség lett úrrá rajta.</w:t>
      </w:r>
    </w:p>
    <w:p>
      <w:pPr>
        <w:pStyle w:val="Normal"/>
        <w:autoSpaceDE w:val="false"/>
        <w:jc w:val="both"/>
        <w:rPr/>
      </w:pPr>
      <w:r>
        <w:rPr>
          <w:lang w:val="hu-HU"/>
        </w:rPr>
        <w:t>Másodperceken belül érezte, hogy tagjaiból elszáll a feszültség. Csak bámulta a lányt, és arra gondolt, milyen édes az ernyedt, kissé aszimmetrikus szája. Ujja hegyével megérintette a sápadt arcát, kita</w:t>
        <w:softHyphen/>
        <w:t>pintotta a lágy, selymes bőr alatt a csontja törékeny ívét.</w:t>
      </w:r>
    </w:p>
    <w:p>
      <w:pPr>
        <w:pStyle w:val="Normal"/>
        <w:autoSpaceDE w:val="false"/>
        <w:jc w:val="both"/>
        <w:rPr>
          <w:lang w:val="hu-HU"/>
        </w:rPr>
      </w:pPr>
      <w:r>
        <w:rPr>
          <w:lang w:val="hu-HU"/>
        </w:rPr>
        <w:t>Miután megbizonyosodott róla, hogy Maggie mélyen alszik, be</w:t>
        <w:softHyphen/>
        <w:t>nyúlt az ingébe, és előhúzta a jegygyűrűt. A nagy, tüzes gyémántokkal ékesített gyűrű megcsillant a gyér reggeli fényben, emlékeztetve gaz</w:t>
        <w:softHyphen/>
        <w:t>dáját, miért is hordja láncon az inge alatt. Ha az ember gyémántokkal villog a tehervagonban, jó úton halad afelé, hogy elmetsszék a torkát.</w:t>
      </w:r>
    </w:p>
    <w:p>
      <w:pPr>
        <w:pStyle w:val="Normal"/>
        <w:autoSpaceDE w:val="false"/>
        <w:jc w:val="both"/>
        <w:rPr/>
      </w:pPr>
      <w:r>
        <w:rPr>
          <w:lang w:val="hu-HU"/>
        </w:rPr>
        <w:t>Susan. A felesége az ő minden tiltakozása dacára egy hamburge</w:t>
        <w:softHyphen/>
        <w:t>resnél dolgozott egy ideig, mert ragaszkodott hozzá, hogy ő is valami ugyanolyan szépet vesz Rafe-nek, amilyet tőle kapott, mégpedig a saját pénzéből. Valamivel több mint négy lepedő volt a gyűrű vételi ára. Hogy most mennyit érhet, azt csak találgatni tudta. A zálogházak hírhedten csak a tárgyak értékének töredékét fizetik ki. Ezzel együtt úgy gondolta, több száz dollár kell, hogy üsse a markát.</w:t>
      </w:r>
    </w:p>
    <w:p>
      <w:pPr>
        <w:pStyle w:val="Normal"/>
        <w:autoSpaceDE w:val="false"/>
        <w:jc w:val="both"/>
        <w:rPr>
          <w:lang w:val="hu-HU"/>
        </w:rPr>
      </w:pPr>
      <w:r>
        <w:rPr>
          <w:lang w:val="hu-HU"/>
        </w:rPr>
        <w:t>Ökölbe szorított kezébe zárta a gyűrűt, és lehunyta a szemét. Nem csaphatja zálogba. A jegygyűrűje az utolsó kapocs, amely Susanhez és a múltjához fűzi, az egyetlen megmaradt kincse. A két év során, amíg tehervonattal csavargott, időnként igencsak szűkös időket élt át, de az egyetlenegyszer sem fordult meg a fejében, hogy elzálogosítsa a gyűrűt.</w:t>
      </w:r>
    </w:p>
    <w:p>
      <w:pPr>
        <w:pStyle w:val="Normal"/>
        <w:autoSpaceDE w:val="false"/>
        <w:jc w:val="both"/>
        <w:rPr>
          <w:lang w:val="hu-HU"/>
        </w:rPr>
      </w:pPr>
      <w:r>
        <w:rPr>
          <w:lang w:val="hu-HU"/>
        </w:rPr>
        <w:t>Maggie és a gyerek nem az ő problémája. A következő városban odaadja neki a kabátját. Ennél többet nem tehet érte. Rafe fogcsikor</w:t>
        <w:softHyphen/>
        <w:t>gatva dugta vissza a gyűrűt az inge alá, ahol a szívéhez közel pihen</w:t>
        <w:softHyphen/>
        <w:t>het. Amikor megállapodott a mellkasán, mintha Susan dorgáló hang</w:t>
        <w:softHyphen/>
        <w:t>ját hallotta volna. Jaj, Rafe! Ez csak egy gyűrű. Hát tényleg képes vagy hátat fordítani egy kisbabának?</w:t>
      </w:r>
    </w:p>
    <w:p>
      <w:pPr>
        <w:pStyle w:val="Normal"/>
        <w:autoSpaceDE w:val="false"/>
        <w:jc w:val="both"/>
        <w:rPr/>
      </w:pPr>
      <w:r>
        <w:rPr>
          <w:lang w:val="hu-HU"/>
        </w:rPr>
        <w:t>Ahogy a képzeletbeli suttogás egyre hangosabb lett a fejében, Rafe végre fel tudta idézni a felesége arcát. Olyan régóta képtelen volt visszaemlékezni a pontos külsejére, hogy most a falnak támasz</w:t>
        <w:softHyphen/>
        <w:t>tott fejjel, lehunyt szemmel, mosolyogva járta végig minden egyes vonását. Te jóságos ég, mennyire szerette!</w:t>
      </w:r>
    </w:p>
    <w:p>
      <w:pPr>
        <w:pStyle w:val="Normal"/>
        <w:autoSpaceDE w:val="false"/>
        <w:jc w:val="both"/>
        <w:rPr/>
      </w:pPr>
      <w:r>
        <w:rPr>
          <w:lang w:val="hu-HU"/>
        </w:rPr>
        <w:t>Susan. Tudta, hogy ha ott lenne, egy szempillantás alatt elzálo</w:t>
        <w:softHyphen/>
        <w:t>gosítaná a gyűrűt, hogy az éhes kisbaba enni kaphasson. Maggie va</w:t>
        <w:softHyphen/>
        <w:t>lamilyen módon egy kicsit a feleségére emlékeztette. Nem a külseje vagy a gesztusai miatt, persze, hanem azért, ahogy szeretni tudott. Százéves korára sem felejti el a tekintetét, amikor a cumisüvegért meg a tápszerért cserébe a testét kínálta föl. Szinte a nyelvén érezte a szégyene ízét, a lány mégis gondolkodás nélkül megtette ajánlatát.</w:t>
      </w:r>
    </w:p>
    <w:p>
      <w:pPr>
        <w:pStyle w:val="Normal"/>
        <w:autoSpaceDE w:val="false"/>
        <w:jc w:val="both"/>
        <w:rPr>
          <w:lang w:val="hu-HU"/>
        </w:rPr>
      </w:pPr>
      <w:r>
        <w:rPr>
          <w:lang w:val="hu-HU"/>
        </w:rPr>
        <w:t>Rafe fölsóhajtott, és mellkasára szorította a tenyerét. A gyűrű ingtől tompított éle a húsába vágott. Tudta, mit kell tennie, hogy együtt tudjon élni önmagával.</w:t>
      </w:r>
    </w:p>
    <w:p>
      <w:pPr>
        <w:pStyle w:val="Normal"/>
        <w:autoSpaceDE w:val="false"/>
        <w:jc w:val="both"/>
        <w:rPr>
          <w:lang w:val="hu-HU"/>
        </w:rPr>
      </w:pPr>
      <w:r>
        <w:rPr>
          <w:lang w:val="hu-HU"/>
        </w:rPr>
        <w:t>De nem lesz könnyű.</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Harma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Most, hogy megállt a vonat, kísértetiesen csöndes volt a vagon. Maggie-nek fogalma sem volt, mennyi lehet az idő, de a fényes nap</w:t>
        <w:softHyphen/>
        <w:t>sütésből ítélve legalább fél tíz-tíz felé járhatott. A hideg reggeli leve</w:t>
        <w:softHyphen/>
        <w:t>gőben madárdal szállt, elhalóan és a szürke, koszos környezethez vajmi kevéssé illő vidámsággal.</w:t>
      </w:r>
    </w:p>
    <w:p>
      <w:pPr>
        <w:pStyle w:val="Normal"/>
        <w:autoSpaceDE w:val="false"/>
        <w:jc w:val="both"/>
        <w:rPr>
          <w:lang w:val="hu-HU"/>
        </w:rPr>
      </w:pPr>
      <w:r>
        <w:rPr>
          <w:lang w:val="hu-HU"/>
        </w:rPr>
        <w:t>A cowboy meleg kabátjában összekucorodva, hátát a falnak vet</w:t>
        <w:softHyphen/>
        <w:t>ve figyelte a nyitott vagonajtót, és rettegett, nehogy valami csavargó kifigyelje az üres kocsit, és bemásszon mellé. Az előző esti élmény után nem táplált illúziókat. A legtöbb férfi patkány.</w:t>
      </w:r>
    </w:p>
    <w:p>
      <w:pPr>
        <w:pStyle w:val="Normal"/>
        <w:autoSpaceDE w:val="false"/>
        <w:jc w:val="both"/>
        <w:rPr/>
      </w:pPr>
      <w:r>
        <w:rPr>
          <w:lang w:val="hu-HU"/>
        </w:rPr>
        <w:t>Rettenetesen fáradt volt. Fájt a feje, rossz volt a közérzete, és iszonyú hátfájás is kínozta. Nem vágyott másra, csak arra, hogy le</w:t>
        <w:softHyphen/>
        <w:t>hunyja a szemét és aludjon egy keveset. De hamarosan fölébred Jaimie, és ha fölébred, éhes lesz. Csak imádkozhat, hogy a cowboy teljesítse az egyezség ráeső részét, és meghozza az üveget meg a tápszert.</w:t>
      </w:r>
    </w:p>
    <w:p>
      <w:pPr>
        <w:pStyle w:val="Normal"/>
        <w:autoSpaceDE w:val="false"/>
        <w:jc w:val="both"/>
        <w:rPr/>
      </w:pPr>
      <w:r>
        <w:rPr>
          <w:lang w:val="hu-HU"/>
        </w:rPr>
        <w:t>Szemét lehunyva maga elé képzelte a férfi magas, szikár alakját. Úgy áradt belőle a nyers erő, mint a nagyfeszültségű vezetékből az elektromosság. Nem baj. Majd egyszerűen nem gondol rá, ennyi az egész. Hagyja, hogy megtegye, amit megszolgált, amennyire lehet, igyekszik kizárni a tudatából, és utána úgy csinál majd, mintha soha meg se történt volna.</w:t>
      </w:r>
    </w:p>
    <w:p>
      <w:pPr>
        <w:pStyle w:val="Normal"/>
        <w:autoSpaceDE w:val="false"/>
        <w:jc w:val="both"/>
        <w:rPr/>
      </w:pPr>
      <w:r>
        <w:rPr>
          <w:lang w:val="hu-HU"/>
        </w:rPr>
        <w:t>Visszanyelte a torkába toluló hányingert. Egyre az járt a fejében, ahogy a férfi hozzáért, mielőtt elment: ujja hegye könnyedén súrolta a bőrét. Támadt egy ötletem, hogy juthatok készpénzhez. Maradjon itt. Csak rövid időre megyek el, addig biztonságban lesz. Maggie na</w:t>
        <w:softHyphen/>
        <w:t>gyon szerette volna hozzátenni, hogy úgy érti, egészen addig, amíg vissza nem jön? De nem volt hozzá bátorsága.</w:t>
      </w:r>
    </w:p>
    <w:p>
      <w:pPr>
        <w:pStyle w:val="Normal"/>
        <w:autoSpaceDE w:val="false"/>
        <w:jc w:val="both"/>
        <w:rPr/>
      </w:pPr>
      <w:r>
        <w:rPr>
          <w:lang w:val="hu-HU"/>
        </w:rPr>
        <w:t>És nem is lett volna jogos. Hiszen ő tett ajánlatot a férfinak, nem igaz? Senki sem kényszerítette. Örülnie kellene, hogy belement. Hogy vele mi történik, az nem fontos. Csak a kisbabája számít, semmi más. Az égvilágon semmi.</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Rafe lehajtott fejjel, vállát fázósan felhúzva állt a zálogház előtt a járdán, és a tenyerén heverő gyűrűt nézte. Rettenetesen szerette volna visszatenni a nyakláncára, és odébbállni. Ugyan ki választotta ki őt a világ megváltójának?</w:t>
      </w:r>
    </w:p>
    <w:p>
      <w:pPr>
        <w:pStyle w:val="Normal"/>
        <w:autoSpaceDE w:val="false"/>
        <w:jc w:val="both"/>
        <w:rPr/>
      </w:pPr>
      <w:r>
        <w:rPr>
          <w:lang w:val="hu-HU"/>
        </w:rPr>
        <w:t>De hiába próbálta, nem tudta rászánni magát, hogy továbbmen</w:t>
        <w:softHyphen/>
        <w:t>jen. Egyfolytában az éhes Jaimie sírását hallotta. Fölemelte a fejét, nagy levegőt vett. Olyan fagyos volt a levegő, hogy kis híján fulladoz</w:t>
        <w:softHyphen/>
        <w:t>ni kezdett tőle. Egy közeli étkezde konyhájából grillezett hús fanyar szagát hozta az élénk szellő. Szinte égették a szemét a zálogház csí</w:t>
        <w:softHyphen/>
        <w:t>kozott kirakatába kitett ékszerek, elektromos gitárok, mütyürkék. Összetört álmok. Az élet nagyon vacak lapokat tud osztani egyes em</w:t>
        <w:softHyphen/>
        <w:t>bereknek, a szomorú történetek ugyanolyan sokfélék, mint a szerep</w:t>
        <w:softHyphen/>
        <w:t>lőik. Mostantól eggyel több összetört álom hever majd az olcsó piros bársonyon.</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Maggie kis híján fölpattant a padlóról, amikor kintről lépteket hal</w:t>
        <w:softHyphen/>
        <w:t>lott. A következő pillanatban Kendrick jelent meg az ajtóban, fekete kalapján és csimbókos haján megcsillant a téli napsugár. Aggodalma</w:t>
        <w:softHyphen/>
        <w:t>san tekingetett jobbra-balra, hogy nem látta-e meg valaki. Ez emlé</w:t>
        <w:softHyphen/>
        <w:t>keztette Maggie-t, hogy mindkettőjüket letartóztathatják, ha elkap</w:t>
        <w:softHyphen/>
        <w:t>ják őket a vonaton.</w:t>
      </w:r>
    </w:p>
    <w:p>
      <w:pPr>
        <w:pStyle w:val="Normal"/>
        <w:autoSpaceDE w:val="false"/>
        <w:jc w:val="both"/>
        <w:rPr/>
      </w:pPr>
      <w:r>
        <w:rPr>
          <w:lang w:val="hu-HU"/>
        </w:rPr>
        <w:t>Émelygett a gyomra. Mindaddig mintapolgárként próbált élni, keményen dolgozott, fizette a számláit, soha nem szegte meg a tör</w:t>
        <w:softHyphen/>
        <w:t>vényt, még az adóbevallásában sem csalt. Most pedig itt van, ottho</w:t>
        <w:softHyphen/>
        <w:t>nától sok-sok mérföldre, egy csavargóval utazik együtt, és jó úton jár afelé, hogy ő is annak nézzen ki.</w:t>
      </w:r>
    </w:p>
    <w:p>
      <w:pPr>
        <w:pStyle w:val="Normal"/>
        <w:autoSpaceDE w:val="false"/>
        <w:jc w:val="both"/>
        <w:rPr/>
      </w:pPr>
      <w:r>
        <w:rPr>
          <w:lang w:val="hu-HU"/>
        </w:rPr>
        <w:t>A férfi a vagon padlójára nyomta a tenyerét, hogy föltolja magát, és Maggie figyelmét nem kerülte el a bő pamuting alatt kidudorodó izmok játéka. Kendrick két lábra érkezett, és egyetlen folyamatos mozdulattal egyenesedett föl. Maggie el tudta képzelni, hogy egy le</w:t>
        <w:softHyphen/>
        <w:t>gelő kerítésén is ugyanilyen könnyedén jutna át: megragadna egy oszlopot, és átugrana, mintha nem is lenne az útjában semmi aka</w:t>
        <w:softHyphen/>
        <w:t>dály. Magas ember, és a testén dudorodó izomkötegekből ítélve hosszú éveken át edződhetett kemény fizikai munkában. Szemmel láthatóan sokat fogyott ugyan, de a testét kipárnázó vastag sovány</w:t>
        <w:softHyphen/>
        <w:t>izomréteg így is tekintélyes méreteket kölcsönzött neki.</w:t>
      </w:r>
    </w:p>
    <w:p>
      <w:pPr>
        <w:pStyle w:val="Normal"/>
        <w:autoSpaceDE w:val="false"/>
        <w:jc w:val="both"/>
        <w:rPr/>
      </w:pPr>
      <w:r>
        <w:rPr>
          <w:lang w:val="hu-HU"/>
        </w:rPr>
        <w:t>Amióta találkozott vele, már másodszor töprengett el rajta, hogy vajon mi vihette rá, hogy ezt az életformát válassza? Talán a hatósá</w:t>
        <w:softHyphen/>
        <w:t>gok üldözik? De Maggie-nek, számára megmagyarázhatatlan okok</w:t>
        <w:softHyphen/>
        <w:t>ból, nem tűnt bűnözőtípusnak a férfi. Persze sokan ezt mondták a brutális sorozatgyilkosról, Ted Bundyról is. Maggie torka összeszorult, amikor a férfi nagy léptekkel elindult felé. A vagon minden lépésére megingott kicsit, az egyenletes lábdobogás visszhangzott a zárt tér</w:t>
        <w:softHyphen/>
        <w:t>ben. Kendrick kékesszürke szeme állta az ő pillantását, és ettől a szemkontaktustól a lány anyaszült meztelennek érezte magát, hiába takarta a birkabőr kabát. A sűrű fekete szakáll gátlástalan, elszánt embert sejtetett, a markáns, merev állkapocs pedig azt, hogy a férfi ugyanolyan ízléstelennek tartja a helyzetet, mint ő. De ennek semmi értelme. Hiszen ha taszítónak tartaná az egyezségüket, most nem lenne itt mindazzal együtt, amit ő kért.</w:t>
      </w:r>
    </w:p>
    <w:p>
      <w:pPr>
        <w:pStyle w:val="Normal"/>
        <w:autoSpaceDE w:val="false"/>
        <w:jc w:val="both"/>
        <w:rPr>
          <w:lang w:val="hu-HU"/>
        </w:rPr>
      </w:pPr>
      <w:r>
        <w:rPr>
          <w:lang w:val="hu-HU"/>
        </w:rPr>
        <w:t>Kendrick egyik hóna alatt papírszatyrot hozott, amelynek vissza</w:t>
        <w:softHyphen/>
        <w:t>hajtotta a tetejét, hogy ki ne boruljon a tartalma. A csomag hatalmas méreteiből ítélve nem csak cumisüveg és tápszer volt benne.</w:t>
      </w:r>
    </w:p>
    <w:p>
      <w:pPr>
        <w:pStyle w:val="Normal"/>
        <w:autoSpaceDE w:val="false"/>
        <w:jc w:val="both"/>
        <w:rPr/>
      </w:pPr>
      <w:r>
        <w:rPr>
          <w:lang w:val="hu-HU"/>
        </w:rPr>
        <w:t>Maggie egész testét átjárta a nyers, pőre félelem által keltett re</w:t>
        <w:softHyphen/>
        <w:t>megés. Tudta, hogy minden centért, amit a férfi rákölt, drágán megfi</w:t>
        <w:softHyphen/>
        <w:t>zet. Legszívesebben magához szorította volna Jaimie-t, térdére ejtette volna a fejét, és zokogásban tört volna ki. De nem lehet. Egyezséget kötött vele, nem fog itt nyavalyogni, amikor a fizetségre kerül a sor.</w:t>
      </w:r>
    </w:p>
    <w:p>
      <w:pPr>
        <w:pStyle w:val="Normal"/>
        <w:autoSpaceDE w:val="false"/>
        <w:jc w:val="both"/>
        <w:rPr>
          <w:lang w:val="hu-HU"/>
        </w:rPr>
      </w:pPr>
      <w:r>
        <w:rPr>
          <w:lang w:val="hu-HU"/>
        </w:rPr>
        <w:t>- Hogy érzi, tud gyalogolni pár saroknyit?</w:t>
      </w:r>
    </w:p>
    <w:p>
      <w:pPr>
        <w:pStyle w:val="Normal"/>
        <w:autoSpaceDE w:val="false"/>
        <w:jc w:val="both"/>
        <w:rPr>
          <w:lang w:val="hu-HU"/>
        </w:rPr>
      </w:pPr>
      <w:r>
        <w:rPr>
          <w:lang w:val="hu-HU"/>
        </w:rPr>
        <w:t>- Miért?</w:t>
      </w:r>
    </w:p>
    <w:p>
      <w:pPr>
        <w:pStyle w:val="Normal"/>
        <w:autoSpaceDE w:val="false"/>
        <w:jc w:val="both"/>
        <w:rPr/>
      </w:pPr>
      <w:r>
        <w:rPr>
          <w:lang w:val="hu-HU"/>
        </w:rPr>
        <w:t>Kendrick felvonta egyik fekete szemöldökét. Maggie mindig iri</w:t>
        <w:softHyphen/>
        <w:t>gyelte az olyan embereket, akik ezt meg tudják csinálni. - Elviszem egy motelbe, ahol Jaimie-vel együtt melegben lesznek, és pihenhet</w:t>
        <w:softHyphen/>
        <w:t>nek. Esetleg hozok magának valamit enni. Mikor evett utoljára ren</w:t>
        <w:softHyphen/>
        <w:t>des ételt?</w:t>
      </w:r>
    </w:p>
    <w:p>
      <w:pPr>
        <w:pStyle w:val="Normal"/>
        <w:autoSpaceDE w:val="false"/>
        <w:jc w:val="both"/>
        <w:rPr>
          <w:lang w:val="hu-HU"/>
        </w:rPr>
      </w:pPr>
      <w:r>
        <w:rPr>
          <w:lang w:val="hu-HU"/>
        </w:rPr>
        <w:t>Maggie még előző nap reggel, mielőtt Jaimie-vel útra kelt volna, bekapott egy darab pirítóst. Azóta viszont kész rémálom volt min</w:t>
        <w:softHyphen/>
        <w:t>den. Éhes volt, de üres, émelyítő éhséget érzett. Azt viszont semmi</w:t>
        <w:softHyphen/>
        <w:t>képpen sem akarta, hogy ez az ember élelmet vegyen neki.</w:t>
      </w:r>
    </w:p>
    <w:p>
      <w:pPr>
        <w:pStyle w:val="Normal"/>
        <w:autoSpaceDE w:val="false"/>
        <w:jc w:val="both"/>
        <w:rPr/>
      </w:pPr>
      <w:r>
        <w:rPr>
          <w:lang w:val="hu-HU"/>
        </w:rPr>
        <w:t>- Az nem volt az alku része, hogy ennivalót vesz és szobát bérel nekem - emlékeztette. - Engem csak az érdekel, hogy meg tudjam etetni Jaimie-t.</w:t>
      </w:r>
    </w:p>
    <w:p>
      <w:pPr>
        <w:pStyle w:val="Normal"/>
        <w:autoSpaceDE w:val="false"/>
        <w:jc w:val="both"/>
        <w:rPr/>
      </w:pPr>
      <w:r>
        <w:rPr>
          <w:lang w:val="hu-HU"/>
        </w:rPr>
        <w:t>A férfin egy pillanatig döbbenet lett úrrá. Aztán kitisztult a tekin</w:t>
        <w:softHyphen/>
        <w:t>tete, és huncutul kezdett csillogni a szeme. Erőteljes vonalú szája pe</w:t>
      </w:r>
      <w:r>
        <w:rPr>
          <w:spacing w:val="-10"/>
          <w:lang w:val="hu-HU"/>
        </w:rPr>
        <w:t>dig egyenesen ordenárénak tűnő mosolyra húzódott. - Lehet, hogy többre értékelem magát egy cumisüvegnél meg egy doboz tápszer</w:t>
        <w:softHyphen/>
        <w:t>nél. - Még beszéd közben lehajolt, és megragadta Maggie könyökét. - Na, jöjjön. Ha egy férfi többet fizet, mint amennyit kérnek tőle, egy okos nő nem száll vele vitába.</w:t>
      </w:r>
    </w:p>
    <w:p>
      <w:pPr>
        <w:pStyle w:val="Normal"/>
        <w:autoSpaceDE w:val="false"/>
        <w:jc w:val="both"/>
        <w:rPr>
          <w:spacing w:val="-10"/>
          <w:lang w:val="hu-HU"/>
        </w:rPr>
      </w:pPr>
      <w:r>
        <w:rPr>
          <w:spacing w:val="-10"/>
          <w:lang w:val="hu-HU"/>
        </w:rPr>
        <w:t>Ó, dehogynem! Már így is nyakig benne van ebben a kínos ügy</w:t>
        <w:softHyphen/>
        <w:t>ben. Semmi sincs ingyen, különösen nem egy férfitől. - Nem akarok valami hosszan elhúzódó ügybe keveredni - tiltakozott, miközben Kendrick az ajtó felé vezette. - Csak az üveget meg a tápszert aka</w:t>
        <w:softHyphen/>
        <w:t>rom, semmi mást. Ha egész éjszakás szolgáltatásra számít, felejtse el.</w:t>
      </w:r>
    </w:p>
    <w:p>
      <w:pPr>
        <w:pStyle w:val="Normal"/>
        <w:autoSpaceDE w:val="false"/>
        <w:jc w:val="both"/>
        <w:rPr/>
      </w:pPr>
      <w:r>
        <w:rPr>
          <w:spacing w:val="-10"/>
          <w:lang w:val="hu-HU"/>
        </w:rPr>
        <w:t>A férfi engedett a szorításból, és ugyanolyan erőteljes, sportosan lendületes mozdulattal ugrott le a kocsiról, ahogy följött. Ettől azon</w:t>
        <w:softHyphen/>
        <w:t>ban Maggie lelkének háborgása nem csitult. Motel? Vajon mit tervez? Szexmaratont? Ó, egek! A lábai mintha össze akartak volna csuklani, és most, hogy fölállt, szörnyen, égetően kellett vécére mennie. Föl</w:t>
        <w:softHyphen/>
        <w:t>egyenesedni sem tudott, mert észbontóan fájni kezdett a dereka, ha megpróbálta.</w:t>
      </w:r>
    </w:p>
    <w:p>
      <w:pPr>
        <w:pStyle w:val="Normal"/>
        <w:autoSpaceDE w:val="false"/>
        <w:jc w:val="both"/>
        <w:rPr>
          <w:spacing w:val="-10"/>
          <w:lang w:val="hu-HU"/>
        </w:rPr>
      </w:pPr>
      <w:r>
        <w:rPr>
          <w:spacing w:val="-10"/>
          <w:lang w:val="hu-HU"/>
        </w:rPr>
        <w:t>- Hallotta? - erősködött. - Nem akarok motelbe menni.</w:t>
      </w:r>
    </w:p>
    <w:p>
      <w:pPr>
        <w:pStyle w:val="Normal"/>
        <w:autoSpaceDE w:val="false"/>
        <w:jc w:val="both"/>
        <w:rPr>
          <w:spacing w:val="-10"/>
          <w:lang w:val="hu-HU"/>
        </w:rPr>
      </w:pPr>
      <w:r>
        <w:rPr>
          <w:spacing w:val="-10"/>
          <w:lang w:val="hu-HU"/>
        </w:rPr>
        <w:t>A férfi megfordult, letette a lába elé a csomagot, és fölnyúlt Jaimie-ért. - Hallottam, angyalarcú lány - mondta, és a szája sarkában még mindig ott bujkált egy kis mosoly. - És megnyugtathatom, egy egész éjszakás menet túl megerőltető lenne egy ilyen öreg fickónak.</w:t>
      </w:r>
    </w:p>
    <w:p>
      <w:pPr>
        <w:pStyle w:val="Normal"/>
        <w:autoSpaceDE w:val="false"/>
        <w:jc w:val="both"/>
        <w:rPr>
          <w:spacing w:val="-10"/>
          <w:lang w:val="hu-HU"/>
        </w:rPr>
      </w:pPr>
      <w:r>
        <w:rPr>
          <w:spacing w:val="-10"/>
          <w:lang w:val="hu-HU"/>
        </w:rPr>
        <w:t>Maggie-t égette a vágy, hogy jól megmondja neki, hova bújjon. De túl sokszor kellett már eltűrnie egy férfi haragját ahhoz, hogy ki</w:t>
        <w:softHyphen/>
        <w:t>hívja maga ellen a sorsot. Különben sem volt még birtokában se a cumisüveg, se a tápszer. Ha nem működik együtt, a férfi bedobhatja az egészet a legközelebbi kukába.</w:t>
      </w:r>
    </w:p>
    <w:p>
      <w:pPr>
        <w:pStyle w:val="Normal"/>
        <w:autoSpaceDE w:val="false"/>
        <w:jc w:val="both"/>
        <w:rPr/>
      </w:pPr>
      <w:r>
        <w:rPr>
          <w:spacing w:val="-10"/>
          <w:lang w:val="hu-HU"/>
        </w:rPr>
        <w:t>Egy pillanatig Jaimie-t jó erősen magához szorítva, a férfit vasvil</w:t>
        <w:softHyphen/>
        <w:t>laszemekkel méregetve állt ott, de végül a fizikai állapota miatt ki kellett adnia a kezéből a gyereket. Ha Kendricknek abszolút feltett szándéka, hogy motelbe viszi, nem sok választása van, vele kell tar</w:t>
        <w:softHyphen/>
        <w:t>tania. Ö fizeti a révészt.</w:t>
      </w:r>
    </w:p>
    <w:p>
      <w:pPr>
        <w:pStyle w:val="Normal"/>
        <w:autoSpaceDE w:val="false"/>
        <w:jc w:val="both"/>
        <w:rPr/>
      </w:pPr>
      <w:r>
        <w:rPr>
          <w:spacing w:val="-10"/>
          <w:lang w:val="hu-HU"/>
        </w:rPr>
        <w:t>Rafe átvette Jaimie-t, egyik karjába fektette, majd felnyúlt, és kézen fogta Maggie-t. A lány másik tenyerét a bordáira szorítva neki</w:t>
        <w:softHyphen/>
        <w:t>feszült az ugrásnak. Ekkor azonban a férfi jó erősen megrántotta. Maggie elvesztette az egyensúlyát, előrebukott, Kendrick pedig elen</w:t>
        <w:softHyphen/>
        <w:t>gedte a kezét, szabaddá tett karjával elkapta a levegőben, és szép fi</w:t>
        <w:softHyphen/>
        <w:t>noman letette a földre. Maggie teste a feje búbjától a talpáig lüktetett a férfi testének érintésétől, és egy szörnyű percen át attól félt, mindjárt elájul.</w:t>
      </w:r>
    </w:p>
    <w:p>
      <w:pPr>
        <w:pStyle w:val="Normal"/>
        <w:autoSpaceDE w:val="false"/>
        <w:jc w:val="both"/>
        <w:rPr>
          <w:spacing w:val="-10"/>
          <w:lang w:val="hu-HU"/>
        </w:rPr>
      </w:pPr>
      <w:r>
        <w:rPr>
          <w:spacing w:val="-10"/>
          <w:lang w:val="hu-HU"/>
        </w:rPr>
        <w:t>- Ne haragudjon. Tudom, hogy fájt, de annyira legyengült, hogy attól féltem, elesik. Elég magas a vagon.</w:t>
      </w:r>
    </w:p>
    <w:p>
      <w:pPr>
        <w:pStyle w:val="Normal"/>
        <w:autoSpaceDE w:val="false"/>
        <w:jc w:val="both"/>
        <w:rPr>
          <w:spacing w:val="-10"/>
          <w:lang w:val="hu-HU"/>
        </w:rPr>
      </w:pPr>
      <w:r>
        <w:rPr>
          <w:spacing w:val="-10"/>
          <w:lang w:val="hu-HU"/>
        </w:rPr>
        <w:t>Magához szorította a lányt, míg annak erőre nem kaptak valame</w:t>
        <w:softHyphen/>
        <w:t>lyest a lábai. Borzalmas volt a tudat, hogy a férfi ennyivel erősebb nála. Aztán Rafe leemelte a vagonból a papírzacskót, és szemét Maggie-ről le nem véve igazgatta kezében a gyereket meg a szatyrot.</w:t>
      </w:r>
    </w:p>
    <w:p>
      <w:pPr>
        <w:pStyle w:val="Normal"/>
        <w:autoSpaceDE w:val="false"/>
        <w:jc w:val="both"/>
        <w:rPr>
          <w:spacing w:val="-10"/>
          <w:lang w:val="hu-HU"/>
        </w:rPr>
      </w:pPr>
      <w:r>
        <w:rPr>
          <w:spacing w:val="-10"/>
          <w:lang w:val="hu-HU"/>
        </w:rPr>
        <w:t>A férfi ezután körbepillantott a rendező pályaudvaron, és azt kérdezte: - Meg tud tenni kétsaroknyit segítség nélkül?</w:t>
      </w:r>
    </w:p>
    <w:p>
      <w:pPr>
        <w:pStyle w:val="Normal"/>
        <w:autoSpaceDE w:val="false"/>
        <w:jc w:val="both"/>
        <w:rPr>
          <w:spacing w:val="-10"/>
          <w:lang w:val="hu-HU"/>
        </w:rPr>
      </w:pPr>
      <w:r>
        <w:rPr>
          <w:spacing w:val="-10"/>
          <w:lang w:val="hu-HU"/>
        </w:rPr>
        <w:t>Maggie megborzongott a kabátban, figyelme a Rafe karján lévő bebugyolált kisbabájára terelődött. - Igen - mondta megjátszott ma</w:t>
        <w:softHyphen/>
        <w:t>gabiztossággal. - De hadd vigyem én Jaimie-t. Vagy vegye föl maga a kabátot, hogy ne fázzon meg a gyerek.</w:t>
      </w:r>
    </w:p>
    <w:p>
      <w:pPr>
        <w:pStyle w:val="Normal"/>
        <w:autoSpaceDE w:val="false"/>
        <w:jc w:val="both"/>
        <w:rPr/>
      </w:pPr>
      <w:r>
        <w:rPr>
          <w:spacing w:val="-10"/>
          <w:lang w:val="hu-HU"/>
        </w:rPr>
        <w:t>Rafe az alvó csecsemőre pillantott. - Elég neki a viharkabát meg a póló. Öt percen belül a motelszobában leszünk.</w:t>
      </w:r>
    </w:p>
    <w:p>
      <w:pPr>
        <w:pStyle w:val="Normal"/>
        <w:autoSpaceDE w:val="false"/>
        <w:jc w:val="both"/>
        <w:rPr/>
      </w:pPr>
      <w:r>
        <w:rPr>
          <w:spacing w:val="-10"/>
          <w:lang w:val="hu-HU"/>
        </w:rPr>
        <w:t>Elindult Maggie előtt. Mivel nála volt a baba, gyakorlatilag pórá</w:t>
        <w:softHyphen/>
        <w:t>zon vezette a lányt. Maggie bordáira szorította a kezét, és szaporázta a lépteit, ahogy csak bírta, hogy ne maradjon le.</w:t>
      </w:r>
    </w:p>
    <w:p>
      <w:pPr>
        <w:pStyle w:val="Normal"/>
        <w:autoSpaceDE w:val="false"/>
        <w:jc w:val="both"/>
        <w:rPr>
          <w:spacing w:val="-10"/>
          <w:lang w:val="hu-HU"/>
        </w:rPr>
      </w:pPr>
      <w:r>
        <w:rPr>
          <w:spacing w:val="-10"/>
          <w:lang w:val="hu-HU"/>
        </w:rPr>
        <w:t>Amíg ki nem értek a pályaudvarról, a férfi élénk tempót diktált. A járdán viszont megállt, bevárta, és kifürkészhetetlen arccal azt mondta: - Elnézést a futóversenyért. Egy teherpályaudvaron jobb, ha nem időzik túl sokat az ember.</w:t>
      </w:r>
    </w:p>
    <w:p>
      <w:pPr>
        <w:pStyle w:val="Normal"/>
        <w:autoSpaceDE w:val="false"/>
        <w:jc w:val="both"/>
        <w:rPr/>
      </w:pPr>
      <w:r>
        <w:rPr>
          <w:spacing w:val="-10"/>
          <w:lang w:val="hu-HU"/>
        </w:rPr>
        <w:t>Maggie értette, miért kell az óvatosság. Zihálva tette meg már-már összecsukló lábain az utolsó métereket, és azt felelte: - Semmi probléma. Én sem örülnék jobban, ha börtönbe dugnának, mint maga.</w:t>
      </w:r>
    </w:p>
    <w:p>
      <w:pPr>
        <w:pStyle w:val="Normal"/>
        <w:autoSpaceDE w:val="false"/>
        <w:jc w:val="both"/>
        <w:rPr/>
      </w:pPr>
      <w:r>
        <w:rPr>
          <w:spacing w:val="-10"/>
          <w:lang w:val="hu-HU"/>
        </w:rPr>
        <w:t>- Kétlem, hogy letartóztatnának. A törvény emberei többnyire szemet hunynak az ilyesmi fölött, ha az ember nem csinál semmi bajt. A vasúti alkalmazottak viszont már más tészta, sokkal nyugod</w:t>
        <w:softHyphen/>
        <w:t>tabb az ember élete, ha elkerüli őket. - A szeme Maggie tekintetét fürkészte. A lány próbált lassabban lélegezni, de a tüdeje mintha nem telt volna meg egészen levegővel. - Jól van? - kérdezte Rafe.</w:t>
      </w:r>
    </w:p>
    <w:p>
      <w:pPr>
        <w:pStyle w:val="Normal"/>
        <w:autoSpaceDE w:val="false"/>
        <w:jc w:val="both"/>
        <w:rPr>
          <w:spacing w:val="-10"/>
          <w:lang w:val="hu-HU"/>
        </w:rPr>
      </w:pPr>
      <w:r>
        <w:rPr>
          <w:spacing w:val="-10"/>
          <w:lang w:val="hu-HU"/>
        </w:rPr>
        <w:t>Válasz gyanánt csak egy bólintás sikeredett.</w:t>
      </w:r>
    </w:p>
    <w:p>
      <w:pPr>
        <w:pStyle w:val="Normal"/>
        <w:autoSpaceDE w:val="false"/>
        <w:jc w:val="both"/>
        <w:rPr/>
      </w:pPr>
      <w:r>
        <w:rPr>
          <w:spacing w:val="-10"/>
          <w:lang w:val="hu-HU"/>
        </w:rPr>
        <w:t>- Sajnálom, kedves. Vinném, ha tudnám.</w:t>
      </w:r>
    </w:p>
    <w:p>
      <w:pPr>
        <w:pStyle w:val="Normal"/>
        <w:autoSpaceDE w:val="false"/>
        <w:jc w:val="both"/>
        <w:rPr/>
      </w:pPr>
      <w:r>
        <w:rPr>
          <w:spacing w:val="-10"/>
          <w:lang w:val="hu-HU"/>
        </w:rPr>
        <w:t>Maggie legszívesebben nekidőlt volna a férfinak, hogy megpi</w:t>
        <w:softHyphen/>
        <w:t>henjen egy pillanatra. Aztán eszébe jutott, hova is mennek, és úgy döntött, jobb, ha nem teszi. Motel... - Én... nekem erre igazán nincs időm - próbálkozott újból, hátha Kendrick meggondolta magát. - El kell jutnom oda, ahova megyek, hogy munkát találjak.</w:t>
      </w:r>
    </w:p>
    <w:p>
      <w:pPr>
        <w:pStyle w:val="Normal"/>
        <w:autoSpaceDE w:val="false"/>
        <w:jc w:val="both"/>
        <w:rPr/>
      </w:pPr>
      <w:r>
        <w:rPr>
          <w:spacing w:val="-10"/>
          <w:lang w:val="hu-HU"/>
        </w:rPr>
        <w:t>A férfi a kezébe nyomta a papírzsákot. Meglepően nehéz volt, és Maggie, mivel kisebb súlyra számított, kis híján elejtette. Miközben jobb fogást keresett rajta, a férfi átkarolta a hátát, és magához vonta.</w:t>
      </w:r>
    </w:p>
    <w:p>
      <w:pPr>
        <w:pStyle w:val="Normal"/>
        <w:autoSpaceDE w:val="false"/>
        <w:jc w:val="both"/>
        <w:rPr>
          <w:spacing w:val="-10"/>
          <w:lang w:val="hu-HU"/>
        </w:rPr>
      </w:pPr>
      <w:r>
        <w:rPr>
          <w:spacing w:val="-10"/>
          <w:lang w:val="hu-HU"/>
        </w:rPr>
        <w:t>- Dőljön nekem. Az talán segít. Csak két sarok. Ha lassan megyünk, talán bírja odáig. - Ekkor fejét leszegve, nyakát nyújtogatva Maggie arcát kezdte fürkészni. - Nem fáj, ahol a karom magához ér?</w:t>
      </w:r>
    </w:p>
    <w:p>
      <w:pPr>
        <w:pStyle w:val="Normal"/>
        <w:autoSpaceDE w:val="false"/>
        <w:jc w:val="both"/>
        <w:rPr>
          <w:spacing w:val="-10"/>
          <w:lang w:val="hu-HU"/>
        </w:rPr>
      </w:pPr>
      <w:r>
        <w:rPr>
          <w:spacing w:val="-10"/>
          <w:lang w:val="hu-HU"/>
        </w:rPr>
        <w:t>A vastag kabát alatt fájdalmas volt ugyan a zúzódásait érő nyo</w:t>
        <w:softHyphen/>
        <w:t>más, de nem elviselhetetlen. És így, hogy a férfi támogatta, a derék</w:t>
        <w:softHyphen/>
        <w:t>fájása is enyhült. Megrázta a fejét, és azt mondta: - Hallotta? Munkát kell találnom, hogy elhozathassam a kishúgomat. Megy innen dél</w:t>
        <w:softHyphen/>
        <w:t>előtt másik vonat?</w:t>
      </w:r>
    </w:p>
    <w:p>
      <w:pPr>
        <w:pStyle w:val="Normal"/>
        <w:autoSpaceDE w:val="false"/>
        <w:jc w:val="both"/>
        <w:rPr>
          <w:spacing w:val="-10"/>
          <w:lang w:val="hu-HU"/>
        </w:rPr>
      </w:pPr>
      <w:r>
        <w:rPr>
          <w:spacing w:val="-10"/>
          <w:lang w:val="hu-HU"/>
        </w:rPr>
        <w:t>A férfi válasz nélkül elindult, ezúttal lassabban, Maggie súlyának jó részét is cipelve. Végül megszólalt: - Elmehet holnap reggel is. - Miközben beszélt, kérlelhetetlenül vitte a járdán, egyre tovább. Maggie úgy érezte magát, mint a kivégzőhelyre vonszolt elítélt.</w:t>
      </w:r>
    </w:p>
    <w:p>
      <w:pPr>
        <w:pStyle w:val="Normal"/>
        <w:autoSpaceDE w:val="false"/>
        <w:jc w:val="both"/>
        <w:rPr>
          <w:spacing w:val="-10"/>
          <w:lang w:val="hu-HU"/>
        </w:rPr>
      </w:pPr>
      <w:r>
        <w:rPr>
          <w:spacing w:val="-10"/>
          <w:lang w:val="hu-HU"/>
        </w:rPr>
        <w:t>- A motelben majd eszik egy keveset, és alszik. Most akkor sem tud</w:t>
        <w:softHyphen/>
        <w:t>na dolgozni, ha a lelki üdvössége múlna rajta, és ezt maga is tudja jól. Különben mi a foglalkozása?</w:t>
      </w:r>
    </w:p>
    <w:p>
      <w:pPr>
        <w:pStyle w:val="Normal"/>
        <w:autoSpaceDE w:val="false"/>
        <w:jc w:val="both"/>
        <w:rPr>
          <w:spacing w:val="-10"/>
          <w:lang w:val="hu-HU"/>
        </w:rPr>
      </w:pPr>
      <w:r>
        <w:rPr>
          <w:spacing w:val="-10"/>
          <w:lang w:val="hu-HU"/>
        </w:rPr>
        <w:t>Maggie pislogott egyet, azt kívánta, bárcsak ne lenne olyan hi</w:t>
        <w:softHyphen/>
        <w:t>deg a levegő. Újabb aggodalmas pillantást vetett a babára. - Jaimie arca be van takarva?</w:t>
      </w:r>
    </w:p>
    <w:p>
      <w:pPr>
        <w:pStyle w:val="Normal"/>
        <w:autoSpaceDE w:val="false"/>
        <w:jc w:val="both"/>
        <w:rPr>
          <w:spacing w:val="-10"/>
          <w:lang w:val="hu-HU"/>
        </w:rPr>
      </w:pPr>
      <w:r>
        <w:rPr>
          <w:spacing w:val="-10"/>
          <w:lang w:val="hu-HU"/>
        </w:rPr>
        <w:t>- Úgy be van bugyolálva, mint egy gyorspostai küldemény. Egy utcasarokra érve Rafe a járdaszegélynél megállt. Látszott a levegőben a lehelete, ahogy mindkét irányban végignézett az üres utcán. Az épületek összemosódtak Maggie előtt, de arra fölfigyelt, hogy a járdákon sorakozó parkolóóráknál nem állnak kocsik. - Hol vannak az emberek?</w:t>
      </w:r>
    </w:p>
    <w:p>
      <w:pPr>
        <w:pStyle w:val="Normal"/>
        <w:autoSpaceDE w:val="false"/>
        <w:jc w:val="both"/>
        <w:rPr/>
      </w:pPr>
      <w:r>
        <w:rPr>
          <w:spacing w:val="-10"/>
          <w:lang w:val="hu-HU"/>
        </w:rPr>
        <w:t>- Amikor korábban bejöttem a városba, láttam egy táblát, hogy a városhatáron belül élő lakosság lélekszáma alig több mint négy</w:t>
        <w:softHyphen/>
        <w:t>ezer, és ha a bankban lévő óra jól jár, még csak kilenc negyven van, tehát elég korán. Főleg állattenyésztéssel foglalkoznak errefelé, és a ranchtulajdonosok rendszerint nem jönnek be a városba, amíg nem végeznek a reggeli munkákkal.</w:t>
      </w:r>
    </w:p>
    <w:p>
      <w:pPr>
        <w:pStyle w:val="Normal"/>
        <w:autoSpaceDE w:val="false"/>
        <w:jc w:val="both"/>
        <w:rPr/>
      </w:pPr>
      <w:r>
        <w:rPr>
          <w:spacing w:val="-10"/>
          <w:lang w:val="hu-HU"/>
        </w:rPr>
        <w:t>Miféle bank? Maggie ismét pislogott, furcsa érzés kerítette hatal</w:t>
        <w:softHyphen/>
        <w:t>mába: mintha eltávolodott volna a valóságtól. - Irodai vagy futósza</w:t>
        <w:softHyphen/>
        <w:t>lag melletti munkát végez? - kérdezte a férfi, miközben a hideg aszfalton a szemközti járda felé vezette. - Prior nem valami nagy város. Nem hinném, hogy a korlátlan lehetőségek hazája lenne.</w:t>
      </w:r>
    </w:p>
    <w:p>
      <w:pPr>
        <w:pStyle w:val="Normal"/>
        <w:autoSpaceDE w:val="false"/>
        <w:jc w:val="both"/>
        <w:rPr>
          <w:spacing w:val="-10"/>
          <w:lang w:val="hu-HU"/>
        </w:rPr>
      </w:pPr>
      <w:r>
        <w:rPr>
          <w:spacing w:val="-10"/>
          <w:lang w:val="hu-HU"/>
        </w:rPr>
        <w:t>- Pincérnő vagyok - bökte ki nagy nehezen Maggie.</w:t>
      </w:r>
    </w:p>
    <w:p>
      <w:pPr>
        <w:pStyle w:val="Normal"/>
        <w:autoSpaceDE w:val="false"/>
        <w:jc w:val="both"/>
        <w:rPr>
          <w:spacing w:val="-10"/>
          <w:lang w:val="hu-HU"/>
        </w:rPr>
      </w:pPr>
      <w:r>
        <w:rPr>
          <w:spacing w:val="-10"/>
          <w:lang w:val="hu-HU"/>
        </w:rPr>
        <w:t>- Aha. - Nem úgy hangzott, mintha le lenne nyűgözve. Maggie megpróbálta önállósítani magát, és kiegyenesedni, de a köré fonódó acélos férfikar nem engedte. - Tudom, hogy zsákutcás munka, de igazán szép borravalókat kapok. Többet viszek haza, mint bármelyik titkárnő, az biztos. A presztízs pedig másodrendű dolog, ha az embernek családja és kifizetendő számlái vannak.</w:t>
      </w:r>
    </w:p>
    <w:p>
      <w:pPr>
        <w:pStyle w:val="Normal"/>
        <w:numPr>
          <w:ilvl w:val="0"/>
          <w:numId w:val="0"/>
        </w:numPr>
        <w:autoSpaceDE w:val="false"/>
        <w:ind w:left="0" w:hanging="0"/>
        <w:jc w:val="both"/>
        <w:rPr/>
      </w:pPr>
      <w:r>
        <w:rPr>
          <w:spacing w:val="-10"/>
          <w:lang w:val="hu-HU"/>
        </w:rPr>
        <w:t>A férfi lenézett rá, de a kalapja karimája árnyékot vetett a sze</w:t>
        <w:softHyphen/>
        <w:t>mére, így nem láthatta a tekintetét. - Családja? Ez azt jelenti, hogy férjnél van, és Jaimie-n kívül van más gyereke is?</w:t>
      </w:r>
    </w:p>
    <w:p>
      <w:pPr>
        <w:pStyle w:val="Normal"/>
        <w:numPr>
          <w:ilvl w:val="0"/>
          <w:numId w:val="0"/>
        </w:numPr>
        <w:autoSpaceDE w:val="false"/>
        <w:ind w:left="0" w:hanging="0"/>
        <w:jc w:val="both"/>
        <w:rPr/>
      </w:pPr>
      <w:r>
        <w:rPr>
          <w:spacing w:val="-10"/>
          <w:lang w:val="hu-HU"/>
        </w:rPr>
        <w:t>- Nem, én... - Maggie észbe kapott, még mielőtt túl sokat árult volna el. Rásandított. - Információt gyűjt, Mr. Kendrick?</w:t>
      </w:r>
    </w:p>
    <w:p>
      <w:pPr>
        <w:pStyle w:val="Normal"/>
        <w:numPr>
          <w:ilvl w:val="0"/>
          <w:numId w:val="0"/>
        </w:numPr>
        <w:autoSpaceDE w:val="false"/>
        <w:ind w:left="0" w:hanging="0"/>
        <w:jc w:val="both"/>
        <w:rPr>
          <w:spacing w:val="-10"/>
          <w:lang w:val="hu-HU"/>
        </w:rPr>
      </w:pPr>
      <w:r>
        <w:rPr>
          <w:spacing w:val="-10"/>
          <w:lang w:val="hu-HU"/>
        </w:rPr>
        <w:t>Rafe elmosolyodott. - És nem haladok valami gyorsan. De peche van, mert mindig elbűvöltek a titokzatos nők. Szóval szép borravaló</w:t>
        <w:softHyphen/>
        <w:t>kat kap - nyugtázta fejbólintással. - Azt elhiszem.</w:t>
      </w:r>
    </w:p>
    <w:p>
      <w:pPr>
        <w:pStyle w:val="Normal"/>
        <w:numPr>
          <w:ilvl w:val="0"/>
          <w:numId w:val="0"/>
        </w:numPr>
        <w:autoSpaceDE w:val="false"/>
        <w:ind w:left="0" w:hanging="0"/>
        <w:jc w:val="both"/>
        <w:rPr>
          <w:spacing w:val="-10"/>
          <w:lang w:val="hu-HU"/>
        </w:rPr>
      </w:pPr>
      <w:r>
        <w:rPr>
          <w:spacing w:val="-10"/>
          <w:lang w:val="hu-HU"/>
        </w:rPr>
        <w:t>Maggie kíváncsi lett volna, hogy érti ezt, de túl fáradt volt ahhoz, hogy rákérdezzen. A járda mintha ezer mérföldön át nyúlt volna el előtte. Elnehezült a lába, és mintha gumiból lett volna. - Mennyit kell még menni? - kérdezte.</w:t>
      </w:r>
    </w:p>
    <w:p>
      <w:pPr>
        <w:pStyle w:val="Normal"/>
        <w:numPr>
          <w:ilvl w:val="0"/>
          <w:numId w:val="0"/>
        </w:numPr>
        <w:autoSpaceDE w:val="false"/>
        <w:ind w:left="0" w:hanging="0"/>
        <w:jc w:val="both"/>
        <w:rPr/>
      </w:pPr>
      <w:r>
        <w:rPr>
          <w:spacing w:val="-10"/>
          <w:lang w:val="hu-HU"/>
        </w:rPr>
        <w:t>- Nem túl sokat. - Rafe megállt, és gyengéden magához szorí</w:t>
        <w:softHyphen/>
        <w:t>totta. - Itt pihenünk egy percet. Nem ég a ház, igaz?</w:t>
      </w:r>
    </w:p>
    <w:p>
      <w:pPr>
        <w:pStyle w:val="Normal"/>
        <w:numPr>
          <w:ilvl w:val="0"/>
          <w:numId w:val="0"/>
        </w:numPr>
        <w:autoSpaceDE w:val="false"/>
        <w:ind w:left="0" w:hanging="0"/>
        <w:jc w:val="both"/>
        <w:rPr/>
      </w:pPr>
      <w:r>
        <w:rPr>
          <w:spacing w:val="-10"/>
          <w:lang w:val="hu-HU"/>
        </w:rPr>
        <w:t>A széles mellkasa tökéletes célpontot nyújtott, hogy odahajtsa a fejét. Maggie próbált ellenállni a kísértésnek, de nem tudott. A szaty</w:t>
        <w:softHyphen/>
        <w:t>rot ölelő karjait már alig érezte. Befészkelte magát Jaimie mellé, és nekitámaszkodott a férfinak. Rafe mintha megérezte volna, mennyi</w:t>
        <w:softHyphen/>
        <w:t>re gyengén, bizonytalanul érzi magát a lány, szinte a teljes testsúlyát megtartotta. - Ne haragudjon - szűrte a fogai között Maggie. - Attól félek, rossz üzletet kötött. Kicsit rosszul érzem magam.</w:t>
      </w:r>
    </w:p>
    <w:p>
      <w:pPr>
        <w:pStyle w:val="Normal"/>
        <w:numPr>
          <w:ilvl w:val="0"/>
          <w:numId w:val="0"/>
        </w:numPr>
        <w:autoSpaceDE w:val="false"/>
        <w:ind w:left="0" w:hanging="0"/>
        <w:jc w:val="both"/>
        <w:rPr/>
      </w:pPr>
      <w:r>
        <w:rPr>
          <w:spacing w:val="-10"/>
          <w:lang w:val="hu-HU"/>
        </w:rPr>
        <w:t>- Rosszul? - ismételte élesen a férfi. - Hol?</w:t>
      </w:r>
    </w:p>
    <w:p>
      <w:pPr>
        <w:pStyle w:val="Normal"/>
        <w:numPr>
          <w:ilvl w:val="0"/>
          <w:numId w:val="0"/>
        </w:numPr>
        <w:autoSpaceDE w:val="false"/>
        <w:ind w:left="0" w:hanging="0"/>
        <w:jc w:val="both"/>
        <w:rPr>
          <w:spacing w:val="-10"/>
          <w:lang w:val="hu-HU"/>
        </w:rPr>
      </w:pPr>
      <w:r>
        <w:rPr>
          <w:spacing w:val="-10"/>
          <w:lang w:val="hu-HU"/>
        </w:rPr>
        <w:t>- Mindenhol. Mintha elütött volna egy kamion, és enyhe hány</w:t>
        <w:softHyphen/>
        <w:t>ingerem is van.</w:t>
      </w:r>
    </w:p>
    <w:p>
      <w:pPr>
        <w:pStyle w:val="Normal"/>
        <w:autoSpaceDE w:val="false"/>
        <w:jc w:val="both"/>
        <w:rPr>
          <w:spacing w:val="-10"/>
          <w:lang w:val="hu-HU"/>
        </w:rPr>
      </w:pPr>
      <w:r>
        <w:rPr>
          <w:spacing w:val="-10"/>
          <w:lang w:val="hu-HU"/>
        </w:rPr>
        <w:t>A feje búbján érezte a férfi párás leheletének melegét. - Ha nem hagy alább a bordáiban a fájdalom, kórházba viszem.</w:t>
      </w:r>
    </w:p>
    <w:p>
      <w:pPr>
        <w:pStyle w:val="Normal"/>
        <w:autoSpaceDE w:val="false"/>
        <w:jc w:val="both"/>
        <w:rPr/>
      </w:pPr>
      <w:r>
        <w:rPr>
          <w:spacing w:val="-10"/>
          <w:lang w:val="hu-HU"/>
        </w:rPr>
        <w:t>- Nem. - Maggie megpróbálta ellökni magát, de a férfi erősen tartotta. - Mondtam már magának, hogy nem mászkálhatok tömeg</w:t>
      </w:r>
      <w:r>
        <w:rPr>
          <w:lang w:val="hu-HU"/>
        </w:rPr>
        <w:t>ben. Különben nincs is pénzem kórházra. Van fogalma róla, milyen drága tud lenni a baleseti ellátás?</w:t>
      </w:r>
    </w:p>
    <w:p>
      <w:pPr>
        <w:pStyle w:val="Normal"/>
        <w:autoSpaceDE w:val="false"/>
        <w:jc w:val="both"/>
        <w:rPr>
          <w:lang w:val="hu-HU"/>
        </w:rPr>
      </w:pPr>
      <w:r>
        <w:rPr>
          <w:lang w:val="hu-HU"/>
        </w:rPr>
        <w:t>- Nyugodjon meg. Csak egy ötlet volt.</w:t>
      </w:r>
    </w:p>
    <w:p>
      <w:pPr>
        <w:pStyle w:val="Normal"/>
        <w:autoSpaceDE w:val="false"/>
        <w:jc w:val="both"/>
        <w:rPr/>
      </w:pPr>
      <w:r>
        <w:rPr>
          <w:lang w:val="hu-HU"/>
        </w:rPr>
        <w:t>- Amennyi zúzódás van rajtam, természetes, hogy fáj minde</w:t>
        <w:softHyphen/>
        <w:t>nem. Nincs szükségem orvosra.</w:t>
      </w:r>
    </w:p>
    <w:p>
      <w:pPr>
        <w:pStyle w:val="Normal"/>
        <w:autoSpaceDE w:val="false"/>
        <w:jc w:val="both"/>
        <w:rPr>
          <w:lang w:val="hu-HU"/>
        </w:rPr>
      </w:pPr>
      <w:r>
        <w:rPr>
          <w:lang w:val="hu-HU"/>
        </w:rPr>
        <w:t>- Rendben, rendben - csitította a férfi. - Felejtse el, hogy szó</w:t>
        <w:softHyphen/>
        <w:t>ba hoztam. Talán ha majd eszik valamit és pihen egy keveset, job</w:t>
        <w:softHyphen/>
        <w:t>ban lesz.</w:t>
      </w:r>
    </w:p>
    <w:p>
      <w:pPr>
        <w:pStyle w:val="Normal"/>
        <w:autoSpaceDE w:val="false"/>
        <w:jc w:val="both"/>
        <w:rPr>
          <w:lang w:val="hu-HU"/>
        </w:rPr>
      </w:pPr>
      <w:r>
        <w:rPr>
          <w:lang w:val="hu-HU"/>
        </w:rPr>
        <w:t>Úgy, hogy ő fizeti az ételt meg a szobát? Addig nem fogja jobban érezni magát, amíg meg nem szabadul tőle. Nagyon szerette volna visszautasítani a férfi nagylelkűségét, de a kisbabájának enni kellett, és ő képtelen volt annyira összeszedetten gondolkozni, hogy valami alternatíva jusson eszébe. Nem akart mást, csak nekidőlni, és örökre csukva tartani a szemét.</w:t>
      </w:r>
    </w:p>
    <w:p>
      <w:pPr>
        <w:pStyle w:val="Normal"/>
        <w:autoSpaceDE w:val="false"/>
        <w:jc w:val="both"/>
        <w:rPr/>
      </w:pPr>
      <w:r>
        <w:rPr>
          <w:lang w:val="hu-HU"/>
        </w:rPr>
        <w:t>Rafe most megbökte, hogy egyenesedjen föl. - Már nem járunk messze. Menni fog? Vagy inkább tegyem le Jaimie-t a szobában, és jöjjek vissza magáért? Ha mást nem kell vinnem, elbírom magát, ha túl megerőltető a gyaloglás.</w:t>
      </w:r>
    </w:p>
    <w:p>
      <w:pPr>
        <w:pStyle w:val="Normal"/>
        <w:autoSpaceDE w:val="false"/>
        <w:jc w:val="both"/>
        <w:rPr>
          <w:lang w:val="hu-HU"/>
        </w:rPr>
      </w:pPr>
      <w:r>
        <w:rPr>
          <w:lang w:val="hu-HU"/>
        </w:rPr>
        <w:t>Maggie nem volt hajlandó elveszteni a gyerekét szem elől. - Tu</w:t>
        <w:softHyphen/>
        <w:t>dok járni - erősködött, és valahogy sikerült is egymás elé raknia a lá</w:t>
        <w:softHyphen/>
        <w:t>bait, egészen addig, amíg a férfi bejelentette: - Itt volnánk. Várjon meg, rendben? Egy perc az egész.</w:t>
      </w:r>
    </w:p>
    <w:p>
      <w:pPr>
        <w:pStyle w:val="Normal"/>
        <w:autoSpaceDE w:val="false"/>
        <w:jc w:val="both"/>
        <w:rPr/>
      </w:pPr>
      <w:r>
        <w:rPr>
          <w:lang w:val="hu-HU"/>
        </w:rPr>
        <w:t>Maggie hálásan nyugtázta, hogy Kendrick egy eresztartó faoszlop</w:t>
        <w:softHyphen/>
        <w:t>nak támasztotta. Melléhez szorította a papírzsákot, és arcát az oszlop</w:t>
        <w:softHyphen/>
        <w:t>hoz nyomva bámult a férfi után, aki kis, üvegablakos motelirodába lé</w:t>
        <w:softHyphen/>
        <w:t>pett be. Onnan, ahol Maggie állt, jól látszott, hogy dundi, ősz hajú hölgy ül a recepción, amely egy összekarcolt pultból, egy nyamvadt csere</w:t>
        <w:softHyphen/>
        <w:t>pes páfrányból és néhány prospektusból állt. Rafe egyik karjában Jaimie-t tartva pénzt húzott elő a nadrágzsebéből, a nő pedig kérdése</w:t>
        <w:softHyphen/>
        <w:t>ket tett föl neki, és kitöltött valami nyomtatványt. Pár perc múlva a férfi nagy, fekete műanyag kulcskarikával a kezében lépett ki az ajtón. Az ovális felületen kifakult fehér tizennégyes szám virított.</w:t>
      </w:r>
    </w:p>
    <w:p>
      <w:pPr>
        <w:pStyle w:val="Normal"/>
        <w:autoSpaceDE w:val="false"/>
        <w:jc w:val="both"/>
        <w:rPr/>
      </w:pPr>
      <w:r>
        <w:rPr>
          <w:lang w:val="hu-HU"/>
        </w:rPr>
        <w:t>- Próbáltam kétágyasat kérni, de csak egyágyas volt - magya</w:t>
        <w:softHyphen/>
        <w:t>rázta Kendrick, miközben az üres parkolón keresztül az egyik házikó felé vezette Maggie-t. - De legalább jó széles franciaágy. Az minden</w:t>
        <w:softHyphen/>
        <w:t>képpen pozitívum. Igaz?</w:t>
      </w:r>
    </w:p>
    <w:p>
      <w:pPr>
        <w:pStyle w:val="Normal"/>
        <w:autoSpaceDE w:val="false"/>
        <w:jc w:val="both"/>
        <w:rPr/>
      </w:pPr>
      <w:r>
        <w:rPr>
          <w:lang w:val="hu-HU"/>
        </w:rPr>
        <w:t>Miközben az ajtót nyitotta a kulccsal, Maggie alaposan szemügy</w:t>
        <w:softHyphen/>
        <w:t>re vette a bungaló elejét. A reggeli fényben vakítóan ragyogott a piros szegélyű fehér deszkaburkolat, a legalsó vízszintes deszkákra itt-ott ráfröccsent az ereszről lecsurgó víz. Az üres ablaktoküregekre erősen ráfért volna a festés, siralmas látványt nyújtottak. Az ajtó nyi</w:t>
        <w:softHyphen/>
        <w:t>korgott, amikor Kendrick benyitott. Maggie kis híján fölbukott a kü</w:t>
        <w:softHyphen/>
        <w:t>szöbben, de a férfi erősen fogta a könyökét.</w:t>
      </w:r>
    </w:p>
    <w:p>
      <w:pPr>
        <w:pStyle w:val="Normal"/>
        <w:autoSpaceDE w:val="false"/>
        <w:jc w:val="both"/>
        <w:rPr>
          <w:lang w:val="hu-HU"/>
        </w:rPr>
      </w:pPr>
      <w:r>
        <w:rPr>
          <w:lang w:val="hu-HU"/>
        </w:rPr>
        <w:t>Orrába csapott a zárt térben terjengő halovány penészszag. Mindjárt az ajtó után megállt, és kábán szemrevételezte a berende</w:t>
        <w:softHyphen/>
        <w:t>zést: a maszatos tükörrel fölszerelt ősrégi toalettasztalkát, a fehér zseníliával letakart ágyat, meg a borzalmas barna színű bolyhos sző</w:t>
        <w:softHyphen/>
        <w:t>nyeget, amely olyan viseltes volt, hogy a bolyhok teljesen kilapultak. Az egyik ablak alatt a falra szerelt fűtőtest hideg volt, az ablakot borí</w:t>
        <w:softHyphen/>
        <w:t>tó kókadt, megsárgult függöny valaha fehér lehetett, az egyik fatábla foltos volt az ablakon beszivárgó víztől.</w:t>
      </w:r>
    </w:p>
    <w:p>
      <w:pPr>
        <w:pStyle w:val="Normal"/>
        <w:autoSpaceDE w:val="false"/>
        <w:jc w:val="both"/>
        <w:rPr>
          <w:lang w:val="hu-HU"/>
        </w:rPr>
      </w:pPr>
      <w:r>
        <w:rPr>
          <w:lang w:val="hu-HU"/>
        </w:rPr>
        <w:t>- Vészhelyzetben megteszi - mondta Kendrick. - Legalább töb</w:t>
        <w:softHyphen/>
        <w:t>bé-kevésbé tisztának tűnik.</w:t>
      </w:r>
    </w:p>
    <w:p>
      <w:pPr>
        <w:pStyle w:val="Normal"/>
        <w:autoSpaceDE w:val="false"/>
        <w:jc w:val="both"/>
        <w:rPr/>
      </w:pPr>
      <w:r>
        <w:rPr>
          <w:lang w:val="hu-HU"/>
        </w:rPr>
        <w:t>Elvette Maggie-től a papírzsákot, bekapcsolta a fűtőtestet, és a széles ágy túloldalához lépve lefektette Jaimie-t a fehér zseníliára. Amikor levette róla a kabátot meg a pólót, a baba rugdalózni kez</w:t>
        <w:softHyphen/>
        <w:t>dett, és panaszosan nyafogott. - Végszóra érkezett a reggeli, igaz, kishaver? - mondta a férfi, majd Maggie-re pillantott. - Vesse le a kabátot, kedves, és feküdjön le. Én majd csapra verem a tápot, és egy percen belül hozok őméltóságának egy üveggel.</w:t>
      </w:r>
    </w:p>
    <w:p>
      <w:pPr>
        <w:pStyle w:val="Normal"/>
        <w:autoSpaceDE w:val="false"/>
        <w:jc w:val="both"/>
        <w:rPr/>
      </w:pPr>
      <w:r>
        <w:rPr>
          <w:lang w:val="hu-HU"/>
        </w:rPr>
        <w:t>Maggie megpróbálta lehámozni magáról a kabátot, de az nehéz volt, és a két karja úgy csüngött az oldalán, mint a kerti slag vége. A fali fűtőtest monoton zúgása kezdett összhangba kerülni a füle csengésével. Nézte, ahogy Rafe a szoba túlsó végében eltűnik egy ajtó mögött, amelyről feltételezte, hogy a fürdőszobába vezet.</w:t>
      </w:r>
    </w:p>
    <w:p>
      <w:pPr>
        <w:pStyle w:val="Normal"/>
        <w:autoSpaceDE w:val="false"/>
        <w:jc w:val="both"/>
        <w:rPr>
          <w:lang w:val="hu-HU"/>
        </w:rPr>
      </w:pPr>
      <w:r>
        <w:rPr>
          <w:lang w:val="hu-HU"/>
        </w:rPr>
        <w:t>Az ajtó mögül hallotta a férfi mély hangját: - Micsoda elegáns lakosztály! Még kávéfőző is van!</w:t>
      </w:r>
    </w:p>
    <w:p>
      <w:pPr>
        <w:pStyle w:val="Normal"/>
        <w:autoSpaceDE w:val="false"/>
        <w:jc w:val="both"/>
        <w:rPr/>
      </w:pPr>
      <w:r>
        <w:rPr>
          <w:lang w:val="hu-HU"/>
        </w:rPr>
        <w:t>Vízcsobogást hallott, majd a csap nyikordulását, amikor Rafe el</w:t>
        <w:softHyphen/>
        <w:t>zárta. Utána papírzörgés jelezte, hogy a zacskóból szedegeti elő, amit vett - és amiért neki még meg kell fizetnie. A beállt csöndben Maggie azt fontolgatta, hogy fogja Jaimie-t, és lóhalálában eliszkol innen. Két dolog tartotta vissza. Egyrészt az, hogy az üveg és a tápszer a cowboynál volt, másrészt az, hogy járni is alig tudott, nemhogy futni.</w:t>
      </w:r>
    </w:p>
    <w:p>
      <w:pPr>
        <w:pStyle w:val="Normal"/>
        <w:autoSpaceDE w:val="false"/>
        <w:jc w:val="both"/>
        <w:rPr>
          <w:lang w:val="hu-HU"/>
        </w:rPr>
      </w:pPr>
      <w:r>
        <w:rPr>
          <w:lang w:val="hu-HU"/>
        </w:rPr>
        <w:t>Az ágy felé imbolygott, valahogy sikerült megemelni a lábait, hogy ne essen hasra. Amikor végre a matracba ütközött a térde, meg</w:t>
        <w:softHyphen/>
        <w:t>könnyebbülten süppedt a puha fekhelybe, és a párnába fúrta az arcát.</w:t>
      </w:r>
    </w:p>
    <w:p>
      <w:pPr>
        <w:pStyle w:val="Normal"/>
        <w:autoSpaceDE w:val="false"/>
        <w:jc w:val="both"/>
        <w:rPr/>
      </w:pPr>
      <w:r>
        <w:rPr>
          <w:lang w:val="hu-HU"/>
        </w:rPr>
        <w:t>A férfi egy percen belül visszajön, és rettenetesen be lesz indul</w:t>
        <w:softHyphen/>
        <w:t>va, hogy megkapja, ami jár neki. Gondolkozz, Maggie! Ha nem talál ki hamar valami megoldást, Kendrick az egyezségükhöz híven bevasal</w:t>
        <w:softHyphen/>
        <w:t>ja rajta az árat. Végighúzta ujjai hegyét csupasz bal csuklóján. Azt kí</w:t>
        <w:softHyphen/>
        <w:t>vánta, bárcsak felajánlhatná az óráját, de az előző héten a munkahelyén eltörte a kristályát, és a víz beszivárgott a foglalatba.</w:t>
      </w:r>
    </w:p>
    <w:p>
      <w:pPr>
        <w:pStyle w:val="Normal"/>
        <w:autoSpaceDE w:val="false"/>
        <w:jc w:val="both"/>
        <w:rPr>
          <w:lang w:val="hu-HU"/>
        </w:rPr>
      </w:pPr>
      <w:r>
        <w:rPr>
          <w:lang w:val="hu-HU"/>
        </w:rPr>
        <w:t>Szemhéja mögött szúrósan, bizsergetőn gyűlt a könny. Semmi mást nem kínálhat cserébe, csak a testét.</w:t>
      </w:r>
    </w:p>
    <w:p>
      <w:pPr>
        <w:pStyle w:val="Normal"/>
        <w:autoSpaceDE w:val="false"/>
        <w:jc w:val="both"/>
        <w:rPr/>
      </w:pPr>
      <w:r>
        <w:rPr>
          <w:lang w:val="hu-HU"/>
        </w:rPr>
        <w:t>Nagyon remélte, hogy legalább utána hagyja majd aludni. Akkor talán jobban lesz, és elmehet innen. Egyszerűen nem gondol majd arra, hogy mi vár rá. Ez a trükkje az egésznek. Tulajdonképpen, ami</w:t>
        <w:softHyphen/>
        <w:t>lyen kimerült, akár át is alhatja ezt az egész megpróbáltatást. Kendrick majd fölébreszti, ha végzett, vagy még jobb, ha hagyja tovább aludni.</w:t>
      </w:r>
    </w:p>
    <w:p>
      <w:pPr>
        <w:pStyle w:val="Normal"/>
        <w:autoSpaceDE w:val="false"/>
        <w:jc w:val="both"/>
        <w:rPr/>
      </w:pPr>
      <w:r>
        <w:rPr>
          <w:lang w:val="hu-HU"/>
        </w:rPr>
        <w:t>Maggie most valahonnan messziről Jaimie sírását hallotta. Pis</w:t>
        <w:softHyphen/>
        <w:t>logva tért magához, és megkönnyebbülten tapasztalta, hogy így, vízszintes testhelyzetben mintha nem kellene olyan sürgősen vécé</w:t>
        <w:softHyphen/>
        <w:t>re mennie. Egyik könyökére támaszkodott, és az ágy mellett álló Rafe-et pillantotta meg. A férfi csuklója belső oldalára csöpögtette a tápszert az üvegből, és olyan benyomást keltett, mint aki már sok</w:t>
        <w:softHyphen/>
        <w:t>szor csinált ilyet.</w:t>
      </w:r>
    </w:p>
    <w:p>
      <w:pPr>
        <w:pStyle w:val="Normal"/>
        <w:autoSpaceDE w:val="false"/>
        <w:jc w:val="both"/>
        <w:rPr/>
      </w:pPr>
      <w:r>
        <w:rPr>
          <w:lang w:val="hu-HU"/>
        </w:rPr>
        <w:t>Fölpillantott, és elmosolyodott: - Kimostam mindent, amennyire tudtam, és a tápszer sem hideg már, mert a kávéfőzőben forralt víz</w:t>
        <w:softHyphen/>
        <w:t>be állítottam az üveget. Előre össze van keverve, úgyhogy nem kell mindent külön méricskélnünk.</w:t>
      </w:r>
    </w:p>
    <w:p>
      <w:pPr>
        <w:pStyle w:val="Normal"/>
        <w:autoSpaceDE w:val="false"/>
        <w:jc w:val="both"/>
        <w:rPr>
          <w:lang w:val="hu-HU"/>
        </w:rPr>
      </w:pPr>
      <w:r>
        <w:rPr>
          <w:lang w:val="hu-HU"/>
        </w:rPr>
        <w:t>Az inge foszladozó kézelője nedvesnek látszott, ami azt jelezte, hogy legalább a kezét lesikálta. De így sem tűnt valami tisztának. Maggie csak imádkozhatott, hogy Jaimie ne kapjon tőle valami ször</w:t>
        <w:softHyphen/>
        <w:t>nyű bacilust.</w:t>
      </w:r>
    </w:p>
    <w:p>
      <w:pPr>
        <w:pStyle w:val="Normal"/>
        <w:autoSpaceDE w:val="false"/>
        <w:jc w:val="both"/>
        <w:rPr/>
      </w:pPr>
      <w:r>
        <w:rPr>
          <w:lang w:val="hu-HU"/>
        </w:rPr>
        <w:t>Rafe felnyalábolta a gyereket, és odakínálta neki az üveget. Jaimie megcsócsálta kicsit a cumit, majd borzalmas grimaszt vágott. Rafe elnevette magát, és járkálni kezdett vele. A cumi hegyével bök</w:t>
        <w:softHyphen/>
        <w:t>döste a baba száját, és közben gyengéden rázogatta.</w:t>
      </w:r>
    </w:p>
    <w:p>
      <w:pPr>
        <w:pStyle w:val="Normal"/>
        <w:autoSpaceDE w:val="false"/>
        <w:jc w:val="both"/>
        <w:rPr/>
      </w:pPr>
      <w:r>
        <w:rPr>
          <w:lang w:val="hu-HU"/>
        </w:rPr>
        <w:t>- Tudom, hogy nem egészen ugyanolyan, mint a mamádé - hallotta Maggie a férfi fátyolos hangját -, de én sajnos nem vagyok úgy fölszerelve. Na látod. Ugye, nem is olyan rossz? - Ismét halk ne</w:t>
        <w:softHyphen/>
        <w:t>vetést hallatott. - Hohó, fiam! Ne olyan gyorsan, mert megfájdul a pocid! - Levegő ment a cumiba, amikor kihúzta Jaimie szájából, a maradék tápszer bugyogott az üvegben. Rafe Maggie-re pillantott. - Úgy nyeli, mint egy kis szivattyú!</w:t>
      </w:r>
    </w:p>
    <w:p>
      <w:pPr>
        <w:pStyle w:val="Normal"/>
        <w:autoSpaceDE w:val="false"/>
        <w:jc w:val="both"/>
        <w:rPr/>
      </w:pPr>
      <w:r>
        <w:rPr>
          <w:lang w:val="hu-HU"/>
        </w:rPr>
        <w:t>Maggie nagyon szeretett volna fölkelni és saját kezűleg meg</w:t>
        <w:softHyphen/>
        <w:t>etetni a babát, de ólmos, elnehezült teste másként rendelkezett. Vá</w:t>
        <w:softHyphen/>
        <w:t>gyódva figyelte, amint Rafe a vállára veszi Jaimie-t, és a hátát gyen</w:t>
        <w:softHyphen/>
        <w:t>géden ütögetve büfiztetni próbálja.</w:t>
      </w:r>
    </w:p>
    <w:p>
      <w:pPr>
        <w:pStyle w:val="Normal"/>
        <w:autoSpaceDE w:val="false"/>
        <w:jc w:val="both"/>
        <w:rPr>
          <w:lang w:val="hu-HU"/>
        </w:rPr>
      </w:pPr>
      <w:r>
        <w:rPr>
          <w:lang w:val="hu-HU"/>
        </w:rPr>
        <w:t>- Jól csinálja - jegyezte meg Maggie. - Sok dolga volt kisba</w:t>
        <w:softHyphen/>
        <w:t>bákkal?</w:t>
      </w:r>
    </w:p>
    <w:p>
      <w:pPr>
        <w:pStyle w:val="Normal"/>
        <w:autoSpaceDE w:val="false"/>
        <w:jc w:val="both"/>
        <w:rPr/>
      </w:pPr>
      <w:r>
        <w:rPr>
          <w:lang w:val="hu-HU"/>
        </w:rPr>
        <w:t>A férfi sötét arca kifejezéstelenné változott. Visszahelyezte Jaimie-t a karja hajlatába, és folytatta az etetést. - Igen, volt dolgom egy-két babával - felelte furcsa, üresen kongó hangon. - A csecse</w:t>
        <w:softHyphen/>
        <w:t>mőgondozás is olyan, mint a lovaglás. Nem lehet elfelejteni.</w:t>
      </w:r>
    </w:p>
    <w:p>
      <w:pPr>
        <w:pStyle w:val="Normal"/>
        <w:autoSpaceDE w:val="false"/>
        <w:jc w:val="both"/>
        <w:rPr/>
      </w:pPr>
      <w:r>
        <w:rPr>
          <w:lang w:val="hu-HU"/>
        </w:rPr>
        <w:t>Maggie lesütötte a szemét, úgy érezte magát, mint aki tiltott te</w:t>
        <w:softHyphen/>
        <w:t>rületre tévedt. Aztán megint fölpillantott, és azt mondta: - Nem akar</w:t>
        <w:softHyphen/>
        <w:t>tam kíváncsiskodni. Csak...</w:t>
      </w:r>
    </w:p>
    <w:p>
      <w:pPr>
        <w:pStyle w:val="Normal"/>
        <w:autoSpaceDE w:val="false"/>
        <w:jc w:val="both"/>
        <w:rPr>
          <w:lang w:val="hu-HU"/>
        </w:rPr>
      </w:pPr>
      <w:r>
        <w:rPr>
          <w:lang w:val="hu-HU"/>
        </w:rPr>
        <w:t>- Semmi baj. - A férfi ádámcsutkája úgy járt fel-alá, mintha le</w:t>
        <w:softHyphen/>
        <w:t>nyelt volna egy golflabdát. Amikor megszólalt, a hangjából áradó szomorúság betöltötte a szoba légterét. - Volt két gyerekem, egy fiú és egy lány.</w:t>
      </w:r>
    </w:p>
    <w:p>
      <w:pPr>
        <w:pStyle w:val="Normal"/>
        <w:autoSpaceDE w:val="false"/>
        <w:jc w:val="both"/>
        <w:rPr>
          <w:lang w:val="hu-HU"/>
        </w:rPr>
      </w:pPr>
      <w:r>
        <w:rPr>
          <w:lang w:val="hu-HU"/>
        </w:rPr>
        <w:t>Maggie nem tudta nem észrevenni, hogy múlt időben beszél ró</w:t>
        <w:softHyphen/>
        <w:t>luk. - Elvált? - kérdezte.</w:t>
      </w:r>
    </w:p>
    <w:p>
      <w:pPr>
        <w:pStyle w:val="Normal"/>
        <w:autoSpaceDE w:val="false"/>
        <w:jc w:val="both"/>
        <w:rPr>
          <w:lang w:val="hu-HU"/>
        </w:rPr>
      </w:pPr>
      <w:r>
        <w:rPr>
          <w:lang w:val="hu-HU"/>
        </w:rPr>
        <w:t>Rafe tekintete továbbra is a babára szegeződött, és olyan hosszúra nyúlt a hallgatása, hogy Maggie már azt gondolta, nem akar válaszolni. De végül megszólalt: - Nem - mondta az érzelemtől nyers, rekedtes hangon. - Hanem, öö... elvesztettem őket egy autó</w:t>
        <w:softHyphen/>
        <w:t>balesetben.</w:t>
      </w:r>
    </w:p>
    <w:p>
      <w:pPr>
        <w:pStyle w:val="Normal"/>
        <w:autoSpaceDE w:val="false"/>
        <w:jc w:val="both"/>
        <w:rPr/>
      </w:pPr>
      <w:r>
        <w:rPr>
          <w:lang w:val="hu-HU"/>
        </w:rPr>
        <w:t>Maggie-nek összeszorult a gyomra, és teljes szívéből azt kívánta, bárcsak soha ne kérdezte volna meg. Mondani akarta, hogy sajnálja, de annyira elcsépeltnek tűntek a szavak, hogy végül inkább nem mondott semmit. Jaimie-re röppent a pillantása. Úgy érezte, azt nem tudná elviselni, ha vele valami baj történne.</w:t>
      </w:r>
    </w:p>
    <w:p>
      <w:pPr>
        <w:pStyle w:val="Normal"/>
        <w:autoSpaceDE w:val="false"/>
        <w:jc w:val="both"/>
        <w:rPr/>
      </w:pPr>
      <w:r>
        <w:rPr>
          <w:lang w:val="hu-HU"/>
        </w:rPr>
        <w:t>- Már több mint két éve történt - folytatta a férfi. - Sokáig órá</w:t>
        <w:softHyphen/>
        <w:t>ra, percre pontosan tudtam, mennyi ideje. De aztán zálogba csaptam az órámat. - Halkan, keserűen felkacagott. - Azt hiszem, jobb is így. Kissé morbid dolog volt a nélkülük töltött perceket számolni. Nem is használt semmit.</w:t>
      </w:r>
    </w:p>
    <w:p>
      <w:pPr>
        <w:pStyle w:val="Normal"/>
        <w:autoSpaceDE w:val="false"/>
        <w:jc w:val="both"/>
        <w:rPr/>
      </w:pPr>
      <w:r>
        <w:rPr>
          <w:lang w:val="hu-HU"/>
        </w:rPr>
        <w:t>Maggie-nek olyan száraz lett a szája, mintha porral ment volna tele. Még mindig nem tudta, mit mondjon.</w:t>
      </w:r>
    </w:p>
    <w:p>
      <w:pPr>
        <w:pStyle w:val="Normal"/>
        <w:autoSpaceDE w:val="false"/>
        <w:jc w:val="both"/>
        <w:rPr/>
      </w:pPr>
      <w:r>
        <w:rPr>
          <w:lang w:val="hu-HU"/>
        </w:rPr>
        <w:t>- De hát az élet megy tovább - mondta derűsebben Rafe, még mindig Jaimie-n tartva a szemét. Halovány mosolyra húzódott a szá</w:t>
        <w:softHyphen/>
        <w:t>ja. - Igaz, kisöreg?</w:t>
      </w:r>
    </w:p>
    <w:p>
      <w:pPr>
        <w:pStyle w:val="Normal"/>
        <w:autoSpaceDE w:val="false"/>
        <w:jc w:val="both"/>
        <w:rPr/>
      </w:pPr>
      <w:r>
        <w:rPr>
          <w:lang w:val="hu-HU"/>
        </w:rPr>
        <w:t>Kivette a cumit a baba szájából, és felmutatta a csaknem kiürült üveget. - Semmi perc alatt befaltad. Legközelebb ajánlatos lesz töb</w:t>
        <w:softHyphen/>
        <w:t>bet csinálnom.</w:t>
      </w:r>
    </w:p>
    <w:p>
      <w:pPr>
        <w:pStyle w:val="Normal"/>
        <w:autoSpaceDE w:val="false"/>
        <w:jc w:val="both"/>
        <w:rPr/>
      </w:pPr>
      <w:r>
        <w:rPr>
          <w:lang w:val="hu-HU"/>
        </w:rPr>
        <w:t>Az éjjeliszekrényre tette az üveget, és visszahelyezte a babát a vállára. Jaimie hangos büfije után elfintorodott az arca. - Te jó ég! Egyenesen a galléromra! - Elmosolyodott, és rákacsintott Maggie-re. - Úgy látszik, mégsem emlékszem mindenre. A büfiztetés egyes szá</w:t>
        <w:softHyphen/>
        <w:t>mú alapszabálya: mindig viseljünk védőfelszerelést!</w:t>
      </w:r>
    </w:p>
    <w:p>
      <w:pPr>
        <w:pStyle w:val="Normal"/>
        <w:autoSpaceDE w:val="false"/>
        <w:jc w:val="both"/>
        <w:rPr>
          <w:lang w:val="hu-HU"/>
        </w:rPr>
      </w:pPr>
      <w:r>
        <w:rPr>
          <w:lang w:val="hu-HU"/>
        </w:rPr>
        <w:t>Az ágyra fektette a babát, és ismét eltűnt a fürdőszobában. Egy pillanat múlva már jött is vissza egy eldobható pelenkával meg egy nedves törlőkendővel.</w:t>
      </w:r>
    </w:p>
    <w:p>
      <w:pPr>
        <w:pStyle w:val="Normal"/>
        <w:autoSpaceDE w:val="false"/>
        <w:jc w:val="both"/>
        <w:rPr/>
      </w:pPr>
      <w:r>
        <w:rPr>
          <w:lang w:val="hu-HU"/>
        </w:rPr>
        <w:t>- Majd én cserélek pelenkát - mondta Maggie, és nagy erőfeszí</w:t>
        <w:softHyphen/>
        <w:t>tések árán megpróbált fölkelni.</w:t>
      </w:r>
    </w:p>
    <w:p>
      <w:pPr>
        <w:pStyle w:val="Normal"/>
        <w:autoSpaceDE w:val="false"/>
        <w:jc w:val="both"/>
        <w:rPr/>
      </w:pPr>
      <w:r>
        <w:rPr>
          <w:lang w:val="hu-HU"/>
        </w:rPr>
        <w:t>A férfi fölpillantott. - Elboldogulok én. Törődjön csak saját magá</w:t>
        <w:softHyphen/>
        <w:t>val. Először is levehetné azt a kabátot, mielőtt magára olvad. Kezd meleg lenni.</w:t>
      </w:r>
    </w:p>
    <w:p>
      <w:pPr>
        <w:pStyle w:val="Normal"/>
        <w:autoSpaceDE w:val="false"/>
        <w:jc w:val="both"/>
        <w:rPr>
          <w:lang w:val="hu-HU"/>
        </w:rPr>
      </w:pPr>
      <w:r>
        <w:rPr>
          <w:lang w:val="hu-HU"/>
        </w:rPr>
        <w:t>Maggie nagy nehezen talpra állt, és birkózni kezdett a birkabőr kabáttal, amely mintha ötszáz kilót nyomott volna. Miután kirázta belőle az egyik vállát, a nehéz ruhadarab a lábához pottyant. Izzad</w:t>
        <w:softHyphen/>
        <w:t>tan bámulta, nem volt ereje fölvenni a földről.</w:t>
      </w:r>
    </w:p>
    <w:p>
      <w:pPr>
        <w:pStyle w:val="Normal"/>
        <w:autoSpaceDE w:val="false"/>
        <w:jc w:val="both"/>
        <w:rPr/>
      </w:pPr>
      <w:r>
        <w:rPr>
          <w:lang w:val="hu-HU"/>
        </w:rPr>
        <w:t>- Majd én fölveszem - mondta Rafe. - Jaimie már kezd elbólin</w:t>
        <w:softHyphen/>
        <w:t>tani, úgyhogy aligha lesz szüksége magára. Csak koncentráljon arra, hogy levegye a ruháját, rendben?</w:t>
      </w:r>
    </w:p>
    <w:p>
      <w:pPr>
        <w:pStyle w:val="Normal"/>
        <w:autoSpaceDE w:val="false"/>
        <w:jc w:val="both"/>
        <w:rPr>
          <w:lang w:val="hu-HU"/>
        </w:rPr>
      </w:pPr>
      <w:r>
        <w:rPr>
          <w:lang w:val="hu-HU"/>
        </w:rPr>
        <w:t>A ruháját? Maggie tekintete a rajta levő kopott pólóra vándorolt. Hát persze, azt várja, hogy levetkőzzön. Erre vajon miért nem gon</w:t>
        <w:softHyphen/>
        <w:t>dolt? Elképzelte, hogy levedli a ruháit, és ott áll a férfi előtt meztelenül. Már a gondolat is olyan megalázó volt, hogy majd' belehalt. Uramisten, mit is keres ő itt?</w:t>
      </w:r>
    </w:p>
    <w:p>
      <w:pPr>
        <w:pStyle w:val="Normal"/>
        <w:autoSpaceDE w:val="false"/>
        <w:jc w:val="both"/>
        <w:rPr/>
      </w:pPr>
      <w:r>
        <w:rPr>
          <w:lang w:val="hu-HU"/>
        </w:rPr>
        <w:t>Ne gondolkodj! - parancsolt magára szigorúan. Zárd ki a tudatod</w:t>
        <w:softHyphen/>
        <w:t>ból az egészet. Koncentrálj Jaimie-re! Étel van a gyomrában, meleg</w:t>
        <w:softHyphen/>
        <w:t>ben van, száraz. Kerül, amibe kerül, megkapja, ami kell neki, és csak ez számít.</w:t>
      </w:r>
    </w:p>
    <w:p>
      <w:pPr>
        <w:pStyle w:val="Normal"/>
        <w:autoSpaceDE w:val="false"/>
        <w:jc w:val="both"/>
        <w:rPr>
          <w:lang w:val="hu-HU"/>
        </w:rPr>
      </w:pPr>
      <w:r>
        <w:rPr>
          <w:lang w:val="hu-HU"/>
        </w:rPr>
        <w:t>A szoba túlsó végét bámulta meredten, ahol a fürdőszoba volt. Egyik láb előre, rá a testsúlyt. Meg tudod csinálni. A falak mintha befelé dőltek volna, amikor hátulról megkerülte az ágyat. Aztán megpillan</w:t>
        <w:softHyphen/>
        <w:t>totta magát a maszatos tükörben, és mintha kettő lett volna belőle.</w:t>
      </w:r>
    </w:p>
    <w:p>
      <w:pPr>
        <w:pStyle w:val="Normal"/>
        <w:autoSpaceDE w:val="false"/>
        <w:jc w:val="both"/>
        <w:rPr/>
      </w:pPr>
      <w:r>
        <w:rPr>
          <w:lang w:val="hu-HU"/>
        </w:rPr>
        <w:t>- Csak szép nyugodtan, kedves - morogta a füle mellett egy mély hang.</w:t>
      </w:r>
    </w:p>
    <w:p>
      <w:pPr>
        <w:pStyle w:val="Normal"/>
        <w:autoSpaceDE w:val="false"/>
        <w:jc w:val="both"/>
        <w:rPr/>
      </w:pPr>
      <w:r>
        <w:rPr>
          <w:lang w:val="hu-HU"/>
        </w:rPr>
        <w:t>Tehát nem kettőződött meg, csak Rafe van ott mellette. Érezte, hogy a férfi lapátkezei megragadják a két könyökét, és bár szeretett volna elszabadulni tőle, kénytelen volt hagyni, hogy ő tartsa meg a súlyát. Ó, istenem! Ez olyan kínos!</w:t>
      </w:r>
    </w:p>
    <w:p>
      <w:pPr>
        <w:pStyle w:val="Normal"/>
        <w:autoSpaceDE w:val="false"/>
        <w:jc w:val="both"/>
        <w:rPr/>
      </w:pPr>
      <w:r>
        <w:rPr>
          <w:lang w:val="hu-HU"/>
        </w:rPr>
        <w:t>- Sajnálom - szólalt meg, de mintha nem a saját hangja lett vol</w:t>
        <w:softHyphen/>
        <w:t>na. Hanem valami szánalmas vinnyogás.</w:t>
      </w:r>
    </w:p>
    <w:p>
      <w:pPr>
        <w:pStyle w:val="Normal"/>
        <w:autoSpaceDE w:val="false"/>
        <w:jc w:val="both"/>
        <w:rPr/>
      </w:pPr>
      <w:r>
        <w:rPr>
          <w:lang w:val="hu-HU"/>
        </w:rPr>
        <w:t>- Ne aggódjon.</w:t>
      </w:r>
    </w:p>
    <w:p>
      <w:pPr>
        <w:pStyle w:val="Normal"/>
        <w:autoSpaceDE w:val="false"/>
        <w:jc w:val="both"/>
        <w:rPr>
          <w:lang w:val="hu-HU"/>
        </w:rPr>
      </w:pPr>
      <w:r>
        <w:rPr>
          <w:lang w:val="hu-HU"/>
        </w:rPr>
        <w:t>A fürdőszobában Rafe odakormányozta a vécéhez, majd benyúlt Maggie elé, és kigombolta a farmere sliccét. Maggie-t csak a lehúzott cipzár hangja riasztotta. - Nem kell, tudom én... egyedül is. Kérem!</w:t>
      </w:r>
    </w:p>
    <w:p>
      <w:pPr>
        <w:pStyle w:val="Normal"/>
        <w:autoSpaceDE w:val="false"/>
        <w:jc w:val="both"/>
        <w:rPr/>
      </w:pPr>
      <w:r>
        <w:rPr>
          <w:lang w:val="hu-HU"/>
        </w:rPr>
        <w:t>- Tudom - nyugtatta meg a férfi. - Csak előkészítem a terepet. Aztán kimegyek. Meg tud támaszkodni a mosdópulton, hogy ne es</w:t>
        <w:softHyphen/>
        <w:t>sen el?</w:t>
      </w:r>
    </w:p>
    <w:p>
      <w:pPr>
        <w:pStyle w:val="Normal"/>
        <w:autoSpaceDE w:val="false"/>
        <w:jc w:val="both"/>
        <w:rPr/>
      </w:pPr>
      <w:r>
        <w:rPr>
          <w:lang w:val="hu-HU"/>
        </w:rPr>
        <w:t>Maggie két kézzel megfogta a pult műanyag szélét. - Igen - mondta elhaló hangon. - Megvan. Most már jó. Jól vagyok.</w:t>
      </w:r>
    </w:p>
    <w:p>
      <w:pPr>
        <w:pStyle w:val="Normal"/>
        <w:autoSpaceDE w:val="false"/>
        <w:jc w:val="both"/>
        <w:rPr>
          <w:lang w:val="hu-HU"/>
        </w:rPr>
      </w:pPr>
      <w:r>
        <w:rPr>
          <w:lang w:val="hu-HU"/>
        </w:rPr>
        <w:t>Hallotta, hogy Rafe a bajsza alatt elkáromkodja magát, és egy szörnyű pillanatig attól félt, mégiscsak ragaszkodni fog hozzá, hogy bent maradjon, és segítsen neki. - Kérem, Mr. Kendrick! Kérem, most menjen!</w:t>
      </w:r>
    </w:p>
    <w:p>
      <w:pPr>
        <w:pStyle w:val="Normal"/>
        <w:autoSpaceDE w:val="false"/>
        <w:jc w:val="both"/>
        <w:rPr/>
      </w:pPr>
      <w:r>
        <w:rPr>
          <w:lang w:val="hu-HU"/>
        </w:rPr>
        <w:t>- Biztos, hogy nem lesz baj?</w:t>
      </w:r>
    </w:p>
    <w:p>
      <w:pPr>
        <w:pStyle w:val="Normal"/>
        <w:autoSpaceDE w:val="false"/>
        <w:jc w:val="both"/>
        <w:rPr/>
      </w:pPr>
      <w:r>
        <w:rPr>
          <w:lang w:val="hu-HU"/>
        </w:rPr>
        <w:t>Maggie nem tudott felelni, ezért csak bólintott. Mérhetetlen megkönnyebbülésére a férfi kiment, és becsukta maga mögött az aj</w:t>
        <w:softHyphen/>
        <w:t>tót. Mintha forgott volna körülötte a kis helyiség, de valahogy elma</w:t>
        <w:softHyphen/>
        <w:t>nőverezett. Amikor végzett, a sliccgombját sikerült begombolnia, de a cipzár nem engedelmeskedett bágyadt ujjainak.</w:t>
      </w:r>
    </w:p>
    <w:p>
      <w:pPr>
        <w:pStyle w:val="Normal"/>
        <w:autoSpaceDE w:val="false"/>
        <w:jc w:val="both"/>
        <w:rPr/>
      </w:pPr>
      <w:r>
        <w:rPr>
          <w:lang w:val="hu-HU"/>
        </w:rPr>
        <w:t>- Maggie! Kész van, kedves?</w:t>
      </w:r>
    </w:p>
    <w:p>
      <w:pPr>
        <w:pStyle w:val="Normal"/>
        <w:autoSpaceDE w:val="false"/>
        <w:jc w:val="both"/>
        <w:rPr>
          <w:lang w:val="hu-HU"/>
        </w:rPr>
      </w:pPr>
      <w:r>
        <w:rPr>
          <w:lang w:val="hu-HU"/>
        </w:rPr>
        <w:t>Feladta a cipzárral való küszködést, lelógatta kétoldalt a karját. Mi baj van vele? Ilyen szörnyen még soha nem érezte magát. Elvé</w:t>
        <w:softHyphen/>
        <w:t>gezte a dolgát, de az égető fájdalom nem szűnt meg. Talán húgyhó</w:t>
        <w:softHyphen/>
        <w:t>lyagfertőzést kapott? Ilyesmi még nem fordult elő vele, addig nem is tudta pontosan, milyen érzés lehet. A főnökasszonyának, Terrynek volt néha, ő azt mondta, sok áfonyalevet kell inni, az mindig segít.</w:t>
      </w:r>
    </w:p>
    <w:p>
      <w:pPr>
        <w:pStyle w:val="Normal"/>
        <w:autoSpaceDE w:val="false"/>
        <w:jc w:val="both"/>
        <w:rPr>
          <w:lang w:val="hu-HU"/>
        </w:rPr>
      </w:pPr>
      <w:r>
        <w:rPr>
          <w:lang w:val="hu-HU"/>
        </w:rPr>
        <w:t>Megnyikordult a fürdőszoba ajtaja, és a következő pillanatban a tehervagonban megismert cowboy erős karját érezte a derekán.</w:t>
      </w:r>
    </w:p>
    <w:p>
      <w:pPr>
        <w:pStyle w:val="Normal"/>
        <w:autoSpaceDE w:val="false"/>
        <w:jc w:val="both"/>
        <w:rPr/>
      </w:pPr>
      <w:r>
        <w:rPr>
          <w:lang w:val="hu-HU"/>
        </w:rPr>
        <w:t>- Uramatyám! A szemérmességnek is megvan a maga helye és ide</w:t>
        <w:softHyphen/>
        <w:t>je, drágám, mégpedig nem itt és most. - Odatámogatta a mosdókagylóhoz, és megmosta a kezét, mint egy gyereknek. Maggie fur</w:t>
        <w:softHyphen/>
        <w:t>csának találta, hogy egy csavargó erre figyelmet fordít. Rafe fogott egy kis törülközőt, és szárazra törölte az ujjait. - Így ni.</w:t>
      </w:r>
    </w:p>
    <w:p>
      <w:pPr>
        <w:pStyle w:val="Normal"/>
        <w:autoSpaceDE w:val="false"/>
        <w:jc w:val="both"/>
        <w:rPr/>
      </w:pPr>
      <w:r>
        <w:rPr>
          <w:lang w:val="hu-HU"/>
        </w:rPr>
        <w:t>A következő pillanatban feje tetejére állt a szoba. Maggie vé</w:t>
        <w:softHyphen/>
        <w:t>konyka kiáltást hallatott, és átkulcsolta a férfi nyakát, mert homályo</w:t>
        <w:softHyphen/>
        <w:t>san felfogta, hogy Rafe fölnyalábolta. - Mit csinál... jaj, istenem, el ne ejtsen!</w:t>
      </w:r>
    </w:p>
    <w:p>
      <w:pPr>
        <w:pStyle w:val="Normal"/>
        <w:autoSpaceDE w:val="false"/>
        <w:jc w:val="both"/>
        <w:rPr>
          <w:lang w:val="hu-HU"/>
        </w:rPr>
      </w:pPr>
      <w:r>
        <w:rPr>
          <w:lang w:val="hu-HU"/>
        </w:rPr>
        <w:t>A férfi mintha nevetve válaszolt volna. - Szerintem ruhástul, csu</w:t>
        <w:softHyphen/>
        <w:t>romvizesen is alig nyom ötven kilót. Annyival még megbirkózom. En</w:t>
        <w:softHyphen/>
        <w:t>nie kell. Mikor evett utoljára?</w:t>
      </w:r>
    </w:p>
    <w:p>
      <w:pPr>
        <w:pStyle w:val="Normal"/>
        <w:autoSpaceDE w:val="false"/>
        <w:jc w:val="both"/>
        <w:rPr>
          <w:lang w:val="hu-HU"/>
        </w:rPr>
      </w:pPr>
      <w:r>
        <w:rPr>
          <w:lang w:val="hu-HU"/>
        </w:rPr>
        <w:t>- Tegnap.</w:t>
      </w:r>
    </w:p>
    <w:p>
      <w:pPr>
        <w:pStyle w:val="Normal"/>
        <w:autoSpaceDE w:val="false"/>
        <w:jc w:val="both"/>
        <w:rPr>
          <w:lang w:val="hu-HU"/>
        </w:rPr>
      </w:pPr>
      <w:r>
        <w:rPr>
          <w:lang w:val="hu-HU"/>
        </w:rPr>
        <w:t>- És mit?</w:t>
      </w:r>
    </w:p>
    <w:p>
      <w:pPr>
        <w:pStyle w:val="Normal"/>
        <w:autoSpaceDE w:val="false"/>
        <w:jc w:val="both"/>
        <w:rPr>
          <w:lang w:val="hu-HU"/>
        </w:rPr>
      </w:pPr>
      <w:r>
        <w:rPr>
          <w:lang w:val="hu-HU"/>
        </w:rPr>
        <w:t>- Pirítóst.</w:t>
      </w:r>
    </w:p>
    <w:p>
      <w:pPr>
        <w:pStyle w:val="Normal"/>
        <w:autoSpaceDE w:val="false"/>
        <w:jc w:val="both"/>
        <w:rPr>
          <w:lang w:val="hu-HU"/>
        </w:rPr>
      </w:pPr>
      <w:r>
        <w:rPr>
          <w:lang w:val="hu-HU"/>
        </w:rPr>
        <w:t>- Mondhatom! Nem csoda, hogy ilyen vékony.</w:t>
      </w:r>
    </w:p>
    <w:p>
      <w:pPr>
        <w:pStyle w:val="Normal"/>
        <w:numPr>
          <w:ilvl w:val="0"/>
          <w:numId w:val="0"/>
        </w:numPr>
        <w:autoSpaceDE w:val="false"/>
        <w:ind w:left="0" w:hanging="0"/>
        <w:jc w:val="both"/>
        <w:rPr/>
      </w:pPr>
      <w:r>
        <w:rPr>
          <w:lang w:val="hu-HU"/>
        </w:rPr>
        <w:t>Visszavitte az ágyhoz, és gyengéden talpra állította mellette. Maggie lerogyott volna Jaimie mellé a matracra, de Rafe elkapta a könyökénél, és visszahúzta. Palaszürke szeme egy hosszú pillanatra találkozott az övével, aztán megfogta Maggie pólójának a szegélyét.</w:t>
      </w:r>
    </w:p>
    <w:p>
      <w:pPr>
        <w:pStyle w:val="Normal"/>
        <w:numPr>
          <w:ilvl w:val="0"/>
          <w:numId w:val="0"/>
        </w:numPr>
        <w:autoSpaceDE w:val="false"/>
        <w:ind w:left="0" w:hanging="0"/>
        <w:jc w:val="both"/>
        <w:rPr/>
      </w:pPr>
      <w:r>
        <w:rPr>
          <w:lang w:val="hu-HU"/>
        </w:rPr>
        <w:t>- Hadd segítsek levetkőzni. Rendben?</w:t>
      </w:r>
    </w:p>
    <w:p>
      <w:pPr>
        <w:pStyle w:val="Normal"/>
        <w:numPr>
          <w:ilvl w:val="0"/>
          <w:numId w:val="0"/>
        </w:numPr>
        <w:autoSpaceDE w:val="false"/>
        <w:ind w:left="0" w:hanging="0"/>
        <w:jc w:val="both"/>
        <w:rPr/>
      </w:pPr>
      <w:r>
        <w:rPr>
          <w:lang w:val="hu-HU"/>
        </w:rPr>
        <w:t>A hangszíne egyértelműen elárulta, hogy valójában nem enge</w:t>
        <w:softHyphen/>
        <w:t>délyt kér, hanem figyelmezteti, hogy mi következik. Húzni kezdte fölfelé a pólót, Maggie pedig a két széles csuklója köré fonta ujjait, és próbálta ellökni magától a kezét. De nem volt hozzá ereje, így aztán csak a férfi cafatos kézelőjén nyugtatta a tenyerét, megmarkolni nem tudta. Megint megtelt a szeme könnyel. Dühös volt magára, próbálta visszapislogni a könnyeket, de azok egyre csak jöttek.</w:t>
      </w:r>
    </w:p>
    <w:p>
      <w:pPr>
        <w:pStyle w:val="Normal"/>
        <w:numPr>
          <w:ilvl w:val="0"/>
          <w:numId w:val="0"/>
        </w:numPr>
        <w:autoSpaceDE w:val="false"/>
        <w:ind w:left="0" w:hanging="0"/>
        <w:jc w:val="both"/>
        <w:rPr>
          <w:lang w:val="hu-HU"/>
        </w:rPr>
      </w:pPr>
      <w:r>
        <w:rPr>
          <w:lang w:val="hu-HU"/>
        </w:rPr>
        <w:t>A férfi gyorsan lekapta róla a pólót a fején át. Félredobta, majd begörbített ujjával Maggie álla alá nyúlt. Fölemelte könnyáztatta ar</w:t>
        <w:softHyphen/>
        <w:t>cát, és azt kérdezte: - Mi a baj?</w:t>
      </w:r>
    </w:p>
    <w:p>
      <w:pPr>
        <w:pStyle w:val="Normal"/>
        <w:numPr>
          <w:ilvl w:val="0"/>
          <w:numId w:val="0"/>
        </w:numPr>
        <w:autoSpaceDE w:val="false"/>
        <w:ind w:left="0" w:hanging="0"/>
        <w:jc w:val="both"/>
        <w:rPr>
          <w:lang w:val="hu-HU"/>
        </w:rPr>
      </w:pPr>
      <w:r>
        <w:rPr>
          <w:lang w:val="hu-HU"/>
        </w:rPr>
        <w:t>- Én... sajnálom. Nem nagyon megy nekem az ilyen alkalmi viszony.</w:t>
      </w:r>
    </w:p>
    <w:p>
      <w:pPr>
        <w:pStyle w:val="Normal"/>
        <w:numPr>
          <w:ilvl w:val="0"/>
          <w:numId w:val="0"/>
        </w:numPr>
        <w:autoSpaceDE w:val="false"/>
        <w:ind w:left="0" w:hanging="0"/>
        <w:jc w:val="both"/>
        <w:rPr>
          <w:lang w:val="hu-HU"/>
        </w:rPr>
      </w:pPr>
      <w:r>
        <w:rPr>
          <w:lang w:val="hu-HU"/>
        </w:rPr>
        <w:t>- Alkalmi viszony? Szóval ezt így hívják?</w:t>
      </w:r>
    </w:p>
    <w:p>
      <w:pPr>
        <w:pStyle w:val="Normal"/>
        <w:autoSpaceDE w:val="false"/>
        <w:jc w:val="both"/>
        <w:rPr>
          <w:lang w:val="hu-HU"/>
        </w:rPr>
      </w:pPr>
      <w:r>
        <w:rPr>
          <w:lang w:val="hu-HU"/>
        </w:rPr>
        <w:t>Maggie-nek most eszébe jutott a tévében látott sok társadalmi célú hirdetés, és egy egészen új, rendkívül aggasztó körülmény.</w:t>
      </w:r>
    </w:p>
    <w:p>
      <w:pPr>
        <w:pStyle w:val="Normal"/>
        <w:autoSpaceDE w:val="false"/>
        <w:jc w:val="both"/>
        <w:rPr/>
      </w:pPr>
      <w:r>
        <w:rPr>
          <w:lang w:val="hu-HU"/>
        </w:rPr>
        <w:t>- Mr. Kendrick, őszintén remélem, hogy van magánál... - Nagyot nyelt, és pislogott, mert hirtelen szédülés fogta el. - Tudja, mi...</w:t>
      </w:r>
    </w:p>
    <w:p>
      <w:pPr>
        <w:pStyle w:val="Normal"/>
        <w:autoSpaceDE w:val="false"/>
        <w:jc w:val="both"/>
        <w:rPr>
          <w:lang w:val="hu-HU"/>
        </w:rPr>
      </w:pPr>
      <w:r>
        <w:rPr>
          <w:lang w:val="hu-HU"/>
        </w:rPr>
        <w:t>A férfi elkuncogta magát. - Arra nincs szükségünk.</w:t>
      </w:r>
    </w:p>
    <w:p>
      <w:pPr>
        <w:pStyle w:val="Normal"/>
        <w:autoSpaceDE w:val="false"/>
        <w:jc w:val="both"/>
        <w:rPr>
          <w:lang w:val="hu-HU"/>
        </w:rPr>
      </w:pPr>
      <w:r>
        <w:rPr>
          <w:lang w:val="hu-HU"/>
        </w:rPr>
        <w:t>- De igen. - Kissé kitisztult a feje, tisztábban látta a férfi arcát is. Csimbókos haj, ápolatlan oldalszakáll, az inge pedig úgy néz ki, mint</w:t>
        <w:softHyphen/>
        <w:t>ha lábast sikáltak volna ki vele... Két lábon járó, ordító kockázati té</w:t>
        <w:softHyphen/>
        <w:t>nyező. - Kérem! Szerezne egyet? Én nem szoktam ilyet csinálni, attól tartok, nem vagyok rá felkészülve.</w:t>
      </w:r>
    </w:p>
    <w:p>
      <w:pPr>
        <w:pStyle w:val="Normal"/>
        <w:autoSpaceDE w:val="false"/>
        <w:jc w:val="both"/>
        <w:rPr>
          <w:lang w:val="hu-HU"/>
        </w:rPr>
      </w:pPr>
      <w:r>
        <w:rPr>
          <w:lang w:val="hu-HU"/>
        </w:rPr>
        <w:t>- Hát, igen... azt mindjárt gondoltam. - Smirgliszerű ujjaival letö</w:t>
        <w:softHyphen/>
        <w:t>rölte Maggie könnyeit. - Ezenkívül baromi rossz emberismerő is. Tényleg azt hiszi, azért hoztam ide, hogy széttúrjuk a szénakazlat?</w:t>
      </w:r>
    </w:p>
    <w:p>
      <w:pPr>
        <w:pStyle w:val="Normal"/>
        <w:autoSpaceDE w:val="false"/>
        <w:jc w:val="both"/>
        <w:rPr/>
      </w:pPr>
      <w:r>
        <w:rPr>
          <w:lang w:val="hu-HU"/>
        </w:rPr>
        <w:t>Maggie felnézett rá a sűrű könnyfátyolon át. - Ez volt az egyez</w:t>
        <w:softHyphen/>
        <w:t>ségünk. Tartozom magának ezzel mindazért, amit vásárolt.</w:t>
      </w:r>
    </w:p>
    <w:p>
      <w:pPr>
        <w:pStyle w:val="Normal"/>
        <w:autoSpaceDE w:val="false"/>
        <w:jc w:val="both"/>
        <w:rPr/>
      </w:pPr>
      <w:r>
        <w:rPr>
          <w:lang w:val="hu-HU"/>
        </w:rPr>
        <w:t>A férfi megint Maggie arcát dörzsölgette. - A kutyafáját, kislány! - nevetett föl torokból. - Mi lenne, ha nem így nézne már rám? Nem várok én semmiféle fizetséget. Rendben? Ha viszont ragaszkodik hozzá, hogy kiegyenlíti a számlát, azt el kell halasztanunk máskorra. A vörös meg a lila nem tartozik a kedvenc színeim közé, úgyhogy nem igazán hoz izgalomba a lehetőség, amíg el nem múlnak azok a zúzódások.</w:t>
      </w:r>
    </w:p>
    <w:p>
      <w:pPr>
        <w:pStyle w:val="Normal"/>
        <w:autoSpaceDE w:val="false"/>
        <w:jc w:val="both"/>
        <w:rPr/>
      </w:pPr>
      <w:r>
        <w:rPr>
          <w:lang w:val="hu-HU"/>
        </w:rPr>
        <w:t>- Addig nem maradhatok. Mondtam már, el kell jutnom oda, ahova tartok, és munkát kell szereznem. A kishúgom várja, hogy érte küldjek, és én...</w:t>
      </w:r>
    </w:p>
    <w:p>
      <w:pPr>
        <w:pStyle w:val="Normal"/>
        <w:autoSpaceDE w:val="false"/>
        <w:jc w:val="both"/>
        <w:rPr>
          <w:lang w:val="hu-HU"/>
        </w:rPr>
      </w:pPr>
      <w:r>
        <w:rPr>
          <w:lang w:val="hu-HU"/>
        </w:rPr>
        <w:t>Rafe most lenyomta az ágy szélére, és ezzel elhallgattatta. - És nem akar valami hosszan elhúzódó ügybe keveredni - fejezte be he</w:t>
        <w:softHyphen/>
        <w:t>lyette. - Olvasok a gondolataiban. Akkor viszont azt hiszem, kényte</w:t>
        <w:softHyphen/>
        <w:t>len lesz az adósom maradni.</w:t>
      </w:r>
    </w:p>
    <w:p>
      <w:pPr>
        <w:pStyle w:val="Normal"/>
        <w:autoSpaceDE w:val="false"/>
        <w:jc w:val="both"/>
        <w:rPr/>
      </w:pPr>
      <w:r>
        <w:rPr>
          <w:lang w:val="hu-HU"/>
        </w:rPr>
        <w:t>- De nem fogom tudni visszafizetni. Mondtam már, emlékszik?</w:t>
      </w:r>
    </w:p>
    <w:p>
      <w:pPr>
        <w:pStyle w:val="Normal"/>
        <w:autoSpaceDE w:val="false"/>
        <w:jc w:val="both"/>
        <w:rPr/>
      </w:pPr>
      <w:r>
        <w:rPr>
          <w:lang w:val="hu-HU"/>
        </w:rPr>
        <w:t>Rafe leguggolt előtte, térdére tette az egyik lábát, és elkezdte ki</w:t>
        <w:softHyphen/>
        <w:t>fűzni a cipőjét. - Emlékszem. - Lehúzta Maggie cipőjét és zokniját, meleg ujjai szorítása bizsergette a bokáját. Ezután visszatette a csu</w:t>
        <w:softHyphen/>
        <w:t>pasz lábfejét a szőnyegre, és fölemelte a másik lábát. - Tulajdonkép</w:t>
        <w:softHyphen/>
        <w:t>pen tetszik a gondolat, hogy egy csinos hölgy egy életre az adósom lesz. Az ítéletnapon talán beszámítják majd a javamra. Nem gondolja?</w:t>
      </w:r>
    </w:p>
    <w:p>
      <w:pPr>
        <w:pStyle w:val="Normal"/>
        <w:autoSpaceDE w:val="false"/>
        <w:jc w:val="both"/>
        <w:rPr/>
      </w:pPr>
      <w:r>
        <w:rPr>
          <w:lang w:val="hu-HU"/>
        </w:rPr>
        <w:t>Maggie a férfi feje búbjára meredt. Csak most esett le neki, hogy nincs rajta a kalapja. - Úgy érti, tényleg nem akarja... tudja... amiről beszéltünk?</w:t>
      </w:r>
    </w:p>
    <w:p>
      <w:pPr>
        <w:pStyle w:val="Normal"/>
        <w:autoSpaceDE w:val="false"/>
        <w:jc w:val="both"/>
        <w:rPr/>
      </w:pPr>
      <w:r>
        <w:rPr>
          <w:lang w:val="hu-HU"/>
        </w:rPr>
        <w:t>- Mármint amiről maga beszélt - javította ki Rafe. Félredobta a cipő és a zokni párját is, majd fölállt, és a vállát óvatosan átkarolva fölállította Maggie-t is. - Tudja, mi a maga problémája? Hogy azt hiszi, minden férfi, aki az útjába kerül, hitvány, alávaló fráter, aki az első adandó alkalommal kihasználja magát.</w:t>
      </w:r>
    </w:p>
    <w:p>
      <w:pPr>
        <w:pStyle w:val="Normal"/>
        <w:autoSpaceDE w:val="false"/>
        <w:jc w:val="both"/>
        <w:rPr>
          <w:lang w:val="hu-HU"/>
        </w:rPr>
      </w:pPr>
      <w:r>
        <w:rPr>
          <w:lang w:val="hu-HU"/>
        </w:rPr>
        <w:t>Miközben beszélt, Maggie későn vette észre, hogy már a farme</w:t>
        <w:softHyphen/>
        <w:t>rét is kigombolta. Amikor riadtan felocsúdott, a férfi már lehajolt, hogy lehúzza róla a nadrágot. Rendes bugyit vett ugyan föl, nem tan</w:t>
        <w:softHyphen/>
        <w:t>gát, de a fehér műszálas anyag áttetsző volt.</w:t>
      </w:r>
    </w:p>
    <w:p>
      <w:pPr>
        <w:pStyle w:val="Normal"/>
        <w:autoSpaceDE w:val="false"/>
        <w:jc w:val="both"/>
        <w:rPr>
          <w:lang w:val="hu-HU"/>
        </w:rPr>
      </w:pPr>
      <w:r>
        <w:rPr>
          <w:lang w:val="hu-HU"/>
        </w:rPr>
        <w:t>Rafe a bajsza alatt elkáromkodta magát, amikor meglátta a combján a zúzódásokat. - Az a szemétláda! Ha valaha összefutok vele, kinyírom!</w:t>
      </w:r>
    </w:p>
    <w:p>
      <w:pPr>
        <w:pStyle w:val="Normal"/>
        <w:autoSpaceDE w:val="false"/>
        <w:jc w:val="both"/>
        <w:rPr>
          <w:lang w:val="hu-HU"/>
        </w:rPr>
      </w:pPr>
      <w:r>
        <w:rPr>
          <w:lang w:val="hu-HU"/>
        </w:rPr>
        <w:t>Maggie megpróbálta eltakarni kezével a bűnjeleket, de a kísérle</w:t>
        <w:softHyphen/>
        <w:t>te rövid úton hamvába holt, amikor Rafe visszanyomta ülő helyzetbe a matracra. Gyengéden lehúzta a farmerét a bokájáig, vigyázva, hogy ne karcolja meg a sípcsontját.</w:t>
      </w:r>
    </w:p>
    <w:p>
      <w:pPr>
        <w:pStyle w:val="Normal"/>
        <w:autoSpaceDE w:val="false"/>
        <w:jc w:val="both"/>
        <w:rPr/>
      </w:pPr>
      <w:r>
        <w:rPr>
          <w:lang w:val="hu-HU"/>
        </w:rPr>
        <w:t>- A francba! - suttogta. - Egyetlen nagy zúzódás az egész teste. - Lerángatta a lábáról a farmert, és a padlóra dobta. - Csodálom, hogy egyáltalán tud járni.</w:t>
      </w:r>
    </w:p>
    <w:p>
      <w:pPr>
        <w:pStyle w:val="Normal"/>
        <w:autoSpaceDE w:val="false"/>
        <w:jc w:val="both"/>
        <w:rPr>
          <w:lang w:val="hu-HU"/>
        </w:rPr>
      </w:pPr>
      <w:r>
        <w:rPr>
          <w:lang w:val="hu-HU"/>
        </w:rPr>
        <w:t>Benyúlt Maggie háta mögé, lehúzta a takarókat, majd felállt, hogy szemügyre vegye. Maggie bőrét melegítette az egész testén vé</w:t>
        <w:softHyphen/>
        <w:t>gigfutó zavar.</w:t>
      </w:r>
    </w:p>
    <w:p>
      <w:pPr>
        <w:pStyle w:val="Normal"/>
        <w:autoSpaceDE w:val="false"/>
        <w:jc w:val="both"/>
        <w:rPr>
          <w:lang w:val="hu-HU"/>
        </w:rPr>
      </w:pPr>
      <w:r>
        <w:rPr>
          <w:lang w:val="hu-HU"/>
        </w:rPr>
        <w:t>- Mr. Kendrick, ha nem áll szándékában... miért vetkőztet ki az összes ruhámból? - szólalt meg. A bizalmatlanságtól metsző éle lett a kérdésnek.</w:t>
      </w:r>
    </w:p>
    <w:p>
      <w:pPr>
        <w:pStyle w:val="Normal"/>
        <w:autoSpaceDE w:val="false"/>
        <w:jc w:val="both"/>
        <w:rPr>
          <w:lang w:val="hu-HU"/>
        </w:rPr>
      </w:pPr>
      <w:r>
        <w:rPr>
          <w:lang w:val="hu-HU"/>
        </w:rPr>
        <w:t>- Azért, hogy fertőtleníthessem ezeket a sebesüléseket. Valaki</w:t>
        <w:softHyphen/>
        <w:t>nek meg kell csinálnia. Még ha elég erős is lenne hozzá, hogy maga csinálja, nem érné el a kétharmad részét. Azt pedig nem akarja, hogy elfertőződjenek, ugye?</w:t>
      </w:r>
    </w:p>
    <w:p>
      <w:pPr>
        <w:pStyle w:val="Normal"/>
        <w:numPr>
          <w:ilvl w:val="0"/>
          <w:numId w:val="0"/>
        </w:numPr>
        <w:autoSpaceDE w:val="false"/>
        <w:ind w:left="0" w:hanging="0"/>
        <w:jc w:val="both"/>
        <w:rPr/>
      </w:pPr>
      <w:r>
        <w:rPr>
          <w:lang w:val="hu-HU"/>
        </w:rPr>
        <w:t>Maggie rettegett attól is, hogy teljesítenie kell az egyezségben vállaltakat, de ez az újabb fejlemény még ennél is rosszabbnak tűnt. Karcolások mindenhol voltak rajta, olyan helyeken is, hogy belehalna a megaláztatásba, ha a férfi hozzájuk érne. Elképzelte, ahogy ott fek</w:t>
        <w:softHyphen/>
        <w:t>szik meztelenül, és Rafe a teste minden egyes négyzetcentiméterét átvizsgálja. Annyira riasztó kilátás volt, hogy alig kapott levegőt.</w:t>
      </w:r>
    </w:p>
    <w:p>
      <w:pPr>
        <w:pStyle w:val="Normal"/>
        <w:numPr>
          <w:ilvl w:val="0"/>
          <w:numId w:val="0"/>
        </w:numPr>
        <w:autoSpaceDE w:val="false"/>
        <w:ind w:left="0" w:hanging="0"/>
        <w:jc w:val="both"/>
        <w:rPr>
          <w:lang w:val="hu-HU"/>
        </w:rPr>
      </w:pPr>
      <w:r>
        <w:rPr>
          <w:lang w:val="hu-HU"/>
        </w:rPr>
        <w:t>- De már majdnem meztelen vagyok - jegyezte meg remegő hangon.</w:t>
      </w:r>
    </w:p>
    <w:p>
      <w:pPr>
        <w:pStyle w:val="Normal"/>
        <w:autoSpaceDE w:val="false"/>
        <w:jc w:val="both"/>
        <w:rPr/>
      </w:pPr>
      <w:r>
        <w:rPr>
          <w:lang w:val="hu-HU"/>
        </w:rPr>
        <w:t>- Mindent megteszek, hogy magának ne legyen túl nehéz. Elő</w:t>
        <w:softHyphen/>
        <w:t>veszem a jó modoromat, tökéletes úriember leszek. Megígérem, hogy nem egyszerre meztelenítem le. Ez hogy hangzik?</w:t>
      </w:r>
    </w:p>
    <w:p>
      <w:pPr>
        <w:pStyle w:val="Normal"/>
        <w:autoSpaceDE w:val="false"/>
        <w:jc w:val="both"/>
        <w:rPr/>
      </w:pPr>
      <w:r>
        <w:rPr>
          <w:lang w:val="hu-HU"/>
        </w:rPr>
        <w:t>Maggie csak azokra a testtájaira tudott gondolni, amelyeket le</w:t>
        <w:softHyphen/>
        <w:t>meztelenítene.</w:t>
      </w:r>
    </w:p>
    <w:p>
      <w:pPr>
        <w:pStyle w:val="Normal"/>
        <w:autoSpaceDE w:val="false"/>
        <w:jc w:val="both"/>
        <w:rPr/>
      </w:pPr>
      <w:r>
        <w:rPr>
          <w:lang w:val="hu-HU"/>
        </w:rPr>
        <w:t>- Bikiniben több látszana magából - mondta Rafe, mintha ettől Maggie-nek jobban kellene éreznie magát. - Nem fogok sokat látni.</w:t>
      </w:r>
    </w:p>
    <w:p>
      <w:pPr>
        <w:pStyle w:val="Normal"/>
        <w:autoSpaceDE w:val="false"/>
        <w:jc w:val="both"/>
        <w:rPr/>
      </w:pPr>
      <w:r>
        <w:rPr>
          <w:lang w:val="hu-HU"/>
        </w:rPr>
        <w:t>Amikor a férfi a hátára csúsztatta a két kezét, és próbálta kikap</w:t>
        <w:softHyphen/>
        <w:t>csolni a melltartóját, Maggie ebbe a gondolatba csimpaszkodott, és igyekezett meggyőzni magát, hogy nem is olyan illetlenül hiányos a ruházata. - A francba! - fortyant föl némi rángatás után Rafe, és oda</w:t>
        <w:softHyphen/>
        <w:t>hajolt, hogy jobban lássa. - Ezt az átkozott holmit csak egy nő talál</w:t>
        <w:softHyphen/>
        <w:t>hatta föl. Erre fogadni mernék. Soha életemben nem tudtam sikeresen lebonyolítani egy melltartómanővert. - Végül addig húzta-vonta, amíg valahogy megbirkózott a feladattal. - Tizenhét éves koromban még az anyám egyik melltartóját is elcsórtam, hogy azzal gyakoroljak.</w:t>
      </w:r>
    </w:p>
    <w:p>
      <w:pPr>
        <w:pStyle w:val="Normal"/>
        <w:autoSpaceDE w:val="false"/>
        <w:jc w:val="both"/>
        <w:rPr>
          <w:lang w:val="hu-HU"/>
        </w:rPr>
      </w:pPr>
      <w:r>
        <w:rPr>
          <w:lang w:val="hu-HU"/>
        </w:rPr>
        <w:t>Maggie ijedt pillantására kacsintás és lusta mosoly volt a válasz. A lány úgy érezte, Rafe csak kitalálja ezt a történetet, hogy lekösse valamivel a figyelmét, és oldódjon a zavara.</w:t>
      </w:r>
    </w:p>
    <w:p>
      <w:pPr>
        <w:pStyle w:val="Normal"/>
        <w:autoSpaceDE w:val="false"/>
        <w:jc w:val="both"/>
        <w:rPr/>
      </w:pPr>
      <w:r>
        <w:rPr>
          <w:lang w:val="hu-HU"/>
        </w:rPr>
        <w:t>- Ez amolyan fiús dolog. Aki nem megy át a melltartóka</w:t>
        <w:softHyphen/>
        <w:t>pocs-vizsgán, annak soha nem lesz szerencséje a lányokkal. Minden áldott este gyakoroltam, nem hazudok, mégsem jöttem rá a nyitjára. Aztán anyám megtalálta a matracom alatt a melltartóját, és elmond</w:t>
        <w:softHyphen/>
        <w:t>ta apámnak. Az öreg később bevallotta nekem, hogy egy éven át be</w:t>
        <w:softHyphen/>
        <w:t>tegre aggódta magát, nem vagyok-e transzvesztita.</w:t>
      </w:r>
    </w:p>
    <w:p>
      <w:pPr>
        <w:pStyle w:val="Normal"/>
        <w:autoSpaceDE w:val="false"/>
        <w:jc w:val="both"/>
        <w:rPr>
          <w:lang w:val="hu-HU"/>
        </w:rPr>
      </w:pPr>
      <w:r>
        <w:rPr>
          <w:lang w:val="hu-HU"/>
        </w:rPr>
        <w:t>- Transz-micsoda?</w:t>
      </w:r>
    </w:p>
    <w:p>
      <w:pPr>
        <w:pStyle w:val="Normal"/>
        <w:autoSpaceDE w:val="false"/>
        <w:jc w:val="both"/>
        <w:rPr>
          <w:lang w:val="hu-HU"/>
        </w:rPr>
      </w:pPr>
      <w:r>
        <w:rPr>
          <w:lang w:val="hu-HU"/>
        </w:rPr>
        <w:t>Rafe elnevette magát. - Nem érdekes.</w:t>
      </w:r>
    </w:p>
    <w:p>
      <w:pPr>
        <w:pStyle w:val="Normal"/>
        <w:autoSpaceDE w:val="false"/>
        <w:jc w:val="both"/>
        <w:rPr>
          <w:lang w:val="hu-HU"/>
        </w:rPr>
      </w:pPr>
      <w:r>
        <w:rPr>
          <w:lang w:val="hu-HU"/>
        </w:rPr>
        <w:t>Maggie nagy megkönnyebbülésére nem húzta le a melltartó két kosarát a melléről, így legalább valamelyest takarva maradt a teste. Viszont egy kicsit meglökte, és Maggie azon kapta magát, hogy a há</w:t>
        <w:softHyphen/>
        <w:t>tán fekszik. Mielőtt tiltakozhatott vagy megijedhetett volna, Rafe rá</w:t>
        <w:softHyphen/>
        <w:t>húzta a takarókat, hogy a válla se látsszon ki.</w:t>
      </w:r>
    </w:p>
    <w:p>
      <w:pPr>
        <w:pStyle w:val="Normal"/>
        <w:autoSpaceDE w:val="false"/>
        <w:jc w:val="both"/>
        <w:rPr/>
      </w:pPr>
      <w:r>
        <w:rPr>
          <w:lang w:val="hu-HU"/>
        </w:rPr>
        <w:t>- Tessék. Nem látszik ki semmi. Nem is volt annyira szörnyű, ugye?</w:t>
      </w:r>
    </w:p>
    <w:p>
      <w:pPr>
        <w:pStyle w:val="Normal"/>
        <w:autoSpaceDE w:val="false"/>
        <w:jc w:val="both"/>
        <w:rPr/>
      </w:pPr>
      <w:r>
        <w:rPr>
          <w:lang w:val="hu-HU"/>
        </w:rPr>
        <w:t>A hangszíne arra emlékeztette, amikor Jaimie-t beszélte rá, hogy cumizzon az üvegből. A mély, rezgő hang mintha melegséggel vette volna körül. Csakhogy Maggie nem bízott meg olyan könnyen az em</w:t>
        <w:softHyphen/>
        <w:t>berekben, mint a kisfia. A melltartója ki volt kapcsolva, ami azt jelen</w:t>
        <w:softHyphen/>
        <w:t>tette, hogy hamarosan megszabadítja tőle.</w:t>
      </w:r>
    </w:p>
    <w:p>
      <w:pPr>
        <w:pStyle w:val="Normal"/>
        <w:autoSpaceDE w:val="false"/>
        <w:jc w:val="both"/>
        <w:rPr/>
      </w:pPr>
      <w:r>
        <w:rPr>
          <w:lang w:val="hu-HU"/>
        </w:rPr>
        <w:t>Ezen zavartalanul rágódhatott, amíg Rafe vissza nem jött a fürdő</w:t>
        <w:softHyphen/>
        <w:t>szobából. Hallotta, hogy a papírzacskót zörgeti és tesz-vesz. Rettegve hunyta le a szemét. Egy pillanat múlva már hallotta is a csizmás lábak szőnyegtől tompított lépteit, egyre közelebbről. Nem kellett kinyitnia a szemét ahhoz, hogy tudja, mikor állt meg fölötte. Minden pórusán át érezte a közelségét. Az éjjeliszekrényen üveg koppant, majd jócskán megsüllyedt a matrac külső széle, ahol Rafe ráült.</w:t>
      </w:r>
    </w:p>
    <w:p>
      <w:pPr>
        <w:pStyle w:val="Normal"/>
        <w:autoSpaceDE w:val="false"/>
        <w:jc w:val="both"/>
        <w:rPr>
          <w:lang w:val="hu-HU"/>
        </w:rPr>
      </w:pPr>
      <w:r>
        <w:rPr>
          <w:lang w:val="hu-HU"/>
        </w:rPr>
        <w:t>Csak találgatni tudta, mi következik, de abban biztos volt, hogy nem lesz kellemes. Pánik lett úrrá rajta. Ökölbe szorította kétoldalt kinyújtott kezét, és kényszerítette magát, hogy nyugodjon meg. Büszkeség. Lehet, hogy egyesek számára csak egy szó, de neki a fián kívül nem maradt egyebe. Mindazok után, amit elviselt, hogy idáig eljusson, átkozott legyen, ha egy kis adag megaláztatás kifog rajta! Rafe Kendrick, legalábbis eddig, nem tűnik kegyetlen embernek. Per</w:t>
        <w:softHyphen/>
        <w:t>sze nem mintha sok mindent meg lehetne állapítani egy férfi termé</w:t>
        <w:softHyphen/>
        <w:t>szetéről ilyen rövid ismeretség alatt.</w:t>
      </w:r>
    </w:p>
    <w:p>
      <w:pPr>
        <w:pStyle w:val="Normal"/>
        <w:autoSpaceDE w:val="false"/>
        <w:jc w:val="both"/>
        <w:rPr/>
      </w:pPr>
      <w:r>
        <w:rPr>
          <w:lang w:val="hu-HU"/>
        </w:rPr>
        <w:t>Igen, ő a saját bőrén tanulta meg, milyen alattomosak tudnak lenni a férfiak: az egyik percben kedvesek, a következőben pedig barbár vademberek. Élményei hatására az ösztöne most azt súgta, ne bízzon Rafe-ben.</w:t>
      </w:r>
    </w:p>
    <w:p>
      <w:pPr>
        <w:pStyle w:val="Normal"/>
        <w:autoSpaceDE w:val="false"/>
        <w:jc w:val="both"/>
        <w:rPr>
          <w:lang w:val="hu-HU"/>
        </w:rPr>
      </w:pPr>
      <w:r>
        <w:rPr>
          <w:lang w:val="hu-HU"/>
        </w:rPr>
        <w:t>Viszont ha a férfi valami rosszat akar, ugyan mire vár? Hiszen kettesben vannak egy ócska motelszobában, zárt ajtók mögött. Sen</w:t>
        <w:softHyphen/>
        <w:t>ki nem avatkozna bele. Röviden: semmi nem gátolhatja meg, hogy rohadt szemétláda módjára viselkedjen.</w:t>
      </w:r>
    </w:p>
    <w:p>
      <w:pPr>
        <w:pStyle w:val="Normal"/>
        <w:autoSpaceDE w:val="false"/>
        <w:jc w:val="both"/>
        <w:rPr/>
      </w:pPr>
      <w:r>
        <w:rPr>
          <w:lang w:val="hu-HU"/>
        </w:rPr>
        <w:t>- Feltornyozom a háta mögött a párnákat, hogy ne kelljen ön</w:t>
        <w:softHyphen/>
        <w:t>erőből felülnie - ajánlotta föl a férfi. - Mit gondol, ez segíthet?</w:t>
      </w:r>
    </w:p>
    <w:p>
      <w:pPr>
        <w:pStyle w:val="Normal"/>
        <w:autoSpaceDE w:val="false"/>
        <w:jc w:val="both"/>
        <w:rPr/>
      </w:pPr>
      <w:r>
        <w:rPr>
          <w:lang w:val="hu-HU"/>
        </w:rPr>
        <w:t>Maggie csak bólintott. A beszéd most meghaladta az erejét. Ami</w:t>
        <w:softHyphen/>
        <w:t>kor Rafe a háta mögé nyúlt, mellére szorította a takarókat, mert attól tartott, hogy a melltartó pántjai lecsúsznak a válláról. De nem kellett volna fáradnia. Miután Rafe felültette, és elengedte, hogy a párnákat rendezgesse a háta mögött, azt látta, hogy a férfi a másik kezével odatartja elé az ágytakarót.</w:t>
      </w:r>
    </w:p>
    <w:p>
      <w:pPr>
        <w:pStyle w:val="Normal"/>
        <w:autoSpaceDE w:val="false"/>
        <w:jc w:val="both"/>
        <w:rPr>
          <w:lang w:val="hu-HU"/>
        </w:rPr>
      </w:pPr>
      <w:r>
        <w:rPr>
          <w:lang w:val="hu-HU"/>
        </w:rPr>
        <w:t>Rafe elkapta Maggie meglepett pillantását, és szárazon fölneve</w:t>
        <w:softHyphen/>
        <w:t>tett. - Úgy látom, nem igazán erre számított. - Aztán vállat vont. - Gondoljon csak bele: van a testének akár egyetlen pontja is, ami nem fájna, ha hozzáérnék?</w:t>
      </w:r>
    </w:p>
    <w:p>
      <w:pPr>
        <w:pStyle w:val="Normal"/>
        <w:autoSpaceDE w:val="false"/>
        <w:jc w:val="both"/>
        <w:rPr/>
      </w:pPr>
      <w:r>
        <w:rPr>
          <w:lang w:val="hu-HU"/>
        </w:rPr>
        <w:t>Vannak férfiak, akiket ez nem érdekelne. Maggie ezt pontosan tudta. Istenem, már majdnem kiabált vele! Komplett hülyét csinált volna magából. Rafe most biztos őrültnek tartja, és nem is hibáztat</w:t>
        <w:softHyphen/>
        <w:t>hatja érte.</w:t>
      </w:r>
    </w:p>
    <w:p>
      <w:pPr>
        <w:pStyle w:val="Normal"/>
        <w:autoSpaceDE w:val="false"/>
        <w:jc w:val="both"/>
        <w:rPr/>
      </w:pPr>
      <w:r>
        <w:rPr>
          <w:lang w:val="hu-HU"/>
        </w:rPr>
        <w:t>Csak olyan... váratlan volt az egész. Egy szakadt cowboyszerkós, mosdatlan szeszkazánról kiderül, hogy a legkedvesebb férfi, akivel az apja halála óta találkozott! Nem állt össze a kép. Hiszen mindenki tudja, hogy a vasúti potyautasok gyakorlatilag egytől egyig alja né</w:t>
        <w:softHyphen/>
        <w:t>pek, akik a vak koldustól is lopnának, ha alkalmuk nyílna rá. Hogy le</w:t>
        <w:softHyphen/>
        <w:t>hetett neki olyan szerencséje, hogy a kevés kivétel egyikével hozta össze a sors? Talán az Úr végül mégis meghallgatta fohászait, és ezt az embert küldte az útjába.</w:t>
      </w:r>
    </w:p>
    <w:p>
      <w:pPr>
        <w:pStyle w:val="Normal"/>
        <w:autoSpaceDE w:val="false"/>
        <w:jc w:val="both"/>
        <w:rPr/>
      </w:pPr>
      <w:r>
        <w:rPr>
          <w:lang w:val="hu-HU"/>
        </w:rPr>
        <w:t>Rafe a kezébe adta a fertőtlenítőszeres üveget meg egy vatta</w:t>
        <w:softHyphen/>
        <w:t>csomót. A fertőtlenítő erős szaga szinte perzselte az orrlyukait. - Kö</w:t>
        <w:softHyphen/>
        <w:t>zel tartom majd magához az ágytakarót, ne aggódjon, nem kukucs</w:t>
        <w:softHyphen/>
        <w:t>kálok be fölötte. Vegye le nyugodtan a melltartóját, és koncentráljon a mellkasi zúzódásaira.</w:t>
      </w:r>
    </w:p>
    <w:p>
      <w:pPr>
        <w:pStyle w:val="Normal"/>
        <w:autoSpaceDE w:val="false"/>
        <w:jc w:val="both"/>
        <w:rPr>
          <w:lang w:val="hu-HU"/>
        </w:rPr>
      </w:pPr>
      <w:r>
        <w:rPr>
          <w:lang w:val="hu-HU"/>
        </w:rPr>
        <w:t>Maggie reszkető kézzel húzta le a két pántot a karján. Félretette a melltartót, és megdöntötte az üveget, hogy megnedvesítse a vat</w:t>
        <w:softHyphen/>
        <w:t>tát. Nyomkodni kezdte a karcolásait, de a fertőtlenítő úgy csípett, hogy levegőért kapkodott, és fújni kezdte magát, hogy enyhítse a fájdalmat.</w:t>
      </w:r>
    </w:p>
    <w:p>
      <w:pPr>
        <w:pStyle w:val="Normal"/>
        <w:autoSpaceDE w:val="false"/>
        <w:jc w:val="both"/>
        <w:rPr/>
      </w:pPr>
      <w:r>
        <w:rPr>
          <w:lang w:val="hu-HU"/>
        </w:rPr>
        <w:t>- Ó, egek! Talán el kellett volna olvasnom a címkét. Hozhattam volna olyat is, ami nem égeti így.</w:t>
      </w:r>
    </w:p>
    <w:p>
      <w:pPr>
        <w:pStyle w:val="Normal"/>
        <w:autoSpaceDE w:val="false"/>
        <w:jc w:val="both"/>
        <w:rPr>
          <w:lang w:val="hu-HU"/>
        </w:rPr>
      </w:pPr>
      <w:r>
        <w:rPr>
          <w:lang w:val="hu-HU"/>
        </w:rPr>
        <w:t>- S-semmi baj. Nagyra értékelem, hogy egyáltalán eszébe ju</w:t>
        <w:softHyphen/>
        <w:t>tott. Nem volt benne az alkuban, hogy még ilyesmit is vesz nekem.</w:t>
      </w:r>
    </w:p>
    <w:p>
      <w:pPr>
        <w:pStyle w:val="Normal"/>
        <w:autoSpaceDE w:val="false"/>
        <w:jc w:val="both"/>
        <w:rPr/>
      </w:pPr>
      <w:r>
        <w:rPr>
          <w:lang w:val="hu-HU"/>
        </w:rPr>
        <w:t>- Az alku. Mintha apám unos-untalan ismételgetett szólamait hallanám. Szeretném, ha kiverné már a fejéből ezt a velem kötött üzletet.</w:t>
      </w:r>
    </w:p>
    <w:p>
      <w:pPr>
        <w:pStyle w:val="Normal"/>
        <w:numPr>
          <w:ilvl w:val="0"/>
          <w:numId w:val="0"/>
        </w:numPr>
        <w:autoSpaceDE w:val="false"/>
        <w:ind w:left="0" w:hanging="0"/>
        <w:jc w:val="both"/>
        <w:rPr>
          <w:lang w:val="hu-HU"/>
        </w:rPr>
      </w:pPr>
      <w:r>
        <w:rPr>
          <w:lang w:val="hu-HU"/>
        </w:rPr>
        <w:t>Furcsán érezte magát, mintha messze került volna a valóságtól. - Magának tényleg van apja? - pillantott a férfira.</w:t>
      </w:r>
    </w:p>
    <w:p>
      <w:pPr>
        <w:pStyle w:val="Normal"/>
        <w:numPr>
          <w:ilvl w:val="0"/>
          <w:numId w:val="0"/>
        </w:numPr>
        <w:autoSpaceDE w:val="false"/>
        <w:ind w:left="0" w:hanging="0"/>
        <w:jc w:val="both"/>
        <w:rPr>
          <w:lang w:val="hu-HU"/>
        </w:rPr>
      </w:pPr>
      <w:r>
        <w:rPr>
          <w:lang w:val="hu-HU"/>
        </w:rPr>
        <w:t>Rafe egyik szeme összeszűkült. - Nem, a gólya tett le anyám küszöbére.</w:t>
      </w:r>
    </w:p>
    <w:p>
      <w:pPr>
        <w:pStyle w:val="Normal"/>
        <w:numPr>
          <w:ilvl w:val="0"/>
          <w:numId w:val="0"/>
        </w:numPr>
        <w:autoSpaceDE w:val="false"/>
        <w:ind w:left="0" w:hanging="0"/>
        <w:jc w:val="both"/>
        <w:rPr/>
      </w:pPr>
      <w:r>
        <w:rPr>
          <w:lang w:val="hu-HU"/>
        </w:rPr>
        <w:t>- Jó, jó, persze hogy van apja. Én úgy értettem... - Elhallgatott, mert nem volt benne egészen biztos, hogy is értette. Az agya mintha nem igazán bírta volna a tempót, így aztán a szája magára volt utal</w:t>
        <w:softHyphen/>
        <w:t>va. - Csak arról van szó, hogy... szóval, magát nehéz elképzelni csalá</w:t>
        <w:softHyphen/>
        <w:t>di körben. Szülők, testvérek, meg minden.</w:t>
      </w:r>
    </w:p>
    <w:p>
      <w:pPr>
        <w:pStyle w:val="Normal"/>
        <w:numPr>
          <w:ilvl w:val="0"/>
          <w:numId w:val="0"/>
        </w:numPr>
        <w:autoSpaceDE w:val="false"/>
        <w:ind w:left="0" w:hanging="0"/>
        <w:jc w:val="both"/>
        <w:rPr>
          <w:lang w:val="hu-HU"/>
        </w:rPr>
      </w:pPr>
      <w:r>
        <w:rPr>
          <w:lang w:val="hu-HU"/>
        </w:rPr>
        <w:t>- Biztosíthatom, hogy e tekintetben normális vagyok, van anyám, apám, meg egy öcsém. - Egyik kezével elengedte az ágytakarót, hogy megdörgölje vele szőrös állát. - Úristen, hát ennyire rosszul nézek ki?</w:t>
      </w:r>
    </w:p>
    <w:p>
      <w:pPr>
        <w:pStyle w:val="Normal"/>
        <w:numPr>
          <w:ilvl w:val="0"/>
          <w:numId w:val="0"/>
        </w:numPr>
        <w:autoSpaceDE w:val="false"/>
        <w:ind w:left="0" w:hanging="0"/>
        <w:jc w:val="both"/>
        <w:rPr/>
      </w:pPr>
      <w:r>
        <w:rPr>
          <w:lang w:val="hu-HU"/>
        </w:rPr>
        <w:t>Maggie eltompult agyáig kis késéssel jutott el, hogy a férfi elen</w:t>
        <w:softHyphen/>
        <w:t>gedte az ágytakaró egyik felét. A lekókadó rész után kapott.</w:t>
      </w:r>
    </w:p>
    <w:p>
      <w:pPr>
        <w:pStyle w:val="Normal"/>
        <w:autoSpaceDE w:val="false"/>
        <w:jc w:val="both"/>
        <w:rPr/>
      </w:pPr>
      <w:r>
        <w:rPr>
          <w:lang w:val="hu-HU"/>
        </w:rPr>
        <w:t>- Hoppá! Elnézést. - Rafe visszarántotta a zseníliát. - Semmit nem láttam. Becsszóra.</w:t>
      </w:r>
    </w:p>
    <w:p>
      <w:pPr>
        <w:pStyle w:val="Normal"/>
        <w:autoSpaceDE w:val="false"/>
        <w:jc w:val="both"/>
        <w:rPr>
          <w:lang w:val="hu-HU"/>
        </w:rPr>
      </w:pPr>
      <w:r>
        <w:rPr>
          <w:lang w:val="hu-HU"/>
        </w:rPr>
        <w:t>Összevissza növő szakálla fölött, a kiugró arccsontján pirospozs</w:t>
        <w:softHyphen/>
        <w:t>gás lett a bőre. Maggie tudta, hogy a férfi hazudik, mint a vízfolyás. De legalább annyi jó érzés volt benne, hogy elvörösödjön.</w:t>
      </w:r>
    </w:p>
    <w:p>
      <w:pPr>
        <w:pStyle w:val="Normal"/>
        <w:autoSpaceDE w:val="false"/>
        <w:jc w:val="both"/>
        <w:rPr/>
      </w:pPr>
      <w:r>
        <w:rPr>
          <w:lang w:val="hu-HU"/>
        </w:rPr>
        <w:t>- Kész? - Bólintására Rafe átengedte neki a takarót, és segített hanyatt dőlni. - Pokolian fáj, igaz? Én egyszer szendvicsbe kerültem a karám egyik rúdja és egy bika közé. Elrepedt két bordám, úgyhogy együtt tudok érezni magával.</w:t>
      </w:r>
    </w:p>
    <w:p>
      <w:pPr>
        <w:pStyle w:val="Normal"/>
        <w:autoSpaceDE w:val="false"/>
        <w:jc w:val="both"/>
        <w:rPr/>
      </w:pPr>
      <w:r>
        <w:rPr>
          <w:lang w:val="hu-HU"/>
        </w:rPr>
        <w:t>- Akkor a cowboyöltözéket nemcsak divatból hordja? - kérdez</w:t>
        <w:softHyphen/>
        <w:t>te Maggie, és közben az oldalában egy kicsit megrekedt a levegő.</w:t>
      </w:r>
    </w:p>
    <w:p>
      <w:pPr>
        <w:pStyle w:val="Normal"/>
        <w:autoSpaceDE w:val="false"/>
        <w:jc w:val="both"/>
        <w:rPr/>
      </w:pPr>
      <w:r>
        <w:rPr>
          <w:lang w:val="hu-HU"/>
        </w:rPr>
        <w:t>Rafe ráhúzta a takarót. - Divatból? Most viccel, ugye? A divatra még ranchtulajdonos koromban sem adtam, azóta pedig igazi mély</w:t>
        <w:softHyphen/>
        <w:t>repülést mutatok be ezen a téren.</w:t>
      </w:r>
    </w:p>
    <w:p>
      <w:pPr>
        <w:pStyle w:val="Normal"/>
        <w:autoSpaceDE w:val="false"/>
        <w:jc w:val="both"/>
        <w:rPr/>
      </w:pPr>
      <w:r>
        <w:rPr>
          <w:lang w:val="hu-HU"/>
        </w:rPr>
        <w:t>Maggie a férfi finom metszésű vonásait vizsgálgatta, és próbálta elképzelni, milyen lehet kimosakodva. A kék szempár az a fajta volt, amelytől fölgyorsul a nők szívverése, és vonzónak találta a jókora, széles nyergű orrát is, az arca alsó feléből viszont vajmi keveset lá</w:t>
        <w:softHyphen/>
        <w:t>tott a mindent elfedő szőrzettől. Annyit azért ki tudott venni, hogy erős, szögletes állkapcsa van, az ajka pedig vastag, érzéki, már ami</w:t>
        <w:softHyphen/>
        <w:t>kor nem vág mogorva képet.</w:t>
      </w:r>
    </w:p>
    <w:p>
      <w:pPr>
        <w:pStyle w:val="Normal"/>
        <w:autoSpaceDE w:val="false"/>
        <w:jc w:val="both"/>
        <w:rPr>
          <w:lang w:val="hu-HU"/>
        </w:rPr>
      </w:pPr>
      <w:r>
        <w:rPr>
          <w:lang w:val="hu-HU"/>
        </w:rPr>
        <w:t>A mustrának az vetett véget, hogy Rafe odalökte neki az egyik törülközőt. - Takarja el a takargatnivalóját. Most rajtam a sor.</w:t>
      </w:r>
    </w:p>
    <w:p>
      <w:pPr>
        <w:pStyle w:val="Normal"/>
        <w:autoSpaceDE w:val="false"/>
        <w:jc w:val="both"/>
        <w:rPr>
          <w:lang w:val="hu-HU"/>
        </w:rPr>
      </w:pPr>
      <w:r>
        <w:rPr>
          <w:lang w:val="hu-HU"/>
        </w:rPr>
        <w:t>Maggie bedugta a törülköző végét az ágynemű alá, majd suta mozdulatokkal a mellkasára terítette. Amikor végzett, Rafe lehúzta a takarókat a derekáig. Maggie keresztbe fonta a karját a frottírszöve</w:t>
        <w:softHyphen/>
        <w:t>ten, nehogy elmozduljon a törülköző.</w:t>
      </w:r>
    </w:p>
    <w:p>
      <w:pPr>
        <w:pStyle w:val="Normal"/>
        <w:autoSpaceDE w:val="false"/>
        <w:jc w:val="both"/>
        <w:rPr/>
      </w:pPr>
      <w:r>
        <w:rPr>
          <w:lang w:val="hu-HU"/>
        </w:rPr>
        <w:t>Rafe a sebfertőtlenítő folyadékba áztatott egy steril vattacso</w:t>
        <w:softHyphen/>
        <w:t>mót, és kezelésbe vette a lány hozzá közelebb eső vállát, karját. Maggie olyan kínban volt, hogy lehunyta a szemét. Egy pillanat múl</w:t>
        <w:softHyphen/>
        <w:t>va azonban, amikor azt érezte, hogy Rafe a csupasz bőrét fujkálja, is</w:t>
        <w:softHyphen/>
        <w:t>mét felpattant a szemhéja. A férfi vetett rá egy olyan „whiskys-füstös" pillantást, ami annyira nyugtalanította, de nem hagyta abba a fujkálást.</w:t>
      </w:r>
    </w:p>
    <w:p>
      <w:pPr>
        <w:pStyle w:val="Normal"/>
        <w:autoSpaceDE w:val="false"/>
        <w:jc w:val="both"/>
        <w:rPr>
          <w:lang w:val="hu-HU"/>
        </w:rPr>
      </w:pPr>
      <w:r>
        <w:rPr>
          <w:lang w:val="hu-HU"/>
        </w:rPr>
        <w:t>- Ne haragudjon, tudom, mennyire csíp. - Ismét a lány vállára pillantott. - Az a szarházi gyűrűt is hord, igaz?</w:t>
      </w:r>
    </w:p>
    <w:p>
      <w:pPr>
        <w:pStyle w:val="Normal"/>
        <w:autoSpaceDE w:val="false"/>
        <w:jc w:val="both"/>
        <w:rPr>
          <w:lang w:val="hu-HU"/>
        </w:rPr>
      </w:pPr>
      <w:r>
        <w:rPr>
          <w:lang w:val="hu-HU"/>
        </w:rPr>
        <w:t>Maggie lelki szemei előtt fölvillant Lonnie gyémántgyűrűje. Ó, hogy gyűlölte azt a gyűrűt! Hiszen jól tudta, hogy Lonnie-nak az ő apja életbiztosításából volt rá pénze.</w:t>
      </w:r>
    </w:p>
    <w:p>
      <w:pPr>
        <w:pStyle w:val="Normal"/>
        <w:autoSpaceDE w:val="false"/>
        <w:jc w:val="both"/>
        <w:rPr/>
      </w:pPr>
      <w:r>
        <w:rPr>
          <w:lang w:val="hu-HU"/>
        </w:rPr>
        <w:t>- Tudja mit, meggondoltam magam. Mégis kérek valamit cseré</w:t>
        <w:softHyphen/>
        <w:t>be a magára költött pénzemért - szólalt meg hirtelen Rafe.</w:t>
      </w:r>
    </w:p>
    <w:p>
      <w:pPr>
        <w:pStyle w:val="Normal"/>
        <w:autoSpaceDE w:val="false"/>
        <w:jc w:val="both"/>
        <w:rPr>
          <w:lang w:val="hu-HU"/>
        </w:rPr>
      </w:pPr>
      <w:r>
        <w:rPr>
          <w:lang w:val="hu-HU"/>
        </w:rPr>
        <w:t>Maggie szíve majd' kiugrott a helyéből. Utána pedig összeszorult a gyomra a letaglózó erővel rátörő csalódottságtól.</w:t>
      </w:r>
    </w:p>
    <w:p>
      <w:pPr>
        <w:pStyle w:val="Normal"/>
        <w:autoSpaceDE w:val="false"/>
        <w:jc w:val="both"/>
        <w:rPr/>
      </w:pPr>
      <w:r>
        <w:rPr>
          <w:lang w:val="hu-HU"/>
        </w:rPr>
        <w:t>- Fizetségképpen áruljon el nekem valamit. Nyaktól lefelé csupa zúzódás az egész teste, hogyhogy az arcán nincs semmilyen külsérelmi nyom?</w:t>
      </w:r>
    </w:p>
    <w:p>
      <w:pPr>
        <w:pStyle w:val="Normal"/>
        <w:autoSpaceDE w:val="false"/>
        <w:jc w:val="both"/>
        <w:rPr/>
      </w:pPr>
      <w:r>
        <w:rPr>
          <w:lang w:val="hu-HU"/>
        </w:rPr>
        <w:t>Maggie nagyot nyelt. A nyelőcsöve falát mintha gyorsan száradó enyvvel vonták volna be. - Ennyi? Egyetlen kérdésre kell válaszolnom?</w:t>
      </w:r>
    </w:p>
    <w:p>
      <w:pPr>
        <w:pStyle w:val="Normal"/>
        <w:autoSpaceDE w:val="false"/>
        <w:jc w:val="both"/>
        <w:rPr/>
      </w:pPr>
      <w:r>
        <w:rPr>
          <w:lang w:val="hu-HU"/>
        </w:rPr>
        <w:t>- Esetleg kettőre-háromra - felelte huncutul csillogó szemmel a férfi. - Legyen három. Így máskor is kielégíthetem a tolakodó kíván</w:t>
        <w:softHyphen/>
        <w:t>csiságomat, ha arra szottyan kedvem.</w:t>
      </w:r>
    </w:p>
    <w:p>
      <w:pPr>
        <w:pStyle w:val="Normal"/>
        <w:autoSpaceDE w:val="false"/>
        <w:jc w:val="both"/>
        <w:rPr/>
      </w:pPr>
      <w:r>
        <w:rPr>
          <w:lang w:val="hu-HU"/>
        </w:rPr>
        <w:t>Maggie kis híján elmosolyodott. - Olcsón megszámítja.</w:t>
      </w:r>
    </w:p>
    <w:p>
      <w:pPr>
        <w:pStyle w:val="Normal"/>
        <w:autoSpaceDE w:val="false"/>
        <w:jc w:val="both"/>
        <w:rPr/>
      </w:pPr>
      <w:r>
        <w:rPr>
          <w:lang w:val="hu-HU"/>
        </w:rPr>
        <w:t>- Hát, igen, elég könnyen futni hagyom. Rendszerint ügyeseb</w:t>
        <w:softHyphen/>
        <w:t>ben alkudozom. - Éppen Maggie könyöke fölött kezelt le egy karco</w:t>
        <w:softHyphen/>
        <w:t>lást. Ahogy finoman ráfújt a megnedvesített, sebes bőrre, Maggie gyomra megremegett.</w:t>
      </w:r>
    </w:p>
    <w:p>
      <w:pPr>
        <w:pStyle w:val="Normal"/>
        <w:autoSpaceDE w:val="false"/>
        <w:jc w:val="both"/>
        <w:rPr/>
      </w:pPr>
      <w:r>
        <w:rPr>
          <w:lang w:val="hu-HU"/>
        </w:rPr>
        <w:t>- Szóval? Akkor fizet? Vagy természetben kell kiváltanom a pénzem ellenértékét? - Maggie szemébe nézett, és az addig huncu</w:t>
        <w:softHyphen/>
        <w:t>tul csillogó szeme most már eltéveszthetetlenül, pajkosan nevetett. - Ne tegye próbára túlzottan a szerencséjét, kislány! Hiszen szép a csomagolása, ha az én ízlésemnek kicsit sok is rajta a pirosas-lilás-kékes folt.</w:t>
      </w:r>
    </w:p>
    <w:p>
      <w:pPr>
        <w:pStyle w:val="Normal"/>
        <w:autoSpaceDE w:val="false"/>
        <w:jc w:val="both"/>
        <w:rPr/>
      </w:pPr>
      <w:r>
        <w:rPr>
          <w:lang w:val="hu-HU"/>
        </w:rPr>
        <w:t>- Ha az arcomon is zúzódások lennének, az egyből elárulná, hogy megvert - bökte ki sietve a választ Maggie.</w:t>
      </w:r>
    </w:p>
    <w:p>
      <w:pPr>
        <w:pStyle w:val="Normal"/>
        <w:autoSpaceDE w:val="false"/>
        <w:jc w:val="both"/>
        <w:rPr/>
      </w:pPr>
      <w:r>
        <w:rPr>
          <w:lang w:val="hu-HU"/>
        </w:rPr>
        <w:t>- Aha - bólintott Rafe. - Van benne ráció. Ezt értelmezhetem úgy, hogy van az életében valaki, aki kifogást emelne a bánásmód ellen?</w:t>
      </w:r>
    </w:p>
    <w:p>
      <w:pPr>
        <w:pStyle w:val="Normal"/>
        <w:autoSpaceDE w:val="false"/>
        <w:jc w:val="both"/>
        <w:rPr/>
      </w:pPr>
      <w:r>
        <w:rPr>
          <w:lang w:val="hu-HU"/>
        </w:rPr>
        <w:t>- Ez lenne a második kérdés?</w:t>
      </w:r>
    </w:p>
    <w:p>
      <w:pPr>
        <w:pStyle w:val="Normal"/>
        <w:autoSpaceDE w:val="false"/>
        <w:jc w:val="both"/>
        <w:rPr/>
      </w:pPr>
      <w:r>
        <w:rPr>
          <w:lang w:val="hu-HU"/>
        </w:rPr>
        <w:t>- Mindig résen van, igaz? - jegyezte meg Rafe, majd ismét bó</w:t>
        <w:softHyphen/>
        <w:t>lintott. - Ha mindenre kiterjedő választ ad rá, beszámíthatjuk máso</w:t>
        <w:softHyphen/>
        <w:t>dik kérdésnek. Tehát nemcsak azt akarom tudni, ki az a férfi, hanem azt is, miért nem taposta ki annak a rohadéknak a belét.</w:t>
      </w:r>
    </w:p>
    <w:p>
      <w:pPr>
        <w:pStyle w:val="Normal"/>
        <w:autoSpaceDE w:val="false"/>
        <w:jc w:val="both"/>
        <w:rPr/>
      </w:pPr>
      <w:r>
        <w:rPr>
          <w:lang w:val="hu-HU"/>
        </w:rPr>
        <w:t>- Az a férfi egy nő. Az anyám. Áldott jó lélek, aki álmában sem tudná elképzelni, hogy az illető kezet emelhet rám, ha nem lát rá bizonyítékot. Én pedig eltitkoltam előle. Gyönge az egészségi állapota, nem szabad fölizgatni.</w:t>
      </w:r>
    </w:p>
    <w:p>
      <w:pPr>
        <w:pStyle w:val="Normal"/>
        <w:autoSpaceDE w:val="false"/>
        <w:jc w:val="both"/>
        <w:rPr/>
      </w:pPr>
      <w:r>
        <w:rPr>
          <w:lang w:val="hu-HU"/>
        </w:rPr>
        <w:t>- Nem lehet valami hej de jó anya, ha soha nem vette észre, hogy maga így ki van dekorálva.</w:t>
      </w:r>
    </w:p>
    <w:p>
      <w:pPr>
        <w:pStyle w:val="Normal"/>
        <w:autoSpaceDE w:val="false"/>
        <w:jc w:val="both"/>
        <w:rPr/>
      </w:pPr>
      <w:r>
        <w:rPr>
          <w:lang w:val="hu-HU"/>
        </w:rPr>
        <w:t>- Olyan jó anya, amilyen csak lenni tud, és ennél többet csak akkor fog megtudni, ha fölhasználja a harmadik kérdését is.</w:t>
      </w:r>
    </w:p>
    <w:p>
      <w:pPr>
        <w:pStyle w:val="Normal"/>
        <w:autoSpaceDE w:val="false"/>
        <w:jc w:val="both"/>
        <w:rPr/>
      </w:pPr>
      <w:r>
        <w:rPr>
          <w:lang w:val="hu-HU"/>
        </w:rPr>
        <w:t>Rafe közelebb hajolt, hogy a karját kezelgesse, de arra ügyelt, hogy a mellkasa véletlenül se súrolja Maggie-ét. A lány mereven fe</w:t>
        <w:softHyphen/>
        <w:t>küdt a hátán, kis álla egy árnyalatnyit megemelkedett, mintha min</w:t>
        <w:softHyphen/>
        <w:t>den önuralmára szüksége lenne, hogy ne lökje el a férfi kezét. Rafe-nek megszakadt érte a szíve. Épp elég borzasztó az is, hogy ilyen csúnyán bántalmazták. De hogy mindennek a tetejébe még ilyen helyzetbe kerüljön, hogy el kell viselnie egy idegen érintését... Ezen a földön időnként egyszerűen nincs igazság.</w:t>
      </w:r>
    </w:p>
    <w:p>
      <w:pPr>
        <w:pStyle w:val="Normal"/>
        <w:autoSpaceDE w:val="false"/>
        <w:jc w:val="both"/>
        <w:rPr>
          <w:lang w:val="hu-HU"/>
        </w:rPr>
      </w:pPr>
      <w:r>
        <w:rPr>
          <w:lang w:val="hu-HU"/>
        </w:rPr>
        <w:t>Égette a vágy, hogy magához szorítsa, és megígérje neki, hogy soha senki nem fog többé kezet emelni rá. De sürgősen elhessegette az éppen csak formálódó gondolatot. Egy éjszakát meg egy fél dél</w:t>
        <w:softHyphen/>
        <w:t>előttöt töltött el ezzel a lánnyal. Nincs rá érkezése, hogy így törődjön vele. A feltörő érzéseinek pedig végképp semmi értelme.</w:t>
      </w:r>
    </w:p>
    <w:p>
      <w:pPr>
        <w:pStyle w:val="Normal"/>
        <w:autoSpaceDE w:val="false"/>
        <w:jc w:val="both"/>
        <w:rPr/>
      </w:pPr>
      <w:r>
        <w:rPr>
          <w:lang w:val="hu-HU"/>
        </w:rPr>
        <w:t>Miután kitisztította a sebeket, visszahúzta a lányra a törülközőt, jóval a lapockája fölé. Fölállt, és Maggie fekete haját nézve megszó</w:t>
        <w:softHyphen/>
        <w:t>lalt: - Most el kell mennem egy kis időre. Jaimie közvetlenül maga mellett fekszik. Mit gondol, föl fog ébredni a sírására?</w:t>
      </w:r>
    </w:p>
    <w:p>
      <w:pPr>
        <w:pStyle w:val="Normal"/>
        <w:autoSpaceDE w:val="false"/>
        <w:jc w:val="both"/>
        <w:rPr/>
      </w:pPr>
      <w:r>
        <w:rPr>
          <w:lang w:val="hu-HU"/>
        </w:rPr>
        <w:t>Maggie a takarót jó erősen markolva, fájdalmasan az oldalára fordult. Sápadt arca csaknem ugyanolyan fehér volt, mint a párnahu</w:t>
        <w:softHyphen/>
        <w:t>zat. Remegett a hosszú, fekete szempillája, és zavart tekintetéből a férfi tudta, hogy nagyon kevés választja el attól, hogy kihunyjon, mint a gyertyaláng.</w:t>
      </w:r>
    </w:p>
    <w:p>
      <w:pPr>
        <w:pStyle w:val="Normal"/>
        <w:autoSpaceDE w:val="false"/>
        <w:jc w:val="both"/>
        <w:rPr/>
      </w:pPr>
      <w:r>
        <w:rPr>
          <w:lang w:val="hu-HU"/>
        </w:rPr>
        <w:t>- Nem tud legurulni a matracról? - kérdezte Maggie.</w:t>
      </w:r>
    </w:p>
    <w:p>
      <w:pPr>
        <w:pStyle w:val="Normal"/>
        <w:autoSpaceDE w:val="false"/>
        <w:jc w:val="both"/>
        <w:rPr/>
      </w:pPr>
      <w:r>
        <w:rPr>
          <w:lang w:val="hu-HU"/>
        </w:rPr>
        <w:t>- Odatettem egy összetekert törülközőt. Nem eshet baja. - Rafe ragacsos hajába túrt, de mindjárt föl is szisszent, mert erősen húzód</w:t>
        <w:softHyphen/>
        <w:t>tak a gubancok. - Hamarosan jövök.</w:t>
      </w:r>
    </w:p>
    <w:p>
      <w:pPr>
        <w:pStyle w:val="Normal"/>
        <w:autoSpaceDE w:val="false"/>
        <w:jc w:val="both"/>
        <w:rPr/>
      </w:pPr>
      <w:r>
        <w:rPr>
          <w:lang w:val="hu-HU"/>
        </w:rPr>
        <w:t>- Hova megy? - kérdezte alig hallhatóan Maggie.</w:t>
      </w:r>
    </w:p>
    <w:p>
      <w:pPr>
        <w:pStyle w:val="Normal"/>
        <w:autoSpaceDE w:val="false"/>
        <w:jc w:val="both"/>
        <w:rPr/>
      </w:pPr>
      <w:r>
        <w:rPr>
          <w:lang w:val="hu-HU"/>
        </w:rPr>
        <w:t>- Például ennivalót venni.</w:t>
      </w:r>
    </w:p>
    <w:p>
      <w:pPr>
        <w:pStyle w:val="Normal"/>
        <w:autoSpaceDE w:val="false"/>
        <w:jc w:val="both"/>
        <w:rPr>
          <w:lang w:val="hu-HU"/>
        </w:rPr>
      </w:pPr>
      <w:r>
        <w:rPr>
          <w:lang w:val="hu-HU"/>
        </w:rPr>
        <w:t>A lány Rafe arcát fürkészte. Az ő arckifejezése rezignált remény</w:t>
        <w:softHyphen/>
        <w:t>telenséget tükrözött. - Nem jön vissza, ugye?</w:t>
      </w:r>
    </w:p>
    <w:p>
      <w:pPr>
        <w:pStyle w:val="Normal"/>
        <w:autoSpaceDE w:val="false"/>
        <w:jc w:val="both"/>
        <w:rPr>
          <w:lang w:val="hu-HU"/>
        </w:rPr>
      </w:pPr>
      <w:r>
        <w:rPr>
          <w:lang w:val="hu-HU"/>
        </w:rPr>
        <w:t>Párszor megfordult a fejében a gondolat. Ezt nem tagadhatta. De nem vitte rá a lélek, hogy ekkora rohadék legyen. A lány hangjában bujkáló félelmet észlelve arra gondolt, vajon mi történhetett vele rö</w:t>
        <w:softHyphen/>
        <w:t>vid életében, hogy ilyen kevéssé tud bízni az emberekben. Tényleg azt gondolja, hogy képes lenne egyszerűen elsétálni, és itt hagyni őt ilyen állapotban? Hiszen saját magát sem tudja ellátni, nemhogy a kisbabáját.</w:t>
      </w:r>
    </w:p>
    <w:p>
      <w:pPr>
        <w:pStyle w:val="Normal"/>
        <w:autoSpaceDE w:val="false"/>
        <w:jc w:val="both"/>
        <w:rPr/>
      </w:pPr>
      <w:r>
        <w:rPr>
          <w:lang w:val="hu-HU"/>
        </w:rPr>
        <w:t>- Visszajövök.</w:t>
      </w:r>
    </w:p>
    <w:p>
      <w:pPr>
        <w:pStyle w:val="Normal"/>
        <w:autoSpaceDE w:val="false"/>
        <w:jc w:val="both"/>
        <w:rPr/>
      </w:pPr>
      <w:r>
        <w:rPr>
          <w:lang w:val="hu-HU"/>
        </w:rPr>
        <w:t>- Tudom, hogy nem a maga problémája, de ha nem jön vissza, attól félek, nem fogom meghallani a sírását. - Bágyadt kézmozdulat</w:t>
        <w:softHyphen/>
        <w:t>tal folytatta. - Ha pihenek egy kicsit, jobban leszek, és... - Félbema</w:t>
        <w:softHyphen/>
        <w:t>radt a mondat, csak pislogott.</w:t>
      </w:r>
    </w:p>
    <w:p>
      <w:pPr>
        <w:pStyle w:val="Normal"/>
        <w:autoSpaceDE w:val="false"/>
        <w:jc w:val="both"/>
        <w:rPr/>
      </w:pPr>
      <w:r>
        <w:rPr>
          <w:lang w:val="hu-HU"/>
        </w:rPr>
        <w:t>Rafe egyik fele örült, hogy legalább annyira megbízik már ben</w:t>
        <w:softHyphen/>
        <w:t>ne, hogy azt akarja, jöjjön vissza, a másik fele viszont érzékelte a csapdahelyzetet, és menekült volna. Lehajolt, hogy fölvegye a kabát</w:t>
        <w:softHyphen/>
        <w:t>ját a padlóról, ahova Maggie ledobta. - Visszajövök, Maggie, ígérem - mondta rekedtes hangon.</w:t>
      </w:r>
    </w:p>
    <w:p>
      <w:pPr>
        <w:pStyle w:val="Normal"/>
        <w:autoSpaceDE w:val="false"/>
        <w:jc w:val="both"/>
        <w:rPr/>
      </w:pPr>
      <w:r>
        <w:rPr>
          <w:lang w:val="hu-HU"/>
        </w:rPr>
        <w:t>A lány mintha csak ezt akarta volna hallani, lecsukódott a sze</w:t>
        <w:softHyphen/>
        <w:t>me. Rafe magára húzta a kabátot, és egy pillanatig még ott állt, Maggie arcvonásait vizsgálgatta. Nem emlékezett rá, hogy valaha is látott volna ennél bájosabb arcot. De még ez is riadalomra adott okot, hiszen addig Susanen kívül egyetlen nő sem váltott ki belőle ilyen gondolatokat.</w:t>
      </w:r>
    </w:p>
    <w:p>
      <w:pPr>
        <w:pStyle w:val="Normal"/>
        <w:autoSpaceDE w:val="false"/>
        <w:jc w:val="both"/>
        <w:rPr>
          <w:lang w:val="hu-HU"/>
        </w:rPr>
      </w:pPr>
      <w:r>
        <w:rPr>
          <w:lang w:val="hu-HU"/>
        </w:rPr>
        <w:t>Megnézte, nála van-e a kulcs, majd fogta a kalapját, és csendben kiment a kis házból. A verandán kétszer is kipróbálta a zárat, hogy biztosan ne tudjon bejutni senki. Aztán fölegyenesedett, és mély lé</w:t>
        <w:softHyphen/>
        <w:t>legzetet vett. Szinte fájt a tüdeje a beáramló hideg levegőtől.</w:t>
      </w:r>
    </w:p>
    <w:p>
      <w:pPr>
        <w:pStyle w:val="Normal"/>
        <w:autoSpaceDE w:val="false"/>
        <w:jc w:val="both"/>
        <w:rPr/>
      </w:pPr>
      <w:r>
        <w:rPr>
          <w:lang w:val="hu-HU"/>
        </w:rPr>
        <w:t>Az üres parkolón átvágva egyfolytában a lány szavai visszhan</w:t>
        <w:softHyphen/>
        <w:t>goztak a fülében, összeszorult a gyomra, a fogait csikorgatta. Soha életében nem szegte meg az adott szavát. Szégyellte magát, amiért most ennyire szerette volna megtenni.</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Negye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Rafe süvítő szélben igyekezett a sarki étterem felé. Kezét mélyen a felsőkabátja bélelt zsebébe süllyesztette, vállát meggörnyesztette. Egy vegyesbolt előtt haladt el, amelynek kirakatát színpompás Halloween-dekoráció díszítette. A kivájt tökből készült, emberfej formájú lámpás láttán majd' meghasadt a szíve.</w:t>
      </w:r>
    </w:p>
    <w:p>
      <w:pPr>
        <w:pStyle w:val="Normal"/>
        <w:autoSpaceDE w:val="false"/>
        <w:jc w:val="both"/>
        <w:rPr>
          <w:lang w:val="hu-HU"/>
        </w:rPr>
      </w:pPr>
      <w:r>
        <w:rPr>
          <w:lang w:val="hu-HU"/>
        </w:rPr>
        <w:t>Lecövekelt a kirakat előtt, és meredten bámulta. Várta, hogy rá</w:t>
        <w:softHyphen/>
        <w:t>törjön a fájdalom, ahogy mindig, ha valami váratlanul a családjára emlékeztette. De a fájdalom már nem volt sehol, szomorkás beletö</w:t>
        <w:softHyphen/>
        <w:t>rődés vette át a helyét. Rafe becsukta a szemét, szinte eszelősen ke</w:t>
        <w:softHyphen/>
        <w:t>reste magában a gyászt, amely oly sokáig a lénye szerves részét ké</w:t>
        <w:softHyphen/>
        <w:t>pezte. Éppen e gyász fokozatos enyhülése volt az egyik ok, amiért az utóbbi hónapokban olyan keményen ivott. Kezdte túltenni magát a családja elvesztésén. Ez meg hogy lehet? Miféle ember ő, hogy ilyen hamar elfelejti őket?</w:t>
      </w:r>
    </w:p>
    <w:p>
      <w:pPr>
        <w:pStyle w:val="Normal"/>
        <w:autoSpaceDE w:val="false"/>
        <w:jc w:val="both"/>
        <w:rPr/>
      </w:pPr>
      <w:r>
        <w:rPr>
          <w:lang w:val="hu-HU"/>
        </w:rPr>
        <w:t>Erőt vett magán, elindult, és szinte vakon lépkedett tovább a jár</w:t>
        <w:softHyphen/>
        <w:t>dán. A francba! Nagyon kellett egy korty whisky. Pontosabban egy egész üveg. Feledés. Erre volt szüksége. Hogy ne kelljen szembenéz</w:t>
        <w:softHyphen/>
        <w:t>nie a ténnyel, hogy már nem akar összekuporodni egy sarokban és csendben meghalni, ha eszébe jut a családja.</w:t>
      </w:r>
    </w:p>
    <w:p>
      <w:pPr>
        <w:pStyle w:val="Normal"/>
        <w:autoSpaceDE w:val="false"/>
        <w:jc w:val="both"/>
        <w:rPr/>
      </w:pPr>
      <w:r>
        <w:rPr>
          <w:lang w:val="hu-HU"/>
        </w:rPr>
        <w:t>Mintha csak imája meghallgatásra talált volna, cégtábla úszott be elhomályosuló látómezejébe. Italbolt. Rafe öles léptei elbizonyta</w:t>
        <w:softHyphen/>
        <w:t>lanodtak, bal combját szinte égette az elülső nadrágzsebében lapuló pénz. Hétszáz dollárt kapott a jegygyűrűért. Miért ne vehetne belőle valamit magának is?</w:t>
      </w:r>
    </w:p>
    <w:p>
      <w:pPr>
        <w:pStyle w:val="Normal"/>
        <w:autoSpaceDE w:val="false"/>
        <w:jc w:val="both"/>
        <w:rPr/>
      </w:pPr>
      <w:r>
        <w:rPr>
          <w:lang w:val="hu-HU"/>
        </w:rPr>
        <w:t>Csilingelt az ajtó fölötti csengő, amikor benyitott. Remegni kez</w:t>
        <w:softHyphen/>
        <w:t>dett a keze. Halványan eljutott a tudatáig, hogy magas, vékony nő fi</w:t>
        <w:softHyphen/>
        <w:t>gyeli a pult mögül. Egyenesen a jobb oldali fal mentén sorakozó, pla</w:t>
        <w:softHyphen/>
        <w:t>fonig érő polcsorok felé indult. Jól ismerte a címkéket, csalhatatlan érzékkel egyből a whiskyknél kötött ki. Early Times. Nyakon ragadott egy kétliteres üveget. Úgy gyötörte a szomjúság, mintha vattával lett volna kibélelve a szájpadlása.</w:t>
      </w:r>
    </w:p>
    <w:p>
      <w:pPr>
        <w:pStyle w:val="Normal"/>
        <w:autoSpaceDE w:val="false"/>
        <w:jc w:val="both"/>
        <w:rPr>
          <w:lang w:val="hu-HU"/>
        </w:rPr>
      </w:pPr>
      <w:r>
        <w:rPr>
          <w:lang w:val="hu-HU"/>
        </w:rPr>
        <w:t>- Huszonhárom ötven lesz - mondta a nő a pultnál. - Nylon vagy papír legyen?</w:t>
      </w:r>
    </w:p>
    <w:p>
      <w:pPr>
        <w:pStyle w:val="Normal"/>
        <w:autoSpaceDE w:val="false"/>
        <w:jc w:val="both"/>
        <w:rPr>
          <w:lang w:val="hu-HU"/>
        </w:rPr>
      </w:pPr>
      <w:r>
        <w:rPr>
          <w:lang w:val="hu-HU"/>
        </w:rPr>
        <w:t>Először nem is értette a kérdést. Aztán rájött, hogy a nő azt akar</w:t>
        <w:softHyphen/>
        <w:t>ja tudni, milyen szatyrot kér. - Papír.</w:t>
      </w:r>
    </w:p>
    <w:p>
      <w:pPr>
        <w:pStyle w:val="Normal"/>
        <w:autoSpaceDE w:val="false"/>
        <w:jc w:val="both"/>
        <w:rPr>
          <w:lang w:val="hu-HU"/>
        </w:rPr>
      </w:pPr>
      <w:r>
        <w:rPr>
          <w:lang w:val="hu-HU"/>
        </w:rPr>
        <w:t>A pultra állította az üveget, majd hátralökte a kabát szárnyát, és felhúzta a karján az ujját, hogy a farmerzsebébe süllyeszthesse a kezét. Ahogy előhúzta a pénzköteget, és pörgetni kezdte a bankókat az ujjai között, pillantása a bal csuklója belső oldalára esett, ahol a bőre más részeinél világosabb, márványszínű, kacskaringós kis vonalak kí</w:t>
        <w:softHyphen/>
        <w:t>gyóztak. Úgy nézett ki, mintha fehérítőszer szóródott volna rá.</w:t>
      </w:r>
    </w:p>
    <w:p>
      <w:pPr>
        <w:pStyle w:val="Normal"/>
        <w:autoSpaceDE w:val="false"/>
        <w:jc w:val="both"/>
        <w:rPr>
          <w:lang w:val="hu-HU"/>
        </w:rPr>
      </w:pPr>
      <w:r>
        <w:rPr>
          <w:lang w:val="hu-HU"/>
        </w:rPr>
        <w:t>Rafe-nek eszébe villant a motelszoba, és az a jelenet, amikor táp</w:t>
        <w:softHyphen/>
        <w:t>szert csöpögtetett a csuklójára. Bámulta a szabálytalan kunkorokat, és rádöbbent, hogy a világosabb barna szín nem más, mint a rárakó</w:t>
        <w:softHyphen/>
        <w:t>dott szürkésbarna koszréteg alól kivillanó bőre. Jézusom! Hát ennyire mocskos lenne? Pedig nem is olyan régen zuhanyozott. Az ingman</w:t>
        <w:softHyphen/>
        <w:t>dzsettájára esett a pillantása. Nem csupán foszladozott a széle, hanem a beleivódott piszoktól helyenként csaknem koromfekete lett. Pedig volt idő, amikor naponta kétszer lezuhanyozott és teljesen átöltözött.</w:t>
      </w:r>
    </w:p>
    <w:p>
      <w:pPr>
        <w:pStyle w:val="Normal"/>
        <w:autoSpaceDE w:val="false"/>
        <w:jc w:val="both"/>
        <w:rPr>
          <w:lang w:val="hu-HU"/>
        </w:rPr>
      </w:pPr>
      <w:r>
        <w:rPr>
          <w:lang w:val="hu-HU"/>
        </w:rPr>
        <w:t>Nem tudta pontosan, mennyi ideig bámulhatta a csuklóját, ami</w:t>
        <w:softHyphen/>
        <w:t>kor fölocsúdott, és gyorsan fölkapta a fejét. Az eladónő hamis gyé</w:t>
        <w:softHyphen/>
        <w:t>mántkeretes szemüvege mögül figyelte, korosodó arcát takaros fri</w:t>
        <w:softHyphen/>
        <w:t>zurába rendezett barna haja foglalta keretbe. Olyan nőnek látszott, aki nagyítóval szedi ki a szemöldökét. Rafe tarkóján égető forróság kúszott fölfelé.</w:t>
      </w:r>
    </w:p>
    <w:p>
      <w:pPr>
        <w:pStyle w:val="Normal"/>
        <w:autoSpaceDE w:val="false"/>
        <w:jc w:val="both"/>
        <w:rPr>
          <w:lang w:val="hu-HU"/>
        </w:rPr>
      </w:pPr>
      <w:r>
        <w:rPr>
          <w:lang w:val="hu-HU"/>
        </w:rPr>
        <w:t>- Huszonhárom ötven lesz - ismételte nyugtalan hangon a nő.</w:t>
      </w:r>
    </w:p>
    <w:p>
      <w:pPr>
        <w:pStyle w:val="Normal"/>
        <w:autoSpaceDE w:val="false"/>
        <w:jc w:val="both"/>
        <w:rPr/>
      </w:pPr>
      <w:r>
        <w:rPr>
          <w:lang w:val="hu-HU"/>
        </w:rPr>
        <w:t>Rafe az üveg whiskyre nézett. Már jóval több mint egy éve tisz</w:t>
        <w:softHyphen/>
        <w:t>tában volt vele, hogy az ital rabja, de viccesen azt mondogatta magá</w:t>
        <w:softHyphen/>
        <w:t>ban, hogy egészen addig nem tekinthető problémás esetnek, amíg nem dönt úgy, hogy leszokik, és nem vall kudarcot. Ha nem akar le</w:t>
        <w:softHyphen/>
        <w:t>szokni, akkor hol a probléma?</w:t>
      </w:r>
    </w:p>
    <w:p>
      <w:pPr>
        <w:pStyle w:val="Normal"/>
        <w:autoSpaceDE w:val="false"/>
        <w:jc w:val="both"/>
        <w:rPr>
          <w:lang w:val="hu-HU"/>
        </w:rPr>
      </w:pPr>
      <w:r>
        <w:rPr>
          <w:lang w:val="hu-HU"/>
        </w:rPr>
        <w:t>Most, józanul viszont nem igazán tudta értékelni az okfejtés hu</w:t>
        <w:softHyphen/>
        <w:t>morát. Tisztán látta, hogy csavargó lett belőle, egy mocskos csavar</w:t>
        <w:softHyphen/>
        <w:t>gó, aki egyik pillanatról a másikra él, és csak arra van gondja, hogyan szerezhetné be a következő üveg italt. Alig egy órája viszont bébi</w:t>
        <w:softHyphen/>
        <w:t>tápszert kevert, Jaimie cumisüvegét fogdosta. Kezet mosott ugyan előtte, de ahogy most a kezére pillantott, jól látta a piszkot a körme alatt meg az ujjbütykei redőiben. Így nézne ki egy tiszta kéz? Hát nemigen. Sterilnek pedig egészen biztosan nem nevezhető.</w:t>
      </w:r>
    </w:p>
    <w:p>
      <w:pPr>
        <w:pStyle w:val="Normal"/>
        <w:autoSpaceDE w:val="false"/>
        <w:jc w:val="both"/>
        <w:rPr>
          <w:lang w:val="hu-HU"/>
        </w:rPr>
      </w:pPr>
      <w:r>
        <w:rPr>
          <w:lang w:val="hu-HU"/>
        </w:rPr>
        <w:t>- Megveszi azt a whiskyt, uram, vagy addig áll itt, amíg neme</w:t>
        <w:softHyphen/>
        <w:t>sebb évjáratú lesz?</w:t>
      </w:r>
    </w:p>
    <w:p>
      <w:pPr>
        <w:pStyle w:val="Normal"/>
        <w:autoSpaceDE w:val="false"/>
        <w:jc w:val="both"/>
        <w:rPr/>
      </w:pPr>
      <w:r>
        <w:rPr>
          <w:lang w:val="hu-HU"/>
        </w:rPr>
        <w:t>Rafe ujjai közé zárta a pénzt. - Én, öö... - Hátralépett a pulttól, és meredten bámulta az üveget. - Meggondoltam magam.</w:t>
      </w:r>
    </w:p>
    <w:p>
      <w:pPr>
        <w:pStyle w:val="Normal"/>
        <w:autoSpaceDE w:val="false"/>
        <w:jc w:val="both"/>
        <w:rPr>
          <w:lang w:val="hu-HU"/>
        </w:rPr>
      </w:pPr>
      <w:r>
        <w:rPr>
          <w:lang w:val="hu-HU"/>
        </w:rPr>
        <w:t>- Már beütöttem.</w:t>
      </w:r>
    </w:p>
    <w:p>
      <w:pPr>
        <w:pStyle w:val="Normal"/>
        <w:autoSpaceDE w:val="false"/>
        <w:jc w:val="both"/>
        <w:rPr>
          <w:lang w:val="hu-HU"/>
        </w:rPr>
      </w:pPr>
      <w:r>
        <w:rPr>
          <w:lang w:val="hu-HU"/>
        </w:rPr>
        <w:t>Rafe egyre csak hátrált, a whisky puszta látványától is remegett. De a vágyát addig nem elégítheti ki, amíg el nem válnak útjai Maggie-től és Jaimie-től. Gondolnia kell arra a gyerekre, a fenébe is! Maggie pillanatnyilag képtelen egyedül ellátni, és ha ő át akarja vál</w:t>
        <w:softHyphen/>
        <w:t>lalni a szülői teendőket, amíg a lány kipiheni magát, nem rúghat b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vízcsobogásra ébredt mély álmából. Erejét megfeszítve ki</w:t>
        <w:softHyphen/>
        <w:t>nyitotta a szemét. Nem tűnt ismerősnek a plafon. Homályos tekin</w:t>
        <w:softHyphen/>
        <w:t>tettel pásztázta végig környezetét, és szép lassan eszébe jutott, hogy Rafe Kendrick elhozta egy motelszobába. Ezután elfordította a fejét, hogy megnézze Jaimie-t. A baba már nem feküdt mellette. Ködös agya riasztójelzést adott. Eltűnt? Ó, te jóságos ég!</w:t>
      </w:r>
    </w:p>
    <w:p>
      <w:pPr>
        <w:pStyle w:val="Normal"/>
        <w:autoSpaceDE w:val="false"/>
        <w:jc w:val="both"/>
        <w:rPr>
          <w:lang w:val="hu-HU"/>
        </w:rPr>
      </w:pPr>
      <w:r>
        <w:rPr>
          <w:lang w:val="hu-HU"/>
        </w:rPr>
        <w:t>Amikor megpróbált felülni, a fájdalom robbanásszerűen terjedt szét a teste teljes hosszában. Zihálva, oldalát fogva, légszomjjal küsz</w:t>
        <w:softHyphen/>
        <w:t>ködve erőlködött, majd mély, zengő hang ütötte meg a fülét a fürdő</w:t>
        <w:softHyphen/>
        <w:t>szoba irányából.</w:t>
      </w:r>
    </w:p>
    <w:p>
      <w:pPr>
        <w:pStyle w:val="Normal"/>
        <w:autoSpaceDE w:val="false"/>
        <w:jc w:val="both"/>
        <w:rPr/>
      </w:pPr>
      <w:r>
        <w:rPr>
          <w:lang w:val="hu-HU"/>
        </w:rPr>
        <w:t>- Jár kezünk-lábunk, mint négy kis dugattyú! Fürdeni szeretünk, azt látom. - Most vízfröcsögés hallatszott. - Hát, ezzel nem állsz egyedül, kisöreg. Én is élveztem a zuhanyozást. Tisztának lenni jó ér</w:t>
        <w:softHyphen/>
        <w:t>zés, nem igaz?</w:t>
      </w:r>
    </w:p>
    <w:p>
      <w:pPr>
        <w:pStyle w:val="Normal"/>
        <w:autoSpaceDE w:val="false"/>
        <w:jc w:val="both"/>
        <w:rPr/>
      </w:pPr>
      <w:r>
        <w:rPr>
          <w:lang w:val="hu-HU"/>
        </w:rPr>
        <w:t>Rafe. Megfürdeti Jaimie-t? Maggie visszahanyatlott a párnákra, ál</w:t>
        <w:softHyphen/>
        <w:t>lig felhúzta a takarót, és mérhetetlenül megkönnyebbült, hogy nem kell megmozdulnia. Fájt mindene, még a popsija is. Hagyta, hogy szép lassan lecsukódjon a szeme, hallgatta a férfi telt, zengő hangját, és megint eszébe jutott, nem az ég küldte-e ezt az embert. Milyen furcsa, hogy megmentője egy birkabőr kabátot és széles karimájú cowboykalapot viselő toprongyos, részeges csavargó! Félálomban az is átvillant az agyán, hogy talán ez a férfi az ő álruhás őrangyala. Vagy varangyos békává változott daliás királyfi, aki eljött érte, hogy ágaskodó, ficánkoló táltos paripáján elvágtasson vele az alkonyatkor lebukó napba.</w:t>
      </w:r>
    </w:p>
    <w:p>
      <w:pPr>
        <w:pStyle w:val="Normal"/>
        <w:autoSpaceDE w:val="false"/>
        <w:jc w:val="both"/>
        <w:rPr>
          <w:lang w:val="hu-HU"/>
        </w:rPr>
      </w:pPr>
      <w:r>
        <w:rPr>
          <w:lang w:val="hu-HU"/>
        </w:rPr>
        <w:t>Ettől a gondolattól halványan elmosolyodott, hiszen már régen nem hitt a tündérmesékben. Azok kislányoknak valók, amilyen a kishúga, Heidi, és sajnos még az ő számukra is csak ritkán jó a mese vége.</w:t>
      </w:r>
    </w:p>
    <w:p>
      <w:pPr>
        <w:pStyle w:val="Normal"/>
        <w:autoSpaceDE w:val="false"/>
        <w:jc w:val="both"/>
        <w:rPr>
          <w:lang w:val="hu-HU"/>
        </w:rPr>
      </w:pPr>
      <w:r>
        <w:rPr>
          <w:lang w:val="hu-HU"/>
        </w:rPr>
        <w:t>A kimerültség súlya alatt ködös félálomba merült. Úgy érezte magát, mintha nehéz szőnyegbe göngyölték volna. Nem tudta bizto</w:t>
        <w:softHyphen/>
        <w:t>san, mennyi idő telt el így, lehetett egy perc, lehetett egy óra. Aztán meghallotta, hogy nyílik a fürdőszobaajtó, és nagy nehezen kinyitot</w:t>
        <w:softHyphen/>
        <w:t>ta a szemét.</w:t>
      </w:r>
    </w:p>
    <w:p>
      <w:pPr>
        <w:pStyle w:val="Normal"/>
        <w:autoSpaceDE w:val="false"/>
        <w:jc w:val="both"/>
        <w:rPr>
          <w:lang w:val="hu-HU"/>
        </w:rPr>
      </w:pPr>
      <w:r>
        <w:rPr>
          <w:lang w:val="hu-HU"/>
        </w:rPr>
        <w:t>Az ágy lábánál álló férfira esett a pillantása. Sűrűn pislogott, meg volt róla győződve, hogy csak a képzelete játszik vele. A férfi Rafe Kendrickre emlékeztette. A haja legalábbis hollófekete volt, és stim</w:t>
        <w:softHyphen/>
        <w:t>melt a napbarnított bőr, a kékesszürke szempár, a markáns orr is, de ezzel véget is ért a hasonlóság. Ennek a férfinak ugyanis nemcsak szakálla nem volt, hanem a haja is rövidre volt vágva. Tisztának lát</w:t>
        <w:softHyphen/>
        <w:t>szott, a ruhája pedig olyan vadonatúj volt, hogy még látni lehetett a csomagoláskor keletkezett gyűrődéseket. Ezenkívül az egyik leg</w:t>
        <w:softHyphen/>
        <w:t>szebb férfi volt, akit Maggie valaha látott: magas, barna bőrű, veszé</w:t>
        <w:softHyphen/>
        <w:t>lyes. Új, kék pamutinge nyitott gallérja alól fekete szőrrel diszkréten megszórt bronzbarna, izmos mellkas villant elő V alakban. Nem lehet kérdéses, hogy álmodik.</w:t>
      </w:r>
    </w:p>
    <w:p>
      <w:pPr>
        <w:pStyle w:val="Normal"/>
        <w:autoSpaceDE w:val="false"/>
        <w:jc w:val="both"/>
        <w:rPr/>
      </w:pPr>
      <w:r>
        <w:rPr>
          <w:lang w:val="hu-HU"/>
        </w:rPr>
        <w:t>Az egyik karján Jaimie-t ringató férfi most lenézett rá. - Ennyire nem festhetek másként. A ruhacserén kívül csak annyi történt, hogy levágattam a hajamat, lezuhanyoztam és megborotválkoztam.</w:t>
      </w:r>
    </w:p>
    <w:p>
      <w:pPr>
        <w:pStyle w:val="Normal"/>
        <w:autoSpaceDE w:val="false"/>
        <w:jc w:val="both"/>
        <w:rPr>
          <w:lang w:val="hu-HU"/>
        </w:rPr>
      </w:pPr>
      <w:r>
        <w:rPr>
          <w:lang w:val="hu-HU"/>
        </w:rPr>
        <w:t>Hova tűnt a részeges csavargó? Egy kis ideje még varangyhoz hasonlította, most pedig, mintha csak megidézte volna, megjelent előtte a daliás királyfi.</w:t>
      </w:r>
    </w:p>
    <w:p>
      <w:pPr>
        <w:pStyle w:val="Normal"/>
        <w:autoSpaceDE w:val="false"/>
        <w:jc w:val="both"/>
        <w:rPr/>
      </w:pPr>
      <w:r>
        <w:rPr>
          <w:lang w:val="hu-HU"/>
        </w:rPr>
        <w:t>Rafe lesimította a kezével az új farmer egyik vízszintes gyűrődé</w:t>
        <w:softHyphen/>
        <w:t>sét. A régitől eltérően ez a nadrág illett rá, így láthatóvá vált a lába erőteljes formája. - Gondoltam, kimosakodom egy kicsit. - Megint találkozott a tekintetük, és Maggie észrevette, hogy a férfi napbarní</w:t>
        <w:softHyphen/>
        <w:t>tott nyakától fölfelé ismét pirulni kezd. - A babát fogdosom, meg minden... nem akartam... - Vállat vont, és a hajába túrt, amely abban a pillanatban, ahogy levette róla a kezét, csillogó, rakoncátlan, hullá</w:t>
        <w:softHyphen/>
        <w:t>mos fürtökben hullt vissza a homlokára. - Szóval gondoltam, kimosa</w:t>
        <w:softHyphen/>
        <w:t>kodom, ennyi az egész.</w:t>
      </w:r>
    </w:p>
    <w:p>
      <w:pPr>
        <w:pStyle w:val="Normal"/>
        <w:autoSpaceDE w:val="false"/>
        <w:jc w:val="both"/>
        <w:rPr/>
      </w:pPr>
      <w:r>
        <w:rPr>
          <w:lang w:val="hu-HU"/>
        </w:rPr>
        <w:t>A „kimosakodás" szó nem igazán írta le a férfin végbement át</w:t>
        <w:softHyphen/>
        <w:t>alakulást. És az álombéli királyfiak mióta pirulósak? Rafe szikár arcán mély barázda jelent meg, ahogy a szája ravaszkás mosolyra húzó</w:t>
        <w:softHyphen/>
        <w:t>dott. Magasságos ég! Lélegzetelállítóan jóképű volt.</w:t>
      </w:r>
    </w:p>
    <w:p>
      <w:pPr>
        <w:pStyle w:val="Normal"/>
        <w:autoSpaceDE w:val="false"/>
        <w:jc w:val="both"/>
        <w:rPr>
          <w:lang w:val="hu-HU"/>
        </w:rPr>
      </w:pPr>
      <w:r>
        <w:rPr>
          <w:lang w:val="hu-HU"/>
        </w:rPr>
        <w:t>Maggie lehunyta a szemét, mert pillanatnyilag túl kimerült volt ahhoz, hogy mindezt feldolgozza. Szőrösen, nagy hajjal, lötyögő ruhá</w:t>
        <w:softHyphen/>
        <w:t>ban a férfi idősebbnek látszott, most viszont egy nappal sem tűnt többnek harmincnál. Látta őt meztelenül, legalábbis majdnem, és megérintette gyakorlatilag mindenhol! Mindez addig is eléggé zavar</w:t>
        <w:softHyphen/>
        <w:t>ba ejtő volt, most viszont egyenesen halálra rémítette a tudat.</w:t>
      </w:r>
    </w:p>
    <w:p>
      <w:pPr>
        <w:pStyle w:val="Normal"/>
        <w:autoSpaceDE w:val="false"/>
        <w:jc w:val="both"/>
        <w:rPr>
          <w:lang w:val="hu-HU"/>
        </w:rPr>
      </w:pPr>
      <w:r>
        <w:rPr>
          <w:lang w:val="hu-HU"/>
        </w:rPr>
        <w:t>- Maggie! - szólalt meg halkan Rafe.</w:t>
      </w:r>
    </w:p>
    <w:p>
      <w:pPr>
        <w:pStyle w:val="Normal"/>
        <w:autoSpaceDE w:val="false"/>
        <w:jc w:val="both"/>
        <w:rPr>
          <w:lang w:val="hu-HU"/>
        </w:rPr>
      </w:pPr>
      <w:r>
        <w:rPr>
          <w:lang w:val="hu-HU"/>
        </w:rPr>
        <w:t>A lány nem nyitotta ki a szemét, alvást színlelt. Nem volt nehéz eljátszania, hiszen nyilalló, szaggató, lüktető teste mindennél jobban vágyott a pihenésre. Majd később. Minden más majd jöhet később.</w:t>
      </w:r>
    </w:p>
    <w:p>
      <w:pPr>
        <w:pStyle w:val="Normal"/>
        <w:autoSpaceDE w:val="false"/>
        <w:jc w:val="both"/>
        <w:rPr>
          <w:lang w:val="hu-HU"/>
        </w:rPr>
      </w:pPr>
      <w:r>
        <w:rPr>
          <w:lang w:val="hu-HU"/>
        </w:rPr>
        <w:t>Miközben ez a gondolat átszűrődött a tudatán, Maggie hagyta, hogy a meleg, lágy, pihés sötétség újra rátelepedjen. Mintha távolról jöttek volna a Jaimie-t pátyolgató Rafe-től származó zajok: az értel</w:t>
        <w:softHyphen/>
        <w:t>metlen szavakat gügyögő mély hangja, a papírzacskó zörgése, valami fémes csörömpölés a fürdőszobából, aztán a víz csobogása. Maggie álmos agya ismét toprongyos cowboyként idézte föl a férfit, mert sokkal megszokottabb, könnyebben kezelhető kép volt ez, mint a helyére lépő magas, ébenfekete hajú daliáé.</w:t>
      </w:r>
    </w:p>
    <w:p>
      <w:pPr>
        <w:pStyle w:val="Normal"/>
        <w:autoSpaceDE w:val="false"/>
        <w:jc w:val="both"/>
        <w:rPr/>
      </w:pPr>
      <w:r>
        <w:rPr>
          <w:lang w:val="hu-HU"/>
        </w:rPr>
        <w:t>Valamivel később Rafe kezének szorítását érezte a vállán. - Hahó, napsugaram, hogy érzi, föl tud ébredni annyira, hogy faljon valamit? Muszáj ennie.</w:t>
      </w:r>
    </w:p>
    <w:p>
      <w:pPr>
        <w:pStyle w:val="Normal"/>
        <w:autoSpaceDE w:val="false"/>
        <w:jc w:val="both"/>
        <w:rPr>
          <w:lang w:val="hu-HU"/>
        </w:rPr>
      </w:pPr>
      <w:r>
        <w:rPr>
          <w:lang w:val="hu-HU"/>
        </w:rPr>
        <w:t>Orrát csábító illat csapta meg. Gyomra hangos kordulással rea</w:t>
        <w:softHyphen/>
        <w:t>gált az étel közelségére. - Azt hiszem, választ kaptam a kérdésemre. Hadd segítsek oldalra fordulni.</w:t>
      </w:r>
    </w:p>
    <w:p>
      <w:pPr>
        <w:pStyle w:val="Normal"/>
        <w:autoSpaceDE w:val="false"/>
        <w:jc w:val="both"/>
        <w:rPr>
          <w:lang w:val="hu-HU"/>
        </w:rPr>
      </w:pPr>
      <w:r>
        <w:rPr>
          <w:lang w:val="hu-HU"/>
        </w:rPr>
        <w:t>Maggie megadta magát a férfi gyengéd, erős kezének. Úszott előtte a napbarnított arca. Amikor érezte, hogy Rafe betakarja a mellkasát, meg akarta neki köszönni, de amíg a szavakat kereste, el is felejtette, mit kellene jelenteniük.</w:t>
      </w:r>
    </w:p>
    <w:p>
      <w:pPr>
        <w:pStyle w:val="Normal"/>
        <w:autoSpaceDE w:val="false"/>
        <w:jc w:val="both"/>
        <w:rPr/>
      </w:pPr>
      <w:r>
        <w:rPr>
          <w:lang w:val="hu-HU"/>
        </w:rPr>
        <w:t>- Ne próbáljon beszélni. Csak hadd diktáljak magába egy kis le</w:t>
        <w:softHyphen/>
        <w:t>vest. Aztán alhat tovább.</w:t>
      </w:r>
    </w:p>
    <w:p>
      <w:pPr>
        <w:pStyle w:val="Normal"/>
        <w:autoSpaceDE w:val="false"/>
        <w:jc w:val="both"/>
        <w:rPr>
          <w:lang w:val="hu-HU"/>
        </w:rPr>
      </w:pPr>
      <w:r>
        <w:rPr>
          <w:lang w:val="hu-HU"/>
        </w:rPr>
        <w:t>Kanál ért a szájához. Nyelvén szétáradt a zöldségleves fölséges íze. Egyből lenyelte, rágni meg sem próbálta. A forró folyadéktól összeszorult az éhes gyomra.</w:t>
      </w:r>
    </w:p>
    <w:p>
      <w:pPr>
        <w:pStyle w:val="Normal"/>
        <w:autoSpaceDE w:val="false"/>
        <w:jc w:val="both"/>
        <w:rPr>
          <w:lang w:val="hu-HU"/>
        </w:rPr>
      </w:pPr>
      <w:r>
        <w:rPr>
          <w:lang w:val="hu-HU"/>
        </w:rPr>
        <w:t>- Nem tudtam, milyen levest szeret. Végül a marhahúsos zöld</w:t>
        <w:softHyphen/>
        <w:t>ségleves mellett döntöttem. - Most papírszalvéta dörgölte meg fino</w:t>
        <w:softHyphen/>
        <w:t>man Maggie állát. - Elnézést. Nem könnyű etetni így, hogy fekszik.</w:t>
      </w:r>
    </w:p>
    <w:p>
      <w:pPr>
        <w:pStyle w:val="Normal"/>
        <w:autoSpaceDE w:val="false"/>
        <w:jc w:val="both"/>
        <w:rPr/>
      </w:pPr>
      <w:r>
        <w:rPr>
          <w:lang w:val="hu-HU"/>
        </w:rPr>
        <w:t>Maggie izmai megfeszültek, hogy fölüljön, de a férfi azonnal visszanyomta. - Ne mozogjon. Így is elég jól elboldogulunk. - Újabb kanál leves érkezett. - Őméltóságát megfürdettem. Aztán adtam neki hatvan gramm tápszert, csak hogy átvészelje a nehéz időket.</w:t>
      </w:r>
    </w:p>
    <w:p>
      <w:pPr>
        <w:pStyle w:val="Normal"/>
        <w:autoSpaceDE w:val="false"/>
        <w:jc w:val="both"/>
        <w:rPr>
          <w:lang w:val="hu-HU"/>
        </w:rPr>
      </w:pPr>
      <w:r>
        <w:rPr>
          <w:lang w:val="hu-HU"/>
        </w:rPr>
        <w:t>Maggie nagy erőfeszítéssel igyekezett felfogni, amit a férfi mond, de akárhogy próbálta, a szavak egyik fülén bementek, a másikon ki. De ez furcsamód nem is számított, jelen állapotában nemigen tudott annyi energiát mozgósítani, hogy bármi miatt is aggódjon. A párnák</w:t>
        <w:softHyphen/>
        <w:t>nak dőlve megpihent. A férfi hangja megnyugtatta, és ő teljesen rá</w:t>
        <w:softHyphen/>
        <w:t>bízta magát. Szép lassan visszahullt a sötétségb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Rafe könnyedén megérintette Maggie homlokát. A lány nem tűnt lázasnak, de így sem tudta leküzdeni aggodalmát. Soha nem látott még embert ennyire mélyen aludni.</w:t>
      </w:r>
    </w:p>
    <w:p>
      <w:pPr>
        <w:pStyle w:val="Normal"/>
        <w:autoSpaceDE w:val="false"/>
        <w:jc w:val="both"/>
        <w:rPr>
          <w:lang w:val="hu-HU"/>
        </w:rPr>
      </w:pPr>
      <w:r>
        <w:rPr>
          <w:lang w:val="hu-HU"/>
        </w:rPr>
        <w:t>- Maggie! Föl kellene ébrednie, hogy megetesse Jaimie-t.</w:t>
      </w:r>
    </w:p>
    <w:p>
      <w:pPr>
        <w:pStyle w:val="Normal"/>
        <w:autoSpaceDE w:val="false"/>
        <w:jc w:val="both"/>
        <w:rPr/>
      </w:pPr>
      <w:r>
        <w:rPr>
          <w:lang w:val="hu-HU"/>
        </w:rPr>
        <w:t>A lány hosszú, fekete szempillája megrebbent, és a következő pillanatban Rafe már a zavart barna szempárral nézett farkasszemet. Soha nem volt szentimentális típus, de ha most le kellett volna írnia az őt hatalmába kerítő érzelmeket, azt mondta volna, úgy érzi ma</w:t>
        <w:softHyphen/>
        <w:t>gát, mintha fuldokolna a megindultságtól.</w:t>
      </w:r>
    </w:p>
    <w:p>
      <w:pPr>
        <w:pStyle w:val="Normal"/>
        <w:autoSpaceDE w:val="false"/>
        <w:jc w:val="both"/>
        <w:rPr>
          <w:lang w:val="hu-HU"/>
        </w:rPr>
      </w:pPr>
      <w:r>
        <w:rPr>
          <w:lang w:val="hu-HU"/>
        </w:rPr>
        <w:t>- Jaimie? - ismételte álmosan suttogva Maggie. - Jól van? Rafe a háta mögé csúsztatta a karját, hogy fölállítsa a párnákat, és nekik támassza. Halványan el is mosolyodott, hiszen Maggie még így, félálomban is védelmezőn a mellkasához szorította a takarókat.</w:t>
      </w:r>
    </w:p>
    <w:p>
      <w:pPr>
        <w:pStyle w:val="Normal"/>
        <w:autoSpaceDE w:val="false"/>
        <w:jc w:val="both"/>
        <w:rPr/>
      </w:pPr>
      <w:r>
        <w:rPr>
          <w:lang w:val="hu-HU"/>
        </w:rPr>
        <w:t>- Jól - felelte. - Csak éhes.</w:t>
      </w:r>
    </w:p>
    <w:p>
      <w:pPr>
        <w:pStyle w:val="Normal"/>
        <w:autoSpaceDE w:val="false"/>
        <w:jc w:val="both"/>
        <w:rPr>
          <w:lang w:val="hu-HU"/>
        </w:rPr>
      </w:pPr>
      <w:r>
        <w:rPr>
          <w:lang w:val="hu-HU"/>
        </w:rPr>
        <w:t>Azzal elment, hogy odahozza a babát. Amikor visszafordult az ágy felé, látta, hogy Maggie máris kezd elbólintani. Finoman meg</w:t>
        <w:softHyphen/>
        <w:t>rázta, hogy fölébressze. - Lehet, hogy be kellene vinnem a balese</w:t>
        <w:softHyphen/>
        <w:t>tire, kedves.</w:t>
      </w:r>
    </w:p>
    <w:p>
      <w:pPr>
        <w:pStyle w:val="Normal"/>
        <w:autoSpaceDE w:val="false"/>
        <w:jc w:val="both"/>
        <w:rPr>
          <w:lang w:val="hu-HU"/>
        </w:rPr>
      </w:pPr>
      <w:r>
        <w:rPr>
          <w:lang w:val="hu-HU"/>
        </w:rPr>
        <w:t>- Nem! - felelte Maggie rekedten, tágra nyílt szemmel. - Nem vagyok beteg, nincs semmi bajom. Csak fáradt vagyok. Aludnom kell még egy kicsit, ennyi az egész.</w:t>
      </w:r>
    </w:p>
    <w:p>
      <w:pPr>
        <w:pStyle w:val="Normal"/>
        <w:autoSpaceDE w:val="false"/>
        <w:jc w:val="both"/>
        <w:rPr/>
      </w:pPr>
      <w:r>
        <w:rPr>
          <w:lang w:val="hu-HU"/>
        </w:rPr>
        <w:t>De amikor megpróbált egy kicsit fölegyenesedni ültében, meg</w:t>
        <w:softHyphen/>
        <w:t>rándult az arcizma. Rafe nem tudta eldönteni, hogy a melle vagy a bordái fájhatnak-e a legjobban, esetleg valami más. A sípcsontján lát</w:t>
        <w:softHyphen/>
        <w:t>ható borzalmas nyomokból ítélve szinte biztos volt benne, hogy ne</w:t>
        <w:softHyphen/>
        <w:t>héz bakanccsal rugdosták. Lehet, hogy valami belső sérülése van?</w:t>
      </w:r>
    </w:p>
    <w:p>
      <w:pPr>
        <w:pStyle w:val="Normal"/>
        <w:autoSpaceDE w:val="false"/>
        <w:jc w:val="both"/>
        <w:rPr/>
      </w:pPr>
      <w:r>
        <w:rPr>
          <w:lang w:val="hu-HU"/>
        </w:rPr>
        <w:t>De legalább láza nincs. Ez jó jel. És a leves is lement. - Rendben - hagyta rá, bár nem túl szívesen. - Reggelig várok. De ha addigra sincs jobban, orvoshoz viszem. Megegyeztünk?</w:t>
      </w:r>
    </w:p>
    <w:p>
      <w:pPr>
        <w:pStyle w:val="Normal"/>
        <w:autoSpaceDE w:val="false"/>
        <w:jc w:val="both"/>
        <w:rPr/>
      </w:pPr>
      <w:r>
        <w:rPr>
          <w:lang w:val="hu-HU"/>
        </w:rPr>
        <w:t>Maggie pislogott, láthatóan erősen próbált fölébredni. - Igen, megegyeztünk - felelte nem egészen tisztán ejtve a szavakat. Azzal a babáért nyúlt. - Szia, kicsi szívem - mondta halkan, amikor Rafe a kezébe adta Jaimie-t. - Hogy van az én kisfiam?</w:t>
      </w:r>
    </w:p>
    <w:p>
      <w:pPr>
        <w:pStyle w:val="Normal"/>
        <w:autoSpaceDE w:val="false"/>
        <w:jc w:val="both"/>
        <w:rPr/>
      </w:pPr>
      <w:r>
        <w:rPr>
          <w:lang w:val="hu-HU"/>
        </w:rPr>
        <w:t>Rafe odaadott neki egy fürdőszobai törülközőt, hogy tegye a vál</w:t>
        <w:softHyphen/>
        <w:t>lára, amíg szoptat. Maggie átvette a négyszögletű frottírtörülközőt, és zavartan bámulta.</w:t>
      </w:r>
    </w:p>
    <w:p>
      <w:pPr>
        <w:pStyle w:val="Normal"/>
        <w:autoSpaceDE w:val="false"/>
        <w:jc w:val="both"/>
        <w:rPr>
          <w:lang w:val="hu-HU"/>
        </w:rPr>
      </w:pPr>
      <w:r>
        <w:rPr>
          <w:lang w:val="hu-HU"/>
        </w:rPr>
        <w:t>- Azért adtam, hogy takarja el magát.</w:t>
      </w:r>
    </w:p>
    <w:p>
      <w:pPr>
        <w:pStyle w:val="Normal"/>
        <w:autoSpaceDE w:val="false"/>
        <w:jc w:val="both"/>
        <w:rPr>
          <w:lang w:val="hu-HU"/>
        </w:rPr>
      </w:pPr>
      <w:r>
        <w:rPr>
          <w:lang w:val="hu-HU"/>
        </w:rPr>
        <w:t>A lány arca elpirult. - Ó.</w:t>
      </w:r>
    </w:p>
    <w:p>
      <w:pPr>
        <w:pStyle w:val="Normal"/>
        <w:autoSpaceDE w:val="false"/>
        <w:jc w:val="both"/>
        <w:rPr/>
      </w:pPr>
      <w:r>
        <w:rPr>
          <w:lang w:val="hu-HU"/>
        </w:rPr>
        <w:t>Rafe elfordult. A csupasz falat bámulta. A francba! Úgy érezte, csapdába került. Maga a pokol, hogy itt van vele összezárva. Mit kel</w:t>
        <w:softHyphen/>
        <w:t>lene csinálnia, számolja a szőrszálakat a karján? Az ablakhoz lépett, és elhúzta az egyik kókadtan lógó függönyt. Vállát a keretnek dönt</w:t>
        <w:softHyphen/>
        <w:t>ve bámulta a párás üvegen keresztül a sötét, szinte teljesen üres parkolót.</w:t>
      </w:r>
    </w:p>
    <w:p>
      <w:pPr>
        <w:pStyle w:val="Normal"/>
        <w:autoSpaceDE w:val="false"/>
        <w:jc w:val="both"/>
        <w:rPr>
          <w:lang w:val="hu-HU"/>
        </w:rPr>
      </w:pPr>
      <w:r>
        <w:rPr>
          <w:lang w:val="hu-HU"/>
        </w:rPr>
        <w:t>A mellbimbót szívó Jaimie által kiadott cuppogó hang hallatán összerándult a gyomra. Nagyon remélte, hogy Maggie reggelre job</w:t>
        <w:softHyphen/>
        <w:t>ban lesz. Ha sokáig vele kell maradnia, nem garantálhatja, hogy vissza tudja fojtani a benne kavargó érzelmeket.</w:t>
      </w:r>
    </w:p>
    <w:p>
      <w:pPr>
        <w:pStyle w:val="Normal"/>
        <w:autoSpaceDE w:val="false"/>
        <w:jc w:val="both"/>
        <w:rPr>
          <w:lang w:val="hu-HU"/>
        </w:rPr>
      </w:pPr>
      <w:r>
        <w:rPr>
          <w:lang w:val="hu-HU"/>
        </w:rPr>
        <w:t>Felsóhajtott, megdörzsölte a tarkóját. Bátorságot öntött belé, hogy Jaimie nem kezdett el nyűgösködni. Ez csak azt jelentheti, hogy jön a tej, és az mindenképpen jó jel.</w:t>
      </w:r>
    </w:p>
    <w:p>
      <w:pPr>
        <w:pStyle w:val="Normal"/>
        <w:autoSpaceDE w:val="false"/>
        <w:jc w:val="both"/>
        <w:rPr>
          <w:lang w:val="hu-HU"/>
        </w:rPr>
      </w:pPr>
      <w:r>
        <w:rPr>
          <w:lang w:val="hu-HU"/>
        </w:rPr>
        <w:t>Lehunyta a szemét, így igyekezett kizárni agyából a gondolato</w:t>
        <w:softHyphen/>
        <w:t>kat. Amíg Maggie-t ápolta, párszor legeltette rajta egy kicsit a sze</w:t>
        <w:softHyphen/>
        <w:t>mét. Emiatt bűntudata volt, de őszintén be kellett vallania magának, hogy nem tudta megállni. Próbált uralkodni magán, de nem tudta nem észrevenni, ami ott volt az orra előtt.</w:t>
      </w:r>
    </w:p>
    <w:p>
      <w:pPr>
        <w:pStyle w:val="Normal"/>
        <w:autoSpaceDE w:val="false"/>
        <w:jc w:val="both"/>
        <w:rPr/>
      </w:pPr>
      <w:r>
        <w:rPr>
          <w:lang w:val="hu-HU"/>
        </w:rPr>
        <w:t>Egyetlen kérdés cikázott a fejében egész délután, egész este: ki tette? Amikor Maggie nem volt egészen magánál, erős volt a kísértés, hogy kifaggassa, különösen arról, hogy ki verte össze. De nem akart tisztességtelen eszközökhöz folyamodni, ezért inkább elharapta a nyelvére toluló kérdéseket.</w:t>
      </w:r>
    </w:p>
    <w:p>
      <w:pPr>
        <w:pStyle w:val="Normal"/>
        <w:autoSpaceDE w:val="false"/>
        <w:jc w:val="both"/>
        <w:rPr/>
      </w:pPr>
      <w:r>
        <w:rPr>
          <w:lang w:val="hu-HU"/>
        </w:rPr>
        <w:t>Rafe két ujjával összecsippentette az orrnyergét. Ugyan miért kutakodjon a magánéletében, ha úgysem szándékozik vele maradni? Reggel ő már nem lesz sehol. Huszonöt dollárt elvesz a gyűrűért ka</w:t>
        <w:softHyphen/>
        <w:t>pott pénzből, a többit odaadja Maggie-nek, és nekivág az útnak, amelynek első állomása az italbolt lesz. Hallani sem akart nőről, gye</w:t>
        <w:softHyphen/>
        <w:t>rekről. Nem akart gondoskodni róluk, és szilárdan elhatározta, hogy nem is fog.</w:t>
      </w:r>
    </w:p>
    <w:p>
      <w:pPr>
        <w:pStyle w:val="Normal"/>
        <w:autoSpaceDE w:val="false"/>
        <w:jc w:val="both"/>
        <w:rPr/>
      </w:pPr>
      <w:r>
        <w:rPr>
          <w:lang w:val="hu-HU"/>
        </w:rPr>
        <w:t>Még mindig hallotta a halk cuppogást. Azt kívánta, bárcsak be</w:t>
        <w:softHyphen/>
        <w:t>kapcsolta volna a rádiót. Bármit, ami ezt elnyomja. Tudta, hogy Maggie-nek minden egyes szívás fájdalmat okoz, és hogy ha megfor</w:t>
        <w:softHyphen/>
        <w:t>dulna, a sápadt arcán lecsurgó könnyeket látná.</w:t>
      </w:r>
    </w:p>
    <w:p>
      <w:pPr>
        <w:pStyle w:val="Normal"/>
        <w:autoSpaceDE w:val="false"/>
        <w:jc w:val="both"/>
        <w:rPr/>
      </w:pPr>
      <w:r>
        <w:rPr>
          <w:lang w:val="hu-HU"/>
        </w:rPr>
        <w:t>Megdörzsölte az arcát, és pislogott párat. Próbált nem gondolni rá, milyen fájdalmai lehetnek a lánynak. Mély lélegzetet vett. - Mivel a pelusrészlegből nem hallok panaszt, feltételezem, jön a teje?</w:t>
      </w:r>
    </w:p>
    <w:p>
      <w:pPr>
        <w:pStyle w:val="Normal"/>
        <w:autoSpaceDE w:val="false"/>
        <w:jc w:val="both"/>
        <w:rPr>
          <w:lang w:val="hu-HU"/>
        </w:rPr>
      </w:pPr>
      <w:r>
        <w:rPr>
          <w:lang w:val="hu-HU"/>
        </w:rPr>
        <w:t>Maggie pillanatnyi csend után vékony hangon válaszolt. - Igen.</w:t>
      </w:r>
    </w:p>
    <w:p>
      <w:pPr>
        <w:pStyle w:val="Normal"/>
        <w:autoSpaceDE w:val="false"/>
        <w:jc w:val="both"/>
        <w:rPr/>
      </w:pPr>
      <w:r>
        <w:rPr>
          <w:lang w:val="hu-HU"/>
        </w:rPr>
        <w:t>Rafe nyelt egyet, a torka mintha ökölbe szorult volna. - Tudom, hogy pokolian fáj a szoptatás. Amint befejezte, hozok magának egy csésze instant levest. Már forr a víz a rezsón.</w:t>
      </w:r>
    </w:p>
    <w:p>
      <w:pPr>
        <w:pStyle w:val="Normal"/>
        <w:autoSpaceDE w:val="false"/>
        <w:jc w:val="both"/>
        <w:rPr>
          <w:lang w:val="hu-HU"/>
        </w:rPr>
      </w:pPr>
      <w:r>
        <w:rPr>
          <w:lang w:val="hu-HU"/>
        </w:rPr>
        <w:t>- A rezsón? Az is jár a szobához?</w:t>
      </w:r>
    </w:p>
    <w:p>
      <w:pPr>
        <w:pStyle w:val="Normal"/>
        <w:autoSpaceDE w:val="false"/>
        <w:jc w:val="both"/>
        <w:rPr>
          <w:lang w:val="hu-HU"/>
        </w:rPr>
      </w:pPr>
      <w:r>
        <w:rPr>
          <w:lang w:val="hu-HU"/>
        </w:rPr>
        <w:t>- Nem. Amikor elmentem, vettem pár dolgot. Kellett valami, hogy vizet forralhassak és főzhessek ezt-azt. Semmi különöset, csak levest meg ilyesmit.</w:t>
      </w:r>
    </w:p>
    <w:p>
      <w:pPr>
        <w:pStyle w:val="Normal"/>
        <w:autoSpaceDE w:val="false"/>
        <w:jc w:val="both"/>
        <w:rPr/>
      </w:pPr>
      <w:r>
        <w:rPr>
          <w:lang w:val="hu-HU"/>
        </w:rPr>
        <w:t>- Vett egy rezsót? - Mintha pánik bujkált volna a lány hangjá</w:t>
        <w:softHyphen/>
        <w:t>ban. - Ó, Mr. Kendrick, már így is épp eleget költött ránk. Mondtam magának nemegyszer, semmilyen módon nem tudom viszonozni.</w:t>
      </w:r>
    </w:p>
    <w:p>
      <w:pPr>
        <w:pStyle w:val="Normal"/>
        <w:autoSpaceDE w:val="false"/>
        <w:jc w:val="both"/>
        <w:rPr/>
      </w:pPr>
      <w:r>
        <w:rPr>
          <w:lang w:val="hu-HU"/>
        </w:rPr>
        <w:t>Semmi kétség, ezt a lányt megtanította rá az élet, hogy a férfiak</w:t>
        <w:softHyphen/>
        <w:t>ban nem lehet megbízni, mindenképpen jogot formálnak a segítsé</w:t>
        <w:softHyphen/>
        <w:t>güket elfogadó nőre. És a hangjában bujkáló pánik miatt Rafe arra is gyanakodott, hogy volt már dolga olyan férfival, aki csúnyán bánt vele ilyen helyzetben.</w:t>
      </w:r>
    </w:p>
    <w:p>
      <w:pPr>
        <w:pStyle w:val="Normal"/>
        <w:autoSpaceDE w:val="false"/>
        <w:jc w:val="both"/>
        <w:rPr>
          <w:lang w:val="hu-HU"/>
        </w:rPr>
      </w:pPr>
      <w:r>
        <w:rPr>
          <w:lang w:val="hu-HU"/>
        </w:rPr>
        <w:t>- Én nem várom, hogy viszonozza, Maggie.</w:t>
      </w:r>
    </w:p>
    <w:p>
      <w:pPr>
        <w:pStyle w:val="Normal"/>
        <w:autoSpaceDE w:val="false"/>
        <w:jc w:val="both"/>
        <w:rPr/>
      </w:pPr>
      <w:r>
        <w:rPr>
          <w:lang w:val="hu-HU"/>
        </w:rPr>
        <w:t>- A rezsó nem lehetett olcsó.</w:t>
      </w:r>
    </w:p>
    <w:p>
      <w:pPr>
        <w:pStyle w:val="Normal"/>
        <w:autoSpaceDE w:val="false"/>
        <w:jc w:val="both"/>
        <w:rPr>
          <w:lang w:val="hu-HU"/>
        </w:rPr>
      </w:pPr>
      <w:r>
        <w:rPr>
          <w:lang w:val="hu-HU"/>
        </w:rPr>
        <w:t>Ettől valami miatt nevethetnékje támadt. Emlékezett még azok</w:t>
        <w:softHyphen/>
        <w:t>ra az időkre, amikor egy ötvendolláros kiadás aprópénznek tűnt. - Olcsó darab, és szükségünk van rá. Mit tehettem volna?</w:t>
      </w:r>
    </w:p>
    <w:p>
      <w:pPr>
        <w:pStyle w:val="Normal"/>
        <w:autoSpaceDE w:val="false"/>
        <w:jc w:val="both"/>
        <w:rPr>
          <w:lang w:val="hu-HU"/>
        </w:rPr>
      </w:pPr>
      <w:r>
        <w:rPr>
          <w:lang w:val="hu-HU"/>
        </w:rPr>
        <w:t>- Pontosan mennyibe került?</w:t>
      </w:r>
    </w:p>
    <w:p>
      <w:pPr>
        <w:pStyle w:val="Normal"/>
        <w:autoSpaceDE w:val="false"/>
        <w:jc w:val="both"/>
        <w:rPr>
          <w:lang w:val="hu-HU"/>
        </w:rPr>
      </w:pPr>
      <w:r>
        <w:rPr>
          <w:lang w:val="hu-HU"/>
        </w:rPr>
        <w:t>Rafe megint nyelt egyet. - Negyvenvalahány dollárba. Ne aggód</w:t>
        <w:softHyphen/>
        <w:t>jon. Van még pénzem bőven.</w:t>
      </w:r>
    </w:p>
    <w:p>
      <w:pPr>
        <w:pStyle w:val="Normal"/>
        <w:autoSpaceDE w:val="false"/>
        <w:jc w:val="both"/>
        <w:rPr>
          <w:lang w:val="hu-HU"/>
        </w:rPr>
      </w:pPr>
      <w:r>
        <w:rPr>
          <w:lang w:val="hu-HU"/>
        </w:rPr>
        <w:t>- Hol szerzett ennyi pénzt? Ugye, nem lopta?</w:t>
      </w:r>
    </w:p>
    <w:p>
      <w:pPr>
        <w:pStyle w:val="Normal"/>
        <w:autoSpaceDE w:val="false"/>
        <w:jc w:val="both"/>
        <w:rPr>
          <w:lang w:val="hu-HU"/>
        </w:rPr>
      </w:pPr>
      <w:r>
        <w:rPr>
          <w:lang w:val="hu-HU"/>
        </w:rPr>
        <w:t>Rafe akarata ellenére elmosolyodott. Értette, miért gondolja ezt a lány. - Nem, nem loptam. Csak zaciba csaptam egy gyűrűt.</w:t>
      </w:r>
    </w:p>
    <w:p>
      <w:pPr>
        <w:pStyle w:val="Normal"/>
        <w:autoSpaceDE w:val="false"/>
        <w:jc w:val="both"/>
        <w:rPr/>
      </w:pPr>
      <w:r>
        <w:rPr>
          <w:lang w:val="hu-HU"/>
        </w:rPr>
        <w:t>- Egy gyűrűt? Szép darab lehetett.</w:t>
      </w:r>
    </w:p>
    <w:p>
      <w:pPr>
        <w:pStyle w:val="Normal"/>
        <w:autoSpaceDE w:val="false"/>
        <w:jc w:val="both"/>
        <w:rPr>
          <w:lang w:val="hu-HU"/>
        </w:rPr>
      </w:pPr>
      <w:r>
        <w:rPr>
          <w:lang w:val="hu-HU"/>
        </w:rPr>
        <w:t>- Igen - felelte Rafe fátyolos hangon. - Szép darab volt.</w:t>
      </w:r>
    </w:p>
    <w:p>
      <w:pPr>
        <w:pStyle w:val="Normal"/>
        <w:autoSpaceDE w:val="false"/>
        <w:jc w:val="both"/>
        <w:rPr>
          <w:lang w:val="hu-HU"/>
        </w:rPr>
      </w:pPr>
      <w:r>
        <w:rPr>
          <w:lang w:val="hu-HU"/>
        </w:rPr>
        <w:t>- Jaimie kész van - mondta most halkan Maggie.</w:t>
      </w:r>
    </w:p>
    <w:p>
      <w:pPr>
        <w:pStyle w:val="Normal"/>
        <w:autoSpaceDE w:val="false"/>
        <w:jc w:val="both"/>
        <w:rPr/>
      </w:pPr>
      <w:r>
        <w:rPr>
          <w:lang w:val="hu-HU"/>
        </w:rPr>
        <w:t>Amikor közelebb lépett, szinte fölnyársalták azok a gyönyörű barna szemek. A bennük csillogó könnyek láttán pedig majd' meg</w:t>
        <w:softHyphen/>
        <w:t>szakadt a szíve.</w:t>
      </w:r>
    </w:p>
    <w:p>
      <w:pPr>
        <w:pStyle w:val="Normal"/>
        <w:autoSpaceDE w:val="false"/>
        <w:jc w:val="both"/>
        <w:rPr/>
      </w:pPr>
      <w:r>
        <w:rPr>
          <w:lang w:val="hu-HU"/>
        </w:rPr>
        <w:t>A lány az arcát fürkészte. Remegett a szája széle. - Volt valaha úgy adósa valakinek, hogy el sem tudta képzelni, hogyan hálálja meg, amit kapott? - kérdezte reszkető hangon. - Tudom, hogy ez ir</w:t>
        <w:softHyphen/>
        <w:t>ritálja magát, de nem tudok nem aggódni. Megszoktam, hogy a magam útját járom, és ezt a sok mindent soha nem fogom tudni viszonozni magának.</w:t>
      </w:r>
    </w:p>
    <w:p>
      <w:pPr>
        <w:pStyle w:val="Normal"/>
        <w:autoSpaceDE w:val="false"/>
        <w:jc w:val="both"/>
        <w:rPr>
          <w:lang w:val="hu-HU"/>
        </w:rPr>
      </w:pPr>
      <w:r>
        <w:rPr>
          <w:lang w:val="hu-HU"/>
        </w:rPr>
        <w:t>Rafe torkában megint ott volt a csomó. A maga útját járja? Hiszen lábra sem tud állni.</w:t>
      </w:r>
    </w:p>
    <w:p>
      <w:pPr>
        <w:pStyle w:val="Normal"/>
        <w:autoSpaceDE w:val="false"/>
        <w:jc w:val="both"/>
        <w:rPr/>
      </w:pPr>
      <w:r>
        <w:rPr>
          <w:lang w:val="hu-HU"/>
        </w:rPr>
        <w:t>- Nem kell viszonoznia. Emlékszik? A tudat, hogy segíthettem egy keveset, bőven elég.</w:t>
      </w:r>
    </w:p>
    <w:p>
      <w:pPr>
        <w:pStyle w:val="Normal"/>
        <w:autoSpaceDE w:val="false"/>
        <w:jc w:val="both"/>
        <w:rPr>
          <w:lang w:val="hu-HU"/>
        </w:rPr>
      </w:pPr>
      <w:r>
        <w:rPr>
          <w:lang w:val="hu-HU"/>
        </w:rPr>
        <w:t>Közelebb lépett az ágyhoz, el akarta venni tőle a babát, hogy visszategye rögtönzött fekhelyére. Amikor azonban odaért, leült Maggie mellé, és merőn nézte a bájos arcát. A lány szeme alatt elma</w:t>
        <w:softHyphen/>
        <w:t>szatolódott sötét foltok éktelenkedtek, puha szája színtelen volt. Padlót fogott, le van égve, cserbenhagyta a szerencséje, és mégis vál</w:t>
        <w:softHyphen/>
        <w:t>tig csimpaszkodik a büszkeségébe: ez Maggie. Csak csodálattal tu</w:t>
        <w:softHyphen/>
        <w:t>dott adózni előtte. Ugyanakkor a neki segíteni akaró férfinak rögös úton kell végigmennie.</w:t>
      </w:r>
    </w:p>
    <w:p>
      <w:pPr>
        <w:pStyle w:val="Normal"/>
        <w:autoSpaceDE w:val="false"/>
        <w:jc w:val="both"/>
        <w:rPr/>
      </w:pPr>
      <w:r>
        <w:rPr>
          <w:lang w:val="hu-HU"/>
        </w:rPr>
        <w:t>- Maggie, tudom, hogy kellemetlenül érzi magát, ha túl sokat mond el nekem magáról, de muszáj megkérdeznem. Ki verte össze? És miért?</w:t>
      </w:r>
    </w:p>
    <w:p>
      <w:pPr>
        <w:pStyle w:val="Normal"/>
        <w:autoSpaceDE w:val="false"/>
        <w:jc w:val="both"/>
        <w:rPr>
          <w:lang w:val="hu-HU"/>
        </w:rPr>
      </w:pPr>
      <w:r>
        <w:rPr>
          <w:lang w:val="hu-HU"/>
        </w:rPr>
        <w:t>A lány lesütötte a szemét, jelezve, hogy nem akar válaszolni.</w:t>
      </w:r>
    </w:p>
    <w:p>
      <w:pPr>
        <w:pStyle w:val="Normal"/>
        <w:autoSpaceDE w:val="false"/>
        <w:jc w:val="both"/>
        <w:rPr/>
      </w:pPr>
      <w:r>
        <w:rPr>
          <w:lang w:val="hu-HU"/>
        </w:rPr>
        <w:t>- Jaimie apja volt az? - Rafe könnyedén megérintette a lány zi</w:t>
        <w:softHyphen/>
        <w:t>lált haját. A puha, selymes, összetapadva szőlőkacsra emlékeztető fekete szálak szöges ellentétben álltak Maggie dacos arckifejezésé</w:t>
        <w:softHyphen/>
        <w:t>vel, és ez, bár föl nem foghatta, miért, mosolyra késztette Rafe-et. - Ennyit bizonyára elárulhat.</w:t>
      </w:r>
    </w:p>
    <w:p>
      <w:pPr>
        <w:pStyle w:val="Normal"/>
        <w:autoSpaceDE w:val="false"/>
        <w:jc w:val="both"/>
        <w:rPr>
          <w:lang w:val="hu-HU"/>
        </w:rPr>
      </w:pPr>
      <w:r>
        <w:rPr>
          <w:lang w:val="hu-HU"/>
        </w:rPr>
        <w:t xml:space="preserve">A lány magasabbra emelte az állát. - Jaimie-nek nincs apja. </w:t>
      </w:r>
    </w:p>
    <w:p>
      <w:pPr>
        <w:pStyle w:val="Normal"/>
        <w:autoSpaceDE w:val="false"/>
        <w:jc w:val="both"/>
        <w:rPr>
          <w:lang w:val="hu-HU"/>
        </w:rPr>
      </w:pPr>
      <w:r>
        <w:rPr>
          <w:lang w:val="hu-HU"/>
        </w:rPr>
        <w:t>Rafe szíve belesajdult a három szóból áradó tengernyi fájda</w:t>
        <w:softHyphen/>
        <w:t>lomba. - Mindenkinek van apja.</w:t>
      </w:r>
    </w:p>
    <w:p>
      <w:pPr>
        <w:pStyle w:val="Normal"/>
        <w:autoSpaceDE w:val="false"/>
        <w:jc w:val="both"/>
        <w:rPr/>
      </w:pPr>
      <w:r>
        <w:rPr>
          <w:lang w:val="hu-HU"/>
        </w:rPr>
        <w:t>- Neki nincs.</w:t>
      </w:r>
    </w:p>
    <w:p>
      <w:pPr>
        <w:pStyle w:val="Normal"/>
        <w:autoSpaceDE w:val="false"/>
        <w:jc w:val="both"/>
        <w:rPr/>
      </w:pPr>
      <w:r>
        <w:rPr>
          <w:lang w:val="hu-HU"/>
        </w:rPr>
        <w:t>Két rövidke szó: neki nincs. Ahogy mondta, az a makacs tagadás</w:t>
        <w:softHyphen/>
        <w:t>sal átitatott hang, erős vágyat ébresztett a férfiban, hogy átölelje. Tud</w:t>
        <w:softHyphen/>
        <w:t>ta, hogy a lány mindössze huszonegy-két éves lehet, de abban a pilla</w:t>
        <w:softHyphen/>
        <w:t>natban borzasztóan fiatalnak és borzasztóan magányosnak látszott.</w:t>
      </w:r>
    </w:p>
    <w:p>
      <w:pPr>
        <w:pStyle w:val="Normal"/>
        <w:autoSpaceDE w:val="false"/>
        <w:jc w:val="both"/>
        <w:rPr/>
      </w:pPr>
      <w:r>
        <w:rPr>
          <w:lang w:val="hu-HU"/>
        </w:rPr>
        <w:t>- Jaimie az én kisbabám - suttogta Maggie. - Senki másé, csak az enyém. A születési anyakönyvi kivonatára azt írattam, hogy az apja „ismeretlen", és ez így is fog maradni.</w:t>
      </w:r>
    </w:p>
    <w:p>
      <w:pPr>
        <w:pStyle w:val="Normal"/>
        <w:autoSpaceDE w:val="false"/>
        <w:jc w:val="both"/>
        <w:rPr>
          <w:lang w:val="hu-HU"/>
        </w:rPr>
      </w:pPr>
      <w:r>
        <w:rPr>
          <w:lang w:val="hu-HU"/>
        </w:rPr>
        <w:t>Rafe fölsóhajtott. - Tudja, egy napon kérdezősködni fog az apja után. Akkor is azt mondja majd neki, hogy az apja ismeretlen?</w:t>
      </w:r>
    </w:p>
    <w:p>
      <w:pPr>
        <w:pStyle w:val="Normal"/>
        <w:autoSpaceDE w:val="false"/>
        <w:jc w:val="both"/>
        <w:rPr>
          <w:lang w:val="hu-HU"/>
        </w:rPr>
      </w:pPr>
      <w:r>
        <w:rPr>
          <w:lang w:val="hu-HU"/>
        </w:rPr>
        <w:t>- Igen.</w:t>
      </w:r>
    </w:p>
    <w:p>
      <w:pPr>
        <w:pStyle w:val="Normal"/>
        <w:autoSpaceDE w:val="false"/>
        <w:jc w:val="both"/>
        <w:rPr>
          <w:lang w:val="hu-HU"/>
        </w:rPr>
      </w:pPr>
      <w:r>
        <w:rPr>
          <w:lang w:val="hu-HU"/>
        </w:rPr>
        <w:t>- Ez nem vet majd túl jó fényt magára - jegyezte meg Rafe.</w:t>
      </w:r>
    </w:p>
    <w:p>
      <w:pPr>
        <w:pStyle w:val="Normal"/>
        <w:autoSpaceDE w:val="false"/>
        <w:jc w:val="both"/>
        <w:rPr/>
      </w:pPr>
      <w:r>
        <w:rPr>
          <w:lang w:val="hu-HU"/>
        </w:rPr>
        <w:t>- Inkább higgye azt, hogy az anyja fűvel-fával lefeküdt, mint hogy megtudja az igazat a... - Maggie nagyot nyelt, és lehunyta a sze</w:t>
        <w:softHyphen/>
        <w:t>mét. - Nincs apja, téma lezárva. Kérem, ne kérdezzen róla soha többé.</w:t>
      </w:r>
    </w:p>
    <w:p>
      <w:pPr>
        <w:pStyle w:val="Normal"/>
        <w:autoSpaceDE w:val="false"/>
        <w:jc w:val="both"/>
        <w:rPr/>
      </w:pPr>
      <w:r>
        <w:rPr>
          <w:lang w:val="hu-HU"/>
        </w:rPr>
        <w:t>Az összes nő közül, akivel Rafe valaha találkozott, Maggie-ről tudta volna a legkevésbé elképzelni, hogy fűvel-fával lefekszik. Volt Rafe-nek nem egy fogyatékossága, de a rossz emberismeret nem tartozott közéjük. Amikor először Maggie szemébe nézett, érzékelte az ártatlanságát, és ezen a benyomásán az sem változtatott, hogy törvénytelen gyermeknek adott életet. Nem tudhatta, hogy esett teherbe a lány, azt sem, miért tagadja olyan vehemensen Jaimie apjá</w:t>
        <w:softHyphen/>
        <w:t>nak létezését. Arra azonban az életét is föltette volna, hogy nem fe</w:t>
        <w:softHyphen/>
        <w:t>küdt le fűvel-fával.</w:t>
      </w:r>
    </w:p>
    <w:p>
      <w:pPr>
        <w:pStyle w:val="Normal"/>
        <w:autoSpaceDE w:val="false"/>
        <w:jc w:val="both"/>
        <w:rPr>
          <w:lang w:val="hu-HU"/>
        </w:rPr>
      </w:pPr>
      <w:r>
        <w:rPr>
          <w:lang w:val="hu-HU"/>
        </w:rPr>
        <w:t>Mivel megértette, hogy ezt a témát nincs értelme tovább fesze</w:t>
        <w:softHyphen/>
        <w:t>getni, Rafe elvette Maggie-től az alvó kisbabát, és felállt. Ahogy felülről nézett le Maggie-re, ismét feltűnt neki, milyen fiatalnak, védtelennek látszik. Keskeny válla alig foglalta el a párna felét, és a takaró fölött, amit csupasz mellkasára szorított, látta a mell- és a kulcscsontja finom szerkezetét. A férfi tekintete most egy pillanatra a lány elefántcsont</w:t>
        <w:softHyphen/>
        <w:t>színű bőrét elcsúfító csúnya, lilás zúzódásokon állapodott meg.</w:t>
      </w:r>
    </w:p>
    <w:p>
      <w:pPr>
        <w:pStyle w:val="Normal"/>
        <w:autoSpaceDE w:val="false"/>
        <w:jc w:val="both"/>
        <w:rPr>
          <w:lang w:val="hu-HU"/>
        </w:rPr>
      </w:pPr>
      <w:r>
        <w:rPr>
          <w:lang w:val="hu-HU"/>
        </w:rPr>
        <w:t>Akár beismeri Maggie, akár nem, mindenképpen szüksége van valakire, aki a gondját viseli. A toalettasztal fiókja felé tartva, amit gye</w:t>
        <w:softHyphen/>
        <w:t>rekággyá alakított át, Rafe rádöbbent, hogy azon tűnődik, ne vállalja-e el ezt a szerepet. Márpedig, ha ez nem eszement ötlet, akkor semmi.</w:t>
      </w:r>
    </w:p>
    <w:p>
      <w:pPr>
        <w:pStyle w:val="Normal"/>
        <w:autoSpaceDE w:val="false"/>
        <w:jc w:val="both"/>
        <w:rPr/>
      </w:pPr>
      <w:r>
        <w:rPr>
          <w:lang w:val="hu-HU"/>
        </w:rPr>
        <w:t>Miközben az aznap vásárolt bolyhos kifogótakarók védőburkába helyezte Jaimie-t, gondolatban jól megrázta magát. Mintha legalábbis abban a helyzetben lenne, hogy bárkin is segítsen! Térj már magad</w:t>
        <w:softHyphen/>
        <w:t>hoz, Rafe! Az életed romokban, most is remeg a kezed, hiányzik az ital. A lánynak segítségre van szüksége, ez nem kérdés. De nem egy szerencsétlen vándormadártól, akinek egyetlen életcélja a következő üveg pia.</w:t>
      </w:r>
    </w:p>
    <w:p>
      <w:pPr>
        <w:pStyle w:val="Normal"/>
        <w:autoSpaceDE w:val="false"/>
        <w:jc w:val="both"/>
        <w:rPr>
          <w:lang w:val="hu-HU"/>
        </w:rPr>
      </w:pPr>
      <w:r>
        <w:rPr>
          <w:lang w:val="hu-HU"/>
        </w:rPr>
        <w:t>Reggel mindkettőjüknek tesz egy szívességet, és elhúz innen a francba. A lány nem marad sokáig egyedül, nyugtatta magát. Azok</w:t>
        <w:softHyphen/>
        <w:t>kal a szemekkel és azzal a bájos arcocskával biztosan talál majd egy másik férfit, aki ránéz, és azon nyomban hűséges, farkcsóváló kutyusa lesz.</w:t>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Ötö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Valamikor éjfél körül valakik kivették a szomszéd bungalót, és az ajtócsapkodásra, hangos beszédre, csomagok puffanására Maggie fölébredt. A bordáiba nyilalló fájdalomtól levegő után kapkodva vil</w:t>
        <w:softHyphen/>
        <w:t>lámgyorsan fölült, és megragadta az első, keze ügyébe eső tárgyat, amivel védheti magát: az egyik párnát.</w:t>
      </w:r>
    </w:p>
    <w:p>
      <w:pPr>
        <w:pStyle w:val="Normal"/>
        <w:autoSpaceDE w:val="false"/>
        <w:jc w:val="both"/>
        <w:rPr/>
      </w:pPr>
      <w:r>
        <w:rPr>
          <w:lang w:val="hu-HU"/>
        </w:rPr>
        <w:t>Rafe, aki éppen Jaimie-vel foglalatoskodott, felnézett, és azt lát</w:t>
        <w:softHyphen/>
        <w:t>ta, hogy a lány mellére szorítja a takarót, rémülten az ajtóra mered, és úgy emeli a párnát, mintha az első mozdulatra jól oda akarná vág</w:t>
        <w:softHyphen/>
        <w:t>ni. Rafe kis híján elmosolyodott, olyan szánni valóan hatástalan fegy</w:t>
        <w:softHyphen/>
        <w:t>vert választott kótyagos állapotában.</w:t>
      </w:r>
    </w:p>
    <w:p>
      <w:pPr>
        <w:pStyle w:val="Normal"/>
        <w:autoSpaceDE w:val="false"/>
        <w:jc w:val="both"/>
        <w:rPr>
          <w:lang w:val="hu-HU"/>
        </w:rPr>
      </w:pPr>
      <w:r>
        <w:rPr>
          <w:lang w:val="hu-HU"/>
        </w:rPr>
        <w:t>- Vár valakit? - kérdezte.</w:t>
      </w:r>
    </w:p>
    <w:p>
      <w:pPr>
        <w:pStyle w:val="Normal"/>
        <w:autoSpaceDE w:val="false"/>
        <w:jc w:val="both"/>
        <w:rPr>
          <w:lang w:val="hu-HU"/>
        </w:rPr>
      </w:pPr>
      <w:r>
        <w:rPr>
          <w:lang w:val="hu-HU"/>
        </w:rPr>
        <w:t>- Lehet.</w:t>
      </w:r>
    </w:p>
    <w:p>
      <w:pPr>
        <w:pStyle w:val="Normal"/>
        <w:autoSpaceDE w:val="false"/>
        <w:jc w:val="both"/>
        <w:rPr>
          <w:lang w:val="hu-HU"/>
        </w:rPr>
      </w:pPr>
      <w:r>
        <w:rPr>
          <w:lang w:val="hu-HU"/>
        </w:rPr>
        <w:t>Amint kimondta, meg is rándult az arca, mintha már bánná az őszinteségét.</w:t>
      </w:r>
    </w:p>
    <w:p>
      <w:pPr>
        <w:pStyle w:val="Normal"/>
        <w:autoSpaceDE w:val="false"/>
        <w:jc w:val="both"/>
        <w:rPr/>
      </w:pPr>
      <w:r>
        <w:rPr>
          <w:lang w:val="hu-HU"/>
        </w:rPr>
        <w:t xml:space="preserve">- Értem. És mi a terve? Megfojtja a párnával, vagy agyoncsapja? </w:t>
      </w:r>
    </w:p>
    <w:p>
      <w:pPr>
        <w:pStyle w:val="Normal"/>
        <w:autoSpaceDE w:val="false"/>
        <w:jc w:val="both"/>
        <w:rPr>
          <w:lang w:val="hu-HU"/>
        </w:rPr>
      </w:pPr>
      <w:r>
        <w:rPr>
          <w:lang w:val="hu-HU"/>
        </w:rPr>
        <w:t>Maggie a szemét dörzsölte. - Nagyon vicces.</w:t>
      </w:r>
    </w:p>
    <w:p>
      <w:pPr>
        <w:pStyle w:val="Normal"/>
        <w:autoSpaceDE w:val="false"/>
        <w:jc w:val="both"/>
        <w:rPr>
          <w:lang w:val="hu-HU"/>
        </w:rPr>
      </w:pPr>
      <w:r>
        <w:rPr>
          <w:lang w:val="hu-HU"/>
        </w:rPr>
        <w:t>Rafe Jaimie kis hálózsákjának patentjével kezdett bíbelődni, és közben így nyugtatta a lányt: - Nem kell riadoznia, Maggie. Ha valaki megpróbál ide bejönni, hogy bántsa magát, először rajtam kell átjut</w:t>
        <w:softHyphen/>
        <w:t>nia, és az nem fog menni.</w:t>
      </w:r>
    </w:p>
    <w:p>
      <w:pPr>
        <w:pStyle w:val="Normal"/>
        <w:autoSpaceDE w:val="false"/>
        <w:jc w:val="both"/>
        <w:rPr/>
      </w:pPr>
      <w:r>
        <w:rPr>
          <w:lang w:val="hu-HU"/>
        </w:rPr>
        <w:t>- Tudom - felelte halkan a lány.</w:t>
      </w:r>
    </w:p>
    <w:p>
      <w:pPr>
        <w:pStyle w:val="Normal"/>
        <w:autoSpaceDE w:val="false"/>
        <w:jc w:val="both"/>
        <w:rPr>
          <w:lang w:val="hu-HU"/>
        </w:rPr>
      </w:pPr>
      <w:r>
        <w:rPr>
          <w:lang w:val="hu-HU"/>
        </w:rPr>
        <w:t>Rafe-et meglepte a válasz, szavakba sem tudta önteni, milyen sokat jelentett neki.</w:t>
      </w:r>
    </w:p>
    <w:p>
      <w:pPr>
        <w:pStyle w:val="Normal"/>
        <w:autoSpaceDE w:val="false"/>
        <w:jc w:val="both"/>
        <w:rPr>
          <w:lang w:val="hu-HU"/>
        </w:rPr>
      </w:pPr>
      <w:r>
        <w:rPr>
          <w:lang w:val="hu-HU"/>
        </w:rPr>
        <w:t>Maggie szemérmes pillantást vetett rá, és félretette a párnát. - Reflexszerű reakció volt. Éppen álmodtam, és megijesztett a zaj.</w:t>
      </w:r>
    </w:p>
    <w:p>
      <w:pPr>
        <w:pStyle w:val="Normal"/>
        <w:autoSpaceDE w:val="false"/>
        <w:jc w:val="both"/>
        <w:rPr>
          <w:lang w:val="hu-HU"/>
        </w:rPr>
      </w:pPr>
      <w:r>
        <w:rPr>
          <w:lang w:val="hu-HU"/>
        </w:rPr>
        <w:t>Rafe a lány szájának feszes vonalából látta, hogy az álom még mindig a markában tartja. Még mindig a toalettasztal fiókja mellett guggolt, amelyet kivett a helyéről, hogy ágyat vessen benne Jaimie-nek. A szemétkosárba dobott egy használt popsitörlőt, majd felhú</w:t>
        <w:softHyphen/>
        <w:t>zott térdére ejtette lazán összekulcsolt kezét. - Szóval rémálom volt, ha jól sejtem?</w:t>
      </w:r>
    </w:p>
    <w:p>
      <w:pPr>
        <w:pStyle w:val="Normal"/>
        <w:autoSpaceDE w:val="false"/>
        <w:jc w:val="both"/>
        <w:rPr>
          <w:lang w:val="hu-HU"/>
        </w:rPr>
      </w:pPr>
      <w:r>
        <w:rPr>
          <w:lang w:val="hu-HU"/>
        </w:rPr>
        <w:t>Maggie bólintott.</w:t>
      </w:r>
    </w:p>
    <w:p>
      <w:pPr>
        <w:pStyle w:val="Normal"/>
        <w:autoSpaceDE w:val="false"/>
        <w:jc w:val="both"/>
        <w:rPr>
          <w:lang w:val="hu-HU"/>
        </w:rPr>
      </w:pPr>
      <w:r>
        <w:rPr>
          <w:lang w:val="hu-HU"/>
        </w:rPr>
        <w:t xml:space="preserve">- Akar beszélni róla? </w:t>
      </w:r>
    </w:p>
    <w:p>
      <w:pPr>
        <w:pStyle w:val="Normal"/>
        <w:autoSpaceDE w:val="false"/>
        <w:jc w:val="both"/>
        <w:rPr>
          <w:lang w:val="hu-HU"/>
        </w:rPr>
      </w:pPr>
      <w:r>
        <w:rPr>
          <w:lang w:val="hu-HU"/>
        </w:rPr>
        <w:t>Erre fejrázás volt a válasz.</w:t>
      </w:r>
    </w:p>
    <w:p>
      <w:pPr>
        <w:pStyle w:val="Normal"/>
        <w:autoSpaceDE w:val="false"/>
        <w:jc w:val="both"/>
        <w:rPr/>
      </w:pPr>
      <w:r>
        <w:rPr>
          <w:lang w:val="hu-HU"/>
        </w:rPr>
        <w:t>Rafe látta, milyen feldúlt a lány, és azt kívánta, bárcsak megvigasztalhatná. De hogyan? Mintha egy kicsit már kezdett volna bízni benne, ezzel együtt Rafe még soha életében nem találkozott olyan emberrel, aki ilyen makacsul elutasította volna a segítséget. Ha már nincs választása, beadja ugyan a derekát, de Rafe-nek az volt az érzése, kizárólag a kisbabája miatt.</w:t>
      </w:r>
    </w:p>
    <w:p>
      <w:pPr>
        <w:pStyle w:val="Normal"/>
        <w:autoSpaceDE w:val="false"/>
        <w:jc w:val="both"/>
        <w:rPr/>
      </w:pPr>
      <w:r>
        <w:rPr>
          <w:lang w:val="hu-HU"/>
        </w:rPr>
        <w:t>- Nekem is vannak rossz álmaim bőven - vallotta be a férfi -, úgyhogy ha kínos magának, ne beszéljen róla.</w:t>
      </w:r>
    </w:p>
    <w:p>
      <w:pPr>
        <w:pStyle w:val="Normal"/>
        <w:autoSpaceDE w:val="false"/>
        <w:jc w:val="both"/>
        <w:rPr>
          <w:lang w:val="hu-HU"/>
        </w:rPr>
      </w:pPr>
      <w:r>
        <w:rPr>
          <w:lang w:val="hu-HU"/>
        </w:rPr>
        <w:t>- Rossz álmai vannak? - A lány rámeredt az elragadó barna sze</w:t>
        <w:softHyphen/>
        <w:t>mével, és az arca megkönnyebbülésről árulkodott, hogy a társalgás Rafe-re terelődött. - És miről álmodik?</w:t>
      </w:r>
    </w:p>
    <w:p>
      <w:pPr>
        <w:pStyle w:val="Normal"/>
        <w:autoSpaceDE w:val="false"/>
        <w:jc w:val="both"/>
        <w:rPr>
          <w:lang w:val="hu-HU"/>
        </w:rPr>
      </w:pPr>
      <w:r>
        <w:rPr>
          <w:lang w:val="hu-HU"/>
        </w:rPr>
        <w:t xml:space="preserve">Rafe torka elszorult. - Többnyire a családomról. </w:t>
      </w:r>
    </w:p>
    <w:p>
      <w:pPr>
        <w:pStyle w:val="Normal"/>
        <w:autoSpaceDE w:val="false"/>
        <w:jc w:val="both"/>
        <w:rPr>
          <w:lang w:val="hu-HU"/>
        </w:rPr>
      </w:pPr>
      <w:r>
        <w:rPr>
          <w:lang w:val="hu-HU"/>
        </w:rPr>
        <w:t>Maggie lehajtotta a fejét, és a párnahuzat sarkát huzigálta. - Az autóbalesetről?</w:t>
      </w:r>
    </w:p>
    <w:p>
      <w:pPr>
        <w:pStyle w:val="Normal"/>
        <w:autoSpaceDE w:val="false"/>
        <w:jc w:val="both"/>
        <w:rPr>
          <w:lang w:val="hu-HU"/>
        </w:rPr>
      </w:pPr>
      <w:r>
        <w:rPr>
          <w:lang w:val="hu-HU"/>
        </w:rPr>
        <w:t>Arról az estéről Rafe soha senkinek nem beszélt, de Maggie-ben volt valami, valami meghatározhatatlan, ami miatt most fontolóra vette, hogy elmondja neki. Rokon lelkek. A felszínes szemlélőnek úgy tűnhet, a lánynak főként a teste szenvedett, de a gyönyörű szemébe nézve Rafe látta, hogy érzelmileg is igen viharvert. Árnyak ólálkodtak a szemében, sötét, suhanó árnyak, és az is látszott benne, hogy óva</w:t>
        <w:softHyphen/>
        <w:t>kodik tőle. Rafe-nek belesajdult a szíve. Nem kellett gondolatolvasó</w:t>
        <w:softHyphen/>
        <w:t>nak lennie ahhoz, hogy megállapítsa: ez a lány a maga módján majd</w:t>
        <w:softHyphen/>
        <w:t>nem annyit szenvedett, mint ő.</w:t>
      </w:r>
    </w:p>
    <w:p>
      <w:pPr>
        <w:pStyle w:val="Normal"/>
        <w:autoSpaceDE w:val="false"/>
        <w:jc w:val="both"/>
        <w:rPr>
          <w:lang w:val="hu-HU"/>
        </w:rPr>
      </w:pPr>
      <w:r>
        <w:rPr>
          <w:lang w:val="hu-HU"/>
        </w:rPr>
        <w:t>Szüksége van egy barátra, lehet, hogy kétségbeesetten vágyik rá, ahogy alighanem ő maga is. De mielőtt bármelyikük eljuthat odáig, hogy barátot szerezzen, elő kell bújnia fedezékéből. Hogy is várhatja, hogy a lány bizalmába fogadja, és elárulja neki a titkait, amikor neki sem volt bátorsága megosztani vele a magáét?</w:t>
      </w:r>
    </w:p>
    <w:p>
      <w:pPr>
        <w:pStyle w:val="Normal"/>
        <w:autoSpaceDE w:val="false"/>
        <w:jc w:val="both"/>
        <w:rPr/>
      </w:pPr>
      <w:r>
        <w:rPr>
          <w:lang w:val="hu-HU"/>
        </w:rPr>
        <w:t>- Igen - mondta. A kést fenő köszörűkőre emlékeztette a saját hangja. - A balesetről álmodom. Az én hibám volt, és ezzel a tudattal azóta is együtt kell élnem. Nappal kordában tudom tartani a gondo</w:t>
        <w:softHyphen/>
        <w:t>lataimat, de amíg alszom, kísértenek az emlékek.</w:t>
      </w:r>
    </w:p>
    <w:p>
      <w:pPr>
        <w:pStyle w:val="Normal"/>
        <w:autoSpaceDE w:val="false"/>
        <w:jc w:val="both"/>
        <w:rPr>
          <w:lang w:val="hu-HU"/>
        </w:rPr>
      </w:pPr>
      <w:r>
        <w:rPr>
          <w:lang w:val="hu-HU"/>
        </w:rPr>
        <w:t>Az ágy melletti lámpa sárgás fényében ragyogott a lány szeme, a zilált fekete haját aranyszínű glória keretezte. Megszólalásig emlé</w:t>
        <w:softHyphen/>
        <w:t>keztetett egy földre szállt angyalra. - Ivott, amikor ez történt? - kér</w:t>
        <w:softHyphen/>
        <w:t>dezte remegő hangon.</w:t>
      </w:r>
    </w:p>
    <w:p>
      <w:pPr>
        <w:pStyle w:val="Normal"/>
        <w:autoSpaceDE w:val="false"/>
        <w:jc w:val="both"/>
        <w:rPr/>
      </w:pPr>
      <w:r>
        <w:rPr>
          <w:lang w:val="hu-HU"/>
        </w:rPr>
        <w:t>Rafe-ből kedélytelen, kurta kacaj szakadt ki. Tökéletesen értet</w:t>
        <w:softHyphen/>
        <w:t>te, miért gondolja ezt Maggie. - Inni csak jóval a baleset után kezd</w:t>
        <w:softHyphen/>
        <w:t>tem. A pia az én csodagyógyszerem. - Hirtelen zavarba jött, végigsimított kezével az arcán. - Nem, nem ittam - folytatta. - De már-már azt kívánom, bárcsak ittam volna. Akkor talán együtt tudnék élni az</w:t>
        <w:softHyphen/>
        <w:t>zal, ahogy akkor este döntöttem. - Sűrűn pislogott, hogy élesebben lássa a szobát, majd hozzátette: - Október első felében történt, vala</w:t>
        <w:softHyphen/>
        <w:t>mivel több mint két évvel ezelőtt.</w:t>
      </w:r>
    </w:p>
    <w:p>
      <w:pPr>
        <w:pStyle w:val="Normal"/>
        <w:autoSpaceDE w:val="false"/>
        <w:jc w:val="both"/>
        <w:rPr>
          <w:lang w:val="hu-HU"/>
        </w:rPr>
      </w:pPr>
      <w:r>
        <w:rPr>
          <w:lang w:val="hu-HU"/>
        </w:rPr>
        <w:t>Maggie maga alá húzta a lábát, jobban nekidőlt az ágy fejrészé</w:t>
        <w:softHyphen/>
        <w:t>nek, és följebb húzta a takarót. A sűrű szempillája lejjebb ereszke</w:t>
        <w:softHyphen/>
        <w:t>dett, ez a kimerültség árulkodó jele volt. Rafe mégis érzékelt a test</w:t>
        <w:softHyphen/>
        <w:t>tartásában bizonyos feszültséget, amiből azt szűrte le, hogy még nem készül aludni.</w:t>
      </w:r>
    </w:p>
    <w:p>
      <w:pPr>
        <w:pStyle w:val="Normal"/>
        <w:autoSpaceDE w:val="false"/>
        <w:jc w:val="both"/>
        <w:rPr/>
      </w:pPr>
      <w:r>
        <w:rPr>
          <w:lang w:val="hu-HU"/>
        </w:rPr>
        <w:t>- Ezért szomorodott el úgy tegnap éjjel, amikor rájött, hogy mindjárt Halloween van? - kérdezte Maggie.</w:t>
      </w:r>
    </w:p>
    <w:p>
      <w:pPr>
        <w:pStyle w:val="Normal"/>
        <w:autoSpaceDE w:val="false"/>
        <w:jc w:val="both"/>
        <w:rPr/>
      </w:pPr>
      <w:r>
        <w:rPr>
          <w:lang w:val="hu-HU"/>
        </w:rPr>
        <w:t>- Igen - felelte rekedtes hangon Rafe. - A kisfiam, Keefer köz</w:t>
        <w:softHyphen/>
        <w:t>vetlenül a halála előtt kapott először sütőtököt. Susan, a feleségem segített neki kivájni. Az évnek ez a szakasza nagyon nehéz.</w:t>
      </w:r>
    </w:p>
    <w:p>
      <w:pPr>
        <w:pStyle w:val="Normal"/>
        <w:autoSpaceDE w:val="false"/>
        <w:jc w:val="both"/>
        <w:rPr>
          <w:lang w:val="hu-HU"/>
        </w:rPr>
      </w:pPr>
      <w:r>
        <w:rPr>
          <w:lang w:val="hu-HU"/>
        </w:rPr>
        <w:t>Rafe a Jaimie rögtönzött ágya mellett, a szőnyegen heverő, el</w:t>
        <w:softHyphen/>
        <w:t>dobható pelenkás doboz nyitott fedelét ütögette. Most észrevette, mit csinál, és lecsukta a dobozt.</w:t>
      </w:r>
    </w:p>
    <w:p>
      <w:pPr>
        <w:pStyle w:val="Normal"/>
        <w:autoSpaceDE w:val="false"/>
        <w:jc w:val="both"/>
        <w:rPr/>
      </w:pPr>
      <w:r>
        <w:rPr>
          <w:lang w:val="hu-HU"/>
        </w:rPr>
        <w:t>- Maga vezetett? - kérdezte a lány.</w:t>
      </w:r>
    </w:p>
    <w:p>
      <w:pPr>
        <w:pStyle w:val="Normal"/>
        <w:autoSpaceDE w:val="false"/>
        <w:jc w:val="both"/>
        <w:rPr/>
      </w:pPr>
      <w:r>
        <w:rPr>
          <w:lang w:val="hu-HU"/>
        </w:rPr>
        <w:t>- Nem. De bárcsak én vezettem volna. - Beletúrt a bolyhos sző</w:t>
        <w:softHyphen/>
        <w:t>nyegbe, és nézte, hogy egyenesednek föl, majd lapulnak le újra a fo</w:t>
        <w:softHyphen/>
        <w:t>nalcsomók. - A másik életemben ranchtulajdonos voltam Kelet-Ore</w:t>
        <w:softHyphen/>
        <w:t>gonban. - Merev mosolyt erőltetett magára. - Naponta borotválkoz</w:t>
        <w:softHyphen/>
        <w:t>tam, zuhanyoztam. Tanácsülésekre, ötcsillagos éttermekbe jártam, vasárnaponként templomba is. Most viszont, gondolom, nehéz elhin</w:t>
        <w:softHyphen/>
        <w:t>ni rólam, hogy valaha tisztes polgár voltam.</w:t>
      </w:r>
    </w:p>
    <w:p>
      <w:pPr>
        <w:pStyle w:val="Normal"/>
        <w:autoSpaceDE w:val="false"/>
        <w:jc w:val="both"/>
        <w:rPr>
          <w:lang w:val="hu-HU"/>
        </w:rPr>
      </w:pPr>
      <w:r>
        <w:rPr>
          <w:lang w:val="hu-HU"/>
        </w:rPr>
        <w:t>Maggie ajkán mosolyféle suhant át. Miután leolvadt, a halánté</w:t>
        <w:softHyphen/>
        <w:t>kát kezdte dörzsölgetni, mintha fájna a feje. - Azért nem annyira ne</w:t>
        <w:softHyphen/>
        <w:t>héz. Szarvasmarhát tenyésztett a ranchon?</w:t>
      </w:r>
    </w:p>
    <w:p>
      <w:pPr>
        <w:pStyle w:val="Normal"/>
        <w:autoSpaceDE w:val="false"/>
        <w:jc w:val="both"/>
        <w:rPr/>
      </w:pPr>
      <w:r>
        <w:rPr>
          <w:lang w:val="hu-HU"/>
        </w:rPr>
        <w:t>A férfi bólintott. - Melléktevékenységként versenylovakat is te</w:t>
        <w:softHyphen/>
        <w:t>nyésztettünk és tanítottunk be, de a fő üzletágunk a marha volt. Ak</w:t>
        <w:softHyphen/>
        <w:t>kor ősszel a fivéremmel vettünk még egy csődört meg egy tenyészkancát. Északra kellett mennünk értük. Tavasszal és nyáron sokat jártunk rodeókra, nem tudtam túl sok időt tölteni Susannel meg a gyerekekkel, ezért úgy döntöttem, magammal viszem őket.</w:t>
      </w:r>
    </w:p>
    <w:p>
      <w:pPr>
        <w:pStyle w:val="Normal"/>
        <w:autoSpaceDE w:val="false"/>
        <w:jc w:val="both"/>
        <w:rPr/>
      </w:pPr>
      <w:r>
        <w:rPr>
          <w:lang w:val="hu-HU"/>
        </w:rPr>
        <w:t>- Susan... - visszhangozta halkan Maggie. - Amikor a nevét mondja... szóval, érződik, hogy nagyon szerette.</w:t>
      </w:r>
    </w:p>
    <w:p>
      <w:pPr>
        <w:pStyle w:val="Normal"/>
        <w:autoSpaceDE w:val="false"/>
        <w:jc w:val="both"/>
        <w:rPr/>
      </w:pPr>
      <w:r>
        <w:rPr>
          <w:lang w:val="hu-HU"/>
        </w:rPr>
        <w:t>- Rendkívüli nő volt. Okos, szellemes, szórakoztató társaság, és lélegzetelállítóan gyönyörű. - Rafe vállat vont. - Nála jobb anyát soha életemben nem láttam, és istenem, hogy szerettem a neveté</w:t>
        <w:softHyphen/>
        <w:t>sét! Javíthatatlan optimista volt, és mindig másokat helyezett maga elé. Megértett engem, sokszor jobban, mint én saját magamat. Mikor meghalt, mintha a szívemet vágták volna ki. Még a középiskolában szerettünk egymásba. Annyira a részemmé vált, hogy nem tudtam, hogyan folytathatnám nélküle az életet.</w:t>
      </w:r>
    </w:p>
    <w:p>
      <w:pPr>
        <w:pStyle w:val="Normal"/>
        <w:autoSpaceDE w:val="false"/>
        <w:jc w:val="both"/>
        <w:rPr/>
      </w:pPr>
      <w:r>
        <w:rPr>
          <w:lang w:val="hu-HU"/>
        </w:rPr>
        <w:t>Rafe itt elhallgatott, felidézte magában azt a végzetes őszi estét.</w:t>
      </w:r>
    </w:p>
    <w:p>
      <w:pPr>
        <w:pStyle w:val="Normal"/>
        <w:autoSpaceDE w:val="false"/>
        <w:jc w:val="both"/>
        <w:rPr>
          <w:lang w:val="hu-HU"/>
        </w:rPr>
      </w:pPr>
      <w:r>
        <w:rPr>
          <w:lang w:val="hu-HU"/>
        </w:rPr>
        <w:t>- Remekül éreztük magunkat azon a hétvégén. Tökéletes volt az időjárás, tökéletes volt minden. Hazafelé menet azonban nagy vi</w:t>
        <w:softHyphen/>
        <w:t>harba keveredtünk. Jégeső esett, üveggolyó nagyságú jégdarabok potyogtak az égből.</w:t>
      </w:r>
    </w:p>
    <w:p>
      <w:pPr>
        <w:pStyle w:val="Normal"/>
        <w:autoSpaceDE w:val="false"/>
        <w:jc w:val="both"/>
        <w:rPr>
          <w:lang w:val="hu-HU"/>
        </w:rPr>
      </w:pPr>
      <w:r>
        <w:rPr>
          <w:lang w:val="hu-HU"/>
        </w:rPr>
        <w:t>- Kelet-Oregon kicsit olyan lehet, mint Észak-ldaho. Kiszámítha</w:t>
        <w:softHyphen/>
        <w:t>tatlan az időjárás.</w:t>
      </w:r>
    </w:p>
    <w:p>
      <w:pPr>
        <w:pStyle w:val="Normal"/>
        <w:autoSpaceDE w:val="false"/>
        <w:jc w:val="both"/>
        <w:rPr/>
      </w:pPr>
      <w:r>
        <w:rPr>
          <w:lang w:val="hu-HU"/>
        </w:rPr>
        <w:t>- Ezt jól gondolja. Jégesőre nem számítottunk, az biztos, külön</w:t>
        <w:softHyphen/>
        <w:t>ben csak reggel indulunk el. A kombiban ültem Susannel és a gyere</w:t>
        <w:softHyphen/>
        <w:t>kekkel, az öcsém és egy felbérelt munkás pedig az előttünk haladó, lószállító pótkocsit húzó teherautóban. A zárt tréler tetején doboló jégeső megijesztette a csődört, láttam, hogy felágaskodik. Attól fél</w:t>
        <w:softHyphen/>
        <w:t>tem, megsérül a lába.</w:t>
      </w:r>
    </w:p>
    <w:p>
      <w:pPr>
        <w:pStyle w:val="Normal"/>
        <w:autoSpaceDE w:val="false"/>
        <w:jc w:val="both"/>
        <w:rPr/>
      </w:pPr>
      <w:r>
        <w:rPr>
          <w:lang w:val="hu-HU"/>
        </w:rPr>
        <w:t>Maggie lejjebb csúszott az ágyban, hogy fejét oldalra döntve a párnákon pihenhessen. Rafe, ahogy elnézte, nem tudta nem észre</w:t>
        <w:softHyphen/>
        <w:t>venni, mennyire sápadt.</w:t>
      </w:r>
    </w:p>
    <w:p>
      <w:pPr>
        <w:pStyle w:val="Normal"/>
        <w:autoSpaceDE w:val="false"/>
        <w:jc w:val="both"/>
        <w:rPr>
          <w:lang w:val="hu-HU"/>
        </w:rPr>
      </w:pPr>
      <w:r>
        <w:rPr>
          <w:lang w:val="hu-HU"/>
        </w:rPr>
        <w:t>- Nagyon kimerült - mondta. - Hagynom kellene aludni.</w:t>
      </w:r>
    </w:p>
    <w:p>
      <w:pPr>
        <w:pStyle w:val="Normal"/>
        <w:autoSpaceDE w:val="false"/>
        <w:jc w:val="both"/>
        <w:rPr>
          <w:lang w:val="hu-HU"/>
        </w:rPr>
      </w:pPr>
      <w:r>
        <w:rPr>
          <w:lang w:val="hu-HU"/>
        </w:rPr>
        <w:t>- Nem, nem, kérem, folytassa! Hallani akarom. - Megint meg</w:t>
        <w:softHyphen/>
        <w:t>dörzsölte a szemét. - Különben is kétlem, hogy most vissza tudnék aludni. Ha hallgatom magát, az pihentet.</w:t>
      </w:r>
    </w:p>
    <w:p>
      <w:pPr>
        <w:pStyle w:val="Normal"/>
        <w:autoSpaceDE w:val="false"/>
        <w:jc w:val="both"/>
        <w:rPr>
          <w:lang w:val="hu-HU"/>
        </w:rPr>
      </w:pPr>
      <w:r>
        <w:rPr>
          <w:lang w:val="hu-HU"/>
        </w:rPr>
        <w:t>- Hol is tartottam? - kérdezte Rafe.</w:t>
      </w:r>
    </w:p>
    <w:p>
      <w:pPr>
        <w:pStyle w:val="Normal"/>
        <w:autoSpaceDE w:val="false"/>
        <w:jc w:val="both"/>
        <w:rPr>
          <w:lang w:val="hu-HU"/>
        </w:rPr>
      </w:pPr>
      <w:r>
        <w:rPr>
          <w:lang w:val="hu-HU"/>
        </w:rPr>
        <w:t>- Ott, hogy ágaskodott a csődör, és maga félt, hogy megsérül</w:t>
        <w:softHyphen/>
        <w:t>het. Nagyon drága ló volt?</w:t>
      </w:r>
    </w:p>
    <w:p>
      <w:pPr>
        <w:pStyle w:val="Normal"/>
        <w:autoSpaceDE w:val="false"/>
        <w:jc w:val="both"/>
        <w:rPr/>
      </w:pPr>
      <w:r>
        <w:rPr>
          <w:lang w:val="hu-HU"/>
        </w:rPr>
        <w:t>- Igen, de nem emiatt aggódtam elsősorban. Egyszerűen szeret</w:t>
        <w:softHyphen/>
        <w:t>tem a lovakat. Világéletemben ez volt a szenvedélyem. Nem tudtam elviselni a gondolatát, hogy a csődör eltörheti a lábát, és esetleg le kell majd lőni. Fogtam tehát az adóvevőt, és szóltam az öcsémnek, Ryannek, hogy szálljunk át a pótkocsira, és nyugtassuk meg az álla</w:t>
        <w:softHyphen/>
        <w:t>tokat. Susan remekül vezetett, és Kelet-Oregonban nőtt fel, úgyhogy a havas, jeges úthoz is hozzá volt szokva. Eszembe sem jutott, hogy... - Rafe itt elhallgatott, és nagyot nyelt. - Úgy két mérföld múlva egy kanyarban elvesztette uralmát a kocsi fölött. Lezuhantak egy ötven méter mély szakadékba. Azonnal szörnyethalt ő is, a gyerekek is. - Most már úgy kellett kipréselnie magából a szavakat. - Egy ló biztonsága fontosabb volt nekem, mint a saját családomé. Azóta ezzel a tu</w:t>
        <w:softHyphen/>
        <w:t>dattal kell élnem.</w:t>
      </w:r>
    </w:p>
    <w:p>
      <w:pPr>
        <w:pStyle w:val="Normal"/>
        <w:autoSpaceDE w:val="false"/>
        <w:jc w:val="both"/>
        <w:rPr/>
      </w:pPr>
      <w:r>
        <w:rPr>
          <w:lang w:val="hu-HU"/>
        </w:rPr>
        <w:t>- Ó, Mr. Kendrick. Annyira sajnálom!</w:t>
      </w:r>
    </w:p>
    <w:p>
      <w:pPr>
        <w:pStyle w:val="Normal"/>
        <w:autoSpaceDE w:val="false"/>
        <w:jc w:val="both"/>
        <w:rPr/>
      </w:pPr>
      <w:r>
        <w:rPr>
          <w:lang w:val="hu-HU"/>
        </w:rPr>
        <w:t>Őszintén csengett a hangja. Ez segített valamelyest. Rafe végre nem érezte magát olyan szörnyen egyedül a fájdalmas emlékekkel.</w:t>
      </w:r>
    </w:p>
    <w:p>
      <w:pPr>
        <w:pStyle w:val="Normal"/>
        <w:autoSpaceDE w:val="false"/>
        <w:jc w:val="both"/>
        <w:rPr>
          <w:lang w:val="hu-HU"/>
        </w:rPr>
      </w:pPr>
      <w:r>
        <w:rPr>
          <w:lang w:val="hu-HU"/>
        </w:rPr>
        <w:t>- Szóval erről álmodom - mondta üresen kongó hangon. - A tré</w:t>
        <w:softHyphen/>
        <w:t>ler végéből láttam az egészet. A kocsi hirtelen elfordult, mint amikor a hal csap egyet a farkával, aztán oldalra csúszott a jégen. Egy pilla</w:t>
        <w:softHyphen/>
        <w:t>natig ott lógott a szikla peremén, mielőtt lezuhant volna. - Rafe-nek égette valami a szemét. - Az élő Istenre esküszöm, a mai napig meg vagyok róla győződve, hogy Susan rám nézett. Csak egy másodperc törtrészéig, tudja? A rémálmaimban viszont egy örökkévalóságig tart az a pillanat. Ilyenkor nem látok mást, csak a rettenetet az arcán, meg az esdeklő tekintetét. És minden egyes álomban próbálok odaérni, de mintha derékig érő sűrű melaszban futnék, és mindig elkések.</w:t>
      </w:r>
    </w:p>
    <w:p>
      <w:pPr>
        <w:pStyle w:val="Normal"/>
        <w:autoSpaceDE w:val="false"/>
        <w:jc w:val="both"/>
        <w:rPr/>
      </w:pPr>
      <w:r>
        <w:rPr>
          <w:lang w:val="hu-HU"/>
        </w:rPr>
        <w:t>- Ez borzasztó. Különösen, hogy álmában újra meg újra át kell élnie.</w:t>
      </w:r>
    </w:p>
    <w:p>
      <w:pPr>
        <w:pStyle w:val="Normal"/>
        <w:autoSpaceDE w:val="false"/>
        <w:jc w:val="both"/>
        <w:rPr/>
      </w:pPr>
      <w:r>
        <w:rPr>
          <w:lang w:val="hu-HU"/>
        </w:rPr>
        <w:t>Rafe végighúzta ujjait a toalettasztal fiókjának szélén. Az egyik újonnan vett bolyhos pléd sarka akadt a kezébe. Azt csavargatta ujjai között, és lehunyta a szemét. - Tudja, mi az egészben a legrosszabb? Hogy az utóbbi pár hónapban nem látom tisztán se Susan, se a gyere</w:t>
        <w:softHyphen/>
        <w:t>kek arcát, még az álmaimban sem. Hiába igyekszem minden erőmmel fölidézni, hogy néztek ki, nem megy. Nem maradt nekem más, csak a velük kapcsolatos emlékeim, és most kezdem elveszteni azokat is.</w:t>
      </w:r>
    </w:p>
    <w:p>
      <w:pPr>
        <w:pStyle w:val="Normal"/>
        <w:autoSpaceDE w:val="false"/>
        <w:jc w:val="both"/>
        <w:rPr/>
      </w:pPr>
      <w:r>
        <w:rPr>
          <w:lang w:val="hu-HU"/>
        </w:rPr>
        <w:t>- Az nem jutott eszébe, hogy talán kezd begyógyulni a sebe? Tudom, nem biztos, hogy ezt el akarja hinni. De a gyász egy idő után elmúlik, és folytatnunk kell az életet. Ha ezt teszi, szerintem újra eszébe jut majd az arcuk. És már nem rémálmokban fogja látni őket, hanem azokra a csodás időkre emlékszik majd, amikor együtt voltak.</w:t>
      </w:r>
    </w:p>
    <w:p>
      <w:pPr>
        <w:pStyle w:val="Normal"/>
        <w:autoSpaceDE w:val="false"/>
        <w:jc w:val="both"/>
        <w:rPr/>
      </w:pPr>
      <w:r>
        <w:rPr>
          <w:lang w:val="hu-HU"/>
        </w:rPr>
        <w:t>Rafe-nek eszébe jutott legutóbbi álma Susanről. Bizonyos érte</w:t>
        <w:softHyphen/>
        <w:t>lemben jó álom volt, hiszen a tó partján töltött kellemes órákat idéz</w:t>
        <w:softHyphen/>
        <w:t>te föl. Ha csak rövid időre is, de azt hihette, ott van velük megint.</w:t>
      </w:r>
    </w:p>
    <w:p>
      <w:pPr>
        <w:pStyle w:val="Normal"/>
        <w:autoSpaceDE w:val="false"/>
        <w:jc w:val="both"/>
        <w:rPr/>
      </w:pPr>
      <w:r>
        <w:rPr>
          <w:lang w:val="hu-HU"/>
        </w:rPr>
        <w:t>- A lelke mélyén még mindig ugyanannyira hibáztatja magát, mint közvetlenül a baleset után? - kérdezte most Maggie.</w:t>
      </w:r>
    </w:p>
    <w:p>
      <w:pPr>
        <w:pStyle w:val="Normal"/>
        <w:autoSpaceDE w:val="false"/>
        <w:jc w:val="both"/>
        <w:rPr/>
      </w:pPr>
      <w:r>
        <w:rPr>
          <w:lang w:val="hu-HU"/>
        </w:rPr>
        <w:t>Rafe egy pillanatig elgondolkodott. - Őszinte legyek? Néha beszi</w:t>
        <w:softHyphen/>
        <w:t>várognak az agyamba áruló gondolatok. - Bűntudattal töltötte el már az is, hogy ezt bevallotta. - Nem tudom pontosan, honnan jöhetnek. Arra gondolok ilyenkor, mennyire nem akartam, hogy ez történjen. Meg arra, hogy az életemnél is jobban szerettem őket, és ostobaság magamat vádolnom, miközben tudom, hogy Susan ezt nem akarná.</w:t>
      </w:r>
    </w:p>
    <w:p>
      <w:pPr>
        <w:pStyle w:val="Normal"/>
        <w:autoSpaceDE w:val="false"/>
        <w:jc w:val="both"/>
        <w:rPr/>
      </w:pPr>
      <w:r>
        <w:rPr>
          <w:lang w:val="hu-HU"/>
        </w:rPr>
        <w:t>- És borzalmasan érzi magát, amiért így gondolkodik - szólt közbe Maggie.</w:t>
      </w:r>
    </w:p>
    <w:p>
      <w:pPr>
        <w:pStyle w:val="Normal"/>
        <w:autoSpaceDE w:val="false"/>
        <w:jc w:val="both"/>
        <w:rPr>
          <w:lang w:val="hu-HU"/>
        </w:rPr>
      </w:pPr>
      <w:r>
        <w:rPr>
          <w:lang w:val="hu-HU"/>
        </w:rPr>
        <w:t>Rafe a lány arcát fürkészte. - Úgy beszél, mintha átment volna valami hasonlón.</w:t>
      </w:r>
    </w:p>
    <w:p>
      <w:pPr>
        <w:pStyle w:val="Normal"/>
        <w:autoSpaceDE w:val="false"/>
        <w:jc w:val="both"/>
        <w:rPr/>
      </w:pPr>
      <w:r>
        <w:rPr>
          <w:lang w:val="hu-HU"/>
        </w:rPr>
        <w:t>Maggie bólintott. Rafe egy pillanatig azt hitte, nem fog többet mondani, de aztán bágyadt kézmozdulat kíséretében folytatta: - Az apám. Ő... szóval, favágóbalesetben halt meg.</w:t>
      </w:r>
    </w:p>
    <w:p>
      <w:pPr>
        <w:pStyle w:val="Normal"/>
        <w:autoSpaceDE w:val="false"/>
        <w:jc w:val="both"/>
        <w:rPr/>
      </w:pPr>
      <w:r>
        <w:rPr>
          <w:lang w:val="hu-HU"/>
        </w:rPr>
        <w:t>- És ezért magát hibáztatja?</w:t>
      </w:r>
    </w:p>
    <w:p>
      <w:pPr>
        <w:pStyle w:val="Normal"/>
        <w:autoSpaceDE w:val="false"/>
        <w:jc w:val="both"/>
        <w:rPr/>
      </w:pPr>
      <w:r>
        <w:rPr>
          <w:lang w:val="hu-HU"/>
        </w:rPr>
        <w:t>- Ma már nem, de sokáig magamat okoltam érte. Amikor pe</w:t>
        <w:softHyphen/>
        <w:t>dig végre kezdtem megszabadulni a bűntudattól, féregnek éreztem magam.</w:t>
      </w:r>
    </w:p>
    <w:p>
      <w:pPr>
        <w:pStyle w:val="Normal"/>
        <w:autoSpaceDE w:val="false"/>
        <w:jc w:val="both"/>
        <w:rPr>
          <w:lang w:val="hu-HU"/>
        </w:rPr>
      </w:pPr>
      <w:r>
        <w:rPr>
          <w:lang w:val="hu-HU"/>
        </w:rPr>
        <w:t>A férfit meglepte ez a jelző. Halkan fölnevetett, és bólintott. - Ez tökéletes meghatározás. Féreg. Csak én olyan féregnek érzem ma</w:t>
        <w:softHyphen/>
        <w:t>gam, amelyet két madár szaggat kétfelé a csőrével.</w:t>
      </w:r>
    </w:p>
    <w:p>
      <w:pPr>
        <w:pStyle w:val="Normal"/>
        <w:autoSpaceDE w:val="false"/>
        <w:jc w:val="both"/>
        <w:rPr>
          <w:lang w:val="hu-HU"/>
        </w:rPr>
      </w:pPr>
      <w:r>
        <w:rPr>
          <w:lang w:val="hu-HU"/>
        </w:rPr>
        <w:t>Maggie is bólintott, jelezve, hogy tökéletesen érti, amit a férfi mond. - Idővel aztán ez elmúlik, és az ember egyszerűen csak mély</w:t>
        <w:softHyphen/>
        <w:t>séges mély gödörben érzi magát. De hamarosan elmúlik ez az érzés is. Egy szülő elvesztése nem hasonlítható ahhoz, ami magával tör</w:t>
        <w:softHyphen/>
        <w:t>tént, tudom. De azt hiszem, a gyász fázisai eléggé egyformák kell hogy legyenek mindenkinél. Nekem legalábbis úgy tűnik.</w:t>
      </w:r>
    </w:p>
    <w:p>
      <w:pPr>
        <w:pStyle w:val="Normal"/>
        <w:autoSpaceDE w:val="false"/>
        <w:jc w:val="both"/>
        <w:rPr/>
      </w:pPr>
      <w:r>
        <w:rPr>
          <w:lang w:val="hu-HU"/>
        </w:rPr>
        <w:t>Rafe a lány arckifejezését fürkészve azt kérdezte: - Nagyon sze</w:t>
        <w:softHyphen/>
        <w:t>rette az édesapját, ugye?</w:t>
      </w:r>
    </w:p>
    <w:p>
      <w:pPr>
        <w:pStyle w:val="Normal"/>
        <w:autoSpaceDE w:val="false"/>
        <w:jc w:val="both"/>
        <w:rPr/>
      </w:pPr>
      <w:r>
        <w:rPr>
          <w:lang w:val="hu-HU"/>
        </w:rPr>
        <w:t>- Igen, nagyon közel álltunk egymáshoz. Össze voltam törve, amikor meghalt, és az azóta eltelt tíz évben nem volt már ugyan</w:t>
        <w:softHyphen/>
        <w:t>olyan az életem. De öt már semmi sem hozhatja vissza. - Egy pillana</w:t>
        <w:softHyphen/>
        <w:t>tig a plafont vizsgálgatta. - Most, hogy visszagondolok az együtt töl</w:t>
        <w:softHyphen/>
        <w:t>tött szép időkre, hálás vagyok a sorsomnak, hogy ennyi csodás emlé</w:t>
        <w:softHyphen/>
        <w:t>kem van.</w:t>
      </w:r>
    </w:p>
    <w:p>
      <w:pPr>
        <w:pStyle w:val="Normal"/>
        <w:autoSpaceDE w:val="false"/>
        <w:jc w:val="both"/>
        <w:rPr>
          <w:lang w:val="hu-HU"/>
        </w:rPr>
      </w:pPr>
      <w:r>
        <w:rPr>
          <w:lang w:val="hu-HU"/>
        </w:rPr>
        <w:t>- Hány éves volt, amikor az édesapja meghalt?</w:t>
      </w:r>
    </w:p>
    <w:p>
      <w:pPr>
        <w:pStyle w:val="Normal"/>
        <w:autoSpaceDE w:val="false"/>
        <w:jc w:val="both"/>
        <w:rPr>
          <w:lang w:val="hu-HU"/>
        </w:rPr>
      </w:pPr>
      <w:r>
        <w:rPr>
          <w:lang w:val="hu-HU"/>
        </w:rPr>
        <w:t>- Tizennégy.</w:t>
      </w:r>
    </w:p>
    <w:p>
      <w:pPr>
        <w:pStyle w:val="Normal"/>
        <w:autoSpaceDE w:val="false"/>
        <w:jc w:val="both"/>
        <w:rPr/>
      </w:pPr>
      <w:r>
        <w:rPr>
          <w:lang w:val="hu-HU"/>
        </w:rPr>
        <w:t>- Ezek szerint most mennyi is, huszonnégy?</w:t>
      </w:r>
    </w:p>
    <w:p>
      <w:pPr>
        <w:pStyle w:val="Normal"/>
        <w:autoSpaceDE w:val="false"/>
        <w:jc w:val="both"/>
        <w:rPr>
          <w:lang w:val="hu-HU"/>
        </w:rPr>
      </w:pPr>
      <w:r>
        <w:rPr>
          <w:lang w:val="hu-HU"/>
        </w:rPr>
        <w:t>A lány riadt pillantást vetett rá. Rafe kacsintott, és elmosolyodott. - Most megfogtam. Könyörtelen vagyok, addig kutakodom, amíg ki nem elégítődik a kíváncsiságom.</w:t>
      </w:r>
    </w:p>
    <w:p>
      <w:pPr>
        <w:pStyle w:val="Normal"/>
        <w:autoSpaceDE w:val="false"/>
        <w:jc w:val="both"/>
        <w:rPr>
          <w:lang w:val="hu-HU"/>
        </w:rPr>
      </w:pPr>
      <w:r>
        <w:rPr>
          <w:lang w:val="hu-HU"/>
        </w:rPr>
        <w:t xml:space="preserve">- Hát, igen. Nem mintha a korom olyan kritikus információ lenne. </w:t>
      </w:r>
    </w:p>
    <w:p>
      <w:pPr>
        <w:pStyle w:val="Normal"/>
        <w:autoSpaceDE w:val="false"/>
        <w:jc w:val="both"/>
        <w:rPr/>
      </w:pPr>
      <w:r>
        <w:rPr>
          <w:lang w:val="hu-HU"/>
        </w:rPr>
        <w:t>Kritikus információ? A puszta tény, hogy Maggie ezt a kifejezést használta, jelezte Rafe-nek, hogy mégsem értette félre a helyzetet. Mivel a lány olyan eltökélten törekedett rá, hogy minél kevesebbet áruljon el magáról, számolnia kell a lehetőséggel, hogy esetleg a rendőrség elől menekül.</w:t>
      </w:r>
    </w:p>
    <w:p>
      <w:pPr>
        <w:pStyle w:val="Normal"/>
        <w:autoSpaceDE w:val="false"/>
        <w:jc w:val="both"/>
        <w:rPr/>
      </w:pPr>
      <w:r>
        <w:rPr>
          <w:lang w:val="hu-HU"/>
        </w:rPr>
        <w:t>Normál esetben Rafe nem közösködött volna senkivel, akiről azt feltételezi, hogy összeütközésbe került a hatóságokkal, Maggie bájos arcára nézve azonban nem igazán tudta elképzelni, hogy a lány vala</w:t>
        <w:softHyphen/>
        <w:t>mi bűncselekményt követhetett el. Ha mégis bajban van, az csak va</w:t>
        <w:softHyphen/>
        <w:t>lami tévedés lehet, vagy rajta kívül álló körülmények folytán fajulhatott odáig a dolog.</w:t>
      </w:r>
    </w:p>
    <w:p>
      <w:pPr>
        <w:pStyle w:val="Normal"/>
        <w:autoSpaceDE w:val="false"/>
        <w:jc w:val="both"/>
        <w:rPr>
          <w:lang w:val="hu-HU"/>
        </w:rPr>
      </w:pPr>
      <w:r>
        <w:rPr>
          <w:lang w:val="hu-HU"/>
        </w:rPr>
        <w:t>Az is átvillant az agyán, nem ölte-e meg véletlenül a férfit, aki megverte. Nagy volt a kísértés, hogy megkérdezze tőle. Ha így van, az ország egyetlen bírósága sem találná bűnösnek. Sőt azok után, amit az a rohadék csinált vele, alighanem még előre megfontolt gyil</w:t>
        <w:softHyphen/>
        <w:t>kosság esetén sem ítélnék el.</w:t>
      </w:r>
    </w:p>
    <w:p>
      <w:pPr>
        <w:pStyle w:val="Normal"/>
        <w:autoSpaceDE w:val="false"/>
        <w:jc w:val="both"/>
        <w:rPr>
          <w:lang w:val="hu-HU"/>
        </w:rPr>
      </w:pPr>
      <w:r>
        <w:rPr>
          <w:lang w:val="hu-HU"/>
        </w:rPr>
        <w:t>Rafe most finoman ismét Maggie-re terelte a szót: - Tehát azt mondja, az édesapja favágóbalesetben halt meg? Kissé túlzásnak tű</w:t>
        <w:softHyphen/>
        <w:t>nik, hogy egy serdülő lány ezért önmagát hibáztassa.</w:t>
      </w:r>
    </w:p>
    <w:p>
      <w:pPr>
        <w:pStyle w:val="Normal"/>
        <w:autoSpaceDE w:val="false"/>
        <w:jc w:val="both"/>
        <w:rPr/>
      </w:pPr>
      <w:r>
        <w:rPr>
          <w:lang w:val="hu-HU"/>
        </w:rPr>
        <w:t>- Valószínűleg így van - hagyta rá egy hümmögés kíséretében Maggie. - Ugyanakkor nekem is túlzásnak tűnik, hogy magát vádolja az autóbalesetért. Amikor gyászolunk, csúnya gondolataink támad</w:t>
        <w:softHyphen/>
        <w:t>nak. - Végigsimított a kezével a szemén, majd bágyadtan visszatette a karját a párnára. - De voltak olyan körülmények, amelyek tápot adnak az ilyen gondolatoknak. Anyám nagyon beteg volt. Apámat ki</w:t>
        <w:softHyphen/>
        <w:t>merítették az otthoni pluszfeladatok, és nem figyelt eléggé az erdő</w:t>
        <w:softHyphen/>
        <w:t>ben. Egy elgurult farönk halálra gázolta. Nem tudtam nem gondolni rá, hogy ha többet vállalok át tőle otthon, talán nem így történik. - Egy pillanatig a semmibe bámult, majd amikor ismét Rafe-en állapo</w:t>
        <w:softHyphen/>
        <w:t>dott meg a tekintete, kíváncsian csillogott a szeme. - Akkor... ez a története, hogy miért csavarog tehervonatokon?</w:t>
      </w:r>
    </w:p>
    <w:p>
      <w:pPr>
        <w:pStyle w:val="Normal"/>
        <w:autoSpaceDE w:val="false"/>
        <w:jc w:val="both"/>
        <w:rPr>
          <w:lang w:val="hu-HU"/>
        </w:rPr>
      </w:pPr>
      <w:r>
        <w:rPr>
          <w:lang w:val="hu-HU"/>
        </w:rPr>
        <w:t>- Nagyjából igen. Miután ők meghaltak, gyűlöltem a ranchot, és mindent, ami hozzá tartozott. Egy reggel, amikor már nem bírtam to</w:t>
        <w:softHyphen/>
        <w:t>vább ott lenni az emlékeimmel, hagytam az öcsémnek egy cédulát a konyhaasztalon, és egyszerűen kisétáltam.</w:t>
      </w:r>
    </w:p>
    <w:p>
      <w:pPr>
        <w:pStyle w:val="Normal"/>
        <w:autoSpaceDE w:val="false"/>
        <w:jc w:val="both"/>
        <w:rPr/>
      </w:pPr>
      <w:r>
        <w:rPr>
          <w:lang w:val="hu-HU"/>
        </w:rPr>
        <w:t>- És soha nem ment vissza?</w:t>
      </w:r>
    </w:p>
    <w:p>
      <w:pPr>
        <w:pStyle w:val="Normal"/>
        <w:autoSpaceDE w:val="false"/>
        <w:jc w:val="both"/>
        <w:rPr/>
      </w:pPr>
      <w:r>
        <w:rPr>
          <w:lang w:val="hu-HU"/>
        </w:rPr>
        <w:t>- Nem. Még csak haza sem telefonáltam anyámnak, hogy meg</w:t>
        <w:softHyphen/>
        <w:t>vagyok. Ronda dolog, tudom. Párszor megpróbáltam, de mindig le</w:t>
        <w:softHyphen/>
        <w:t>tettem a kagylót, mielőtt fölvették volna. Egyszerűen nem bírtam volna ki, ha a hangját hallom, ha könyörög, hogy menjek haza. Akkor reggel, amikor eljöttem, elvágtam minden szálat. Gondolom, most gyenge ember színében tüntetem föl magam, hogy elszöktem ott</w:t>
        <w:softHyphen/>
        <w:t>honról és italba fojtottam a bánatomat, de ez történt. Azóta nem is voltam józan.</w:t>
      </w:r>
    </w:p>
    <w:p>
      <w:pPr>
        <w:pStyle w:val="Normal"/>
        <w:autoSpaceDE w:val="false"/>
        <w:jc w:val="both"/>
        <w:rPr>
          <w:lang w:val="hu-HU"/>
        </w:rPr>
      </w:pPr>
      <w:r>
        <w:rPr>
          <w:lang w:val="hu-HU"/>
        </w:rPr>
        <w:t>- Most józan - emlékeztette a lány.</w:t>
      </w:r>
    </w:p>
    <w:p>
      <w:pPr>
        <w:pStyle w:val="Normal"/>
        <w:autoSpaceDE w:val="false"/>
        <w:jc w:val="both"/>
        <w:rPr/>
      </w:pPr>
      <w:r>
        <w:rPr>
          <w:lang w:val="hu-HU"/>
        </w:rPr>
        <w:t>Rafe a babára nézett. Egy hosszú pillanat elteltével Jaimie lazán begörbített ujjacskái alá csúsztatta a hüvelykujját, és az ujjbegyével kitapintotta a hegyes kis ujjbütyköket. - Igen, most józan vagyok. Mióta találkoztam magával meg Jaimie-vel, van rá okom. Akar hallani valami furcsát? Nem gondoltam, hogy az életben még egyszer képes leszek kisbabához nyúlni, pláne gondját viselni. De abban a pillanat</w:t>
        <w:softHyphen/>
        <w:t>ban, amikor őt a karomba vettem, kezdtem azt érezni... nem is tu</w:t>
        <w:softHyphen/>
        <w:t>dom... hogy meg kell őt védelmeznem. Aranyos kis kölyök, az biztos.</w:t>
      </w:r>
    </w:p>
    <w:p>
      <w:pPr>
        <w:pStyle w:val="Normal"/>
        <w:autoSpaceDE w:val="false"/>
        <w:jc w:val="both"/>
        <w:rPr/>
      </w:pPr>
      <w:r>
        <w:rPr>
          <w:lang w:val="hu-HU"/>
        </w:rPr>
        <w:t>Rafe fölnézett, és azt látta, hogy Maggie szeme szikrázik a ki nem ontott könnyektől. Enyhén remegett a szája sarka, amikor meg</w:t>
        <w:softHyphen/>
        <w:t>szólalt: - Köszönöm, hogy segített rajtunk, Mr. Kendrick. Eddig nem is fogtam föl, mennyire fájdalmas lehet ez magának. - Egyik karjával mellére szorította a takarót, a szabad kezével pedig a könnyeit töröl</w:t>
        <w:softHyphen/>
        <w:t>gette. - Reggel indulunk tovább. Nem lesz több kellemetlen momen</w:t>
        <w:softHyphen/>
        <w:t>tum, ami a múltjára emlékeztetné.</w:t>
      </w:r>
    </w:p>
    <w:p>
      <w:pPr>
        <w:pStyle w:val="Normal"/>
        <w:autoSpaceDE w:val="false"/>
        <w:jc w:val="both"/>
        <w:rPr>
          <w:lang w:val="hu-HU"/>
        </w:rPr>
      </w:pPr>
      <w:r>
        <w:rPr>
          <w:lang w:val="hu-HU"/>
        </w:rPr>
        <w:t>- Kellemetlen? - Rafe mosolyogva csóválta a fejét. - Volt egy</w:t>
        <w:softHyphen/>
        <w:t>két kemény pillanat, azt elismerem, de összességében isteni ado</w:t>
        <w:softHyphen/>
        <w:t>mány volt, hogy magukkal lehettem.</w:t>
      </w:r>
    </w:p>
    <w:p>
      <w:pPr>
        <w:pStyle w:val="Normal"/>
        <w:autoSpaceDE w:val="false"/>
        <w:jc w:val="both"/>
        <w:rPr/>
      </w:pPr>
      <w:r>
        <w:rPr>
          <w:lang w:val="hu-HU"/>
        </w:rPr>
        <w:t>- Isteni adomány? - visszhangozta hitetlenkedve Maggie.</w:t>
      </w:r>
    </w:p>
    <w:p>
      <w:pPr>
        <w:pStyle w:val="Normal"/>
        <w:autoSpaceDE w:val="false"/>
        <w:jc w:val="both"/>
        <w:rPr/>
      </w:pPr>
      <w:r>
        <w:rPr>
          <w:lang w:val="hu-HU"/>
        </w:rPr>
        <w:t>- Az bizony - felelte simára borotvált állát cirógatva Rafe. - Hó</w:t>
        <w:softHyphen/>
        <w:t>napok óta először nem vagyok seggrészeg. És tudja, miért? Mert úgy nem tudnék gondoskodni Jaimie-ről. Van fogalma arról, milyen rég volt már valakinek szüksége rám? - A baba fejére tette a kezét. - Ha valaki hálával tartozik, az én vagyok. Bárcsak...</w:t>
      </w:r>
    </w:p>
    <w:p>
      <w:pPr>
        <w:pStyle w:val="Normal"/>
        <w:autoSpaceDE w:val="false"/>
        <w:jc w:val="both"/>
        <w:rPr/>
      </w:pPr>
      <w:r>
        <w:rPr>
          <w:lang w:val="hu-HU"/>
        </w:rPr>
        <w:t>Nem fejezte be a mondatot. Az őt figyelő Maggie kitalálta, mi maradt kimondatlanul: azt kívánja, bárcsak ne kellene elválnia tőlük. Szívfájdító volt a férfi arcára kiülő leplezetlen vágyódás, ahogy az ő fiát nézte. És ami még rosszabb, meg is tudta érteni. Rafe elvesztette a saját gyerekeit, és azóta űr tátong az életében. Ezt az űrt most egy pillanat alatt betöltötték, és a lelke mélyén, ahol a józan észnek nincs hatalma, önkéntelenül azt kívánja, bárcsak Jaimie az övé lenne. Hogy soha ne kelljen visszatérnie a síneken zajló magányos vándor</w:t>
        <w:softHyphen/>
        <w:t>élethez, ne kelljen többé egy útra szóló jeggyel a semmibe utaznia.</w:t>
      </w:r>
    </w:p>
    <w:p>
      <w:pPr>
        <w:pStyle w:val="Normal"/>
        <w:autoSpaceDE w:val="false"/>
        <w:jc w:val="both"/>
        <w:rPr/>
      </w:pPr>
      <w:r>
        <w:rPr>
          <w:lang w:val="hu-HU"/>
        </w:rPr>
        <w:t>Ó, igen, értette ő nagyon jól. De bármennyire sajnálta a férfit, ha</w:t>
        <w:softHyphen/>
        <w:t>lálra is rémítette a dolog. Pillanatnyilag semmi sem hiányzott neki kevésbé, mint egy másik férfival átélt bonyodalmak.</w:t>
      </w:r>
    </w:p>
    <w:p>
      <w:pPr>
        <w:pStyle w:val="Normal"/>
        <w:autoSpaceDE w:val="false"/>
        <w:jc w:val="both"/>
        <w:rPr/>
      </w:pPr>
      <w:r>
        <w:rPr>
          <w:lang w:val="hu-HU"/>
        </w:rPr>
        <w:t>Eggyel több ok, hogy reggel fölvegye a nyúlcipőt, gondolta ma</w:t>
        <w:softHyphen/>
        <w:t>gában. Minél gyorsabban elválnak útjaik, annál jobb lesz minden érintettnek.</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Reggelre Maggie nem lett sokkal erősebb, mint előző nap, Rafe el</w:t>
        <w:softHyphen/>
        <w:t>szántsága pedig igencsak alábbhagyott. Nehezen tudott ellenállni a szelídíthetetlenség és a sebezhetőség sajátos keverékének, ami a lányból áradt.</w:t>
      </w:r>
    </w:p>
    <w:p>
      <w:pPr>
        <w:pStyle w:val="Normal"/>
        <w:autoSpaceDE w:val="false"/>
        <w:jc w:val="both"/>
        <w:rPr>
          <w:lang w:val="hu-HU"/>
        </w:rPr>
      </w:pPr>
      <w:r>
        <w:rPr>
          <w:lang w:val="hu-HU"/>
        </w:rPr>
        <w:t>Ásítozva fölébredt, és az alvóhelyéül szolgáló hányászöld műbőr fotelben fészkelődve próbálta megmozgatni elgémberedett, fájós ge</w:t>
        <w:softHyphen/>
        <w:t>rincét. Közben a lába melletti fiókban alvó kis kerubot is szemügyre vette. Új inge gyűrött gallérja az állát súrolta. Enyhe büfiszaga volt, de a Rafe szájában megsavanyodott whisky szagához képest ezt min</w:t>
        <w:softHyphen/>
        <w:t>denképpen előrelépésnek lehetett tekinteni.</w:t>
      </w:r>
    </w:p>
    <w:p>
      <w:pPr>
        <w:pStyle w:val="Normal"/>
        <w:autoSpaceDE w:val="false"/>
        <w:jc w:val="both"/>
        <w:rPr/>
      </w:pPr>
      <w:r>
        <w:rPr>
          <w:lang w:val="hu-HU"/>
        </w:rPr>
        <w:t>Egy férfi nagyon hamar kötődni kezd egy babához, ha egész éjjel gondját viseli, és a gyermekét oly önzetlenül szerető fiatal nőtől is nehéz lett volna érzelmileg távol maradnia. Az éjszaka folyamán akárhányszor vitte oda Maggie-nek Jaimie-t, a lány zokszó nélkül a mellére vette. Rafe tudta, hogy iszonyúan fájhat minden egyes szí</w:t>
        <w:softHyphen/>
        <w:t>vás, de Maggie sztoikus nyugalommal, csöndben viselte, egyedül az arcán lefolyó könnyek jelezték, hogy fájdalmai vannak, de a legszíve</w:t>
        <w:softHyphen/>
        <w:t>sebben azokat is elrejtette volna.</w:t>
      </w:r>
    </w:p>
    <w:p>
      <w:pPr>
        <w:pStyle w:val="Normal"/>
        <w:autoSpaceDE w:val="false"/>
        <w:jc w:val="both"/>
        <w:rPr/>
      </w:pPr>
      <w:r>
        <w:rPr>
          <w:lang w:val="hu-HU"/>
        </w:rPr>
        <w:t>A lány arcán minden alkalommal, amikor karjába vette Jaimie-t, olyan gyengédség és szeretet tükröződött, hogy heves vágyat éb</w:t>
        <w:softHyphen/>
        <w:t>resztett a férfiban, hogy oltalmazhassa őket. Rafe agyában ilyenkor őrült gondolatok kavarogtak, hogy talán itt kellene maradnia, és egy ideig Maggie gondját kellene viselnie.</w:t>
      </w:r>
    </w:p>
    <w:p>
      <w:pPr>
        <w:pStyle w:val="Normal"/>
        <w:autoSpaceDE w:val="false"/>
        <w:jc w:val="both"/>
        <w:rPr/>
      </w:pPr>
      <w:r>
        <w:rPr>
          <w:lang w:val="hu-HU"/>
        </w:rPr>
        <w:t>Éjszaka a lány megint álmodott, és beszélt is álmában. Rafe nemigen tudta értelmezni a szavait, de egyvalami egyértelműen ki</w:t>
        <w:softHyphen/>
        <w:t>derült: retteg egy Lonnie nevű valakitől.</w:t>
      </w:r>
    </w:p>
    <w:p>
      <w:pPr>
        <w:pStyle w:val="Normal"/>
        <w:autoSpaceDE w:val="false"/>
        <w:jc w:val="both"/>
        <w:rPr/>
      </w:pPr>
      <w:r>
        <w:rPr>
          <w:lang w:val="hu-HU"/>
        </w:rPr>
        <w:t>Ö lenne az a férfi, aki összeverte? Ha igen, és az a szemétláda megtalálja, szüksége lesz valakire, aki megvédi tőle. Ha ő akkor még a közelben van, a fickót kínos meglepetés fogja várni. Az a férfi, aki így bánik egy nővel, megérdemli, hogy alaposan helybenhagyják.</w:t>
      </w:r>
    </w:p>
    <w:p>
      <w:pPr>
        <w:pStyle w:val="Normal"/>
        <w:autoSpaceDE w:val="false"/>
        <w:jc w:val="both"/>
        <w:rPr>
          <w:lang w:val="hu-HU"/>
        </w:rPr>
      </w:pPr>
      <w:r>
        <w:rPr>
          <w:lang w:val="hu-HU"/>
        </w:rPr>
        <w:t>Te jó ég! Nyakig van ebben az ügyben, és egyre jobban elmerül benne. Ezek a Maggie megvédelmezésével kapcsolatos gondolatok egész egyszerűen agyrémek. De úgy tűnt, nem képes lemondani róluk.</w:t>
      </w:r>
    </w:p>
    <w:p>
      <w:pPr>
        <w:pStyle w:val="Normal"/>
        <w:autoSpaceDE w:val="false"/>
        <w:jc w:val="both"/>
        <w:rPr/>
      </w:pPr>
      <w:r>
        <w:rPr>
          <w:lang w:val="hu-HU"/>
        </w:rPr>
        <w:t>Pedig ez teljes képtelenség. Mintha legalábbis abban a helyzet</w:t>
        <w:softHyphen/>
        <w:t>ben lenne, hogy gondját viselje. Megesküdött, hogy szeretni fogja Susant, amíg csak él, nem szoríthat helyet a szívében másnak. Ha mégis megtenné, nem tudná többé elviselni saját magát.</w:t>
      </w:r>
    </w:p>
    <w:p>
      <w:pPr>
        <w:pStyle w:val="Normal"/>
        <w:autoSpaceDE w:val="false"/>
        <w:jc w:val="both"/>
        <w:rPr>
          <w:lang w:val="hu-HU"/>
        </w:rPr>
      </w:pPr>
      <w:r>
        <w:rPr>
          <w:lang w:val="hu-HU"/>
        </w:rPr>
        <w:t>Felhívta a helyi éttermet, hogy reggelit rendeljen elvitelre, de annyira remegett a keze, hogy alig tudta beütni a számokat. Innia kellett valamit. Az előző napi sóvárgás most már égető, csillapíthatat</w:t>
        <w:softHyphen/>
        <w:t>lan szükségletté fokozódott.</w:t>
      </w:r>
    </w:p>
    <w:p>
      <w:pPr>
        <w:pStyle w:val="Normal"/>
        <w:autoSpaceDE w:val="false"/>
        <w:jc w:val="both"/>
        <w:rPr/>
      </w:pPr>
      <w:r>
        <w:rPr>
          <w:lang w:val="hu-HU"/>
        </w:rPr>
        <w:t>Az étterem felé menet a borotvaéles téli reggeli napsütés szinte kiszúrta a szemét, mellkasa fájt a hideg levegőtől. Kis híján orvosolta a problémát az italboltban, csak Jaimie-re gondolva tudott ellenállni a kísértésnek. Ha részeg, nem tud csecsemőt gondozni. Elment he</w:t>
        <w:softHyphen/>
        <w:t>lyette megint az áruházba, ahol Maggie-nek új blúzt és meleg csuk</w:t>
        <w:softHyphen/>
        <w:t>lyás orkándzsekit, Jaimie-nek pedig pár bébihálózsákot és trikót meg egy kis gyermekoverallt vett. Ez a legkevesebb, amit megtehet, biz</w:t>
        <w:softHyphen/>
        <w:t>tatta magát. Így amikor elválik tőlük, legalább tudni fogja, hogy van meleg holmijuk.</w:t>
      </w:r>
    </w:p>
    <w:p>
      <w:pPr>
        <w:pStyle w:val="Normal"/>
        <w:autoSpaceDE w:val="false"/>
        <w:jc w:val="both"/>
        <w:rPr/>
      </w:pPr>
      <w:r>
        <w:rPr>
          <w:lang w:val="hu-HU"/>
        </w:rPr>
        <w:t>A motelszobába visszatérve Maggie-t felöltözve, az ágyon ülve találta, éppen a cipőjével kínlódott. Elég volt egyetlen pillantás a sá</w:t>
        <w:softHyphen/>
        <w:t>padt arcára, és Rafe alól kis híján kiszaladt a lába. Gyorsan becsukta az ajtót, hogy ne jöjjön be a hideg levegő, majd összes szerzeményét, az ételt is, az ablak alatti kis kerek asztalkára tette.</w:t>
      </w:r>
    </w:p>
    <w:p>
      <w:pPr>
        <w:pStyle w:val="Normal"/>
        <w:autoSpaceDE w:val="false"/>
        <w:jc w:val="both"/>
        <w:rPr>
          <w:lang w:val="hu-HU"/>
        </w:rPr>
      </w:pPr>
      <w:r>
        <w:rPr>
          <w:lang w:val="hu-HU"/>
        </w:rPr>
        <w:t>- Maggie kedves, mit csinál?</w:t>
      </w:r>
    </w:p>
    <w:p>
      <w:pPr>
        <w:pStyle w:val="Normal"/>
        <w:autoSpaceDE w:val="false"/>
        <w:jc w:val="both"/>
        <w:rPr/>
      </w:pPr>
      <w:r>
        <w:rPr>
          <w:lang w:val="hu-HU"/>
        </w:rPr>
        <w:t>Fogalma sem volt, miért kérdezi. A lány nyilvánvalóan távozni készült. Rafe szerető szívét halálra rémítette a felismerés, hogy az égvilágon semmit nem tehet, ha Maggie menni akar. Akkor őszintén azt kívánta, bárcsak hatalma lenne fölötte. Akkor ráparancsolhatna, hogy nyomás vissza az ágyba, mégpedig most rögtön.</w:t>
      </w:r>
    </w:p>
    <w:p>
      <w:pPr>
        <w:pStyle w:val="Normal"/>
        <w:autoSpaceDE w:val="false"/>
        <w:jc w:val="both"/>
        <w:rPr/>
      </w:pPr>
      <w:r>
        <w:rPr>
          <w:lang w:val="hu-HU"/>
        </w:rPr>
        <w:t>- Ma muszáj elmennem - szólalt meg a lány cémavékony han</w:t>
        <w:softHyphen/>
        <w:t>gon. - El kell jutnom oda, ahova készülök, munkát kell találnom, és el kell hozatnom Heidit.</w:t>
      </w:r>
    </w:p>
    <w:p>
      <w:pPr>
        <w:pStyle w:val="Normal"/>
        <w:autoSpaceDE w:val="false"/>
        <w:jc w:val="both"/>
        <w:rPr/>
      </w:pPr>
      <w:r>
        <w:rPr>
          <w:lang w:val="hu-HU"/>
        </w:rPr>
        <w:t>Rafe-nek az volt az érzése, hogy Maggie inkább magában beszél, mintsem őhozzá. Mintha azáltal, hogy kimondja a szavakat, rákényszeríthetné a testét, hogy engedelmeskedjen az agyából érkező uta</w:t>
        <w:softHyphen/>
        <w:t>sításoknak.</w:t>
      </w:r>
    </w:p>
    <w:p>
      <w:pPr>
        <w:pStyle w:val="Normal"/>
        <w:autoSpaceDE w:val="false"/>
        <w:jc w:val="both"/>
        <w:rPr>
          <w:lang w:val="hu-HU"/>
        </w:rPr>
      </w:pPr>
      <w:r>
        <w:rPr>
          <w:lang w:val="hu-HU"/>
        </w:rPr>
        <w:t>Nem tudta elviselni a látványt, ahogy a lány a cipőjével bajlódik. Bár semmi esetre sem akarta hagyni, hogy elmenjen, mégis azon kapta magát, hogy már veti is le a kabátot meg a cipőt, és a segítsé</w:t>
        <w:softHyphen/>
        <w:t>gére siet. Maggie barna szeme fénylett. Sóhajtozott, és mellén ke</w:t>
        <w:softHyphen/>
        <w:t>resztbe font kezével a bordáit tapogatta, miközben Rafe ráhúzta a ci</w:t>
        <w:softHyphen/>
        <w:t>pőt keskeny lábára, és befűzte.</w:t>
      </w:r>
    </w:p>
    <w:p>
      <w:pPr>
        <w:pStyle w:val="Normal"/>
        <w:autoSpaceDE w:val="false"/>
        <w:jc w:val="both"/>
        <w:rPr/>
      </w:pPr>
      <w:r>
        <w:rPr>
          <w:lang w:val="hu-HU"/>
        </w:rPr>
        <w:t>- Köszönöm. - A kávét és a reggelit tartalmazó fehér szatyorral szemezett. Nehéz is lett volna nem tudomást venni a meleg táplálék illatáról, de Rafe tudta, hogy a lány inkább éhezik, mint hogy kérjen belőle.</w:t>
      </w:r>
    </w:p>
    <w:p>
      <w:pPr>
        <w:pStyle w:val="Normal"/>
        <w:autoSpaceDE w:val="false"/>
        <w:jc w:val="both"/>
        <w:rPr>
          <w:lang w:val="hu-HU"/>
        </w:rPr>
      </w:pPr>
      <w:r>
        <w:rPr>
          <w:lang w:val="hu-HU"/>
        </w:rPr>
        <w:t>- Maggie, ha még a cipőjét sem tudja fölhúzni, hogy akar dol</w:t>
        <w:softHyphen/>
        <w:t>gozni?</w:t>
      </w:r>
    </w:p>
    <w:p>
      <w:pPr>
        <w:pStyle w:val="Normal"/>
        <w:autoSpaceDE w:val="false"/>
        <w:jc w:val="both"/>
        <w:rPr/>
      </w:pPr>
      <w:r>
        <w:rPr>
          <w:lang w:val="hu-HU"/>
        </w:rPr>
        <w:t>- Muszáj - felelte tömören. - Heidi számít rám.</w:t>
      </w:r>
    </w:p>
    <w:p>
      <w:pPr>
        <w:pStyle w:val="Normal"/>
        <w:autoSpaceDE w:val="false"/>
        <w:jc w:val="both"/>
        <w:rPr/>
      </w:pPr>
      <w:r>
        <w:rPr>
          <w:lang w:val="hu-HU"/>
        </w:rPr>
        <w:t>- Heidi? A kishúga?</w:t>
      </w:r>
    </w:p>
    <w:p>
      <w:pPr>
        <w:pStyle w:val="Normal"/>
        <w:autoSpaceDE w:val="false"/>
        <w:jc w:val="both"/>
        <w:rPr/>
      </w:pPr>
      <w:r>
        <w:rPr>
          <w:lang w:val="hu-HU"/>
        </w:rPr>
        <w:t>- Igen. Egy barátnőmnél lakik, amíg el nem küldök érte. Nagyon sokáig nem hagyhatom ott. - Most egyik kezével az ágyra támaszko</w:t>
        <w:softHyphen/>
        <w:t>dott. - Tudja, mikor vannak itt vonatok?</w:t>
      </w:r>
    </w:p>
    <w:p>
      <w:pPr>
        <w:pStyle w:val="Normal"/>
        <w:numPr>
          <w:ilvl w:val="0"/>
          <w:numId w:val="0"/>
        </w:numPr>
        <w:autoSpaceDE w:val="false"/>
        <w:ind w:left="0" w:hanging="0"/>
        <w:jc w:val="both"/>
        <w:rPr/>
      </w:pPr>
      <w:r>
        <w:rPr>
          <w:lang w:val="hu-HU"/>
        </w:rPr>
        <w:t>Csak a testemen keresztül utazik még egyszer tehervagonban! - gondolta Rafe, miközben lehajolt, hogy ráhúzza a másik cipőjét is. Mi</w:t>
        <w:softHyphen/>
        <w:t>közben a fűzővel bíbelődött, próbálta elsorolni az összes okot, ami miatt nem kellene további kapcsolatba bonyolódnia ezzel a lánnyal. Susan elmosódó arca azonban nem sokat segített, hogy érzelmei visszazökkenjenek a megszokott kerékvágásba. Susannek már nincs szüksége rá. Maggie-nek viszont igen.</w:t>
      </w:r>
    </w:p>
    <w:p>
      <w:pPr>
        <w:pStyle w:val="Normal"/>
        <w:autoSpaceDE w:val="false"/>
        <w:jc w:val="both"/>
        <w:rPr/>
      </w:pPr>
      <w:r>
        <w:rPr>
          <w:lang w:val="hu-HU"/>
        </w:rPr>
        <w:t>- Tudja, gondolkodtam. - Még saját maga előtt is rekedtesnek, kásásnak tűnt a hangja. A lányra emelte a tekintetét. - Miért ne ma</w:t>
        <w:softHyphen/>
        <w:t>radhatnánk együtt egy ideig?</w:t>
      </w:r>
    </w:p>
    <w:p>
      <w:pPr>
        <w:pStyle w:val="Normal"/>
        <w:autoSpaceDE w:val="false"/>
        <w:jc w:val="both"/>
        <w:rPr/>
      </w:pPr>
      <w:r>
        <w:rPr>
          <w:lang w:val="hu-HU"/>
        </w:rPr>
        <w:t>- Hogy érti?</w:t>
      </w:r>
    </w:p>
    <w:p>
      <w:pPr>
        <w:pStyle w:val="Normal"/>
        <w:autoSpaceDE w:val="false"/>
        <w:jc w:val="both"/>
        <w:rPr/>
      </w:pPr>
      <w:r>
        <w:rPr>
          <w:lang w:val="hu-HU"/>
        </w:rPr>
        <w:t>Ez átkozottul jó kérdés volt. Tényleg, mi a fenét képzel ő? - Nem úgy gondoltam... tudja... nem úgy együtt. Csak mint barátok. Semmi hosszú távú dolog. Csak amíg maga erőre kap, és elboldogul egyedül. Emlékszik, mondtam, hogy elzálogosítottam egy gyűrűt? Még maradt a pénzből. Egy darabig ellehetünk itt a motelben, én gondoskodnék magáról meg Jaimie-ről úgy egy hétig. Amíg jobban nem lesz.</w:t>
      </w:r>
    </w:p>
    <w:p>
      <w:pPr>
        <w:pStyle w:val="Normal"/>
        <w:autoSpaceDE w:val="false"/>
        <w:jc w:val="both"/>
        <w:rPr/>
      </w:pPr>
      <w:r>
        <w:rPr>
          <w:lang w:val="hu-HU"/>
        </w:rPr>
        <w:t>Maggie hitetlenkedve nézett rá. - De hát miért? Máris többet segített, mint... - A fejét csóválta, fölállt, a csípője került Rafe szemmagasságába. - Nem. Nem hiszem, hogy ez jó ötlet lenne.</w:t>
      </w:r>
    </w:p>
    <w:p>
      <w:pPr>
        <w:pStyle w:val="Normal"/>
        <w:autoSpaceDE w:val="false"/>
        <w:jc w:val="both"/>
        <w:rPr/>
      </w:pPr>
      <w:r>
        <w:rPr>
          <w:lang w:val="hu-HU"/>
        </w:rPr>
        <w:t>Már-már riadtnak tűnt. Rafe-nek eszébe jutott, micsoda pánik bujkált a hangjában, amikor megtudta, hogy rezsót vett. A francba! Hiszen nem megvásárolni akarja, csak segíteni neki!</w:t>
      </w:r>
    </w:p>
    <w:p>
      <w:pPr>
        <w:pStyle w:val="Normal"/>
        <w:autoSpaceDE w:val="false"/>
        <w:jc w:val="both"/>
        <w:rPr/>
      </w:pPr>
      <w:r>
        <w:rPr>
          <w:lang w:val="hu-HU"/>
        </w:rPr>
        <w:t>- Nézzen magára. Hogy dolgozhatna? - Megfogta a lány pólójá</w:t>
        <w:softHyphen/>
        <w:t>nak szegélyét, hogy ne tudjon elmenni. - Hé, figyeljen rám! Kötünk valami megállapodást. Ez hogy hangzik? Kitalálunk valamit, hogy fi</w:t>
        <w:softHyphen/>
        <w:t>zethetné vissza, amit költök magára - vagy hogyan dolgozhatná le.</w:t>
      </w:r>
    </w:p>
    <w:p>
      <w:pPr>
        <w:pStyle w:val="Normal"/>
        <w:autoSpaceDE w:val="false"/>
        <w:jc w:val="both"/>
        <w:rPr>
          <w:lang w:val="hu-HU"/>
        </w:rPr>
      </w:pPr>
      <w:r>
        <w:rPr>
          <w:lang w:val="hu-HU"/>
        </w:rPr>
        <w:t>A lány szinte átdöfte a tekintetével.</w:t>
      </w:r>
    </w:p>
    <w:p>
      <w:pPr>
        <w:pStyle w:val="Normal"/>
        <w:autoSpaceDE w:val="false"/>
        <w:jc w:val="both"/>
        <w:rPr/>
      </w:pPr>
      <w:r>
        <w:rPr>
          <w:lang w:val="hu-HU"/>
        </w:rPr>
        <w:t>- Semmi olyasmi! - biztosította sietve.</w:t>
      </w:r>
    </w:p>
    <w:p>
      <w:pPr>
        <w:pStyle w:val="Normal"/>
        <w:autoSpaceDE w:val="false"/>
        <w:jc w:val="both"/>
        <w:rPr/>
      </w:pPr>
      <w:r>
        <w:rPr>
          <w:lang w:val="hu-HU"/>
        </w:rPr>
        <w:t>- Akkor hogyan? - Maggie felsóhajtott, és a szemét forgatta. - Csak három dolog van, amihez elég jól értek: a könyvelés, a felszol</w:t>
        <w:softHyphen/>
        <w:t>gálás meg a takarítás. És amennyire meg tudom állapítani, magát mostanában nem lepik el a számlák, asztala sincs, ahova az ételt szervírozhatnám, házról nem is beszélve, amit takaríthatnék.</w:t>
      </w:r>
    </w:p>
    <w:p>
      <w:pPr>
        <w:pStyle w:val="Normal"/>
        <w:numPr>
          <w:ilvl w:val="0"/>
          <w:numId w:val="0"/>
        </w:numPr>
        <w:autoSpaceDE w:val="false"/>
        <w:ind w:left="0" w:hanging="0"/>
        <w:jc w:val="both"/>
        <w:rPr>
          <w:lang w:val="hu-HU"/>
        </w:rPr>
      </w:pPr>
      <w:r>
        <w:rPr>
          <w:lang w:val="hu-HU"/>
        </w:rPr>
        <w:t>Rafe már majdnem helyreigazította, de végül visszanyelte. Nem az itt a lényeg, hogy neki mije van, vagy mije nincs.</w:t>
      </w:r>
    </w:p>
    <w:p>
      <w:pPr>
        <w:pStyle w:val="Normal"/>
        <w:autoSpaceDE w:val="false"/>
        <w:jc w:val="both"/>
        <w:rPr/>
      </w:pPr>
      <w:r>
        <w:rPr>
          <w:lang w:val="hu-HU"/>
        </w:rPr>
        <w:t>- Fontos nekem, hogy mi lesz magával meg a gyerekkel. Szük</w:t>
        <w:softHyphen/>
        <w:t>sége van egy barátra, és én szívesen elvállalnám ezt a szerepet.</w:t>
      </w:r>
    </w:p>
    <w:p>
      <w:pPr>
        <w:pStyle w:val="Normal"/>
        <w:autoSpaceDE w:val="false"/>
        <w:jc w:val="both"/>
        <w:rPr/>
      </w:pPr>
      <w:r>
        <w:rPr>
          <w:lang w:val="hu-HU"/>
        </w:rPr>
        <w:t>- Nem - felelte halkan a lány. - Nagyra értékelem az ajánlatát. Őszintén. De már így is túl sokkal tartozom magának.</w:t>
      </w:r>
    </w:p>
    <w:p>
      <w:pPr>
        <w:pStyle w:val="Normal"/>
        <w:autoSpaceDE w:val="false"/>
        <w:jc w:val="both"/>
        <w:rPr/>
      </w:pPr>
      <w:r>
        <w:rPr>
          <w:lang w:val="hu-HU"/>
        </w:rPr>
        <w:t>- Ki tartja számon, hogy mivel tartozik? Én biztos nem húzom a strigulákat!</w:t>
      </w:r>
    </w:p>
    <w:p>
      <w:pPr>
        <w:pStyle w:val="Normal"/>
        <w:autoSpaceDE w:val="false"/>
        <w:jc w:val="both"/>
        <w:rPr>
          <w:lang w:val="hu-HU"/>
        </w:rPr>
      </w:pPr>
      <w:r>
        <w:rPr>
          <w:lang w:val="hu-HU"/>
        </w:rPr>
        <w:t>Maggie elhúzódott a közeléből. Rafe nem lehetett benne biztos, de mintha úgy látta volna, hogy kissé imbolyogva ment arrébb, és mintha a légzése is szapora lett volna egy kicsit. - Most ezt mondja. Láttam már ilyet, megtapasztaltam a saját bőrömön.</w:t>
      </w:r>
    </w:p>
    <w:p>
      <w:pPr>
        <w:pStyle w:val="Normal"/>
        <w:autoSpaceDE w:val="false"/>
        <w:jc w:val="both"/>
        <w:rPr>
          <w:lang w:val="hu-HU"/>
        </w:rPr>
      </w:pPr>
      <w:r>
        <w:rPr>
          <w:lang w:val="hu-HU"/>
        </w:rPr>
        <w:t>Rafe is felállt. - Ez meg mit jelentsen?</w:t>
      </w:r>
    </w:p>
    <w:p>
      <w:pPr>
        <w:pStyle w:val="Normal"/>
        <w:autoSpaceDE w:val="false"/>
        <w:jc w:val="both"/>
        <w:rPr/>
      </w:pPr>
      <w:r>
        <w:rPr>
          <w:lang w:val="hu-HU"/>
        </w:rPr>
        <w:t>- Ingyenfuvar nincs - mondta a lány, miközben fájdalmas lassú</w:t>
        <w:softHyphen/>
        <w:t>sággal lehajolt a kabátjáért meg a pólójáért. A ruhadarabok ott he</w:t>
        <w:softHyphen/>
        <w:t>vertek a sarokban, ahova Rafe lehajította őket. - Maga mit remél et</w:t>
        <w:softHyphen/>
        <w:t>től az egésztől? Egy készen kapott ideiglenes családot az elvesztett szerettei helyett?</w:t>
      </w:r>
    </w:p>
    <w:p>
      <w:pPr>
        <w:pStyle w:val="Normal"/>
        <w:autoSpaceDE w:val="false"/>
        <w:jc w:val="both"/>
        <w:rPr/>
      </w:pPr>
      <w:r>
        <w:rPr>
          <w:lang w:val="hu-HU"/>
        </w:rPr>
        <w:t>Elevenébe mart a kérdés, talán azért, mert olyan közel járt az igazsághoz.</w:t>
      </w:r>
    </w:p>
    <w:p>
      <w:pPr>
        <w:pStyle w:val="Normal"/>
        <w:autoSpaceDE w:val="false"/>
        <w:jc w:val="both"/>
        <w:rPr/>
      </w:pPr>
      <w:r>
        <w:rPr>
          <w:lang w:val="hu-HU"/>
        </w:rPr>
        <w:t>Maggie megint sóhajtott egyet, és végigsimított remegő kezével a homlokán. - Ne haragudjon. Ezt nem mondtam komolyan. De már így is annyi mindennel vagyok az adósa, hogy soha nem fogok tudni törleszteni. És saját bevallása szerint máris kötődik Jaimie-hez. Minél tovább van a közelében, annál szívfacsaróbb lesz az elválás.</w:t>
      </w:r>
    </w:p>
    <w:p>
      <w:pPr>
        <w:pStyle w:val="Normal"/>
        <w:autoSpaceDE w:val="false"/>
        <w:jc w:val="both"/>
        <w:rPr/>
      </w:pPr>
      <w:r>
        <w:rPr>
          <w:lang w:val="hu-HU"/>
        </w:rPr>
        <w:t>Ezzel Rafe nem tudott vitába szállni. Enyhe pánik fogta el, ha arra gondolt, hogy elválnak útjaik. Akkor az italboltba vezet majd az első útja, és egy órán belül lerészegedik.</w:t>
      </w:r>
    </w:p>
    <w:p>
      <w:pPr>
        <w:pStyle w:val="Normal"/>
        <w:autoSpaceDE w:val="false"/>
        <w:jc w:val="both"/>
        <w:rPr/>
      </w:pPr>
      <w:r>
        <w:rPr>
          <w:lang w:val="hu-HU"/>
        </w:rPr>
        <w:t>- Senki sem segít úgy a másiknak, hogy ne várna valamit cseré</w:t>
        <w:softHyphen/>
        <w:t>be - mondta a lány. - A végén mindenki behajtja az adósságot vala</w:t>
        <w:softHyphen/>
        <w:t>milyen módon. Én ezt a saját bőrömön tanultam meg.</w:t>
      </w:r>
    </w:p>
    <w:p>
      <w:pPr>
        <w:pStyle w:val="Normal"/>
        <w:autoSpaceDE w:val="false"/>
        <w:jc w:val="both"/>
        <w:rPr/>
      </w:pPr>
      <w:r>
        <w:rPr>
          <w:lang w:val="hu-HU"/>
        </w:rPr>
        <w:t>Arckifejezéséből ítélve nyilvánvaló volt, hogy valaki alaposan a fejébe verte ezt a keserű leckét. - Általában az emberekről beszé</w:t>
        <w:softHyphen/>
        <w:t>lünk, vagy konkrétabban a férfiakról? - Rafe előre tudta a választ a kérdésére. Oda volt írva nagy betűkkel a lány arcára.</w:t>
      </w:r>
    </w:p>
    <w:p>
      <w:pPr>
        <w:pStyle w:val="Normal"/>
        <w:autoSpaceDE w:val="false"/>
        <w:jc w:val="both"/>
        <w:rPr/>
      </w:pPr>
      <w:r>
        <w:rPr>
          <w:lang w:val="hu-HU"/>
        </w:rPr>
        <w:t>- Tíz évig dolgoztam egy kamionos-pihenőhelyen. Kell ennél többet mondanom?</w:t>
      </w:r>
    </w:p>
    <w:p>
      <w:pPr>
        <w:pStyle w:val="Normal"/>
        <w:autoSpaceDE w:val="false"/>
        <w:jc w:val="both"/>
        <w:rPr/>
      </w:pPr>
      <w:r>
        <w:rPr>
          <w:lang w:val="hu-HU"/>
        </w:rPr>
        <w:t>Azzal Maggie az ágyra terítette a pólót meg a kabátot, hogy be</w:t>
        <w:softHyphen/>
        <w:t>léjük bugyolálja Jaimie-t. Rafe érezte, hogy nem ez a legjobb pillanat annak közlésére, hogy nincs már szüksége a hevenyészett takaróra, de muszáj volt megmondania.</w:t>
      </w:r>
    </w:p>
    <w:p>
      <w:pPr>
        <w:pStyle w:val="Normal"/>
        <w:autoSpaceDE w:val="false"/>
        <w:jc w:val="both"/>
        <w:rPr/>
      </w:pPr>
      <w:r>
        <w:rPr>
          <w:lang w:val="hu-HU"/>
        </w:rPr>
        <w:t>- Használhatja a fiókban lévő plédeket, és vettem neki egy kis overallt is. - Odalépett, és kinyitott egy szatyrot. - Magának is vet</w:t>
        <w:softHyphen/>
        <w:t>tem egy vízhatlan orkánkabátot. A saját kabátomra szükségem van, azt pedig nem hagyhatom, hogy egy szál pólóban szaladgáljon.</w:t>
      </w:r>
    </w:p>
    <w:p>
      <w:pPr>
        <w:pStyle w:val="Normal"/>
        <w:autoSpaceDE w:val="false"/>
        <w:jc w:val="both"/>
        <w:rPr/>
      </w:pPr>
      <w:r>
        <w:rPr>
          <w:lang w:val="hu-HU"/>
        </w:rPr>
        <w:t>Maggie tágra nyílt szemmel bámulta a téli ruhadarabokat. Arcára félreérthetetlenül kiült a pánik. - Nem kellett volna. Ez nem a maga problémája.</w:t>
      </w:r>
    </w:p>
    <w:p>
      <w:pPr>
        <w:pStyle w:val="Normal"/>
        <w:autoSpaceDE w:val="false"/>
        <w:jc w:val="both"/>
        <w:rPr/>
      </w:pPr>
      <w:r>
        <w:rPr>
          <w:lang w:val="hu-HU"/>
        </w:rPr>
        <w:t>Rafe tudta, hogy nem szabadna bedühödnie. De rettenetesen frusztrálta a válasz. - De én hadd csináljak belőle problémát magam</w:t>
        <w:softHyphen/>
        <w:t>nak! - fortyant föl.</w:t>
      </w:r>
    </w:p>
    <w:p>
      <w:pPr>
        <w:pStyle w:val="Normal"/>
        <w:autoSpaceDE w:val="false"/>
        <w:jc w:val="both"/>
        <w:rPr/>
      </w:pPr>
      <w:r>
        <w:rPr>
          <w:lang w:val="hu-HU"/>
        </w:rPr>
        <w:t>- Nézze, nagyon figyelmes magától, hogy meleg ruhát vesz nekünk. Mégis jobb lenne, ha nem tette volna, és szeretném, ha visszavinné a boltba.</w:t>
      </w:r>
    </w:p>
    <w:p>
      <w:pPr>
        <w:pStyle w:val="Normal"/>
        <w:autoSpaceDE w:val="false"/>
        <w:jc w:val="both"/>
        <w:rPr/>
      </w:pPr>
      <w:r>
        <w:rPr>
          <w:lang w:val="hu-HU"/>
        </w:rPr>
        <w:t>Rafe csak bámulta, és közben az otthonára gondolt, ahol már jó ideje nem járt, és ahol annyi mindent megadhatna neki. Abban a pillanatban világossá vált előtte, hogy nem hagyhatja elmenni. Hiszen akkor élete végéig bánná a dolgot, és azon tépelődne, vajon mi lett vele. Ilyen egyszerű és ilyen bonyolult volt az egész.</w:t>
      </w:r>
    </w:p>
    <w:p>
      <w:pPr>
        <w:pStyle w:val="Normal"/>
        <w:autoSpaceDE w:val="false"/>
        <w:jc w:val="both"/>
        <w:rPr/>
      </w:pPr>
      <w:r>
        <w:rPr>
          <w:lang w:val="hu-HU"/>
        </w:rPr>
        <w:t>Itt az idő - mondta neki álmában Susan. Nem tudhatta, hajlandó lenne-e egyáltalán odaköltözni a lány. A józan ész szintjén tisztában volt vele, hogy az álom valószínűleg csak a vágyait tükrözte. De hát mit számít ez? Igazán csak az számít, hogy nem sokkal a halála előtt volt egy hasonló beszélgetése Susannel, és a felesége kipréselt belő</w:t>
        <w:softHyphen/>
        <w:t>le egy ígéretet, hogy nem fogja magányosan tölteni az élete hátrale</w:t>
        <w:softHyphen/>
        <w:t>vő részét, ha vele valami történik. Azon az estén, áldja meg érte az Isten, minden tőle telhetőt megtett, hogy szabaddá tegye őt, hogy tudassa vele, azt akarja, hogy boldog legyen.</w:t>
      </w:r>
    </w:p>
    <w:p>
      <w:pPr>
        <w:pStyle w:val="Normal"/>
        <w:autoSpaceDE w:val="false"/>
        <w:jc w:val="both"/>
        <w:rPr/>
      </w:pPr>
      <w:r>
        <w:rPr>
          <w:lang w:val="hu-HU"/>
        </w:rPr>
        <w:t>Arra az estére visszagondolva Rafe-nek nem minden ok nélkül jutott eszébe, hogy nem valamiféle baljós megérzés mondatta-e ezt Susannel. Ígérd meg, Rafe! Add a szavadat, hogy találsz magadnak valaki mást! Akkor azt gondolta, butaságokat beszél. Hiszen fiatalok voltak mindketten, és kitűnő egészségnek örvendtek. Nevetett rajta, megborzolta a haját, figyelmeztette arra az eshetőségre, hogy eset</w:t>
        <w:softHyphen/>
        <w:t>leg ostobán, meggondolatlanul nősül újra. Susan feddő pillantást ve</w:t>
        <w:softHyphen/>
        <w:t>tett rá. Elsőre jól választottál - emlékeztette. Másodszor is jól fogsz Ha megismered azt a nőt, aki kell neked, tudni fogod, hogy ő az, Rafe. Amikor belenézel a szemébe, valami varázslatos dolog fog történni, és egyszerűen tudni fogod, hogy mit kell tenned.</w:t>
      </w:r>
    </w:p>
    <w:p>
      <w:pPr>
        <w:pStyle w:val="Normal"/>
        <w:autoSpaceDE w:val="false"/>
        <w:jc w:val="both"/>
        <w:rPr>
          <w:lang w:val="hu-HU"/>
        </w:rPr>
      </w:pPr>
      <w:r>
        <w:rPr>
          <w:lang w:val="hu-HU"/>
        </w:rPr>
        <w:t>Amióta Maggie-t először meglátta, valami életre kelt benne, és az érzelmei reménytelenül összegubancolódtak. Talán ne vegyen er</w:t>
        <w:softHyphen/>
        <w:t>ről tudomást, és lépjen tovább?</w:t>
      </w:r>
    </w:p>
    <w:p>
      <w:pPr>
        <w:pStyle w:val="Normal"/>
        <w:autoSpaceDE w:val="false"/>
        <w:jc w:val="both"/>
        <w:rPr>
          <w:lang w:val="hu-HU"/>
        </w:rPr>
      </w:pPr>
      <w:r>
        <w:rPr>
          <w:lang w:val="hu-HU"/>
        </w:rPr>
        <w:t>Az ember oly ritkán találkozik varázslattal. Amikor pedig ott van az orra előtt, vagy van bátorsága sutba vágni az óvatosságot, és üs</w:t>
        <w:softHyphen/>
        <w:t>tökön ragadni a lehetőséget - vagy örökre eljátssza az esélyt.</w:t>
      </w:r>
    </w:p>
    <w:p>
      <w:pPr>
        <w:pStyle w:val="Normal"/>
        <w:autoSpaceDE w:val="false"/>
        <w:jc w:val="both"/>
        <w:rPr/>
      </w:pPr>
      <w:r>
        <w:rPr>
          <w:lang w:val="hu-HU"/>
        </w:rPr>
        <w:t>Ha tehát Maggie és Jaimie iránti érzelmeinek nincs értelme, és nem illeszkednek a „menetrendjébe", akkor mi van? Hiszen hosszú idő óta először oka van rá, hogy megtegyen valamit. A lány és a baba azt jelentik, hogy van valami, amivel törődhet, amiért harcolhat, valami szilárd, megfogható életcél. Most nem fordíthat ennek hátat, nem mondhatja, hogy „Örültem az ismeretségnek".</w:t>
      </w:r>
    </w:p>
    <w:p>
      <w:pPr>
        <w:pStyle w:val="Normal"/>
        <w:autoSpaceDE w:val="false"/>
        <w:jc w:val="both"/>
        <w:rPr>
          <w:lang w:val="hu-HU"/>
        </w:rPr>
      </w:pPr>
      <w:r>
        <w:rPr>
          <w:lang w:val="hu-HU"/>
        </w:rPr>
        <w:t>Isten úgy segélje, hogy Maggie minden porcikájára ugyanúgy szüksége van, mint a lánynak őrá.</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túl sok éven át pincérkedett ahhoz, hogy ne ismerje föl egy férfi szemében a birtoklási vágyat, és Rafe szemében most ezt látta. Tett egy ingatag lépést hátrafelé, és védekezőn fölemelte re</w:t>
        <w:softHyphen/>
        <w:t>megő kezét.</w:t>
      </w:r>
    </w:p>
    <w:p>
      <w:pPr>
        <w:pStyle w:val="Normal"/>
        <w:autoSpaceDE w:val="false"/>
        <w:jc w:val="both"/>
        <w:rPr/>
      </w:pPr>
      <w:r>
        <w:rPr>
          <w:lang w:val="hu-HU"/>
        </w:rPr>
        <w:t>- Nekem... tényleg mennem kell.</w:t>
      </w:r>
    </w:p>
    <w:p>
      <w:pPr>
        <w:pStyle w:val="Normal"/>
        <w:autoSpaceDE w:val="false"/>
        <w:jc w:val="both"/>
        <w:rPr/>
      </w:pPr>
      <w:r>
        <w:rPr>
          <w:lang w:val="hu-HU"/>
        </w:rPr>
        <w:t>- Egyetlen okot mondjon, hogy miért. - Rafe a lány felé indult, hosszú lábai komótos léptekkel is riasztóan gyorsan falták a kettejük közti távolságot. - Nem voltam én mindig csavargó. Mint tegnap este már mondtam, ranchtulajdonos voltam. Ha elfogy a pénzünk, fölhívha</w:t>
        <w:softHyphen/>
        <w:t>tom az öcsémet, hogy küldjön. Amikor eljöttem otthonról, Maggie, nem csak a ranchot hagytam hátra, jelentős összeget tartottam a bankban. Most is ott van a számlámon, nem használja senki semmire.</w:t>
      </w:r>
    </w:p>
    <w:p>
      <w:pPr>
        <w:pStyle w:val="Normal"/>
        <w:autoSpaceDE w:val="false"/>
        <w:jc w:val="both"/>
        <w:rPr/>
      </w:pPr>
      <w:r>
        <w:rPr>
          <w:lang w:val="hu-HU"/>
        </w:rPr>
        <w:t>Maggie-nek már az ötlet felvetésére is összeszorult a szíve. - Két éve nem telefonált haza. Most pedig hirtelen fölemelné a telefont? Nem. Tegye meg saját akaratából, amikor majd készen áll rá, de ne Jaimie-ért és értem. Ez a szív döntése, amit azért kell meghozni, mert helyesnek tartjuk.</w:t>
      </w:r>
    </w:p>
    <w:p>
      <w:pPr>
        <w:pStyle w:val="Normal"/>
        <w:autoSpaceDE w:val="false"/>
        <w:jc w:val="both"/>
        <w:rPr/>
      </w:pPr>
      <w:r>
        <w:rPr>
          <w:lang w:val="hu-HU"/>
        </w:rPr>
        <w:t>- Lehet, hogy csak a megfelelő okra vártam. Most pedig itt van.</w:t>
      </w:r>
    </w:p>
    <w:p>
      <w:pPr>
        <w:pStyle w:val="Normal"/>
        <w:autoSpaceDE w:val="false"/>
        <w:jc w:val="both"/>
        <w:rPr/>
      </w:pPr>
      <w:r>
        <w:rPr>
          <w:lang w:val="hu-HU"/>
        </w:rPr>
        <w:t>- Nem! - erősködött a lány. - Nem akarom, hogy értünk te</w:t>
        <w:softHyphen/>
        <w:t>gye meg.</w:t>
      </w:r>
    </w:p>
    <w:p>
      <w:pPr>
        <w:pStyle w:val="Normal"/>
        <w:autoSpaceDE w:val="false"/>
        <w:jc w:val="both"/>
        <w:rPr/>
      </w:pPr>
      <w:r>
        <w:rPr>
          <w:lang w:val="hu-HU"/>
        </w:rPr>
        <w:t>- Ezen kár vitatkozni. Még maradt készpénzem. Ha odafigye</w:t>
        <w:softHyphen/>
        <w:t>lünk a kiadásokra, elég lesz. Ez a szoba nem túl drága. Amíg felépül, tudom állni a költségeket. - Megállt a lány előtt, a kékesszürke szempár mélyen Maggie szemébe nézett. - Utána pedig meglátjuk, mi lesz, azt tesszük majd, amit a helyzet diktál.</w:t>
      </w:r>
    </w:p>
    <w:p>
      <w:pPr>
        <w:pStyle w:val="Normal"/>
        <w:autoSpaceDE w:val="false"/>
        <w:jc w:val="both"/>
        <w:rPr>
          <w:lang w:val="hu-HU"/>
        </w:rPr>
      </w:pPr>
      <w:r>
        <w:rPr>
          <w:lang w:val="hu-HU"/>
        </w:rPr>
        <w:t>Maggie még egy lépést hátrált, és megrázta fájós fejét. Éppen csak elszökött egy férfi zsarnoksága elől, nem állt szándékában egy másik mellé szegődni. Rafe eddig maga volt a megtestesült jóság, ez hálával töltötte el. Annyira viszont nem volt ostoba, hogy azt higgye, ez akkor sem változik, ha vele marad. Előbb-utóbb úgy gondolja majd, hogy a segítségéért megilletik bizonyos jogok, és ezt ő igazából nem is vitathatja. Ha elfogadja az ajánlatát, a lekötelezettje lesz, és az adósság minden egyes nappal egyre csak nőni fog, míg a végén már nem lesz kiút.</w:t>
      </w:r>
    </w:p>
    <w:p>
      <w:pPr>
        <w:pStyle w:val="Normal"/>
        <w:autoSpaceDE w:val="false"/>
        <w:jc w:val="both"/>
        <w:rPr/>
      </w:pPr>
      <w:r>
        <w:rPr>
          <w:lang w:val="hu-HU"/>
        </w:rPr>
        <w:t>- Nem tehetem - mondta.</w:t>
      </w:r>
    </w:p>
    <w:p>
      <w:pPr>
        <w:pStyle w:val="Normal"/>
        <w:autoSpaceDE w:val="false"/>
        <w:jc w:val="both"/>
        <w:rPr/>
      </w:pPr>
      <w:r>
        <w:rPr>
          <w:lang w:val="hu-HU"/>
        </w:rPr>
        <w:t>A férfi megdörzsölte az arcát, pislogott párat. Arckifejezése arról árulkodott, hogy nem pusztán ésszerűtlennek, hanem egyenesen elfogadhatatlannak találja az elutasító választ. - A kishúga miatt? Neki most azonnal küldök pénzt buszjegyre. - Megrándította másodperc</w:t>
        <w:softHyphen/>
        <w:t>ről másodpercre egyre szélesebbnek látszó vállát. - Szeretem a gye</w:t>
        <w:softHyphen/>
        <w:t>rekeket. Ezt Jaimie-vel már bizonyítottam. Mit is mondott, hány éves a húga?</w:t>
      </w:r>
    </w:p>
    <w:p>
      <w:pPr>
        <w:pStyle w:val="Normal"/>
        <w:autoSpaceDE w:val="false"/>
        <w:jc w:val="both"/>
        <w:rPr/>
      </w:pPr>
      <w:r>
        <w:rPr>
          <w:lang w:val="hu-HU"/>
        </w:rPr>
        <w:t>- Nem mondtam semmit. - Maggie-t hirtelen rázni kezdte a hi</w:t>
        <w:softHyphen/>
        <w:t>deg, és rádöbbent, hogy szédül is. Nagyon kellett volna valami, bár</w:t>
        <w:softHyphen/>
        <w:t>mi, aminek nekitámaszkodhat.</w:t>
      </w:r>
    </w:p>
    <w:p>
      <w:pPr>
        <w:pStyle w:val="Normal"/>
        <w:autoSpaceDE w:val="false"/>
        <w:jc w:val="both"/>
        <w:rPr/>
      </w:pPr>
      <w:r>
        <w:rPr>
          <w:lang w:val="hu-HU"/>
        </w:rPr>
        <w:t>A férfi egy pillanatig méregette. - Ez a válasza? Az isten szerel</w:t>
        <w:softHyphen/>
        <w:t>mére, a kishúga életkora talán nem államtitok! Különben miért olyan halaszthatatlanul fontos, hogy elhozassa? Mondta, hogy az édesapja meghalt, és említette az édesanyját is. Úgyhogy tudom, hogy van, aki gondot viseljen a gyerekre. Vagy egy gonosz mostohaapa ólálkodik a háttérben? - Összeszűkült a szeme. - Ki az a Lonnie?</w:t>
      </w:r>
    </w:p>
    <w:p>
      <w:pPr>
        <w:pStyle w:val="Normal"/>
        <w:autoSpaceDE w:val="false"/>
        <w:jc w:val="both"/>
        <w:rPr>
          <w:lang w:val="hu-HU"/>
        </w:rPr>
      </w:pPr>
      <w:r>
        <w:rPr>
          <w:lang w:val="hu-HU"/>
        </w:rPr>
        <w:t>Maggie szíve kihagyott egy ütemet. Döbbenten bámult a férfira, hogy honnan az ördögből tudta meg a mostohaapja keresztnevét.</w:t>
      </w:r>
    </w:p>
    <w:p>
      <w:pPr>
        <w:pStyle w:val="Normal"/>
        <w:autoSpaceDE w:val="false"/>
        <w:jc w:val="both"/>
        <w:rPr/>
      </w:pPr>
      <w:r>
        <w:rPr>
          <w:lang w:val="hu-HU"/>
        </w:rPr>
        <w:t>- Álmában kiáltozott. Többször is hallottam ezt a nevet. - A férfi keményen a szemébe nézett, és ettől Maggie úgy érezte, onnan ol</w:t>
        <w:softHyphen/>
        <w:t>vassa ki a válaszokat, amiket ö nem mer kimondani. - Fél tőle, ugye? Ő verte össze, és attól retteg, hogy eljön magáért.</w:t>
      </w:r>
    </w:p>
    <w:p>
      <w:pPr>
        <w:pStyle w:val="Normal"/>
        <w:autoSpaceDE w:val="false"/>
        <w:jc w:val="both"/>
        <w:rPr>
          <w:lang w:val="hu-HU"/>
        </w:rPr>
      </w:pPr>
      <w:r>
        <w:rPr>
          <w:lang w:val="hu-HU"/>
        </w:rPr>
        <w:t>Maggie-t pánik fogta el, amiért Rafe ilyen könnyen rájött az igaz</w:t>
        <w:softHyphen/>
        <w:t>ságra. Már nem gondolta, hogy megmentője jutalom fejében kiszol</w:t>
        <w:softHyphen/>
        <w:t>gáltatná, ahhoz túlságosan is jószívű, törődő ember. A tapasztalata azonban arra tanította, hogy ne bízzon meg teljesen a férfiakban. Rafe azt akarja, hogy ő és Jaimie vele maradjanak. Mi van, ha túl so</w:t>
        <w:softHyphen/>
        <w:t>kat tud meg róluk, és ezt fölhasználja ellene? Ettől a gondolattól rög</w:t>
        <w:softHyphen/>
        <w:t>vest bűntudata támadt. Hiszen olyan jó volt hozzájuk!</w:t>
      </w:r>
    </w:p>
    <w:p>
      <w:pPr>
        <w:pStyle w:val="Normal"/>
        <w:autoSpaceDE w:val="false"/>
        <w:jc w:val="both"/>
        <w:rPr/>
      </w:pPr>
      <w:r>
        <w:rPr>
          <w:lang w:val="hu-HU"/>
        </w:rPr>
        <w:t>- Nagyon kérem - suttogta Rafe. - Tegyen velem egy próbát! Bízzon bennem! Hadd viseljem gondját egy darabig!</w:t>
      </w:r>
    </w:p>
    <w:p>
      <w:pPr>
        <w:pStyle w:val="Normal"/>
        <w:autoSpaceDE w:val="false"/>
        <w:jc w:val="both"/>
        <w:rPr>
          <w:lang w:val="hu-HU"/>
        </w:rPr>
      </w:pPr>
      <w:r>
        <w:rPr>
          <w:lang w:val="hu-HU"/>
        </w:rPr>
        <w:t>Ó, mennyire kívánta, hogy így tehessen. De nem mindig az a cél</w:t>
        <w:softHyphen/>
        <w:t>ravezető, ha a dolog könnyebbik végét fogja meg. Megfizetne érte, ha azt választaná, lehet, hogy igen drágán, és még ezt az embert is megsértené. Jobb, ha elvágja a köteléket most azonnal, mint ha azt kockáztatja, hogy esetleg később összetöri Rafe szívét. Szenvedett ő már eleget.</w:t>
      </w:r>
    </w:p>
    <w:p>
      <w:pPr>
        <w:pStyle w:val="Normal"/>
        <w:autoSpaceDE w:val="false"/>
        <w:jc w:val="both"/>
        <w:rPr>
          <w:lang w:val="hu-HU"/>
        </w:rPr>
      </w:pPr>
      <w:r>
        <w:rPr>
          <w:lang w:val="hu-HU"/>
        </w:rPr>
        <w:t>Egyre jobban szédült, a háta mögött tapogatózott, a falat keres</w:t>
        <w:softHyphen/>
        <w:t>te. De nem találta. Elérhető távolságon belül Rafe volt az egyetlen szilárd fogódzó. Vágyott rá, hogy közelebb lépjen, és erős testének támaszkodjon, ahogy tegnap is tette. Ugyanakkor éppen ez a vágyó</w:t>
        <w:softHyphen/>
        <w:t xml:space="preserve">dás ösztökélte arra, hogy menjen tőle minél messzebb. </w:t>
      </w:r>
    </w:p>
    <w:p>
      <w:pPr>
        <w:pStyle w:val="Normal"/>
        <w:autoSpaceDE w:val="false"/>
        <w:jc w:val="both"/>
        <w:rPr>
          <w:lang w:val="hu-HU"/>
        </w:rPr>
      </w:pPr>
      <w:r>
        <w:rPr>
          <w:lang w:val="hu-HU"/>
        </w:rPr>
        <w:t>- Ki kell mennem - mondta.</w:t>
      </w:r>
    </w:p>
    <w:p>
      <w:pPr>
        <w:pStyle w:val="Normal"/>
        <w:autoSpaceDE w:val="false"/>
        <w:jc w:val="both"/>
        <w:rPr/>
      </w:pPr>
      <w:r>
        <w:rPr>
          <w:lang w:val="hu-HU"/>
        </w:rPr>
        <w:t>Nem is hazudott. Amikor föl kattintotta a villanykapcsolót, és be</w:t>
        <w:softHyphen/>
        <w:t>zárta maga mögött az ajtót, a kis helyiség csak még sötétebb lett, szürkésfeketében játszott minden. Furcsa. Még a parányi ablakon be</w:t>
        <w:softHyphen/>
        <w:t>szűrődő halovány fény is tovább gyengült. Maggie sűrűn pislogva új</w:t>
        <w:softHyphen/>
        <w:t>ból a falikapcsoló felé nyúlt, azt hitte, lekapcsolta, nem föl. De hirte</w:t>
        <w:softHyphen/>
        <w:t>len mintha mázsás súly nehezedett volna a karjára, képtelen volt föl</w:t>
        <w:softHyphen/>
        <w:t>emelni a kezét.</w:t>
      </w:r>
    </w:p>
    <w:p>
      <w:pPr>
        <w:pStyle w:val="Normal"/>
        <w:autoSpaceDE w:val="false"/>
        <w:jc w:val="both"/>
        <w:rPr>
          <w:lang w:val="hu-HU"/>
        </w:rPr>
      </w:pPr>
      <w:r>
        <w:rPr>
          <w:lang w:val="hu-HU"/>
        </w:rPr>
        <w:t>Megtántorodott, a mosdópult felé kapott. A következő pillanat</w:t>
        <w:softHyphen/>
        <w:t>ban a padlóra zuhant. Ott feküdt, és úgy érezte magát, mint egy apró, áttetsző hópihe a kavargó, szürkésfekete kaleidoszkópban. Messziről hallotta az őt szólongató Rafe hangját. Hogy pontosan mit mond, azt már nem tudta kivenni. A férfi ekkor hangosabban kiáltot</w:t>
        <w:softHyphen/>
        <w:t>ta: Maggie, Maggie, feleljen! Maggie pislogva próbált átlátni az árnyak szédítő kavalkádján.</w:t>
      </w:r>
    </w:p>
    <w:p>
      <w:pPr>
        <w:pStyle w:val="Normal"/>
        <w:autoSpaceDE w:val="false"/>
        <w:jc w:val="both"/>
        <w:rPr>
          <w:lang w:val="hu-HU"/>
        </w:rPr>
      </w:pPr>
      <w:r>
        <w:rPr>
          <w:lang w:val="hu-HU"/>
        </w:rPr>
        <w:t>Aztán ellepte a koromsöté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Rafe megpróbálta elfordítani a kilincset, de már előre tudta, hogy Maggie bezárta az ajtót. Fejében ott visszhangzott a nagy, tompa puffanás, amit hallott. Ó, istenem! A lány elájult. Elképzelte, amint felhasadt fejjel hever az ajtó túloldalán. Ha nem válaszol egy másod</w:t>
        <w:softHyphen/>
        <w:t>percen belül, kénytelen lesz berúgni az ajtót.</w:t>
      </w:r>
    </w:p>
    <w:p>
      <w:pPr>
        <w:pStyle w:val="Normal"/>
        <w:autoSpaceDE w:val="false"/>
        <w:jc w:val="both"/>
        <w:rPr>
          <w:lang w:val="hu-HU"/>
        </w:rPr>
      </w:pPr>
      <w:r>
        <w:rPr>
          <w:lang w:val="hu-HU"/>
        </w:rPr>
        <w:t xml:space="preserve">- Maggie! Maggie, szóljon már, a szentségit! </w:t>
      </w:r>
    </w:p>
    <w:p>
      <w:pPr>
        <w:pStyle w:val="Normal"/>
        <w:autoSpaceDE w:val="false"/>
        <w:jc w:val="both"/>
        <w:rPr>
          <w:lang w:val="hu-HU"/>
        </w:rPr>
      </w:pPr>
      <w:r>
        <w:rPr>
          <w:lang w:val="hu-HU"/>
        </w:rPr>
        <w:t>Semmi.</w:t>
      </w:r>
    </w:p>
    <w:p>
      <w:pPr>
        <w:pStyle w:val="Normal"/>
        <w:autoSpaceDE w:val="false"/>
        <w:jc w:val="both"/>
        <w:rPr/>
      </w:pPr>
      <w:r>
        <w:rPr>
          <w:lang w:val="hu-HU"/>
        </w:rPr>
        <w:t>Rafe nem látta, mi mást tehetne. Muszáj bejutnia hozzá. Nem hagyott időt magának a következmények latolgatására: hátralépett, és közvetlenül a kilincs alá talpalt a csizmájával. Szilánkosan megre</w:t>
        <w:softHyphen/>
        <w:t>pedt a fa, de a zár nem adta be a derekát. A nyomorult! Most már vállal támadott, teljes súlyával esett az ajtónak egyszer, majd még egyszer. Eltört a szegélyléc, és kivágódott az ajtó.</w:t>
      </w:r>
    </w:p>
    <w:p>
      <w:pPr>
        <w:pStyle w:val="Normal"/>
        <w:autoSpaceDE w:val="false"/>
        <w:jc w:val="both"/>
        <w:rPr/>
      </w:pPr>
      <w:r>
        <w:rPr>
          <w:lang w:val="hu-HU"/>
        </w:rPr>
        <w:t>Maggie a kopott linóleumon feküdt. Az erős fényben halottsápadtnak tűnt az arca. Rafe pulzusa szaporán, dadogva vert, ahogy fél térdre rogyott a lány mellett.</w:t>
      </w:r>
    </w:p>
    <w:p>
      <w:pPr>
        <w:pStyle w:val="Normal"/>
        <w:autoSpaceDE w:val="false"/>
        <w:jc w:val="both"/>
        <w:rPr/>
      </w:pPr>
      <w:r>
        <w:rPr>
          <w:lang w:val="hu-HU"/>
        </w:rPr>
        <w:t>- Maggie!</w:t>
      </w:r>
    </w:p>
    <w:p>
      <w:pPr>
        <w:pStyle w:val="Normal"/>
        <w:autoSpaceDE w:val="false"/>
        <w:jc w:val="both"/>
        <w:rPr/>
      </w:pPr>
      <w:r>
        <w:rPr>
          <w:lang w:val="hu-HU"/>
        </w:rPr>
        <w:t>Kezébe vette a fejét. Amint hozzáért, egyből érezte, hogy a lányt égeti a láz. Finoman megpofozgatta az arcát, de Maggie nem reagált rá. Teljesen ernyedt, élettelen volt a törékeny kis teste. A feje úgy ló</w:t>
        <w:softHyphen/>
        <w:t>gott a kezében, mint egy rongybabáé.</w:t>
      </w:r>
    </w:p>
    <w:p>
      <w:pPr>
        <w:pStyle w:val="Normal"/>
        <w:autoSpaceDE w:val="false"/>
        <w:jc w:val="both"/>
        <w:rPr/>
      </w:pPr>
      <w:r>
        <w:rPr>
          <w:lang w:val="hu-HU"/>
        </w:rPr>
        <w:t>- Maggie, beszéljen hozzám! - Nagy léptekkel bement vele a szobába, és az ágyra fektette. A hangjára bágyadt nyögéssel vála</w:t>
        <w:softHyphen/>
        <w:t>szolt, de ennél közelebb nem került hozzá, hogy visszanyerje az esz</w:t>
        <w:softHyphen/>
        <w:t>méletét. Rafe megragadta a lány csuklóját, hogy megnézze a pulzu</w:t>
        <w:softHyphen/>
        <w:t>sát, majd egy káromkodás kíséretében elengedte a karját. Mintha legalábbis tudná, mit csinál! Óra nélkül még azt sem tudja megállapí</w:t>
        <w:softHyphen/>
        <w:t>tani, hányat ver percenként. A magatehetetlen testen áthajolva föl</w:t>
        <w:softHyphen/>
        <w:t>vette a telefont, beütötte a 911-es segélyhívó számot, és amíg várt, hogy beleszóljon valaki, szinte fölrobbant a benne felgyülemlett fe</w:t>
        <w:softHyphen/>
        <w:t>szültségtől és félelemtől.</w:t>
      </w:r>
    </w:p>
    <w:p>
      <w:pPr>
        <w:pStyle w:val="Normal"/>
        <w:autoSpaceDE w:val="false"/>
        <w:jc w:val="both"/>
        <w:rPr>
          <w:lang w:val="hu-HU"/>
        </w:rPr>
      </w:pPr>
      <w:r>
        <w:rPr>
          <w:lang w:val="hu-HU"/>
        </w:rPr>
        <w:t>- Mentő kell! - vakkantotta, amint meghallotta a diszpécsernő hangját.</w:t>
      </w:r>
    </w:p>
    <w:p>
      <w:pPr>
        <w:pStyle w:val="Normal"/>
        <w:autoSpaceDE w:val="false"/>
        <w:jc w:val="both"/>
        <w:rPr>
          <w:lang w:val="hu-HU"/>
        </w:rPr>
      </w:pPr>
      <w:r>
        <w:rPr>
          <w:lang w:val="hu-HU"/>
        </w:rPr>
        <w:t>- Szabad a nevét, uram?</w:t>
      </w:r>
    </w:p>
    <w:p>
      <w:pPr>
        <w:pStyle w:val="Normal"/>
        <w:autoSpaceDE w:val="false"/>
        <w:jc w:val="both"/>
        <w:rPr>
          <w:lang w:val="hu-HU"/>
        </w:rPr>
      </w:pPr>
      <w:r>
        <w:rPr>
          <w:lang w:val="hu-HU"/>
        </w:rPr>
        <w:t>A nevét? - Asszonyom, itt vészhelyzet van. Mentő kell!</w:t>
      </w:r>
    </w:p>
    <w:p>
      <w:pPr>
        <w:pStyle w:val="Normal"/>
        <w:autoSpaceDE w:val="false"/>
        <w:jc w:val="both"/>
        <w:rPr/>
      </w:pPr>
      <w:r>
        <w:rPr>
          <w:lang w:val="hu-HU"/>
        </w:rPr>
        <w:t>- Értem, uram, de meg kell őriznie a nyugalmát. Elmondaná, mi</w:t>
        <w:softHyphen/>
        <w:t>lyen jellegű vészhelyzetről van szó? Baleset történt?</w:t>
      </w:r>
    </w:p>
    <w:p>
      <w:pPr>
        <w:pStyle w:val="Normal"/>
        <w:autoSpaceDE w:val="false"/>
        <w:jc w:val="both"/>
        <w:rPr>
          <w:lang w:val="hu-HU"/>
        </w:rPr>
      </w:pPr>
      <w:r>
        <w:rPr>
          <w:lang w:val="hu-HU"/>
        </w:rPr>
        <w:t>Rafe a matracra könyökölt, hogy ne Maggie-re nehezedjen a sú</w:t>
        <w:softHyphen/>
        <w:t>lya, és az élettelen arcát bámulta meredten. - Nem, nem baleset. Egy nagyon beteg nő fekszik mellettem. Most esett össze. Küldje már a mentőt, az istenit!</w:t>
      </w:r>
    </w:p>
    <w:p>
      <w:pPr>
        <w:pStyle w:val="Normal"/>
        <w:autoSpaceDE w:val="false"/>
        <w:jc w:val="both"/>
        <w:rPr/>
      </w:pPr>
      <w:r>
        <w:rPr>
          <w:lang w:val="hu-HU"/>
        </w:rPr>
        <w:t>- Hol van, uram?</w:t>
      </w:r>
    </w:p>
    <w:p>
      <w:pPr>
        <w:pStyle w:val="Normal"/>
        <w:autoSpaceDE w:val="false"/>
        <w:jc w:val="both"/>
        <w:rPr/>
      </w:pPr>
      <w:r>
        <w:rPr>
          <w:lang w:val="hu-HU"/>
        </w:rPr>
        <w:t>Rafe nem emlékezett a motel nevére. Leugrott az ágyról, és ki</w:t>
        <w:softHyphen/>
        <w:t>kukucskált az ablakon. De megfeledkezett róla, hogy kezében van a kagyló, és lerántotta a készüléket az éjjeliszekrényről. Fülsiketítő csattanás, csilingelés hallatszott. - Az Utazó Pihenője. - Az asztalon lévő szatyrokból szalonnás tojás gyomorforgató illata szállt felé. - A vasúti sínek közelében. A címet nem tudom.</w:t>
      </w:r>
    </w:p>
    <w:p>
      <w:pPr>
        <w:pStyle w:val="Normal"/>
        <w:autoSpaceDE w:val="false"/>
        <w:jc w:val="both"/>
        <w:rPr>
          <w:lang w:val="hu-HU"/>
        </w:rPr>
      </w:pPr>
      <w:r>
        <w:rPr>
          <w:lang w:val="hu-HU"/>
        </w:rPr>
        <w:t>Csöndben pergett le néhány másodperc. - Megtudhatnám a ne</w:t>
        <w:softHyphen/>
        <w:t>vét, uram?</w:t>
      </w:r>
    </w:p>
    <w:p>
      <w:pPr>
        <w:pStyle w:val="Normal"/>
        <w:autoSpaceDE w:val="false"/>
        <w:jc w:val="both"/>
        <w:rPr>
          <w:lang w:val="hu-HU"/>
        </w:rPr>
      </w:pPr>
      <w:r>
        <w:rPr>
          <w:lang w:val="hu-HU"/>
        </w:rPr>
        <w:t>Rafe most már robbant. - Rafe Kendrick a nevem, és ha nem küld ide egy nyomorult mentőautót, hölgyem, azt fogja kívánni, bár</w:t>
        <w:softHyphen/>
        <w:t>csak sose hallotta volna! Elég legyen a hülye kérdéseiből, végezze a munkáját!</w:t>
      </w:r>
    </w:p>
    <w:p>
      <w:pPr>
        <w:pStyle w:val="Normal"/>
        <w:autoSpaceDE w:val="false"/>
        <w:jc w:val="both"/>
        <w:rPr/>
      </w:pPr>
      <w:r>
        <w:rPr>
          <w:lang w:val="hu-HU"/>
        </w:rPr>
        <w:t>- Most riasztottam a mentőt, Mr. Kendrick. Pillanatokon belül úton lesz. Kérem, nyugodjon meg. Az a dolgom, hogy vonalban ma</w:t>
        <w:softHyphen/>
        <w:t>radjak, és segítségére legyek, amíg a kocsi meg nem érkezik.</w:t>
      </w:r>
    </w:p>
    <w:p>
      <w:pPr>
        <w:pStyle w:val="Normal"/>
        <w:autoSpaceDE w:val="false"/>
        <w:jc w:val="both"/>
        <w:rPr>
          <w:lang w:val="hu-HU"/>
        </w:rPr>
      </w:pPr>
      <w:r>
        <w:rPr>
          <w:lang w:val="hu-HU"/>
        </w:rPr>
        <w:t>Rafe nagy nehezen elfojtotta a hisztérikus nevetési ingert. Világ</w:t>
        <w:softHyphen/>
        <w:t>életében higgadtan, tiszta fejjel kezelte a vészhelyzeteket. Csak azon az estén vesztette el ugyanígy a fejét, amikor a családja odaveszett. - Elnézést a kiabálásért. - Riadtan pillantott Maggie-re. - Most mit csináljak? Nem tudom, mit tegyek. Nincs eszméleténél, és ég a teste a láztól. Nagyon beteg.</w:t>
      </w:r>
    </w:p>
    <w:p>
      <w:pPr>
        <w:pStyle w:val="Normal"/>
        <w:autoSpaceDE w:val="false"/>
        <w:jc w:val="both"/>
        <w:rPr/>
      </w:pPr>
      <w:r>
        <w:rPr>
          <w:lang w:val="hu-HU"/>
        </w:rPr>
        <w:t>- Őrizze meg a nyugalmát. Pontosan azért vagyok itt, Mr. Kendrick, hogy segítsek, és elmondjam, mi a teendő. Először is a motelszo</w:t>
        <w:softHyphen/>
        <w:t>bában van a hölgy?</w:t>
      </w:r>
    </w:p>
    <w:p>
      <w:pPr>
        <w:pStyle w:val="Normal"/>
        <w:autoSpaceDE w:val="false"/>
        <w:jc w:val="both"/>
        <w:rPr>
          <w:lang w:val="hu-HU"/>
        </w:rPr>
      </w:pPr>
      <w:r>
        <w:rPr>
          <w:lang w:val="hu-HU"/>
        </w:rPr>
        <w:t>- Igen. Az ágyra fektettem.</w:t>
      </w:r>
    </w:p>
    <w:p>
      <w:pPr>
        <w:pStyle w:val="Normal"/>
        <w:autoSpaceDE w:val="false"/>
        <w:jc w:val="both"/>
        <w:rPr>
          <w:lang w:val="hu-HU"/>
        </w:rPr>
      </w:pPr>
      <w:r>
        <w:rPr>
          <w:lang w:val="hu-HU"/>
        </w:rPr>
        <w:t>- Oda tud menni hozzá, és közben a vonalat is tartani?</w:t>
      </w:r>
    </w:p>
    <w:p>
      <w:pPr>
        <w:pStyle w:val="Normal"/>
        <w:autoSpaceDE w:val="false"/>
        <w:jc w:val="both"/>
        <w:rPr/>
      </w:pPr>
      <w:r>
        <w:rPr>
          <w:lang w:val="hu-HU"/>
        </w:rPr>
        <w:t>- Igen. - Visszament az ágyhoz. - Itt vagyok.</w:t>
      </w:r>
    </w:p>
    <w:p>
      <w:pPr>
        <w:pStyle w:val="Normal"/>
        <w:autoSpaceDE w:val="false"/>
        <w:jc w:val="both"/>
        <w:rPr>
          <w:lang w:val="hu-HU"/>
        </w:rPr>
      </w:pPr>
      <w:r>
        <w:rPr>
          <w:lang w:val="hu-HU"/>
        </w:rPr>
        <w:t>A diszpécser Maggie állapotára vonatkozó kérdéseket tett föl Rafe-nek, de ő csak fél füllel figyelt rá, a másikkal a szirénára fülelt. Képek villództak a fejében, mintha egy rémálmot élt volna át újra. Susan és a gyerekek, ő, amint eszelősen próbál segíteni rajtuk, pedig jól tudja, hogy már nincs mit tenni, és közben veri a jégeső, jaj, iste</w:t>
        <w:softHyphen/>
        <w:t>nem, add, hogy ne ismétlődjön meg!</w:t>
      </w:r>
    </w:p>
    <w:p>
      <w:pPr>
        <w:pStyle w:val="Normal"/>
        <w:autoSpaceDE w:val="false"/>
        <w:jc w:val="both"/>
        <w:rPr/>
      </w:pPr>
      <w:r>
        <w:rPr>
          <w:lang w:val="hu-HU"/>
        </w:rPr>
        <w:t>- A mentő egy percen belül ott lesz - ígérte a diszpécser.</w:t>
      </w:r>
    </w:p>
    <w:p>
      <w:pPr>
        <w:pStyle w:val="Normal"/>
        <w:autoSpaceDE w:val="false"/>
        <w:jc w:val="both"/>
        <w:rPr/>
      </w:pPr>
      <w:r>
        <w:rPr>
          <w:lang w:val="hu-HU"/>
        </w:rPr>
        <w:t>Rafe hegyezte a fülét. - Azt hiszem, hallom is a szirénát - mond</w:t>
        <w:softHyphen/>
        <w:t>ta. Hálásan csengett a hangja. - Jönnek már. A francba! Mit csináltak, lekenték az egész tragacsot indulás előtt?</w:t>
      </w:r>
    </w:p>
    <w:p>
      <w:pPr>
        <w:pStyle w:val="Normal"/>
        <w:autoSpaceDE w:val="false"/>
        <w:jc w:val="both"/>
        <w:rPr>
          <w:lang w:val="hu-HU"/>
        </w:rPr>
      </w:pPr>
      <w:r>
        <w:rPr>
          <w:lang w:val="hu-HU"/>
        </w:rPr>
        <w:t>A nő halkan elnevette magát. - Higgye el, ilyenkor sokkal gyor</w:t>
        <w:softHyphen/>
        <w:t>sabban megy az idő, mint máskor. Négy perce csöngött a telefon.</w:t>
      </w:r>
    </w:p>
    <w:p>
      <w:pPr>
        <w:pStyle w:val="Normal"/>
        <w:autoSpaceDE w:val="false"/>
        <w:jc w:val="both"/>
        <w:rPr/>
      </w:pPr>
      <w:r>
        <w:rPr>
          <w:lang w:val="hu-HU"/>
        </w:rPr>
        <w:t>- A világtörténelem leghosszabb négy perce volt!</w:t>
      </w:r>
    </w:p>
    <w:p>
      <w:pPr>
        <w:pStyle w:val="Normal"/>
        <w:autoSpaceDE w:val="false"/>
        <w:jc w:val="both"/>
        <w:rPr/>
      </w:pPr>
      <w:r>
        <w:rPr>
          <w:lang w:val="hu-HU"/>
        </w:rPr>
        <w:t>- Igen, tudom. A kisbabája jól van, Mr. Kendrick? Hallom, hogy sír. Rafe a fiók felé sandított, ahol Jaimie a kifogótakarókba bugyo</w:t>
        <w:softHyphen/>
        <w:t>lálva feküdt. - Igen, jól van. Alighanem csak éhes.</w:t>
      </w:r>
    </w:p>
    <w:p>
      <w:pPr>
        <w:pStyle w:val="Normal"/>
        <w:autoSpaceDE w:val="false"/>
        <w:jc w:val="both"/>
        <w:rPr/>
      </w:pPr>
      <w:r>
        <w:rPr>
          <w:lang w:val="hu-HU"/>
        </w:rPr>
        <w:t>- Jó erős tüdeje van. Hogy hívják?</w:t>
      </w:r>
    </w:p>
    <w:p>
      <w:pPr>
        <w:pStyle w:val="Normal"/>
        <w:autoSpaceDE w:val="false"/>
        <w:jc w:val="both"/>
        <w:rPr/>
      </w:pPr>
      <w:r>
        <w:rPr>
          <w:lang w:val="hu-HU"/>
        </w:rPr>
        <w:t>Rafe-nek már nyelvén volt a válasz, amikor eszébe jutott, meny</w:t>
        <w:softHyphen/>
        <w:t>nyire titkolózik Maggie. Ennyit arról, hogy nem akar emberek közé menni. Annak a tervének lőttek. - Jó tüdeje van, az biztos - hagyta rá a nőre, tudomást sem véve a kérdésről. Közelebbről hallotta a szi</w:t>
        <w:softHyphen/>
        <w:t>rénákat. - Azt hiszem, most állnak be a ház elé.</w:t>
      </w:r>
    </w:p>
    <w:p>
      <w:pPr>
        <w:pStyle w:val="Normal"/>
        <w:autoSpaceDE w:val="false"/>
        <w:jc w:val="both"/>
        <w:rPr/>
      </w:pPr>
      <w:r>
        <w:rPr>
          <w:lang w:val="hu-HU"/>
        </w:rPr>
        <w:t>- Vonalban maradok. Menjen, intse le őket, rendben? Ha esetleg nem vennék észre, csak szóljon, hogy megadhassam nekik a pontos helyet. Megtenné?</w:t>
      </w:r>
    </w:p>
    <w:p>
      <w:pPr>
        <w:pStyle w:val="Normal"/>
        <w:autoSpaceDE w:val="false"/>
        <w:jc w:val="both"/>
        <w:rPr/>
      </w:pPr>
      <w:r>
        <w:rPr>
          <w:lang w:val="hu-HU"/>
        </w:rPr>
        <w:t>- Persze.</w:t>
      </w:r>
    </w:p>
    <w:p>
      <w:pPr>
        <w:pStyle w:val="Normal"/>
        <w:autoSpaceDE w:val="false"/>
        <w:jc w:val="both"/>
        <w:rPr/>
      </w:pPr>
      <w:r>
        <w:rPr>
          <w:lang w:val="hu-HU"/>
        </w:rPr>
        <w:t>- Azután pedig a babára legyen gondja. Nehogy a nagy zűrza</w:t>
        <w:softHyphen/>
        <w:t>varban megfeledkezzen róla, hogy ő is ott van.</w:t>
      </w:r>
    </w:p>
    <w:p>
      <w:pPr>
        <w:pStyle w:val="Normal"/>
        <w:autoSpaceDE w:val="false"/>
        <w:jc w:val="both"/>
        <w:rPr/>
      </w:pPr>
      <w:r>
        <w:rPr>
          <w:lang w:val="hu-HU"/>
        </w:rPr>
        <w:t>Elfelejteni? Az utóbbi két nap során Rafe kezdte úgy érezni, hogy őt és Jaimie-t köldökzsinór köti össz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A squire-i közkórház baleseti várója megszólalásig hasonlított az összes többi baleseti váróra, amit Rafe élete során látott. A piszkosfe</w:t>
        <w:softHyphen/>
        <w:t>hér falak mentén kék műbőr székek és kanapék sorakoztak, a bézs színű padlócsempék örvénylő, fehér és pasztellszínű mintázata is a szokásos volt. Rafe önkéntelenül is arra gondolt, hogy talán van a belsőépítészeknek egy titkos rendje, amely a világ egészségügyi létesítményeire szakosodott.</w:t>
      </w:r>
    </w:p>
    <w:p>
      <w:pPr>
        <w:pStyle w:val="Normal"/>
        <w:autoSpaceDE w:val="false"/>
        <w:jc w:val="both"/>
        <w:rPr>
          <w:lang w:val="hu-HU"/>
        </w:rPr>
      </w:pPr>
      <w:r>
        <w:rPr>
          <w:lang w:val="hu-HU"/>
        </w:rPr>
        <w:t>Az egyetlen észrevehető különbség más váróhelyiségek és a mostani között az volt, hogy itt egyedül ő ült. Nem, mégsem. Jaimie is számít, az már kettő.</w:t>
      </w:r>
    </w:p>
    <w:p>
      <w:pPr>
        <w:pStyle w:val="Normal"/>
        <w:autoSpaceDE w:val="false"/>
        <w:jc w:val="both"/>
        <w:rPr>
          <w:lang w:val="hu-HU"/>
        </w:rPr>
      </w:pPr>
      <w:r>
        <w:rPr>
          <w:lang w:val="hu-HU"/>
        </w:rPr>
        <w:t>A kanapén kabátja szomszédságában hátradőlve nézte a karjá</w:t>
        <w:softHyphen/>
        <w:t>ban fekvő babát. A kis overallját már korábban levette róla. Most az egyik plédtől is megszabadította, mert félt, hogy rámelegszik. Miután taxival ideszáguldott vele, több mint egy órát vártak, és a hőfokszabá</w:t>
        <w:softHyphen/>
        <w:t>lyozónak, a kórházakra jellemző módon, mintha csak egy fokozata lett volna: a fülledt meleg. De lehet, hogy csak a feszültség miatt érzi így.</w:t>
      </w:r>
    </w:p>
    <w:p>
      <w:pPr>
        <w:pStyle w:val="Normal"/>
        <w:autoSpaceDE w:val="false"/>
        <w:jc w:val="both"/>
        <w:rPr>
          <w:lang w:val="hu-HU"/>
        </w:rPr>
      </w:pPr>
      <w:r>
        <w:rPr>
          <w:lang w:val="hu-HU"/>
        </w:rPr>
        <w:t>Meddig tart megvizsgálni valakit, és eldönteni, mi a franc baja van? Vagy elfelejtették, hogy idekint vár? Hiszen itt van a beteg kis</w:t>
        <w:softHyphen/>
        <w:t>babája is! Vagy egyszerűen nem fontos nekik?</w:t>
      </w:r>
    </w:p>
    <w:p>
      <w:pPr>
        <w:pStyle w:val="Normal"/>
        <w:autoSpaceDE w:val="false"/>
        <w:jc w:val="both"/>
        <w:rPr>
          <w:lang w:val="hu-HU"/>
        </w:rPr>
      </w:pPr>
      <w:r>
        <w:rPr>
          <w:lang w:val="hu-HU"/>
        </w:rPr>
        <w:t>Mivel Maggie eszméletlen volt, Rafe-re hárult a feladat, hogy megválaszolja a betegfelvételi recepciós kérdéseit. Maggie vezetéknevét nem tudta megadni, amikor pedig a lány lakcímét kérdezték, azt felelte: „hajléktalan". Gyanította, hogy Priorból való, de mivel annyira titkolózott, még ezt sem akarta elárulni róla. A lehető legtömörebben előadta találkozásuk történetét, és hogy elvitte egy mo</w:t>
        <w:softHyphen/>
        <w:t>telbe, amikor nyilvánvalóvá vált, hogy beteg.</w:t>
      </w:r>
    </w:p>
    <w:p>
      <w:pPr>
        <w:pStyle w:val="Normal"/>
        <w:autoSpaceDE w:val="false"/>
        <w:jc w:val="both"/>
        <w:rPr>
          <w:lang w:val="hu-HU"/>
        </w:rPr>
      </w:pPr>
      <w:r>
        <w:rPr>
          <w:lang w:val="hu-HU"/>
        </w:rPr>
        <w:t>Pár perc múlva meghallotta, hogy a recepción Maggie-ről beszél</w:t>
        <w:softHyphen/>
        <w:t>nek. Az egyik nő azt mondta: - Valami fickó hozta be. Erősen kétlem, hogy lenne biztosítása. A gazdasági osztály el lesz ragadtatva.</w:t>
      </w:r>
    </w:p>
    <w:p>
      <w:pPr>
        <w:pStyle w:val="Normal"/>
        <w:autoSpaceDE w:val="false"/>
        <w:jc w:val="both"/>
        <w:rPr/>
      </w:pPr>
      <w:r>
        <w:rPr>
          <w:lang w:val="hu-HU"/>
        </w:rPr>
        <w:t>Hát számít az, hogy tud-e fizetni? Minden emberi lény egyfor</w:t>
        <w:softHyphen/>
        <w:t>mán fontos. Hogy jön ide a pénzügyi helyzet?</w:t>
      </w:r>
    </w:p>
    <w:p>
      <w:pPr>
        <w:pStyle w:val="Normal"/>
        <w:autoSpaceDE w:val="false"/>
        <w:jc w:val="both"/>
        <w:rPr>
          <w:lang w:val="hu-HU"/>
        </w:rPr>
      </w:pPr>
      <w:r>
        <w:rPr>
          <w:lang w:val="hu-HU"/>
        </w:rPr>
        <w:t>Fölállt, és megint járkálni kezdett fel-alá. Maggie ott fekszik a dupla ajtó mögött. Fojtogató érzés telepedett a mellkasára, amikor eszébe jutott, milyen krétafehér volt a lány arca. Miért is nem ragasz</w:t>
        <w:softHyphen/>
        <w:t>kodott hozzá, hogy orvoshoz vigye?</w:t>
      </w:r>
    </w:p>
    <w:p>
      <w:pPr>
        <w:pStyle w:val="Normal"/>
        <w:autoSpaceDE w:val="false"/>
        <w:jc w:val="both"/>
        <w:rPr/>
      </w:pPr>
      <w:r>
        <w:rPr>
          <w:lang w:val="hu-HU"/>
        </w:rPr>
        <w:t>Abban sem volt biztos, van-e egyáltalán ebben a kisvárosi, ulibuli kórházban megfelelően képzett ügyeletes orvos. Megvizsgálta vajon már valaki? Ha jót akarnak maguknak, első osztályú kezelés</w:t>
        <w:softHyphen/>
        <w:t>ben részesítik, különben fejek fognak hullani. Pillanatok alatt bíróság elé citálja őket, azt sem fogják tudni, merre kapják a fejüket!</w:t>
      </w:r>
    </w:p>
    <w:p>
      <w:pPr>
        <w:pStyle w:val="Normal"/>
        <w:autoSpaceDE w:val="false"/>
        <w:jc w:val="both"/>
        <w:rPr>
          <w:lang w:val="hu-HU"/>
        </w:rPr>
      </w:pPr>
      <w:r>
        <w:rPr>
          <w:lang w:val="hu-HU"/>
        </w:rPr>
        <w:t>Rafe magabiztos, döngő léptei most elbizonytalanodtak. Mégis, miből tervezi megfizetni az ügyvédet? Az ellenállhatatlan személyes varázsával? Most nem Oregonban van, ahol a Kendrick név jelent va</w:t>
        <w:softHyphen/>
        <w:t>lamit, hanem egy isten háta mögötti idahói kisvárosban, ahol senki sem hallott a Kendrick famíliáról. Fenyegetőzhet, ahogy akar, aligha ér el vele bármit is. Azt gondolnák, csak egy agresszív csavargóval van dolguk. Vagy egy orvosi esettel.</w:t>
      </w:r>
    </w:p>
    <w:p>
      <w:pPr>
        <w:pStyle w:val="Normal"/>
        <w:autoSpaceDE w:val="false"/>
        <w:jc w:val="both"/>
        <w:rPr/>
      </w:pPr>
      <w:r>
        <w:rPr>
          <w:lang w:val="hu-HU"/>
        </w:rPr>
        <w:t>Hát ezen lehet segíteni, határozta el. Mégpedig baromi gyorsan. Lehet, hogy két éve nem lépett kapcsolatba a szüleivel és a testvéré</w:t>
        <w:softHyphen/>
        <w:t>vel, de ha hirtelen mégis fölbukkanna, azonnal odarajzanának. Rafe szinte látta az apját, ahogy vészjóslóan harsogva, villogó kék sze</w:t>
        <w:softHyphen/>
        <w:t>mekkel beront ebbe a kis kórházba. Azok az önelégült kis titkárnők a recepción reszketnének a görgős székükön!</w:t>
      </w:r>
    </w:p>
    <w:p>
      <w:pPr>
        <w:pStyle w:val="Normal"/>
        <w:autoSpaceDE w:val="false"/>
        <w:jc w:val="both"/>
        <w:rPr/>
      </w:pPr>
      <w:r>
        <w:rPr>
          <w:lang w:val="hu-HU"/>
        </w:rPr>
        <w:t>- Mr. Kendrick?</w:t>
      </w:r>
    </w:p>
    <w:p>
      <w:pPr>
        <w:pStyle w:val="Normal"/>
        <w:autoSpaceDE w:val="false"/>
        <w:jc w:val="both"/>
        <w:rPr/>
      </w:pPr>
      <w:r>
        <w:rPr>
          <w:lang w:val="hu-HU"/>
        </w:rPr>
        <w:t>Rafe megpördült a tengelye körül. Sudár, vörös hajú, fehér köpe</w:t>
        <w:softHyphen/>
        <w:t>nyes nő közeledett felé, a zsebében lévő sztetoszkóp meg-megvillant a neonfényben. Amikor a közelébe ért, hóna alá dugta az író</w:t>
        <w:softHyphen/>
        <w:t>mappáját, és kedves zöld szeme Rafe-en állapodott meg. Kezet nyúj</w:t>
        <w:softHyphen/>
        <w:t>tott. - Hammish doktornő vagyok. Ezek szerint ön az az úriember, aki mentőt hívott a Maggie nevű betegünkhöz?</w:t>
      </w:r>
    </w:p>
    <w:p>
      <w:pPr>
        <w:pStyle w:val="Normal"/>
        <w:autoSpaceDE w:val="false"/>
        <w:jc w:val="both"/>
        <w:rPr/>
      </w:pPr>
      <w:r>
        <w:rPr>
          <w:lang w:val="hu-HU"/>
        </w:rPr>
        <w:t>Rafe áttette Jaimie-t a bal karjára, hogy a jobb keze fölszabadul</w:t>
        <w:softHyphen/>
        <w:t>jon. Kézfogás közben gyorsan végigmérte a doktornőt, és tetszett neki, amit látott, különösen a homlokát redőző aggodalom. Ettől ki</w:t>
        <w:softHyphen/>
        <w:t>csit jobban érezte magát, egyben zavarba is jött, amiért azt képzelte, hogy Maggie nem lesz jó kezekben.</w:t>
      </w:r>
    </w:p>
    <w:p>
      <w:pPr>
        <w:pStyle w:val="Normal"/>
        <w:autoSpaceDE w:val="false"/>
        <w:jc w:val="both"/>
        <w:rPr/>
      </w:pPr>
      <w:r>
        <w:rPr>
          <w:lang w:val="hu-HU"/>
        </w:rPr>
        <w:t>- Hogy van? Felépül?</w:t>
      </w:r>
    </w:p>
    <w:p>
      <w:pPr>
        <w:pStyle w:val="Normal"/>
        <w:autoSpaceDE w:val="false"/>
        <w:jc w:val="both"/>
        <w:rPr/>
      </w:pPr>
      <w:r>
        <w:rPr>
          <w:lang w:val="hu-HU"/>
        </w:rPr>
        <w:t>A doktornő intett, hogy foglaljon helyet a kanapén, majd ő is leült. Félretette az írómappát, és Rafe felé fordult, hogy jó mélyen a szemébe nézhessen. Rafe érezte, hogy ugyanolyan alaposan végig</w:t>
        <w:softHyphen/>
        <w:t>méri, ahogy ő tette az imént vele. - Maggie szörnyű dolgokon ment keresztül - kezdte a nő halkan. - Csúnyán összeverték. Gondolom, tisztában van ezzel.</w:t>
      </w:r>
    </w:p>
    <w:p>
      <w:pPr>
        <w:pStyle w:val="Normal"/>
        <w:autoSpaceDE w:val="false"/>
        <w:jc w:val="both"/>
        <w:rPr/>
      </w:pPr>
      <w:r>
        <w:rPr>
          <w:lang w:val="hu-HU"/>
        </w:rPr>
        <w:t>- Igen. - A doktornő arckifejezéséből ítélve Rafe arra következ</w:t>
        <w:softHyphen/>
        <w:t>tetett, hogy előkelő helyet foglal el a gyanúsítottak listáján. - Két napja ápolom. Az ilyen zúzódásokat elég nehéz nem észrevenni. - Állta a doktornő pillantását. - Nem én tettem, ha erre gondol. Teg</w:t>
        <w:softHyphen/>
        <w:t>napelőtt este láttam először, és akkor már így nézett ki.</w:t>
      </w:r>
    </w:p>
    <w:p>
      <w:pPr>
        <w:pStyle w:val="Normal"/>
        <w:autoSpaceDE w:val="false"/>
        <w:jc w:val="both"/>
        <w:rPr/>
      </w:pPr>
      <w:r>
        <w:rPr>
          <w:lang w:val="hu-HU"/>
        </w:rPr>
        <w:t>A doktornő félrehajtotta a fejét, jelezve, hogy hihetőnek találja ugyan a magyarázatát, de még mindig nincs teljes mértékben meggyőződve az ártatlanságáról. Halványan elmosolyodott. - Hogyan találkoztak?</w:t>
      </w:r>
    </w:p>
    <w:p>
      <w:pPr>
        <w:pStyle w:val="Normal"/>
        <w:autoSpaceDE w:val="false"/>
        <w:jc w:val="both"/>
        <w:rPr>
          <w:lang w:val="hu-HU"/>
        </w:rPr>
      </w:pPr>
      <w:r>
        <w:rPr>
          <w:lang w:val="hu-HU"/>
        </w:rPr>
        <w:t>Rafe keményen összezárta hátul a fogait, hogy uralkodni tudjon magán. Vett három nagy levegőt, és csak utána szólalt meg: - Dok</w:t>
        <w:softHyphen/>
        <w:t>tornő, ha nem veszi rossz néven, nagyon aggódom miatta, és még mindig nem árulta el, milyen az állapota.</w:t>
      </w:r>
    </w:p>
    <w:p>
      <w:pPr>
        <w:pStyle w:val="Normal"/>
        <w:autoSpaceDE w:val="false"/>
        <w:jc w:val="both"/>
        <w:rPr>
          <w:lang w:val="hu-HU"/>
        </w:rPr>
      </w:pPr>
      <w:r>
        <w:rPr>
          <w:lang w:val="hu-HU"/>
        </w:rPr>
        <w:t>A doktornő halkan, humortalanul felnevetett. - Elnézést. Eléggé egysíkú a gondolkodásom, ha bántalmazott nőről van szó. - Kereszt</w:t>
        <w:softHyphen/>
        <w:t>be fonta mellén a karját. - Maggie visszanyerte az eszméletét, és re</w:t>
        <w:softHyphen/>
        <w:t>mélhetőleg szépen felépül.</w:t>
      </w:r>
    </w:p>
    <w:p>
      <w:pPr>
        <w:pStyle w:val="Normal"/>
        <w:autoSpaceDE w:val="false"/>
        <w:jc w:val="both"/>
        <w:rPr>
          <w:lang w:val="hu-HU"/>
        </w:rPr>
      </w:pPr>
      <w:r>
        <w:rPr>
          <w:lang w:val="hu-HU"/>
        </w:rPr>
        <w:t>- Hála istennek!</w:t>
      </w:r>
    </w:p>
    <w:p>
      <w:pPr>
        <w:pStyle w:val="Normal"/>
        <w:autoSpaceDE w:val="false"/>
        <w:jc w:val="both"/>
        <w:rPr/>
      </w:pPr>
      <w:r>
        <w:rPr>
          <w:lang w:val="hu-HU"/>
        </w:rPr>
        <w:t>- Ezzel együtt nagyon beteg. Szülés után van, ami számos prob</w:t>
        <w:softHyphen/>
        <w:t>lémát okozhat, ha egy nő nem részesül orvosi ellátásban, én pedig megkockáztatnám, hogy a szülés óta nem látta orvos. Kezeletlen vesefertőzése van, és azt hiszem, szepszise, azaz vérmérgezése is. Ebben persze nem lehetek biztos, amíg a laborból meg nem jönnek az eredmények, de ez az előzetes diagnózisom.</w:t>
      </w:r>
    </w:p>
    <w:p>
      <w:pPr>
        <w:pStyle w:val="Normal"/>
        <w:autoSpaceDE w:val="false"/>
        <w:jc w:val="both"/>
        <w:rPr/>
      </w:pPr>
      <w:r>
        <w:rPr>
          <w:lang w:val="hu-HU"/>
        </w:rPr>
        <w:t>- Vérmérgezés? Az nagyon veszélyes, igaz?</w:t>
      </w:r>
    </w:p>
    <w:p>
      <w:pPr>
        <w:pStyle w:val="Normal"/>
        <w:autoSpaceDE w:val="false"/>
        <w:jc w:val="both"/>
        <w:rPr/>
      </w:pPr>
      <w:r>
        <w:rPr>
          <w:lang w:val="hu-HU"/>
        </w:rPr>
        <w:t xml:space="preserve">- Komoly dolog, igen. A baktériumok a fertőzés gyújtópontjából </w:t>
      </w:r>
      <w:r>
        <w:rPr>
          <w:spacing w:val="20"/>
          <w:lang w:val="hu-HU"/>
        </w:rPr>
        <w:t xml:space="preserve">a </w:t>
      </w:r>
      <w:r>
        <w:rPr>
          <w:lang w:val="hu-HU"/>
        </w:rPr>
        <w:t xml:space="preserve">véráramba kerülnek, ott gyorsan elszaporodnak, és elterjednek az </w:t>
      </w:r>
      <w:r>
        <w:rPr>
          <w:spacing w:val="20"/>
          <w:lang w:val="hu-HU"/>
        </w:rPr>
        <w:t>e</w:t>
      </w:r>
      <w:r>
        <w:rPr>
          <w:lang w:val="hu-HU"/>
        </w:rPr>
        <w:t>gész szervezetben. Ha nem kezelik, szeptikus sokkot okozhat, és életveszélyes lehet.</w:t>
      </w:r>
    </w:p>
    <w:p>
      <w:pPr>
        <w:pStyle w:val="Normal"/>
        <w:autoSpaceDE w:val="false"/>
        <w:jc w:val="both"/>
        <w:rPr>
          <w:lang w:val="hu-HU"/>
        </w:rPr>
      </w:pPr>
      <w:r>
        <w:rPr>
          <w:lang w:val="hu-HU"/>
        </w:rPr>
        <w:t>Rafe rádöbbent, hogy reszket. Közelebb vonta magához Jaimie-t.</w:t>
      </w:r>
    </w:p>
    <w:p>
      <w:pPr>
        <w:pStyle w:val="Normal"/>
        <w:autoSpaceDE w:val="false"/>
        <w:jc w:val="both"/>
        <w:rPr>
          <w:lang w:val="hu-HU"/>
        </w:rPr>
      </w:pPr>
      <w:r>
        <w:rPr>
          <w:lang w:val="hu-HU"/>
        </w:rPr>
        <w:t xml:space="preserve">- Intravénás infúzióval erős antibiotikumot és sóoldatot adunk neki. Ezt a kezelést folytatjuk, és legalább három napig alaposan szemmel tartjuk. Azt hiszem, utána elég jól lesz ahhoz, hogy szájon </w:t>
      </w:r>
      <w:r>
        <w:rPr>
          <w:spacing w:val="-10"/>
          <w:lang w:val="hu-HU"/>
        </w:rPr>
        <w:t>át szedhető gyógyszereket kapjon, és elengedhessük - feltéve, hogy van hova mennie, és biztosított a hét-tíznapi teljes ágynyugalom, va</w:t>
        <w:softHyphen/>
        <w:t>lamint a kontrollvizsgálatok elvégzése. Ellenkező esetben, a költsé</w:t>
        <w:softHyphen/>
        <w:t>gekkel kapcsolatos nyilvánvaló aggodalma ellenére, nincs más vá</w:t>
        <w:softHyphen/>
        <w:t>lasztásom, mint bent tartani a kórházban.</w:t>
      </w:r>
    </w:p>
    <w:p>
      <w:pPr>
        <w:pStyle w:val="Normal"/>
        <w:autoSpaceDE w:val="false"/>
        <w:jc w:val="both"/>
        <w:rPr>
          <w:spacing w:val="-10"/>
          <w:lang w:val="hu-HU"/>
        </w:rPr>
      </w:pPr>
      <w:r>
        <w:rPr>
          <w:spacing w:val="-10"/>
          <w:lang w:val="hu-HU"/>
        </w:rPr>
        <w:t>Rafe egy pillanatra lehunyta a szemét. Annyira megkönnyeb</w:t>
        <w:softHyphen/>
        <w:t>bült, hogy úgy érezte, mintha nem is lennének csontjai. - Akkor fel</w:t>
        <w:softHyphen/>
        <w:t>gyógyul?</w:t>
      </w:r>
    </w:p>
    <w:p>
      <w:pPr>
        <w:pStyle w:val="Normal"/>
        <w:autoSpaceDE w:val="false"/>
        <w:jc w:val="both"/>
        <w:rPr/>
      </w:pPr>
      <w:r>
        <w:rPr>
          <w:spacing w:val="-10"/>
          <w:lang w:val="hu-HU"/>
        </w:rPr>
        <w:t>A doktornő felsóhajtott. - Abszolút garanciát nem vállalhatok. Hogy felépül-e vagy sem, az attól függ, hogyan reagál a kezelésre. Annyit azonban elmondhatok, hogy ezen a téren nem látok okot ag</w:t>
        <w:softHyphen/>
        <w:t>godalomra. - Egy pillanatig a mellén keresztbe font karját tanulmá</w:t>
        <w:softHyphen/>
        <w:t>nyozta. Aztán ismét Rafe-re nézett, nyílt tekintettel fürkészte az arcát.</w:t>
      </w:r>
    </w:p>
    <w:p>
      <w:pPr>
        <w:pStyle w:val="Normal"/>
        <w:autoSpaceDE w:val="false"/>
        <w:jc w:val="both"/>
        <w:rPr/>
      </w:pPr>
      <w:r>
        <w:rPr>
          <w:spacing w:val="-10"/>
          <w:lang w:val="hu-HU"/>
        </w:rPr>
        <w:t>- Maggie-t brutálisan összeverték, Mr. Kendrick. Véleményem szerint az ütések igen nagy mértékben súlyosbították az állapotát, mivel az amúgy is gyulladt veséket és a környező szöveteket zúzódások érték. Hogy egészen őszinte legyek, nem is annyira az antibiotikumokra adott reakciója miatt aggódom, hanem amiatt, ami azután történhet vele, hogy innen távozott. Értékelésem szerint óriási szerencséje van, hogy a lépe nem repedt meg, és nincs más belső sérülése.</w:t>
      </w:r>
    </w:p>
    <w:p>
      <w:pPr>
        <w:pStyle w:val="Normal"/>
        <w:autoSpaceDE w:val="false"/>
        <w:jc w:val="both"/>
        <w:rPr/>
      </w:pPr>
      <w:r>
        <w:rPr>
          <w:spacing w:val="-10"/>
          <w:lang w:val="hu-HU"/>
        </w:rPr>
        <w:t>- Nem fogják még egyszer megverni - ígérte meg Rafe szinte vicsorogva. - Ha az a rohadék csak a közelébe jön, én... Elhallgatott, és nagyot nyelt. - Nem fogja bántani, azt garantálom.</w:t>
      </w:r>
    </w:p>
    <w:p>
      <w:pPr>
        <w:pStyle w:val="Normal"/>
        <w:autoSpaceDE w:val="false"/>
        <w:jc w:val="both"/>
        <w:rPr>
          <w:spacing w:val="-10"/>
          <w:lang w:val="hu-HU"/>
        </w:rPr>
      </w:pPr>
      <w:r>
        <w:rPr>
          <w:spacing w:val="-10"/>
          <w:lang w:val="hu-HU"/>
        </w:rPr>
        <w:t>A doktornő ismét Rafe tekintetét fürkészte, majd bólintott.</w:t>
      </w:r>
    </w:p>
    <w:p>
      <w:pPr>
        <w:pStyle w:val="Normal"/>
        <w:autoSpaceDE w:val="false"/>
        <w:jc w:val="both"/>
        <w:rPr/>
      </w:pPr>
      <w:r>
        <w:rPr>
          <w:spacing w:val="-10"/>
          <w:lang w:val="hu-HU"/>
        </w:rPr>
        <w:t>- Rendszerint nem ítélkezem azonnal, de hajlamos vagyok hinni ma</w:t>
        <w:softHyphen/>
        <w:t>gának. Tehát tényleg nem ön tette, ugye?</w:t>
      </w:r>
    </w:p>
    <w:p>
      <w:pPr>
        <w:pStyle w:val="Normal"/>
        <w:autoSpaceDE w:val="false"/>
        <w:jc w:val="both"/>
        <w:rPr/>
      </w:pPr>
      <w:r>
        <w:rPr>
          <w:spacing w:val="-10"/>
          <w:lang w:val="hu-HU"/>
        </w:rPr>
        <w:t>- Legszívesebben félholtra verném azt az állatot. Ilyen zúzódásokat soha senkin nem láttam. Még magamon sem, pedig a rodeókon párszor eléggé kék-zöld lettem. - Hirtelen mozdulattal a hajába túrt.</w:t>
      </w:r>
    </w:p>
    <w:p>
      <w:pPr>
        <w:pStyle w:val="Normal"/>
        <w:autoSpaceDE w:val="false"/>
        <w:jc w:val="both"/>
        <w:rPr/>
      </w:pPr>
      <w:r>
        <w:rPr>
          <w:spacing w:val="-10"/>
          <w:lang w:val="hu-HU"/>
        </w:rPr>
        <w:t>- El sem hiszem, hogy valaki, aki méltó a férfi névre, ilyet tegyen egy nővel, pláne egy ilyen cérnavékony kislánnyal, aki most szült!</w:t>
      </w:r>
    </w:p>
    <w:p>
      <w:pPr>
        <w:pStyle w:val="Normal"/>
        <w:autoSpaceDE w:val="false"/>
        <w:jc w:val="both"/>
        <w:rPr/>
      </w:pPr>
      <w:r>
        <w:rPr>
          <w:spacing w:val="-10"/>
          <w:lang w:val="hu-HU"/>
        </w:rPr>
        <w:t>A doktornő újabb sóhajjal válaszolt, szemmel láthatóan tökéle</w:t>
        <w:softHyphen/>
        <w:t>tesen egyetértett Rafe-fel. Odahajolt hozzá, és azt suttogta: - Ha módja nyílik rá, hogy laposra verje, ne csak magára gondoljon! Ha le</w:t>
        <w:softHyphen/>
        <w:t>fogja, ezer örömmel belerúgok legalább egyet én is!</w:t>
      </w:r>
    </w:p>
    <w:p>
      <w:pPr>
        <w:pStyle w:val="Normal"/>
        <w:autoSpaceDE w:val="false"/>
        <w:jc w:val="both"/>
        <w:rPr>
          <w:spacing w:val="-10"/>
          <w:lang w:val="hu-HU"/>
        </w:rPr>
      </w:pPr>
      <w:r>
        <w:rPr>
          <w:spacing w:val="-10"/>
          <w:lang w:val="hu-HU"/>
        </w:rPr>
        <w:t>Rafe ezt várta volna tőle a legkevésbé. Kissé ijedten nevetett fel.</w:t>
      </w:r>
    </w:p>
    <w:p>
      <w:pPr>
        <w:pStyle w:val="Normal"/>
        <w:autoSpaceDE w:val="false"/>
        <w:jc w:val="both"/>
        <w:rPr>
          <w:spacing w:val="-10"/>
          <w:lang w:val="hu-HU"/>
        </w:rPr>
      </w:pPr>
      <w:r>
        <w:rPr>
          <w:spacing w:val="-10"/>
          <w:lang w:val="hu-HU"/>
        </w:rPr>
        <w:t>- Dr. Hammish, máris megállapodtunk.</w:t>
      </w:r>
    </w:p>
    <w:p>
      <w:pPr>
        <w:pStyle w:val="Normal"/>
        <w:autoSpaceDE w:val="false"/>
        <w:jc w:val="both"/>
        <w:rPr>
          <w:spacing w:val="-10"/>
          <w:lang w:val="hu-HU"/>
        </w:rPr>
      </w:pPr>
      <w:r>
        <w:rPr>
          <w:spacing w:val="-10"/>
          <w:lang w:val="hu-HU"/>
        </w:rPr>
        <w:t>Kuncogott a doktornő is. - Szaván fogom - ígérte, majd kinyújtotta a nyakát, hogy szemügyre vegye a babát. - Bizonyára ő az a kislegény, akiről hallottam. A legcsodálatosabb, legtökéletesebb, leg</w:t>
        <w:softHyphen/>
        <w:t>drágább, legszebb baba az egész világon. Jaimie, ha jól emlékszem?</w:t>
      </w:r>
    </w:p>
    <w:p>
      <w:pPr>
        <w:pStyle w:val="Normal"/>
        <w:autoSpaceDE w:val="false"/>
        <w:jc w:val="both"/>
        <w:rPr>
          <w:spacing w:val="-10"/>
          <w:lang w:val="hu-HU"/>
        </w:rPr>
      </w:pPr>
      <w:r>
        <w:rPr>
          <w:spacing w:val="-10"/>
          <w:lang w:val="hu-HU"/>
        </w:rPr>
        <w:t>- Maggie elárulta a nevét? - Rafe felvonta a szemöldökét. - Mit csinált vele, a karját csavargatta? Én vért izzadtam, mire kiszedtem belőle.</w:t>
      </w:r>
    </w:p>
    <w:p>
      <w:pPr>
        <w:pStyle w:val="Normal"/>
        <w:autoSpaceDE w:val="false"/>
        <w:jc w:val="both"/>
        <w:rPr>
          <w:spacing w:val="-10"/>
          <w:lang w:val="hu-HU"/>
        </w:rPr>
      </w:pPr>
      <w:r>
        <w:rPr>
          <w:spacing w:val="-10"/>
          <w:lang w:val="hu-HU"/>
        </w:rPr>
        <w:t>- Az orvos és beteg közötti bizalmi viszonyra hivatkoztam, és fővesztés terhe mellett megesküdtem, hogy semmit nem adok tovább abból, amit mondott nekem. Egyébként elég gyéren csörgedezett belőle az információ. Nagyon beteg, és érthetően nincs kedve beszélni, részben ez is oka lehet a szűkszavúságának. Az viszont kissé furcsa, hogy a vezetéknevét és a lakhelyét sem volt hajlandó elárulni.</w:t>
      </w:r>
    </w:p>
    <w:p>
      <w:pPr>
        <w:pStyle w:val="Normal"/>
        <w:autoSpaceDE w:val="false"/>
        <w:jc w:val="both"/>
        <w:rPr/>
      </w:pPr>
      <w:r>
        <w:rPr>
          <w:spacing w:val="-10"/>
          <w:lang w:val="hu-HU"/>
        </w:rPr>
        <w:t>- Azt hiszem, menekül - magyarázta Rafe.</w:t>
      </w:r>
    </w:p>
    <w:p>
      <w:pPr>
        <w:pStyle w:val="Normal"/>
        <w:autoSpaceDE w:val="false"/>
        <w:jc w:val="both"/>
        <w:rPr/>
      </w:pPr>
      <w:r>
        <w:rPr>
          <w:spacing w:val="-10"/>
          <w:lang w:val="hu-HU"/>
        </w:rPr>
        <w:t>A doktornő bólintott. - És a zúzódásaiból ítélve ugyan ki hibáztathatná érte? Egyébként még nem is mondta el, hogyan találkoztak.</w:t>
      </w:r>
    </w:p>
    <w:p>
      <w:pPr>
        <w:pStyle w:val="Normal"/>
        <w:autoSpaceDE w:val="false"/>
        <w:jc w:val="both"/>
        <w:rPr/>
      </w:pPr>
      <w:r>
        <w:rPr>
          <w:spacing w:val="-10"/>
          <w:lang w:val="hu-HU"/>
        </w:rPr>
        <w:t>- Rám is kiterjed az orvos és beteg közti bizalmi viszony? - kérdezte Rafe.</w:t>
      </w:r>
    </w:p>
    <w:p>
      <w:pPr>
        <w:pStyle w:val="Normal"/>
        <w:autoSpaceDE w:val="false"/>
        <w:jc w:val="both"/>
        <w:rPr>
          <w:spacing w:val="-10"/>
          <w:lang w:val="hu-HU"/>
        </w:rPr>
      </w:pPr>
      <w:r>
        <w:rPr>
          <w:spacing w:val="-10"/>
          <w:lang w:val="hu-HU"/>
        </w:rPr>
        <w:t>- Amit öntől hallok, ugyanolyan bizalmasan kezelem, mintha Maggie mondaná - biztosította a doktornő. - Elsősorban a páciense</w:t>
        <w:softHyphen/>
        <w:t>mért tartozom felelősséggel.</w:t>
      </w:r>
    </w:p>
    <w:p>
      <w:pPr>
        <w:pStyle w:val="Normal"/>
        <w:autoSpaceDE w:val="false"/>
        <w:jc w:val="both"/>
        <w:rPr>
          <w:spacing w:val="-10"/>
          <w:lang w:val="hu-HU"/>
        </w:rPr>
      </w:pPr>
      <w:r>
        <w:rPr>
          <w:spacing w:val="-10"/>
          <w:lang w:val="hu-HU"/>
        </w:rPr>
        <w:t>Rafe elmondta találkozásuk történetét. - Próbáltam orvoshoz vinni, de ő nem engedte. Őszintén szólva... - Megint mélyen dr. Hammish szemébe nézett. - Adja becsületszavát, hogy ezt senkinek sem mondja tovább, doktornő.</w:t>
      </w:r>
    </w:p>
    <w:p>
      <w:pPr>
        <w:pStyle w:val="Normal"/>
        <w:autoSpaceDE w:val="false"/>
        <w:jc w:val="both"/>
        <w:rPr>
          <w:spacing w:val="-10"/>
          <w:lang w:val="hu-HU"/>
        </w:rPr>
      </w:pPr>
      <w:r>
        <w:rPr>
          <w:spacing w:val="-10"/>
          <w:lang w:val="hu-HU"/>
        </w:rPr>
        <w:t>Dr. Hammish bólintott. - A szavamat adom. A fiatal hölgy véde</w:t>
        <w:softHyphen/>
        <w:t>lemre szorul, és én nem veszélyeztetem a biztonságát.</w:t>
      </w:r>
    </w:p>
    <w:p>
      <w:pPr>
        <w:pStyle w:val="Normal"/>
        <w:autoSpaceDE w:val="false"/>
        <w:jc w:val="both"/>
        <w:rPr/>
      </w:pPr>
      <w:r>
        <w:rPr>
          <w:spacing w:val="-10"/>
          <w:lang w:val="hu-HU"/>
        </w:rPr>
        <w:t xml:space="preserve">Rafe nem tudta biztosan, hogy miért, de hitt neki. Remélte, hogy nem téved. - Azt hiszem, elképzelhető, hogy Maggie attól fél, keresi </w:t>
      </w:r>
      <w:r>
        <w:rPr>
          <w:lang w:val="hu-HU"/>
        </w:rPr>
        <w:t xml:space="preserve">a </w:t>
      </w:r>
      <w:r>
        <w:rPr>
          <w:spacing w:val="-10"/>
          <w:lang w:val="hu-HU"/>
        </w:rPr>
        <w:t>rendőrség.</w:t>
      </w:r>
    </w:p>
    <w:p>
      <w:pPr>
        <w:pStyle w:val="Normal"/>
        <w:autoSpaceDE w:val="false"/>
        <w:jc w:val="both"/>
        <w:rPr>
          <w:spacing w:val="-10"/>
          <w:lang w:val="hu-HU"/>
        </w:rPr>
      </w:pPr>
      <w:r>
        <w:rPr>
          <w:spacing w:val="-10"/>
          <w:lang w:val="hu-HU"/>
        </w:rPr>
        <w:t>A doktornő felvonta a szemöldökét. - A rendőrség? És ugyan miért?</w:t>
      </w:r>
    </w:p>
    <w:p>
      <w:pPr>
        <w:pStyle w:val="Normal"/>
        <w:autoSpaceDE w:val="false"/>
        <w:jc w:val="both"/>
        <w:rPr>
          <w:spacing w:val="-10"/>
          <w:lang w:val="hu-HU"/>
        </w:rPr>
      </w:pPr>
      <w:r>
        <w:rPr>
          <w:spacing w:val="-10"/>
          <w:lang w:val="hu-HU"/>
        </w:rPr>
        <w:t>- Én is csak találgatni tudom. Nekem nem tűnik bűnözőtípusnak.</w:t>
      </w:r>
    </w:p>
    <w:p>
      <w:pPr>
        <w:pStyle w:val="Normal"/>
        <w:autoSpaceDE w:val="false"/>
        <w:jc w:val="both"/>
        <w:rPr>
          <w:spacing w:val="-10"/>
          <w:lang w:val="hu-HU"/>
        </w:rPr>
      </w:pPr>
      <w:r>
        <w:rPr>
          <w:spacing w:val="-10"/>
          <w:lang w:val="hu-HU"/>
        </w:rPr>
        <w:t>- Nekem sem - mondta elgondolkodva a doktornő. - És arra nem gondolt, hogy esetleg egy brutális férj elől menekül? - Nyoma</w:t>
        <w:softHyphen/>
        <w:t>tékkal Jaimie-re pillantott. - Talán valami csúnya válási procedúrába és gyermekelhelyezési perbe keveredett, és elmenekült a babával.</w:t>
      </w:r>
    </w:p>
    <w:p>
      <w:pPr>
        <w:pStyle w:val="Normal"/>
        <w:autoSpaceDE w:val="false"/>
        <w:jc w:val="both"/>
        <w:rPr/>
      </w:pPr>
      <w:r>
        <w:rPr>
          <w:spacing w:val="-10"/>
          <w:lang w:val="hu-HU"/>
        </w:rPr>
        <w:t>- Nem hiszem. Gyűrűt nem visel, és nincs is nyoma, hogy a kö</w:t>
        <w:softHyphen/>
        <w:t>zelmúltban viselt volna. Persze manapság nem minden nő hordja a jegygyűrűt, de mondott is olyan dolgokat, amiből arra következte</w:t>
        <w:softHyphen/>
        <w:t>tek, hogy nincs férjnél. - Gyorsan elmondta, hogy Maggie makacsul kitart amellett, hogy Jaimie-nek nincs apja. - Egy férjezett vagy nem</w:t>
        <w:softHyphen/>
        <w:t>rég elvált nő nemigen mondana ilyet.</w:t>
      </w:r>
    </w:p>
    <w:p>
      <w:pPr>
        <w:pStyle w:val="Normal"/>
        <w:autoSpaceDE w:val="false"/>
        <w:jc w:val="both"/>
        <w:rPr/>
      </w:pPr>
      <w:r>
        <w:rPr>
          <w:spacing w:val="-10"/>
          <w:lang w:val="hu-HU"/>
        </w:rPr>
        <w:t>- Nem. - Dr. Hammish felsóhajtott, és ismét Jaimie-n állapodott meg a tekintete. - Úgy látom, jókora felelősség hárult hirtelen magá</w:t>
        <w:softHyphen/>
        <w:t>ra, Mr. Kendrick. Gondolom, megkönnyebbülés lesz, ha kiveszik a kis lurkót a kezéből.</w:t>
      </w:r>
    </w:p>
    <w:p>
      <w:pPr>
        <w:pStyle w:val="Normal"/>
        <w:autoSpaceDE w:val="false"/>
        <w:jc w:val="both"/>
        <w:rPr>
          <w:spacing w:val="-10"/>
          <w:lang w:val="hu-HU"/>
        </w:rPr>
      </w:pPr>
      <w:r>
        <w:rPr>
          <w:spacing w:val="-10"/>
          <w:lang w:val="hu-HU"/>
        </w:rPr>
        <w:t>Rafe szíve összeszorult. - Elveszik tőlem?</w:t>
      </w:r>
    </w:p>
    <w:p>
      <w:pPr>
        <w:pStyle w:val="Normal"/>
        <w:autoSpaceDE w:val="false"/>
        <w:jc w:val="both"/>
        <w:rPr/>
      </w:pPr>
      <w:r>
        <w:rPr>
          <w:spacing w:val="-10"/>
          <w:lang w:val="hu-HU"/>
        </w:rPr>
        <w:t>- Hát igen - mosolyodott el kedvesen a doktornő. - Maggie és a kisbabája végső soron nem az ön felelőssége. Amíg Maggie nincs olyan állapotban, hogy ellássa, Jaimie-t a megyei átmeneti gyermek</w:t>
        <w:softHyphen/>
        <w:t>otthonban kell elhelyezni. Biztosíthatom, jó színvonalú intézmény.</w:t>
      </w:r>
    </w:p>
    <w:p>
      <w:pPr>
        <w:pStyle w:val="Normal"/>
        <w:autoSpaceDE w:val="false"/>
        <w:jc w:val="both"/>
        <w:rPr/>
      </w:pPr>
      <w:r>
        <w:rPr>
          <w:spacing w:val="-10"/>
          <w:lang w:val="hu-HU"/>
        </w:rPr>
        <w:t>- Nem. - Rafe száját már elhagyta az elutasító válasz, mielőtt az okokat átgondolhatta volna. Nem adhatja Jaimie-t idegenek kezébe!</w:t>
      </w:r>
    </w:p>
    <w:p>
      <w:pPr>
        <w:pStyle w:val="Normal"/>
        <w:autoSpaceDE w:val="false"/>
        <w:jc w:val="both"/>
        <w:rPr>
          <w:spacing w:val="-10"/>
          <w:lang w:val="hu-HU"/>
        </w:rPr>
      </w:pPr>
      <w:r>
        <w:rPr>
          <w:spacing w:val="-10"/>
          <w:lang w:val="hu-HU"/>
        </w:rPr>
        <w:t>- Mint már utaltam rá, Maggie és a kisbaba nem az ön fele</w:t>
        <w:softHyphen/>
        <w:t>lőssége.</w:t>
      </w:r>
    </w:p>
    <w:p>
      <w:pPr>
        <w:pStyle w:val="Normal"/>
        <w:autoSpaceDE w:val="false"/>
        <w:jc w:val="both"/>
        <w:rPr>
          <w:spacing w:val="-10"/>
          <w:lang w:val="hu-HU"/>
        </w:rPr>
      </w:pPr>
      <w:r>
        <w:rPr>
          <w:spacing w:val="-10"/>
          <w:lang w:val="hu-HU"/>
        </w:rPr>
        <w:t>- De vállalhatom értük a felelősséget?</w:t>
      </w:r>
    </w:p>
    <w:p>
      <w:pPr>
        <w:pStyle w:val="Normal"/>
        <w:autoSpaceDE w:val="false"/>
        <w:jc w:val="both"/>
        <w:rPr>
          <w:spacing w:val="-10"/>
          <w:lang w:val="hu-HU"/>
        </w:rPr>
      </w:pPr>
      <w:r>
        <w:rPr>
          <w:spacing w:val="-10"/>
          <w:lang w:val="hu-HU"/>
        </w:rPr>
        <w:t>- Hát igen, gondolom, vállalhatja.</w:t>
      </w:r>
    </w:p>
    <w:p>
      <w:pPr>
        <w:pStyle w:val="Normal"/>
        <w:autoSpaceDE w:val="false"/>
        <w:jc w:val="both"/>
        <w:rPr>
          <w:spacing w:val="-10"/>
          <w:lang w:val="hu-HU"/>
        </w:rPr>
      </w:pPr>
      <w:r>
        <w:rPr>
          <w:spacing w:val="-10"/>
          <w:lang w:val="hu-HU"/>
        </w:rPr>
        <w:t xml:space="preserve">- Akkor mi a probléma? Vállalom. </w:t>
      </w:r>
    </w:p>
    <w:p>
      <w:pPr>
        <w:pStyle w:val="Normal"/>
        <w:autoSpaceDE w:val="false"/>
        <w:jc w:val="both"/>
        <w:rPr>
          <w:spacing w:val="-10"/>
          <w:lang w:val="hu-HU"/>
        </w:rPr>
      </w:pPr>
      <w:r>
        <w:rPr>
          <w:spacing w:val="-10"/>
          <w:lang w:val="hu-HU"/>
        </w:rPr>
        <w:t>A doktornő az állát kocogtatta, és aggodalmasan méregette Rafe-et. - Tudom, hogy jó szándék vezérli, Mr. Kendrick, és kérem, ne sértődjön meg. De biztos benne, hogy az ön helyzetében vállalhat ekkora felelősséget? Nem csak Jaimie-re kell gondolnia, Maggie-re is. Ő is gondozásra szorul majd, ha innen elbocsátjuk, és nem vagyok...</w:t>
      </w:r>
    </w:p>
    <w:p>
      <w:pPr>
        <w:pStyle w:val="Normal"/>
        <w:autoSpaceDE w:val="false"/>
        <w:jc w:val="both"/>
        <w:rPr/>
      </w:pPr>
      <w:r>
        <w:rPr>
          <w:spacing w:val="-10"/>
          <w:lang w:val="hu-HU"/>
        </w:rPr>
        <w:t>- Gondom lesz rá, hogy mindketten mindent megkapjanak.</w:t>
      </w:r>
    </w:p>
    <w:p>
      <w:pPr>
        <w:pStyle w:val="Normal"/>
        <w:autoSpaceDE w:val="false"/>
        <w:jc w:val="both"/>
        <w:rPr/>
      </w:pPr>
      <w:r>
        <w:rPr>
          <w:spacing w:val="-10"/>
          <w:lang w:val="hu-HU"/>
        </w:rPr>
        <w:t>- Hogyan? Amikor Maggie elhagyja a kórházat, még nem lesz képes gondját viselni a kisbabájának. Ő maga is állandó ápolást igényel majd még legalább hét napig, és egy olcsó motelszobában nem lehetséges olyan szintű ellátás, amilyenre szüksége lesz. Hogyan viselhetné gondját, ha munkát kell majd vállalnia, hogy fizethesse a várhatóan igen komoly összegű számlákat? Először is lesz egy-két igen drága gyógyszeres kúra, és jó tápértékű, kiegyensúlyozott étrendre lesz szüksége, nem gyorséttermi ételekre vagy a mi helyi ét</w:t>
        <w:softHyphen/>
        <w:t>termeink zsíros konyhájára. - Dr. Hammish a fejét rázta. - Ön pedig saját bevallása szerint pillanatnyilag munkanélküli, alig van pénze, és nincs otthona, ahova vihetné. - Széttárta a karját. - Jaimie-nek jobb helye lesz egy átmeneti otthonban. Kérem, engedje meg, hogy...</w:t>
      </w:r>
    </w:p>
    <w:p>
      <w:pPr>
        <w:pStyle w:val="Normal"/>
        <w:autoSpaceDE w:val="false"/>
        <w:jc w:val="both"/>
        <w:rPr/>
      </w:pPr>
      <w:r>
        <w:rPr>
          <w:spacing w:val="-10"/>
          <w:lang w:val="hu-HU"/>
        </w:rPr>
        <w:t>Rafe felpattant, és ezzel a nő torkára forrasztotta a szót. A karjá</w:t>
        <w:softHyphen/>
        <w:t>ban tartott csecsemő látványára és a gondolatra, hogy ki kell adnia a kezéből, küszöbönálló katasztrófa előérzete töltötte el. Állta a dok</w:t>
        <w:softHyphen/>
        <w:t>tornő aggodalmas tekintetét.</w:t>
      </w:r>
    </w:p>
    <w:p>
      <w:pPr>
        <w:pStyle w:val="Normal"/>
        <w:autoSpaceDE w:val="false"/>
        <w:jc w:val="both"/>
        <w:rPr/>
      </w:pPr>
      <w:r>
        <w:rPr>
          <w:spacing w:val="-10"/>
          <w:lang w:val="hu-HU"/>
        </w:rPr>
        <w:t>- A külső csalóka tud lenni, doktornő - jelentette ki nyersen. - Van otthonom, ahova elvihetem Maggie-t lábadozni. Az a ház nem sokkal kisebb, mint ez az isten háta mögötti kórház, a főzés a főállá</w:t>
        <w:softHyphen/>
        <w:t>sú házvezetőnő dolga. Ami pedig a pénzt illeti, biztosíthatom, hogy sokkal több van a bankszámlámon, mint önnek.</w:t>
      </w:r>
    </w:p>
    <w:p>
      <w:pPr>
        <w:pStyle w:val="Normal"/>
        <w:autoSpaceDE w:val="false"/>
        <w:jc w:val="both"/>
        <w:rPr>
          <w:spacing w:val="-10"/>
          <w:lang w:val="hu-HU"/>
        </w:rPr>
      </w:pPr>
      <w:r>
        <w:rPr>
          <w:spacing w:val="-10"/>
          <w:lang w:val="hu-HU"/>
        </w:rPr>
        <w:t>A doktornő arckifejezése minden szónál ékesebben arról árulko</w:t>
        <w:softHyphen/>
        <w:t>dott, hogy együtt érez vele, de egy szavát sem hiszi.</w:t>
      </w:r>
    </w:p>
    <w:p>
      <w:pPr>
        <w:pStyle w:val="Normal"/>
        <w:autoSpaceDE w:val="false"/>
        <w:jc w:val="both"/>
        <w:rPr>
          <w:spacing w:val="-10"/>
          <w:lang w:val="hu-HU"/>
        </w:rPr>
      </w:pPr>
      <w:r>
        <w:rPr>
          <w:spacing w:val="-10"/>
          <w:lang w:val="hu-HU"/>
        </w:rPr>
        <w:t>Rafe a folyosón sorakozó nyilvános telefonok felé pillantott.</w:t>
      </w:r>
    </w:p>
    <w:p>
      <w:pPr>
        <w:pStyle w:val="Normal"/>
        <w:autoSpaceDE w:val="false"/>
        <w:jc w:val="both"/>
        <w:rPr/>
      </w:pPr>
      <w:r>
        <w:rPr>
          <w:spacing w:val="-10"/>
          <w:lang w:val="hu-HU"/>
        </w:rPr>
        <w:t>- Amikor Maggie-t elbocsátják a kórházból, iderepül Oregonból a Kendrick család Cessna gépe. - Keményen a doktornő szemébe né</w:t>
        <w:softHyphen/>
        <w:t>zett. - Feltéve persze, hogy ebben a kis idahói porfészekben egyálta</w:t>
        <w:softHyphen/>
        <w:t>lán van egy reptér, ahova leszállhat.</w:t>
      </w:r>
    </w:p>
    <w:p>
      <w:pPr>
        <w:pStyle w:val="Normal"/>
        <w:autoSpaceDE w:val="false"/>
        <w:jc w:val="both"/>
        <w:rPr>
          <w:spacing w:val="-10"/>
          <w:lang w:val="hu-HU"/>
        </w:rPr>
      </w:pPr>
      <w:r>
        <w:rPr>
          <w:spacing w:val="-10"/>
          <w:lang w:val="hu-HU"/>
        </w:rPr>
        <w:t>Dr. Hammish arcára riadalom és döbbenet ült ki. Bólintott.</w:t>
      </w:r>
    </w:p>
    <w:p>
      <w:pPr>
        <w:pStyle w:val="Normal"/>
        <w:autoSpaceDE w:val="false"/>
        <w:jc w:val="both"/>
        <w:rPr/>
      </w:pPr>
      <w:r>
        <w:rPr>
          <w:spacing w:val="-10"/>
          <w:lang w:val="hu-HU"/>
        </w:rPr>
        <w:t>- Igen, van egy kis repülőterünk. - Hitetlenkedve mérte végig Rafe-et. - Ha azt akarja mondani, hogy maga amolyan különc milli</w:t>
        <w:softHyphen/>
        <w:t xml:space="preserve">omos, nem hajlok rá, hogy bizonyíték nélkül elhiggyem, és amíg ezt </w:t>
      </w:r>
      <w:r>
        <w:rPr>
          <w:lang w:val="hu-HU"/>
        </w:rPr>
        <w:t xml:space="preserve">a </w:t>
      </w:r>
      <w:r>
        <w:rPr>
          <w:spacing w:val="-10"/>
          <w:lang w:val="hu-HU"/>
        </w:rPr>
        <w:t>bizonyítékot meg nem kapom, nem engedem el Maggie-t.</w:t>
      </w:r>
    </w:p>
    <w:p>
      <w:pPr>
        <w:pStyle w:val="Normal"/>
        <w:autoSpaceDE w:val="false"/>
        <w:jc w:val="both"/>
        <w:rPr/>
      </w:pPr>
      <w:r>
        <w:rPr>
          <w:spacing w:val="-10"/>
          <w:lang w:val="hu-HU"/>
        </w:rPr>
        <w:t>- Többszörös milliomos vagyok, és nem különc. Egyébként mi</w:t>
        <w:softHyphen/>
        <w:t>lyen bizonyítékra gondol? A banktól kapott igazolás meggyőzné?</w:t>
      </w:r>
    </w:p>
    <w:p>
      <w:pPr>
        <w:pStyle w:val="Normal"/>
        <w:autoSpaceDE w:val="false"/>
        <w:jc w:val="both"/>
        <w:rPr/>
      </w:pPr>
      <w:r>
        <w:rPr>
          <w:spacing w:val="-10"/>
          <w:lang w:val="hu-HU"/>
        </w:rPr>
        <w:t>- Hát, öö... igen, azt hiszem, az elegendő.</w:t>
      </w:r>
    </w:p>
    <w:p>
      <w:pPr>
        <w:pStyle w:val="Normal"/>
        <w:autoSpaceDE w:val="false"/>
        <w:jc w:val="both"/>
        <w:rPr/>
      </w:pPr>
      <w:r>
        <w:rPr>
          <w:spacing w:val="-10"/>
          <w:lang w:val="hu-HU"/>
        </w:rPr>
        <w:t>Rafe felkapta a kanapéról a doktornő írómappáját, és lefirkantot</w:t>
        <w:softHyphen/>
        <w:t>ta Maggie kórlapjának jobb felső sarkába a bankja nevét és a bank</w:t>
        <w:softHyphen/>
        <w:t>fiók címét, alá pedig a tb-azonosító számát. - Hívja csak fel őket. A számlaszámomra nem emlékszem, de a nevemet ismerik. Mondja nekik azt, hogy éppen csekket akarok kiállítani önnek egy bizonyos összegről, és ellenőrizni szeretné, van-e rá fedezet. Mondjon akkora összeget, amekkorát jónak lát. A pontos számlaegyenlegemet nem adják ki, de azt megmondják, hogy van-e annyi pénzem.</w:t>
      </w:r>
    </w:p>
    <w:p>
      <w:pPr>
        <w:pStyle w:val="Normal"/>
        <w:autoSpaceDE w:val="false"/>
        <w:jc w:val="both"/>
        <w:rPr>
          <w:spacing w:val="-10"/>
          <w:lang w:val="hu-HU"/>
        </w:rPr>
      </w:pPr>
      <w:r>
        <w:rPr>
          <w:spacing w:val="-10"/>
          <w:lang w:val="hu-HU"/>
        </w:rPr>
        <w:t>Azzal átnyújtotta a mappát, és a telefonok felé indult. Egyszer sem nézett vissza a döbbent arccal utánabámuló doktornőre.</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tabs>
          <w:tab w:val="clear" w:pos="720"/>
          <w:tab w:val="left" w:pos="2160" w:leader="none"/>
        </w:tabs>
        <w:autoSpaceDE w:val="false"/>
        <w:jc w:val="both"/>
        <w:rPr>
          <w:spacing w:val="-10"/>
          <w:lang w:val="hu-HU"/>
        </w:rPr>
      </w:pPr>
      <w:r>
        <w:rPr>
          <w:spacing w:val="-10"/>
          <w:lang w:val="hu-HU"/>
        </w:rPr>
        <w:t>Hatodik fejezet</w:t>
      </w:r>
    </w:p>
    <w:p>
      <w:pPr>
        <w:pStyle w:val="Normal"/>
        <w:autoSpaceDE w:val="false"/>
        <w:jc w:val="both"/>
        <w:rPr>
          <w:spacing w:val="-10"/>
          <w:lang w:val="hu-HU"/>
        </w:rPr>
      </w:pPr>
      <w:r>
        <w:rPr>
          <w:spacing w:val="-10"/>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spacing w:val="-10"/>
          <w:lang w:val="hu-HU"/>
        </w:rPr>
      </w:pPr>
      <w:r>
        <w:rPr>
          <w:lang w:val="hu-HU"/>
        </w:rPr>
        <w:t>Rafe a kórház folyosóján hosszú másodpercekig bámulta a készü</w:t>
        <w:softHyphen/>
        <w:t>léket, mielőtt fölemelte volna a kagylót. Álla alá dugta, majd szabad kezével tárcsázta a központot, és R beszélgetést kért Oregonnal. Amíg kicsöngött, Jaimie arcocskájára szegezte a tekintetét. Végre meghallotta testvére, Ryan hangját.</w:t>
      </w:r>
    </w:p>
    <w:p>
      <w:pPr>
        <w:pStyle w:val="Normal"/>
        <w:autoSpaceDE w:val="false"/>
        <w:jc w:val="both"/>
        <w:rPr>
          <w:lang w:val="hu-HU"/>
        </w:rPr>
      </w:pPr>
      <w:r>
        <w:rPr>
          <w:lang w:val="hu-HU"/>
        </w:rPr>
        <w:t>Fagyos, gyanakvó volt a hangja: - Igen, persze, vállalom a hí</w:t>
        <w:softHyphen/>
        <w:t>vás díját.</w:t>
      </w:r>
    </w:p>
    <w:p>
      <w:pPr>
        <w:pStyle w:val="Normal"/>
        <w:autoSpaceDE w:val="false"/>
        <w:jc w:val="both"/>
        <w:rPr/>
      </w:pPr>
      <w:r>
        <w:rPr>
          <w:lang w:val="hu-HU"/>
        </w:rPr>
        <w:t>- Beszélhet, uram - mondta a központos Rafe-nek.</w:t>
      </w:r>
    </w:p>
    <w:p>
      <w:pPr>
        <w:pStyle w:val="Normal"/>
        <w:autoSpaceDE w:val="false"/>
        <w:jc w:val="both"/>
        <w:rPr/>
      </w:pPr>
      <w:r>
        <w:rPr>
          <w:lang w:val="hu-HU"/>
        </w:rPr>
        <w:t>- Rye? - Rafe érezte, hogy remeg a hangja. Lehunyta a szemét, nyelt egyet. Alig akarta elhinni, hogy ez történik. - Én vagyok az, Rafe.</w:t>
      </w:r>
    </w:p>
    <w:p>
      <w:pPr>
        <w:pStyle w:val="Normal"/>
        <w:autoSpaceDE w:val="false"/>
        <w:jc w:val="both"/>
        <w:rPr>
          <w:lang w:val="hu-HU"/>
        </w:rPr>
      </w:pPr>
      <w:r>
        <w:rPr>
          <w:lang w:val="hu-HU"/>
        </w:rPr>
        <w:t>- Te jó ég, tényleg te vagy az! Azt hittem, megint valami eszelős.</w:t>
      </w:r>
    </w:p>
    <w:p>
      <w:pPr>
        <w:pStyle w:val="Normal"/>
        <w:autoSpaceDE w:val="false"/>
        <w:jc w:val="both"/>
        <w:rPr>
          <w:lang w:val="hu-HU"/>
        </w:rPr>
      </w:pPr>
      <w:r>
        <w:rPr>
          <w:lang w:val="hu-HU"/>
        </w:rPr>
        <w:t>- Eszelős?</w:t>
      </w:r>
    </w:p>
    <w:p>
      <w:pPr>
        <w:pStyle w:val="Normal"/>
        <w:autoSpaceDE w:val="false"/>
        <w:jc w:val="both"/>
        <w:rPr/>
      </w:pPr>
      <w:r>
        <w:rPr>
          <w:lang w:val="hu-HU"/>
        </w:rPr>
        <w:t>- Hosszú történet. Rafe, hol a pokolba' vagy? Nincs bajod? - Ugyanolyan volt a hangja, mint régen, csak kicsit idősebbnek, nyer</w:t>
        <w:softHyphen/>
        <w:t>sebbnek hatott.</w:t>
      </w:r>
    </w:p>
    <w:p>
      <w:pPr>
        <w:pStyle w:val="Normal"/>
        <w:autoSpaceDE w:val="false"/>
        <w:jc w:val="both"/>
        <w:rPr/>
      </w:pPr>
      <w:r>
        <w:rPr>
          <w:lang w:val="hu-HU"/>
        </w:rPr>
        <w:t>- Megvagyok. - Miközben kimondta, tudta, hogy igazat beszél. Amióta Maggie-vel találkozott, valóban jobban érezte magát. - Hát, öö... nem is igazán tudom, mit mondjak. Hát, szevasz, öcskös.</w:t>
      </w:r>
    </w:p>
    <w:p>
      <w:pPr>
        <w:pStyle w:val="Normal"/>
        <w:autoSpaceDE w:val="false"/>
        <w:jc w:val="both"/>
        <w:rPr>
          <w:lang w:val="hu-HU"/>
        </w:rPr>
      </w:pPr>
      <w:r>
        <w:rPr>
          <w:lang w:val="hu-HU"/>
        </w:rPr>
        <w:t>- Szevasz, öcskös? - Ryan elkáromkodta magát, hogy belere</w:t>
        <w:softHyphen/>
        <w:t>csegett a vonal. - Te nyavalyás szarházi, azt hittük, meghaltál! Hol a francba' jártál?</w:t>
      </w:r>
    </w:p>
    <w:p>
      <w:pPr>
        <w:pStyle w:val="Normal"/>
        <w:autoSpaceDE w:val="false"/>
        <w:jc w:val="both"/>
        <w:rPr>
          <w:lang w:val="hu-HU"/>
        </w:rPr>
      </w:pPr>
      <w:r>
        <w:rPr>
          <w:lang w:val="hu-HU"/>
        </w:rPr>
        <w:t>Rafe már éppen válaszolt volna, amikor meghallotta, hogy Ryan zokog. Az a fajta száraz, mélyről jövő zokogás volt, amilyenre csak nagyon erős, soha össze nem omló férfiak képesek. - Rye! Hé, öcs</w:t>
        <w:softHyphen/>
        <w:t>kös! Ne sírj!</w:t>
      </w:r>
    </w:p>
    <w:p>
      <w:pPr>
        <w:pStyle w:val="Normal"/>
        <w:autoSpaceDE w:val="false"/>
        <w:jc w:val="both"/>
        <w:rPr/>
      </w:pPr>
      <w:r>
        <w:rPr>
          <w:lang w:val="hu-HU"/>
        </w:rPr>
        <w:t>- Ne sírjak? Hogy tehettél ilyet? Családod van, akik szeretnek, az isten verje meg! Van fogalmad róla, micsoda szívfájdalmat okoztál anyánknak?</w:t>
      </w:r>
    </w:p>
    <w:p>
      <w:pPr>
        <w:pStyle w:val="Normal"/>
        <w:autoSpaceDE w:val="false"/>
        <w:jc w:val="both"/>
        <w:rPr/>
      </w:pPr>
      <w:r>
        <w:rPr>
          <w:lang w:val="hu-HU"/>
        </w:rPr>
        <w:t>Rafe a fém válaszfalnak dőlt. Reszelős hangon szólalt meg. - Saj</w:t>
        <w:softHyphen/>
        <w:t>nálom, Ryan. Egyszerűen... képtelen voltam telefonálni. Többször is megpróbáltam. Én... sajnálom.</w:t>
      </w:r>
    </w:p>
    <w:p>
      <w:pPr>
        <w:pStyle w:val="Normal"/>
        <w:autoSpaceDE w:val="false"/>
        <w:jc w:val="both"/>
        <w:rPr/>
      </w:pPr>
      <w:r>
        <w:rPr>
          <w:lang w:val="hu-HU"/>
        </w:rPr>
        <w:t>- Sajnálod? Anya nem tudott enni, nem tudott aludni! Több mint tizenöt kilót fogyott, az istenfáját! Amikor odaérek, első dolgom lesz megölelni téged. A második dolgom pedig az lesz, hogy kitapo</w:t>
        <w:softHyphen/>
        <w:t>som a beled!</w:t>
      </w:r>
    </w:p>
    <w:p>
      <w:pPr>
        <w:pStyle w:val="Normal"/>
        <w:autoSpaceDE w:val="false"/>
        <w:jc w:val="both"/>
        <w:rPr/>
      </w:pPr>
      <w:r>
        <w:rPr>
          <w:lang w:val="hu-HU"/>
        </w:rPr>
        <w:t xml:space="preserve">Rafe erre halványan elmosolyodott, de a szeme könnybe lábadt. - Jelenleg ezt alighanem akkor is meg tudnád tenni, ha hátrakötnék </w:t>
      </w:r>
      <w:r>
        <w:rPr>
          <w:spacing w:val="-20"/>
          <w:lang w:val="hu-HU"/>
        </w:rPr>
        <w:t xml:space="preserve">az </w:t>
      </w:r>
      <w:r>
        <w:rPr>
          <w:lang w:val="hu-HU"/>
        </w:rPr>
        <w:t>egyik kezedet. - Jézusom! Beteg vagy?</w:t>
      </w:r>
    </w:p>
    <w:p>
      <w:pPr>
        <w:pStyle w:val="Normal"/>
        <w:autoSpaceDE w:val="false"/>
        <w:jc w:val="both"/>
        <w:rPr>
          <w:lang w:val="hu-HU"/>
        </w:rPr>
      </w:pPr>
      <w:r>
        <w:rPr>
          <w:lang w:val="hu-HU"/>
        </w:rPr>
        <w:t>Rafe megmarkolta a fémbevonatú telefonzsinórt. - Most jól va</w:t>
        <w:softHyphen/>
        <w:t>gyok. Hát, egy kicsit hosszú történet.</w:t>
      </w:r>
    </w:p>
    <w:p>
      <w:pPr>
        <w:pStyle w:val="Normal"/>
        <w:autoSpaceDE w:val="false"/>
        <w:jc w:val="both"/>
        <w:rPr>
          <w:lang w:val="hu-HU"/>
        </w:rPr>
      </w:pPr>
      <w:r>
        <w:rPr>
          <w:lang w:val="hu-HU"/>
        </w:rPr>
        <w:t xml:space="preserve">- És gondolod, hogy nem tudom majd kifizetni a telefonszámlát? </w:t>
      </w:r>
    </w:p>
    <w:p>
      <w:pPr>
        <w:pStyle w:val="Normal"/>
        <w:autoSpaceDE w:val="false"/>
        <w:jc w:val="both"/>
        <w:rPr/>
      </w:pPr>
      <w:r>
        <w:rPr>
          <w:lang w:val="hu-HU"/>
        </w:rPr>
        <w:t>Rafe elnevette magát, bár kissé könnyesen. - A fenébe is, annyi</w:t>
        <w:softHyphen/>
        <w:t>ra jó hallani a hangodat! Hiányoztál, Ryan. - És szép lassan elmesélte, mit csinált azóta, hogy azon a végzetes reggelen cédulát hagyott a konyhaasztalon, és elment otthonról.</w:t>
      </w:r>
    </w:p>
    <w:p>
      <w:pPr>
        <w:pStyle w:val="Normal"/>
        <w:autoSpaceDE w:val="false"/>
        <w:jc w:val="both"/>
        <w:rPr>
          <w:lang w:val="hu-HU"/>
        </w:rPr>
      </w:pPr>
      <w:r>
        <w:rPr>
          <w:lang w:val="hu-HU"/>
        </w:rPr>
        <w:t>- Ezt el se hiszem. Tehervonaton potyáztál?</w:t>
      </w:r>
    </w:p>
    <w:p>
      <w:pPr>
        <w:pStyle w:val="Normal"/>
        <w:autoSpaceDE w:val="false"/>
        <w:jc w:val="both"/>
        <w:rPr>
          <w:lang w:val="hu-HU"/>
        </w:rPr>
      </w:pPr>
      <w:r>
        <w:rPr>
          <w:lang w:val="hu-HU"/>
        </w:rPr>
        <w:t>- Igen.</w:t>
      </w:r>
    </w:p>
    <w:p>
      <w:pPr>
        <w:pStyle w:val="Normal"/>
        <w:autoSpaceDE w:val="false"/>
        <w:jc w:val="both"/>
        <w:rPr>
          <w:lang w:val="hu-HU"/>
        </w:rPr>
      </w:pPr>
      <w:r>
        <w:rPr>
          <w:lang w:val="hu-HU"/>
        </w:rPr>
        <w:t xml:space="preserve">- Ilyesmiről már évek óta nem hallottam. </w:t>
      </w:r>
    </w:p>
    <w:p>
      <w:pPr>
        <w:pStyle w:val="Normal"/>
        <w:autoSpaceDE w:val="false"/>
        <w:jc w:val="both"/>
        <w:rPr/>
      </w:pPr>
      <w:r>
        <w:rPr>
          <w:lang w:val="hu-HU"/>
        </w:rPr>
        <w:t>Rafe megint elmosolyodott egy kicsit. - Több ebben az országban a hajléktalan, mint valaha. Azt hiszed, mind a nagyvárosban élnek?</w:t>
      </w:r>
    </w:p>
    <w:p>
      <w:pPr>
        <w:pStyle w:val="Normal"/>
        <w:autoSpaceDE w:val="false"/>
        <w:jc w:val="both"/>
        <w:rPr/>
      </w:pPr>
      <w:r>
        <w:rPr>
          <w:lang w:val="hu-HU"/>
        </w:rPr>
        <w:t>- Dehogy. Csak... - Ryan ingerült hangot hallatott. - Az én test</w:t>
        <w:softHyphen/>
        <w:t>vérem csavargó? Talán az itallal is meggyűlt a bajod?</w:t>
      </w:r>
    </w:p>
    <w:p>
      <w:pPr>
        <w:pStyle w:val="Normal"/>
        <w:autoSpaceDE w:val="false"/>
        <w:jc w:val="both"/>
        <w:rPr>
          <w:lang w:val="hu-HU"/>
        </w:rPr>
      </w:pPr>
      <w:r>
        <w:rPr>
          <w:lang w:val="hu-HU"/>
        </w:rPr>
        <w:t xml:space="preserve">- Azzal éppen meggyűlt. De két napja kijózanodtam. Nem volt sok választásom. Összeakadtam egy hölggyel, akinek nagyobb szüksége volt a segítségemre, mint nekem a következő üveg piára. </w:t>
      </w:r>
    </w:p>
    <w:p>
      <w:pPr>
        <w:pStyle w:val="Normal"/>
        <w:autoSpaceDE w:val="false"/>
        <w:jc w:val="both"/>
        <w:rPr>
          <w:lang w:val="hu-HU"/>
        </w:rPr>
      </w:pPr>
      <w:r>
        <w:rPr>
          <w:lang w:val="hu-HU"/>
        </w:rPr>
        <w:t>- Egy hölggyel? Hol találkozik egy csavargó hölgyekkel? A teher</w:t>
        <w:softHyphen/>
        <w:t>vagonban?</w:t>
      </w:r>
    </w:p>
    <w:p>
      <w:pPr>
        <w:pStyle w:val="Normal"/>
        <w:autoSpaceDE w:val="false"/>
        <w:jc w:val="both"/>
        <w:rPr>
          <w:lang w:val="hu-HU"/>
        </w:rPr>
      </w:pPr>
      <w:r>
        <w:rPr>
          <w:lang w:val="hu-HU"/>
        </w:rPr>
        <w:t>- Igen, ha már rákérdeztél, a tehervagonban ismertem meg.</w:t>
      </w:r>
    </w:p>
    <w:p>
      <w:pPr>
        <w:pStyle w:val="Normal"/>
        <w:autoSpaceDE w:val="false"/>
        <w:jc w:val="both"/>
        <w:rPr>
          <w:lang w:val="hu-HU"/>
        </w:rPr>
      </w:pPr>
      <w:r>
        <w:rPr>
          <w:lang w:val="hu-HU"/>
        </w:rPr>
        <w:t>- Ezt nem is akarom hallani. A tehervagonban? Olyanról már hallottam, hogy emberek bárokban szednek föl nőket. Arról is meg</w:t>
        <w:softHyphen/>
        <w:t>van a véleményem. Na de tehervagonban? Elment az eszed?</w:t>
      </w:r>
    </w:p>
    <w:p>
      <w:pPr>
        <w:pStyle w:val="Normal"/>
        <w:autoSpaceDE w:val="false"/>
        <w:jc w:val="both"/>
        <w:rPr>
          <w:lang w:val="hu-HU"/>
        </w:rPr>
      </w:pPr>
      <w:r>
        <w:rPr>
          <w:lang w:val="hu-HU"/>
        </w:rPr>
        <w:t>- Gyönyörű nő, Rye. Tudom, hogy őrülten hangzik, különösen úgy, hogy csak két napja ismerem, de azt hiszem, kezdek beleszeret</w:t>
        <w:softHyphen/>
        <w:t>ni. Az a típus, akivel az ember nem tud nem törődni. Érted?</w:t>
      </w:r>
    </w:p>
    <w:p>
      <w:pPr>
        <w:pStyle w:val="Normal"/>
        <w:autoSpaceDE w:val="false"/>
        <w:jc w:val="both"/>
        <w:rPr>
          <w:lang w:val="hu-HU"/>
        </w:rPr>
      </w:pPr>
      <w:r>
        <w:rPr>
          <w:lang w:val="hu-HU"/>
        </w:rPr>
        <w:t>- Ó, a francba! - Hosszú csend. - Rafe, hol vagy most?</w:t>
      </w:r>
    </w:p>
    <w:p>
      <w:pPr>
        <w:pStyle w:val="Normal"/>
        <w:autoSpaceDE w:val="false"/>
        <w:jc w:val="both"/>
        <w:rPr>
          <w:lang w:val="hu-HU"/>
        </w:rPr>
      </w:pPr>
      <w:r>
        <w:rPr>
          <w:lang w:val="hu-HU"/>
        </w:rPr>
        <w:t>- Egy kórházban. Mucsafalva, Idaho állam.</w:t>
      </w:r>
    </w:p>
    <w:p>
      <w:pPr>
        <w:pStyle w:val="Normal"/>
        <w:autoSpaceDE w:val="false"/>
        <w:jc w:val="both"/>
        <w:rPr>
          <w:lang w:val="hu-HU"/>
        </w:rPr>
      </w:pPr>
      <w:r>
        <w:rPr>
          <w:lang w:val="hu-HU"/>
        </w:rPr>
        <w:t>- Azt mondtad, nem vagy beteg.</w:t>
      </w:r>
    </w:p>
    <w:p>
      <w:pPr>
        <w:pStyle w:val="Normal"/>
        <w:autoSpaceDE w:val="false"/>
        <w:jc w:val="both"/>
        <w:rPr/>
      </w:pPr>
      <w:r>
        <w:rPr>
          <w:lang w:val="hu-HU"/>
        </w:rPr>
        <w:t>- Nem is vagyok. Maggie beteg. Tudom, hogy nagy kérés, de ide tudnál értünk repülni, Rye? Három napon belül itt kellene lenned. Ma milyen nap is van?</w:t>
      </w:r>
    </w:p>
    <w:p>
      <w:pPr>
        <w:pStyle w:val="Normal"/>
        <w:autoSpaceDE w:val="false"/>
        <w:jc w:val="both"/>
        <w:rPr>
          <w:lang w:val="hu-HU"/>
        </w:rPr>
      </w:pPr>
      <w:r>
        <w:rPr>
          <w:lang w:val="hu-HU"/>
        </w:rPr>
        <w:t>- Csütörtök, huszonnyolcadika. És hogy érted azt, hogy „ér</w:t>
        <w:softHyphen/>
        <w:t>tünk"? Hazahozod? Rafe, egyáltalán eszednél vagy?</w:t>
      </w:r>
    </w:p>
    <w:p>
      <w:pPr>
        <w:pStyle w:val="Normal"/>
        <w:autoSpaceDE w:val="false"/>
        <w:jc w:val="both"/>
        <w:rPr>
          <w:lang w:val="hu-HU"/>
        </w:rPr>
      </w:pPr>
      <w:r>
        <w:rPr>
          <w:lang w:val="hu-HU"/>
        </w:rPr>
        <w:t>- Eszemnél hát. Az életemet mentette meg a vele való találko</w:t>
        <w:softHyphen/>
        <w:t>zás, Ryan. ígérem, hogy meg fogod szeretni. És csak várj, amíg meglá</w:t>
        <w:softHyphen/>
        <w:t>tod Jaimie-t!</w:t>
      </w:r>
    </w:p>
    <w:p>
      <w:pPr>
        <w:pStyle w:val="Normal"/>
        <w:autoSpaceDE w:val="false"/>
        <w:jc w:val="both"/>
        <w:rPr>
          <w:lang w:val="hu-HU"/>
        </w:rPr>
      </w:pPr>
      <w:r>
        <w:rPr>
          <w:lang w:val="hu-HU"/>
        </w:rPr>
        <w:t>- Jaimie-t?</w:t>
      </w:r>
    </w:p>
    <w:p>
      <w:pPr>
        <w:pStyle w:val="Normal"/>
        <w:autoSpaceDE w:val="false"/>
        <w:jc w:val="both"/>
        <w:rPr>
          <w:lang w:val="hu-HU"/>
        </w:rPr>
      </w:pPr>
      <w:r>
        <w:rPr>
          <w:lang w:val="hu-HU"/>
        </w:rPr>
        <w:t>- A kisbabáját. Aranyos kislegény, akár egy foltos kiskutya.</w:t>
      </w:r>
    </w:p>
    <w:p>
      <w:pPr>
        <w:pStyle w:val="Normal"/>
        <w:autoSpaceDE w:val="false"/>
        <w:jc w:val="both"/>
        <w:rPr>
          <w:lang w:val="hu-HU"/>
        </w:rPr>
      </w:pPr>
      <w:r>
        <w:rPr>
          <w:lang w:val="hu-HU"/>
        </w:rPr>
        <w:t>- Kisbabája van? Rafe, pontosan hol vagy?</w:t>
      </w:r>
    </w:p>
    <w:p>
      <w:pPr>
        <w:pStyle w:val="Normal"/>
        <w:autoSpaceDE w:val="false"/>
        <w:jc w:val="both"/>
        <w:rPr>
          <w:lang w:val="hu-HU"/>
        </w:rPr>
      </w:pPr>
      <w:r>
        <w:rPr>
          <w:lang w:val="hu-HU"/>
        </w:rPr>
        <w:t>- Squire-ben, mindjárt az idahói határ után.</w:t>
      </w:r>
    </w:p>
    <w:p>
      <w:pPr>
        <w:pStyle w:val="Normal"/>
        <w:autoSpaceDE w:val="false"/>
        <w:jc w:val="both"/>
        <w:rPr>
          <w:lang w:val="hu-HU"/>
        </w:rPr>
      </w:pPr>
      <w:r>
        <w:rPr>
          <w:lang w:val="hu-HU"/>
        </w:rPr>
        <w:t>- Soha nem hallottam róla.</w:t>
      </w:r>
    </w:p>
    <w:p>
      <w:pPr>
        <w:pStyle w:val="Normal"/>
        <w:autoSpaceDE w:val="false"/>
        <w:jc w:val="both"/>
        <w:rPr/>
      </w:pPr>
      <w:r>
        <w:rPr>
          <w:lang w:val="hu-HU"/>
        </w:rPr>
        <w:t>- Hát nem egy metropolis. Fent van északon, hideg is, mint a kútásó segge. Szabályosan megfagy a tüdőd, amikor levegőt veszel.</w:t>
      </w:r>
    </w:p>
    <w:p>
      <w:pPr>
        <w:pStyle w:val="Normal"/>
        <w:autoSpaceDE w:val="false"/>
        <w:jc w:val="both"/>
        <w:rPr/>
      </w:pPr>
      <w:r>
        <w:rPr>
          <w:lang w:val="hu-HU"/>
        </w:rPr>
        <w:t>- Holnap reggel ott vagyok - ígérte Ryan. - Már ma este men</w:t>
        <w:softHyphen/>
        <w:t>nék, de egy ideje nem voltam fenn a Cessnával. Repülés előtti vizsgá</w:t>
        <w:softHyphen/>
        <w:t>latra lesz szükség, és repülési tervet is kell készítenem. Figyelj, Rafe, amíg oda nem érek, ne csinálj semmi hülyeséget!</w:t>
      </w:r>
    </w:p>
    <w:p>
      <w:pPr>
        <w:pStyle w:val="Normal"/>
        <w:autoSpaceDE w:val="false"/>
        <w:jc w:val="both"/>
        <w:rPr>
          <w:lang w:val="hu-HU"/>
        </w:rPr>
      </w:pPr>
      <w:r>
        <w:rPr>
          <w:lang w:val="hu-HU"/>
        </w:rPr>
        <w:t>- Például mit?</w:t>
      </w:r>
    </w:p>
    <w:p>
      <w:pPr>
        <w:pStyle w:val="Normal"/>
        <w:autoSpaceDE w:val="false"/>
        <w:jc w:val="both"/>
        <w:rPr/>
      </w:pPr>
      <w:r>
        <w:rPr>
          <w:lang w:val="hu-HU"/>
        </w:rPr>
        <w:t>- Például... a francba is, mit tudom én! Ne vedd el feleségül, meg hasonlók. Először beszéljünk meg mindent alaposan. Oké, testvér?</w:t>
      </w:r>
    </w:p>
    <w:p>
      <w:pPr>
        <w:pStyle w:val="Normal"/>
        <w:autoSpaceDE w:val="false"/>
        <w:jc w:val="both"/>
        <w:rPr>
          <w:lang w:val="hu-HU"/>
        </w:rPr>
      </w:pPr>
      <w:r>
        <w:rPr>
          <w:lang w:val="hu-HU"/>
        </w:rPr>
        <w:t>- Az igazat megvallva, ennyire még nem gondolkodtam előre. De nem rossz ötlet. Maggie-nek nagy szüksége van egy férjre, talán nagyobb, mint bármelyik nőnek.</w:t>
      </w:r>
    </w:p>
    <w:p>
      <w:pPr>
        <w:pStyle w:val="Normal"/>
        <w:autoSpaceDE w:val="false"/>
        <w:jc w:val="both"/>
        <w:rPr/>
      </w:pPr>
      <w:r>
        <w:rPr>
          <w:lang w:val="hu-HU"/>
        </w:rPr>
        <w:t>- Most viccelsz, ugye?</w:t>
      </w:r>
    </w:p>
    <w:p>
      <w:pPr>
        <w:pStyle w:val="Normal"/>
        <w:autoSpaceDE w:val="false"/>
        <w:jc w:val="both"/>
        <w:rPr/>
      </w:pPr>
      <w:r>
        <w:rPr>
          <w:lang w:val="hu-HU"/>
        </w:rPr>
        <w:t>Rafe viccelt is, meg nem is. - Hát majd meglátjuk, mi lesz. Egy ki</w:t>
        <w:softHyphen/>
        <w:t>csit nyugtalanítja a gondolat, hogy összeálljon velem.</w:t>
      </w:r>
    </w:p>
    <w:p>
      <w:pPr>
        <w:pStyle w:val="Normal"/>
        <w:autoSpaceDE w:val="false"/>
        <w:jc w:val="both"/>
        <w:rPr/>
      </w:pPr>
      <w:r>
        <w:rPr>
          <w:lang w:val="hu-HU"/>
        </w:rPr>
        <w:t>- Akkor legalább egyikőtök tiszta fejjel gondolkodik. Lehet, hogy már ma késő este odaérek. Úgy látom, szükséged van valakire, aki vigyáz rád.</w:t>
      </w:r>
    </w:p>
    <w:p>
      <w:pPr>
        <w:pStyle w:val="Normal"/>
        <w:autoSpaceDE w:val="false"/>
        <w:jc w:val="both"/>
        <w:rPr/>
      </w:pPr>
      <w:r>
        <w:rPr>
          <w:lang w:val="hu-HU"/>
        </w:rPr>
        <w:t>Rafe hátravetette a fejét, és harsányan felnevetett. A robajló ka</w:t>
        <w:softHyphen/>
        <w:t>cajra felébredt Jaimie, és vékony hangon felsírt.</w:t>
      </w:r>
    </w:p>
    <w:p>
      <w:pPr>
        <w:pStyle w:val="Normal"/>
        <w:autoSpaceDE w:val="false"/>
        <w:jc w:val="both"/>
        <w:rPr>
          <w:lang w:val="hu-HU"/>
        </w:rPr>
      </w:pPr>
      <w:r>
        <w:rPr>
          <w:lang w:val="hu-HU"/>
        </w:rPr>
        <w:t>- A francba, tényleg van baba!</w:t>
      </w:r>
    </w:p>
    <w:p>
      <w:pPr>
        <w:pStyle w:val="Normal"/>
        <w:autoSpaceDE w:val="false"/>
        <w:jc w:val="both"/>
        <w:rPr/>
      </w:pPr>
      <w:r>
        <w:rPr>
          <w:lang w:val="hu-HU"/>
        </w:rPr>
        <w:t>- Igen - felelte Rafe, miközben álomba próbálta ringatni Jaimie-t. - És nem kell összetörnöd magad, hogy időben ideérj, Rye. Semmit nem mondhatsz vagy tehetsz, ami megváltoztatná az álláspontomat! Már bekaptam a horgot.</w:t>
      </w:r>
    </w:p>
    <w:p>
      <w:pPr>
        <w:pStyle w:val="Normal"/>
        <w:autoSpaceDE w:val="false"/>
        <w:jc w:val="both"/>
        <w:rPr/>
      </w:pPr>
      <w:r>
        <w:rPr>
          <w:lang w:val="hu-HU"/>
        </w:rPr>
        <w:t>Ryan felsóhajtott. - Felnőtt ember vagy, gondolom, tudod, mit csinálsz. Engem csak az érdekel, hogy itthon csináld.</w:t>
      </w:r>
    </w:p>
    <w:p>
      <w:pPr>
        <w:pStyle w:val="Normal"/>
        <w:autoSpaceDE w:val="false"/>
        <w:jc w:val="both"/>
        <w:rPr/>
      </w:pPr>
      <w:r>
        <w:rPr>
          <w:lang w:val="hu-HU"/>
        </w:rPr>
        <w:t>Otthon. A Rafe fejében halkan visszhangzó szó olyan emlékeket ébresztett, amelyek elől menekülni próbált. Most viszont már nem érezte szükségét. Visszamegy, és Maggie-t is magával viszi, hacsak nem áll elő valami megfellebbezhetetlen ellenérvvel. Náluk kitűnő egyetem van, és rengeteg munkalehetőség. Tökéletes hely lenne az újrakezdéshez, ráadásul ő is a közelében lenne, és gondját viselhetné.</w:t>
      </w:r>
    </w:p>
    <w:p>
      <w:pPr>
        <w:pStyle w:val="Normal"/>
        <w:autoSpaceDE w:val="false"/>
        <w:jc w:val="both"/>
        <w:rPr/>
      </w:pPr>
      <w:r>
        <w:rPr>
          <w:lang w:val="hu-HU"/>
        </w:rPr>
        <w:t>Futólag Susan is eszébe jutott. A szíve egyik csücske mindig az övé és a gyerekeké lesz. Annak viszont vége, hogy olyasmiért bün</w:t>
        <w:softHyphen/>
        <w:t>teti magát, amit nem akart előidézni, és amin már úgysem változtathat.</w:t>
      </w:r>
    </w:p>
    <w:p>
      <w:pPr>
        <w:pStyle w:val="Normal"/>
        <w:autoSpaceDE w:val="false"/>
        <w:jc w:val="both"/>
        <w:rPr/>
      </w:pPr>
      <w:r>
        <w:rPr>
          <w:lang w:val="hu-HU"/>
        </w:rPr>
        <w:t>- Felhívnád a nevemben apát és anyát? - kérdezte rekedtes hangon. - Nem akarom, hogy sokkolja őket, amikor meglátnak.</w:t>
      </w:r>
    </w:p>
    <w:p>
      <w:pPr>
        <w:pStyle w:val="Normal"/>
        <w:autoSpaceDE w:val="false"/>
        <w:jc w:val="both"/>
        <w:rPr/>
      </w:pPr>
      <w:r>
        <w:rPr>
          <w:lang w:val="hu-HU"/>
        </w:rPr>
        <w:t>- Floridában vannak. De fölhívom őket. Azonnal haza akarnak majd repülni, hogy lássanak. Apának mellkasi fájdalmai vannak. Azt hiszem, egy szívspecialista kezeli, úgyhogy hetekig is eltarthat. Anya aligha engedi repülni, amíg a doktor rá nem bólint. Így mindketten beszélhetnek majd veled telefonon, mielőtt személyesen látnának.</w:t>
      </w:r>
    </w:p>
    <w:p>
      <w:pPr>
        <w:pStyle w:val="Normal"/>
        <w:numPr>
          <w:ilvl w:val="0"/>
          <w:numId w:val="0"/>
        </w:numPr>
        <w:autoSpaceDE w:val="false"/>
        <w:ind w:left="0" w:hanging="0"/>
        <w:jc w:val="both"/>
        <w:rPr>
          <w:lang w:val="hu-HU"/>
        </w:rPr>
      </w:pPr>
      <w:r>
        <w:rPr>
          <w:lang w:val="hu-HU"/>
        </w:rPr>
        <w:t>Rafe fölidézte apja magas, robusztus alakját. - Szívspecialistához ment? Nincs jól?</w:t>
      </w:r>
    </w:p>
    <w:p>
      <w:pPr>
        <w:pStyle w:val="Normal"/>
        <w:numPr>
          <w:ilvl w:val="0"/>
          <w:numId w:val="0"/>
        </w:numPr>
        <w:autoSpaceDE w:val="false"/>
        <w:ind w:left="0" w:hanging="0"/>
        <w:jc w:val="both"/>
        <w:rPr/>
      </w:pPr>
      <w:r>
        <w:rPr>
          <w:lang w:val="hu-HU"/>
        </w:rPr>
        <w:t>- Semmi rendkívüli, ha azt vesszük, hogy hatvanéves. Anya sze</w:t>
        <w:softHyphen/>
        <w:t>rint gyakran van torokgyulladása. De tudod, hogy megy ez. Anyából kitör az ápolónő, folyton diagnosztizálja az embert, és az esetek egy</w:t>
        <w:softHyphen/>
        <w:t>negyedében téved.</w:t>
      </w:r>
    </w:p>
    <w:p>
      <w:pPr>
        <w:pStyle w:val="Normal"/>
        <w:numPr>
          <w:ilvl w:val="0"/>
          <w:numId w:val="0"/>
        </w:numPr>
        <w:autoSpaceDE w:val="false"/>
        <w:ind w:left="0" w:hanging="0"/>
        <w:jc w:val="both"/>
        <w:rPr/>
      </w:pPr>
      <w:r>
        <w:rPr>
          <w:lang w:val="hu-HU"/>
        </w:rPr>
        <w:t>Rafe összeráncolta a homlokát. - Furcsa, hogy hirtelen problé</w:t>
        <w:softHyphen/>
        <w:t>mái vannak a szívével.</w:t>
      </w:r>
    </w:p>
    <w:p>
      <w:pPr>
        <w:pStyle w:val="Normal"/>
        <w:numPr>
          <w:ilvl w:val="0"/>
          <w:numId w:val="0"/>
        </w:numPr>
        <w:autoSpaceDE w:val="false"/>
        <w:ind w:left="0" w:hanging="0"/>
        <w:jc w:val="both"/>
        <w:rPr/>
      </w:pPr>
      <w:r>
        <w:rPr>
          <w:lang w:val="hu-HU"/>
        </w:rPr>
        <w:t>- Azt hiszem, az étrendjük teszi - mondta Rafe. - Az utóbbi időben rákaptak a kreol konyhára. És tudod, hogy áll a zsíros éte</w:t>
        <w:softHyphen/>
        <w:t>lekkel. A kettőből együtt bőven kijön egy krónikus emésztési zavar. Meg aztán suttyomban rá is gyújt néha anya háta mögött. Kemény</w:t>
        <w:softHyphen/>
        <w:t>fejű az öreg.</w:t>
      </w:r>
    </w:p>
    <w:p>
      <w:pPr>
        <w:pStyle w:val="Normal"/>
        <w:numPr>
          <w:ilvl w:val="0"/>
          <w:numId w:val="0"/>
        </w:numPr>
        <w:autoSpaceDE w:val="false"/>
        <w:ind w:left="0" w:hanging="0"/>
        <w:jc w:val="both"/>
        <w:rPr/>
      </w:pPr>
      <w:r>
        <w:rPr>
          <w:lang w:val="hu-HU"/>
        </w:rPr>
        <w:t>Rafe ereiben meghűlt a vér a gondolatra, hogy elvesztheti az édesapját, mielőtt újra láthatná. - Örülök, hogy anya a helyzet magaslatán van. Apa azt mondaná: „Francba a mellkasi fájdalmakkal, irány a reptér!"</w:t>
      </w:r>
    </w:p>
    <w:p>
      <w:pPr>
        <w:pStyle w:val="Normal"/>
        <w:numPr>
          <w:ilvl w:val="0"/>
          <w:numId w:val="0"/>
        </w:numPr>
        <w:autoSpaceDE w:val="false"/>
        <w:ind w:left="0" w:hanging="0"/>
        <w:jc w:val="both"/>
        <w:rPr>
          <w:lang w:val="hu-HU"/>
        </w:rPr>
      </w:pPr>
      <w:r>
        <w:rPr>
          <w:lang w:val="hu-HU"/>
        </w:rPr>
        <w:t>Ryan elkuncogta magát. - A fenébe is, de jó megint beszélni veled!</w:t>
      </w:r>
    </w:p>
    <w:p>
      <w:pPr>
        <w:pStyle w:val="Normal"/>
        <w:autoSpaceDE w:val="false"/>
        <w:jc w:val="both"/>
        <w:rPr/>
      </w:pPr>
      <w:r>
        <w:rPr>
          <w:lang w:val="hu-HU"/>
        </w:rPr>
        <w:t>- Nekem is jólesik. - Olyannyira jólesett, hogy Rafe nem is ér</w:t>
        <w:softHyphen/>
        <w:t>tette, miért várt ilyen sokáig.</w:t>
      </w:r>
    </w:p>
    <w:p>
      <w:pPr>
        <w:pStyle w:val="Normal"/>
        <w:autoSpaceDE w:val="false"/>
        <w:jc w:val="both"/>
        <w:rPr/>
      </w:pPr>
      <w:r>
        <w:rPr>
          <w:lang w:val="hu-HU"/>
        </w:rPr>
        <w:t>- Az idén korábban jött meg a Jézuska. Átfésültük utánad az egész országot, jutalmat is ajánlottunk fel. De már majdnem lemond</w:t>
        <w:softHyphen/>
        <w:t>tunk rólad. Halottnak hittünk.</w:t>
      </w:r>
    </w:p>
    <w:p>
      <w:pPr>
        <w:pStyle w:val="Normal"/>
        <w:autoSpaceDE w:val="false"/>
        <w:jc w:val="both"/>
        <w:rPr/>
      </w:pPr>
      <w:r>
        <w:rPr>
          <w:lang w:val="hu-HU"/>
        </w:rPr>
        <w:t>- Én is lemondtam magamról - ismerte be halkan Rafe. - So</w:t>
        <w:softHyphen/>
        <w:t>káig meg akartam halni, rengeteg időt töltöttem a halál utáni vágya</w:t>
        <w:softHyphen/>
        <w:t>kozással. - Mély, megtisztító lélegzetet vett, és elmosolyodott. - Han</w:t>
        <w:softHyphen/>
        <w:t>gosan kimondva elég hülyén hangzik. De eléggé magam alatt vol</w:t>
        <w:softHyphen/>
        <w:t>tam, Rye.</w:t>
      </w:r>
    </w:p>
    <w:p>
      <w:pPr>
        <w:pStyle w:val="Normal"/>
        <w:autoSpaceDE w:val="false"/>
        <w:jc w:val="both"/>
        <w:rPr/>
      </w:pPr>
      <w:r>
        <w:rPr>
          <w:lang w:val="hu-HU"/>
        </w:rPr>
        <w:t>- Meg is volt rá minden okod. - Megint csönd lett a vonal túlsó végén. - Bárcsak itt maradtál volna, és elmentél volna gyászterápiá</w:t>
        <w:softHyphen/>
        <w:t>ra, ahogy tanácsoltam! - mondta aztán Ryan. - A pszichológusoknak megvannak a módszereik, hogy átsegítsenek a gyászfolyamaton.</w:t>
      </w:r>
    </w:p>
    <w:p>
      <w:pPr>
        <w:pStyle w:val="Normal"/>
        <w:autoSpaceDE w:val="false"/>
        <w:jc w:val="both"/>
        <w:rPr/>
      </w:pPr>
      <w:r>
        <w:rPr>
          <w:lang w:val="hu-HU"/>
        </w:rPr>
        <w:t>Gyászfolyamat. Rafe emlékezett rá, hogy Ryan már korábban is használta ezt a kifejezést, föl is dühítette vele rendesen. Most viszont már tudta, hogy gyászfolyamat valóban létezik. Más néven pokolnak hívják, csak éppen úgy jut pokolra az ember, hogy nem hal meg.</w:t>
      </w:r>
    </w:p>
    <w:p>
      <w:pPr>
        <w:pStyle w:val="Normal"/>
        <w:autoSpaceDE w:val="false"/>
        <w:jc w:val="both"/>
        <w:rPr/>
      </w:pPr>
      <w:r>
        <w:rPr>
          <w:lang w:val="hu-HU"/>
        </w:rPr>
        <w:t>- Én megtaláltam a magam gyógymódját.</w:t>
      </w:r>
    </w:p>
    <w:p>
      <w:pPr>
        <w:pStyle w:val="Normal"/>
        <w:autoSpaceDE w:val="false"/>
        <w:jc w:val="both"/>
        <w:rPr/>
      </w:pPr>
      <w:r>
        <w:rPr>
          <w:lang w:val="hu-HU"/>
        </w:rPr>
        <w:t>- Tudod, mekkora mázlista vagy, hogy még mindig élsz, te fafejű?</w:t>
      </w:r>
    </w:p>
    <w:p>
      <w:pPr>
        <w:pStyle w:val="Normal"/>
        <w:numPr>
          <w:ilvl w:val="0"/>
          <w:numId w:val="0"/>
        </w:numPr>
        <w:autoSpaceDE w:val="false"/>
        <w:ind w:left="0" w:hanging="0"/>
        <w:jc w:val="both"/>
        <w:rPr>
          <w:lang w:val="hu-HU"/>
        </w:rPr>
      </w:pPr>
      <w:r>
        <w:rPr>
          <w:lang w:val="hu-HU"/>
        </w:rPr>
        <w:t>Rafe elnevette magát. - Átkozottul szerencsés vagyok - mond</w:t>
        <w:softHyphen/>
        <w:t>ta, és őszintén így is gondolta.</w:t>
      </w:r>
    </w:p>
    <w:p>
      <w:pPr>
        <w:pStyle w:val="Normal"/>
        <w:autoSpaceDE w:val="false"/>
        <w:jc w:val="both"/>
        <w:rPr/>
      </w:pPr>
      <w:r>
        <w:rPr>
          <w:lang w:val="hu-HU"/>
        </w:rPr>
        <w:t>- Hogy vagy ellátva pénzzel?</w:t>
      </w:r>
    </w:p>
    <w:p>
      <w:pPr>
        <w:pStyle w:val="Normal"/>
        <w:autoSpaceDE w:val="false"/>
        <w:jc w:val="both"/>
        <w:rPr/>
      </w:pPr>
      <w:r>
        <w:rPr>
          <w:lang w:val="hu-HU"/>
        </w:rPr>
        <w:t>- Van itt a városban egy kis elintéznivalóm, ami kicsit több mint hétszáz dollárt elvisz, úgyhogy szükségem lenne némi készpénzre. Hozzál valamennyit, jó, Rye? Apropó, a folyószámlám még él? Egy nő most hívja a bankot, hogy ellenőrizze a hitelképességemet.</w:t>
      </w:r>
    </w:p>
    <w:p>
      <w:pPr>
        <w:pStyle w:val="Normal"/>
        <w:autoSpaceDE w:val="false"/>
        <w:jc w:val="both"/>
        <w:rPr/>
      </w:pPr>
      <w:r>
        <w:rPr>
          <w:lang w:val="hu-HU"/>
        </w:rPr>
        <w:t>- Hát persze hogy él a számlád. - Hosszú csönd után folytatta. - Szóval, öö... nem tudtam rászánni magam, hogy megszüntessem. Nem tudtam ilyen véglegesen lemondani rólad. Racionálisan ugyan nem láttam rá sok reményt, hogy valaha is visszajössz, de a lelkem mélyén nem tudtam... - Ryan fojtott káromkodással zárta le a monda</w:t>
        <w:softHyphen/>
        <w:t>tot. - Szóval él a számlád. - Nagyot sóhajtott. - Miből gondolod, hogy nem vittem csődbe a családi vállalkozást, amióta magamra hagytál?</w:t>
      </w:r>
    </w:p>
    <w:p>
      <w:pPr>
        <w:pStyle w:val="Normal"/>
        <w:numPr>
          <w:ilvl w:val="0"/>
          <w:numId w:val="0"/>
        </w:numPr>
        <w:autoSpaceDE w:val="false"/>
        <w:ind w:left="0" w:hanging="0"/>
        <w:jc w:val="both"/>
        <w:rPr/>
      </w:pPr>
      <w:r>
        <w:rPr>
          <w:lang w:val="hu-HU"/>
        </w:rPr>
        <w:t>Rafe elnevette magát. - Abból, hogy Kendrick vagy. Már fogzáskor nyerget meg nyers marhabőrt rágcsáltál. Alighanem többet érek most, mint amikor két éve elmentem.</w:t>
      </w:r>
    </w:p>
    <w:p>
      <w:pPr>
        <w:pStyle w:val="Normal"/>
        <w:autoSpaceDE w:val="false"/>
        <w:jc w:val="both"/>
        <w:rPr/>
      </w:pPr>
      <w:r>
        <w:rPr>
          <w:lang w:val="hu-HU"/>
        </w:rPr>
        <w:t>- Igen, és nekem most jár két év szabadság.</w:t>
      </w:r>
    </w:p>
    <w:p>
      <w:pPr>
        <w:pStyle w:val="Normal"/>
        <w:autoSpaceDE w:val="false"/>
        <w:jc w:val="both"/>
        <w:rPr/>
      </w:pPr>
      <w:r>
        <w:rPr>
          <w:lang w:val="hu-HU"/>
        </w:rPr>
        <w:t>- Adj egy hónapot, amíg egyenesbe jövök, aztán már mehetsz is, ha akarsz. Most, hogy döntöttem, már alig várom, hogy megint megcsapja az orromat a trágyaszag.</w:t>
      </w:r>
    </w:p>
    <w:p>
      <w:pPr>
        <w:pStyle w:val="Normal"/>
        <w:autoSpaceDE w:val="false"/>
        <w:jc w:val="both"/>
        <w:rPr>
          <w:lang w:val="hu-HU"/>
        </w:rPr>
      </w:pPr>
      <w:r>
        <w:rPr>
          <w:lang w:val="hu-HU"/>
        </w:rPr>
        <w:t>- Az jó. Majd jól beleverem az orroda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 xml:space="preserve">Rafe még akkor is kuncogott, amikor letette a kagylót. De hamar leolvadt az </w:t>
      </w:r>
      <w:r>
        <w:rPr>
          <w:spacing w:val="10"/>
          <w:lang w:val="hu-HU"/>
        </w:rPr>
        <w:t xml:space="preserve">arcáról </w:t>
      </w:r>
      <w:r>
        <w:rPr>
          <w:lang w:val="hu-HU"/>
        </w:rPr>
        <w:t>a mosoly. A váróhelyiség felé fordulva ugyanis azt látta, hogy Hammish doktornő tart felé, és az arckifejezéséből ítélve valami baj történhetett.</w:t>
      </w:r>
    </w:p>
    <w:p>
      <w:pPr>
        <w:pStyle w:val="Normal"/>
        <w:autoSpaceDE w:val="false"/>
        <w:jc w:val="both"/>
        <w:rPr>
          <w:lang w:val="hu-HU"/>
        </w:rPr>
      </w:pPr>
      <w:r>
        <w:rPr>
          <w:lang w:val="hu-HU"/>
        </w:rPr>
        <w:t>Rafe szíve úgy pattogott a mellkasában, mint egy teniszlabda. Meggyorsította lépteit. - Maggie jól van? - kérdezte a doktornőt már messziről.</w:t>
      </w:r>
    </w:p>
    <w:p>
      <w:pPr>
        <w:pStyle w:val="Normal"/>
        <w:autoSpaceDE w:val="false"/>
        <w:jc w:val="both"/>
        <w:rPr/>
      </w:pPr>
      <w:r>
        <w:rPr>
          <w:lang w:val="hu-HU"/>
        </w:rPr>
        <w:t>Dr. Hammish bólintott, de a sápadt arca másról árulkodott. - Van egy kis bökkenő - mondta, majd széttárta a karját, és szomorúan nézett rá. - Az egyik kisegítőnk megtalálta Maggie jogosítványát a farmerzsebében. Mivel eszméletlen állapotban hozták be, leadta a betegfelvételi asztalnál. A szokásos eljárásrendet követte, fogalma sem volt róla, hogy Maggie nem akarja, hogy értesítsük a családját.</w:t>
      </w:r>
    </w:p>
    <w:p>
      <w:pPr>
        <w:pStyle w:val="Normal"/>
        <w:autoSpaceDE w:val="false"/>
        <w:jc w:val="both"/>
        <w:rPr/>
      </w:pPr>
      <w:r>
        <w:rPr>
          <w:lang w:val="hu-HU"/>
        </w:rPr>
        <w:t>- Ó, a francba!</w:t>
      </w:r>
    </w:p>
    <w:p>
      <w:pPr>
        <w:pStyle w:val="Normal"/>
        <w:autoSpaceDE w:val="false"/>
        <w:jc w:val="both"/>
        <w:rPr>
          <w:lang w:val="hu-HU"/>
        </w:rPr>
      </w:pPr>
      <w:r>
        <w:rPr>
          <w:lang w:val="hu-HU"/>
        </w:rPr>
        <w:t>A doktornő együtt érző pillantást vetett rá. - Én nem akartam, hogy így történjen, de az egyik recepciós felhívta a rendőrséget, ők pedig kapcsolatba léptek a családjával. A mostohaapjával, egy Lonnie Boyle nevű férfival beszéltek.</w:t>
      </w:r>
    </w:p>
    <w:p>
      <w:pPr>
        <w:pStyle w:val="Normal"/>
        <w:autoSpaceDE w:val="false"/>
        <w:jc w:val="both"/>
        <w:rPr>
          <w:lang w:val="hu-HU"/>
        </w:rPr>
      </w:pPr>
      <w:r>
        <w:rPr>
          <w:lang w:val="hu-HU"/>
        </w:rPr>
        <w:t>Rafe felnyögött, és végigsimított kezével a homlokán. - Ez őrület!</w:t>
      </w:r>
    </w:p>
    <w:p>
      <w:pPr>
        <w:pStyle w:val="Normal"/>
        <w:autoSpaceDE w:val="false"/>
        <w:jc w:val="both"/>
        <w:rPr/>
      </w:pPr>
      <w:r>
        <w:rPr>
          <w:lang w:val="hu-HU"/>
        </w:rPr>
        <w:t>- Gondolja, hogy ez a Boyle verte össze?</w:t>
      </w:r>
    </w:p>
    <w:p>
      <w:pPr>
        <w:pStyle w:val="Normal"/>
        <w:autoSpaceDE w:val="false"/>
        <w:jc w:val="both"/>
        <w:rPr/>
      </w:pPr>
      <w:r>
        <w:rPr>
          <w:lang w:val="hu-HU"/>
        </w:rPr>
        <w:t>Rafe átgondolta a kérdést. - Azt hiszem, erre baromi jó esély van.</w:t>
      </w:r>
    </w:p>
    <w:p>
      <w:pPr>
        <w:pStyle w:val="Normal"/>
        <w:autoSpaceDE w:val="false"/>
        <w:jc w:val="both"/>
        <w:rPr/>
      </w:pPr>
      <w:r>
        <w:rPr>
          <w:lang w:val="hu-HU"/>
        </w:rPr>
        <w:t xml:space="preserve">- Borzasztóan érzem magam. A rendőr azt mondta, Mr. Boyle nagyon aggódik, és azonnal ide készül kocsival. Ha ő a bántalmazó... szóval, normál körülmények között megosztanám a rendőrséggel a gyanúmat. Nem úgy tűnt, mintha bármit is mondana nekik Maggie neve, de el tudom képzelni, hogy egy rendőr asztalán egy nap </w:t>
      </w:r>
      <w:r>
        <w:rPr>
          <w:spacing w:val="10"/>
          <w:lang w:val="hu-HU"/>
        </w:rPr>
        <w:t xml:space="preserve">alatt </w:t>
      </w:r>
      <w:r>
        <w:rPr>
          <w:lang w:val="hu-HU"/>
        </w:rPr>
        <w:t>elég sok név megfordul. Mi van, ha tényleg valami bajba került? Nem merem visszahívni őket Boyle miatt, félek, hogy csak bonyolítanám a helyzetet.</w:t>
      </w:r>
    </w:p>
    <w:p>
      <w:pPr>
        <w:pStyle w:val="Normal"/>
        <w:autoSpaceDE w:val="false"/>
        <w:jc w:val="both"/>
        <w:rPr>
          <w:lang w:val="hu-HU"/>
        </w:rPr>
      </w:pPr>
      <w:r>
        <w:rPr>
          <w:lang w:val="hu-HU"/>
        </w:rPr>
        <w:t>Volt valami abban, amit a doktornő mondott. Rafe sem szívesen vonta volna be az ügybe a rendőrséget, amíg nem sikerül egy kicsit több információt kiszednie Maggie-ből. - Ha a mostohaapja verte is össze, itt nem bánthatja - mondta.</w:t>
      </w:r>
    </w:p>
    <w:p>
      <w:pPr>
        <w:pStyle w:val="Normal"/>
        <w:autoSpaceDE w:val="false"/>
        <w:jc w:val="both"/>
        <w:rPr/>
      </w:pPr>
      <w:r>
        <w:rPr>
          <w:lang w:val="hu-HU"/>
        </w:rPr>
        <w:t>- Az igaz.</w:t>
      </w:r>
    </w:p>
    <w:p>
      <w:pPr>
        <w:pStyle w:val="Normal"/>
        <w:autoSpaceDE w:val="false"/>
        <w:jc w:val="both"/>
        <w:rPr/>
      </w:pPr>
      <w:r>
        <w:rPr>
          <w:lang w:val="hu-HU"/>
        </w:rPr>
        <w:t>- Majd menet közben eldöntjük, mit tegyünk. Ha bajt kever, és kicsúsznak a kezünkből a dolgok, nem lesz más választásunk, mint hívni a rendőrséget. Addig viszont inkább várnék ezzel.</w:t>
      </w:r>
    </w:p>
    <w:p>
      <w:pPr>
        <w:pStyle w:val="Normal"/>
        <w:autoSpaceDE w:val="false"/>
        <w:jc w:val="both"/>
        <w:rPr/>
      </w:pPr>
      <w:r>
        <w:rPr>
          <w:lang w:val="hu-HU"/>
        </w:rPr>
        <w:t>A doktornő az alsó ajkát rágcsálta, majd a Rafe karjában tartott babára pillantott. - Mr. Boyle ragaszkodhat hozzá, hogy Jaimie-t gon</w:t>
        <w:softHyphen/>
        <w:t>dozásba vehesse - mondta.</w:t>
      </w:r>
    </w:p>
    <w:p>
      <w:pPr>
        <w:pStyle w:val="Normal"/>
        <w:autoSpaceDE w:val="false"/>
        <w:jc w:val="both"/>
        <w:rPr/>
      </w:pPr>
      <w:r>
        <w:rPr>
          <w:lang w:val="hu-HU"/>
        </w:rPr>
        <w:t>Rafe egy végtelennek tűnő pillanatig a folyosó egy távoli pontjá</w:t>
        <w:softHyphen/>
        <w:t>ra meredt. - Ez már Maggie-n múlik majd. Ha bízik abban az ember</w:t>
        <w:softHyphen/>
        <w:t>ben, megbízom benne én is. De ha nem... - Elhallgatott, a fejét csó</w:t>
        <w:softHyphen/>
        <w:t>válta. - A pokol tüzével fog játszani, ha egy ujjal is hozzányúl ehhez a gyerekhez, annyit mondhatok.</w:t>
      </w:r>
    </w:p>
    <w:p>
      <w:pPr>
        <w:pStyle w:val="Normal"/>
        <w:autoSpaceDE w:val="false"/>
        <w:jc w:val="both"/>
        <w:rPr>
          <w:lang w:val="hu-HU"/>
        </w:rPr>
      </w:pPr>
      <w:r>
        <w:rPr>
          <w:lang w:val="hu-HU"/>
        </w:rPr>
        <w:t>Dr. Hammish elgondolkodva nézett rá, és elmosolyodott. - Egyéb</w:t>
        <w:softHyphen/>
        <w:t>ként felhívtam a bankját.</w:t>
      </w:r>
    </w:p>
    <w:p>
      <w:pPr>
        <w:pStyle w:val="Normal"/>
        <w:autoSpaceDE w:val="false"/>
        <w:jc w:val="both"/>
        <w:rPr/>
      </w:pPr>
      <w:r>
        <w:rPr>
          <w:lang w:val="hu-HU"/>
        </w:rPr>
        <w:t>- És?</w:t>
      </w:r>
    </w:p>
    <w:p>
      <w:pPr>
        <w:pStyle w:val="Normal"/>
        <w:autoSpaceDE w:val="false"/>
        <w:jc w:val="both"/>
        <w:rPr/>
      </w:pPr>
      <w:r>
        <w:rPr>
          <w:lang w:val="hu-HU"/>
        </w:rPr>
        <w:t>- A pénztáros azt mondta, bőven van fedezet a csekkre. - Fel</w:t>
        <w:softHyphen/>
        <w:t>vonta egyik szemöldökét. - Azt mondtam neki, ingatlanügyletről van szó, és háromszázötvenezer dollárról állított ki csekket.</w:t>
      </w:r>
    </w:p>
    <w:p>
      <w:pPr>
        <w:pStyle w:val="Normal"/>
        <w:autoSpaceDE w:val="false"/>
        <w:jc w:val="both"/>
        <w:rPr/>
      </w:pPr>
      <w:r>
        <w:rPr>
          <w:lang w:val="hu-HU"/>
        </w:rPr>
        <w:t>- Elégedett?</w:t>
      </w:r>
    </w:p>
    <w:p>
      <w:pPr>
        <w:pStyle w:val="Normal"/>
        <w:numPr>
          <w:ilvl w:val="0"/>
          <w:numId w:val="0"/>
        </w:numPr>
        <w:autoSpaceDE w:val="false"/>
        <w:ind w:left="0" w:hanging="0"/>
        <w:jc w:val="both"/>
        <w:rPr>
          <w:lang w:val="hu-HU"/>
        </w:rPr>
      </w:pPr>
      <w:r>
        <w:rPr>
          <w:lang w:val="hu-HU"/>
        </w:rPr>
        <w:t>A doktornő bólintott, láthatóan mulattatta a dolog. - Tudom, hogy pofátlan kérdés, de mennyi pénze van tulajdonképpen?</w:t>
      </w:r>
    </w:p>
    <w:p>
      <w:pPr>
        <w:pStyle w:val="Normal"/>
        <w:autoSpaceDE w:val="false"/>
        <w:jc w:val="both"/>
        <w:rPr/>
      </w:pPr>
      <w:r>
        <w:rPr>
          <w:lang w:val="hu-HU"/>
        </w:rPr>
        <w:t>- Elég. Amennyiben meggyőződött róla, hogy rendelkezem a megfelelő anyagi eszközökkel, hogy Maggie és Jaimie gondját visel</w:t>
        <w:softHyphen/>
        <w:t>jem, a pontos összeg nem igazán számít, igaz?</w:t>
      </w:r>
    </w:p>
    <w:p>
      <w:pPr>
        <w:pStyle w:val="Normal"/>
        <w:autoSpaceDE w:val="false"/>
        <w:jc w:val="both"/>
        <w:rPr/>
      </w:pPr>
      <w:r>
        <w:rPr>
          <w:lang w:val="hu-HU"/>
        </w:rPr>
        <w:t>- Valóban nem - ismerte el a doktornő. - Mit gondol, Maggie tudja, milyen szerencséje van, hogy maga mögött tudhatja önt?</w:t>
      </w:r>
    </w:p>
    <w:p>
      <w:pPr>
        <w:pStyle w:val="Normal"/>
        <w:autoSpaceDE w:val="false"/>
        <w:jc w:val="both"/>
        <w:rPr>
          <w:lang w:val="hu-HU"/>
        </w:rPr>
      </w:pPr>
      <w:r>
        <w:rPr>
          <w:lang w:val="hu-HU"/>
        </w:rPr>
        <w:t>Rafe rákacsintott, és lassan mosolyra húzódott a szája. - Még nem.</w:t>
      </w:r>
    </w:p>
    <w:p>
      <w:pPr>
        <w:pStyle w:val="Normal"/>
        <w:autoSpaceDE w:val="false"/>
        <w:jc w:val="both"/>
        <w:rPr/>
      </w:pPr>
      <w:r>
        <w:rPr>
          <w:lang w:val="hu-HU"/>
        </w:rPr>
        <w:t>- Elmondta neki, hogy jelentős vagyonnal bír?</w:t>
      </w:r>
    </w:p>
    <w:p>
      <w:pPr>
        <w:pStyle w:val="Normal"/>
        <w:autoSpaceDE w:val="false"/>
        <w:jc w:val="both"/>
        <w:rPr>
          <w:lang w:val="hu-HU"/>
        </w:rPr>
      </w:pPr>
      <w:r>
        <w:rPr>
          <w:lang w:val="hu-HU"/>
        </w:rPr>
        <w:t>Még szélesebb lett a mosolya. - Ezt így szó szerint nem mondtam.</w:t>
      </w:r>
    </w:p>
    <w:p>
      <w:pPr>
        <w:pStyle w:val="Normal"/>
        <w:autoSpaceDE w:val="false"/>
        <w:jc w:val="both"/>
        <w:rPr/>
      </w:pPr>
      <w:r>
        <w:rPr>
          <w:lang w:val="hu-HU"/>
        </w:rPr>
        <w:t>- Hmm. - A doktornő egyik szeme összeszűkült. - Érdekes történet.</w:t>
      </w:r>
    </w:p>
    <w:p>
      <w:pPr>
        <w:pStyle w:val="Normal"/>
        <w:autoSpaceDE w:val="false"/>
        <w:jc w:val="both"/>
        <w:rPr>
          <w:lang w:val="hu-HU"/>
        </w:rPr>
      </w:pPr>
      <w:r>
        <w:rPr>
          <w:lang w:val="hu-HU"/>
        </w:rPr>
        <w:t>Erre Rafe másodszor is a nevetésével ébresztette föl Jaimie-t. A baba nem volt hajlandó visszaaludni, amíg meg nem etette és pe</w:t>
        <w:softHyphen/>
        <w:t>lenkát nem cserélt rajta. A doktornő teljesen rábízta a dolgot, amikor megcsapta az orrát a Jaimie kis hálózsákjából áradó illat.</w:t>
      </w:r>
    </w:p>
    <w:p>
      <w:pPr>
        <w:pStyle w:val="Normal"/>
        <w:autoSpaceDE w:val="false"/>
        <w:jc w:val="both"/>
        <w:rPr/>
      </w:pPr>
      <w:r>
        <w:rPr>
          <w:lang w:val="hu-HU"/>
        </w:rPr>
        <w:t>- Mintha azt mondta volna, hogy vállalja a felelősséget - emlé</w:t>
        <w:softHyphen/>
        <w:t>keztette.</w:t>
      </w:r>
    </w:p>
    <w:p>
      <w:pPr>
        <w:pStyle w:val="Normal"/>
        <w:autoSpaceDE w:val="false"/>
        <w:jc w:val="both"/>
        <w:rPr>
          <w:lang w:val="hu-HU"/>
        </w:rPr>
      </w:pPr>
      <w:r>
        <w:rPr>
          <w:lang w:val="hu-HU"/>
        </w:rPr>
        <w:t>Rafe félrehajtotta a fejét, és összezárt szájjal válaszolt. - Való</w:t>
        <w:softHyphen/>
        <w:t>ban, mintha azt mondtam volna.</w:t>
      </w:r>
    </w:p>
    <w:p>
      <w:pPr>
        <w:pStyle w:val="Normal"/>
        <w:autoSpaceDE w:val="false"/>
        <w:jc w:val="both"/>
        <w:rPr>
          <w:lang w:val="hu-HU"/>
        </w:rPr>
      </w:pPr>
      <w:r>
        <w:rPr>
          <w:lang w:val="hu-HU"/>
        </w:rPr>
        <w:t>És Rafe Kendrick szavatartó ember volt, kakis pelus ide vagy oda.</w:t>
      </w:r>
    </w:p>
    <w:p>
      <w:pPr>
        <w:pStyle w:val="Normal"/>
        <w:autoSpaceDE w:val="false"/>
        <w:jc w:val="both"/>
        <w:rPr>
          <w:lang w:val="hu-HU"/>
        </w:rPr>
      </w:pPr>
      <w:r>
        <w:rPr>
          <w:lang w:val="hu-HU"/>
        </w:rPr>
      </w:r>
    </w:p>
    <w:p>
      <w:pPr>
        <w:pStyle w:val="Normal"/>
        <w:autoSpaceDE w:val="false"/>
        <w:jc w:val="both"/>
        <w:rPr/>
      </w:pPr>
      <w:r>
        <w:rPr>
          <w:lang w:val="hu-HU"/>
        </w:rPr>
        <w:t>Maggie-t átvitték egy külön kórterembe. A plafont bámulva fe</w:t>
        <w:softHyphen/>
        <w:t>küdt az ágyon, tompítva hallotta a falon lévő óra másodpercmutatójának ketyegését. A kórházi kezelés napi tarifájának ismeretében azt számolgatta, vajon mennyibe kerülhet ez neki percenként. A jobb kézfejébe vezetett intravénás infúziós cső mintha póráz lett volna, ha ez nincs, kér az orvostól egy receptet, megkeresi a ruháit, és kisé</w:t>
        <w:softHyphen/>
        <w:t>tál innen.</w:t>
      </w:r>
    </w:p>
    <w:p>
      <w:pPr>
        <w:pStyle w:val="Normal"/>
        <w:autoSpaceDE w:val="false"/>
        <w:jc w:val="both"/>
        <w:rPr/>
      </w:pPr>
      <w:r>
        <w:rPr>
          <w:lang w:val="hu-HU"/>
        </w:rPr>
        <w:t>Szinte el sem hitte, hogy elájult. Ha nem ilyen szörnyű a helyzet, talán nevetni is tudott volna rajta. Miért éppen most? Éppen most, amikor muszáj továbbmennie, elhoznia Heidit, és meg kell állapodnia valahol, hogy gondját viselhesse Jaimie-nek. Most pedig, mintha más baja nem lenne, nyakig fog úszni az adósságban, ha megjönnek a kórházi számlák.</w:t>
      </w:r>
    </w:p>
    <w:p>
      <w:pPr>
        <w:pStyle w:val="Normal"/>
        <w:autoSpaceDE w:val="false"/>
        <w:jc w:val="both"/>
        <w:rPr/>
      </w:pPr>
      <w:r>
        <w:rPr>
          <w:lang w:val="hu-HU"/>
        </w:rPr>
        <w:t>Nem gond, biztatta magát. Majdcsak lesz valahogy. A doktornő azt mondta, nagyon beteg, úgyhogy nincs más választása, itt kell maradnia, amíg lábra nem tud állni. Ha pedig kiengedik, egy ideig majd két állást vállal. Ennyi az egész. Csinálta már korábban is, most is képes lesz rá. A gyerek gondozása probléma lehet, de majdcsak ta</w:t>
        <w:softHyphen/>
        <w:t>lál egy megbízható segítséget Jaimie mellé. Majd kialakul minden. Muszáj hinnie, hogy így lesz.</w:t>
      </w:r>
    </w:p>
    <w:p>
      <w:pPr>
        <w:pStyle w:val="Normal"/>
        <w:autoSpaceDE w:val="false"/>
        <w:jc w:val="both"/>
        <w:rPr>
          <w:lang w:val="hu-HU"/>
        </w:rPr>
      </w:pPr>
      <w:r>
        <w:rPr>
          <w:lang w:val="hu-HU"/>
        </w:rPr>
        <w:t>Ha eléggé koncentrál, talán meg tud idézni egy jó tündért, aki csak int egyet a pálcájával, és máris elszáll minden gondja.</w:t>
      </w:r>
    </w:p>
    <w:p>
      <w:pPr>
        <w:pStyle w:val="Normal"/>
        <w:autoSpaceDE w:val="false"/>
        <w:jc w:val="both"/>
        <w:rPr>
          <w:lang w:val="hu-HU"/>
        </w:rPr>
      </w:pPr>
      <w:r>
        <w:rPr>
          <w:lang w:val="hu-HU"/>
        </w:rPr>
        <w:t>Lehunyta a szemét. Annyira beteg és kimerült volt, hogy túl megerőltető lett volna, ha a pillanatnyi dolgokon túl bármit is komo</w:t>
        <w:softHyphen/>
        <w:t>lyan fontolgat. Ezért inkább szeszélyes, bizarr gondolatoknak adta át magát. Ha valóban létezne varázslat és jó tündér, vajon mit kívánna? Hát semmiképpen nem valami csacskaságot, sütőtökből faragott hin</w:t>
        <w:softHyphen/>
        <w:t>tót, üvegcipellőt, az biztos. Ha kívánna valamit, praktikusabb dolgok</w:t>
        <w:softHyphen/>
        <w:t>ra függesztené a tekintetét, például egy jó állásra, meg valami lehe</w:t>
        <w:softHyphen/>
        <w:t>tőségre, hogy tovább képezze magát. Nem kell róla gondoskodnia senkinek, egyedül is kiválóan megbirkózik a feladattal. Persze az ha</w:t>
        <w:softHyphen/>
        <w:t>tározottan jó lenne, ha több pénzt tudna keresni...</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spacing w:val="-20"/>
          <w:lang w:val="hu-HU"/>
        </w:rPr>
        <w:t>R</w:t>
      </w:r>
      <w:r>
        <w:rPr>
          <w:lang w:val="hu-HU"/>
        </w:rPr>
        <w:t>afe az előcsarnok szőnyegéhez kocogtatta a csizmája orrát. Te</w:t>
        <w:softHyphen/>
        <w:t>kintete az információs pultra villant, ahol egy idős önkéntes vette föl a telefonokat és igazította útba a látogatókat. A ráncos bőrű öregasszony ezüstszínű hajával és vidám rózsaszín egyenköpenyével er</w:t>
        <w:softHyphen/>
        <w:t>dei manóra emlékeztette. Előzőleg megígérte Rafe-nek, hogy azonnal, szól neki, ha Maggie-t átvitték az egyágyas szobába, de mintha egy örökkévalóságig tartott volna a várakozás.</w:t>
      </w:r>
    </w:p>
    <w:p>
      <w:pPr>
        <w:pStyle w:val="Normal"/>
        <w:autoSpaceDE w:val="false"/>
        <w:jc w:val="both"/>
        <w:rPr/>
      </w:pPr>
      <w:r>
        <w:rPr>
          <w:lang w:val="hu-HU"/>
        </w:rPr>
        <w:t>Most egy férfi lépett a pulthoz, és suttogva kérdezett valamit a nőtől. Rafe gyorsan végigmérte tetőtől talpig, de nem keltette föl az érdeklődését. Az USA nyugati államaiban tucatszám lehet hasonló ala</w:t>
        <w:softHyphen/>
        <w:t>kokat találni minden bokorban. Klasszikus kisvárosi tahók, vedelik az olcsó sört, azt hiszik, a pankráció a sportok sportja, és olvasott ember</w:t>
        <w:softHyphen/>
        <w:t>nek tartják magukat, mert évente egyszer átrágják magukat egy puhafedelű ponyvaregényen. Zsíros, zilált, homokszín haja a vállát ver</w:t>
        <w:softHyphen/>
        <w:t>deste. Kopott farmert és kétes tisztaságú pólót viselt, melynek egyik; ujja fel volt tűrve, oda dugta a fél doboz füstszűrő nélküli Camelt.</w:t>
      </w:r>
    </w:p>
    <w:p>
      <w:pPr>
        <w:pStyle w:val="Normal"/>
        <w:autoSpaceDE w:val="false"/>
        <w:jc w:val="both"/>
        <w:rPr/>
      </w:pPr>
      <w:r>
        <w:rPr>
          <w:lang w:val="hu-HU"/>
        </w:rPr>
        <w:t>A férfi hirtelen megfordult, és egyenesen ránézett. Rafe összes érzékszerve riadót fújt. Lonnie Boyle? Persze nem tudta, miért van meglepve. Hiszen nem számíthatott valami derék, jó kiállású honpolgárra.</w:t>
      </w:r>
    </w:p>
    <w:p>
      <w:pPr>
        <w:pStyle w:val="Normal"/>
        <w:autoSpaceDE w:val="false"/>
        <w:jc w:val="both"/>
        <w:rPr/>
      </w:pPr>
      <w:r>
        <w:rPr>
          <w:lang w:val="hu-HU"/>
        </w:rPr>
        <w:t>Amíg Boyle felé tartott, Rafe alaposabban is szemügyre vette. Nem kerülte el a figyelmét sem a jobb fülében viselt fülbevaló, sem az inas bicepszén látható tetoválások. A jobb karján lévő tetkó mez</w:t>
        <w:softHyphen/>
        <w:t>telen nőt ábrázolt, akire méregfoggal is fölszerelt kígyó tekeredik. Rafe ösztönösen közelebb húzta magához Jaimie-t.</w:t>
      </w:r>
    </w:p>
    <w:p>
      <w:pPr>
        <w:pStyle w:val="Normal"/>
        <w:autoSpaceDE w:val="false"/>
        <w:jc w:val="both"/>
        <w:rPr/>
      </w:pPr>
      <w:r>
        <w:rPr>
          <w:lang w:val="hu-HU"/>
        </w:rPr>
        <w:t>Boyle a lecsúszott Levi's nadrágja szíján átbucskázó sörhasát maga előtt tolva, peckesen lépdelt felé. Amikor a kanapé előtt meg</w:t>
        <w:softHyphen/>
        <w:t>állt, Rafe már azt is látta, hogy összehajtott papírokat szorongat a bal kezében. A férfi kidüllesztette mellkasát, sunyi szürke szemével föl</w:t>
        <w:softHyphen/>
        <w:t>mérte Rafe-et, majd Jaimie-n állapodott meg a tekintete. Nagy betűkkel rá volt írva, hogy egy agresszív vadbarom.</w:t>
      </w:r>
    </w:p>
    <w:p>
      <w:pPr>
        <w:pStyle w:val="Normal"/>
        <w:autoSpaceDE w:val="false"/>
        <w:jc w:val="both"/>
        <w:rPr>
          <w:lang w:val="hu-HU"/>
        </w:rPr>
      </w:pPr>
      <w:r>
        <w:rPr>
          <w:lang w:val="hu-HU"/>
        </w:rPr>
        <w:t xml:space="preserve">- Maga Kendrick? </w:t>
      </w:r>
    </w:p>
    <w:p>
      <w:pPr>
        <w:pStyle w:val="Normal"/>
        <w:autoSpaceDE w:val="false"/>
        <w:jc w:val="both"/>
        <w:rPr/>
      </w:pPr>
      <w:r>
        <w:rPr>
          <w:lang w:val="hu-HU"/>
        </w:rPr>
        <w:t>- Rafe bólintott.</w:t>
      </w:r>
    </w:p>
    <w:p>
      <w:pPr>
        <w:pStyle w:val="Normal"/>
        <w:autoSpaceDE w:val="false"/>
        <w:jc w:val="both"/>
        <w:rPr/>
      </w:pPr>
      <w:r>
        <w:rPr>
          <w:lang w:val="hu-HU"/>
        </w:rPr>
        <w:t>- Boyle a nevem, Lonnie Boyle. Maggie apja vagyok. Kinyújtotta jobbját, jókora gyémántgyűrű csillogott az ujján. Rafe jól megnézte magának a gyűrűt, különösen az ékköveket rögzítő, ki</w:t>
        <w:softHyphen/>
        <w:t>ugró villafogakat, és legszívesebben azonnal kinyírta volna a rohadé</w:t>
        <w:softHyphen/>
        <w:t>kot. De mivel mégiscsak kórházban voltak, beérte azzal, hogy nem fog vele kezet.</w:t>
      </w:r>
    </w:p>
    <w:p>
      <w:pPr>
        <w:pStyle w:val="Normal"/>
        <w:autoSpaceDE w:val="false"/>
        <w:jc w:val="both"/>
        <w:rPr>
          <w:lang w:val="hu-HU"/>
        </w:rPr>
      </w:pPr>
      <w:r>
        <w:rPr>
          <w:lang w:val="hu-HU"/>
        </w:rPr>
        <w:t>Boyle leengedte a karját, és nadrágjába törölte a tenyerét. Rafe tekintete továbbra is a gyűrűt követte.</w:t>
      </w:r>
    </w:p>
    <w:p>
      <w:pPr>
        <w:pStyle w:val="Normal"/>
        <w:autoSpaceDE w:val="false"/>
        <w:jc w:val="both"/>
        <w:rPr/>
      </w:pPr>
      <w:r>
        <w:rPr>
          <w:lang w:val="hu-HU"/>
        </w:rPr>
        <w:t>- Jaimie nagyapja vagyok - mutatott a babára. - A doki mond</w:t>
        <w:softHyphen/>
        <w:t>ta, hogy maga viselte gondját. Ezt természetesen nagyra értékelem. Most viszont leveszem a válláról a gondot. Mivel tartozom a fárad</w:t>
        <w:softHyphen/>
        <w:t>ságáért?</w:t>
      </w:r>
    </w:p>
    <w:p>
      <w:pPr>
        <w:pStyle w:val="Normal"/>
        <w:autoSpaceDE w:val="false"/>
        <w:jc w:val="both"/>
        <w:rPr/>
      </w:pPr>
      <w:r>
        <w:rPr>
          <w:lang w:val="hu-HU"/>
        </w:rPr>
        <w:t>Rafe nem akart mást, csak elkapni valahol a kórházon kívül. - Nem tartozik semmivel. Ami pedig Jaimie-t illeti, egészen addig én gondozom, amíg Maggie-től ellenkező értelmű utasítást nem kapok.</w:t>
      </w:r>
    </w:p>
    <w:p>
      <w:pPr>
        <w:pStyle w:val="Normal"/>
        <w:autoSpaceDE w:val="false"/>
        <w:jc w:val="both"/>
        <w:rPr/>
      </w:pPr>
      <w:r>
        <w:rPr>
          <w:lang w:val="hu-HU"/>
        </w:rPr>
        <w:t>Boyle az orra alá dugta a papírokat. - Jobban teszi, Mr. Kendrick, ha elolvassa, mielőtt nyakig lesz a levesbe'! Ezek az örökbefogadási papírjai. Magánszemélyek közötti megállapodás. Akik örökbe fogad</w:t>
        <w:softHyphen/>
        <w:t>ták a babát, szép summát fizettek Maggie-nek az orvosi ellátására meg az egyetemi tanulmányaira. Maggie a pénzt átvette, de aztán tombolni kezdett benne az anyai ösztön, és megszökött a babával. De ehhez már késő. Már nincsenek Jaimie-vel kapcsolatban jogai, és én azért jöttem, hogy visszavigyem a gyereket a szüleihez.</w:t>
      </w:r>
    </w:p>
    <w:p>
      <w:pPr>
        <w:pStyle w:val="Normal"/>
        <w:autoSpaceDE w:val="false"/>
        <w:jc w:val="both"/>
        <w:rPr/>
      </w:pPr>
      <w:r>
        <w:rPr>
          <w:lang w:val="hu-HU"/>
        </w:rPr>
        <w:t>- Jaimie-t senki nem viszi sehova, amíg Maggie erre felhatalma</w:t>
        <w:softHyphen/>
        <w:t>zást nem ad.</w:t>
      </w:r>
    </w:p>
    <w:p>
      <w:pPr>
        <w:pStyle w:val="Normal"/>
        <w:autoSpaceDE w:val="false"/>
        <w:jc w:val="both"/>
        <w:rPr/>
      </w:pPr>
      <w:r>
        <w:rPr>
          <w:lang w:val="hu-HU"/>
        </w:rPr>
        <w:t>Boyle céklavörös lett. - Ide figyeljen, nagyfejű! Olyasmibe üti az orrát, amihez semmi köze. A gyerek már nem az övé, nincs szava eb</w:t>
        <w:softHyphen/>
        <w:t>ben az ügyben. - A kanapéra lökte a papírokat. - Olvassa csak el! Szabad akaratából aláírta ezeket az istenverte iratokat, és én elvi</w:t>
        <w:softHyphen/>
        <w:t>szem a gyereket, ha tetszik magának, ha nem.</w:t>
      </w:r>
    </w:p>
    <w:p>
      <w:pPr>
        <w:pStyle w:val="Normal"/>
        <w:autoSpaceDE w:val="false"/>
        <w:jc w:val="both"/>
        <w:rPr/>
      </w:pPr>
      <w:r>
        <w:rPr>
          <w:lang w:val="hu-HU"/>
        </w:rPr>
        <w:t>Rafe széthajtotta a dokumentumot, és gyorsan átfutotta. Az alá</w:t>
        <w:softHyphen/>
        <w:t>írás, amely állítólag Maggie-é volt, úgy nézett ki, mintha bizonytalan, reszkető kézzel kanyarították volna oda. Elmaszatolódott piszok és halvány vörösesbarna foltok is látszottak a papíron. A közjegyzői pe</w:t>
        <w:softHyphen/>
        <w:t>csét valódinak tűnt. Rafe végighúzta hüvelykujját az aláírás dombornyomással kipontozott helyén.</w:t>
      </w:r>
    </w:p>
    <w:p>
      <w:pPr>
        <w:pStyle w:val="Normal"/>
        <w:autoSpaceDE w:val="false"/>
        <w:jc w:val="both"/>
        <w:rPr/>
      </w:pPr>
      <w:r>
        <w:rPr>
          <w:lang w:val="hu-HU"/>
        </w:rPr>
        <w:t>- Irodában írták ezt alá egyáltalán? Tiszta kosz, azok meg mint</w:t>
        <w:softHyphen/>
        <w:t>ha vérfoltok lennének.</w:t>
      </w:r>
    </w:p>
    <w:p>
      <w:pPr>
        <w:pStyle w:val="Normal"/>
        <w:autoSpaceDE w:val="false"/>
        <w:jc w:val="both"/>
        <w:rPr/>
      </w:pPr>
      <w:r>
        <w:rPr>
          <w:lang w:val="hu-HU"/>
        </w:rPr>
        <w:t>Boyle kapásból megfelelt. - Valóban vérfoltok. Maggie-nek fölsértette az ujját egy tűzőkapocs. És hogy miért piszkos? - A kezére pillantott. - Defektet kaptam idefelé jövet. Kereket kellett cserélnem, koszos lett a kezem. Most mostam meg a vécében, öt perce sincs.</w:t>
      </w:r>
    </w:p>
    <w:p>
      <w:pPr>
        <w:pStyle w:val="Normal"/>
        <w:autoSpaceDE w:val="false"/>
        <w:jc w:val="both"/>
        <w:rPr>
          <w:lang w:val="hu-HU"/>
        </w:rPr>
      </w:pPr>
      <w:r>
        <w:rPr>
          <w:lang w:val="hu-HU"/>
        </w:rPr>
        <w:t>Tűzőkapocs és durrdefekt. Na persze! Viszonylag hihető történet volt, de Rafe számára túlságosan is begyakorlottnak tűnt.</w:t>
      </w:r>
    </w:p>
    <w:p>
      <w:pPr>
        <w:pStyle w:val="Normal"/>
        <w:autoSpaceDE w:val="false"/>
        <w:jc w:val="both"/>
        <w:rPr/>
      </w:pPr>
      <w:r>
        <w:rPr>
          <w:lang w:val="hu-HU"/>
        </w:rPr>
        <w:t>Visszaadta a papírokat a férfinak. - Senki nem nyúlhat ehhez a gyerekhez, amíg erre Maggie engedélyt nem ad - jelentette ki.</w:t>
      </w:r>
    </w:p>
    <w:p>
      <w:pPr>
        <w:pStyle w:val="Normal"/>
        <w:autoSpaceDE w:val="false"/>
        <w:jc w:val="both"/>
        <w:rPr/>
      </w:pPr>
      <w:r>
        <w:rPr>
          <w:lang w:val="hu-HU"/>
        </w:rPr>
        <w:t>- Világos? Ha bárhova el akarja vinni, ahhoz Maggie jóváhagyása szükséges.</w:t>
      </w:r>
    </w:p>
    <w:p>
      <w:pPr>
        <w:pStyle w:val="Normal"/>
        <w:autoSpaceDE w:val="false"/>
        <w:jc w:val="both"/>
        <w:rPr/>
      </w:pPr>
      <w:r>
        <w:rPr>
          <w:lang w:val="hu-HU"/>
        </w:rPr>
        <w:t>Boyle arca még sötétebb vörös lett. Kikapta az iratot Rafe kezé</w:t>
        <w:softHyphen/>
        <w:t>ből, és a combjára csapott vele. - Akkor baromi rövid úton megszer</w:t>
        <w:softHyphen/>
        <w:t>zem azt a jóváhagyást! Nem fogok itt szarakodni magával!</w:t>
      </w:r>
    </w:p>
    <w:p>
      <w:pPr>
        <w:pStyle w:val="Normal"/>
        <w:autoSpaceDE w:val="false"/>
        <w:jc w:val="both"/>
        <w:rPr>
          <w:lang w:val="hu-HU"/>
        </w:rPr>
      </w:pPr>
      <w:r>
        <w:rPr>
          <w:lang w:val="hu-HU"/>
        </w:rPr>
        <w:t>Azzal sarkon fordult, és elindult az épület keleti szárnya felé. Rafe próbálta leküzdeni a késztetést, hogy kövesse. Semmi köze hozzá, hogy intézi el a dolgot Maggie a mostohaapjával. A lány a nő</w:t>
        <w:softHyphen/>
        <w:t>vérszoba közelében fekszik, nyilván van nővérhívó csengője, hogy segítséget kérjen. Semmi oka rá, hogy ebbe beleavatkozzon.</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a szagra felriadt. Cigaretta és sör. Először azt hitte, csak rossz álom. Kinyitotta a szemét. Egy arc lebegett előtte homályosan.</w:t>
      </w:r>
    </w:p>
    <w:p>
      <w:pPr>
        <w:pStyle w:val="Normal"/>
        <w:autoSpaceDE w:val="false"/>
        <w:jc w:val="both"/>
        <w:rPr/>
      </w:pPr>
      <w:r>
        <w:rPr>
          <w:lang w:val="hu-HU"/>
        </w:rPr>
        <w:t>- Lonnie? - Majd' kiugrott a szíve.</w:t>
      </w:r>
    </w:p>
    <w:p>
      <w:pPr>
        <w:pStyle w:val="Normal"/>
        <w:autoSpaceDE w:val="false"/>
        <w:jc w:val="both"/>
        <w:rPr/>
      </w:pPr>
      <w:r>
        <w:rPr>
          <w:lang w:val="hu-HU"/>
        </w:rPr>
        <w:t>- Ki más lenne? Előlem senki nem szalad el csak úgy. Tudnod kellett, hogy megtalállak.</w:t>
      </w:r>
    </w:p>
    <w:p>
      <w:pPr>
        <w:pStyle w:val="Normal"/>
        <w:autoSpaceDE w:val="false"/>
        <w:jc w:val="both"/>
        <w:rPr/>
      </w:pPr>
      <w:r>
        <w:rPr>
          <w:lang w:val="hu-HU"/>
        </w:rPr>
        <w:t>Maggie igyekezett nem pánikba esni. A nővérhívót próbálta kita</w:t>
        <w:softHyphen/>
        <w:t>pogatni, de ujjai nem találták a műanyag foglalatot. Az ágy rácsa felé kapta a fejét, a vastag szürke zsinórt kereste a tekintetével.</w:t>
      </w:r>
    </w:p>
    <w:p>
      <w:pPr>
        <w:pStyle w:val="Normal"/>
        <w:autoSpaceDE w:val="false"/>
        <w:jc w:val="both"/>
        <w:rPr/>
      </w:pPr>
      <w:r>
        <w:rPr>
          <w:lang w:val="hu-HU"/>
        </w:rPr>
        <w:t>- Hoppá! - Lonnie fémrudak közé dugott karjai satuba fogták Maggie kezét. A férfi olyan közel hajolt hozzá, hogy kis híján összeért az orruk. - Mintha leesett volna az ágyról. Milyen kár! Persze el kell mondanom, hogy nekem tökéletesen megfelel. Így legalább senki nem üti bele az orrát abba, ami nem rá tartozik.</w:t>
      </w:r>
    </w:p>
    <w:p>
      <w:pPr>
        <w:pStyle w:val="Normal"/>
        <w:autoSpaceDE w:val="false"/>
        <w:jc w:val="both"/>
        <w:rPr/>
      </w:pPr>
      <w:r>
        <w:rPr>
          <w:lang w:val="hu-HU"/>
        </w:rPr>
        <w:t>Maggie gyomrának mélyén rideg elszántság vert gyökeret. Lonnie becsukta az ajtót. Nem tudhatta, meghallja-e valaki, ha segítségért kiált, és csak egy esélye lesz, utána a mostohaapja befogja a száját. Erőt vett magán, és szembenézett Lonnie-val, igyekezett a félelem legkisebb jelét sem mutatni.</w:t>
      </w:r>
    </w:p>
    <w:p>
      <w:pPr>
        <w:pStyle w:val="Normal"/>
        <w:autoSpaceDE w:val="false"/>
        <w:jc w:val="both"/>
        <w:rPr>
          <w:lang w:val="hu-HU"/>
        </w:rPr>
      </w:pPr>
      <w:r>
        <w:rPr>
          <w:lang w:val="hu-HU"/>
        </w:rPr>
        <w:t>- Nincs mit elintézni. Kényszerítettél, hogy írjam alá a papírokat. Tele vagyok zúzódással, az elegendő bizonyíték. Nagyot hibáztál. Most nem tudtál otthon tartani, amíg begyógyul a bűnjel. Add vissza a pénzt, Lonnie, ne hozz még több bajt a fejedre. Nem mondok le a gyerekemről!</w:t>
      </w:r>
    </w:p>
    <w:p>
      <w:pPr>
        <w:pStyle w:val="Normal"/>
        <w:autoSpaceDE w:val="false"/>
        <w:jc w:val="both"/>
        <w:rPr/>
      </w:pPr>
      <w:r>
        <w:rPr>
          <w:lang w:val="hu-HU"/>
        </w:rPr>
        <w:t>Borzalmas, mézesmázos nevetés volt a válasz. - Nincs ráírva azokra a zúzódásokra a nevem! Nem tudsz bizonyítani semmit se! Lehet, hogy egyszerűen beújítottál magadnak egy hirtelen haragú szeretőt! - Lonnie végighúzta az ujját Maggie arccsontján. A lány pró</w:t>
        <w:softHyphen/>
        <w:t>bálta elrántani a fejét, de a fájdalomtól és a gyengeségtől lelassultak a mozdulatai. - Megmondom én neked, hogy áll a dolog, kis szívem. Aláírt, közjegyző által hitelesített papírokkal igazolom, hogy örökbefogadásra lemondtál a gyerekedről, és átvetted érte a pénzt. Minden jogszerű és tiszta. Ha megpróbálsz szembeszállni velem, sehol nem találsz olyan bírót, aki a javadra ítélne, különösen, ha a saját mosto</w:t>
        <w:softHyphen/>
        <w:t>haapukád is tanúsítja, hogy alkalmatlan vagy az anyaságra!</w:t>
      </w:r>
    </w:p>
    <w:p>
      <w:pPr>
        <w:pStyle w:val="Normal"/>
        <w:autoSpaceDE w:val="false"/>
        <w:jc w:val="both"/>
        <w:rPr/>
      </w:pPr>
      <w:r>
        <w:rPr>
          <w:lang w:val="hu-HU"/>
        </w:rPr>
        <w:t>- Alkalmatlan? - Maggie a szabad kezével, amelyikből nem ló</w:t>
        <w:softHyphen/>
        <w:t>gott ki infúziós cső, ellökte a férfi karját. - Takarodj innen! Semmivel nem tudsz sakkban tartani! Heidi biztonságban van. Erről gondos</w:t>
        <w:softHyphen/>
        <w:t>kodtam, és ő majd elmondja a bírónak, micsoda görény vagy, hogy velem élhessen. Soha többé nem mehetsz a közelébe sem. Figyelmeztetlek, Lonnie. Ha sarokba szorítasz, akárhogy is fölizgatom vele mamát, harcolni fogok. Egész életedben bánni fogod, hogy rákény</w:t>
        <w:softHyphen/>
        <w:t>szerítettél. Érted? Testi sértéssel foglak vádolni, és a doktornő, aki itt kezel, alátámasztja majd. Ő látta, mit tettél velem. Bedugnak egy cel</w:t>
        <w:softHyphen/>
        <w:t>lába, és eldobják a kulcsot!</w:t>
      </w:r>
    </w:p>
    <w:p>
      <w:pPr>
        <w:pStyle w:val="Normal"/>
        <w:autoSpaceDE w:val="false"/>
        <w:jc w:val="both"/>
        <w:rPr/>
      </w:pPr>
      <w:r>
        <w:rPr>
          <w:lang w:val="hu-HU"/>
        </w:rPr>
        <w:t>Lonnie vigyora csak még szélesebbre húzódott. - Tehát Heidi biztonságban van, igaz? Biztos vagy ebben, kislány?</w:t>
      </w:r>
    </w:p>
    <w:p>
      <w:pPr>
        <w:pStyle w:val="Normal"/>
        <w:autoSpaceDE w:val="false"/>
        <w:jc w:val="both"/>
        <w:rPr>
          <w:lang w:val="hu-HU"/>
        </w:rPr>
      </w:pPr>
      <w:r>
        <w:rPr>
          <w:lang w:val="hu-HU"/>
        </w:rPr>
        <w:t>Maggie-nek összeszorult a szíve. Látta már így csillogni Lonnie szemét.</w:t>
      </w:r>
    </w:p>
    <w:p>
      <w:pPr>
        <w:pStyle w:val="Normal"/>
        <w:autoSpaceDE w:val="false"/>
        <w:jc w:val="both"/>
        <w:rPr/>
      </w:pPr>
      <w:r>
        <w:rPr>
          <w:lang w:val="hu-HU"/>
        </w:rPr>
        <w:t>- Rájöttem, hova vitted - suttogta a férfi.</w:t>
      </w:r>
    </w:p>
    <w:p>
      <w:pPr>
        <w:pStyle w:val="Normal"/>
        <w:autoSpaceDE w:val="false"/>
        <w:jc w:val="both"/>
        <w:rPr/>
      </w:pPr>
      <w:r>
        <w:rPr>
          <w:lang w:val="hu-HU"/>
        </w:rPr>
        <w:t>Hazudik, gondolta kétségbeesetten Maggie. Nem lehet igaz, amit mond! A főnöknője nővére felajánlotta, hogy Heidi náluk lehet, amíg Maggie érte nem tud küldeni. A nőnek a férje után más vezetékneve van. mint Terrynek, és más városban él. Az lehetetlen, hogy Lonnie kinyomozta Heidi tartózkodási helyét!</w:t>
      </w:r>
    </w:p>
    <w:p>
      <w:pPr>
        <w:pStyle w:val="Normal"/>
        <w:autoSpaceDE w:val="false"/>
        <w:jc w:val="both"/>
        <w:rPr/>
      </w:pPr>
      <w:r>
        <w:rPr>
          <w:lang w:val="hu-HU"/>
        </w:rPr>
        <w:t>- Hazudsz.</w:t>
      </w:r>
    </w:p>
    <w:p>
      <w:pPr>
        <w:pStyle w:val="Normal"/>
        <w:autoSpaceDE w:val="false"/>
        <w:jc w:val="both"/>
        <w:rPr/>
      </w:pPr>
      <w:r>
        <w:rPr>
          <w:lang w:val="hu-HU"/>
        </w:rPr>
        <w:t>- Tényleg? Hát, szépségem, legjobb, ha elhiszed, hogy így van. - Beszéd közben Maggie kezére fonódtak az ujjai, és csavargatni kezd</w:t>
        <w:softHyphen/>
        <w:t>te a csuklóját. - Elmondom, hogy volt. Heidi izgult, hogy a mamád idegeskedik miatta, és hazatelefonált, hogy jól van. - Lonnie elnevet</w:t>
        <w:softHyphen/>
        <w:t>te magát. - Mindig is tudtam, hogy a hívóazonosító egyszer még jól fog jönni. Heidi még csak tízéves, gondolom, eszébe se jutott, hogy lenyomozhatom a hívást. Fölírtam a nevet meg a telefonszámot, el</w:t>
        <w:softHyphen/>
        <w:t>mentem a rendőrségre, és egy megyei seriffhelyettes elvitt kocsival Tillardba, hogy visszahozzuk. - Gonosz mosoly ült ki az arcára. - Ha nem jössz haza, részemről rendben. Jól elleszünk mi Heidivel.</w:t>
      </w:r>
    </w:p>
    <w:p>
      <w:pPr>
        <w:pStyle w:val="Normal"/>
        <w:autoSpaceDE w:val="false"/>
        <w:jc w:val="both"/>
        <w:rPr>
          <w:lang w:val="hu-HU"/>
        </w:rPr>
      </w:pPr>
      <w:r>
        <w:rPr>
          <w:lang w:val="hu-HU"/>
        </w:rPr>
        <w:t>Maggie-re rátört a szédülés, pislognia kellett párat. A csavarga</w:t>
        <w:softHyphen/>
        <w:t>tott csuklójába is belenyilallt a fájdalom. - Te szörnyeteg! - szűrte összeszorított fogai között.</w:t>
      </w:r>
    </w:p>
    <w:p>
      <w:pPr>
        <w:pStyle w:val="Normal"/>
        <w:autoSpaceDE w:val="false"/>
        <w:jc w:val="both"/>
        <w:rPr/>
      </w:pPr>
      <w:r>
        <w:rPr>
          <w:lang w:val="hu-HU"/>
        </w:rPr>
        <w:t>Lonnie még erősebben csavarta hátra a karját. - Ugyan már, ne kiabálj rám kígyót-békát. Ha nagypofájú vagy és tiszteletlen, a végén még megharagszom. És akkor mi lesz a kis Heidivel? - Olyan közel tolta a képét, hogy Maggie kis híján öklendezni kezdett a savanyú le</w:t>
        <w:softHyphen/>
        <w:t>heletétől. Lonnie most kérdőn összevonta a szemöldökét. - Mi az, drágaságom, mi történt a hangoddal? Elvitte a cica a nyelvedet? Egy csapásra milyen mintagyerek lettél!</w:t>
      </w:r>
    </w:p>
    <w:p>
      <w:pPr>
        <w:pStyle w:val="Normal"/>
        <w:autoSpaceDE w:val="false"/>
        <w:jc w:val="both"/>
        <w:rPr>
          <w:lang w:val="hu-HU"/>
        </w:rPr>
      </w:pPr>
      <w:r>
        <w:rPr>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t>R</w:t>
      </w:r>
      <w:r>
        <w:rPr>
          <w:lang w:val="hu-HU"/>
        </w:rPr>
        <w:t>afe Maggie szobájának csukott ajtaján keresztül hallotta Boyle dörmögését, amelyet időnként Maggie elhaló válaszai szakítottak fél</w:t>
        <w:softHyphen/>
        <w:t>be. Jobb karjára vette Jaimie-t, és résnyire nyitotta az ajtót. Maggie a magasított kórházi ágyon feküdt, Boyle pedig fölé hajolva a csuklóját csavargatta, és halkan nevetgélt. Rafe az ágynak arra az oldalára vil</w:t>
        <w:softHyphen/>
        <w:t>lantotta a tekintetét, ahol a nővérhívó zsinórja lógott a levegőben.</w:t>
      </w:r>
    </w:p>
    <w:p>
      <w:pPr>
        <w:pStyle w:val="Normal"/>
        <w:autoSpaceDE w:val="false"/>
        <w:jc w:val="both"/>
        <w:rPr/>
      </w:pPr>
      <w:r>
        <w:rPr>
          <w:lang w:val="hu-HU"/>
        </w:rPr>
        <w:t>- Megmondod annak a seggfejnek, hogy adja oda nekem a gye</w:t>
        <w:softHyphen/>
        <w:t>reket, különben megbánod. Érted, amit mondok?</w:t>
      </w:r>
    </w:p>
    <w:p>
      <w:pPr>
        <w:pStyle w:val="Normal"/>
        <w:autoSpaceDE w:val="false"/>
        <w:jc w:val="both"/>
        <w:rPr>
          <w:lang w:val="hu-HU"/>
        </w:rPr>
      </w:pPr>
      <w:r>
        <w:rPr>
          <w:lang w:val="hu-HU"/>
        </w:rPr>
        <w:t>Maggie homorított, és megpróbálta mindkét kezével megragad</w:t>
        <w:softHyphen/>
        <w:t>ni a férfi csuklóját, de az infúzió csöve fönnakadt az ágy rácsán.</w:t>
      </w:r>
    </w:p>
    <w:p>
      <w:pPr>
        <w:pStyle w:val="Normal"/>
        <w:autoSpaceDE w:val="false"/>
        <w:jc w:val="both"/>
        <w:rPr/>
      </w:pPr>
      <w:r>
        <w:rPr>
          <w:lang w:val="hu-HU"/>
        </w:rPr>
        <w:t>Rafe a babával a karján nem tudott közbeavatkozni, ezért meg</w:t>
        <w:softHyphen/>
        <w:t>fordult, és elkapta a folyosón sietős léptekkel arra haladó nővért. A nő riadt arckifejezésével nem törődve kezébe nyomta a babát. - Vigye ezt a gyereket a nővérszobára, és helyezze biztonságba! Csak nekem adhatják át. Érti?</w:t>
      </w:r>
    </w:p>
    <w:p>
      <w:pPr>
        <w:pStyle w:val="Normal"/>
        <w:autoSpaceDE w:val="false"/>
        <w:jc w:val="both"/>
        <w:rPr>
          <w:lang w:val="hu-HU"/>
        </w:rPr>
      </w:pPr>
      <w:r>
        <w:rPr>
          <w:lang w:val="hu-HU"/>
        </w:rPr>
        <w:t>A fiatal ápolónő tágra nyílt szemmel, némán bólintott.</w:t>
      </w:r>
    </w:p>
    <w:p>
      <w:pPr>
        <w:pStyle w:val="Normal"/>
        <w:autoSpaceDE w:val="false"/>
        <w:jc w:val="both"/>
        <w:rPr/>
      </w:pPr>
      <w:r>
        <w:rPr>
          <w:lang w:val="hu-HU"/>
        </w:rPr>
        <w:t>- Utána pedig riassza Hammish doktornőt és a biztonságiakat! A 122-esben rendbontó látogató van, erőszakoskodik egy beteggel! Meg kell fékeznem, és lehet, hogy segítségre lesz szükségem.</w:t>
      </w:r>
    </w:p>
    <w:p>
      <w:pPr>
        <w:pStyle w:val="Normal"/>
        <w:autoSpaceDE w:val="false"/>
        <w:jc w:val="both"/>
        <w:rPr>
          <w:lang w:val="hu-HU"/>
        </w:rPr>
      </w:pPr>
      <w:r>
        <w:rPr>
          <w:lang w:val="hu-HU"/>
        </w:rPr>
        <w:t>A nővér elsietett Jaimie-vel a nővérszoba felé, Rafe pedig a kór</w:t>
        <w:softHyphen/>
        <w:t>terem ajtaja felé fordult, és minden erejével próbálta fékezni magát. De esélye sem volt rá, hogy sikerüljön, hiszen életében nem volt még ennyire dühös.</w:t>
      </w:r>
    </w:p>
    <w:p>
      <w:pPr>
        <w:pStyle w:val="Normal"/>
        <w:autoSpaceDE w:val="false"/>
        <w:jc w:val="both"/>
        <w:rPr/>
      </w:pPr>
      <w:r>
        <w:rPr>
          <w:lang w:val="hu-HU"/>
        </w:rPr>
        <w:t xml:space="preserve">Amikor pedig belökte az ajtót, a haragja csak fokozódott. Maggie arcát elfordítva küzdött a mostohaapjával, miközben Boyle már-már a töréspontig csavarta a csuklóját. A lány nyakán kétoldalt kidagadtak </w:t>
      </w:r>
      <w:r>
        <w:rPr>
          <w:spacing w:val="20"/>
          <w:lang w:val="hu-HU"/>
        </w:rPr>
        <w:t xml:space="preserve">az </w:t>
      </w:r>
      <w:r>
        <w:rPr>
          <w:lang w:val="hu-HU"/>
        </w:rPr>
        <w:t>erek, ahogy erejét megfeszítve igyekezett kiszabadítani a karját.</w:t>
      </w:r>
    </w:p>
    <w:p>
      <w:pPr>
        <w:pStyle w:val="Normal"/>
        <w:autoSpaceDE w:val="false"/>
        <w:jc w:val="both"/>
        <w:rPr/>
      </w:pPr>
      <w:r>
        <w:rPr>
          <w:lang w:val="hu-HU"/>
        </w:rPr>
        <w:t xml:space="preserve">Rafe gondolkodás nélkül cselekedett. Egy pillanat alatt ott volt a szoba túlsó végében. Szavakra nem vesztegette az időt, csak teljes erejéből behúzott egyet Boyle-nak, úgy, hogy az hanyatt essen, de </w:t>
      </w:r>
      <w:r>
        <w:rPr>
          <w:spacing w:val="20"/>
          <w:lang w:val="hu-HU"/>
        </w:rPr>
        <w:t xml:space="preserve">ne </w:t>
      </w:r>
      <w:r>
        <w:rPr>
          <w:lang w:val="hu-HU"/>
        </w:rPr>
        <w:t>Maggie-re. A lány felsikoltott, Boyle pedig az ütés erejétől meg</w:t>
        <w:softHyphen/>
        <w:t>pördült. A szívtelen gazember teljes fordulatot írt le, majd az ágy előtti függönybe kapaszkodott, hogy fékezze az esést. Magára rántotta a függönyt is, hogy mindenfelé röpködtek a fémkarikák, majd a hátsóján landolt.</w:t>
      </w:r>
    </w:p>
    <w:p>
      <w:pPr>
        <w:pStyle w:val="Normal"/>
        <w:autoSpaceDE w:val="false"/>
        <w:jc w:val="both"/>
        <w:rPr/>
      </w:pPr>
      <w:r>
        <w:rPr>
          <w:lang w:val="hu-HU"/>
        </w:rPr>
        <w:t>Mielőtt megmozdulhatott volna, Rafe már rajta volt. Megragadta elöl az ingét. Valahol a tudata mélyén derengett, hogy erre nem ez a megfelelő helyszín és alkalom, de nem tudta megállni, hogy úgy is</w:t>
        <w:softHyphen/>
        <w:t>tenigazából orrba ne vágja ököllel a rohadékot. Csak egyszer. Boyle felüvöltött, és az arcára szorította a kezét.</w:t>
      </w:r>
    </w:p>
    <w:p>
      <w:pPr>
        <w:pStyle w:val="Normal"/>
        <w:autoSpaceDE w:val="false"/>
        <w:jc w:val="both"/>
        <w:rPr/>
      </w:pPr>
      <w:r>
        <w:rPr>
          <w:lang w:val="hu-HU"/>
        </w:rPr>
        <w:t>- Eltörte az orromat!</w:t>
      </w:r>
    </w:p>
    <w:p>
      <w:pPr>
        <w:pStyle w:val="Normal"/>
        <w:autoSpaceDE w:val="false"/>
        <w:jc w:val="both"/>
        <w:rPr/>
      </w:pPr>
      <w:r>
        <w:rPr>
          <w:lang w:val="hu-HU"/>
        </w:rPr>
        <w:t xml:space="preserve">- Eltörök még mást is, te féreg! - Azzal Rafe megragadta a férfi </w:t>
      </w:r>
      <w:r>
        <w:rPr>
          <w:spacing w:val="-20"/>
          <w:lang w:val="hu-HU"/>
        </w:rPr>
        <w:t>k</w:t>
      </w:r>
      <w:r>
        <w:rPr>
          <w:lang w:val="hu-HU"/>
        </w:rPr>
        <w:t>arját, a háta mögé csavarta, átfordította Boyle-t a hasára, és lovagló ülésben elhelyezkedett a csípőjén. Miheztartás végett tenyéréllel jó</w:t>
        <w:softHyphen/>
        <w:t>korát csapott Boyle fejére, hogy biztosan találkozzon a képe a csempepadlóval. - Ha még egyszer egy ujjal is hozzányúlsz, kinyírlak! Fel tudod ezt fogni, te nyomorult állat?</w:t>
      </w:r>
    </w:p>
    <w:p>
      <w:pPr>
        <w:pStyle w:val="Normal"/>
        <w:numPr>
          <w:ilvl w:val="0"/>
          <w:numId w:val="0"/>
        </w:numPr>
        <w:autoSpaceDE w:val="false"/>
        <w:ind w:left="0" w:hanging="0"/>
        <w:jc w:val="both"/>
        <w:rPr/>
      </w:pPr>
      <w:r>
        <w:rPr>
          <w:lang w:val="hu-HU"/>
        </w:rPr>
        <w:t>Boyle röfögésszerű hangot hallatott, és levegőért kapkodott. - A karom! - ordította. - Az istenit, engedje már el, eltöri a csuklómat!</w:t>
      </w:r>
    </w:p>
    <w:p>
      <w:pPr>
        <w:pStyle w:val="Normal"/>
        <w:autoSpaceDE w:val="false"/>
        <w:jc w:val="both"/>
        <w:rPr/>
      </w:pPr>
      <w:r>
        <w:rPr>
          <w:lang w:val="hu-HU"/>
        </w:rPr>
        <w:t>- Milyen érzés, ha a saját módszereddel kezelnek? - Rafe még jobban kicsavarta a karját. - Jaj, jézusom! - kiabált Boyle. - Maggie, mondd neki, hogy engedjen el! Maggie!</w:t>
      </w:r>
    </w:p>
    <w:p>
      <w:pPr>
        <w:pStyle w:val="Normal"/>
        <w:autoSpaceDE w:val="false"/>
        <w:jc w:val="both"/>
        <w:rPr/>
      </w:pPr>
      <w:r>
        <w:rPr>
          <w:lang w:val="hu-HU"/>
        </w:rPr>
        <w:t>- Rafe, kérem! Engedje el. Csak ront a helyzeten!</w:t>
      </w:r>
    </w:p>
    <w:p>
      <w:pPr>
        <w:pStyle w:val="Normal"/>
        <w:autoSpaceDE w:val="false"/>
        <w:jc w:val="both"/>
        <w:rPr/>
      </w:pPr>
      <w:r>
        <w:rPr>
          <w:lang w:val="hu-HU"/>
        </w:rPr>
        <w:t>Rafe-en döbbenet lett úrrá. Hiszen látta Maggie arcát, látta, hogy gyűlöli ezt az alakot, és retteg tőle. Afelől sem volt kétsége, hogy Boyle verte össze a lányt olyan brutálisan. És még arra kéri, hogy en</w:t>
        <w:softHyphen/>
        <w:t>gedje el? Na nem!</w:t>
      </w:r>
    </w:p>
    <w:p>
      <w:pPr>
        <w:pStyle w:val="Normal"/>
        <w:autoSpaceDE w:val="false"/>
        <w:jc w:val="both"/>
        <w:rPr/>
      </w:pPr>
      <w:r>
        <w:rPr>
          <w:lang w:val="hu-HU"/>
        </w:rPr>
        <w:t>- Rafe, nagyon kérem! - könyörgött a lány. - Jaj, istenem, maga ezt nem érti! Sejtelme sincs, mire képes. Kérem! Az istenre kérem!</w:t>
      </w:r>
    </w:p>
    <w:p>
      <w:pPr>
        <w:pStyle w:val="Normal"/>
        <w:autoSpaceDE w:val="false"/>
        <w:jc w:val="both"/>
        <w:rPr/>
      </w:pPr>
      <w:r>
        <w:rPr>
          <w:lang w:val="hu-HU"/>
        </w:rPr>
        <w:t>Rafe, bár nagyon nem szívesen, de engedett a szorításból. - Jói van? - kérdezte Maggie-től.</w:t>
      </w:r>
    </w:p>
    <w:p>
      <w:pPr>
        <w:pStyle w:val="Normal"/>
        <w:autoSpaceDE w:val="false"/>
        <w:jc w:val="both"/>
        <w:rPr>
          <w:lang w:val="hu-HU"/>
        </w:rPr>
      </w:pPr>
      <w:r>
        <w:rPr>
          <w:lang w:val="hu-HU"/>
        </w:rPr>
        <w:t>A lány felült az ágyban, és hevesen remegett egész testében.</w:t>
      </w:r>
    </w:p>
    <w:p>
      <w:pPr>
        <w:pStyle w:val="Normal"/>
        <w:autoSpaceDE w:val="false"/>
        <w:jc w:val="both"/>
        <w:rPr/>
      </w:pPr>
      <w:r>
        <w:rPr>
          <w:lang w:val="hu-HU"/>
        </w:rPr>
        <w:t>Barna szemében ott úsztak a visszafojtott könnyek, és félelemmel eltelve pillantott körbe a helyiségben. - Jaimie! Istenem, a kisbabám! Mit csinált vele?</w:t>
      </w:r>
    </w:p>
    <w:p>
      <w:pPr>
        <w:pStyle w:val="Normal"/>
        <w:autoSpaceDE w:val="false"/>
        <w:jc w:val="both"/>
        <w:rPr/>
      </w:pPr>
      <w:r>
        <w:rPr>
          <w:lang w:val="hu-HU"/>
        </w:rPr>
        <w:t>- A nővéreknél van, és figyelmeztettem őket, hogy csak nekem adhatják ki - nyugtatta meg sietve Rafe. - Nincs semmi baja, Maggie.</w:t>
      </w:r>
    </w:p>
    <w:p>
      <w:pPr>
        <w:pStyle w:val="Normal"/>
        <w:autoSpaceDE w:val="false"/>
        <w:jc w:val="both"/>
        <w:rPr/>
      </w:pPr>
      <w:r>
        <w:rPr>
          <w:lang w:val="hu-HU"/>
        </w:rPr>
        <w:t>A lány válla megkönnyebbülten legörbedt.</w:t>
      </w:r>
    </w:p>
    <w:p>
      <w:pPr>
        <w:pStyle w:val="Normal"/>
        <w:autoSpaceDE w:val="false"/>
        <w:jc w:val="both"/>
        <w:rPr/>
      </w:pPr>
      <w:r>
        <w:rPr>
          <w:lang w:val="hu-HU"/>
        </w:rPr>
        <w:t>- Hammish doktornő és a biztonságiak már úton vannak - foly</w:t>
        <w:softHyphen/>
        <w:t>tatta Rafe, majd előrehajolt, Boyle szemébe nézett, és kijelentette.</w:t>
      </w:r>
    </w:p>
    <w:p>
      <w:pPr>
        <w:pStyle w:val="Normal"/>
        <w:autoSpaceDE w:val="false"/>
        <w:jc w:val="both"/>
        <w:rPr/>
      </w:pPr>
      <w:r>
        <w:rPr>
          <w:lang w:val="hu-HU"/>
        </w:rPr>
        <w:t>- Maga börtönbe fog kerülni. Ott, ahol lakik, lehet, hogy megússza,</w:t>
      </w:r>
      <w:r>
        <w:rPr>
          <w:spacing w:val="20"/>
          <w:lang w:val="hu-HU"/>
        </w:rPr>
        <w:t xml:space="preserve"> </w:t>
      </w:r>
      <w:r>
        <w:rPr>
          <w:lang w:val="hu-HU"/>
        </w:rPr>
        <w:t>amit csinált, de nem sétálhat be csak úgy egy kórházba, hogy erőszakoskodjon egy nővel. Remélem, bevágják egy cellába, és eldobják a kulcsot!</w:t>
      </w:r>
    </w:p>
    <w:p>
      <w:pPr>
        <w:pStyle w:val="Normal"/>
        <w:autoSpaceDE w:val="false"/>
        <w:jc w:val="both"/>
        <w:rPr/>
      </w:pPr>
      <w:r>
        <w:rPr>
          <w:lang w:val="hu-HU"/>
        </w:rPr>
        <w:t>- Mi folyik itt?</w:t>
      </w:r>
    </w:p>
    <w:p>
      <w:pPr>
        <w:pStyle w:val="Normal"/>
        <w:autoSpaceDE w:val="false"/>
        <w:jc w:val="both"/>
        <w:rPr/>
      </w:pPr>
      <w:r>
        <w:rPr>
          <w:lang w:val="hu-HU"/>
        </w:rPr>
        <w:t>Rafe hátralépett, hogy lássa, mi történik az ágy túloldalán. A villogó vörös hajáról egyből fölismerte a Maggie-hez rohanó Hammish doktornőt. A matrac fölött jól látta, ahogy gyorsan ellenőrzi a pácien</w:t>
        <w:softHyphen/>
        <w:t>se kézfejéből kilógó infúziós csövet, majd visszanyomja Maggie-t az ágyra. Ezután kérdő pillantást lövellt Rafe felé, aki a mögötte lévő férfira bökött a fejével.</w:t>
      </w:r>
    </w:p>
    <w:p>
      <w:pPr>
        <w:pStyle w:val="Normal"/>
        <w:autoSpaceDE w:val="false"/>
        <w:jc w:val="both"/>
        <w:rPr/>
      </w:pPr>
      <w:r>
        <w:rPr>
          <w:lang w:val="hu-HU"/>
        </w:rPr>
        <w:t>- Ismerkedjen meg Mr. Boyle-lal. Rajtakaptam, hogy erőszakoskodik a betegével. A jelek szerint örökbeadási papírok aláírására kényszerítette. Azt hiszem, mindketten tudjuk, milyen módszerek</w:t>
        <w:softHyphen/>
        <w:t>hez folyamodott. Most azt követeli, hogy Maggie mondjon le a gyerek felügyeletéről. Állítása szerint az örökbe fogadó szülők szép pénzt fizettek Maggie-nek, hogy mondjon le a gyerekről a javukra. Állták a teljes orvosi kezelését, meg az egyetemi tanulmányaira is adtak pénzt.</w:t>
      </w:r>
    </w:p>
    <w:p>
      <w:pPr>
        <w:pStyle w:val="Normal"/>
        <w:autoSpaceDE w:val="false"/>
        <w:jc w:val="both"/>
        <w:rPr/>
      </w:pPr>
      <w:r>
        <w:rPr>
          <w:lang w:val="hu-HU"/>
        </w:rPr>
        <w:t>- Nem kaptam egy centet sem! - csattant föl Maggie. - És különben sem adnám el a gyerekemet! Hazugság az egész, borzalmas, szemenszedett hazugság! Lonnie-é lett a pénz. Az egész. Mindent el</w:t>
        <w:softHyphen/>
        <w:t>intézett a hátam mögött, aztán erőszakkal rákényszerített, hogy ír</w:t>
        <w:softHyphen/>
        <w:t>jam alá a papírokat.</w:t>
      </w:r>
    </w:p>
    <w:p>
      <w:pPr>
        <w:pStyle w:val="Normal"/>
        <w:autoSpaceDE w:val="false"/>
        <w:jc w:val="both"/>
        <w:rPr/>
      </w:pPr>
      <w:r>
        <w:rPr>
          <w:lang w:val="hu-HU"/>
        </w:rPr>
        <w:t>A doktornő átkarolta Maggie vállát, és közel húzta magához.</w:t>
      </w:r>
    </w:p>
    <w:p>
      <w:pPr>
        <w:pStyle w:val="Normal"/>
        <w:autoSpaceDE w:val="false"/>
        <w:jc w:val="both"/>
        <w:rPr>
          <w:lang w:val="hu-HU"/>
        </w:rPr>
      </w:pPr>
      <w:r>
        <w:rPr>
          <w:lang w:val="hu-HU"/>
        </w:rPr>
        <w:t>- Csitt, Maggie. Nyugodjon meg. Nem fogja elvinni a kisbabáját. A bí</w:t>
        <w:softHyphen/>
        <w:t>róság a legtöbb esetben a vér szerinti anya javára ítél, még akkor is, ha aláírta a papírokat, de meggondolta magát.</w:t>
      </w:r>
    </w:p>
    <w:p>
      <w:pPr>
        <w:pStyle w:val="Normal"/>
        <w:autoSpaceDE w:val="false"/>
        <w:jc w:val="both"/>
        <w:rPr/>
      </w:pPr>
      <w:r>
        <w:rPr>
          <w:lang w:val="hu-HU"/>
        </w:rPr>
        <w:t>- Akar fogadni? - kiáltott rá Boyle. - És ha a vér szerinti anya al</w:t>
        <w:softHyphen/>
        <w:t>kalmatlan? Tanúskodni fogok ellene, úgy bizony! Az hogy veszi majd ki magát? Mi? Hogy a tulajdon mostohaapja is ellene vall! Ha elmon</w:t>
        <w:softHyphen/>
        <w:t>dom a mondókámat, kétszer is meggondolja az a bíró, hogy a javára ítéljen-e, ezt jól jegyezze meg!</w:t>
      </w:r>
    </w:p>
    <w:p>
      <w:pPr>
        <w:pStyle w:val="Normal"/>
        <w:autoSpaceDE w:val="false"/>
        <w:jc w:val="both"/>
        <w:rPr/>
      </w:pPr>
      <w:r>
        <w:rPr>
          <w:lang w:val="hu-HU"/>
        </w:rPr>
        <w:t>- Ne higgyen neki, Maggie - szólt közbe Hammish doktornő.</w:t>
      </w:r>
    </w:p>
    <w:p>
      <w:pPr>
        <w:pStyle w:val="Normal"/>
        <w:autoSpaceDE w:val="false"/>
        <w:jc w:val="both"/>
        <w:rPr/>
      </w:pPr>
      <w:r>
        <w:rPr>
          <w:lang w:val="hu-HU"/>
        </w:rPr>
        <w:t>- Nem számít az semmit se, mit hisz vagy mit nem! - torkolta le Boyle. - Csak az számít, mit hisz a bíró! Ő azt akarja majd, hogy a gyereknek rendes otthona legyen, és az örökbe fogadó szülők gaz</w:t>
        <w:softHyphen/>
        <w:t>dag emberek. Nagy, elegáns ház, tipp-topp, elit környék. A legjobb is</w:t>
        <w:softHyphen/>
        <w:t>kolákba fogják küldeni. Ezzel nem versenyezhet! A gyerek akkor már náluk lesz, és egyetlen épeszű bíró sem adná vissza egy ócska kis csavargónak, aki eladta, hogy legyen pénze drogra!</w:t>
      </w:r>
    </w:p>
    <w:p>
      <w:pPr>
        <w:pStyle w:val="Normal"/>
        <w:autoSpaceDE w:val="false"/>
        <w:jc w:val="both"/>
        <w:rPr>
          <w:lang w:val="hu-HU"/>
        </w:rPr>
      </w:pPr>
      <w:r>
        <w:rPr>
          <w:lang w:val="hu-HU"/>
        </w:rPr>
        <w:t xml:space="preserve">Maggie keservesen felnyögött. - Drogra? Én nem vagyok drogos! </w:t>
      </w:r>
    </w:p>
    <w:p>
      <w:pPr>
        <w:pStyle w:val="Normal"/>
        <w:autoSpaceDE w:val="false"/>
        <w:jc w:val="both"/>
        <w:rPr>
          <w:lang w:val="hu-HU"/>
        </w:rPr>
      </w:pPr>
      <w:r>
        <w:rPr>
          <w:lang w:val="hu-HU"/>
        </w:rPr>
        <w:t>Boyle gúnyosan elvigyorodott. - Tényleg? Bizonyítsd be! Én meg fogok rá esküdni, hogy az vagy! És az ügyvédem is. Azt mondjuk majd, hogy csak annyi időre álltál le, hogy visszakaphasd a gyereket.</w:t>
      </w:r>
    </w:p>
    <w:p>
      <w:pPr>
        <w:pStyle w:val="Normal"/>
        <w:autoSpaceDE w:val="false"/>
        <w:jc w:val="both"/>
        <w:rPr>
          <w:lang w:val="hu-HU"/>
        </w:rPr>
      </w:pPr>
      <w:r>
        <w:rPr>
          <w:lang w:val="hu-HU"/>
        </w:rPr>
        <w:t>Az orvosnő zöld szeme Rafe-re villant. A biztonsági örök ebben a pillanatban értek oda. Gyorsan fölmérték a helyzetet, majd az egyik egyenruhás a doktornőhöz fordult: - Hívjuk a rendőrséget?</w:t>
      </w:r>
    </w:p>
    <w:p>
      <w:pPr>
        <w:pStyle w:val="Normal"/>
        <w:autoSpaceDE w:val="false"/>
        <w:jc w:val="both"/>
        <w:rPr/>
      </w:pPr>
      <w:r>
        <w:rPr>
          <w:lang w:val="hu-HU"/>
        </w:rPr>
        <w:t>- Igen! - üvöltötte a Rafe szorításában vergődő Boyle. - Hívják azt az istenverte rendőrséget! Aláírta az iratokat szabad akaratából, és fölvette a pénzt. Eladta a kisbabáját. Micsoda anya! A családjogi ügyvéd saját kezűleg hitelesítette az iratokat. Ott vannak az ágyon. Nézzék csak meg! Semmiféle joga nincs ahhoz a gyerekhez, és én el</w:t>
        <w:softHyphen/>
        <w:t>viszem Jaimie-t az új szüleihez. Egyikük sem állíthat meg. A törvény az én oldalamon áll! Hónapokig is eltart, mire bíróság elé kerül az ügy. Addigra megszereti az örökbe fogadó szülőket, és Maggie-nek meggyűlik a baja, ha vissza akarja szerezni!</w:t>
      </w:r>
    </w:p>
    <w:p>
      <w:pPr>
        <w:pStyle w:val="Normal"/>
        <w:autoSpaceDE w:val="false"/>
        <w:jc w:val="both"/>
        <w:rPr/>
      </w:pPr>
      <w:r>
        <w:rPr>
          <w:lang w:val="hu-HU"/>
        </w:rPr>
        <w:t>Rafe egy pillanatig sem kételkedett benne, hogy az örökbe fo</w:t>
        <w:softHyphen/>
        <w:t>gadni szándékozók valóban fizettek. És arról is meg volt győződve, hogy Boyle zsebébe vándorolt az összeg. Maggie-nek semmi haszna nem származott a tranzakcióból, leszámítva a verést, amibe kis híján belehalt. Miután aláíratták vele a papírokat, nyilván sikerült valahogy megszöknie a babával, mielőtt még a mostohaapja átadta volna Jaimie-t az örökbe fogadó szülőknek.</w:t>
      </w:r>
    </w:p>
    <w:p>
      <w:pPr>
        <w:pStyle w:val="Normal"/>
        <w:autoSpaceDE w:val="false"/>
        <w:jc w:val="both"/>
        <w:rPr/>
      </w:pPr>
      <w:r>
        <w:rPr>
          <w:lang w:val="hu-HU"/>
        </w:rPr>
        <w:t>Az az ügyvéd, aki jelen volt, miközben Boyle fizikai erőszakkal kényszerítette Maggie-t a dokumentumok aláírására, és közjegyzői</w:t>
        <w:softHyphen/>
        <w:t>leg hitelesítette az iratokat, ugyanolyan ocsmány féreg, mint Boyle.</w:t>
      </w:r>
    </w:p>
    <w:p>
      <w:pPr>
        <w:pStyle w:val="Normal"/>
        <w:autoSpaceDE w:val="false"/>
        <w:jc w:val="both"/>
        <w:rPr>
          <w:lang w:val="hu-HU"/>
        </w:rPr>
      </w:pPr>
      <w:r>
        <w:rPr>
          <w:lang w:val="hu-HU"/>
        </w:rPr>
        <w:t>Egy örökbefogadási ügyekkel foglalkozó simlis zugügyvéd, aki emberekkel kereskedik, és egy mostohaapának nevezett disznó. Te jó ég!</w:t>
      </w:r>
    </w:p>
    <w:p>
      <w:pPr>
        <w:pStyle w:val="Normal"/>
        <w:autoSpaceDE w:val="false"/>
        <w:jc w:val="both"/>
        <w:rPr/>
      </w:pPr>
      <w:r>
        <w:rPr>
          <w:lang w:val="hu-HU"/>
        </w:rPr>
        <w:t>Maggie rémült pillantását fürkészve Rafe tudta, hogy a lány nagy bajban van. Boyle nem beszél a levegőbe. Rosszul veszi majd ki magát, hogy a saját mostohaapja is ellene vall, ráadásul mire egy bíró áttekinti az ügyet, az több hónap, addigra Jaimie kötődni fog az örök</w:t>
        <w:softHyphen/>
        <w:t xml:space="preserve">be fogadó szülőkhöz. A bíróság minden bizonnyal számításba veszi azt a tényt is, hogy Maggie gyakorlatilag idegen a gyerek számára. Ha tehát nem bizonyítja be, hogy erőszak hatására írta alá a papírokat, elveszítheti a kisbabáját, márpedig, amint Boyle rámutatott, </w:t>
      </w:r>
      <w:r>
        <w:rPr>
          <w:spacing w:val="30"/>
          <w:lang w:val="hu-HU"/>
        </w:rPr>
        <w:t xml:space="preserve">a </w:t>
      </w:r>
      <w:r>
        <w:rPr>
          <w:lang w:val="hu-HU"/>
        </w:rPr>
        <w:t>zúzódásokra nincs ráírva a neve.</w:t>
      </w:r>
    </w:p>
    <w:p>
      <w:pPr>
        <w:pStyle w:val="Normal"/>
        <w:autoSpaceDE w:val="false"/>
        <w:jc w:val="both"/>
        <w:rPr>
          <w:lang w:val="hu-HU"/>
        </w:rPr>
      </w:pPr>
      <w:r>
        <w:rPr>
          <w:lang w:val="hu-HU"/>
        </w:rPr>
        <w:t>Ha elveszik tőle a babát, abba Maggie talán bele is hal.</w:t>
      </w:r>
    </w:p>
    <w:p>
      <w:pPr>
        <w:pStyle w:val="Normal"/>
        <w:autoSpaceDE w:val="false"/>
        <w:jc w:val="both"/>
        <w:rPr/>
      </w:pPr>
      <w:r>
        <w:rPr>
          <w:lang w:val="hu-HU"/>
        </w:rPr>
        <w:t>Rafe, mivel nem látott más lehetőséget, elengedte Boyle karját, leszállt róla, és intett a biztonságiaknak, hogy átvehetik. Boyle a csuklóját dörzsölgetve az oldalára hengeredett. Gúnyosan vigyorgott, miközben a két biztonsági őr talpra állította, majd amikor visszanyerte egyensúlyát, ellökte a kezüket. Dühösen letörölte orra alól a vért, felkapta az ágyról az iratokat, és tántorogva az ajtó felé indult.</w:t>
      </w:r>
    </w:p>
    <w:p>
      <w:pPr>
        <w:pStyle w:val="Normal"/>
        <w:autoSpaceDE w:val="false"/>
        <w:jc w:val="both"/>
        <w:rPr>
          <w:lang w:val="hu-HU"/>
        </w:rPr>
      </w:pPr>
      <w:r>
        <w:rPr>
          <w:lang w:val="hu-HU"/>
        </w:rPr>
        <w:t>De mielőtt kiviharzott volna a szobából, még megfordult, és Maggie-re bökött az ujjával. - Nagy hibát követtél el, amikor szórakoz</w:t>
        <w:softHyphen/>
        <w:t>ni kezdtél velem, kislány! Nem csak a babát veszítheted el. Mi lesz a drágalátos mamáddal meg azzal a tündéri kishúgoddal? Az előtérben várok, egy órát adok, hogy átgondold. Ha addig nem gondolod meg magad, és nem adod át a gyereket, hívom a zsarukat. – Meglobogtatta az iratokat, és gyűlölettől izzó pillantást vetett Rafe-re. - Akkor maga se lesz ilyen nagy legény, igaz, haver? Ha nekik nem adja oda a gyere</w:t>
        <w:softHyphen/>
        <w:t>ket, majd meglátja, mi lesz! Úgy repül a cellába, hogy beleszédül!</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Hete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iután Boyle kiment, halálos csend telepedett a kórteremre. Rafe nem tudta, pontosan milyen reakciót várt Maggie-től. Csak annyit tu</w:t>
        <w:softHyphen/>
        <w:t>dott, hogy semmilyen reakció nem lett volna annyira riasztó, mint az, hogy nem reagál sehogy. Mozdulatlanul hevert az ágyon, maga elé meredt, és olyan sápadt volt az arca, olyan fénytelen a szeme, mint egy hullának.</w:t>
      </w:r>
    </w:p>
    <w:p>
      <w:pPr>
        <w:pStyle w:val="Normal"/>
        <w:autoSpaceDE w:val="false"/>
        <w:jc w:val="both"/>
        <w:rPr/>
      </w:pPr>
      <w:r>
        <w:rPr>
          <w:lang w:val="hu-HU"/>
        </w:rPr>
        <w:t>Dr. Hammish aggodalmas pillantást vetett Rafe-re, majd az ágy</w:t>
        <w:softHyphen/>
        <w:t>hoz lépett, és fölvette a nővérhívót. Megnyomta a berregőt, majd visszatekerte a zsinórt az ágy rácsára. - Nem lesz semmi baj, Maggie. Én és Mr. Kendrick a barátai vagyunk. Segítünk magának, ahogy csak tudunk.</w:t>
      </w:r>
    </w:p>
    <w:p>
      <w:pPr>
        <w:pStyle w:val="Normal"/>
        <w:autoSpaceDE w:val="false"/>
        <w:jc w:val="both"/>
        <w:rPr>
          <w:lang w:val="hu-HU"/>
        </w:rPr>
      </w:pPr>
      <w:r>
        <w:rPr>
          <w:lang w:val="hu-HU"/>
        </w:rPr>
        <w:t>Rózsaszín köpenyes ápolónő jött sietve, gumitalpú cipője nyikor</w:t>
        <w:softHyphen/>
        <w:t>gott a csempepadlón. Hammish doktornő odafordult hozzá, és hal</w:t>
        <w:softHyphen/>
        <w:t>kan utasításokat adott neki a gyógyszeres kezelésre vonatkozóan.</w:t>
      </w:r>
    </w:p>
    <w:p>
      <w:pPr>
        <w:pStyle w:val="Normal"/>
        <w:autoSpaceDE w:val="false"/>
        <w:jc w:val="both"/>
        <w:rPr/>
      </w:pPr>
      <w:r>
        <w:rPr>
          <w:lang w:val="hu-HU"/>
        </w:rPr>
        <w:t>Amíg ők konzultáltak, Rafe csak Maggie nyúzott arcát látta maga előtt. Csak a jóisten tudja, mit élhetett át Boyle kezei között. Mind</w:t>
        <w:softHyphen/>
        <w:t>össze annyi volt biztos, hogy sokkal többet már nem bírna ki.</w:t>
      </w:r>
    </w:p>
    <w:p>
      <w:pPr>
        <w:pStyle w:val="Normal"/>
        <w:autoSpaceDE w:val="false"/>
        <w:jc w:val="both"/>
        <w:rPr/>
      </w:pPr>
      <w:r>
        <w:rPr>
          <w:lang w:val="hu-HU"/>
        </w:rPr>
        <w:t>- Maggie! - szólalt meg halkan. - Tud beszélni velem, kedves? Segí</w:t>
        <w:softHyphen/>
        <w:t>teni akarok, de ehhez pontosan tudnom kell, mi a helyzet.</w:t>
      </w:r>
    </w:p>
    <w:p>
      <w:pPr>
        <w:pStyle w:val="Normal"/>
        <w:autoSpaceDE w:val="false"/>
        <w:jc w:val="both"/>
        <w:rPr/>
      </w:pPr>
      <w:r>
        <w:rPr>
          <w:lang w:val="hu-HU"/>
        </w:rPr>
        <w:t>- Maga nem tud nekem segíteni - mondta fagyosan a lány, majd mielőtt Rafe gyanút foghatott volna, hogy mire készül, felült, kirántotta az infúziót a kézfejéből, és kilendítette a lábát az ágyból.</w:t>
      </w:r>
    </w:p>
    <w:p>
      <w:pPr>
        <w:pStyle w:val="Normal"/>
        <w:autoSpaceDE w:val="false"/>
        <w:jc w:val="both"/>
        <w:rPr/>
      </w:pPr>
      <w:r>
        <w:rPr>
          <w:lang w:val="hu-HU"/>
        </w:rPr>
        <w:t>- Hol vannak a ruháim?</w:t>
      </w:r>
    </w:p>
    <w:p>
      <w:pPr>
        <w:pStyle w:val="Normal"/>
        <w:autoSpaceDE w:val="false"/>
        <w:jc w:val="both"/>
        <w:rPr/>
      </w:pPr>
      <w:r>
        <w:rPr>
          <w:lang w:val="hu-HU"/>
        </w:rPr>
        <w:t>A doktornő ijedten kapott páciense vérző keze után. - Te jósá</w:t>
        <w:softHyphen/>
        <w:t>gos ég, mit csinál?</w:t>
      </w:r>
    </w:p>
    <w:p>
      <w:pPr>
        <w:pStyle w:val="Normal"/>
        <w:autoSpaceDE w:val="false"/>
        <w:jc w:val="both"/>
        <w:rPr/>
      </w:pPr>
      <w:r>
        <w:rPr>
          <w:lang w:val="hu-HU"/>
        </w:rPr>
        <w:t>- Elmegyek. - Maggie a vérző kézfejét szorítva lelépett az ágy</w:t>
        <w:softHyphen/>
        <w:t>ról, és a falba épített öltözőszekrény felé indult. Ide-oda csapódott a kórházi hálóinge vége. Föltépte a szekrényt, fogta a farmerét, és el</w:t>
        <w:softHyphen/>
        <w:t>szántan Rafe-re pillantott. - Elhozná Jaimie-t, kérem?</w:t>
      </w:r>
    </w:p>
    <w:p>
      <w:pPr>
        <w:pStyle w:val="Normal"/>
        <w:autoSpaceDE w:val="false"/>
        <w:jc w:val="both"/>
        <w:rPr>
          <w:lang w:val="hu-HU"/>
        </w:rPr>
      </w:pPr>
      <w:r>
        <w:rPr>
          <w:lang w:val="hu-HU"/>
        </w:rPr>
        <w:t>Még beszéd közben is támolygott a gyengeségtől. Hammish doktornő odasietett hozzá. - Ezt nem teheti! - kiáltott rá.</w:t>
      </w:r>
    </w:p>
    <w:p>
      <w:pPr>
        <w:pStyle w:val="Normal"/>
        <w:autoSpaceDE w:val="false"/>
        <w:jc w:val="both"/>
        <w:rPr/>
      </w:pPr>
      <w:r>
        <w:rPr>
          <w:lang w:val="hu-HU"/>
        </w:rPr>
        <w:t xml:space="preserve">Maggie lerázta magáról a nő kezét. - Pedig megteszem. -A szekrénynek támaszkodva lehajolt, hogy beledugja az egyik lábát </w:t>
      </w:r>
      <w:r>
        <w:rPr>
          <w:spacing w:val="-20"/>
          <w:lang w:val="hu-HU"/>
        </w:rPr>
        <w:t>a</w:t>
      </w:r>
      <w:r>
        <w:rPr>
          <w:lang w:val="hu-HU"/>
        </w:rPr>
        <w:t xml:space="preserve"> nadrág szárába. Az erőfeszítéstől még színtelenebb lett az arca.</w:t>
      </w:r>
    </w:p>
    <w:p>
      <w:pPr>
        <w:pStyle w:val="Normal"/>
        <w:autoSpaceDE w:val="false"/>
        <w:jc w:val="both"/>
        <w:rPr/>
      </w:pPr>
      <w:r>
        <w:rPr>
          <w:lang w:val="hu-HU"/>
        </w:rPr>
        <w:t>- Lonnie előtt kell visszaérnem Priorba, hogy elhozhassam onnan a kishúgomat.</w:t>
      </w:r>
    </w:p>
    <w:p>
      <w:pPr>
        <w:pStyle w:val="Normal"/>
        <w:autoSpaceDE w:val="false"/>
        <w:jc w:val="both"/>
        <w:rPr/>
      </w:pPr>
      <w:r>
        <w:rPr>
          <w:lang w:val="hu-HU"/>
        </w:rPr>
        <w:t>Rafe mozdulni sem tudott. Rendkívül furcsa érzése támadt, mintha vízzé vált volna a talpa alatt a csempe, és mindjárt elsüllyed</w:t>
        <w:softHyphen/>
        <w:t>ne. Az utóbbi két nap során ez a lány egyik megmagyarázhatatlan érzést a másik után váltotta ki belőle, és most ezek az érzések egy szívdobbanásnyi idő alatt mind egyszerre törtek rá.</w:t>
      </w:r>
    </w:p>
    <w:p>
      <w:pPr>
        <w:pStyle w:val="Normal"/>
        <w:autoSpaceDE w:val="false"/>
        <w:jc w:val="both"/>
        <w:rPr/>
      </w:pPr>
      <w:r>
        <w:rPr>
          <w:lang w:val="hu-HU"/>
        </w:rPr>
        <w:t>- Biztos vagyok benne, hogy ha még egy napot vár, nem esik baja a húgának - erősködött Hammish doktornő. - Maga nagyon be</w:t>
        <w:softHyphen/>
        <w:t>teg, Maggie. Nem mehet el innen kezelés nélkül.</w:t>
      </w:r>
    </w:p>
    <w:p>
      <w:pPr>
        <w:pStyle w:val="Normal"/>
        <w:autoSpaceDE w:val="false"/>
        <w:jc w:val="both"/>
        <w:rPr/>
      </w:pPr>
      <w:r>
        <w:rPr>
          <w:lang w:val="hu-HU"/>
        </w:rPr>
        <w:t>- Írjon föl valami tablettát - felelte nyersen Maggie, miközben fölrángatta sudár csípőjére a farmert. - Ha nem juttatom ki onnan a kishúgomat, könnyen lehet, hogy Lonnie bántani fogja, hogy bosszút álljon rajtam. Ö így működik.</w:t>
      </w:r>
    </w:p>
    <w:p>
      <w:pPr>
        <w:pStyle w:val="Normal"/>
        <w:autoSpaceDE w:val="false"/>
        <w:jc w:val="both"/>
        <w:rPr>
          <w:lang w:val="hu-HU"/>
        </w:rPr>
      </w:pPr>
      <w:r>
        <w:rPr>
          <w:lang w:val="hu-HU"/>
        </w:rPr>
        <w:t>A doktornő megragadta Maggie könyökét, hogy stabilabban áll</w:t>
        <w:softHyphen/>
        <w:t>jon. - Ne reagáljuk túl a dolgot. Vannak más lehetőségeink is. Az egyik az, hogy hívjuk a rendőrséget. És az édesanyja nem ott lakik? Ö biztosan gondját viseli a kislánynak, amíg megfelelő csatornákon in</w:t>
        <w:softHyphen/>
        <w:t>tézkedve ki nem juttatjuk onnan.</w:t>
      </w:r>
    </w:p>
    <w:p>
      <w:pPr>
        <w:pStyle w:val="Normal"/>
        <w:autoSpaceDE w:val="false"/>
        <w:jc w:val="both"/>
        <w:rPr/>
      </w:pPr>
      <w:r>
        <w:rPr>
          <w:lang w:val="hu-HU"/>
        </w:rPr>
        <w:t>Maggie a sietségtől szaggatott mozdulatokkal összepattintotta a farmerét, és lehajolt a zoknijáért meg a cipőjéért. - A rendőrséget nem hívhatom. Ha csak egy pillantást vetnek az örökbefogadási megállapodásra, már adják is át Jaimie-t a mostohaapámnak. - Föl</w:t>
        <w:softHyphen/>
        <w:t>rángatta az egyik zokniját, és beledugta a cipőbe karcsú lábát. - Ak</w:t>
        <w:softHyphen/>
        <w:t>kor pedig hónapokba, talán évekbe is beletelhet, mire visszakapom.</w:t>
      </w:r>
    </w:p>
    <w:p>
      <w:pPr>
        <w:pStyle w:val="Normal"/>
        <w:autoSpaceDE w:val="false"/>
        <w:jc w:val="both"/>
        <w:rPr/>
      </w:pPr>
      <w:r>
        <w:rPr>
          <w:lang w:val="hu-HU"/>
        </w:rPr>
        <w:t>- Belátom, hogy van némi kockázata - mondta a doktornő -, de még mindig az a legjobb esélye, ha értesíti a hatóságokat. Én majd közbenjárok az érdekében. Nyilvánvaló, hogy magát tettleg bántalmazták. Ezt látni fogják, és lépéseket tesznek, hogy segítsenek magán. - Dr. Hammish most erősebben szorította Maggie könyökét, és hozzátette: - Ne hozzon ilyen helyzetbe. Ha kitart a távozási szán</w:t>
        <w:softHyphen/>
        <w:t>déka mellett, nem lesz más választásom, mint hogy szedáljam, és ezt nagyon nem szeretném.</w:t>
      </w:r>
    </w:p>
    <w:p>
      <w:pPr>
        <w:pStyle w:val="Normal"/>
        <w:autoSpaceDE w:val="false"/>
        <w:jc w:val="both"/>
        <w:rPr>
          <w:lang w:val="hu-HU"/>
        </w:rPr>
      </w:pPr>
      <w:r>
        <w:rPr>
          <w:lang w:val="hu-HU"/>
        </w:rPr>
        <w:t>Maggie egy pillanatra abbahagyta a másik cipőjével vívott küz</w:t>
        <w:softHyphen/>
        <w:t>delmet, és felpillantott. Rafe szíve majd' megszakadt az űzött vadra emlékeztető, reményvesztett tekintetétől. - Tehát megvéd saját ma</w:t>
        <w:softHyphen/>
        <w:t>gamtól? - kérdezte a doktornőtől a lány. - És Heidivel mi lesz, dr. Hammish? - folytatta remegő hangon. - Az ő érdekében is közben tud járni?</w:t>
      </w:r>
    </w:p>
    <w:p>
      <w:pPr>
        <w:pStyle w:val="Normal"/>
        <w:autoSpaceDE w:val="false"/>
        <w:jc w:val="both"/>
        <w:rPr>
          <w:lang w:val="hu-HU"/>
        </w:rPr>
      </w:pPr>
      <w:r>
        <w:rPr>
          <w:lang w:val="hu-HU"/>
        </w:rPr>
        <w:t>A doktornő szája szólásra nyílt, de nem jött ki rajta hang. Csak állt némán.</w:t>
      </w:r>
    </w:p>
    <w:p>
      <w:pPr>
        <w:pStyle w:val="Normal"/>
        <w:autoSpaceDE w:val="false"/>
        <w:jc w:val="both"/>
        <w:rPr/>
      </w:pPr>
      <w:r>
        <w:rPr>
          <w:lang w:val="hu-HU"/>
        </w:rPr>
        <w:t>- Na látja - mondta halkan Maggie. - Nem csak rólam és a kis babámról van szó. Nem gondolja, hogy különben már rég megszöktem volna?</w:t>
      </w:r>
    </w:p>
    <w:p>
      <w:pPr>
        <w:pStyle w:val="Normal"/>
        <w:autoSpaceDE w:val="false"/>
        <w:jc w:val="both"/>
        <w:rPr/>
      </w:pPr>
      <w:r>
        <w:rPr>
          <w:lang w:val="hu-HU"/>
        </w:rPr>
        <w:t>- Most mi késztette arra, hogy eljöjjön? - kérdezte dr. Hammish.</w:t>
      </w:r>
    </w:p>
    <w:p>
      <w:pPr>
        <w:pStyle w:val="Normal"/>
        <w:autoSpaceDE w:val="false"/>
        <w:jc w:val="both"/>
        <w:rPr/>
      </w:pPr>
      <w:r>
        <w:rPr>
          <w:lang w:val="hu-HU"/>
        </w:rPr>
        <w:t>- Végképp elfajultak a dolgok, és nem volt más választásom, Vagy ezt teszem, vagy elvesztem Jaimie-t. Azt hittem, Heidi bizton</w:t>
        <w:softHyphen/>
        <w:t>ságban lesz, és Lonnie semmiképpen nem akadhat rá. De mégis megtalálta!</w:t>
      </w:r>
    </w:p>
    <w:p>
      <w:pPr>
        <w:pStyle w:val="Normal"/>
        <w:autoSpaceDE w:val="false"/>
        <w:jc w:val="both"/>
        <w:rPr/>
      </w:pPr>
      <w:r>
        <w:rPr>
          <w:lang w:val="hu-HU"/>
        </w:rPr>
        <w:t>Rafe tett egy bizonytalan lépést a lány felé. Nem tudta, hogyan segíthetne neki, de muszáj volt tennie valamit. Maggie jó szorosan le</w:t>
        <w:softHyphen/>
        <w:t>hunyta a szemét, arcát eltorzította a gyötrő aggodalom.</w:t>
      </w:r>
    </w:p>
    <w:p>
      <w:pPr>
        <w:pStyle w:val="Normal"/>
        <w:autoSpaceDE w:val="false"/>
        <w:jc w:val="both"/>
        <w:rPr/>
      </w:pPr>
      <w:r>
        <w:rPr>
          <w:lang w:val="hu-HU"/>
        </w:rPr>
        <w:t>- Magammal akartam hozni Heidit is - folytatta -, de Lonnie nem hülye. Tudta, hogy esetleg szökni próbálhatok, ezért aznap este lefek</w:t>
        <w:softHyphen/>
        <w:t>vés előtt elvette az összes pénzemet és hitelkártyámat, és elzárta az éjjeliszekrénye fiókjába. A főnöknőmtől kaptam kölcsön, de ő csak az étteremvezető a kamionpihenőben, nem a tulajdonos. Adott, amennyit tudott, de ez arra nem volt elég, hogy valahol letelepedjek. Lakbér, kaució, élelem... Jaimie-t muszáj volt magammal hoznom, de egy tízéves kislányt csak a legvégső esetben vonszolnék végig ebben a hidegben a fél világon. Hiszen még abban sem lehettem biztos, hogy rendes fedél lesz a fejünk fölött. Úgy döntöttem, jobb, ha Terry nővé</w:t>
        <w:softHyphen/>
        <w:t>rénél helyezem biztonságba, amíg munkát találok, és érte küldök. A Terrytől kapott pénz mellé elég lett volna egyheti fizetés.</w:t>
      </w:r>
    </w:p>
    <w:p>
      <w:pPr>
        <w:pStyle w:val="Normal"/>
        <w:autoSpaceDE w:val="false"/>
        <w:jc w:val="both"/>
        <w:rPr/>
      </w:pPr>
      <w:r>
        <w:rPr>
          <w:lang w:val="hu-HU"/>
        </w:rPr>
        <w:t>Lemondóan tárta szét a karját. - Nem tartott volna sokáig. Csakhogy semmi sem ment a tervek szerinti Amikor szálltam föl a vonat</w:t>
        <w:softHyphen/>
        <w:t>ra, az hirtelen elindult. Jaimie-t addigra már föltettem, és futnom kel</w:t>
        <w:softHyphen/>
        <w:t>lett, hogy ne maradjak le. A jégen megcsúsztam, és elejtettem a kis paplanját meg a pelenkazsákot. Abban volt minden. A babaholmik, a pénz, minden. Aztán megbetegedtem, és most kiderült, hogy Heidi otthon van. Egyszerűen nem hagyhatom ott. Kérem, próbálja ezt megérteni!</w:t>
      </w:r>
    </w:p>
    <w:p>
      <w:pPr>
        <w:pStyle w:val="Normal"/>
        <w:autoSpaceDE w:val="false"/>
        <w:jc w:val="both"/>
        <w:rPr/>
      </w:pPr>
      <w:r>
        <w:rPr>
          <w:lang w:val="hu-HU"/>
        </w:rPr>
        <w:t>- Ha a hatóságokhoz fordulunk, biztos tudnak tenni valamit - erősködött a doktornő.</w:t>
      </w:r>
    </w:p>
    <w:p>
      <w:pPr>
        <w:pStyle w:val="Normal"/>
        <w:autoSpaceDE w:val="false"/>
        <w:jc w:val="both"/>
        <w:rPr/>
      </w:pPr>
      <w:r>
        <w:rPr>
          <w:lang w:val="hu-HU"/>
        </w:rPr>
        <w:t>Maggie remegő kézzel a cipőfűzőjét kötötte, és a fejét rázta. - Csak ha bizonyíték van rá, hogy rosszul bánnak vele, és nekem nyugodtan elhiheti, hogy az nincs. Az biztos nincs. Lonnie annál oko</w:t>
        <w:softHyphen/>
        <w:t>sabb. Egyelőre nem emelt kezet Heidire. Hiszen ő az adu ásza, rajta keresztül tart a markában. - Fölegyenesedett, fél kézzel a szekrény</w:t>
        <w:softHyphen/>
        <w:t>nek támaszkodott, és esdeklő pillantást vetett a doktornőre. - Tu</w:t>
        <w:softHyphen/>
        <w:t>dom, hogy jót akar - mondta -, de nem látja a teljes képet. Azt hiszi, soha nem fordultam a rendőrséghez segítségért? Vagy a jogsegély</w:t>
        <w:softHyphen/>
        <w:t>szolgálathoz, a gyermekmentőkhöz? Hát ne higgye. Annyiszor jártam náluk, hogy már név szerint ismernek.</w:t>
      </w:r>
    </w:p>
    <w:p>
      <w:pPr>
        <w:pStyle w:val="Normal"/>
        <w:autoSpaceDE w:val="false"/>
        <w:jc w:val="both"/>
        <w:rPr/>
      </w:pPr>
      <w:r>
        <w:rPr>
          <w:lang w:val="hu-HU"/>
        </w:rPr>
        <w:t>- És mit csináltak?</w:t>
      </w:r>
    </w:p>
    <w:p>
      <w:pPr>
        <w:pStyle w:val="Normal"/>
        <w:autoSpaceDE w:val="false"/>
        <w:jc w:val="both"/>
        <w:rPr/>
      </w:pPr>
      <w:r>
        <w:rPr>
          <w:lang w:val="hu-HU"/>
        </w:rPr>
        <w:t>- Semmit. Éppen erről van szó. - Kiszabadította a kezét dr. Hammish szorításából, majd lerángatta a blúzát és a melltartóját a szek</w:t>
        <w:softHyphen/>
        <w:t>rényben lévő kampóról. - Ha nincs rá bizonyíték, hogy Lonnie bántal</w:t>
        <w:softHyphen/>
        <w:t>mazza a húgomat, nem tehetnek semmit. Alapos ok nélkül nem ve</w:t>
        <w:softHyphen/>
        <w:t>hetnek el egy gyereket az anyjától. Ahhoz először valaminek történ</w:t>
        <w:softHyphen/>
        <w:t>nie kell Heidivel.</w:t>
      </w:r>
    </w:p>
    <w:p>
      <w:pPr>
        <w:pStyle w:val="Normal"/>
        <w:autoSpaceDE w:val="false"/>
        <w:jc w:val="both"/>
        <w:rPr/>
      </w:pPr>
      <w:r>
        <w:rPr>
          <w:lang w:val="hu-HU"/>
        </w:rPr>
        <w:t>- És az édesanyja? Ő nem segít?</w:t>
      </w:r>
    </w:p>
    <w:p>
      <w:pPr>
        <w:pStyle w:val="Normal"/>
        <w:autoSpaceDE w:val="false"/>
        <w:jc w:val="both"/>
        <w:rPr/>
      </w:pPr>
      <w:r>
        <w:rPr>
          <w:lang w:val="hu-HU"/>
        </w:rPr>
        <w:t>- Az anyám... - Maggie hangja elhalt, az öltözőszekrény kereté</w:t>
        <w:softHyphen/>
        <w:t>nek rogyott, és úgy rebegtek a szempillái, hogy attól lehetett tartani, menten elájul. Pár másodperc elteltével aztán nagyot szippantott az éltető levegőből. - Amikor apám a balesetben meghalt, anyám in</w:t>
        <w:softHyphen/>
        <w:t>farktust kapott, és az oxigénhiánytól maradandóan károsodott az agya. Most olyan, mint egy gyerek, és az egészségi állapota is labilis. Áldott jó lélek, és imádja Heidit, de hogy megvédje, arra alkalmatlan.</w:t>
      </w:r>
    </w:p>
    <w:p>
      <w:pPr>
        <w:pStyle w:val="Normal"/>
        <w:numPr>
          <w:ilvl w:val="0"/>
          <w:numId w:val="0"/>
        </w:numPr>
        <w:autoSpaceDE w:val="false"/>
        <w:ind w:left="0" w:hanging="0"/>
        <w:jc w:val="both"/>
        <w:rPr>
          <w:lang w:val="hu-HU"/>
        </w:rPr>
      </w:pPr>
      <w:r>
        <w:rPr>
          <w:lang w:val="hu-HU"/>
        </w:rPr>
        <w:t>Rafe-nek eszébe jutott, milyen szomorú volt Maggie szeme, ami</w:t>
        <w:softHyphen/>
        <w:t>kor előző este elmondta neki, hogy az apja halála után sosem lett többé olyan az élete, mint addig. Most már értette, miért. Hiszen gyakorlatilag mindkét szülőjét elvesztette egyetlen nap alatt.</w:t>
      </w:r>
    </w:p>
    <w:p>
      <w:pPr>
        <w:pStyle w:val="Normal"/>
        <w:numPr>
          <w:ilvl w:val="0"/>
          <w:numId w:val="0"/>
        </w:numPr>
        <w:autoSpaceDE w:val="false"/>
        <w:ind w:left="0" w:hanging="0"/>
        <w:jc w:val="both"/>
        <w:rPr>
          <w:lang w:val="hu-HU"/>
        </w:rPr>
      </w:pPr>
      <w:r>
        <w:rPr>
          <w:lang w:val="hu-HU"/>
        </w:rPr>
        <w:t>Eszébe jutott az is, hányszor tűnődött el rajta, hogy vajon mi tör</w:t>
        <w:softHyphen/>
        <w:t>ténhetett a lány életében, amitől ilyen bizalmatlan lett. A rejtély most megoldódott. Tizennégy éves korában ott maradt egy gyermek szellemi szintjén élő anyával és a csecsemő kishúgával, és gondjukat kellett viselnie. Ha a képbe még bekerül egy Lonnie Boyle-féle szar</w:t>
        <w:softHyphen/>
        <w:t>házi is, az kész rémálom. Úristen! Rafe gyomrát hirtelen hányinger kavarta föl.</w:t>
      </w:r>
    </w:p>
    <w:p>
      <w:pPr>
        <w:pStyle w:val="Normal"/>
        <w:autoSpaceDE w:val="false"/>
        <w:jc w:val="both"/>
        <w:rPr/>
      </w:pPr>
      <w:r>
        <w:rPr>
          <w:lang w:val="hu-HU"/>
        </w:rPr>
        <w:t>- Lonnie okos, és jól manipulálja az embereket - folytatta reme</w:t>
        <w:softHyphen/>
        <w:t>gő hangon Maggie. - Elég volt egy pillantást vetnie az anyámra, hogy kiszimatolja a gyöngyélet lehetőségét. Adott egy özvegyasszony, aki</w:t>
        <w:softHyphen/>
        <w:t>nek nem igazán vág az agya, viszont saját háza van, és egy kis pénze is a bankban. Mamát mindmáig a kisujja köré csavarja, meg van győ</w:t>
        <w:softHyphen/>
        <w:t>ződve róla, hogy csodálatos férje van. - Homlokára szorította a csukló</w:t>
        <w:softHyphen/>
        <w:t>ját. - Látták Lonnie-t. Egy undorító alak. - Maggie most leengedte a karját, és pislogott néhányat. - Nem fogom hagyni, hogy Heidivel is azt művelje, amit velem. Nem hagyom!</w:t>
      </w:r>
    </w:p>
    <w:p>
      <w:pPr>
        <w:pStyle w:val="Normal"/>
        <w:autoSpaceDE w:val="false"/>
        <w:jc w:val="both"/>
        <w:rPr/>
      </w:pPr>
      <w:r>
        <w:rPr>
          <w:lang w:val="hu-HU"/>
        </w:rPr>
        <w:t>- Nem is biztatom rá, hogy hagyja - nyugtatta meg Hammish doktornő. - Csak azt mondom, hogy nem az a legjobb megoldás, ha elmegy a kórházból.</w:t>
      </w:r>
    </w:p>
    <w:p>
      <w:pPr>
        <w:pStyle w:val="Normal"/>
        <w:autoSpaceDE w:val="false"/>
        <w:jc w:val="both"/>
        <w:rPr/>
      </w:pPr>
      <w:r>
        <w:rPr>
          <w:lang w:val="hu-HU"/>
        </w:rPr>
        <w:t>Maggie szemrehányóan nézett Rafe-re. - Kérem, Mr. Kendrick, ne csak álljon ott. Menjen el Jaimie-ért, amíg én felöltözöm. Nincs sok időm.</w:t>
      </w:r>
    </w:p>
    <w:p>
      <w:pPr>
        <w:pStyle w:val="Normal"/>
        <w:autoSpaceDE w:val="false"/>
        <w:jc w:val="both"/>
        <w:rPr/>
      </w:pPr>
      <w:r>
        <w:rPr>
          <w:lang w:val="hu-HU"/>
        </w:rPr>
        <w:t>Rafe némi szégyenérzettel döbbent rá, hogy tényleg csak ácsorog tétlenül, és abban a pillanatban tudta, hogy tennie kell valamit, akkor is, ha az helytelen. Ne csinálj semmi hülyeséget! - intette óva a telefonban Ryan. És az talán hülyeség, ha segít a lánynak? Meg aztán, a fenébe is, fontos neki Maggie, akár van értelme az érzéseinek, akár nincs!</w:t>
      </w:r>
    </w:p>
    <w:p>
      <w:pPr>
        <w:pStyle w:val="Normal"/>
        <w:autoSpaceDE w:val="false"/>
        <w:jc w:val="both"/>
        <w:rPr/>
      </w:pPr>
      <w:r>
        <w:rPr>
          <w:lang w:val="hu-HU"/>
        </w:rPr>
        <w:t>A saját családján nem tudott segíteni. A sors perverz fintora, hogy olyan hirtelen ragadta el őket tőle, hogy semmit sem tehetett. Most azonban nem ez a helyzet.</w:t>
      </w:r>
    </w:p>
    <w:p>
      <w:pPr>
        <w:pStyle w:val="Normal"/>
        <w:autoSpaceDE w:val="false"/>
        <w:jc w:val="both"/>
        <w:rPr>
          <w:lang w:val="hu-HU"/>
        </w:rPr>
      </w:pPr>
      <w:r>
        <w:rPr>
          <w:lang w:val="hu-HU"/>
        </w:rPr>
        <w:t>Ez járt a fejében, miközben áthaladt a kórtermen. - Nem kell el</w:t>
        <w:softHyphen/>
        <w:t>mennie, Maggie - jelentette ki eltökélten. - Megérkezett a lovasság.</w:t>
      </w:r>
    </w:p>
    <w:p>
      <w:pPr>
        <w:pStyle w:val="Normal"/>
        <w:autoSpaceDE w:val="false"/>
        <w:jc w:val="both"/>
        <w:rPr/>
      </w:pPr>
      <w:r>
        <w:rPr>
          <w:lang w:val="hu-HU"/>
        </w:rPr>
        <w:t>- A micsoda?</w:t>
      </w:r>
    </w:p>
    <w:p>
      <w:pPr>
        <w:pStyle w:val="Normal"/>
        <w:autoSpaceDE w:val="false"/>
        <w:jc w:val="both"/>
        <w:rPr/>
      </w:pPr>
      <w:r>
        <w:rPr>
          <w:lang w:val="hu-HU"/>
        </w:rPr>
        <w:t>- A lovasság - ismételte Rafe. - A felmentő sereg. Igaz, csak egyszemélyes, de elég ütőképes. Jöjjön hozzám feleségül! Ha a ne</w:t>
        <w:softHyphen/>
        <w:t>vem rákerül Jaimie születési anyakönyvi kivonatára, és kijelentem, hogy az apja vagyok, az égvilágon semmit sem tehetnek. Nem vehe</w:t>
        <w:softHyphen/>
        <w:t>tik el tőlem. Boyle vérvizsgálat nélkül nem bizonyíthatja az ellenke</w:t>
        <w:softHyphen/>
        <w:t>zőjét, azt pedig az államközi bürokrácia útvesztőiben nem tudja egy</w:t>
        <w:softHyphen/>
        <w:t>könnyen elérni, időközben pedig visszautasíthatatlan ajánlatot te</w:t>
        <w:softHyphen/>
        <w:t>szek neki, és leszerelem. Heidinek nem esik baja, ígérem.</w:t>
      </w:r>
    </w:p>
    <w:p>
      <w:pPr>
        <w:pStyle w:val="Normal"/>
        <w:autoSpaceDE w:val="false"/>
        <w:jc w:val="both"/>
        <w:rPr/>
      </w:pPr>
      <w:r>
        <w:rPr>
          <w:lang w:val="hu-HU"/>
        </w:rPr>
        <w:t>- Menjek magához feleségül?</w:t>
      </w:r>
    </w:p>
    <w:p>
      <w:pPr>
        <w:pStyle w:val="Normal"/>
        <w:autoSpaceDE w:val="false"/>
        <w:jc w:val="both"/>
        <w:rPr/>
      </w:pPr>
      <w:r>
        <w:rPr>
          <w:lang w:val="hu-HU"/>
        </w:rPr>
        <w:t>- Tökéletes megoldás. Gondoljon csak bele! Van rá bírósági precedens. Egy apának ma már vannak jogai. Ha azt mondom, Jaimie tő</w:t>
        <w:softHyphen/>
        <w:t>lem van, és maga hozzám jön, hogy erősítse a jogcímemet, az az örökbeadási megállapodás az aláírásom nélkül a papír áránál is keve</w:t>
        <w:softHyphen/>
        <w:t>sebbet fog érni.</w:t>
      </w:r>
    </w:p>
    <w:p>
      <w:pPr>
        <w:pStyle w:val="Normal"/>
        <w:numPr>
          <w:ilvl w:val="0"/>
          <w:numId w:val="0"/>
        </w:numPr>
        <w:autoSpaceDE w:val="false"/>
        <w:ind w:left="0" w:hanging="0"/>
        <w:jc w:val="both"/>
        <w:rPr>
          <w:lang w:val="hu-HU"/>
        </w:rPr>
      </w:pPr>
      <w:r>
        <w:rPr>
          <w:lang w:val="hu-HU"/>
        </w:rPr>
        <w:t>A lány a fejét rázta.</w:t>
      </w:r>
    </w:p>
    <w:p>
      <w:pPr>
        <w:pStyle w:val="Normal"/>
        <w:autoSpaceDE w:val="false"/>
        <w:jc w:val="both"/>
        <w:rPr/>
      </w:pPr>
      <w:r>
        <w:rPr>
          <w:lang w:val="hu-HU"/>
        </w:rPr>
        <w:t>- Hallgassa meg, Maggie - biztatta a doktornő. - Ne utasítsa el az ajánlatát kapásból. Tudom, hogy nem régóta ismeri, de azt hi</w:t>
        <w:softHyphen/>
        <w:t>szem, bízhat benne, hogy szívén viseli a maga jól felfogott érdekeit.</w:t>
      </w:r>
    </w:p>
    <w:p>
      <w:pPr>
        <w:pStyle w:val="Normal"/>
        <w:autoSpaceDE w:val="false"/>
        <w:jc w:val="both"/>
        <w:rPr/>
      </w:pPr>
      <w:r>
        <w:rPr>
          <w:lang w:val="hu-HU"/>
        </w:rPr>
        <w:t>- Ha kell, sztárügyvédeket tudok fogadni, és megvívom a harcot Lonnie-val a bíróságon - jelentette ki sietve Rafe. - Nem fogja elvesz</w:t>
        <w:softHyphen/>
        <w:t>teni a fiát. Garantálom.</w:t>
      </w:r>
    </w:p>
    <w:p>
      <w:pPr>
        <w:pStyle w:val="Normal"/>
        <w:autoSpaceDE w:val="false"/>
        <w:jc w:val="both"/>
        <w:rPr>
          <w:lang w:val="hu-HU"/>
        </w:rPr>
      </w:pPr>
      <w:r>
        <w:rPr>
          <w:lang w:val="hu-HU"/>
        </w:rPr>
        <w:t>Maggie sápadt, kifejezéstelen arccal nézett rá. - Sztárügyvéde</w:t>
        <w:softHyphen/>
        <w:t>ket fogad? Miből?</w:t>
      </w:r>
    </w:p>
    <w:p>
      <w:pPr>
        <w:pStyle w:val="Normal"/>
        <w:autoSpaceDE w:val="false"/>
        <w:jc w:val="both"/>
        <w:rPr/>
      </w:pPr>
      <w:r>
        <w:rPr>
          <w:lang w:val="hu-HU"/>
        </w:rPr>
        <w:t>- Mondtam magának reggel, emlékszik? Amikor eljöttem ott</w:t>
        <w:softHyphen/>
        <w:t>honról, tekintélyes összeget hagytam hátra.</w:t>
      </w:r>
    </w:p>
    <w:p>
      <w:pPr>
        <w:pStyle w:val="Normal"/>
        <w:autoSpaceDE w:val="false"/>
        <w:jc w:val="both"/>
        <w:rPr/>
      </w:pPr>
      <w:r>
        <w:rPr>
          <w:lang w:val="hu-HU"/>
        </w:rPr>
        <w:t>- Egy per rengeteg pénzbe kerülhet.</w:t>
      </w:r>
    </w:p>
    <w:p>
      <w:pPr>
        <w:pStyle w:val="Normal"/>
        <w:numPr>
          <w:ilvl w:val="0"/>
          <w:numId w:val="0"/>
        </w:numPr>
        <w:autoSpaceDE w:val="false"/>
        <w:ind w:left="0" w:hanging="0"/>
        <w:jc w:val="both"/>
        <w:rPr>
          <w:lang w:val="hu-HU"/>
        </w:rPr>
      </w:pPr>
      <w:r>
        <w:rPr>
          <w:lang w:val="hu-HU"/>
        </w:rPr>
        <w:t>Rafe a doktornőre pillantott. - Ön beszélt telefonon a bankom</w:t>
        <w:softHyphen/>
        <w:t>mal, így hitelesebb is lesz az információ. Mondja el neki!</w:t>
      </w:r>
    </w:p>
    <w:p>
      <w:pPr>
        <w:pStyle w:val="Normal"/>
        <w:autoSpaceDE w:val="false"/>
        <w:jc w:val="both"/>
        <w:rPr/>
      </w:pPr>
      <w:r>
        <w:rPr>
          <w:lang w:val="hu-HU"/>
        </w:rPr>
        <w:t>- Mr. Kendrick gazdag ember - mondta dr. Hammish. - Így igaz, Maggie. Nem tudom pontosan, mennyire, de szerintem bízvást kije</w:t>
        <w:softHyphen/>
        <w:t>lenthetjük, hogy egy zsák pénze van.</w:t>
      </w:r>
    </w:p>
    <w:p>
      <w:pPr>
        <w:pStyle w:val="Normal"/>
        <w:autoSpaceDE w:val="false"/>
        <w:jc w:val="both"/>
        <w:rPr/>
      </w:pPr>
      <w:r>
        <w:rPr>
          <w:lang w:val="hu-HU"/>
        </w:rPr>
        <w:t>- Gazdag? - ismételte hitetlenkedve Maggie. - Egy gazdag csavargó?</w:t>
      </w:r>
    </w:p>
    <w:p>
      <w:pPr>
        <w:pStyle w:val="Normal"/>
        <w:autoSpaceDE w:val="false"/>
        <w:jc w:val="both"/>
        <w:rPr/>
      </w:pPr>
      <w:r>
        <w:rPr>
          <w:lang w:val="hu-HU"/>
        </w:rPr>
        <w:t>- Nem csavargó, hanem ranchtulajdonos. Még mindig az enyém Kelet-Oregonban egy hatalmas terület fele. Három éve erdőtűz ütött ki a birtokon, és pénzügyileg tönkrementünk. Hogy egyenesbe jöj</w:t>
        <w:softHyphen/>
        <w:t>jünk, a fivéremmel felparcelláztunk kétezer hektárt, és építési vállal</w:t>
        <w:softHyphen/>
        <w:t>kozóknak adtuk el a telkeket. A szüleinkkel három részre osztottuk a bevételt. Az én részem ötvenmillió körül van, ennek nagy részét befektettem. Sok pénzem van, Maggie, megvehetek belőle több tucat Lonnie Boyle-t, és még marad is. Érti? A pénz hatalom, jöjjön hozzám, és ez a hatalom maga mögött fog állni!</w:t>
      </w:r>
    </w:p>
    <w:p>
      <w:pPr>
        <w:pStyle w:val="Normal"/>
        <w:autoSpaceDE w:val="false"/>
        <w:jc w:val="both"/>
        <w:rPr/>
      </w:pPr>
      <w:r>
        <w:rPr>
          <w:lang w:val="hu-HU"/>
        </w:rPr>
        <w:t>- Menjek férjhez magához? De hát ez őrültség!</w:t>
      </w:r>
    </w:p>
    <w:p>
      <w:pPr>
        <w:pStyle w:val="Normal"/>
        <w:autoSpaceDE w:val="false"/>
        <w:jc w:val="both"/>
        <w:rPr>
          <w:lang w:val="hu-HU"/>
        </w:rPr>
      </w:pPr>
      <w:r>
        <w:rPr>
          <w:lang w:val="hu-HU"/>
        </w:rPr>
        <w:t>Valóban őrültség volt. Ezt Rafe az eszével pontosan tudta. De csodás őrületnek találta, és hosszú idő óta először úgy érezte, vissza</w:t>
        <w:softHyphen/>
        <w:t>költözött belé az élet.</w:t>
      </w:r>
    </w:p>
    <w:p>
      <w:pPr>
        <w:pStyle w:val="Normal"/>
        <w:autoSpaceDE w:val="false"/>
        <w:jc w:val="both"/>
        <w:rPr/>
      </w:pPr>
      <w:r>
        <w:rPr>
          <w:lang w:val="hu-HU"/>
        </w:rPr>
        <w:t>- Gondolja meg jól, Maggie - tanácsolta dr. Hammish. - Tudom, hogy kissé régimódi ötlet, de képzelje csak el, mennyi előnnyel jár</w:t>
        <w:softHyphen/>
        <w:t>na! Nem ismerem az összes részletet, és nem is az én dolgom kuta</w:t>
        <w:softHyphen/>
        <w:t>kodni, de az nyilvánvaló, hogy pokoli nagy bajban van, és ha nem tesz valamit, bajba kerül a kishúga is. Valóban a menekülés a megol</w:t>
        <w:softHyphen/>
        <w:t>dás? Azt már próbálta, és nézze meg, mire ment vele. Boyle itt liheg a nyakán. Menekülhet újra, ha nincs más választása. De ha csak egy mód van rá, mindig az a legjobb, ha az ember ellenáll. Mr. Kendrick pedig nemcsak a védelmét ajánlja fel magának, hanem a csata meg</w:t>
        <w:softHyphen/>
        <w:t>nyeréséhez szükséges anyagi eszközöket is.</w:t>
      </w:r>
    </w:p>
    <w:p>
      <w:pPr>
        <w:pStyle w:val="Normal"/>
        <w:autoSpaceDE w:val="false"/>
        <w:jc w:val="both"/>
        <w:rPr>
          <w:lang w:val="hu-HU"/>
        </w:rPr>
      </w:pPr>
      <w:r>
        <w:rPr>
          <w:lang w:val="hu-HU"/>
        </w:rPr>
        <w:t>Maggie úgy érezte, mintha a világ hirtelen kifordult volna tenge</w:t>
        <w:softHyphen/>
        <w:t>lyéből. A tehervagonban megismert cowboy multimilliomos lenne? Fölajánlja, hogy elveszi feleségül, és a pénzével megnyeri az ő csa</w:t>
        <w:softHyphen/>
        <w:t>táit? Olyan volt ez, mintha egy tündérmese kellős közepén ébredt volna föl, amelyben ő játssza a bajba jutott leányzó szerepét, Rafe Kendrick pedig a daliás királyfiét.</w:t>
      </w:r>
    </w:p>
    <w:p>
      <w:pPr>
        <w:pStyle w:val="Normal"/>
        <w:autoSpaceDE w:val="false"/>
        <w:jc w:val="both"/>
        <w:rPr/>
      </w:pPr>
      <w:r>
        <w:rPr>
          <w:lang w:val="hu-HU"/>
        </w:rPr>
        <w:t>Még jobban nekidőlt a szekrénynek, mert nem volt benne egészen biztos, hogy megtartanák a lábai. Márpedig ez álom, döntötte el. Hiszen a doktornő nyugtatót adott neki, ő pedig elkábítva fekszik az ágyban, és őrült álmot lát. Ez az egyetlen magyarázat.</w:t>
      </w:r>
    </w:p>
    <w:p>
      <w:pPr>
        <w:pStyle w:val="Normal"/>
        <w:autoSpaceDE w:val="false"/>
        <w:jc w:val="both"/>
        <w:rPr/>
      </w:pPr>
      <w:r>
        <w:rPr>
          <w:lang w:val="hu-HU"/>
        </w:rPr>
        <w:t>- Miért? - kérdezte szédülten.</w:t>
      </w:r>
    </w:p>
    <w:p>
      <w:pPr>
        <w:pStyle w:val="Normal"/>
        <w:autoSpaceDE w:val="false"/>
        <w:jc w:val="both"/>
        <w:rPr/>
      </w:pPr>
      <w:r>
        <w:rPr>
          <w:lang w:val="hu-HU"/>
        </w:rPr>
        <w:t>- Mit miért? - kérdezett vissza a daliás királyfi.</w:t>
      </w:r>
    </w:p>
    <w:p>
      <w:pPr>
        <w:pStyle w:val="Normal"/>
        <w:autoSpaceDE w:val="false"/>
        <w:jc w:val="both"/>
        <w:rPr/>
      </w:pPr>
      <w:r>
        <w:rPr>
          <w:lang w:val="hu-HU"/>
        </w:rPr>
        <w:t>- Miért ajánlja föl, hogy feleségül vesz? Hogy nekem mi elő</w:t>
        <w:softHyphen/>
        <w:t>nyöm származik belőle, azt értem. De maga mit remél ettől?</w:t>
      </w:r>
    </w:p>
    <w:p>
      <w:pPr>
        <w:pStyle w:val="Normal"/>
        <w:numPr>
          <w:ilvl w:val="0"/>
          <w:numId w:val="0"/>
        </w:numPr>
        <w:autoSpaceDE w:val="false"/>
        <w:ind w:left="0" w:hanging="0"/>
        <w:jc w:val="both"/>
        <w:rPr>
          <w:lang w:val="hu-HU"/>
        </w:rPr>
      </w:pPr>
      <w:r>
        <w:rPr>
          <w:lang w:val="hu-HU"/>
        </w:rPr>
        <w:t>A férfi huncut mosolyt villantott rá. - Magát.</w:t>
      </w:r>
    </w:p>
    <w:p>
      <w:pPr>
        <w:pStyle w:val="Normal"/>
        <w:numPr>
          <w:ilvl w:val="0"/>
          <w:numId w:val="0"/>
        </w:numPr>
        <w:autoSpaceDE w:val="false"/>
        <w:ind w:left="0" w:hanging="0"/>
        <w:jc w:val="both"/>
        <w:rPr/>
      </w:pPr>
      <w:r>
        <w:rPr>
          <w:lang w:val="hu-HU"/>
        </w:rPr>
        <w:t>Maggie felnyögött. - Alig ismer. Törvénytelen gyerekem van, és a tízéves húgomért is én felelek. Készen kap a nyakába egy családot.</w:t>
      </w:r>
    </w:p>
    <w:p>
      <w:pPr>
        <w:pStyle w:val="Normal"/>
        <w:numPr>
          <w:ilvl w:val="0"/>
          <w:numId w:val="0"/>
        </w:numPr>
        <w:autoSpaceDE w:val="false"/>
        <w:ind w:left="0" w:hanging="0"/>
        <w:jc w:val="both"/>
        <w:rPr/>
      </w:pPr>
      <w:r>
        <w:rPr>
          <w:lang w:val="hu-HU"/>
        </w:rPr>
        <w:t>De alighogy kimondta, Maggie már rá is jött, hogy pontosan erről van szó. Rafe Kendrick autóbalesetben elvesztette a feleségét és a gyerekeit, és még mindig gyászolja őket. Eszébe jutott a férfi sóvárgó arckifejezése, amikor előző este Jaimie-t nézte. Most módot lát rá, hogy maga mellett tartsa őt is, a babát is, és a saját fiává tegye Jaimie-t. Kényelmes, könnyen szerzett családpótléknak kellenének.</w:t>
      </w:r>
    </w:p>
    <w:p>
      <w:pPr>
        <w:pStyle w:val="Normal"/>
        <w:numPr>
          <w:ilvl w:val="0"/>
          <w:numId w:val="0"/>
        </w:numPr>
        <w:autoSpaceDE w:val="false"/>
        <w:ind w:left="0" w:hanging="0"/>
        <w:jc w:val="both"/>
        <w:rPr/>
      </w:pPr>
      <w:r>
        <w:rPr>
          <w:lang w:val="hu-HU"/>
        </w:rPr>
        <w:t>Maggie alig hitte el, hogy egy pillanatig is fontolóra vette ezt az örült ötletet. Ugyan melyik épeszű ember menne bele ilyesmibe? Másrészt viszont az ő helyzetében ugyan melyik épeszű ember hagyna veszendőbe menni egy ilyen ajánlatot? Ötvenmillió? Annyi pénzből egész hadseregre való okos ügyvédre telik. Lonnie-nak esé</w:t>
        <w:softHyphen/>
        <w:t>lye sem lenne. És azt sem lehet mondani, hogy Rafe nem nyerne semmit az üzleten. Hiszen fia lenne, újra érezhetné, hogy szükség van rá ezen a világon.</w:t>
      </w:r>
    </w:p>
    <w:p>
      <w:pPr>
        <w:pStyle w:val="Normal"/>
        <w:numPr>
          <w:ilvl w:val="0"/>
          <w:numId w:val="0"/>
        </w:numPr>
        <w:autoSpaceDE w:val="false"/>
        <w:ind w:left="0" w:hanging="0"/>
        <w:jc w:val="both"/>
        <w:rPr/>
      </w:pPr>
      <w:r>
        <w:rPr>
          <w:lang w:val="hu-HU"/>
        </w:rPr>
        <w:t>Egyetlen bökkenő van: ha elfogadja az ajánlatot, eladja magát testestül-lelkestül, és Rafe beleegyezése nélkül nem csinálhatná vissza. Nem lenne kiút, a felesége lenne. És ami még rosszabb, a férfi</w:t>
        <w:softHyphen/>
        <w:t>nak kezében lenne a legvégső fegyver: a kisfia közös felügyelete, ezenkívül Heidire is gondolnia kell. Ő vajon hogy illik a képbe?</w:t>
      </w:r>
    </w:p>
    <w:p>
      <w:pPr>
        <w:pStyle w:val="Normal"/>
        <w:autoSpaceDE w:val="false"/>
        <w:jc w:val="both"/>
        <w:rPr/>
      </w:pPr>
      <w:r>
        <w:rPr>
          <w:lang w:val="hu-HU"/>
        </w:rPr>
        <w:t>- Nem tehetem - mondta elhalóan. Mintha a távolból hallotta volna a saját hangját. - Csodálatos ajánlat, a legtöbb problémámat megoldaná. De nem mindegyiket, és egyszerűen nem fogadhatom el.</w:t>
      </w:r>
    </w:p>
    <w:p>
      <w:pPr>
        <w:pStyle w:val="Normal"/>
        <w:autoSpaceDE w:val="false"/>
        <w:jc w:val="both"/>
        <w:rPr/>
      </w:pPr>
      <w:r>
        <w:rPr>
          <w:lang w:val="hu-HU"/>
        </w:rPr>
        <w:t>- Egyetlen érvet mondjon! - szállt vitába vele Rafe. - Semmit sem veszíthet, viszont mindent nyerhet!</w:t>
      </w:r>
    </w:p>
    <w:p>
      <w:pPr>
        <w:pStyle w:val="Normal"/>
        <w:autoSpaceDE w:val="false"/>
        <w:jc w:val="both"/>
        <w:rPr/>
      </w:pPr>
      <w:r>
        <w:rPr>
          <w:lang w:val="hu-HU"/>
        </w:rPr>
        <w:t>- Mondtam már, el kell mennem a húgomért. - Mintha forgott volna a szoba. Maggie a nyitott szekrényajtóba kapaszkodott, hogy talpon tudjon maradni. Mintha visszhangzottak volna a fejében a saját szavai. - Kérem, hozza ide a kisfiamat, hogy befejezhessem az öltözködést, és indulhassak.</w:t>
      </w:r>
    </w:p>
    <w:p>
      <w:pPr>
        <w:pStyle w:val="Normal"/>
        <w:autoSpaceDE w:val="false"/>
        <w:jc w:val="both"/>
        <w:rPr>
          <w:lang w:val="hu-HU"/>
        </w:rPr>
      </w:pPr>
      <w:r>
        <w:rPr>
          <w:lang w:val="hu-HU"/>
        </w:rPr>
        <w:t>- Hogy akar eljutni Priorba? - kérdezte Rafe.</w:t>
      </w:r>
    </w:p>
    <w:p>
      <w:pPr>
        <w:pStyle w:val="Normal"/>
        <w:autoSpaceDE w:val="false"/>
        <w:jc w:val="both"/>
        <w:rPr>
          <w:lang w:val="hu-HU"/>
        </w:rPr>
      </w:pPr>
      <w:r>
        <w:rPr>
          <w:lang w:val="hu-HU"/>
        </w:rPr>
        <w:t>- Stoppal.</w:t>
      </w:r>
    </w:p>
    <w:p>
      <w:pPr>
        <w:pStyle w:val="Normal"/>
        <w:autoSpaceDE w:val="false"/>
        <w:jc w:val="both"/>
        <w:rPr>
          <w:lang w:val="hu-HU"/>
        </w:rPr>
      </w:pPr>
      <w:r>
        <w:rPr>
          <w:lang w:val="hu-HU"/>
        </w:rPr>
        <w:t>- És ha nem veszik föl azonnal? Ilyen betegen nem ácsoroghat az országút szélén, pláne nem egy kisbabával. Könnyen elájulhat. Akkor mi lesz Jaimie-vel?</w:t>
      </w:r>
    </w:p>
    <w:p>
      <w:pPr>
        <w:pStyle w:val="Normal"/>
        <w:autoSpaceDE w:val="false"/>
        <w:jc w:val="both"/>
        <w:rPr/>
      </w:pPr>
      <w:r>
        <w:rPr>
          <w:lang w:val="hu-HU"/>
        </w:rPr>
        <w:t>Maggie lába mintha túlfőtt spagetti lett volna, attól félt, hogy összerogy. Rafe-nek igaza van, de mennyire, hogy igaza van! Ilyen betegen talán sosem jut el Priorig, és azzal ugyan mit segít Heidinek.</w:t>
      </w:r>
    </w:p>
    <w:p>
      <w:pPr>
        <w:pStyle w:val="Normal"/>
        <w:autoSpaceDE w:val="false"/>
        <w:jc w:val="both"/>
        <w:rPr>
          <w:lang w:val="hu-HU"/>
        </w:rPr>
      </w:pPr>
      <w:r>
        <w:rPr>
          <w:lang w:val="hu-HU"/>
        </w:rPr>
        <w:t>- El kell mennem érte! - kiáltotta. - Nem hagyhatom ott!</w:t>
      </w:r>
    </w:p>
    <w:p>
      <w:pPr>
        <w:pStyle w:val="Normal"/>
        <w:autoSpaceDE w:val="false"/>
        <w:jc w:val="both"/>
        <w:rPr/>
      </w:pPr>
      <w:r>
        <w:rPr>
          <w:lang w:val="hu-HU"/>
        </w:rPr>
        <w:t>- Nem áll szándékomban otthagyni. - Mintha bebugyolálta volna a férfi meleg, mély, csodálatosan erős hangja. - Megszerezzük a felügyeletét, és elhozzuk, hogy velünk éljen, Maggie. Erre a szavamat adom. Ez is az egyezségünk része lesz. Ugyanakkor megesküszöm magának mindenre, ami szent, hogy Boyle nem fogja bántani. Gondom lesz rá, hogy biztonságban legyen.</w:t>
      </w:r>
    </w:p>
    <w:p>
      <w:pPr>
        <w:pStyle w:val="Normal"/>
        <w:autoSpaceDE w:val="false"/>
        <w:jc w:val="both"/>
        <w:rPr>
          <w:lang w:val="hu-HU"/>
        </w:rPr>
      </w:pPr>
      <w:r>
        <w:rPr>
          <w:lang w:val="hu-HU"/>
        </w:rPr>
        <w:t>- Hogyan? Maga nem ismeri Lonnie-t. Az az ember egy kétszínű, álnok csúszómászó. Nem lehet hitelt adni egyetlen szavának sem.</w:t>
      </w:r>
    </w:p>
    <w:p>
      <w:pPr>
        <w:pStyle w:val="Normal"/>
        <w:autoSpaceDE w:val="false"/>
        <w:jc w:val="both"/>
        <w:rPr/>
      </w:pPr>
      <w:r>
        <w:rPr>
          <w:lang w:val="hu-HU"/>
        </w:rPr>
        <w:t>Rafe mintha megérezte volna, hogy a lány mindjárt összeesik, gyengéden átkarolta a derekát, és a mellkasára vonta. Amióta megismerkedett vele, Maggie már másodszor dőlt neki, mert olyan gyenge volt, hogy alig állt a lábán. - Egy egészen kicsit bízzon bennem - kérte a férfi. - Esküszöm, hogy Heidinek nem esik baja. Csak mondjon igent. Soha többé nem kell aggódnia.</w:t>
      </w:r>
    </w:p>
    <w:p>
      <w:pPr>
        <w:pStyle w:val="Normal"/>
        <w:autoSpaceDE w:val="false"/>
        <w:jc w:val="both"/>
        <w:rPr>
          <w:lang w:val="hu-HU"/>
        </w:rPr>
      </w:pPr>
      <w:r>
        <w:rPr>
          <w:lang w:val="hu-HU"/>
        </w:rPr>
        <w:t>Nem kell többé aggódnia. Ez csodásan hangzott, egészen fantasztikusan. Szörnyen, borzalmasan fáradt volt, és a férfi minden bajára megoldást kínált. Semmit sem akart jobban, mint lehunyni a szemét, és hagyni, hogy Rafe mindent elintézzen.</w:t>
      </w:r>
    </w:p>
    <w:p>
      <w:pPr>
        <w:pStyle w:val="Normal"/>
        <w:autoSpaceDE w:val="false"/>
        <w:jc w:val="both"/>
        <w:rPr>
          <w:lang w:val="hu-HU"/>
        </w:rPr>
      </w:pPr>
      <w:r>
        <w:rPr>
          <w:lang w:val="hu-HU"/>
        </w:rPr>
        <w:t>- De milyen áron? - motyogta jól hallhatóan.</w:t>
      </w:r>
    </w:p>
    <w:p>
      <w:pPr>
        <w:pStyle w:val="Normal"/>
        <w:autoSpaceDE w:val="false"/>
        <w:jc w:val="both"/>
        <w:rPr>
          <w:lang w:val="hu-HU"/>
        </w:rPr>
      </w:pPr>
      <w:r>
        <w:rPr>
          <w:lang w:val="hu-HU"/>
        </w:rPr>
        <w:t>- Hogy érti ezt?</w:t>
      </w:r>
    </w:p>
    <w:p>
      <w:pPr>
        <w:pStyle w:val="Normal"/>
        <w:autoSpaceDE w:val="false"/>
        <w:jc w:val="both"/>
        <w:rPr>
          <w:lang w:val="hu-HU"/>
        </w:rPr>
      </w:pPr>
      <w:r>
        <w:rPr>
          <w:lang w:val="hu-HU"/>
        </w:rPr>
        <w:t>- Ekkora adósságot hogy fizetek vissza magának?</w:t>
      </w:r>
    </w:p>
    <w:p>
      <w:pPr>
        <w:pStyle w:val="Normal"/>
        <w:autoSpaceDE w:val="false"/>
        <w:jc w:val="both"/>
        <w:rPr>
          <w:lang w:val="hu-HU"/>
        </w:rPr>
      </w:pPr>
      <w:r>
        <w:rPr>
          <w:lang w:val="hu-HU"/>
        </w:rPr>
        <w:t>- Nem kell visszafizetnie. Nem fog hiányozni az a pénz.</w:t>
      </w:r>
    </w:p>
    <w:p>
      <w:pPr>
        <w:pStyle w:val="Normal"/>
        <w:autoSpaceDE w:val="false"/>
        <w:jc w:val="both"/>
        <w:rPr>
          <w:lang w:val="hu-HU"/>
        </w:rPr>
      </w:pPr>
      <w:r>
        <w:rPr>
          <w:lang w:val="hu-HU"/>
        </w:rPr>
        <w:t>- Dehogynem - erősködött Maggie. - Ingyenfuvar nincs. Kifizetem a viteldíjat. Ezt már mondtam magának.</w:t>
      </w:r>
    </w:p>
    <w:p>
      <w:pPr>
        <w:pStyle w:val="Normal"/>
        <w:autoSpaceDE w:val="false"/>
        <w:jc w:val="both"/>
        <w:rPr>
          <w:lang w:val="hu-HU"/>
        </w:rPr>
      </w:pPr>
      <w:r>
        <w:rPr>
          <w:lang w:val="hu-HU"/>
        </w:rPr>
        <w:t>Ó, istenem! Most mit csinál? El akarja fogadni az ajánlatot? Igen. Istenem, segíts, hogy igent mondjon! Heidi biztonságba kerül. Maggie is, a baba is. Nem válogathat a lehetőségek közül. Ez az ő esélye.</w:t>
      </w:r>
    </w:p>
    <w:p>
      <w:pPr>
        <w:pStyle w:val="Normal"/>
        <w:autoSpaceDE w:val="false"/>
        <w:jc w:val="both"/>
        <w:rPr>
          <w:lang w:val="hu-HU"/>
        </w:rPr>
      </w:pPr>
      <w:r>
        <w:rPr>
          <w:lang w:val="hu-HU"/>
        </w:rPr>
        <w:t>- Ha belemegyek, tudnom kell, hogy minden egyes centet szá</w:t>
        <w:softHyphen/>
        <w:t>mon fog tartani, amit rám költ. - Kétségbeesetten próbálta lerázni a kábaságot. - És azt akarom, hogy ezt írásban vállalja.</w:t>
      </w:r>
    </w:p>
    <w:p>
      <w:pPr>
        <w:pStyle w:val="Normal"/>
        <w:autoSpaceDE w:val="false"/>
        <w:jc w:val="both"/>
        <w:rPr/>
      </w:pPr>
      <w:r>
        <w:rPr>
          <w:lang w:val="hu-HU"/>
        </w:rPr>
        <w:t>- Házassági szerződést szeretne kötni?</w:t>
      </w:r>
    </w:p>
    <w:p>
      <w:pPr>
        <w:pStyle w:val="Normal"/>
        <w:autoSpaceDE w:val="false"/>
        <w:jc w:val="both"/>
        <w:rPr>
          <w:lang w:val="hu-HU"/>
        </w:rPr>
      </w:pPr>
      <w:r>
        <w:rPr>
          <w:lang w:val="hu-HU"/>
        </w:rPr>
        <w:t>- Ezt így hívják?</w:t>
      </w:r>
    </w:p>
    <w:p>
      <w:pPr>
        <w:pStyle w:val="Normal"/>
        <w:autoSpaceDE w:val="false"/>
        <w:jc w:val="both"/>
        <w:rPr>
          <w:lang w:val="hu-HU"/>
        </w:rPr>
      </w:pPr>
      <w:r>
        <w:rPr>
          <w:lang w:val="hu-HU"/>
        </w:rPr>
        <w:t>- Igen.</w:t>
      </w:r>
    </w:p>
    <w:p>
      <w:pPr>
        <w:pStyle w:val="Normal"/>
        <w:autoSpaceDE w:val="false"/>
        <w:jc w:val="both"/>
        <w:rPr/>
      </w:pPr>
      <w:r>
        <w:rPr>
          <w:lang w:val="hu-HU"/>
        </w:rPr>
        <w:t>- Akkor azt akarok, házassági szerződést, amelyben rögzítjük, hogy ha a dolog nem működik, különválunk, azzal a feltétellel, hogy megtérítem minden velem kapcsolatban felmerült költségét, maga pedig nem gördít akadályt az utamba, ha el akarok menni. - Nagy nehezen sikerült fölemelnie a fejét, és a férfira nézni. - Csakis így megyek bele egy ilyen dologba: ha tudom, hogy kifizethetem.</w:t>
      </w:r>
    </w:p>
    <w:p>
      <w:pPr>
        <w:pStyle w:val="Normal"/>
        <w:autoSpaceDE w:val="false"/>
        <w:jc w:val="both"/>
        <w:rPr>
          <w:lang w:val="hu-HU"/>
        </w:rPr>
      </w:pPr>
      <w:r>
        <w:rPr>
          <w:lang w:val="hu-HU"/>
        </w:rPr>
        <w:t>- Áll az alku.</w:t>
      </w:r>
    </w:p>
    <w:p>
      <w:pPr>
        <w:pStyle w:val="Normal"/>
        <w:autoSpaceDE w:val="false"/>
        <w:jc w:val="both"/>
        <w:rPr>
          <w:lang w:val="hu-HU"/>
        </w:rPr>
      </w:pPr>
      <w:r>
        <w:rPr>
          <w:lang w:val="hu-HU"/>
        </w:rPr>
        <w:t>Maggie nem számított rá, hogy Rafe ilyen könnyen ráhagyja. - Biztos benne?</w:t>
      </w:r>
    </w:p>
    <w:p>
      <w:pPr>
        <w:pStyle w:val="Normal"/>
        <w:autoSpaceDE w:val="false"/>
        <w:jc w:val="both"/>
        <w:rPr>
          <w:lang w:val="hu-HU"/>
        </w:rPr>
      </w:pPr>
      <w:r>
        <w:rPr>
          <w:lang w:val="hu-HU"/>
        </w:rPr>
        <w:t>- Részemről rendben.</w:t>
      </w:r>
    </w:p>
    <w:p>
      <w:pPr>
        <w:pStyle w:val="Normal"/>
        <w:autoSpaceDE w:val="false"/>
        <w:jc w:val="both"/>
        <w:rPr/>
      </w:pPr>
      <w:r>
        <w:rPr>
          <w:lang w:val="hu-HU"/>
        </w:rPr>
        <w:t>Rossz érzése volt, hogy a férfi csak az ő igenlő válasza kedvéért mondja ezt, és valójában nem áll szándékában hagyni, hogy ő kifizesse a költségeit. - Halálosan komolyan gondolom – nyomatékosította. - Amíg nem tudok újra felszolgálni, van valami a maga ranchán, amivel pénzt kereshetek?</w:t>
      </w:r>
    </w:p>
    <w:p>
      <w:pPr>
        <w:pStyle w:val="Normal"/>
        <w:autoSpaceDE w:val="false"/>
        <w:jc w:val="both"/>
        <w:rPr>
          <w:lang w:val="hu-HU"/>
        </w:rPr>
      </w:pPr>
      <w:r>
        <w:rPr>
          <w:lang w:val="hu-HU"/>
        </w:rPr>
        <w:t>Rafe motyogott valamit a bajsza alatt, majd vállat vont. - Azt mondta, tud könyvelni. Én utálom a papírmunkát. Lehetne a házi könyvelőm.</w:t>
      </w:r>
    </w:p>
    <w:p>
      <w:pPr>
        <w:pStyle w:val="Normal"/>
        <w:autoSpaceDE w:val="false"/>
        <w:jc w:val="both"/>
        <w:rPr>
          <w:lang w:val="hu-HU"/>
        </w:rPr>
      </w:pPr>
      <w:r>
        <w:rPr>
          <w:lang w:val="hu-HU"/>
        </w:rPr>
        <w:t>Ez úgy hangzott, mintha most találta volna ki, hogy ő boldog le</w:t>
        <w:softHyphen/>
        <w:t>gyen. - Nyilván eddig is csinálta valaki a könyvelést. Valami olyasmire gondoltam, amivel tényleg előmozdítok valamit, nem csak látszat</w:t>
        <w:softHyphen/>
        <w:t>munkára, hogy hasznosnak érezzem magam. - Kábán, szédelegve próbált kitalálni valami mást. - Házvezetőnőnek is jó vagyok.</w:t>
      </w:r>
    </w:p>
    <w:p>
      <w:pPr>
        <w:pStyle w:val="Normal"/>
        <w:autoSpaceDE w:val="false"/>
        <w:jc w:val="both"/>
        <w:rPr/>
      </w:pPr>
      <w:r>
        <w:rPr>
          <w:lang w:val="hu-HU"/>
        </w:rPr>
        <w:t>- Az az állás be van töltve. - A férfi mélyen, fürkész tekintettel a szemébe nézett. - Igaz, hogy Ryan és én mindig megcsináltuk a könyvelést, de egyikünk sem szereti, és nem is vagyunk benne vala</w:t>
        <w:softHyphen/>
        <w:t>mi jók. Pompás lenne, ha valaki igazán rendben tartaná az adminisztrációt, különösen, ha beletanulna a szarvasmarha-üzletágba, és táblázatokba rendezné az információt, hogy egyből lássuk, hogy állunk. Én mindig csak bevágtam a számlákat egy fiókba, és utólag próbáltam kibogarászni őket. Ryan pedig sokszor még erre se volt képes, így aztán a nyilvántartásunk soha nem volt valami pontos.</w:t>
      </w:r>
    </w:p>
    <w:p>
      <w:pPr>
        <w:pStyle w:val="Normal"/>
        <w:autoSpaceDE w:val="false"/>
        <w:jc w:val="both"/>
        <w:rPr>
          <w:lang w:val="hu-HU"/>
        </w:rPr>
      </w:pPr>
      <w:r>
        <w:rPr>
          <w:lang w:val="hu-HU"/>
        </w:rPr>
        <w:t>- És ha jól csinálom, a szokásos bért fizeti nekem? Csak papíron, persze, az adósságaim fejében. Tájékozódni fog, hogy mennyit kap egy jó könyvelő, és hajlandó annyit fizetni?</w:t>
      </w:r>
    </w:p>
    <w:p>
      <w:pPr>
        <w:pStyle w:val="Normal"/>
        <w:autoSpaceDE w:val="false"/>
        <w:jc w:val="both"/>
        <w:rPr/>
      </w:pPr>
      <w:r>
        <w:rPr>
          <w:lang w:val="hu-HU"/>
        </w:rPr>
        <w:t>- Jézusom! Most beszéljük meg a fizetést is? - bámult rá döbbenten Rafe. - Rendben. Persze. A szokásos könyvelői fizetést fogj</w:t>
      </w:r>
      <w:r>
        <w:rPr>
          <w:spacing w:val="20"/>
          <w:lang w:val="hu-HU"/>
        </w:rPr>
        <w:t xml:space="preserve">a </w:t>
      </w:r>
      <w:r>
        <w:rPr>
          <w:lang w:val="hu-HU"/>
        </w:rPr>
        <w:t>kapni.</w:t>
      </w:r>
    </w:p>
    <w:p>
      <w:pPr>
        <w:pStyle w:val="Normal"/>
        <w:autoSpaceDE w:val="false"/>
        <w:jc w:val="both"/>
        <w:rPr>
          <w:lang w:val="hu-HU"/>
        </w:rPr>
      </w:pPr>
      <w:r>
        <w:rPr>
          <w:lang w:val="hu-HU"/>
        </w:rPr>
        <w:t>- A szarvasmarha-üzletágat kitanulom - bizonygatta Maggie - Gyors a felfogásom.</w:t>
      </w:r>
    </w:p>
    <w:p>
      <w:pPr>
        <w:pStyle w:val="Normal"/>
        <w:autoSpaceDE w:val="false"/>
        <w:jc w:val="both"/>
        <w:rPr/>
      </w:pPr>
      <w:r>
        <w:rPr>
          <w:lang w:val="hu-HU"/>
        </w:rPr>
        <w:t>- Akkor most fogja fel jól, amit mondok - halkította le a hangját Rafe, hogy csak Maggie hallja. - Én az egyezség értelmében kapok egy feleséget és egy gyereket. És ha azt hiszi, nem teszek meg minden tőlem telhetőt azért, hogy maga a feleségem akarjon maradni, hát téved. Én nem vállalok könnyelműen ilyen elkötelezettséget, Maggie.</w:t>
      </w:r>
    </w:p>
    <w:p>
      <w:pPr>
        <w:pStyle w:val="Normal"/>
        <w:autoSpaceDE w:val="false"/>
        <w:jc w:val="both"/>
        <w:rPr/>
      </w:pPr>
      <w:r>
        <w:rPr>
          <w:lang w:val="hu-HU"/>
        </w:rPr>
        <w:t>Arcára volt írva, hogy komolyan beszél. - Nem, persze hogy nem. Én sem. Addig nem vagyok hajlandó életre szóló elkötelezett</w:t>
        <w:softHyphen/>
        <w:t>séget vállalni, amíg nem vagyok biztos benne, hogy működni fog a dolog. Alig ismerjük egymást. Arra az esetre, ha mégis szétválnánk, tudnom kell, hogy ugyanannyit hoztam a házasságba, mint maga, és azt is, hogy nem fog elszórni egy rakás pénzt fölöslegesen.</w:t>
      </w:r>
    </w:p>
    <w:p>
      <w:pPr>
        <w:pStyle w:val="Normal"/>
        <w:autoSpaceDE w:val="false"/>
        <w:jc w:val="both"/>
        <w:rPr/>
      </w:pPr>
      <w:r>
        <w:rPr>
          <w:lang w:val="hu-HU"/>
        </w:rPr>
        <w:t>- A nevemre veszem Jaimie-t - emlékeztette Rafe. - Attól a pillanattól fogva, hogy ezt megteszem, minden szempontból a fiam lesz, és házassági szerződés ide vagy oda, a fiam is marad, még akkor is, ha maga úgy dönt, hogy elhagy engem. Az én álláspontom szerint egy gyerek igen komoly hozomány, és én több mint megfelelően kárpótolva leszek a költségeimért. Fennáll az a lehetőség is, hogy sa</w:t>
        <w:softHyphen/>
        <w:t>ját gyerekünk is születik. Akkor meg hogy aggódhat amiatt, hogy semmi értékeset nem hoz a házasságba?</w:t>
      </w:r>
    </w:p>
    <w:p>
      <w:pPr>
        <w:pStyle w:val="Normal"/>
        <w:autoSpaceDE w:val="false"/>
        <w:jc w:val="both"/>
        <w:rPr/>
      </w:pPr>
      <w:r>
        <w:rPr>
          <w:lang w:val="hu-HU"/>
        </w:rPr>
        <w:t>Maggie egészen addig a pillanatig azt hitte, pusztán névházas</w:t>
        <w:softHyphen/>
        <w:t>ságról lenne szó. - Úgy érti, azt akarja, hogy... igazi házasság legyen? - hüledezett.</w:t>
      </w:r>
    </w:p>
    <w:p>
      <w:pPr>
        <w:pStyle w:val="Normal"/>
        <w:autoSpaceDE w:val="false"/>
        <w:jc w:val="both"/>
        <w:rPr/>
      </w:pPr>
      <w:r>
        <w:rPr>
          <w:lang w:val="hu-HU"/>
        </w:rPr>
        <w:t>Rafe a doktornőre pillantott. - Megkérhetném, hogy lépjen ki egy pillanatra a folyosóra? Ha visszafektettem Maggie-t az ágyba, majd kiáltok. - Megvárták, míg dr. Hammish beteszi maga mögött az ajtót. A férfi acélkék szeméből sütött az elszántság, amikor ismét Maggie-re nézett. - Igen, igazi házasságra gondoltam. Nem akarok félmunkát végezni, különösen nem egy ilyen ügyben, és el is magyarázom magának, miért. A jogi procedúrák hónapokig is eltarthatnak, addig Jaimie elkezd kötődni hozzám. Még az ilyen kis prücskök is igen erősen tudnak kötődni az emberhez. Nem hiszem, hogy tisztességes lenne hagyni, hogy velem legyen és megszeressen, ha nem követünk el mindketten mindent azért, hogy működőképes család legyünk.</w:t>
      </w:r>
    </w:p>
    <w:p>
      <w:pPr>
        <w:pStyle w:val="Normal"/>
        <w:autoSpaceDE w:val="false"/>
        <w:jc w:val="both"/>
        <w:rPr/>
      </w:pPr>
      <w:r>
        <w:rPr>
          <w:lang w:val="hu-HU"/>
        </w:rPr>
        <w:t xml:space="preserve">- Ha nem sikerül - folytatta -, akkor természetesen nem lesz más választásunk, mint lefújni a dolgot, és akkor nekem marad a láthatás. De Jaimie-nek és magunknak is tartozunk annyival, hogy ne </w:t>
      </w:r>
      <w:r>
        <w:rPr>
          <w:spacing w:val="20"/>
          <w:lang w:val="hu-HU"/>
        </w:rPr>
        <w:t>vágj</w:t>
      </w:r>
      <w:r>
        <w:rPr>
          <w:lang w:val="hu-HU"/>
        </w:rPr>
        <w:t>unk bele, ha eleve csak szükségmegoldásnak tartjuk. Egyetért velem?</w:t>
      </w:r>
    </w:p>
    <w:p>
      <w:pPr>
        <w:pStyle w:val="Normal"/>
        <w:autoSpaceDE w:val="false"/>
        <w:jc w:val="both"/>
        <w:rPr/>
      </w:pPr>
      <w:r>
        <w:rPr>
          <w:lang w:val="hu-HU"/>
        </w:rPr>
        <w:t>Maggie nagyon is egyetértett, csak éppen annyira kótyagos volt a feje, hogy még nem gondolta át, milyen hatással lehet mindez Jaimie-re érzelmileg. - Én, öö... egyszerűen csak kellemetlen egy kicsit... tudja.</w:t>
      </w:r>
    </w:p>
    <w:p>
      <w:pPr>
        <w:pStyle w:val="Normal"/>
        <w:autoSpaceDE w:val="false"/>
        <w:jc w:val="both"/>
        <w:rPr/>
      </w:pPr>
      <w:r>
        <w:rPr>
          <w:lang w:val="hu-HU"/>
        </w:rPr>
        <w:t>- A szexre gondol? - Rafe megsimogatta a lány haját. - Kedve</w:t>
        <w:softHyphen/>
        <w:t>sem, ha ebbe belemegy, már úgyis annyi mindent rám bíz. Nem gondolja, hogy bizalommal lehet irántam ezen a téren is?</w:t>
      </w:r>
    </w:p>
    <w:p>
      <w:pPr>
        <w:pStyle w:val="Normal"/>
        <w:autoSpaceDE w:val="false"/>
        <w:jc w:val="both"/>
        <w:rPr/>
      </w:pPr>
      <w:r>
        <w:rPr>
          <w:lang w:val="hu-HU"/>
        </w:rPr>
        <w:t>A férfinak igaza volt. Tényleg annyi mindent rábízott már. Ahogy gyengéden magához vonta, Maggie kezdte úgy érezni magát, mint a palacsintán olvadozó vajgömböcske. Nem tudta, meddig lenne képes még megállni a lábán. A teste és az agya között mintha megszűnt volna a kapcsolat, attól félt, elájul. Addig azonban még a saját közér</w:t>
        <w:softHyphen/>
        <w:t>zeténél lényegesen fontosabb dolgokkal kellett foglalkoznia.</w:t>
      </w:r>
    </w:p>
    <w:p>
      <w:pPr>
        <w:pStyle w:val="Normal"/>
        <w:autoSpaceDE w:val="false"/>
        <w:jc w:val="both"/>
        <w:rPr/>
      </w:pPr>
      <w:r>
        <w:rPr>
          <w:lang w:val="hu-HU"/>
        </w:rPr>
        <w:t>- Ígérje meg még egyszer, hogy a lehető leghamarabb elhozza onnan Heidit - suttogta. - Ígérje meg, vagy nincs alku.</w:t>
      </w:r>
    </w:p>
    <w:p>
      <w:pPr>
        <w:pStyle w:val="Normal"/>
        <w:autoSpaceDE w:val="false"/>
        <w:jc w:val="both"/>
        <w:rPr/>
      </w:pPr>
      <w:r>
        <w:rPr>
          <w:lang w:val="hu-HU"/>
        </w:rPr>
        <w:t>- Megígérem. Istenemre, akár azonnal is elhoznám, de egy gyerek elrablása és az államhatáron való átvitele súlyos bűncselekmény.</w:t>
      </w:r>
    </w:p>
    <w:p>
      <w:pPr>
        <w:pStyle w:val="Normal"/>
        <w:autoSpaceDE w:val="false"/>
        <w:jc w:val="both"/>
        <w:rPr/>
      </w:pPr>
      <w:r>
        <w:rPr>
          <w:lang w:val="hu-HU"/>
        </w:rPr>
        <w:t>- Tudnom kell, hogy biztonságban lesz. Még csak tízéves, és ő aztán igazán nem akart belekeveredni ebbe az egészbe.</w:t>
      </w:r>
    </w:p>
    <w:p>
      <w:pPr>
        <w:pStyle w:val="Normal"/>
        <w:autoSpaceDE w:val="false"/>
        <w:jc w:val="both"/>
        <w:rPr/>
      </w:pPr>
      <w:r>
        <w:rPr>
          <w:lang w:val="hu-HU"/>
        </w:rPr>
        <w:t>- Nem lesz semmi baja. Ezt garantálhatom. És mire maga föl</w:t>
        <w:softHyphen/>
        <w:t>ocsúdna, már itt is lesz velünk, Maggie. Vegye úgy, hogy már itt is van.</w:t>
      </w:r>
    </w:p>
    <w:p>
      <w:pPr>
        <w:pStyle w:val="Normal"/>
        <w:autoSpaceDE w:val="false"/>
        <w:jc w:val="both"/>
        <w:rPr/>
      </w:pPr>
      <w:r>
        <w:rPr>
          <w:lang w:val="hu-HU"/>
        </w:rPr>
        <w:t>Maggie csak imádkozhatott, hogy ilyen egyszerű legyen az ügy, de a lelke mélyén attól félt, hogy Lonnie-val nem lesz olyan könnyű elbánni.</w:t>
      </w:r>
    </w:p>
    <w:p>
      <w:pPr>
        <w:pStyle w:val="Normal"/>
        <w:autoSpaceDE w:val="false"/>
        <w:jc w:val="both"/>
        <w:rPr/>
      </w:pPr>
      <w:r>
        <w:rPr>
          <w:lang w:val="hu-HU"/>
        </w:rPr>
        <w:t>- Hogyan tervezi?</w:t>
      </w:r>
    </w:p>
    <w:p>
      <w:pPr>
        <w:pStyle w:val="Normal"/>
        <w:autoSpaceDE w:val="false"/>
        <w:jc w:val="both"/>
        <w:rPr/>
      </w:pPr>
      <w:r>
        <w:rPr>
          <w:lang w:val="hu-HU"/>
        </w:rPr>
        <w:t>Rafe a karjába kapta. Maggie ernyedten simult a vállához. A férfi az ágy felé menet megszólalt: - Egyszerűen belevetem magam ügybe, és az ösztöneimre hallgatok. Egy ideje nem vagyok ugyan edzésben, de hatékonyan tárgyalok. Boyle-t is kezelni fogom. Maga csak koncentráljon a gyógyulásra, én minden mást elintézek.</w:t>
      </w:r>
    </w:p>
    <w:p>
      <w:pPr>
        <w:pStyle w:val="Normal"/>
        <w:autoSpaceDE w:val="false"/>
        <w:jc w:val="both"/>
        <w:rPr/>
      </w:pPr>
      <w:r>
        <w:rPr>
          <w:lang w:val="hu-HU"/>
        </w:rPr>
        <w:t>Miközben óvatosan a matracra helyezte, Maggie a férfi napbarnított arcát fürkészte, és egy kicsit félt, hogy nem egy őrülttel kötött-e megállapodást. Hiszen mi mással lehetne magyarázni, hogy mindössze kétnapi ismeretség után feleségül akarja venni? Istenem! Mit csináltam?</w:t>
      </w:r>
    </w:p>
    <w:p>
      <w:pPr>
        <w:pStyle w:val="Normal"/>
        <w:autoSpaceDE w:val="false"/>
        <w:jc w:val="both"/>
        <w:rPr/>
      </w:pPr>
      <w:r>
        <w:rPr>
          <w:lang w:val="hu-HU"/>
        </w:rPr>
        <w:t>- Én nem Susan vagyok - suttogta, és nagy erőfeszítés árán nyitva tartotta a szemét, hogy a férfi szemébe nézhessen. - Nézzen meg magának jó alaposan, és gondolja meg jól, mit csinál, Mr. Kendrick. Susan meghalt, és a gyerekei is. Jaimie meg én soha nem fogjuk tudni pótolni őket, és nem fair, ha azt kéri, hogy próbáljuk meg.</w:t>
      </w:r>
    </w:p>
    <w:p>
      <w:pPr>
        <w:pStyle w:val="Normal"/>
        <w:autoSpaceDE w:val="false"/>
        <w:jc w:val="both"/>
        <w:rPr>
          <w:lang w:val="hu-HU"/>
        </w:rPr>
      </w:pPr>
      <w:r>
        <w:rPr>
          <w:lang w:val="hu-HU"/>
        </w:rPr>
        <w:t>Rafe egyik kezével az ágy rácsára támaszkodva kezébe vette Maggie állát. Pihekönnyű, hűvös volt a kemény, érdes ujjak érintése mégis szinte vibrált valami mélyen rejlő erőtől. - Pontosan tudom mit csinálok, Maggie, és egy pillanatig sem keverem össze Susannel.</w:t>
      </w:r>
    </w:p>
    <w:p>
      <w:pPr>
        <w:pStyle w:val="Normal"/>
        <w:autoSpaceDE w:val="false"/>
        <w:jc w:val="both"/>
        <w:rPr/>
      </w:pPr>
      <w:r>
        <w:rPr>
          <w:lang w:val="hu-HU"/>
        </w:rPr>
        <w:t>Maggie szeretett volna ugyanolyan biztos lenni ebben, amilyen biztos a jelek szerint Rafe volt. - Nem tudok úgy tenni, mintha valaki más lennék. Ez minden. És szeretnék biztos lenni abban, hogy maga ezt megérti. Én én vagyok, soha nem fogok tudni Susan helyébe lépni.</w:t>
      </w:r>
    </w:p>
    <w:p>
      <w:pPr>
        <w:pStyle w:val="Normal"/>
        <w:autoSpaceDE w:val="false"/>
        <w:jc w:val="both"/>
        <w:rPr>
          <w:lang w:val="hu-HU"/>
        </w:rPr>
      </w:pPr>
      <w:r>
        <w:rPr>
          <w:lang w:val="hu-HU"/>
        </w:rPr>
        <w:t>- Nem is várom el, hogy megpróbálja - nyugtatta meg a férfi. - Maga elbűvölő és gyönyörű, Maggie. Egyetlen épelméjű férfi sem akarhatná, hogy ne az legyen, aki, és én határozottan épelméjűnek érzem magam.</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pPr>
      <w:r>
        <w:rPr>
          <w:lang w:val="hu-HU"/>
        </w:rPr>
        <w:t>Nyolca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t rémálmok gyötörték. Benyugtatózva szenderedett el. Az egymást követő álomképekben hol az anyja, hol Heidi, hol Jaimie volt szörnyű veszélyben, a gonosz szerepét pedig Lonnie játszotta, tettestársával, Rafe Kendrickkel együtt. Maggie kétségbeesetten igyekezd megvédeni szeretteit, de minden egyes jelenetben leküzdhetetlen túlerővel találta magát szembe.</w:t>
      </w:r>
    </w:p>
    <w:p>
      <w:pPr>
        <w:pStyle w:val="Normal"/>
        <w:autoSpaceDE w:val="false"/>
        <w:jc w:val="both"/>
        <w:rPr/>
      </w:pPr>
      <w:r>
        <w:rPr>
          <w:lang w:val="hu-HU"/>
        </w:rPr>
        <w:t xml:space="preserve">Az utolsó rémálomban eltévedt egy temetőben sötétedés után, és tudta, hogy Lonnie ott ólálkodik a sötétben egy hatalmas késsel, amellyel Jaimie-t akarja megölni. Maggie hallotta a kisfia sírását, de </w:t>
      </w:r>
      <w:r>
        <w:rPr>
          <w:smallCaps/>
          <w:spacing w:val="20"/>
          <w:lang w:val="hu-HU"/>
        </w:rPr>
        <w:t>bár</w:t>
      </w:r>
      <w:r>
        <w:rPr>
          <w:lang w:val="hu-HU"/>
        </w:rPr>
        <w:t>merre nézett, sehol sem találta. Viszont folyton magas szögesdrót kerítés állta útját. Rafe pedig mindig ott állt közvetlenül a kerítés túl</w:t>
        <w:softHyphen/>
        <w:t>oldalán, és rávillantotta a jellegzetes, lomha vigyorát. - Gyere hozzám, Maggie. Nem kell többet aggódnod. Én mindent elintézek.</w:t>
      </w:r>
    </w:p>
    <w:p>
      <w:pPr>
        <w:pStyle w:val="Normal"/>
        <w:autoSpaceDE w:val="false"/>
        <w:jc w:val="both"/>
        <w:rPr/>
      </w:pPr>
      <w:r>
        <w:rPr>
          <w:lang w:val="hu-HU"/>
        </w:rPr>
        <w:t xml:space="preserve">Zavarodottan, verejtékben úszva ébredt. Ismét a kórházi szobájában találta magát, ágya mellett egy nővér állt. A feje fölött lebegő </w:t>
      </w:r>
      <w:r>
        <w:rPr>
          <w:spacing w:val="10"/>
          <w:lang w:val="hu-HU"/>
        </w:rPr>
        <w:t xml:space="preserve">arc </w:t>
      </w:r>
      <w:r>
        <w:rPr>
          <w:lang w:val="hu-HU"/>
        </w:rPr>
        <w:t>láttán felsikoltott, és megpróbált elhúzódni tőle.</w:t>
      </w:r>
    </w:p>
    <w:p>
      <w:pPr>
        <w:pStyle w:val="Normal"/>
        <w:autoSpaceDE w:val="false"/>
        <w:jc w:val="both"/>
        <w:rPr/>
      </w:pPr>
      <w:r>
        <w:rPr>
          <w:lang w:val="hu-HU"/>
        </w:rPr>
        <w:t>- Semmi baj, semmi baj - igyekezett megnyugtatni az ápolónő. Nem akartam megijeszteni, de most már ideje fölébrednie.</w:t>
      </w:r>
    </w:p>
    <w:p>
      <w:pPr>
        <w:pStyle w:val="Normal"/>
        <w:autoSpaceDE w:val="false"/>
        <w:jc w:val="both"/>
        <w:rPr/>
      </w:pPr>
      <w:r>
        <w:rPr>
          <w:lang w:val="hu-HU"/>
        </w:rPr>
        <w:t>Maggie sűrűn pislogott. A szíve mintha ki akart volna ugrani a helyéből. A nővér fura kinézetű műanyag szerkentyűt tartott a kezében.</w:t>
      </w:r>
    </w:p>
    <w:p>
      <w:pPr>
        <w:pStyle w:val="Normal"/>
        <w:autoSpaceDE w:val="false"/>
        <w:jc w:val="both"/>
        <w:rPr/>
      </w:pPr>
      <w:r>
        <w:rPr>
          <w:lang w:val="hu-HU"/>
        </w:rPr>
        <w:t>- Miért van olyan érzésem, hogy ezt nekem hozta?</w:t>
      </w:r>
    </w:p>
    <w:p>
      <w:pPr>
        <w:pStyle w:val="Normal"/>
        <w:autoSpaceDE w:val="false"/>
        <w:jc w:val="both"/>
        <w:rPr/>
      </w:pPr>
      <w:r>
        <w:rPr>
          <w:lang w:val="hu-HU"/>
        </w:rPr>
        <w:t xml:space="preserve">- Eltalálta - bólintott a nő. - Amíg a fertőzése el nem múlik, és </w:t>
      </w:r>
      <w:r>
        <w:rPr>
          <w:spacing w:val="10"/>
          <w:lang w:val="hu-HU"/>
        </w:rPr>
        <w:t xml:space="preserve">erős </w:t>
      </w:r>
      <w:r>
        <w:rPr>
          <w:lang w:val="hu-HU"/>
        </w:rPr>
        <w:t>gyógyszert szed, nem szoptathatja a babát.</w:t>
      </w:r>
    </w:p>
    <w:p>
      <w:pPr>
        <w:pStyle w:val="Normal"/>
        <w:autoSpaceDE w:val="false"/>
        <w:jc w:val="both"/>
        <w:rPr/>
      </w:pPr>
      <w:r>
        <w:rPr>
          <w:lang w:val="hu-HU"/>
        </w:rPr>
        <w:t>Maggie a nővér segítségével felült. A nő hátul kikapcsolta a hálóingét. - Becsukom az ajtót, és kiteszem a „Ne zavarjanak" táblát - mondta. - Ha végzett, nyomja meg a csengőt, és valamelyikünk bejön majd, hogy visszakapcsolja a ruháját.</w:t>
      </w:r>
    </w:p>
    <w:p>
      <w:pPr>
        <w:pStyle w:val="Normal"/>
        <w:autoSpaceDE w:val="false"/>
        <w:jc w:val="both"/>
        <w:rPr/>
      </w:pPr>
      <w:r>
        <w:rPr>
          <w:lang w:val="hu-HU"/>
        </w:rPr>
        <w:t xml:space="preserve">A nővér ezzel kiment, Maggie pedig nekilátott a feladatnak. Mire </w:t>
      </w:r>
      <w:r>
        <w:rPr>
          <w:spacing w:val="20"/>
          <w:lang w:val="hu-HU"/>
        </w:rPr>
        <w:t>vé</w:t>
      </w:r>
      <w:r>
        <w:rPr>
          <w:lang w:val="hu-HU"/>
        </w:rPr>
        <w:t>gzett, a falióra tanúsága szerint már majdnem nyolc óra volt. Ki</w:t>
        <w:softHyphen/>
        <w:t>merülten dőlt a párnákra, tekintete az ablak redőnyén állapodott meg. A redőny lécei között esti sötétséget látott, ez is jelezte, hogy hosszú órákat aludt át.</w:t>
      </w:r>
    </w:p>
    <w:p>
      <w:pPr>
        <w:pStyle w:val="Normal"/>
        <w:autoSpaceDE w:val="false"/>
        <w:jc w:val="both"/>
        <w:rPr/>
      </w:pPr>
      <w:r>
        <w:rPr>
          <w:lang w:val="hu-HU"/>
        </w:rPr>
        <w:t xml:space="preserve">Majd én mindent elintézek - ígérte Rafe. Most, hogy valamelyest </w:t>
      </w:r>
      <w:r>
        <w:rPr>
          <w:spacing w:val="20"/>
          <w:lang w:val="hu-HU"/>
        </w:rPr>
        <w:t>kit</w:t>
      </w:r>
      <w:r>
        <w:rPr>
          <w:lang w:val="hu-HU"/>
        </w:rPr>
        <w:t>isztult a feje, végiggondolta, mi minden alakulhat rosszul, és elszorult a szíve a félelemtől. Lonnie annyira kiszámíthatatlan!</w:t>
      </w:r>
    </w:p>
    <w:p>
      <w:pPr>
        <w:pStyle w:val="Normal"/>
        <w:autoSpaceDE w:val="false"/>
        <w:jc w:val="both"/>
        <w:rPr/>
      </w:pPr>
      <w:r>
        <w:rPr>
          <w:lang w:val="hu-HU"/>
        </w:rPr>
        <w:t>Hagyd már abba, Maggie. Rafe azt mondta, elintézi, te belementél, most már nincs más hátra, mint imádkozni, hogy tényleg elintézze. Úgysincs más választásod.</w:t>
      </w:r>
    </w:p>
    <w:p>
      <w:pPr>
        <w:pStyle w:val="Normal"/>
        <w:autoSpaceDE w:val="false"/>
        <w:jc w:val="both"/>
        <w:rPr/>
      </w:pPr>
      <w:r>
        <w:rPr>
          <w:lang w:val="hu-HU"/>
        </w:rPr>
        <w:t>Rafe alighanem benézett, amíg ő aludt, és úgy döntött, nem háborgatja. Igen, erről van szó. Bejött, hogy beszámoljon a fejlemé</w:t>
        <w:softHyphen/>
        <w:t>nyekről, de ő aludt, ezért elment, és majd később visszajön.</w:t>
      </w:r>
    </w:p>
    <w:p>
      <w:pPr>
        <w:pStyle w:val="Normal"/>
        <w:autoSpaceDE w:val="false"/>
        <w:jc w:val="both"/>
        <w:rPr>
          <w:lang w:val="hu-HU"/>
        </w:rPr>
      </w:pPr>
      <w:r>
        <w:rPr>
          <w:lang w:val="hu-HU"/>
        </w:rPr>
        <w:t>De... most már később van. Akkor meg hol késik?</w:t>
      </w:r>
    </w:p>
    <w:p>
      <w:pPr>
        <w:pStyle w:val="Normal"/>
        <w:autoSpaceDE w:val="false"/>
        <w:jc w:val="both"/>
        <w:rPr/>
      </w:pPr>
      <w:r>
        <w:rPr>
          <w:lang w:val="hu-HU"/>
        </w:rPr>
        <w:t>Maggie igyekezett elhessegetni minden negatív gondolatot, és a pozitívumokra összpontosítani. Minden simán ment, Rafe alighanem visszavitte Jaimie-t a motelbe. Hiszen egy kórház előtere nem éppen a legalkalmasabb hely egy csecsemő gondozására.</w:t>
      </w:r>
    </w:p>
    <w:p>
      <w:pPr>
        <w:pStyle w:val="Normal"/>
        <w:autoSpaceDE w:val="false"/>
        <w:jc w:val="both"/>
        <w:rPr/>
      </w:pPr>
      <w:r>
        <w:rPr>
          <w:lang w:val="hu-HU"/>
        </w:rPr>
        <w:t>Most, hogy lelki szemei előtt megjelent Jaimie, Maggie két karja ölelő pózba lendült. Érezni akarta a hozzá simuló kis meleg testet, he akarta lélegezni az édes babaillatot, meg akarta érinteni a kis ara</w:t>
        <w:softHyphen/>
        <w:t>nyos, pihés fejét. Jaimie. Nagyon, de nagyon szerette őt, nem számí</w:t>
        <w:softHyphen/>
        <w:t>tott, milyen árat kell fizetnie a biztonságáért. Ő volt a vigasza, az egyetlen vigasza.</w:t>
      </w:r>
    </w:p>
    <w:p>
      <w:pPr>
        <w:pStyle w:val="Normal"/>
        <w:autoSpaceDE w:val="false"/>
        <w:jc w:val="both"/>
        <w:rPr>
          <w:lang w:val="hu-HU"/>
        </w:rPr>
      </w:pPr>
      <w:r>
        <w:rPr>
          <w:lang w:val="hu-HU"/>
        </w:rPr>
        <w:t xml:space="preserve">- Hello, angyalarcú lány. Azt mondták, végre fölébredt. </w:t>
      </w:r>
    </w:p>
    <w:p>
      <w:pPr>
        <w:pStyle w:val="Normal"/>
        <w:autoSpaceDE w:val="false"/>
        <w:jc w:val="both"/>
        <w:rPr/>
      </w:pPr>
      <w:r>
        <w:rPr>
          <w:lang w:val="hu-HU"/>
        </w:rPr>
        <w:t>Maggie a hang irányába fordult, és a kórterembe belépő Rafe-et látta, meg a mögötte becsukódó ajtót. A férfi hányaveti, lassú léptekkel közeledett. A haja minden mozdulatnál megcsillant a fényben, mintha csiszolt ónix lett volna. A kabátja az egyik vállára vetve lógott, szárnya elfedte a jobb karját. Végigmérte Maggie-t, aki a rajta levő lepedő és pléd ellenére is meztelennek érezte magát. Megrángatta a hálóinge nyakát, hogy biztosan nem nyílt-e szét.</w:t>
      </w:r>
    </w:p>
    <w:p>
      <w:pPr>
        <w:pStyle w:val="Normal"/>
        <w:autoSpaceDE w:val="false"/>
        <w:jc w:val="both"/>
        <w:rPr/>
      </w:pPr>
      <w:r>
        <w:rPr>
          <w:lang w:val="hu-HU"/>
        </w:rPr>
        <w:t>- Hol van Jaimie? Ugye nem hagyta, hogy Lonnie elvigye?</w:t>
      </w:r>
    </w:p>
    <w:p>
      <w:pPr>
        <w:pStyle w:val="Normal"/>
        <w:autoSpaceDE w:val="false"/>
        <w:jc w:val="both"/>
        <w:rPr/>
      </w:pPr>
      <w:r>
        <w:rPr>
          <w:lang w:val="hu-HU"/>
        </w:rPr>
        <w:t>- Természetesen nem. Elintéztem mindent. Nem kell többé aggódnia, ahogy ígértem. - Az ágyhoz érve lehajolt, és cinkos mosolyt villantott Maggie-re. - Hoztam egy potyautast. - Azzal félrehúzta a kabátot, és előbukkant a karjában alvó baba. - Nem szabadna itt lennie, de gondoltam, ha dajkálhatja egy keveset a kis kedvencét, az gyógyír a betegségére.</w:t>
      </w:r>
    </w:p>
    <w:p>
      <w:pPr>
        <w:pStyle w:val="Normal"/>
        <w:autoSpaceDE w:val="false"/>
        <w:jc w:val="both"/>
        <w:rPr/>
      </w:pPr>
      <w:r>
        <w:rPr>
          <w:lang w:val="hu-HU"/>
        </w:rPr>
        <w:t>Maggie-nek könny szökött a szemébe. Az infúzióval küszködve mohón a karjába vette Jaimie-t. - Ó, Rafe, köszönöm! Annyira hiány</w:t>
        <w:softHyphen/>
        <w:t>zott már!</w:t>
      </w:r>
    </w:p>
    <w:p>
      <w:pPr>
        <w:pStyle w:val="Normal"/>
        <w:autoSpaceDE w:val="false"/>
        <w:jc w:val="both"/>
        <w:rPr/>
      </w:pPr>
      <w:r>
        <w:rPr>
          <w:lang w:val="hu-HU"/>
        </w:rPr>
        <w:t xml:space="preserve">- Ezt meg vajon hogy találtam ki? - kérdezte Rafe behízelgő </w:t>
      </w:r>
      <w:r>
        <w:rPr>
          <w:spacing w:val="10"/>
          <w:lang w:val="hu-HU"/>
        </w:rPr>
        <w:t>ne</w:t>
      </w:r>
      <w:r>
        <w:rPr>
          <w:lang w:val="hu-HU"/>
        </w:rPr>
        <w:t>vetés kíséretében. - Hát úgy, hogy ha valaha láttam jó anyát, az maga,</w:t>
      </w:r>
    </w:p>
    <w:p>
      <w:pPr>
        <w:pStyle w:val="Normal"/>
        <w:autoSpaceDE w:val="false"/>
        <w:jc w:val="both"/>
        <w:rPr/>
      </w:pPr>
      <w:r>
        <w:rPr>
          <w:lang w:val="hu-HU"/>
        </w:rPr>
        <w:t>- Közel sem vagyok elég jó anya - préselte ki Maggie nagy nehezen a szavakat, hogy belefájdult a torka. - Teljes zűrzavar az életem.</w:t>
      </w:r>
    </w:p>
    <w:p>
      <w:pPr>
        <w:pStyle w:val="Normal"/>
        <w:autoSpaceDE w:val="false"/>
        <w:jc w:val="both"/>
        <w:rPr/>
      </w:pPr>
      <w:r>
        <w:rPr>
          <w:lang w:val="hu-HU"/>
        </w:rPr>
        <w:t>- Már nem - mondta nyugtatóan Rafe, és némi önelégültség is bujkált a hangjában. - Mr. Boyle nem fog problémát okozni magának, legalábbis egy ideig nem. Ezt garantálom.</w:t>
      </w:r>
    </w:p>
    <w:p>
      <w:pPr>
        <w:pStyle w:val="Normal"/>
        <w:autoSpaceDE w:val="false"/>
        <w:jc w:val="both"/>
        <w:rPr/>
      </w:pPr>
      <w:r>
        <w:rPr>
          <w:lang w:val="hu-HU"/>
        </w:rPr>
        <w:t>Egy ideig? Igen, gondolta Maggie, nagyjából így foglalhatnánk össze Lonnie Boyle-t. Olyan ő, mint a mélyen a földbe temetett radioaktív hulladék. Amíg ugyanazon a bolygón található, amelyen mi is élünk, mindig fennáll a szennyezésveszély.</w:t>
      </w:r>
    </w:p>
    <w:p>
      <w:pPr>
        <w:pStyle w:val="Normal"/>
        <w:autoSpaceDE w:val="false"/>
        <w:jc w:val="both"/>
        <w:rPr/>
      </w:pPr>
      <w:r>
        <w:rPr>
          <w:lang w:val="hu-HU"/>
        </w:rPr>
        <w:t>Maggie már éppen követelni akarta, hogy Rafe számoljon be részletesen a fejleményekről, amikor egy még égetőbb aggály villant eszébe. - Jaimie nem kap el itt bent valami betegséget? Lehet, hogy ezért nem engedik be a babákat.</w:t>
      </w:r>
    </w:p>
    <w:p>
      <w:pPr>
        <w:pStyle w:val="Normal"/>
        <w:autoSpaceDE w:val="false"/>
        <w:jc w:val="both"/>
        <w:rPr/>
      </w:pPr>
      <w:r>
        <w:rPr>
          <w:lang w:val="hu-HU"/>
        </w:rPr>
        <w:t>Rafe a vendégszékre dobta a kabátját, majd leült az ágy szélére, és Maggie behajlított térdére tette a karját. - Megkérdeztem Hammish doktornőt. Ő a bűntársam. Azt mondja, egyágyas szobában nincs ilyen veszély.</w:t>
      </w:r>
    </w:p>
    <w:p>
      <w:pPr>
        <w:pStyle w:val="Normal"/>
        <w:autoSpaceDE w:val="false"/>
        <w:jc w:val="both"/>
        <w:rPr/>
      </w:pPr>
      <w:r>
        <w:rPr>
          <w:lang w:val="hu-HU"/>
        </w:rPr>
        <w:t>- Bajunk lehet belőle? - suttogta Maggie.</w:t>
      </w:r>
    </w:p>
    <w:p>
      <w:pPr>
        <w:pStyle w:val="Normal"/>
        <w:autoSpaceDE w:val="false"/>
        <w:jc w:val="both"/>
        <w:rPr/>
      </w:pPr>
      <w:r>
        <w:rPr>
          <w:lang w:val="hu-HU"/>
        </w:rPr>
        <w:t>- Nem. A legtöbb nővér tudja, hogy Jaimie itt van. Úgy tettek, mintha nem látnák. Csak azért takartam le a kabátommal, hogy magát meglepjem.</w:t>
      </w:r>
    </w:p>
    <w:p>
      <w:pPr>
        <w:pStyle w:val="Normal"/>
        <w:autoSpaceDE w:val="false"/>
        <w:jc w:val="both"/>
        <w:rPr/>
      </w:pPr>
      <w:r>
        <w:rPr>
          <w:lang w:val="hu-HU"/>
        </w:rPr>
        <w:t>- Kellemes meglepetés volt. - Maggie a baba fejére tette a kezét. - Olyan hűvös a feje.</w:t>
      </w:r>
    </w:p>
    <w:p>
      <w:pPr>
        <w:pStyle w:val="Normal"/>
        <w:autoSpaceDE w:val="false"/>
        <w:jc w:val="both"/>
        <w:rPr/>
      </w:pPr>
      <w:r>
        <w:rPr>
          <w:lang w:val="hu-HU"/>
        </w:rPr>
        <w:t>- Még mindig láza van, drágám. - Rafe megérintette a lány homlokát. - Olyan, mint egy magas hőfokra állított kis fűtőtest. Hogy érzi</w:t>
      </w:r>
      <w:r>
        <w:rPr>
          <w:spacing w:val="20"/>
          <w:lang w:val="hu-HU"/>
        </w:rPr>
        <w:t xml:space="preserve"> </w:t>
      </w:r>
      <w:r>
        <w:rPr>
          <w:lang w:val="hu-HU"/>
        </w:rPr>
        <w:t>magát?</w:t>
      </w:r>
    </w:p>
    <w:p>
      <w:pPr>
        <w:pStyle w:val="Normal"/>
        <w:autoSpaceDE w:val="false"/>
        <w:jc w:val="both"/>
        <w:rPr/>
      </w:pPr>
      <w:r>
        <w:rPr>
          <w:lang w:val="hu-HU"/>
        </w:rPr>
        <w:t>- Most, hogy Jaimie itt van, jobban. Ez még rosszabb, mint amikor</w:t>
      </w:r>
      <w:r>
        <w:rPr>
          <w:spacing w:val="20"/>
          <w:lang w:val="hu-HU"/>
        </w:rPr>
        <w:t xml:space="preserve"> </w:t>
      </w:r>
      <w:r>
        <w:rPr>
          <w:lang w:val="hu-HU"/>
        </w:rPr>
        <w:t>dolgozni jártam, és mamára bíztam. Egy kicsit mindig féltem, hogy</w:t>
      </w:r>
      <w:r>
        <w:rPr>
          <w:spacing w:val="20"/>
          <w:lang w:val="hu-HU"/>
        </w:rPr>
        <w:t xml:space="preserve"> </w:t>
      </w:r>
      <w:r>
        <w:rPr>
          <w:lang w:val="hu-HU"/>
        </w:rPr>
        <w:t>megfeledkezik róla.</w:t>
      </w:r>
    </w:p>
    <w:p>
      <w:pPr>
        <w:pStyle w:val="Normal"/>
        <w:autoSpaceDE w:val="false"/>
        <w:jc w:val="both"/>
        <w:rPr/>
      </w:pPr>
      <w:r>
        <w:rPr>
          <w:lang w:val="hu-HU"/>
        </w:rPr>
        <w:t>- Dolgozott a szülés óta? Mennyi idő múlva állt újra munkába?</w:t>
      </w:r>
    </w:p>
    <w:p>
      <w:pPr>
        <w:pStyle w:val="Normal"/>
        <w:autoSpaceDE w:val="false"/>
        <w:jc w:val="both"/>
        <w:rPr/>
      </w:pPr>
      <w:r>
        <w:rPr>
          <w:lang w:val="hu-HU"/>
        </w:rPr>
        <w:t>- Egy napig voltam kórházban, és kivettem még három nap szabadságot.</w:t>
      </w:r>
    </w:p>
    <w:p>
      <w:pPr>
        <w:pStyle w:val="Normal"/>
        <w:autoSpaceDE w:val="false"/>
        <w:jc w:val="both"/>
        <w:rPr/>
      </w:pPr>
      <w:r>
        <w:rPr>
          <w:lang w:val="hu-HU"/>
        </w:rPr>
        <w:t>- Már hosszú évek óta dolgozik, igaz? Mióta az édesapja meghalt.</w:t>
      </w:r>
    </w:p>
    <w:p>
      <w:pPr>
        <w:pStyle w:val="Normal"/>
        <w:autoSpaceDE w:val="false"/>
        <w:jc w:val="both"/>
        <w:rPr/>
      </w:pPr>
      <w:r>
        <w:rPr>
          <w:lang w:val="hu-HU"/>
        </w:rPr>
        <w:t>- Féltem, hogy különben hamar nyakára hágunk az életbiztosításának.</w:t>
      </w:r>
    </w:p>
    <w:p>
      <w:pPr>
        <w:pStyle w:val="Normal"/>
        <w:autoSpaceDE w:val="false"/>
        <w:jc w:val="both"/>
        <w:rPr/>
      </w:pPr>
      <w:r>
        <w:rPr>
          <w:lang w:val="hu-HU"/>
        </w:rPr>
        <w:t>- És szülés után szinte egyből visszament. - Rafe a fejét csó</w:t>
        <w:softHyphen/>
        <w:t>válta. - Ilyesmi többé nem fordulhat elő.</w:t>
      </w:r>
    </w:p>
    <w:p>
      <w:pPr>
        <w:pStyle w:val="Normal"/>
        <w:autoSpaceDE w:val="false"/>
        <w:jc w:val="both"/>
        <w:rPr/>
      </w:pPr>
      <w:r>
        <w:rPr>
          <w:lang w:val="hu-HU"/>
        </w:rPr>
        <w:t>Maggie elhúzta a takarót, hogy megcsodálhassa Jaimie új, kék bébihálózsákját. - Nem volt sok választásom. Gyereket szülni drága mulatság.</w:t>
      </w:r>
    </w:p>
    <w:p>
      <w:pPr>
        <w:pStyle w:val="Normal"/>
        <w:autoSpaceDE w:val="false"/>
        <w:jc w:val="both"/>
        <w:rPr/>
      </w:pPr>
      <w:r>
        <w:rPr>
          <w:lang w:val="hu-HU"/>
        </w:rPr>
        <w:t>- Igen, tudom - felelte szárazon Rafe. - Ahogy a szülés utáni orvosi ellátás is. Borzalmasan érezhette magát, amikor elkapta azt a vesefertőzést.</w:t>
      </w:r>
    </w:p>
    <w:p>
      <w:pPr>
        <w:pStyle w:val="Normal"/>
        <w:autoSpaceDE w:val="false"/>
        <w:jc w:val="both"/>
        <w:rPr>
          <w:lang w:val="hu-HU"/>
        </w:rPr>
      </w:pPr>
      <w:r>
        <w:rPr>
          <w:lang w:val="hu-HU"/>
        </w:rPr>
        <w:t xml:space="preserve">Maggie a fejét csóválta. - Sokat fájt a derekam. De nem annyira, hogy vesefertőzésre gyanakodjak, és elrohanjak orvoshoz. Betegbiztosításom nincs, és egy vizit harmincnyolc dollár. </w:t>
      </w:r>
    </w:p>
    <w:p>
      <w:pPr>
        <w:pStyle w:val="Normal"/>
        <w:autoSpaceDE w:val="false"/>
        <w:jc w:val="both"/>
        <w:rPr/>
      </w:pPr>
      <w:r>
        <w:rPr>
          <w:lang w:val="hu-HU"/>
        </w:rPr>
        <w:t xml:space="preserve">Maggie hallotta, hogy Rafe felsóhajt. Felpillantott, és látta, hogy </w:t>
      </w:r>
      <w:r>
        <w:rPr>
          <w:spacing w:val="-10"/>
          <w:lang w:val="hu-HU"/>
        </w:rPr>
        <w:t xml:space="preserve">az ágy melletti asztalkán lévő holmikkal babrál. Amikor észrevette </w:t>
      </w:r>
      <w:r>
        <w:rPr>
          <w:spacing w:val="20"/>
          <w:lang w:val="hu-HU"/>
        </w:rPr>
        <w:t xml:space="preserve">az </w:t>
      </w:r>
      <w:r>
        <w:rPr>
          <w:spacing w:val="-10"/>
          <w:lang w:val="hu-HU"/>
        </w:rPr>
        <w:t xml:space="preserve">ott heverő, fura alakú szerkezetet, megállt a keze. Maggie-nek </w:t>
      </w:r>
      <w:r>
        <w:rPr>
          <w:spacing w:val="20"/>
          <w:lang w:val="hu-HU"/>
        </w:rPr>
        <w:t xml:space="preserve">égett </w:t>
      </w:r>
      <w:r>
        <w:rPr>
          <w:spacing w:val="-10"/>
          <w:lang w:val="hu-HU"/>
        </w:rPr>
        <w:t>az arca.</w:t>
      </w:r>
    </w:p>
    <w:p>
      <w:pPr>
        <w:pStyle w:val="Normal"/>
        <w:autoSpaceDE w:val="false"/>
        <w:jc w:val="both"/>
        <w:rPr/>
      </w:pPr>
      <w:r>
        <w:rPr>
          <w:spacing w:val="-10"/>
          <w:lang w:val="hu-HU"/>
        </w:rPr>
        <w:t>- Jézusom! Most úgy érezheti magát, mint akit megtámadt</w:t>
      </w:r>
      <w:r>
        <w:rPr>
          <w:spacing w:val="20"/>
          <w:lang w:val="hu-HU"/>
        </w:rPr>
        <w:t xml:space="preserve">ak </w:t>
      </w:r>
      <w:r>
        <w:rPr>
          <w:spacing w:val="-10"/>
          <w:lang w:val="hu-HU"/>
        </w:rPr>
        <w:t>egy lefolyótisztító pumpával - jegyezte meg a férfi.</w:t>
      </w:r>
    </w:p>
    <w:p>
      <w:pPr>
        <w:pStyle w:val="Normal"/>
        <w:autoSpaceDE w:val="false"/>
        <w:jc w:val="both"/>
        <w:rPr/>
      </w:pPr>
      <w:r>
        <w:rPr>
          <w:spacing w:val="-10"/>
          <w:lang w:val="hu-HU"/>
        </w:rPr>
        <w:t>Maggie riadtan felvihogott. Mosolygott Rafe is. A lány kellemetlenül érezte magát a férfi tekintetéből áradó gyengéd melegség mi</w:t>
        <w:softHyphen/>
        <w:t>att. Nem tudta, mit mondjon, ezért lehajtotta a fejét, és megint Jaimie plédjével kezdett játszadozni.</w:t>
      </w:r>
    </w:p>
    <w:p>
      <w:pPr>
        <w:pStyle w:val="Normal"/>
        <w:autoSpaceDE w:val="false"/>
        <w:jc w:val="both"/>
        <w:rPr>
          <w:spacing w:val="-10"/>
          <w:lang w:val="hu-HU"/>
        </w:rPr>
      </w:pPr>
      <w:r>
        <w:rPr>
          <w:spacing w:val="-10"/>
          <w:lang w:val="hu-HU"/>
        </w:rPr>
        <w:t>- Meddig engedik, hogy itt maradjon? - kérdezte végül Rafe-től.</w:t>
      </w:r>
    </w:p>
    <w:p>
      <w:pPr>
        <w:pStyle w:val="Normal"/>
        <w:autoSpaceDE w:val="false"/>
        <w:jc w:val="both"/>
        <w:rPr/>
      </w:pPr>
      <w:r>
        <w:rPr>
          <w:spacing w:val="-10"/>
          <w:lang w:val="hu-HU"/>
        </w:rPr>
        <w:t xml:space="preserve">- Voltunk bent addig is, amíg aludt. Eddig nem háborgattak. Hamarosan hívok egy taxit, és visszaviszem Jaimie-t a motelbe. </w:t>
      </w:r>
      <w:r>
        <w:rPr>
          <w:lang w:val="hu-HU"/>
        </w:rPr>
        <w:t xml:space="preserve">Úgy </w:t>
      </w:r>
      <w:r>
        <w:rPr>
          <w:spacing w:val="-10"/>
          <w:lang w:val="hu-HU"/>
        </w:rPr>
        <w:t>látom, jól tud aludni a karomban, de a saját ágyában biztosan pihentetőbb.</w:t>
      </w:r>
    </w:p>
    <w:p>
      <w:pPr>
        <w:pStyle w:val="Normal"/>
        <w:autoSpaceDE w:val="false"/>
        <w:jc w:val="both"/>
        <w:rPr/>
      </w:pPr>
      <w:r>
        <w:rPr>
          <w:spacing w:val="-10"/>
          <w:lang w:val="hu-HU"/>
        </w:rPr>
        <w:t>Bármennyire is gyűlölte Maggie a gondolatát is, hogy meg kelljen válnia a kisfiától, ezzel egyet kellett értenie. - Köszönöm, hogy olyan lelkiismeretesen gondját viseli - mondta.</w:t>
      </w:r>
    </w:p>
    <w:p>
      <w:pPr>
        <w:pStyle w:val="Normal"/>
        <w:autoSpaceDE w:val="false"/>
        <w:jc w:val="both"/>
        <w:rPr/>
      </w:pPr>
      <w:r>
        <w:rPr>
          <w:spacing w:val="-10"/>
          <w:lang w:val="hu-HU"/>
        </w:rPr>
        <w:t>- Remélem, hogy egy életen át folytathatom - felelte halk</w:t>
      </w:r>
      <w:r>
        <w:rPr>
          <w:spacing w:val="20"/>
          <w:lang w:val="hu-HU"/>
        </w:rPr>
        <w:t xml:space="preserve">an </w:t>
      </w:r>
      <w:r>
        <w:rPr>
          <w:spacing w:val="-10"/>
          <w:lang w:val="hu-HU"/>
        </w:rPr>
        <w:t>Rafe.</w:t>
      </w:r>
    </w:p>
    <w:p>
      <w:pPr>
        <w:pStyle w:val="Normal"/>
        <w:autoSpaceDE w:val="false"/>
        <w:jc w:val="both"/>
        <w:rPr/>
      </w:pPr>
      <w:r>
        <w:rPr>
          <w:spacing w:val="-10"/>
          <w:lang w:val="hu-HU"/>
        </w:rPr>
        <w:t>Maggie felpillantott rá, és utána nem is tudott másfelé nézni</w:t>
      </w:r>
    </w:p>
    <w:p>
      <w:pPr>
        <w:pStyle w:val="Normal"/>
        <w:autoSpaceDE w:val="false"/>
        <w:jc w:val="both"/>
        <w:rPr/>
      </w:pPr>
      <w:r>
        <w:rPr>
          <w:spacing w:val="-10"/>
          <w:lang w:val="hu-HU"/>
        </w:rPr>
        <w:t>- Lonnie-t elintéztem - jelentette be Rafe. - Heidi miatt nem kell aggódnia. Egyelőre békén hagyja, és megmozgatunk minden kö</w:t>
        <w:softHyphen/>
        <w:t>vet, hogy a lehető leghamarabb elhozzuk onnan. Amint hazaérünk, ráállítom az ügyre az ügyvédemet.</w:t>
      </w:r>
    </w:p>
    <w:p>
      <w:pPr>
        <w:pStyle w:val="Normal"/>
        <w:autoSpaceDE w:val="false"/>
        <w:jc w:val="both"/>
        <w:rPr/>
      </w:pPr>
      <w:r>
        <w:rPr>
          <w:spacing w:val="-10"/>
          <w:lang w:val="hu-HU"/>
        </w:rPr>
        <w:t>Maggie még soha életében nem találkozott olyan emberrel, akinek saját ügyvédje lett volna. - És hogy lehet biztos benne, hogy Lonnie nem fog ártani neki? Talán meggyilkolta?</w:t>
      </w:r>
    </w:p>
    <w:p>
      <w:pPr>
        <w:pStyle w:val="Normal"/>
        <w:autoSpaceDE w:val="false"/>
        <w:jc w:val="both"/>
        <w:rPr/>
      </w:pPr>
      <w:r>
        <w:rPr>
          <w:spacing w:val="-10"/>
          <w:lang w:val="hu-HU"/>
        </w:rPr>
        <w:t>Rafe elmosolyodott. - Nagy volt a kísértés, higgye el. De min</w:t>
        <w:softHyphen/>
        <w:t>denkinek megvan a maga ára. Egyszerűen visszautasíthatatlan ajánlatot tettem neki.</w:t>
      </w:r>
    </w:p>
    <w:p>
      <w:pPr>
        <w:pStyle w:val="Normal"/>
        <w:autoSpaceDE w:val="false"/>
        <w:jc w:val="both"/>
        <w:rPr>
          <w:spacing w:val="-10"/>
          <w:lang w:val="hu-HU"/>
        </w:rPr>
      </w:pPr>
      <w:r>
        <w:rPr>
          <w:spacing w:val="-10"/>
          <w:lang w:val="hu-HU"/>
        </w:rPr>
        <w:t>Maggie az ajkát harapdálta. Eszébe jutott, hányszor tartotta sakk</w:t>
        <w:softHyphen/>
        <w:t>ban a mostohaapja Heidivel. - Ha Lonnie megígér valamit, attól még nem biztos, hogy azt teszi. Nem számíthat rá, hogy tartja a szavát.</w:t>
      </w:r>
    </w:p>
    <w:p>
      <w:pPr>
        <w:pStyle w:val="Normal"/>
        <w:autoSpaceDE w:val="false"/>
        <w:jc w:val="both"/>
        <w:rPr/>
      </w:pPr>
      <w:r>
        <w:rPr>
          <w:spacing w:val="-10"/>
          <w:lang w:val="hu-HU"/>
        </w:rPr>
        <w:t>- Erre is gondoltam. Ha Oregonba érünk, sűrűn odatelefonálok majd, hogy ellenőrizzem, jól van-e Heidi. Reggel pedig telefonálok egy-két helyre, és felfogadok egy magánnyomozót, hogy tartsa megfigyelés alatt, amíg el nem tudom hozni onnan. Lonnie tudja, hogy ha olyan jelentést kapok, ami nem tetszik, úgy elintézem, mintha a fűnyíró menne át rajta. Azzal is tisztában van, hogy ha bármi történik, még ha balesetnek látszik is, annyi esélye lesz, mint kockacukornak a felhőszakadásban. - Rákacsintott Maggie-re. - Megmondtam neki, hogy úgyis megtalálom, akárhova megy, és megölöm.</w:t>
      </w:r>
    </w:p>
    <w:p>
      <w:pPr>
        <w:pStyle w:val="Normal"/>
        <w:autoSpaceDE w:val="false"/>
        <w:jc w:val="both"/>
        <w:rPr/>
      </w:pPr>
      <w:r>
        <w:rPr>
          <w:spacing w:val="-10"/>
          <w:lang w:val="hu-HU"/>
        </w:rPr>
        <w:t>- És elhitte?</w:t>
      </w:r>
    </w:p>
    <w:p>
      <w:pPr>
        <w:pStyle w:val="Normal"/>
        <w:autoSpaceDE w:val="false"/>
        <w:jc w:val="both"/>
        <w:rPr/>
      </w:pPr>
      <w:r>
        <w:rPr>
          <w:spacing w:val="-10"/>
          <w:lang w:val="hu-HU"/>
        </w:rPr>
        <w:t>- Olyan meggyőzően adtam elő, hogy már-már én magam is el</w:t>
        <w:softHyphen/>
        <w:t>hittem. - Rafe vállat vont. - Tulajdonképpen nem is tudom, lehet, hogy teljesen őszintén mondtam. De hála az égnek, emiatt nem kell aggódnunk. Szabályosan rávetette magát az ajánlatomra.</w:t>
      </w:r>
    </w:p>
    <w:p>
      <w:pPr>
        <w:pStyle w:val="Normal"/>
        <w:autoSpaceDE w:val="false"/>
        <w:jc w:val="both"/>
        <w:rPr/>
      </w:pPr>
      <w:r>
        <w:rPr>
          <w:spacing w:val="-10"/>
          <w:lang w:val="hu-HU"/>
        </w:rPr>
        <w:t>Maggie rettegett a választól, a kóros kíváncsiság végül mégis fe</w:t>
        <w:softHyphen/>
        <w:t>lülkerekedett benne: - Megvesztegette, ugye? - kérdezte. - Mennyit ajánlott föl neki?</w:t>
      </w:r>
    </w:p>
    <w:p>
      <w:pPr>
        <w:pStyle w:val="Normal"/>
        <w:autoSpaceDE w:val="false"/>
        <w:jc w:val="both"/>
        <w:rPr/>
      </w:pPr>
      <w:r>
        <w:rPr>
          <w:spacing w:val="-10"/>
          <w:lang w:val="hu-HU"/>
        </w:rPr>
        <w:t>- Majd beírom a kis fekete könyvembe. A pontos összeg miatt kár aggódni később. Lonnie ráharapott, most csak ez számít. És ahogy a legtöbb hatalmaskodó, agresszív barom, ő is túl gyáva ah</w:t>
        <w:softHyphen/>
        <w:t xml:space="preserve">hoz, hogy szembeszálljon velem. Az ilyenek kerülik a náluk nagyobbakat vagy a velük egyformákat. A gyengébbekre fenik a fogukat. </w:t>
      </w:r>
      <w:r>
        <w:rPr>
          <w:spacing w:val="20"/>
          <w:lang w:val="hu-HU"/>
        </w:rPr>
        <w:t xml:space="preserve">A </w:t>
      </w:r>
      <w:r>
        <w:rPr>
          <w:spacing w:val="-10"/>
          <w:lang w:val="hu-HU"/>
        </w:rPr>
        <w:t>félelemre gerjednek, ha korlátlan hatalmuk van valaki fölött, az számukra maga a gyönyör. Olyan embereket pécéznek ki, akik nem tudnak vagy nem mernek szembeszállni velük.</w:t>
      </w:r>
    </w:p>
    <w:p>
      <w:pPr>
        <w:pStyle w:val="Normal"/>
        <w:autoSpaceDE w:val="false"/>
        <w:jc w:val="both"/>
        <w:rPr/>
      </w:pPr>
      <w:r>
        <w:rPr>
          <w:spacing w:val="-10"/>
          <w:lang w:val="hu-HU"/>
        </w:rPr>
        <w:t xml:space="preserve">Maggie is beleesett az egyik kategóriába: ő gyengébb volt Lonnie-nál. Elképzelte végtelenbe nyúló életét, amelynek minden </w:t>
      </w:r>
      <w:r>
        <w:rPr>
          <w:spacing w:val="20"/>
          <w:lang w:val="hu-HU"/>
        </w:rPr>
        <w:t>e</w:t>
      </w:r>
      <w:r>
        <w:rPr>
          <w:spacing w:val="-10"/>
          <w:lang w:val="hu-HU"/>
        </w:rPr>
        <w:t>gyes napját rabtartója szeszélyei irányítják. Boldognak kellene len</w:t>
        <w:softHyphen/>
        <w:t xml:space="preserve">nie, hogy Rafe úgy döntött, ő akarja betölteni ezt a szerepet. Ő legalább nem tűnik kegyetlennek. De ebben sem lehetett biztos. Amíg </w:t>
      </w:r>
      <w:r>
        <w:rPr>
          <w:spacing w:val="20"/>
          <w:lang w:val="hu-HU"/>
        </w:rPr>
        <w:t xml:space="preserve">a </w:t>
      </w:r>
      <w:r>
        <w:rPr>
          <w:spacing w:val="-10"/>
          <w:lang w:val="hu-HU"/>
        </w:rPr>
        <w:t>nő sarokba van szorítva, addig egy férfi többnyire nem mutatja ki a foga fehérjét.</w:t>
      </w:r>
    </w:p>
    <w:p>
      <w:pPr>
        <w:pStyle w:val="Normal"/>
        <w:autoSpaceDE w:val="false"/>
        <w:jc w:val="both"/>
        <w:rPr/>
      </w:pPr>
      <w:r>
        <w:rPr>
          <w:spacing w:val="-10"/>
          <w:lang w:val="hu-HU"/>
        </w:rPr>
        <w:t>Istenem, mi lesz, ha hozzámegy, és Rafe Jaimie-n tölti ki a mér</w:t>
        <w:softHyphen/>
        <w:t>get? Hiszen Jaimie nem az ő gyereke. A mostohagyerekét pedig sok férfi nem szenvedheti.</w:t>
      </w:r>
    </w:p>
    <w:p>
      <w:pPr>
        <w:pStyle w:val="Normal"/>
        <w:autoSpaceDE w:val="false"/>
        <w:jc w:val="both"/>
        <w:rPr/>
      </w:pPr>
      <w:r>
        <w:rPr>
          <w:spacing w:val="-10"/>
          <w:lang w:val="hu-HU"/>
        </w:rPr>
        <w:t>Maggie ezt a gondolatsort rövidre zárta. Nem úgy nézett ki a helyzet, mintha lenne választása. Végső soron arra sincs garancia, hogy a Jaimie-t örökbe fogadni szándékozó férfi jó apa lesz. Ha hozzámegy Rafe-hez, közbe tud avatkozni Jaimie érdekében, ha szükséges, és hamarosan velük lesz Heidi is.</w:t>
      </w:r>
    </w:p>
    <w:p>
      <w:pPr>
        <w:pStyle w:val="Normal"/>
        <w:autoSpaceDE w:val="false"/>
        <w:jc w:val="both"/>
        <w:rPr/>
      </w:pPr>
      <w:r>
        <w:rPr>
          <w:spacing w:val="-10"/>
          <w:lang w:val="hu-HU"/>
        </w:rPr>
        <w:t>- Meggondolta magát? - kérdezte halkan Rafe.</w:t>
      </w:r>
    </w:p>
    <w:p>
      <w:pPr>
        <w:pStyle w:val="Normal"/>
        <w:autoSpaceDE w:val="false"/>
        <w:jc w:val="both"/>
        <w:rPr/>
      </w:pPr>
      <w:r>
        <w:rPr>
          <w:spacing w:val="-10"/>
          <w:lang w:val="hu-HU"/>
        </w:rPr>
        <w:t>- Azt a luxust én nem engedhetem meg magamnak. És maga?</w:t>
      </w:r>
    </w:p>
    <w:p>
      <w:pPr>
        <w:pStyle w:val="Normal"/>
        <w:autoSpaceDE w:val="false"/>
        <w:jc w:val="both"/>
        <w:rPr/>
      </w:pPr>
      <w:r>
        <w:rPr>
          <w:spacing w:val="-10"/>
          <w:lang w:val="hu-HU"/>
        </w:rPr>
        <w:t>- Én nem szoktam utólag rágódni a döntéseimen, de ha azt tenném, akkor is ugyanoda lyukadnék ki, ahol most tartok. - Rátette tenyerét az ágyhoz rögzített takaróra, majd felpillantott, és ravaszkás mosolyt villantott Maggie-re. - A második esélyben viszont már inkább hiszek, és maga meg Jaimie pontosan ezt jelenti számomra egy második esélyt. Azért jöttem, hogy a gondját viseljem, Maggie. Remélem, az érzéseim idővel viszonzásra találnak. De ha nem így lesz, akkor is biztos vagyok benne, hogy helyesen cselekszem.</w:t>
      </w:r>
    </w:p>
    <w:p>
      <w:pPr>
        <w:pStyle w:val="Normal"/>
        <w:autoSpaceDE w:val="false"/>
        <w:jc w:val="both"/>
        <w:rPr/>
      </w:pPr>
      <w:r>
        <w:rPr>
          <w:spacing w:val="-10"/>
          <w:lang w:val="hu-HU"/>
        </w:rPr>
        <w:t>- Akárhogy írjuk körül, azért ez a pillanat hevében született döntés volt.</w:t>
      </w:r>
    </w:p>
    <w:p>
      <w:pPr>
        <w:pStyle w:val="Normal"/>
        <w:autoSpaceDE w:val="false"/>
        <w:jc w:val="both"/>
        <w:rPr/>
      </w:pPr>
      <w:r>
        <w:rPr>
          <w:spacing w:val="-10"/>
          <w:lang w:val="hu-HU"/>
        </w:rPr>
        <w:t xml:space="preserve">- Így igaz. De néha az a helyzet, hogy ha az ember sokáig </w:t>
      </w:r>
      <w:r>
        <w:rPr>
          <w:lang w:val="hu-HU"/>
        </w:rPr>
        <w:t>tűnő</w:t>
      </w:r>
      <w:r>
        <w:rPr>
          <w:spacing w:val="-10"/>
          <w:lang w:val="hu-HU"/>
        </w:rPr>
        <w:t>dik, és agyonelemzi a dolgokat, mire végül döntést hozna, már késő lesz. - A lány tekintetét fürkészte. - Maga vallásos?</w:t>
      </w:r>
    </w:p>
    <w:p>
      <w:pPr>
        <w:pStyle w:val="Normal"/>
        <w:autoSpaceDE w:val="false"/>
        <w:jc w:val="both"/>
        <w:rPr/>
      </w:pPr>
      <w:r>
        <w:rPr>
          <w:spacing w:val="-10"/>
          <w:lang w:val="hu-HU"/>
        </w:rPr>
        <w:t>- Hiszek benne, hogy van Isten, igen.</w:t>
      </w:r>
    </w:p>
    <w:p>
      <w:pPr>
        <w:pStyle w:val="Normal"/>
        <w:autoSpaceDE w:val="false"/>
        <w:jc w:val="both"/>
        <w:rPr/>
      </w:pPr>
      <w:r>
        <w:rPr>
          <w:spacing w:val="-10"/>
          <w:lang w:val="hu-HU"/>
        </w:rPr>
        <w:t xml:space="preserve">Rafe rákacsintott. - Látja? Máris van bennünk valami közös. Én </w:t>
      </w:r>
      <w:r>
        <w:rPr>
          <w:spacing w:val="30"/>
          <w:lang w:val="hu-HU"/>
        </w:rPr>
        <w:t xml:space="preserve">is </w:t>
      </w:r>
      <w:r>
        <w:rPr>
          <w:spacing w:val="-10"/>
          <w:lang w:val="hu-HU"/>
        </w:rPr>
        <w:t>hívő vagyok. De ha nem lennék az, szerintem akkor is hinnék valamiben. Vannak, akiknek csak a világegyetem létezik, mások látni vél</w:t>
        <w:softHyphen/>
        <w:t>nek benne valami magasabb erőt is. Én mindenesetre meg vagyok róla győződve, hogy van valami, nevezzük sorsnak, Istennek, őran</w:t>
        <w:softHyphen/>
        <w:t>gyalnak vagy a Hold tömegvonzásának, ami irányítja az életünket. A dolgok nem ok nélkül történnek.</w:t>
      </w:r>
    </w:p>
    <w:p>
      <w:pPr>
        <w:pStyle w:val="Normal"/>
        <w:autoSpaceDE w:val="false"/>
        <w:jc w:val="both"/>
        <w:rPr/>
      </w:pPr>
      <w:r>
        <w:rPr>
          <w:spacing w:val="-10"/>
          <w:lang w:val="hu-HU"/>
        </w:rPr>
        <w:t>- Mit akar ezzel mondani?</w:t>
      </w:r>
    </w:p>
    <w:p>
      <w:pPr>
        <w:pStyle w:val="Normal"/>
        <w:autoSpaceDE w:val="false"/>
        <w:jc w:val="both"/>
        <w:rPr/>
      </w:pPr>
      <w:r>
        <w:rPr>
          <w:spacing w:val="-10"/>
          <w:lang w:val="hu-HU"/>
        </w:rPr>
        <w:t>A férfi élénk, acélkék szeme találkozott Maggie pillantásával. - Azt, hogy akkor éjjel valószínűleg jó pár üres tehervagon volt a ren</w:t>
        <w:softHyphen/>
        <w:t>dező pályaudvaron - mondta halkan. - Általában így szokott lenni. Mi vezette magát abba, amelyikben én voltam?</w:t>
      </w:r>
    </w:p>
    <w:p>
      <w:pPr>
        <w:pStyle w:val="Normal"/>
        <w:autoSpaceDE w:val="false"/>
        <w:jc w:val="both"/>
        <w:rPr/>
      </w:pPr>
      <w:r>
        <w:rPr>
          <w:spacing w:val="-10"/>
          <w:lang w:val="hu-HU"/>
        </w:rPr>
        <w:t>- Talán rosszul mértem föl a helyzetet.</w:t>
      </w:r>
    </w:p>
    <w:p>
      <w:pPr>
        <w:pStyle w:val="Normal"/>
        <w:autoSpaceDE w:val="false"/>
        <w:jc w:val="both"/>
        <w:rPr/>
      </w:pPr>
      <w:r>
        <w:rPr>
          <w:spacing w:val="-10"/>
          <w:lang w:val="hu-HU"/>
        </w:rPr>
        <w:t>Rafe vakkantásszerű nevetést hallatott, jókedve elültével meg</w:t>
        <w:softHyphen/>
        <w:t>csóválta a fejét. - Az is benne lehetett. De én szeretném hinni, hogy belejátszott a sors is, vagy talán a maga őrangyala. Én csak a magam dolgával törődtem, társaságnak kiválóan megfelelt a whisky, aztán egyszer csak egy nagy barna szempár néz rám, amelynek nem tu</w:t>
        <w:softHyphen/>
        <w:t>dok ellenállni.</w:t>
      </w:r>
    </w:p>
    <w:p>
      <w:pPr>
        <w:pStyle w:val="Normal"/>
        <w:autoSpaceDE w:val="false"/>
        <w:jc w:val="both"/>
        <w:rPr/>
      </w:pPr>
      <w:r>
        <w:rPr>
          <w:spacing w:val="-10"/>
          <w:lang w:val="hu-HU"/>
        </w:rPr>
        <w:t>Maggie még soha nem látta a férfit így nevetni, és egy pillanatra úgy érezte, bepillantást nyert abba, milyen volt Rafe régen, jó érzés</w:t>
        <w:softHyphen/>
        <w:t>sel töltötte el a gondolat, hogy valamilyen módon talán neki és Jaimie-nek is része van az átváltozásában.</w:t>
      </w:r>
    </w:p>
    <w:p>
      <w:pPr>
        <w:pStyle w:val="Normal"/>
        <w:autoSpaceDE w:val="false"/>
        <w:jc w:val="both"/>
        <w:rPr>
          <w:spacing w:val="-10"/>
          <w:lang w:val="hu-HU"/>
        </w:rPr>
      </w:pPr>
      <w:r>
        <w:rPr>
          <w:spacing w:val="-10"/>
          <w:lang w:val="hu-HU"/>
        </w:rPr>
        <w:t>- Szerintem Isten lenézett az égből, és úgy határozott, van ne</w:t>
        <w:softHyphen/>
        <w:t>kem jobb dolgom is az életben, mint hogy whiskyben pácoljam az agyamat. Most leolvadt arcáról a mosoly, és a szemébe is ünnepélyes komolyság költözött. - Susanen és a gyerekeimen nem tudtam segíten</w:t>
      </w:r>
      <w:r>
        <w:rPr>
          <w:spacing w:val="20"/>
          <w:lang w:val="hu-HU"/>
        </w:rPr>
        <w:t xml:space="preserve">i, </w:t>
      </w:r>
      <w:r>
        <w:rPr>
          <w:spacing w:val="-10"/>
          <w:lang w:val="hu-HU"/>
        </w:rPr>
        <w:t xml:space="preserve">Maggie. Valamilyen okból el kellett menniük, nem tehettem </w:t>
      </w:r>
      <w:r>
        <w:rPr>
          <w:spacing w:val="20"/>
          <w:lang w:val="hu-HU"/>
        </w:rPr>
        <w:t>elle</w:t>
      </w:r>
      <w:r>
        <w:rPr>
          <w:spacing w:val="-10"/>
          <w:lang w:val="hu-HU"/>
        </w:rPr>
        <w:t>ne semmit. Együtt éltem a tragédia emlékével, dühös voltam, tanácstalan, értéktelennek éreztem magam, és legalább ezerszer eszembe jutott, hogy mi a francért nem haltam meg én is. Most már azt</w:t>
      </w:r>
      <w:r>
        <w:rPr>
          <w:spacing w:val="20"/>
          <w:lang w:val="hu-HU"/>
        </w:rPr>
        <w:t xml:space="preserve"> </w:t>
      </w:r>
      <w:r>
        <w:rPr>
          <w:spacing w:val="-10"/>
          <w:lang w:val="hu-HU"/>
        </w:rPr>
        <w:t>hiszem, tudom. Azért, mert magának, Jaimie-nek és a kis Heidinek, akit</w:t>
      </w:r>
      <w:r>
        <w:rPr>
          <w:spacing w:val="20"/>
          <w:lang w:val="hu-HU"/>
        </w:rPr>
        <w:t xml:space="preserve"> </w:t>
      </w:r>
      <w:r>
        <w:rPr>
          <w:spacing w:val="-10"/>
          <w:lang w:val="hu-HU"/>
        </w:rPr>
        <w:t xml:space="preserve">még soha nem is láttam, jelenthetek valamit. Ez nagyon jó érzés, amit akkor sem vehet el tőlem semmi, ha ez a házasság balul üt ki. </w:t>
      </w:r>
    </w:p>
    <w:p>
      <w:pPr>
        <w:pStyle w:val="Normal"/>
        <w:autoSpaceDE w:val="false"/>
        <w:jc w:val="both"/>
        <w:rPr>
          <w:spacing w:val="-10"/>
          <w:lang w:val="hu-HU"/>
        </w:rPr>
      </w:pPr>
      <w:r>
        <w:rPr>
          <w:spacing w:val="-10"/>
          <w:lang w:val="hu-HU"/>
        </w:rPr>
        <w:t>Maggie szeme megtelt könnyel. Zavarba jött tőle, félrenézett.</w:t>
      </w:r>
    </w:p>
    <w:p>
      <w:pPr>
        <w:pStyle w:val="Normal"/>
        <w:autoSpaceDE w:val="false"/>
        <w:jc w:val="both"/>
        <w:rPr/>
      </w:pPr>
      <w:r>
        <w:rPr>
          <w:spacing w:val="-10"/>
          <w:lang w:val="hu-HU"/>
        </w:rPr>
        <w:t>- Jaj, istenem! Ne sírjon! Nincs miért szomorkodnia!</w:t>
      </w:r>
    </w:p>
    <w:p>
      <w:pPr>
        <w:pStyle w:val="Normal"/>
        <w:autoSpaceDE w:val="false"/>
        <w:jc w:val="both"/>
        <w:rPr/>
      </w:pPr>
      <w:r>
        <w:rPr>
          <w:spacing w:val="-10"/>
          <w:lang w:val="hu-HU"/>
        </w:rPr>
        <w:t>- Nem vagyok szomorú. - Maggie letörölte az arcát. - Csak... szóval, ha tudni akarja az igazat, azért imádkozom, hogy maga tényleg olyan rendes ember legyen, amilyennek látszik.</w:t>
      </w:r>
    </w:p>
    <w:p>
      <w:pPr>
        <w:pStyle w:val="Normal"/>
        <w:autoSpaceDE w:val="false"/>
        <w:jc w:val="both"/>
        <w:rPr/>
      </w:pPr>
      <w:r>
        <w:rPr>
          <w:spacing w:val="-10"/>
          <w:lang w:val="hu-HU"/>
        </w:rPr>
        <w:t>A férfi szája lassan, lustán mosolyra húzódott, ahogy már annyisz</w:t>
      </w:r>
      <w:r>
        <w:rPr>
          <w:lang w:val="hu-HU"/>
        </w:rPr>
        <w:t xml:space="preserve">or. - </w:t>
      </w:r>
      <w:r>
        <w:rPr>
          <w:spacing w:val="-10"/>
          <w:lang w:val="hu-HU"/>
        </w:rPr>
        <w:t>Maradjon velem, és járjon a végére.</w:t>
      </w:r>
    </w:p>
    <w:p>
      <w:pPr>
        <w:pStyle w:val="Normal"/>
        <w:autoSpaceDE w:val="false"/>
        <w:jc w:val="both"/>
        <w:rPr/>
      </w:pPr>
      <w:r>
        <w:rPr>
          <w:spacing w:val="-10"/>
          <w:lang w:val="hu-HU"/>
        </w:rPr>
        <w:t>- Amennyire látom, nemigen van más választásom. Ne sértődjön meg, de csak remélhetem, hogy nem követek el szörnyű hibát.</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tabs>
          <w:tab w:val="clear" w:pos="720"/>
          <w:tab w:val="left" w:pos="2160" w:leader="none"/>
        </w:tabs>
        <w:autoSpaceDE w:val="false"/>
        <w:jc w:val="both"/>
        <w:rPr/>
      </w:pPr>
      <w:r>
        <w:rPr>
          <w:spacing w:val="-10"/>
          <w:lang w:val="hu-HU"/>
        </w:rPr>
        <w:t>Kilencedik fejezet</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20"/>
          <w:lang w:val="hu-HU"/>
        </w:rPr>
      </w:pPr>
      <w:r>
        <w:rPr>
          <w:spacing w:val="-10"/>
          <w:lang w:val="hu-HU"/>
        </w:rPr>
        <w:t xml:space="preserve">Rafe fejét a szék támlájának döntve, behajlított lábakkal ült a Jaimie ágyaként szolgáló fiók mellett. Két kopott csizmája közrefogta </w:t>
      </w:r>
      <w:r>
        <w:rPr>
          <w:spacing w:val="20"/>
          <w:lang w:val="hu-HU"/>
        </w:rPr>
        <w:t xml:space="preserve">a </w:t>
      </w:r>
      <w:r>
        <w:rPr>
          <w:spacing w:val="-10"/>
          <w:lang w:val="hu-HU"/>
        </w:rPr>
        <w:t>rögtönzött fekhelyet. Nem kis felelősség egy kisbabára vigyázni, és amilyen hangosan ő horkolni szokott, aggódott, hogy esetleg nem ébr</w:t>
      </w:r>
      <w:r>
        <w:rPr>
          <w:spacing w:val="20"/>
          <w:lang w:val="hu-HU"/>
        </w:rPr>
        <w:t xml:space="preserve">ed </w:t>
      </w:r>
      <w:r>
        <w:rPr>
          <w:spacing w:val="-10"/>
          <w:lang w:val="hu-HU"/>
        </w:rPr>
        <w:t>föl a gyerek sírására.</w:t>
      </w:r>
    </w:p>
    <w:p>
      <w:pPr>
        <w:pStyle w:val="Normal"/>
        <w:autoSpaceDE w:val="false"/>
        <w:jc w:val="both"/>
        <w:rPr/>
      </w:pPr>
      <w:r>
        <w:rPr>
          <w:spacing w:val="-10"/>
          <w:lang w:val="hu-HU"/>
        </w:rPr>
        <w:t>Amint elszunyókált volna, egyből hangos kopogás verte föl. El</w:t>
      </w:r>
      <w:r>
        <w:rPr>
          <w:lang w:val="hu-HU"/>
        </w:rPr>
        <w:t xml:space="preserve">ső </w:t>
      </w:r>
      <w:r>
        <w:rPr>
          <w:spacing w:val="-10"/>
          <w:lang w:val="hu-HU"/>
        </w:rPr>
        <w:t>gondolata az volt, hogy Boyle megszegte ígéretét, és ráküldte a rendőrséget. Felpattant, kezével sebtében a hajába túrt, és az ajtó</w:t>
        <w:softHyphen/>
        <w:t>hoz lépett.</w:t>
      </w:r>
    </w:p>
    <w:p>
      <w:pPr>
        <w:pStyle w:val="Normal"/>
        <w:autoSpaceDE w:val="false"/>
        <w:jc w:val="both"/>
        <w:rPr/>
      </w:pPr>
      <w:r>
        <w:rPr>
          <w:spacing w:val="-10"/>
          <w:lang w:val="hu-HU"/>
        </w:rPr>
        <w:t>- Ki az? - dörmögte, és készen állt rá, hogy ha rendőr válaszol, elpucol a fürdőszobaablakon keresztül.</w:t>
      </w:r>
    </w:p>
    <w:p>
      <w:pPr>
        <w:pStyle w:val="Normal"/>
        <w:autoSpaceDE w:val="false"/>
        <w:jc w:val="both"/>
        <w:rPr/>
      </w:pPr>
      <w:r>
        <w:rPr>
          <w:spacing w:val="-10"/>
          <w:lang w:val="hu-HU"/>
        </w:rPr>
        <w:t>- Ryan vagyok - szólalt meg egy nyers hang.</w:t>
      </w:r>
    </w:p>
    <w:p>
      <w:pPr>
        <w:pStyle w:val="Normal"/>
        <w:autoSpaceDE w:val="false"/>
        <w:jc w:val="both"/>
        <w:rPr/>
      </w:pPr>
      <w:r>
        <w:rPr>
          <w:spacing w:val="-10"/>
          <w:lang w:val="hu-HU"/>
        </w:rPr>
        <w:t xml:space="preserve">Rafe a kilincsre tette a kezét, és hüvelykujjával kipattintotta a </w:t>
      </w:r>
      <w:r>
        <w:rPr>
          <w:lang w:val="hu-HU"/>
        </w:rPr>
        <w:t>zárat. Egy pillanatig habozott. Ryan. Erősödött a szorítása a sárgaréz gömbön.</w:t>
      </w:r>
    </w:p>
    <w:p>
      <w:pPr>
        <w:pStyle w:val="Normal"/>
        <w:autoSpaceDE w:val="false"/>
        <w:jc w:val="both"/>
        <w:rPr>
          <w:lang w:val="hu-HU"/>
        </w:rPr>
      </w:pPr>
      <w:r>
        <w:rPr>
          <w:lang w:val="hu-HU"/>
        </w:rPr>
        <w:t>Amikor megpillantotta a verandán álló férfit, Rafe egy pillanatig úgy érezte, mintha a saját tükörképével nézne farkasszemet. A fivére szintén kék pamutinget és testre szabott, koptatott farmert viselt. Öltözékükben az anyag minősége jelentette az egyetlen különbséget.</w:t>
      </w:r>
    </w:p>
    <w:p>
      <w:pPr>
        <w:pStyle w:val="Normal"/>
        <w:autoSpaceDE w:val="false"/>
        <w:jc w:val="both"/>
        <w:rPr/>
      </w:pPr>
      <w:r>
        <w:rPr>
          <w:lang w:val="hu-HU"/>
        </w:rPr>
        <w:t>Egyikük sem szólalt meg. Rafe nem is tudta pontosan, ki mozdult először. A következő pillanatban már a küszöbön álltak, és bordarepesztő ölelésben fonódtak össze. Amikor Ryan végül kibontakozott a karjai közül, Rafe érezte, hogy a testvére egész testében remeg. Felkattintotta a falikapcsolót, mire kigyulladt az ágy melletti lámpa.</w:t>
      </w:r>
    </w:p>
    <w:p>
      <w:pPr>
        <w:pStyle w:val="Normal"/>
        <w:autoSpaceDE w:val="false"/>
        <w:jc w:val="both"/>
        <w:rPr/>
      </w:pPr>
      <w:r>
        <w:rPr>
          <w:lang w:val="hu-HU"/>
        </w:rPr>
        <w:t>Ryan belépett a szobába, és könnyedén belebokszolt Rafe karjába. Nyers, vaskos, mély hangon szólalt meg. - Pokolian nézel ki. Ha ezt műveli az emberrel a pia, akkor nem ajánlatos megpróbálkozni vele.</w:t>
      </w:r>
    </w:p>
    <w:p>
      <w:pPr>
        <w:pStyle w:val="Normal"/>
        <w:autoSpaceDE w:val="false"/>
        <w:jc w:val="both"/>
        <w:rPr/>
      </w:pPr>
      <w:r>
        <w:rPr>
          <w:lang w:val="hu-HU"/>
        </w:rPr>
        <w:t>Most, hogy jobban látta az öccsét, Rafe óriási különbségeket fedezett föl kettejük között. A legszembeszökőbb az volt, hogy Ryan vagy tíz kilóval nehezebb nála, és ez a tíz kiló az utolsó dekáig nehéz fizikai munkával csiszolt kőkemény izom. Széles vállak, izomkötegekkel borított combok, és olyan domború mellkas, amilyennek Rafe testén régóta nyoma sem volt. Némiképp sokkolta a felismerés, hogy a kisöccse olyan férfivá érett, akivel ő igencsak habozna ujjat húzni.</w:t>
      </w:r>
    </w:p>
    <w:p>
      <w:pPr>
        <w:pStyle w:val="Normal"/>
        <w:autoSpaceDE w:val="false"/>
        <w:jc w:val="both"/>
        <w:rPr/>
      </w:pPr>
      <w:r>
        <w:rPr>
          <w:lang w:val="hu-HU"/>
        </w:rPr>
        <w:t>- A francba, öcskös! - Rafe belökte az ajtót, nehogy a hideg éjszakai levegőn megfázzon a baba. - Amikor utoljára láttalak, még nekem kellett megtörölnöm az orrodat!</w:t>
      </w:r>
    </w:p>
    <w:p>
      <w:pPr>
        <w:pStyle w:val="Normal"/>
        <w:autoSpaceDE w:val="false"/>
        <w:jc w:val="both"/>
        <w:rPr/>
      </w:pPr>
      <w:r>
        <w:rPr>
          <w:lang w:val="hu-HU"/>
        </w:rPr>
        <w:t>Ryan válaszul gúnyosan felhorkant. - Nem törölgetted te az én orromat sose.</w:t>
      </w:r>
    </w:p>
    <w:p>
      <w:pPr>
        <w:pStyle w:val="Normal"/>
        <w:autoSpaceDE w:val="false"/>
        <w:jc w:val="both"/>
        <w:rPr/>
      </w:pPr>
      <w:r>
        <w:rPr>
          <w:lang w:val="hu-HU"/>
        </w:rPr>
        <w:t>Nem bizony, hiszen Rafe csak két évvel volt idősebb. Ryan már a huszonnyolcadikat taposta, és ez az arcán is meglátszott. Az acélkék szemek sarkában már megjelentek az első szarkalábak, az arcán lévő gödröcske pedig, amelyhez hasonló Rafe-nek is volt, hosszú, napcserzette ránccá mélyült. - Igazad van - mondta Rafe. - Legtöbbször inkább jól el akartalak agyabugyálni, amiért olyan nagy pofád volt.</w:t>
      </w:r>
    </w:p>
    <w:p>
      <w:pPr>
        <w:pStyle w:val="Normal"/>
        <w:autoSpaceDE w:val="false"/>
        <w:jc w:val="both"/>
        <w:rPr>
          <w:lang w:val="hu-HU"/>
        </w:rPr>
      </w:pPr>
      <w:r>
        <w:rPr>
          <w:lang w:val="hu-HU"/>
        </w:rPr>
        <w:t>Ryan az ágyra hajította a kalapját, majd csípőre tette a kezét - Nem találtál ennél jobbat? Penészszaga van. - Nagy léptekkel be vonult a fürdőszobába, megbökte ujjával a törött ajtót, és fejcsóválv</w:t>
      </w:r>
      <w:r>
        <w:rPr>
          <w:spacing w:val="20"/>
          <w:lang w:val="hu-HU"/>
        </w:rPr>
        <w:t xml:space="preserve">a </w:t>
      </w:r>
      <w:r>
        <w:rPr>
          <w:lang w:val="hu-HU"/>
        </w:rPr>
        <w:t>nézte az ütött-kopott, régi berendezési tárgyakat. Végül hátrafordult, és megjegyezte: - Legalább az az ócska fűtőtest működik. A padlón lévő fiókra tévedt a tekintete. Kővé dermedten bámulta az alvó csecsemőt. Aztán megint Rafe-re nézett, és megkeménye</w:t>
        <w:softHyphen/>
        <w:t>dett a szája vonala. - És hol a csaj? Még mindig kórházban?</w:t>
      </w:r>
    </w:p>
    <w:p>
      <w:pPr>
        <w:pStyle w:val="Normal"/>
        <w:autoSpaceDE w:val="false"/>
        <w:jc w:val="both"/>
        <w:rPr/>
      </w:pPr>
      <w:r>
        <w:rPr>
          <w:lang w:val="hu-HU"/>
        </w:rPr>
        <w:t>Rafe kis híján dühbe gurult, amiért az öccse „csajnak" nevezte Maggie-t. De magába fojtotta indulatát, hiszen Ryan még nem látta a lányt. Rafe erősen hitt benne, hogy ha megismeri, gyorsan megválto</w:t>
        <w:softHyphen/>
        <w:t>zik majd a hozzáállása. Legalábbis remélte, hogy így lesz. Különben még rögös lesz az útjuk, ha Ryan megtudja, hogy feleségül akarja venni Maggie-t. - Igen, egyelőre eléggé beteg - felelte. - Vérmérgezést okozott egy csúnya vesefertőzés.</w:t>
      </w:r>
    </w:p>
    <w:p>
      <w:pPr>
        <w:pStyle w:val="Normal"/>
        <w:autoSpaceDE w:val="false"/>
        <w:jc w:val="both"/>
        <w:rPr/>
      </w:pPr>
      <w:r>
        <w:rPr>
          <w:lang w:val="hu-HU"/>
        </w:rPr>
        <w:t>Ryan megdörzsölte a szeme sarkát, majd felhúzta az orrát, és hangtalanul közelebb lépett, hogy megnézze a babát. - Igazad van - mondta. - Aranyos kis krapek. - Rafe-re sandított. - A nőbe bolon</w:t>
        <w:softHyphen/>
        <w:t>dultál bele, vagy a gyerekbe?</w:t>
      </w:r>
    </w:p>
    <w:p>
      <w:pPr>
        <w:pStyle w:val="Normal"/>
        <w:autoSpaceDE w:val="false"/>
        <w:jc w:val="both"/>
        <w:rPr/>
      </w:pPr>
      <w:r>
        <w:rPr>
          <w:lang w:val="hu-HU"/>
        </w:rPr>
        <w:t>Rafe nevetve túrt a hajába. - Azt hiszem, ezt csak pénzfeldobás</w:t>
        <w:softHyphen/>
        <w:t>sal tudnám eldönteni - felelte, majd az ágyra mutatott. - Tedd ma</w:t>
        <w:softHyphen/>
        <w:t>gad kényelembe.</w:t>
      </w:r>
    </w:p>
    <w:p>
      <w:pPr>
        <w:pStyle w:val="Normal"/>
        <w:autoSpaceDE w:val="false"/>
        <w:jc w:val="both"/>
        <w:rPr>
          <w:lang w:val="hu-HU"/>
        </w:rPr>
      </w:pPr>
      <w:r>
        <w:rPr>
          <w:lang w:val="hu-HU"/>
        </w:rPr>
        <w:t>De Ryan még nem végzett a szemlével. Bekukucskált az üres ru</w:t>
        <w:softHyphen/>
        <w:t>hásszekrénybe, és megjegyezte: - Nem vicceltél azzal a csavargással. Nincs is csomagod.</w:t>
      </w:r>
    </w:p>
    <w:p>
      <w:pPr>
        <w:pStyle w:val="Normal"/>
        <w:autoSpaceDE w:val="false"/>
        <w:jc w:val="both"/>
        <w:rPr/>
      </w:pPr>
      <w:r>
        <w:rPr>
          <w:lang w:val="hu-HU"/>
        </w:rPr>
        <w:t>- Ellopták a Gucci öltönyömet.</w:t>
      </w:r>
    </w:p>
    <w:p>
      <w:pPr>
        <w:pStyle w:val="Normal"/>
        <w:autoSpaceDE w:val="false"/>
        <w:jc w:val="both"/>
        <w:rPr/>
      </w:pPr>
      <w:r>
        <w:rPr>
          <w:lang w:val="hu-HU"/>
        </w:rPr>
        <w:t xml:space="preserve"> </w:t>
      </w:r>
      <w:r>
        <w:rPr>
          <w:lang w:val="hu-HU"/>
        </w:rPr>
        <w:t>Akkor most ki is a nagypofájú?</w:t>
      </w:r>
    </w:p>
    <w:p>
      <w:pPr>
        <w:pStyle w:val="Normal"/>
        <w:numPr>
          <w:ilvl w:val="0"/>
          <w:numId w:val="0"/>
        </w:numPr>
        <w:autoSpaceDE w:val="false"/>
        <w:ind w:left="0" w:hanging="0"/>
        <w:jc w:val="both"/>
        <w:rPr>
          <w:lang w:val="hu-HU"/>
        </w:rPr>
      </w:pPr>
      <w:r>
        <w:rPr>
          <w:lang w:val="hu-HU"/>
        </w:rPr>
        <w:t>Rafe behajlított térdére könyökölve, kezét lelógatva helyezke</w:t>
        <w:softHyphen/>
        <w:t>dett el a viseltes fotelben. Ryant figyelte, aki az ágyon csaknem ugyanazt a testhelyzetet vette föl. Addig észre sem vette, mennyire hasonlítanak egymásra. - Különben hogy találtál meg?</w:t>
      </w:r>
    </w:p>
    <w:p>
      <w:pPr>
        <w:pStyle w:val="Normal"/>
        <w:autoSpaceDE w:val="false"/>
        <w:jc w:val="both"/>
        <w:rPr/>
      </w:pPr>
      <w:r>
        <w:rPr>
          <w:lang w:val="hu-HU"/>
        </w:rPr>
        <w:t>- A kórházban udvaroltam egy kicsit az egyik lánykának.</w:t>
      </w:r>
    </w:p>
    <w:p>
      <w:pPr>
        <w:pStyle w:val="Normal"/>
        <w:autoSpaceDE w:val="false"/>
        <w:jc w:val="both"/>
        <w:rPr/>
      </w:pPr>
      <w:r>
        <w:rPr>
          <w:lang w:val="hu-HU"/>
        </w:rPr>
        <w:t>- Reggelig nem vártalak.</w:t>
      </w:r>
    </w:p>
    <w:p>
      <w:pPr>
        <w:pStyle w:val="Normal"/>
        <w:autoSpaceDE w:val="false"/>
        <w:jc w:val="both"/>
        <w:rPr/>
      </w:pPr>
      <w:r>
        <w:rPr>
          <w:lang w:val="hu-HU"/>
        </w:rPr>
        <w:t>- Hamarabb előkészítettem a Cessnát, mint reméltem. - Ryan vállat vont, és összedörzsölte a tenyerét. - Gondoltam, jobb, ha eljövök, és vigyázok rád.</w:t>
      </w:r>
    </w:p>
    <w:p>
      <w:pPr>
        <w:pStyle w:val="Normal"/>
        <w:autoSpaceDE w:val="false"/>
        <w:jc w:val="both"/>
        <w:rPr/>
      </w:pPr>
      <w:r>
        <w:rPr>
          <w:lang w:val="hu-HU"/>
        </w:rPr>
        <w:t>Rafe elvigyorodott. - Ha azt reméled, hogy megvédhetsz valami ármánykodó nőszemélytől, nagyot fogsz röhögni magadon, ha megismered Maggie-t.</w:t>
      </w:r>
    </w:p>
    <w:p>
      <w:pPr>
        <w:pStyle w:val="Normal"/>
        <w:autoSpaceDE w:val="false"/>
        <w:jc w:val="both"/>
        <w:rPr/>
      </w:pPr>
      <w:r>
        <w:rPr>
          <w:lang w:val="hu-HU"/>
        </w:rPr>
        <w:t>Ryan összeráncolta a homlokát. - Csak nem szeretném, hogy valami buta hibát kövess el, ennyi az egész. Nehéz időket éltél át, Rafe. A szüleinkkel együtt aggódom, hogy valami kis csavargó nőcs</w:t>
        <w:softHyphen/>
        <w:t>ke horgára akadtál.</w:t>
      </w:r>
    </w:p>
    <w:p>
      <w:pPr>
        <w:pStyle w:val="Normal"/>
        <w:autoSpaceDE w:val="false"/>
        <w:jc w:val="both"/>
        <w:rPr/>
      </w:pPr>
      <w:r>
        <w:rPr>
          <w:lang w:val="hu-HU"/>
        </w:rPr>
        <w:t>- Maggie nem csavargó.</w:t>
      </w:r>
    </w:p>
    <w:p>
      <w:pPr>
        <w:pStyle w:val="Normal"/>
        <w:autoSpaceDE w:val="false"/>
        <w:jc w:val="both"/>
        <w:rPr/>
      </w:pPr>
      <w:r>
        <w:rPr>
          <w:lang w:val="hu-HU"/>
        </w:rPr>
        <w:t>- Nem rád vall, hogy összeállsz egy lánnyal, akit alig ismersz, különösen nem olyasfélével, amilyennel egy tehervagonban találkozni lehet. Miféle emberek kóborolnak tehervonaton?</w:t>
      </w:r>
    </w:p>
    <w:p>
      <w:pPr>
        <w:pStyle w:val="Normal"/>
        <w:autoSpaceDE w:val="false"/>
        <w:jc w:val="both"/>
        <w:rPr/>
      </w:pPr>
      <w:r>
        <w:rPr>
          <w:lang w:val="hu-HU"/>
        </w:rPr>
        <w:t>- Egyet mindjárt láthatsz magad előtt.</w:t>
      </w:r>
    </w:p>
    <w:p>
      <w:pPr>
        <w:pStyle w:val="Normal"/>
        <w:numPr>
          <w:ilvl w:val="0"/>
          <w:numId w:val="0"/>
        </w:numPr>
        <w:autoSpaceDE w:val="false"/>
        <w:ind w:left="0" w:hanging="0"/>
        <w:jc w:val="both"/>
        <w:rPr>
          <w:lang w:val="hu-HU"/>
        </w:rPr>
      </w:pPr>
      <w:r>
        <w:rPr>
          <w:lang w:val="hu-HU"/>
        </w:rPr>
        <w:t>Ryan szája megkeményedett. - Nem minden csavargónak van olyan jó oka rá, mint neked.</w:t>
      </w:r>
    </w:p>
    <w:p>
      <w:pPr>
        <w:pStyle w:val="Normal"/>
        <w:numPr>
          <w:ilvl w:val="0"/>
          <w:numId w:val="0"/>
        </w:numPr>
        <w:autoSpaceDE w:val="false"/>
        <w:ind w:left="0" w:hanging="0"/>
        <w:jc w:val="both"/>
        <w:rPr/>
      </w:pPr>
      <w:r>
        <w:rPr>
          <w:lang w:val="hu-HU"/>
        </w:rPr>
        <w:t>- Ebben te nagy szakértő vagy, ugye? - Rafe Jaimie-re szegezte a tekintetét. - Ne ítéld meg ilyen gyorsan az embereket, Ryan. Tudod, ott lehetnék a vagonban mindmáig. És ha nem botlok bele Maggie-be, talán soha nem józanodom ki annyira, hogy érdekeljen, mi lesz velem.</w:t>
      </w:r>
    </w:p>
    <w:p>
      <w:pPr>
        <w:pStyle w:val="Normal"/>
        <w:numPr>
          <w:ilvl w:val="0"/>
          <w:numId w:val="0"/>
        </w:numPr>
        <w:autoSpaceDE w:val="false"/>
        <w:ind w:left="0" w:hanging="0"/>
        <w:jc w:val="both"/>
        <w:rPr/>
      </w:pPr>
      <w:r>
        <w:rPr>
          <w:lang w:val="hu-HU"/>
        </w:rPr>
        <w:t>Ryan felsóhajtott. - Haza kellett volna telefonálnod. Eljöttem volna érted.</w:t>
      </w:r>
    </w:p>
    <w:p>
      <w:pPr>
        <w:pStyle w:val="Normal"/>
        <w:autoSpaceDE w:val="false"/>
        <w:jc w:val="both"/>
        <w:rPr/>
      </w:pPr>
      <w:r>
        <w:rPr>
          <w:lang w:val="hu-HU"/>
        </w:rPr>
        <w:t>- Te is az emlékek része voltál. Meg tudod ezt érteni?</w:t>
      </w:r>
    </w:p>
    <w:p>
      <w:pPr>
        <w:pStyle w:val="Normal"/>
        <w:autoSpaceDE w:val="false"/>
        <w:jc w:val="both"/>
        <w:rPr/>
      </w:pPr>
      <w:r>
        <w:rPr>
          <w:lang w:val="hu-HU"/>
        </w:rPr>
        <w:t>- Megpróbálom.</w:t>
      </w:r>
    </w:p>
    <w:p>
      <w:pPr>
        <w:pStyle w:val="Normal"/>
        <w:numPr>
          <w:ilvl w:val="0"/>
          <w:numId w:val="0"/>
        </w:numPr>
        <w:autoSpaceDE w:val="false"/>
        <w:ind w:left="0" w:hanging="0"/>
        <w:jc w:val="both"/>
        <w:rPr/>
      </w:pPr>
      <w:r>
        <w:rPr>
          <w:lang w:val="hu-HU"/>
        </w:rPr>
        <w:t>Rafe ismét lehajtotta a fejét. - Hát igen, azt hiszem, ennél többet nem is kérhetek. Tudom, hogy szeretsz engem, de a szeretet nem mindig elég. Te soha nem vesztettél el senkit a nagyszüleinken kívül. Tudom, hogy próbáltad megérteni, mit érzek, és segíteni akartál nekem. De nekem odalett az egész életem, elveszett mindaz, amiért lélegeztem. Teljesen kiürültem, nem maradt bennem semmi. Semmi. Ezzel te nem tudtál mit kezdeni, és még most sem tudsz.</w:t>
      </w:r>
    </w:p>
    <w:p>
      <w:pPr>
        <w:pStyle w:val="Normal"/>
        <w:numPr>
          <w:ilvl w:val="0"/>
          <w:numId w:val="0"/>
        </w:numPr>
        <w:autoSpaceDE w:val="false"/>
        <w:ind w:left="0" w:hanging="0"/>
        <w:jc w:val="both"/>
        <w:rPr/>
      </w:pPr>
      <w:r>
        <w:rPr>
          <w:lang w:val="hu-HU"/>
        </w:rPr>
        <w:t>- És ez a Maggie nevű nőszemély tud? - csattant föl Ryan, majd bocsánatkérőn föltartotta a kezét. - Jó, jó, ne haragudj.</w:t>
      </w:r>
    </w:p>
    <w:p>
      <w:pPr>
        <w:pStyle w:val="Normal"/>
        <w:numPr>
          <w:ilvl w:val="0"/>
          <w:numId w:val="0"/>
        </w:numPr>
        <w:autoSpaceDE w:val="false"/>
        <w:ind w:left="0" w:hanging="0"/>
        <w:jc w:val="both"/>
        <w:rPr/>
      </w:pPr>
      <w:r>
        <w:rPr>
          <w:lang w:val="hu-HU"/>
        </w:rPr>
        <w:t>Rafe fölállt, és lassan megfordult az ágy lábánál. - Nem úgy történt a dolog, hogy Maggie beszélt a fejemmel, és jobb belátásra bírt. Egyszerűen csak... ott volt egy összetört, sorsüldözött fiatal nő. Amikor fölszállt a vagonba, én éppen részegen aludtam. Amikor magamhoz tértem, már ott volt. - Vállat vont, nem találta a szavakat, amelyek ezt megmagyaráznák. - Neki volt szüksége rám, nem fordítv</w:t>
      </w:r>
      <w:r>
        <w:rPr>
          <w:spacing w:val="20"/>
          <w:lang w:val="hu-HU"/>
        </w:rPr>
        <w:t xml:space="preserve">a. </w:t>
      </w:r>
      <w:r>
        <w:rPr>
          <w:lang w:val="hu-HU"/>
        </w:rPr>
        <w:t>Érted, amit mondok? Neki volt szüksége rám.</w:t>
      </w:r>
    </w:p>
    <w:p>
      <w:pPr>
        <w:pStyle w:val="Normal"/>
        <w:numPr>
          <w:ilvl w:val="0"/>
          <w:numId w:val="0"/>
        </w:numPr>
        <w:autoSpaceDE w:val="false"/>
        <w:ind w:left="0" w:hanging="0"/>
        <w:jc w:val="both"/>
        <w:rPr/>
      </w:pPr>
      <w:r>
        <w:rPr>
          <w:lang w:val="hu-HU"/>
        </w:rPr>
        <w:t>Ryan térdére könyökölve megdörzsölte az orrnyergét. Rafe, ahogy nézte az öccsét, fájdalmas feszültséget érzett a nyakszirtjén - Nem akartam fájdalmat okozni neked, Ryan, és anyának meg ap</w:t>
      </w:r>
      <w:r>
        <w:rPr>
          <w:spacing w:val="20"/>
          <w:lang w:val="hu-HU"/>
        </w:rPr>
        <w:t>á</w:t>
      </w:r>
      <w:r>
        <w:rPr>
          <w:lang w:val="hu-HU"/>
        </w:rPr>
        <w:t>nak se. De tudom, hogy mégis azt okoztam.</w:t>
      </w:r>
    </w:p>
    <w:p>
      <w:pPr>
        <w:pStyle w:val="Normal"/>
        <w:autoSpaceDE w:val="false"/>
        <w:jc w:val="both"/>
        <w:rPr/>
      </w:pPr>
      <w:r>
        <w:rPr>
          <w:lang w:val="hu-HU"/>
        </w:rPr>
        <w:t>- Sosem fogod megtudni, mennyire.</w:t>
      </w:r>
    </w:p>
    <w:p>
      <w:pPr>
        <w:pStyle w:val="Normal"/>
        <w:autoSpaceDE w:val="false"/>
        <w:jc w:val="both"/>
        <w:rPr/>
      </w:pPr>
      <w:r>
        <w:rPr>
          <w:lang w:val="hu-HU"/>
        </w:rPr>
        <w:t>- Annyira bele voltam gabalyodva a saját fájdalmamba, hogy nem láttam ki belőle. Megbocsáthatatlanul önző dolog volt, nagyon sajnálom. Csak egyfajta érzés maradt bennem, a fájdalom. Egy ideig annyi fájdalom volt bennem, hogy nem tudtalak benneteket viszontszeretni. Tudom, hogy borzalmasan hangzik, de ez az igazság. Az irántatok táplált érzelmeim ott voltak valahol bennem, de nem tudtam meríteni belőlük, képtelen voltam bármivel is törődni. Egyszerűen el kellett mennem.</w:t>
      </w:r>
    </w:p>
    <w:p>
      <w:pPr>
        <w:pStyle w:val="Normal"/>
        <w:autoSpaceDE w:val="false"/>
        <w:jc w:val="both"/>
        <w:rPr/>
      </w:pPr>
      <w:r>
        <w:rPr>
          <w:lang w:val="hu-HU"/>
        </w:rPr>
        <w:t>Ryan fölpattant. Egy pillanatig meredten bámulták egymást. Aztán</w:t>
      </w:r>
      <w:r>
        <w:rPr>
          <w:spacing w:val="20"/>
          <w:lang w:val="hu-HU"/>
        </w:rPr>
        <w:t xml:space="preserve"> </w:t>
      </w:r>
      <w:r>
        <w:rPr>
          <w:lang w:val="hu-HU"/>
        </w:rPr>
        <w:t>Ryan újra a keblére vonta, mint egy nagy medve. Így ölelték egymást megfeszült, reszkető testtel, és olyan érzelmek forrtak bennük, amelyeket egyikük sem tudott szavakba önteni.</w:t>
      </w:r>
    </w:p>
    <w:p>
      <w:pPr>
        <w:pStyle w:val="Normal"/>
        <w:autoSpaceDE w:val="false"/>
        <w:jc w:val="both"/>
        <w:rPr>
          <w:lang w:val="hu-HU"/>
        </w:rPr>
      </w:pPr>
      <w:r>
        <w:rPr>
          <w:lang w:val="hu-HU"/>
        </w:rPr>
        <w:t>Amikor végül szétváltak, Rafe már tudta, hogy nem lesz semmi baj.</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ásnap reggel Maggie szája éppen tele volt zabkásával, amikor a kórteremben megjelent Rafe Kendrick - megkettőzve. Egy pillanatra az a szörnyű gyanú fészkelte magát az agyába, hogy a nővér talán rosszul olvasta le a hőmérőt, és mégis magas láza van. Különben hogy állhatna előtte két magas, kék pamutinget és farmert viselő cowboy, fejükön hetykén félrecsapott puhakalappal?</w:t>
      </w:r>
    </w:p>
    <w:p>
      <w:pPr>
        <w:pStyle w:val="Normal"/>
        <w:autoSpaceDE w:val="false"/>
        <w:jc w:val="both"/>
        <w:rPr/>
      </w:pPr>
      <w:r>
        <w:rPr>
          <w:lang w:val="hu-HU"/>
        </w:rPr>
        <w:t>De aztán észrevette, hogy az egyik cowboy az ő kisbabáját tartja a karján, a másik kezében pedig félig teli cumisüveget. A másik férfi valamivel fiatalabbnak és kissé kevésbé viharvertnek tűnt, a cowboykalapja újabb volt, és a westerncsizmája sem annyira viseltes.</w:t>
      </w:r>
    </w:p>
    <w:p>
      <w:pPr>
        <w:pStyle w:val="Normal"/>
        <w:autoSpaceDE w:val="false"/>
        <w:jc w:val="both"/>
        <w:rPr/>
      </w:pPr>
      <w:r>
        <w:rPr>
          <w:lang w:val="hu-HU"/>
        </w:rPr>
        <w:t>- Maggie kedves, ő az öcsém, Ryan - szólalt meg a kicsivel idősebb cowboy.</w:t>
      </w:r>
    </w:p>
    <w:p>
      <w:pPr>
        <w:pStyle w:val="Normal"/>
        <w:autoSpaceDE w:val="false"/>
        <w:jc w:val="both"/>
        <w:rPr/>
      </w:pPr>
      <w:r>
        <w:rPr>
          <w:lang w:val="hu-HU"/>
        </w:rPr>
        <w:t>A fiatalabb, akinek semmi sem volt a kezében, széles mozdulat</w:t>
        <w:softHyphen/>
        <w:t>ul lekapta a kalapját, és elővillant hollófekete, kissé hullámos haja, amely szintén pontosan ugyanolyan volt, mint Rafe-é. Markáns vonásait fagyos arckifejezés tette még élesebbé, átható szürkéskék sze</w:t>
        <w:softHyphen/>
        <w:t>me pedig szinte ijesztő kontrasztban állt bronzbarna bőrével.</w:t>
      </w:r>
    </w:p>
    <w:p>
      <w:pPr>
        <w:pStyle w:val="Normal"/>
        <w:autoSpaceDE w:val="false"/>
        <w:jc w:val="both"/>
        <w:rPr/>
      </w:pPr>
      <w:r>
        <w:rPr>
          <w:lang w:val="hu-HU"/>
        </w:rPr>
        <w:t>- Asszonyom - hajtotta meg hűvösen a fejét. - Örülök, hogy megismerhetem.</w:t>
      </w:r>
    </w:p>
    <w:p>
      <w:pPr>
        <w:pStyle w:val="Normal"/>
        <w:autoSpaceDE w:val="false"/>
        <w:jc w:val="both"/>
        <w:rPr/>
      </w:pPr>
      <w:r>
        <w:rPr>
          <w:lang w:val="hu-HU"/>
        </w:rPr>
        <w:t>- Mm. - Maggie-től ennyire futotta.</w:t>
      </w:r>
    </w:p>
    <w:p>
      <w:pPr>
        <w:pStyle w:val="Normal"/>
        <w:autoSpaceDE w:val="false"/>
        <w:jc w:val="both"/>
        <w:rPr/>
      </w:pPr>
      <w:r>
        <w:rPr>
          <w:lang w:val="hu-HU"/>
        </w:rPr>
        <w:t>Erőnek erejével igyekezett lenyelni a falatot, miközben a haját igazgatta. Rettenetesen zavarba jött. Ryan Kendrick, bár szinte töké</w:t>
        <w:softHyphen/>
        <w:t xml:space="preserve">letes hasonmása volt a bátyjának, úgy nézett ki, mintha egyenesen a </w:t>
      </w:r>
      <w:r>
        <w:rPr>
          <w:spacing w:val="20"/>
          <w:lang w:val="hu-HU"/>
        </w:rPr>
        <w:t xml:space="preserve">Dallas </w:t>
      </w:r>
      <w:r>
        <w:rPr>
          <w:lang w:val="hu-HU"/>
        </w:rPr>
        <w:t>sorozatból lépett volna elő, amelynek ismétlése az édesanyja kedvenc tévéműsorai közé tartozik. A parancsolgatáshoz szokott gazdag ranchtulajdonos magabiztossága áradt belőle, az arany karórája pedig szinte kiabált, hogy „Pénz! Pénz!" Maggie nem hitte, hogy ez a férfi túl gyakran látna nőket kórházi hálóingben, smink nélkül, kócosan.</w:t>
      </w:r>
    </w:p>
    <w:p>
      <w:pPr>
        <w:pStyle w:val="Normal"/>
        <w:autoSpaceDE w:val="false"/>
        <w:jc w:val="both"/>
        <w:rPr/>
      </w:pPr>
      <w:r>
        <w:rPr>
          <w:lang w:val="hu-HU"/>
        </w:rPr>
        <w:t>- Én is örvendek - sikerült végül kinyögnie a szája falához tapadt pempőn át.</w:t>
      </w:r>
    </w:p>
    <w:p>
      <w:pPr>
        <w:pStyle w:val="Normal"/>
        <w:autoSpaceDE w:val="false"/>
        <w:jc w:val="both"/>
        <w:rPr/>
      </w:pPr>
      <w:r>
        <w:rPr>
          <w:lang w:val="hu-HU"/>
        </w:rPr>
        <w:t xml:space="preserve">Igyekezett összeszedni magát, és bátorítást remélve Rafe-re pillantott. A férfinak, öccsével ellentétben, ragadozó tekintete volt, mintha a szenvedés és a nélkülözés lenyesegetett volna róla minden fölösleget, hogy csak a nyers, kemény férfiasság maradjon. Ryan Kendrick nagyobb darab volt, Rafe azonban valamivel magasabb, és ő tűnt veszélyesebbnek. Acélkék szeme pillantása pengeéles volt, </w:t>
      </w:r>
      <w:r>
        <w:rPr>
          <w:spacing w:val="20"/>
          <w:lang w:val="hu-HU"/>
        </w:rPr>
        <w:t xml:space="preserve">a </w:t>
      </w:r>
      <w:r>
        <w:rPr>
          <w:lang w:val="hu-HU"/>
        </w:rPr>
        <w:t xml:space="preserve">sovány állkapcsán kötegekben húzódó inak markánsabbak. Ezenkívül bizonyos éberség és feszültség is sugárzott belőle, mintha megszokta volna, hogy a háta mögé kell tekingetnie, és harcolnia kell </w:t>
      </w:r>
      <w:r>
        <w:rPr>
          <w:spacing w:val="20"/>
          <w:lang w:val="hu-HU"/>
        </w:rPr>
        <w:t xml:space="preserve">a </w:t>
      </w:r>
      <w:r>
        <w:rPr>
          <w:lang w:val="hu-HU"/>
        </w:rPr>
        <w:t>túlélésért.</w:t>
      </w:r>
    </w:p>
    <w:p>
      <w:pPr>
        <w:pStyle w:val="Normal"/>
        <w:autoSpaceDE w:val="false"/>
        <w:jc w:val="both"/>
        <w:rPr/>
      </w:pPr>
      <w:r>
        <w:rPr>
          <w:lang w:val="hu-HU"/>
        </w:rPr>
        <w:t>Maggie kanala nagy csörgéssel a zabkásás tálba csúszott. Érezte, hogy Ryan mustrálgatja, és tudta, hogy a férfi arra van hangolv</w:t>
      </w:r>
      <w:r>
        <w:rPr>
          <w:spacing w:val="20"/>
          <w:lang w:val="hu-HU"/>
        </w:rPr>
        <w:t xml:space="preserve">a, </w:t>
      </w:r>
      <w:r>
        <w:rPr>
          <w:lang w:val="hu-HU"/>
        </w:rPr>
        <w:t>hogy semmi se tetsszen neki.</w:t>
      </w:r>
    </w:p>
    <w:p>
      <w:pPr>
        <w:pStyle w:val="Normal"/>
        <w:autoSpaceDE w:val="false"/>
        <w:jc w:val="both"/>
        <w:rPr/>
      </w:pPr>
      <w:r>
        <w:rPr>
          <w:lang w:val="hu-HU"/>
        </w:rPr>
        <w:t>Rafe megkerülte az ágyat, és a túloldalon feltartotta a karjában dédelgetett Jaimie-t, hogy Maggie megcsodálhassa az új, fehér szegélyű kék overallt. Idegessége dacára elnevette magát.</w:t>
      </w:r>
    </w:p>
    <w:p>
      <w:pPr>
        <w:pStyle w:val="Normal"/>
        <w:autoSpaceDE w:val="false"/>
        <w:jc w:val="both"/>
        <w:rPr/>
      </w:pPr>
      <w:r>
        <w:rPr>
          <w:lang w:val="hu-HU"/>
        </w:rPr>
        <w:t>Rafe azonban elhúzta előle a babát. - Először reggelizzen. Vékony, mint egy babkaró.</w:t>
      </w:r>
    </w:p>
    <w:p>
      <w:pPr>
        <w:pStyle w:val="Normal"/>
        <w:autoSpaceDE w:val="false"/>
        <w:jc w:val="both"/>
        <w:rPr>
          <w:lang w:val="hu-HU"/>
        </w:rPr>
      </w:pPr>
      <w:r>
        <w:rPr>
          <w:lang w:val="hu-HU"/>
        </w:rPr>
        <w:t>De Maggie már nem kívánta a zabkását. - Na, hadd fogjam egy percig!</w:t>
        <w:tab/>
      </w:r>
    </w:p>
    <w:p>
      <w:pPr>
        <w:pStyle w:val="Normal"/>
        <w:autoSpaceDE w:val="false"/>
        <w:jc w:val="both"/>
        <w:rPr/>
      </w:pPr>
      <w:r>
        <w:rPr>
          <w:lang w:val="hu-HU"/>
        </w:rPr>
        <w:t xml:space="preserve">Rafe összevonta a szemöldökét, de végül engedett. Félretolta </w:t>
      </w:r>
      <w:r>
        <w:rPr>
          <w:spacing w:val="20"/>
          <w:lang w:val="hu-HU"/>
        </w:rPr>
        <w:t xml:space="preserve">a </w:t>
      </w:r>
      <w:r>
        <w:rPr>
          <w:lang w:val="hu-HU"/>
        </w:rPr>
        <w:t>görgős asztalkát, hogy a lány karjába tudja adni a csecsemőt. Maggie egyből kicipzárazta az overallt, alig várta már, hogy megsimogathas</w:t>
        <w:softHyphen/>
        <w:t>sa a kisbaba tündéri testét. Jaimie most nagyon kellemesen érezte magát a kezében, ami azt jelentette, hogy Maggie-nek lement a láza.</w:t>
      </w:r>
    </w:p>
    <w:p>
      <w:pPr>
        <w:pStyle w:val="Normal"/>
        <w:autoSpaceDE w:val="false"/>
        <w:jc w:val="both"/>
        <w:rPr>
          <w:lang w:val="hu-HU"/>
        </w:rPr>
      </w:pPr>
      <w:r>
        <w:rPr>
          <w:lang w:val="hu-HU"/>
        </w:rPr>
        <w:t>A kicsi pislogott, rugdalózott, szemmel láthatóan nem örült, hogy fölverték szunyókálásából. Anyja meleg leheletét megérezve azonban odafordult, és orrával bökdösni kezdte elöl a hálóingét. Maggie meg</w:t>
        <w:softHyphen/>
        <w:t>rázkódott, amikor a baba végül megtalálta, amit keresett.</w:t>
      </w:r>
    </w:p>
    <w:p>
      <w:pPr>
        <w:pStyle w:val="Normal"/>
        <w:autoSpaceDE w:val="false"/>
        <w:jc w:val="both"/>
        <w:rPr/>
      </w:pPr>
      <w:r>
        <w:rPr>
          <w:lang w:val="hu-HU"/>
        </w:rPr>
        <w:t>Égett az arca. Jaimie még a mosástól megkopott kórházi ruhada</w:t>
        <w:softHyphen/>
        <w:t>rabon keresztül is úgy cuppant rá, mint egy kis pióca, és amikor Maggie elhúzódott, levegőt nyelt. A kisfia rossz néven vette, hogy nem hagyják reggelizni. Céklavörös lett, és sírásra torzult a kis arca. Rafe odahajolt, és betömte a száját a félig teli tápszeres üveg cumijával. Mély, robajló kacaj szakadt föl belőle, amikor Jaimie arckifejezése mintegy varázsütésre megváltozott. Az éhség okozta dühöt csöndes megelégedettség váltotta fel.</w:t>
      </w:r>
    </w:p>
    <w:p>
      <w:pPr>
        <w:pStyle w:val="Normal"/>
        <w:autoSpaceDE w:val="false"/>
        <w:jc w:val="both"/>
        <w:rPr/>
      </w:pPr>
      <w:r>
        <w:rPr>
          <w:lang w:val="hu-HU"/>
        </w:rPr>
        <w:t>- Azt hiszem, jöhet a villásreggeli - jegyezte meg Rafe. Maggie képtelen volt fölnézni. Rettenetesen zavarba hozta, hogy két férfi szemléli, ahogy a kisbabája a mellét keresi.</w:t>
      </w:r>
    </w:p>
    <w:p>
      <w:pPr>
        <w:pStyle w:val="Normal"/>
        <w:autoSpaceDE w:val="false"/>
        <w:jc w:val="both"/>
        <w:rPr>
          <w:lang w:val="hu-HU"/>
        </w:rPr>
      </w:pPr>
      <w:r>
        <w:rPr>
          <w:lang w:val="hu-HU"/>
        </w:rPr>
        <w:t>A lány rákvörös arcát látva Rafe az öccsére pillantott, hogy föl</w:t>
        <w:softHyphen/>
        <w:t>mérje a reakcióját. Ahogy előre megjósolta, Ryan kissé csodálkozva nézte Maggie-t, álla és a szája vonala már nem volt olyan merev. Most fölpillantott, és rajtakapta Rafe-et, hogy figyeli őt. A szája sarká</w:t>
        <w:softHyphen/>
        <w:t>ban mintha mosoly villant volna, és Rafe tudta, hogy Maggie újabb hódítást könyvelhet el. Csak a vak nem látja, hogy a belőle sugárzó kedvesség és báj őszinte.</w:t>
      </w:r>
    </w:p>
    <w:p>
      <w:pPr>
        <w:pStyle w:val="Normal"/>
        <w:autoSpaceDE w:val="false"/>
        <w:jc w:val="both"/>
        <w:rPr/>
      </w:pPr>
      <w:r>
        <w:rPr>
          <w:lang w:val="hu-HU"/>
        </w:rPr>
        <w:t>- Nagyon szép kisfiú, az biztos - szólalt meg kellemes, hízelgő hangon Ryan, mintha legalábbis eredetileg nem „élesre töltött med</w:t>
        <w:softHyphen/>
        <w:t>veölő puskával" lépett volna be a helyiségbe. - Lefogadom, hogy majd' szétveti a büszkeség.</w:t>
      </w:r>
    </w:p>
    <w:p>
      <w:pPr>
        <w:pStyle w:val="Normal"/>
        <w:autoSpaceDE w:val="false"/>
        <w:jc w:val="both"/>
        <w:rPr/>
      </w:pPr>
      <w:r>
        <w:rPr>
          <w:lang w:val="hu-HU"/>
        </w:rPr>
        <w:t>Rafe elfojtotta feltörő nevetését. Maggie-be annyira beleivódott a férfiakkal szembeni óvatosság, hogy rendkívül nehéz volt vele barát</w:t>
        <w:softHyphen/>
        <w:t>kozni, de ha Jaimie-ről volt szó, mindig tovaszállt a merevsége. Most szégyellősen rámosolygott Ryanre, aki szemmel láthatóan máris le</w:t>
        <w:softHyphen/>
        <w:t>fegyverezte. A fene az öcskös pofáját! Mindig is ujja köré tudta csavar</w:t>
        <w:softHyphen/>
        <w:t>ni a nőket, és úgy néz ki, nem felejtette el a dolog csínját-bínját.</w:t>
      </w:r>
    </w:p>
    <w:p>
      <w:pPr>
        <w:pStyle w:val="Normal"/>
        <w:autoSpaceDE w:val="false"/>
        <w:jc w:val="both"/>
        <w:rPr/>
      </w:pPr>
      <w:r>
        <w:rPr>
          <w:lang w:val="hu-HU"/>
        </w:rPr>
        <w:t>- Igen - mondta halkan Maggie. - Valóban büszke vagyok rá. Jóképű férfi lesz belőle. Hálát adok a sorsnak, hogy az apámra ütött, és nem úgy fog kinézni, mint én. Attól a jóisten őrizze meg!</w:t>
      </w:r>
    </w:p>
    <w:p>
      <w:pPr>
        <w:pStyle w:val="Normal"/>
        <w:autoSpaceDE w:val="false"/>
        <w:jc w:val="both"/>
        <w:rPr/>
      </w:pPr>
      <w:r>
        <w:rPr>
          <w:lang w:val="hu-HU"/>
        </w:rPr>
        <w:t>Ryan a homlokát ráncolta, összeért a hollófekete szemöldöke. Pajkosan csillogó szeme leplezetlen férfiúi elismerésről árulkodott Maggie finom vonásai iránt. Rafe pontosan tudta, mire gondol az öccse: arra, hogy egy kámea sem nézhetne ki ennél tökéletesebben. Maggie zilált fekete hajzuhataga jól ellenpontozta elefántcsontszínű arcát, amely így kipirulva tejszínes eperre emlékeztetett. Azokban a hatalmas, hihetetlenül tiszta, áttetsző szemekben, melyeknek nagyságát a selymes tüskékké összetapadó hosszú, sűrű szempillák is kiemelték, egy férfi szőröstül-bőröstül elveszhetett, megfeledkezhetett mindenről.</w:t>
      </w:r>
    </w:p>
    <w:p>
      <w:pPr>
        <w:pStyle w:val="Normal"/>
        <w:autoSpaceDE w:val="false"/>
        <w:jc w:val="both"/>
        <w:rPr/>
      </w:pPr>
      <w:r>
        <w:rPr>
          <w:lang w:val="hu-HU"/>
        </w:rPr>
        <w:t>- Hát nem tudom - felelte Ryan. - Persze az igaz, hogy ha felnőve túlságosan hasonlít magára, túl csinos lesz fiúnak.</w:t>
      </w:r>
    </w:p>
    <w:p>
      <w:pPr>
        <w:pStyle w:val="Normal"/>
        <w:autoSpaceDE w:val="false"/>
        <w:jc w:val="both"/>
        <w:rPr>
          <w:lang w:val="hu-HU"/>
        </w:rPr>
      </w:pPr>
      <w:r>
        <w:rPr>
          <w:lang w:val="hu-HU"/>
        </w:rPr>
        <w:t>Maggie újfent elpirult, és szemét a mennyezetre emelve, kis or</w:t>
        <w:softHyphen/>
        <w:t>rát felhúzva jelezte, hogy ilyen mézesmázos hízelgést még életében nem hallott. Rafe és Ryan hosszan egymásra néztek, és mindkettő</w:t>
        <w:softHyphen/>
        <w:t>jüknek fülig ért a szája.</w:t>
      </w:r>
    </w:p>
    <w:p>
      <w:pPr>
        <w:pStyle w:val="Normal"/>
        <w:autoSpaceDE w:val="false"/>
        <w:jc w:val="both"/>
        <w:rPr>
          <w:lang w:val="hu-HU"/>
        </w:rPr>
      </w:pPr>
      <w:r>
        <w:rPr>
          <w:lang w:val="hu-HU"/>
        </w:rPr>
        <w:t>Ryan valahogy elhelyezte tekintélyes méretű testét az ágy mel</w:t>
        <w:softHyphen/>
        <w:t>lett álló széken. Egyik lábát átvetette a másikon, cowboykalapját a térdére tette. Rafe-re rátört a honvágy, mert eszébe jutott, hogy az öccsét vagy ezerszer látta ugyanebben a pózban a ranch főépületé</w:t>
        <w:softHyphen/>
        <w:t>nek konyhájában. Szinte érezte a készülő kávé illatát.</w:t>
      </w:r>
    </w:p>
    <w:p>
      <w:pPr>
        <w:pStyle w:val="Normal"/>
        <w:autoSpaceDE w:val="false"/>
        <w:jc w:val="both"/>
        <w:rPr>
          <w:lang w:val="hu-HU"/>
        </w:rPr>
      </w:pPr>
      <w:r>
        <w:rPr>
          <w:lang w:val="hu-HU"/>
        </w:rPr>
        <w:t>Beleszimatolt a levegőbe, és a Maggie ágyának túloldalán álló görgős asztalkára tévedt a tekintete. A rózsaszín műanyag tálcán egy csésze forró kávé gőzölgött.</w:t>
      </w:r>
    </w:p>
    <w:p>
      <w:pPr>
        <w:pStyle w:val="Normal"/>
        <w:autoSpaceDE w:val="false"/>
        <w:jc w:val="both"/>
        <w:rPr/>
      </w:pPr>
      <w:r>
        <w:rPr>
          <w:lang w:val="hu-HU"/>
        </w:rPr>
        <w:t>- Szóval nagyon várja már, hogy meglássa a ranchot, Maggie? - kérdezte Ryan, és már egy cseppnyi ellenségesség sem bujkált a hangjában.</w:t>
      </w:r>
    </w:p>
    <w:p>
      <w:pPr>
        <w:pStyle w:val="Normal"/>
        <w:autoSpaceDE w:val="false"/>
        <w:jc w:val="both"/>
        <w:rPr>
          <w:lang w:val="hu-HU"/>
        </w:rPr>
      </w:pPr>
      <w:r>
        <w:rPr>
          <w:lang w:val="hu-HU"/>
        </w:rPr>
        <w:t xml:space="preserve">- Még nem sokat meséltem neki a birtokról - szólt közbe Rafe. </w:t>
      </w:r>
    </w:p>
    <w:p>
      <w:pPr>
        <w:pStyle w:val="Normal"/>
        <w:autoSpaceDE w:val="false"/>
        <w:jc w:val="both"/>
        <w:rPr/>
      </w:pPr>
      <w:r>
        <w:rPr>
          <w:lang w:val="hu-HU"/>
        </w:rPr>
        <w:t>Ryan dobolni kezdett csizmája orrával a csempepadlón. - Nem-e? - Rávigyorgott Maggie-re. - Imádni fogja. Tizenhatezer hektárnyi ranch és erdő, hátul meg még pár ezer hektár, amit a Területgazdálkodási Hivataltól bérlünk. Egy kisfiúnak keresve sem lehetne jobb helyet ta</w:t>
        <w:softHyphen/>
        <w:t>lálni. Rafe meg én ott nőttünk föl, és soha egy pillanatig sem unatkoz</w:t>
        <w:softHyphen/>
        <w:t>tunk. Tavasszal és nyáron napokig lovagolhat az ember. A hegyi ta</w:t>
        <w:softHyphen/>
        <w:t>vaknál lehet sátorozni, horgászni, és barangolni is rogyásig. A téli spor</w:t>
        <w:softHyphen/>
        <w:t>tokról nem is beszélve. Szeret síelni? Lesiklás, sífutás, ami csak kell.</w:t>
      </w:r>
    </w:p>
    <w:p>
      <w:pPr>
        <w:pStyle w:val="Normal"/>
        <w:autoSpaceDE w:val="false"/>
        <w:jc w:val="both"/>
        <w:rPr/>
      </w:pPr>
      <w:r>
        <w:rPr>
          <w:lang w:val="hu-HU"/>
        </w:rPr>
        <w:t>- Lovagolni? - visszhangozta Maggie, aki a jelek szerint csak ezt hallotta mindabból, amit Ryan mondott. - Hát én nem hiszem, hogy szeretném, ha Jaimie lovak közelében lenne. Még megsérülhet.</w:t>
      </w:r>
    </w:p>
    <w:p>
      <w:pPr>
        <w:pStyle w:val="Normal"/>
        <w:autoSpaceDE w:val="false"/>
        <w:jc w:val="both"/>
        <w:rPr/>
      </w:pPr>
      <w:r>
        <w:rPr>
          <w:lang w:val="hu-HU"/>
        </w:rPr>
        <w:t>Ryan most szigorúbban nézett rá. - Hát persze hogy lovak köze</w:t>
        <w:softHyphen/>
        <w:t>lében lesz. - Rafe-re pillantott. - Hároméves korára profi lovast csiná</w:t>
        <w:softHyphen/>
        <w:t>lunk belőle.</w:t>
      </w:r>
    </w:p>
    <w:p>
      <w:pPr>
        <w:pStyle w:val="Normal"/>
        <w:autoSpaceDE w:val="false"/>
        <w:jc w:val="both"/>
        <w:rPr>
          <w:lang w:val="hu-HU"/>
        </w:rPr>
      </w:pPr>
      <w:r>
        <w:rPr>
          <w:lang w:val="hu-HU"/>
        </w:rPr>
        <w:t>Maggie rémülten szorította magához a babát.</w:t>
      </w:r>
    </w:p>
    <w:p>
      <w:pPr>
        <w:pStyle w:val="Normal"/>
        <w:autoSpaceDE w:val="false"/>
        <w:jc w:val="both"/>
        <w:rPr/>
      </w:pPr>
      <w:r>
        <w:rPr>
          <w:lang w:val="hu-HU"/>
        </w:rPr>
        <w:t>- Persze csak a maga engedélyével - visszakozott sietve Ryan.</w:t>
      </w:r>
    </w:p>
    <w:p>
      <w:pPr>
        <w:pStyle w:val="Normal"/>
        <w:autoSpaceDE w:val="false"/>
        <w:jc w:val="both"/>
        <w:rPr/>
      </w:pPr>
      <w:r>
        <w:rPr>
          <w:lang w:val="hu-HU"/>
        </w:rPr>
        <w:t>- De ha egyszer meglátja a lovainkat, hamar megnyugszik. Olyan szelíd kancáink meg heréltjeink vannak, hogy a lábuk elé lehet fek</w:t>
        <w:softHyphen/>
        <w:t>tetni egy kisbabát, igaz, Rafe?</w:t>
      </w:r>
    </w:p>
    <w:p>
      <w:pPr>
        <w:pStyle w:val="Normal"/>
        <w:autoSpaceDE w:val="false"/>
        <w:jc w:val="both"/>
        <w:rPr>
          <w:lang w:val="hu-HU"/>
        </w:rPr>
      </w:pPr>
      <w:r>
        <w:rPr>
          <w:lang w:val="hu-HU"/>
        </w:rPr>
        <w:t>Maggie arca falfehér lett.</w:t>
      </w:r>
    </w:p>
    <w:p>
      <w:pPr>
        <w:pStyle w:val="Normal"/>
        <w:autoSpaceDE w:val="false"/>
        <w:jc w:val="both"/>
        <w:rPr/>
      </w:pPr>
      <w:r>
        <w:rPr>
          <w:lang w:val="hu-HU"/>
        </w:rPr>
        <w:t>- Persze igazából nem fektetnénk oda egy babát... - Ryan itt el</w:t>
        <w:softHyphen/>
        <w:t>hallgatott, és segélykérő pillantást vetett a bátyjára.</w:t>
      </w:r>
    </w:p>
    <w:p>
      <w:pPr>
        <w:pStyle w:val="Normal"/>
        <w:autoSpaceDE w:val="false"/>
        <w:jc w:val="both"/>
        <w:rPr/>
      </w:pPr>
      <w:r>
        <w:rPr>
          <w:lang w:val="hu-HU"/>
        </w:rPr>
        <w:t>Rafe a lány zúzódásairól megfeledkezve vigasztalóan a vállára tet</w:t>
      </w:r>
      <w:r>
        <w:rPr>
          <w:spacing w:val="20"/>
          <w:lang w:val="hu-HU"/>
        </w:rPr>
        <w:t xml:space="preserve">te </w:t>
      </w:r>
      <w:r>
        <w:rPr>
          <w:lang w:val="hu-HU"/>
        </w:rPr>
        <w:t>a kezét. Meg akarta nyugtatni, hogy mindig övé lesz a végső szó a gyerekkel kapcsolatban, Maggie azonban felszisszent a keze gyengéd szorítására, és Rafe rögvest elfelejtette, mit is akart monda</w:t>
        <w:softHyphen/>
      </w:r>
      <w:r>
        <w:rPr>
          <w:spacing w:val="20"/>
          <w:lang w:val="hu-HU"/>
        </w:rPr>
        <w:t xml:space="preserve">ni </w:t>
      </w:r>
      <w:r>
        <w:rPr>
          <w:lang w:val="hu-HU"/>
        </w:rPr>
        <w:t>Elrántotta a kezét. - Ezer bocsánat, kedves. Nem akartam fájdalm</w:t>
      </w:r>
      <w:r>
        <w:rPr>
          <w:spacing w:val="20"/>
          <w:lang w:val="hu-HU"/>
        </w:rPr>
        <w:t>at</w:t>
      </w:r>
      <w:r>
        <w:rPr>
          <w:lang w:val="hu-HU"/>
        </w:rPr>
        <w:t xml:space="preserve"> okozni.</w:t>
      </w:r>
    </w:p>
    <w:p>
      <w:pPr>
        <w:pStyle w:val="Normal"/>
        <w:autoSpaceDE w:val="false"/>
        <w:jc w:val="both"/>
        <w:rPr>
          <w:lang w:val="hu-HU"/>
        </w:rPr>
      </w:pPr>
      <w:r>
        <w:rPr>
          <w:lang w:val="hu-HU"/>
        </w:rPr>
        <w:t xml:space="preserve">- Semmi baj. </w:t>
      </w:r>
    </w:p>
    <w:p>
      <w:pPr>
        <w:pStyle w:val="Normal"/>
        <w:autoSpaceDE w:val="false"/>
        <w:jc w:val="both"/>
        <w:rPr/>
      </w:pPr>
      <w:r>
        <w:rPr>
          <w:lang w:val="hu-HU"/>
        </w:rPr>
        <w:t xml:space="preserve">- Valami gond van a vállával? - kérdezte Ryan. </w:t>
      </w:r>
    </w:p>
    <w:p>
      <w:pPr>
        <w:pStyle w:val="Normal"/>
        <w:autoSpaceDE w:val="false"/>
        <w:jc w:val="both"/>
        <w:rPr>
          <w:lang w:val="hu-HU"/>
        </w:rPr>
      </w:pPr>
      <w:r>
        <w:rPr>
          <w:lang w:val="hu-HU"/>
        </w:rPr>
        <w:t xml:space="preserve">- Tiszta zúzódás. </w:t>
      </w:r>
    </w:p>
    <w:p>
      <w:pPr>
        <w:pStyle w:val="Normal"/>
        <w:autoSpaceDE w:val="false"/>
        <w:jc w:val="both"/>
        <w:rPr/>
      </w:pPr>
      <w:r>
        <w:rPr>
          <w:lang w:val="hu-HU"/>
        </w:rPr>
        <w:t>- Hol szerezte őket? - Ryan figyelmesen végigmérte Maggie-t, látszott, hogy most veszi szemügyre először nyaktól lefelé. A lány za</w:t>
        <w:softHyphen/>
        <w:t>vartan rángatta föl a túlméretezett hálóing kerekített nyakát, de nem elég gyorsan. Ryan észrevette a bőrén az elszíneződéseket. - Jézu</w:t>
        <w:softHyphen/>
        <w:t>som! Mi történt? - A lány meztelen karjára siklott a tekintete, ahol még ott éktelenkedtek egy férfikéz brutális szorításának eltéveszthetetlen nyomai. Ryan állkapcsán megfeszült egy izom, a szeme veszé</w:t>
        <w:softHyphen/>
        <w:t>lyesen csillogni kezdett. Kérdő pillantást lövellt Rafe-re.</w:t>
      </w:r>
    </w:p>
    <w:p>
      <w:pPr>
        <w:pStyle w:val="Normal"/>
        <w:autoSpaceDE w:val="false"/>
        <w:jc w:val="both"/>
        <w:rPr/>
      </w:pPr>
      <w:r>
        <w:rPr>
          <w:lang w:val="hu-HU"/>
        </w:rPr>
        <w:t>- Semmiség - szólalt meg elhaló hangon Maggie.</w:t>
      </w:r>
    </w:p>
    <w:p>
      <w:pPr>
        <w:pStyle w:val="Normal"/>
        <w:autoSpaceDE w:val="false"/>
        <w:jc w:val="both"/>
        <w:rPr/>
      </w:pPr>
      <w:r>
        <w:rPr>
          <w:lang w:val="hu-HU"/>
        </w:rPr>
        <w:t>Ryan nyaka céklavörös lett, és a csizmája egyre gyorsabban ko</w:t>
        <w:softHyphen/>
        <w:t>pogott a padlón. Rafe úgy döntött, ideje eltávolítani innen az öccsét, mielőtt olyan kérdésekkel kezdi bombázni Maggie-t, amit nincs joga föltenni.</w:t>
      </w:r>
    </w:p>
    <w:p>
      <w:pPr>
        <w:pStyle w:val="Normal"/>
        <w:autoSpaceDE w:val="false"/>
        <w:jc w:val="both"/>
        <w:rPr/>
      </w:pPr>
      <w:r>
        <w:rPr>
          <w:lang w:val="hu-HU"/>
        </w:rPr>
        <w:t>A falon lévő órára pillantott, és megszólalt: - Van egy kis dolgom a városban. Amíg befejezi a reggelit, elintézem. Utána visszajövünk.</w:t>
      </w:r>
    </w:p>
    <w:p>
      <w:pPr>
        <w:pStyle w:val="Normal"/>
        <w:autoSpaceDE w:val="false"/>
        <w:jc w:val="both"/>
        <w:rPr/>
      </w:pPr>
      <w:r>
        <w:rPr>
          <w:lang w:val="hu-HU"/>
        </w:rPr>
        <w:t>Maggie ismét magához szorította a babát. - Jaimie nálam ma</w:t>
        <w:softHyphen/>
        <w:t>radhat?</w:t>
      </w:r>
    </w:p>
    <w:p>
      <w:pPr>
        <w:pStyle w:val="Normal"/>
        <w:autoSpaceDE w:val="false"/>
        <w:jc w:val="both"/>
        <w:rPr/>
      </w:pPr>
      <w:r>
        <w:rPr>
          <w:lang w:val="hu-HU"/>
        </w:rPr>
        <w:t>- Ez aligha jó ötlet. Pihennie kell.</w:t>
      </w:r>
    </w:p>
    <w:p>
      <w:pPr>
        <w:pStyle w:val="Normal"/>
        <w:autoSpaceDE w:val="false"/>
        <w:jc w:val="both"/>
        <w:rPr/>
      </w:pPr>
      <w:r>
        <w:rPr>
          <w:lang w:val="hu-HU"/>
        </w:rPr>
        <w:t>- Pihent vagyok.</w:t>
      </w:r>
    </w:p>
    <w:p>
      <w:pPr>
        <w:pStyle w:val="Normal"/>
        <w:autoSpaceDE w:val="false"/>
        <w:jc w:val="both"/>
        <w:rPr>
          <w:lang w:val="hu-HU"/>
        </w:rPr>
      </w:pPr>
      <w:r>
        <w:rPr>
          <w:lang w:val="hu-HU"/>
        </w:rPr>
        <w:t>Rafe kezdett rádöbbenni, hogy ha a lányról van szó, körülbelül annyira tud gerinces lenni, mint egy medúza. De talán nem is baj. Az volt az érzése, hogy Maggie túl sokszor hallotta már a „nem" szót. Ebben a kérdésben azonban hajthatatlannak kellett lennie. Dr. Hammish azt mondta, Maggie fertőzése szépen gyógyul ugyan, de attól még messze van, hogy jól legyen. Bármennyire szereti a kisbabáját, kifárasztaná, ha bent maradna vele a szobában.</w:t>
      </w:r>
    </w:p>
    <w:p>
      <w:pPr>
        <w:pStyle w:val="Normal"/>
        <w:autoSpaceDE w:val="false"/>
        <w:jc w:val="both"/>
        <w:rPr/>
      </w:pPr>
      <w:r>
        <w:rPr>
          <w:lang w:val="hu-HU"/>
        </w:rPr>
        <w:t>- Nem hiszem, kedves. - Gyáván a könnyebbik megoldást, a fe</w:t>
      </w:r>
      <w:r>
        <w:rPr>
          <w:spacing w:val="-10"/>
          <w:lang w:val="hu-HU"/>
        </w:rPr>
        <w:t>lelősség áthárítását választotta. - A nővérek eddig igazán rendesek voltak, szemet hunytak a dolog fölött - tette hozzá. - De ha túlságo</w:t>
        <w:softHyphen/>
        <w:t>san elszemtelenedünk, lehet, hogy előbb-utóbb megunják, és betű szerint betartják majd a szabályokat. Akkor pedig egyáltalán nem hozhatom ide magának Jaimie-t.</w:t>
      </w:r>
    </w:p>
    <w:p>
      <w:pPr>
        <w:pStyle w:val="Normal"/>
        <w:autoSpaceDE w:val="false"/>
        <w:jc w:val="both"/>
        <w:rPr/>
      </w:pPr>
      <w:r>
        <w:rPr>
          <w:spacing w:val="-10"/>
          <w:lang w:val="hu-HU"/>
        </w:rPr>
        <w:t>Maggie arca megnyúlt, és olyan édesen, gyámoltalanul biggyesz</w:t>
        <w:softHyphen/>
        <w:t xml:space="preserve">tette le az ajkát, hogy Rafe legszívesebben megcsókolta volna. De </w:t>
      </w:r>
      <w:r>
        <w:rPr>
          <w:spacing w:val="-20"/>
          <w:lang w:val="hu-HU"/>
        </w:rPr>
        <w:t xml:space="preserve">a </w:t>
      </w:r>
      <w:r>
        <w:rPr>
          <w:spacing w:val="-10"/>
          <w:lang w:val="hu-HU"/>
        </w:rPr>
        <w:t>lány közben már le is tette a cumisüveget az asztalra, megbüfiztette Jaimie-t, és kezdte föladni rá a kis ruhácskáját. - Persze, igaza van. El is felejtettem. A szabály, az szabály.</w:t>
      </w:r>
    </w:p>
    <w:p>
      <w:pPr>
        <w:pStyle w:val="Normal"/>
        <w:autoSpaceDE w:val="false"/>
        <w:jc w:val="both"/>
        <w:rPr/>
      </w:pPr>
      <w:r>
        <w:rPr>
          <w:spacing w:val="-10"/>
          <w:lang w:val="hu-HU"/>
        </w:rPr>
        <w:t xml:space="preserve">A </w:t>
      </w:r>
      <w:r>
        <w:rPr>
          <w:lang w:val="hu-HU"/>
        </w:rPr>
        <w:t xml:space="preserve">szabály, az szabály. </w:t>
      </w:r>
      <w:r>
        <w:rPr>
          <w:spacing w:val="-10"/>
          <w:lang w:val="hu-HU"/>
        </w:rPr>
        <w:t>Ezt szemmel láthatóan a kelleténél is job</w:t>
        <w:softHyphen/>
        <w:t xml:space="preserve">ban tudja. Rafe-nek elszorult a torka a babát öltöztető Maggie láttán. Teljes szívéből kívánta, hogy felkaphassa az ágyról, és elvigye </w:t>
      </w:r>
      <w:r>
        <w:rPr>
          <w:spacing w:val="-20"/>
          <w:lang w:val="hu-HU"/>
        </w:rPr>
        <w:t xml:space="preserve">a </w:t>
      </w:r>
      <w:r>
        <w:rPr>
          <w:spacing w:val="-10"/>
          <w:lang w:val="hu-HU"/>
        </w:rPr>
        <w:t>ranchra, ahol csak azért vannak a szabályok, hogy megszegjék őket. Istenem, hogy szerette volna azt látni, hogy a lány mosolyog, és bol</w:t>
        <w:softHyphen/>
        <w:t>dogan csillog a szeme! Ha az utolsó garasát is eltékozolja rá, azt sem fogja megbánni soha.</w:t>
      </w:r>
    </w:p>
    <w:p>
      <w:pPr>
        <w:pStyle w:val="Normal"/>
        <w:autoSpaceDE w:val="false"/>
        <w:jc w:val="both"/>
        <w:rPr/>
      </w:pPr>
      <w:r>
        <w:rPr>
          <w:spacing w:val="-10"/>
          <w:lang w:val="hu-HU"/>
        </w:rPr>
        <w:t xml:space="preserve">Rafe átvette a babát, Ryan pedig talpra állt, és fejére tette </w:t>
      </w:r>
      <w:r>
        <w:rPr>
          <w:spacing w:val="-20"/>
          <w:lang w:val="hu-HU"/>
        </w:rPr>
        <w:t xml:space="preserve">a </w:t>
      </w:r>
      <w:r>
        <w:rPr>
          <w:spacing w:val="-10"/>
          <w:lang w:val="hu-HU"/>
        </w:rPr>
        <w:t>kalapját. - Nagyon örülök, hogy megismerhettem, Maggie - mondta, - Most már értem, miért bolondult úgy bele magába Rafe.</w:t>
      </w:r>
    </w:p>
    <w:p>
      <w:pPr>
        <w:pStyle w:val="Normal"/>
        <w:autoSpaceDE w:val="false"/>
        <w:jc w:val="both"/>
        <w:rPr>
          <w:spacing w:val="-20"/>
          <w:lang w:val="hu-HU"/>
        </w:rPr>
      </w:pPr>
      <w:r>
        <w:rPr>
          <w:spacing w:val="-10"/>
          <w:lang w:val="hu-HU"/>
        </w:rPr>
        <w:t>Maggie arcát ismét elöntötte a pír. Kezet akart nyújtani Ryannek, de az infúzió megakadályozta ebben. Ryan gyorsan előrelépett, és kemény, kérges tenyerébe fogta a lány vékony ujjait.</w:t>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t>- T</w:t>
      </w:r>
      <w:r>
        <w:rPr>
          <w:spacing w:val="-10"/>
          <w:lang w:val="hu-HU"/>
        </w:rPr>
        <w:t xml:space="preserve">egnap este mondtad, hogy „összetört" volt, amikor felszállt </w:t>
      </w:r>
      <w:r>
        <w:rPr>
          <w:spacing w:val="-20"/>
          <w:lang w:val="hu-HU"/>
        </w:rPr>
        <w:t xml:space="preserve">a </w:t>
      </w:r>
      <w:r>
        <w:rPr>
          <w:spacing w:val="-10"/>
          <w:lang w:val="hu-HU"/>
        </w:rPr>
        <w:t xml:space="preserve">vonatra, de én azt hittem, csak átvitt értelemben. Ki a franc </w:t>
      </w:r>
      <w:r>
        <w:rPr>
          <w:spacing w:val="-20"/>
          <w:lang w:val="hu-HU"/>
        </w:rPr>
        <w:t xml:space="preserve">tette </w:t>
      </w:r>
      <w:r>
        <w:rPr>
          <w:spacing w:val="-10"/>
          <w:lang w:val="hu-HU"/>
        </w:rPr>
        <w:t>ezt vele?</w:t>
      </w:r>
    </w:p>
    <w:p>
      <w:pPr>
        <w:pStyle w:val="Normal"/>
        <w:autoSpaceDE w:val="false"/>
        <w:jc w:val="both"/>
        <w:rPr>
          <w:spacing w:val="-10"/>
          <w:lang w:val="hu-HU"/>
        </w:rPr>
      </w:pPr>
      <w:r>
        <w:rPr>
          <w:spacing w:val="-10"/>
          <w:lang w:val="hu-HU"/>
        </w:rPr>
        <w:t>Ryan hangja remegett a dühtől. A keleti szárny folyosóján halad</w:t>
        <w:softHyphen/>
        <w:t>tak Rafe-fel a kórház előcsarnoka felé.</w:t>
      </w:r>
    </w:p>
    <w:p>
      <w:pPr>
        <w:pStyle w:val="Normal"/>
        <w:autoSpaceDE w:val="false"/>
        <w:jc w:val="both"/>
        <w:rPr>
          <w:lang w:val="hu-HU"/>
        </w:rPr>
      </w:pPr>
      <w:r>
        <w:rPr>
          <w:spacing w:val="-10"/>
          <w:lang w:val="hu-HU"/>
        </w:rPr>
        <w:t>- A mostohaapja, Lonnie Boyle. Undorító kis féreg. Tegnap találkoztam vele.</w:t>
      </w:r>
    </w:p>
    <w:p>
      <w:pPr>
        <w:pStyle w:val="Normal"/>
        <w:autoSpaceDE w:val="false"/>
        <w:jc w:val="both"/>
        <w:rPr/>
      </w:pPr>
      <w:r>
        <w:rPr>
          <w:spacing w:val="-10"/>
          <w:lang w:val="hu-HU"/>
        </w:rPr>
        <w:t>- És kitapostad belőle a szart is, ahogy kell?</w:t>
      </w:r>
    </w:p>
    <w:p>
      <w:pPr>
        <w:pStyle w:val="Normal"/>
        <w:autoSpaceDE w:val="false"/>
        <w:jc w:val="both"/>
        <w:rPr/>
      </w:pPr>
      <w:r>
        <w:rPr>
          <w:spacing w:val="-10"/>
          <w:lang w:val="hu-HU"/>
        </w:rPr>
        <w:t>- Nem.</w:t>
      </w:r>
    </w:p>
    <w:p>
      <w:pPr>
        <w:pStyle w:val="Normal"/>
        <w:autoSpaceDE w:val="false"/>
        <w:jc w:val="both"/>
        <w:rPr/>
      </w:pPr>
      <w:r>
        <w:rPr>
          <w:spacing w:val="-10"/>
          <w:lang w:val="hu-HU"/>
        </w:rPr>
        <w:t>- Hol van most?</w:t>
      </w:r>
    </w:p>
    <w:p>
      <w:pPr>
        <w:pStyle w:val="Normal"/>
        <w:autoSpaceDE w:val="false"/>
        <w:jc w:val="both"/>
        <w:rPr>
          <w:spacing w:val="-10"/>
          <w:lang w:val="hu-HU"/>
        </w:rPr>
      </w:pPr>
      <w:r>
        <w:rPr>
          <w:spacing w:val="-10"/>
          <w:lang w:val="hu-HU"/>
        </w:rPr>
        <w:t xml:space="preserve">Rafe-nek már nyelvén volt a válasz, de visszanyelte. - Miért? </w:t>
      </w:r>
    </w:p>
    <w:p>
      <w:pPr>
        <w:pStyle w:val="Normal"/>
        <w:autoSpaceDE w:val="false"/>
        <w:jc w:val="both"/>
        <w:rPr>
          <w:spacing w:val="-10"/>
          <w:lang w:val="hu-HU"/>
        </w:rPr>
      </w:pPr>
      <w:r>
        <w:rPr>
          <w:spacing w:val="-10"/>
          <w:lang w:val="hu-HU"/>
        </w:rPr>
        <w:t>Ryan felháborodottan nézett rá. - Mert az ilyennek jól szét kell rúgni a seggét, azért.</w:t>
      </w:r>
    </w:p>
    <w:p>
      <w:pPr>
        <w:pStyle w:val="Normal"/>
        <w:autoSpaceDE w:val="false"/>
        <w:jc w:val="both"/>
        <w:rPr/>
      </w:pPr>
      <w:r>
        <w:rPr>
          <w:spacing w:val="-10"/>
          <w:lang w:val="hu-HU"/>
        </w:rPr>
        <w:t>- És magadat jelölted ki a megtisztelő feladatra? Felejtsd el. Bonyolultabb a helyzet, mint gondolnád.</w:t>
      </w:r>
    </w:p>
    <w:p>
      <w:pPr>
        <w:pStyle w:val="Normal"/>
        <w:autoSpaceDE w:val="false"/>
        <w:jc w:val="both"/>
        <w:rPr/>
      </w:pPr>
      <w:r>
        <w:rPr>
          <w:spacing w:val="-10"/>
          <w:lang w:val="hu-HU"/>
        </w:rPr>
        <w:t>- Mennyiben?</w:t>
      </w:r>
    </w:p>
    <w:p>
      <w:pPr>
        <w:pStyle w:val="Normal"/>
        <w:autoSpaceDE w:val="false"/>
        <w:jc w:val="both"/>
        <w:rPr/>
      </w:pPr>
      <w:r>
        <w:rPr>
          <w:spacing w:val="-10"/>
          <w:lang w:val="hu-HU"/>
        </w:rPr>
        <w:t>Mivel a zsúfolt előtéren haladtak át, Rafe nem válaszolt azonnal. Amikor aztán a főbejárathoz érve kiléptek a fotocellás ajtón a fagyos reggeli levegőre, Jaimie arcára húzta a kis plédet. - Hosszú történet, Rye - mondta.</w:t>
      </w:r>
    </w:p>
    <w:p>
      <w:pPr>
        <w:pStyle w:val="Normal"/>
        <w:autoSpaceDE w:val="false"/>
        <w:jc w:val="both"/>
        <w:rPr/>
      </w:pPr>
      <w:r>
        <w:rPr>
          <w:spacing w:val="-10"/>
          <w:lang w:val="hu-HU"/>
        </w:rPr>
        <w:t>- Úgysincs jobb dolgom, mint hogy hallgassam.</w:t>
      </w:r>
    </w:p>
    <w:p>
      <w:pPr>
        <w:pStyle w:val="Normal"/>
        <w:autoSpaceDE w:val="false"/>
        <w:jc w:val="both"/>
        <w:rPr/>
      </w:pPr>
      <w:r>
        <w:rPr>
          <w:spacing w:val="-10"/>
          <w:lang w:val="hu-HU"/>
        </w:rPr>
        <w:t xml:space="preserve">- Nem hagyom, hogy hebehurgyán cselekedj. Maggie az én </w:t>
      </w:r>
      <w:r>
        <w:rPr>
          <w:lang w:val="hu-HU"/>
        </w:rPr>
        <w:t>pr</w:t>
      </w:r>
      <w:r>
        <w:rPr>
          <w:spacing w:val="-10"/>
          <w:lang w:val="hu-HU"/>
        </w:rPr>
        <w:t>oblémám. Érted? Ha ez így nem elég világos, lefordítom: maradj ki belőle! Ne hozd zavarba kérdésözönnel, és ne vedd a fejedbe, hogy neked kell az ő hős lovagjának lenned. Már van neki.</w:t>
      </w:r>
    </w:p>
    <w:p>
      <w:pPr>
        <w:pStyle w:val="Normal"/>
        <w:autoSpaceDE w:val="false"/>
        <w:jc w:val="both"/>
        <w:rPr/>
      </w:pPr>
      <w:r>
        <w:rPr>
          <w:spacing w:val="-10"/>
          <w:lang w:val="hu-HU"/>
        </w:rPr>
        <w:t xml:space="preserve">- Kicsoda, te? Az én bátyám, akit eddig úgy ismertem, mint aki félholtra verné azt az embert, aki ilyet tesz egy nővel? Vagy nincs </w:t>
      </w:r>
      <w:r>
        <w:rPr>
          <w:spacing w:val="20"/>
          <w:lang w:val="hu-HU"/>
        </w:rPr>
        <w:t>má</w:t>
      </w:r>
      <w:r>
        <w:rPr>
          <w:spacing w:val="-10"/>
          <w:lang w:val="hu-HU"/>
        </w:rPr>
        <w:t>r vér a pucádban, Rafe, vagy úgy szétáztattad az agyadat piával, hogy lement a vécén az igazságérzeted is? Ahonnan én származom, ott</w:t>
      </w:r>
      <w:r>
        <w:rPr>
          <w:lang w:val="hu-HU"/>
        </w:rPr>
        <w:t xml:space="preserve"> </w:t>
      </w:r>
      <w:r>
        <w:rPr>
          <w:spacing w:val="-10"/>
          <w:lang w:val="hu-HU"/>
        </w:rPr>
        <w:t>az ilyen gaztettet egy férfi nem úszhatja meg.</w:t>
      </w:r>
    </w:p>
    <w:p>
      <w:pPr>
        <w:pStyle w:val="Normal"/>
        <w:autoSpaceDE w:val="false"/>
        <w:jc w:val="both"/>
        <w:rPr/>
      </w:pPr>
      <w:r>
        <w:rPr>
          <w:spacing w:val="-10"/>
          <w:lang w:val="hu-HU"/>
        </w:rPr>
        <w:t>Rafe felsóhajtott. - Ugyanonnan származunk, emlékszel? És hogy merészelsz ítélkezni fölöttem, amikor nem ismered az összes körül</w:t>
        <w:softHyphen/>
        <w:t>ményt? Egy órája még azt akartad, hogy tegyem le Jaimie-t a kórház lépcsőjére, és menjek haza veled, Maggie meg boldoguljon, ahogy tud. Most meg be vagy gőzölve, hogy verekedhess érte?</w:t>
      </w:r>
    </w:p>
    <w:p>
      <w:pPr>
        <w:pStyle w:val="Normal"/>
        <w:autoSpaceDE w:val="false"/>
        <w:jc w:val="both"/>
        <w:rPr/>
      </w:pPr>
      <w:r>
        <w:rPr>
          <w:spacing w:val="-10"/>
          <w:lang w:val="hu-HU"/>
        </w:rPr>
        <w:t>- És? Meggondoltam magam.</w:t>
      </w:r>
    </w:p>
    <w:p>
      <w:pPr>
        <w:pStyle w:val="Normal"/>
        <w:autoSpaceDE w:val="false"/>
        <w:jc w:val="both"/>
        <w:rPr/>
      </w:pPr>
      <w:r>
        <w:rPr>
          <w:spacing w:val="-10"/>
          <w:lang w:val="hu-HU"/>
        </w:rPr>
        <w:t xml:space="preserve">A parkoló kocsik közt szlalomozva Rafe mesélt az öccsének Maggie múltjáról. Amikor a bérelt Toyotához értek, Ryan összefont </w:t>
      </w:r>
      <w:r>
        <w:rPr>
          <w:lang w:val="hu-HU"/>
        </w:rPr>
        <w:t>kar</w:t>
      </w:r>
      <w:r>
        <w:rPr>
          <w:spacing w:val="-10"/>
          <w:lang w:val="hu-HU"/>
        </w:rPr>
        <w:t>ral a kocsi csillogó piros tetejére könyökölt, és azt kérdezte a túloldalon álló Rafe-től: - Szóval a fickó megszervezte a háta mögött az örökbeadást?</w:t>
      </w:r>
    </w:p>
    <w:p>
      <w:pPr>
        <w:pStyle w:val="Normal"/>
        <w:autoSpaceDE w:val="false"/>
        <w:jc w:val="both"/>
        <w:rPr/>
      </w:pPr>
      <w:r>
        <w:rPr>
          <w:spacing w:val="-10"/>
          <w:lang w:val="hu-HU"/>
        </w:rPr>
        <w:t xml:space="preserve">- Igen, aztán meg összevissza verte, hogy aláírja a papírokat. Az </w:t>
      </w:r>
      <w:r>
        <w:rPr>
          <w:lang w:val="hu-HU"/>
        </w:rPr>
        <w:t>ügy</w:t>
      </w:r>
      <w:r>
        <w:rPr>
          <w:spacing w:val="-10"/>
          <w:lang w:val="hu-HU"/>
        </w:rPr>
        <w:t>véd közjegyzőileg hitelesítette az iratokat, ami azt jelenti, hogy ő is egy gennyláda. Aligha habozna, ha hazudnia kellene Maggie-ről a bíróságon. - Rafe most a karjában tartott babára pillantott. - Kinyitnád</w:t>
      </w:r>
      <w:r>
        <w:rPr>
          <w:smallCaps/>
          <w:spacing w:val="10"/>
          <w:lang w:val="hu-HU"/>
        </w:rPr>
        <w:t xml:space="preserve"> </w:t>
      </w:r>
      <w:r>
        <w:rPr>
          <w:spacing w:val="-10"/>
          <w:lang w:val="hu-HU"/>
        </w:rPr>
        <w:t>az ajtót? Hideg van.</w:t>
      </w:r>
    </w:p>
    <w:p>
      <w:pPr>
        <w:pStyle w:val="Normal"/>
        <w:autoSpaceDE w:val="false"/>
        <w:jc w:val="both"/>
        <w:rPr/>
      </w:pPr>
      <w:r>
        <w:rPr>
          <w:spacing w:val="-10"/>
          <w:lang w:val="hu-HU"/>
        </w:rPr>
        <w:t>Ryan káromkodott egyet a bajsza alatt, és a zárba illesztette a kulcsot. Rafe hallotta, hogy az utasülésnél is kattan a zár. Felrántotta az ajtót, és becsusszant az alacsony ülésre. Közben jól beverte a tér</w:t>
        <w:softHyphen/>
        <w:t>dét a műszerfalba.</w:t>
      </w:r>
    </w:p>
    <w:p>
      <w:pPr>
        <w:pStyle w:val="Normal"/>
        <w:autoSpaceDE w:val="false"/>
        <w:jc w:val="both"/>
        <w:rPr/>
      </w:pPr>
      <w:r>
        <w:rPr>
          <w:spacing w:val="-10"/>
          <w:lang w:val="hu-HU"/>
        </w:rPr>
        <w:t>- A rohadt életbe! - Karjára vette Jaimie-t, hogy a másik kezével megtapogathassa a fájó pontot. - Muszáj volt gördeszkát bérelned autó helyett? Ezt a tragacsot törpékre méretezték. - Beleszima</w:t>
        <w:softHyphen/>
        <w:t>tolt a levegőbe, és felpattintotta a hamutartót. Tele volt csikkel. - Er</w:t>
        <w:softHyphen/>
        <w:t>ről nem is beszélve.</w:t>
      </w:r>
    </w:p>
    <w:p>
      <w:pPr>
        <w:pStyle w:val="Normal"/>
        <w:autoSpaceDE w:val="false"/>
        <w:jc w:val="both"/>
        <w:rPr/>
      </w:pPr>
      <w:r>
        <w:rPr>
          <w:spacing w:val="-10"/>
          <w:lang w:val="hu-HU"/>
        </w:rPr>
        <w:t xml:space="preserve">- Ez nem Los Angeles, azt hoztam el, ami volt. És ne köszörüld rajtam a nyelvedet! Nem okoz különösebb örömöt. - Azzal Ryan </w:t>
      </w:r>
      <w:r>
        <w:rPr>
          <w:spacing w:val="20"/>
          <w:lang w:val="hu-HU"/>
        </w:rPr>
        <w:t>ki</w:t>
      </w:r>
      <w:r>
        <w:rPr>
          <w:spacing w:val="-10"/>
          <w:lang w:val="hu-HU"/>
        </w:rPr>
        <w:t>húzta a hamutartót, letekerte az ablakot, és kiöntötte a csikkeket aszfaltra. - Na. Így jobb? Nem emlékszem, hogy régen is ilyen finnyás lettél volna.</w:t>
      </w:r>
    </w:p>
    <w:p>
      <w:pPr>
        <w:pStyle w:val="Normal"/>
        <w:autoSpaceDE w:val="false"/>
        <w:jc w:val="both"/>
        <w:rPr/>
      </w:pPr>
      <w:r>
        <w:rPr>
          <w:spacing w:val="-10"/>
          <w:lang w:val="hu-HU"/>
        </w:rPr>
        <w:t>- Én köszörülöm rajtad a nyelvemet? Azt mondtad, nincs vér a pucámban, és még te beszélsz!</w:t>
      </w:r>
    </w:p>
    <w:p>
      <w:pPr>
        <w:pStyle w:val="Normal"/>
        <w:autoSpaceDE w:val="false"/>
        <w:jc w:val="both"/>
        <w:rPr>
          <w:spacing w:val="-10"/>
          <w:lang w:val="hu-HU"/>
        </w:rPr>
      </w:pPr>
      <w:r>
        <w:rPr>
          <w:spacing w:val="-10"/>
          <w:lang w:val="hu-HU"/>
        </w:rPr>
        <w:t xml:space="preserve">Ryan nagyot csapott tenyerével a volánra. - Bocs. Oké? Honnal kellett volna tudnom, hogy a rohadék a töködet szorongatja? </w:t>
      </w:r>
    </w:p>
    <w:p>
      <w:pPr>
        <w:pStyle w:val="Normal"/>
        <w:autoSpaceDE w:val="false"/>
        <w:jc w:val="both"/>
        <w:rPr>
          <w:spacing w:val="-10"/>
          <w:lang w:val="hu-HU"/>
        </w:rPr>
      </w:pPr>
      <w:r>
        <w:rPr>
          <w:spacing w:val="-10"/>
          <w:lang w:val="hu-HU"/>
        </w:rPr>
        <w:t xml:space="preserve">- Na, legalább elismered, hogy van tököm. Azt hiszed, könnyű volt fékezni magam? Legszívesebben kinyírtam volna a kis szarházit. Látnod kellene Maggie sípcsontját. Bakanccsal rugdosta. És van </w:t>
      </w:r>
      <w:r>
        <w:rPr>
          <w:spacing w:val="-20"/>
          <w:lang w:val="hu-HU"/>
        </w:rPr>
        <w:t xml:space="preserve">egy </w:t>
      </w:r>
      <w:r>
        <w:rPr>
          <w:spacing w:val="-10"/>
          <w:lang w:val="hu-HU"/>
        </w:rPr>
        <w:t xml:space="preserve">bazi nagy gyémántgyűrűje, alighanem hamis gyémánt. Tudom </w:t>
      </w:r>
      <w:r>
        <w:rPr>
          <w:spacing w:val="-20"/>
          <w:lang w:val="hu-HU"/>
        </w:rPr>
        <w:t>na</w:t>
      </w:r>
      <w:r>
        <w:rPr>
          <w:spacing w:val="-10"/>
          <w:lang w:val="hu-HU"/>
        </w:rPr>
        <w:t xml:space="preserve">gyon jól, hogy az abból kiálló villafogak sebezték föl. Velejéig </w:t>
      </w:r>
      <w:r>
        <w:rPr>
          <w:spacing w:val="-20"/>
          <w:lang w:val="hu-HU"/>
        </w:rPr>
        <w:t>rom</w:t>
      </w:r>
      <w:r>
        <w:rPr>
          <w:spacing w:val="-10"/>
          <w:lang w:val="hu-HU"/>
        </w:rPr>
        <w:t>lott, pimasz szarházival van dolgunk, le kell nyomni a fogait a torkán!</w:t>
      </w:r>
    </w:p>
    <w:p>
      <w:pPr>
        <w:pStyle w:val="Normal"/>
        <w:autoSpaceDE w:val="false"/>
        <w:jc w:val="both"/>
        <w:rPr>
          <w:spacing w:val="-10"/>
          <w:lang w:val="hu-HU"/>
        </w:rPr>
      </w:pPr>
      <w:r>
        <w:rPr>
          <w:spacing w:val="-10"/>
          <w:lang w:val="hu-HU"/>
        </w:rPr>
        <w:t>Ryan ujjaival dobolt a kormányon. - Abba kell hagynunk a káromkodást.</w:t>
      </w:r>
    </w:p>
    <w:p>
      <w:pPr>
        <w:pStyle w:val="Normal"/>
        <w:autoSpaceDE w:val="false"/>
        <w:jc w:val="both"/>
        <w:rPr/>
      </w:pPr>
      <w:r>
        <w:rPr>
          <w:spacing w:val="-10"/>
          <w:lang w:val="hu-HU"/>
        </w:rPr>
        <w:t>Rafe ezt hirtelen nem tudta hova tenni. Zavartan pillantott az öccsére. - Maggie előtt nem beszélhetünk így - fejtette ki Ryan. – No és a baba? Azt akarod, hogy kicsapják az óvodából csúnya beszédért? Nem vágyom egy dühös sógornőre. A nők nem válogatnak az eszközökben.</w:t>
      </w:r>
    </w:p>
    <w:p>
      <w:pPr>
        <w:pStyle w:val="Normal"/>
        <w:autoSpaceDE w:val="false"/>
        <w:jc w:val="both"/>
        <w:rPr>
          <w:spacing w:val="-10"/>
          <w:lang w:val="hu-HU"/>
        </w:rPr>
      </w:pPr>
      <w:r>
        <w:rPr>
          <w:spacing w:val="-10"/>
          <w:lang w:val="hu-HU"/>
        </w:rPr>
        <w:t xml:space="preserve">- Ezt vehetem úgy, hogy már nem kampányolsz az észre </w:t>
      </w:r>
      <w:r>
        <w:rPr>
          <w:spacing w:val="-20"/>
          <w:lang w:val="hu-HU"/>
        </w:rPr>
        <w:t>téríté</w:t>
      </w:r>
      <w:r>
        <w:rPr>
          <w:spacing w:val="-10"/>
          <w:lang w:val="hu-HU"/>
        </w:rPr>
        <w:t>semért?</w:t>
      </w:r>
    </w:p>
    <w:p>
      <w:pPr>
        <w:pStyle w:val="Normal"/>
        <w:autoSpaceDE w:val="false"/>
        <w:jc w:val="both"/>
        <w:rPr>
          <w:spacing w:val="-10"/>
          <w:lang w:val="hu-HU"/>
        </w:rPr>
      </w:pPr>
      <w:r>
        <w:rPr>
          <w:spacing w:val="-10"/>
          <w:lang w:val="hu-HU"/>
        </w:rPr>
        <w:t>Ryan megdörgölte az orrát. - Maggie nem olyan, amilyenre számítottam. Úgyhogy igen, veheted úgy.</w:t>
      </w:r>
    </w:p>
    <w:p>
      <w:pPr>
        <w:pStyle w:val="Normal"/>
        <w:autoSpaceDE w:val="false"/>
        <w:jc w:val="both"/>
        <w:rPr>
          <w:spacing w:val="-10"/>
          <w:lang w:val="hu-HU"/>
        </w:rPr>
      </w:pPr>
      <w:r>
        <w:rPr>
          <w:spacing w:val="-10"/>
          <w:lang w:val="hu-HU"/>
        </w:rPr>
        <w:t>Rafe Jaimie-t vizsgálgatta. - Azt mondják, a babák már az anyaméhben megkezdik a nyelv elsajátítását.</w:t>
      </w:r>
    </w:p>
    <w:p>
      <w:pPr>
        <w:pStyle w:val="Normal"/>
        <w:autoSpaceDE w:val="false"/>
        <w:jc w:val="both"/>
        <w:rPr>
          <w:lang w:val="hu-HU"/>
        </w:rPr>
      </w:pPr>
      <w:r>
        <w:rPr>
          <w:spacing w:val="-10"/>
          <w:lang w:val="hu-HU"/>
        </w:rPr>
        <w:t xml:space="preserve">- Most szopatsz. - Ryan felnyögött, mint aki fuldoklik, és </w:t>
      </w:r>
      <w:r>
        <w:rPr>
          <w:spacing w:val="-20"/>
          <w:lang w:val="hu-HU"/>
        </w:rPr>
        <w:t>kijaví</w:t>
      </w:r>
      <w:r>
        <w:rPr>
          <w:spacing w:val="-10"/>
          <w:lang w:val="hu-HU"/>
        </w:rPr>
        <w:t xml:space="preserve">totta magát. - Úgy értem, szórakozol velem. - Csend. - Baromi </w:t>
      </w:r>
      <w:r>
        <w:rPr>
          <w:spacing w:val="-20"/>
          <w:lang w:val="hu-HU"/>
        </w:rPr>
        <w:t>ne</w:t>
      </w:r>
      <w:r>
        <w:rPr>
          <w:spacing w:val="-10"/>
          <w:lang w:val="hu-HU"/>
        </w:rPr>
        <w:t xml:space="preserve">héz lesz leszokni a trágárságokról. Egyszerűen természetellenes </w:t>
      </w:r>
      <w:r>
        <w:rPr>
          <w:spacing w:val="-20"/>
          <w:lang w:val="hu-HU"/>
        </w:rPr>
        <w:t>olya</w:t>
      </w:r>
      <w:r>
        <w:rPr>
          <w:spacing w:val="-10"/>
          <w:lang w:val="hu-HU"/>
        </w:rPr>
        <w:t>nokat mondani, hogy „a kutyafáját!" meg „az iskoláját!".</w:t>
      </w:r>
    </w:p>
    <w:p>
      <w:pPr>
        <w:pStyle w:val="Normal"/>
        <w:autoSpaceDE w:val="false"/>
        <w:jc w:val="both"/>
        <w:rPr>
          <w:spacing w:val="-10"/>
          <w:lang w:val="hu-HU"/>
        </w:rPr>
      </w:pPr>
      <w:r>
        <w:rPr>
          <w:spacing w:val="-10"/>
          <w:lang w:val="hu-HU"/>
        </w:rPr>
        <w:t xml:space="preserve">- Ha most elkezdjük, talán sikerül, mire Jaimie megtanul beszélni. </w:t>
      </w:r>
    </w:p>
    <w:p>
      <w:pPr>
        <w:pStyle w:val="Normal"/>
        <w:autoSpaceDE w:val="false"/>
        <w:jc w:val="both"/>
        <w:rPr/>
      </w:pPr>
      <w:r>
        <w:rPr>
          <w:spacing w:val="-10"/>
          <w:lang w:val="hu-HU"/>
        </w:rPr>
        <w:t xml:space="preserve">Ryan egy karcsú, barna hajú nőt nézett a visszapillantóban. </w:t>
      </w:r>
      <w:r>
        <w:rPr>
          <w:spacing w:val="-20"/>
          <w:lang w:val="hu-HU"/>
        </w:rPr>
        <w:t>Halka</w:t>
      </w:r>
      <w:r>
        <w:rPr>
          <w:lang w:val="hu-HU"/>
        </w:rPr>
        <w:t xml:space="preserve">n </w:t>
      </w:r>
      <w:r>
        <w:rPr>
          <w:spacing w:val="-10"/>
          <w:lang w:val="hu-HU"/>
        </w:rPr>
        <w:t>füttyentett is hozzá. Csillogott a szeme, amikor újra Rafe felé fordult. Mély hangon szólalt meg: - Maggie nagyon aranyos, Rafe. Sajná</w:t>
        <w:softHyphen/>
      </w:r>
      <w:r>
        <w:rPr>
          <w:lang w:val="hu-HU"/>
        </w:rPr>
        <w:t xml:space="preserve">lom, </w:t>
      </w:r>
      <w:r>
        <w:rPr>
          <w:spacing w:val="-10"/>
          <w:lang w:val="hu-HU"/>
        </w:rPr>
        <w:t>hogy olyan bunkó voltam.</w:t>
      </w:r>
    </w:p>
    <w:p>
      <w:pPr>
        <w:pStyle w:val="Normal"/>
        <w:autoSpaceDE w:val="false"/>
        <w:jc w:val="both"/>
        <w:rPr>
          <w:spacing w:val="-10"/>
          <w:lang w:val="hu-HU"/>
        </w:rPr>
      </w:pPr>
      <w:r>
        <w:rPr>
          <w:spacing w:val="-10"/>
          <w:lang w:val="hu-HU"/>
        </w:rPr>
        <w:t>Rafe elmosolyodott. - Bárcsak lenne nálam videokamera!</w:t>
      </w:r>
    </w:p>
    <w:p>
      <w:pPr>
        <w:pStyle w:val="Normal"/>
        <w:autoSpaceDE w:val="false"/>
        <w:jc w:val="both"/>
        <w:rPr/>
      </w:pPr>
      <w:r>
        <w:rPr>
          <w:spacing w:val="-10"/>
          <w:lang w:val="hu-HU"/>
        </w:rPr>
        <w:t>- Miért?</w:t>
      </w:r>
    </w:p>
    <w:p>
      <w:pPr>
        <w:pStyle w:val="Normal"/>
        <w:autoSpaceDE w:val="false"/>
        <w:jc w:val="both"/>
        <w:rPr/>
      </w:pPr>
      <w:r>
        <w:rPr>
          <w:spacing w:val="-10"/>
          <w:lang w:val="hu-HU"/>
        </w:rPr>
        <w:t>- Hogy megörökítsem az arckifejezésedet. Három másodperc alatt bősz tigrisből doromboló cicus lettél. Az én kőkemény öcsém.</w:t>
      </w:r>
    </w:p>
    <w:p>
      <w:pPr>
        <w:pStyle w:val="Normal"/>
        <w:autoSpaceDE w:val="false"/>
        <w:jc w:val="both"/>
        <w:rPr/>
      </w:pPr>
      <w:r>
        <w:rPr>
          <w:spacing w:val="-10"/>
          <w:lang w:val="hu-HU"/>
        </w:rPr>
        <w:t>- Volt az négy másodperc is, ha nem több - nevetett fejcsóvál</w:t>
        <w:softHyphen/>
        <w:t xml:space="preserve">va Ryan. - Azt viszont nem lehet rámondani, hogy pókerarca lenne. Nem is tudom, mikor láttam utoljára így elpirulni valakit. Mintha még </w:t>
      </w:r>
      <w:r>
        <w:rPr>
          <w:lang w:val="hu-HU"/>
        </w:rPr>
        <w:t xml:space="preserve">nem </w:t>
      </w:r>
      <w:r>
        <w:rPr>
          <w:spacing w:val="-10"/>
          <w:lang w:val="hu-HU"/>
        </w:rPr>
        <w:t xml:space="preserve">láttunk volna gyerekét dajkáló anyát! Nem baj, pár év a </w:t>
      </w:r>
      <w:r>
        <w:rPr>
          <w:lang w:val="hu-HU"/>
        </w:rPr>
        <w:t>ra</w:t>
      </w:r>
      <w:r>
        <w:rPr>
          <w:spacing w:val="-10"/>
          <w:lang w:val="hu-HU"/>
        </w:rPr>
        <w:t>nchon, és vagányabb lesz.</w:t>
      </w:r>
    </w:p>
    <w:p>
      <w:pPr>
        <w:pStyle w:val="Normal"/>
        <w:autoSpaceDE w:val="false"/>
        <w:jc w:val="both"/>
        <w:rPr/>
      </w:pPr>
      <w:r>
        <w:rPr>
          <w:spacing w:val="-10"/>
          <w:lang w:val="hu-HU"/>
        </w:rPr>
        <w:t>- Remélem, nem - felelte Rafe. - Én olyannak szeretem, amilyen.</w:t>
      </w:r>
    </w:p>
    <w:p>
      <w:pPr>
        <w:pStyle w:val="Normal"/>
        <w:autoSpaceDE w:val="false"/>
        <w:jc w:val="both"/>
        <w:rPr/>
      </w:pPr>
      <w:r>
        <w:rPr>
          <w:spacing w:val="-10"/>
          <w:lang w:val="hu-HU"/>
        </w:rPr>
        <w:t>- Igen, azt látom. - Ryan a bátyjára sandított. - Mennyiért tudtad megvenni a kis gennygócot?</w:t>
      </w:r>
    </w:p>
    <w:p>
      <w:pPr>
        <w:pStyle w:val="Normal"/>
        <w:autoSpaceDE w:val="false"/>
        <w:jc w:val="both"/>
        <w:rPr/>
      </w:pPr>
      <w:r>
        <w:rPr>
          <w:spacing w:val="-10"/>
          <w:lang w:val="hu-HU"/>
        </w:rPr>
        <w:t>- Ez eléggé találó jelző - nevetett Rafe. - Legszívesebben felvágnám. Nem szívesen ajánlottam neki pénzt, azt elmondhatom, az összeget viszont, ha nem gond, inkább hagyjuk. Ellenkezett az elveimmel a dolog, de a cél szentesíti az eszközt. Szenvedett már Maggie eleget.</w:t>
      </w:r>
    </w:p>
    <w:p>
      <w:pPr>
        <w:pStyle w:val="Normal"/>
        <w:autoSpaceDE w:val="false"/>
        <w:jc w:val="both"/>
        <w:rPr/>
      </w:pPr>
      <w:r>
        <w:rPr>
          <w:spacing w:val="-10"/>
          <w:lang w:val="hu-HU"/>
        </w:rPr>
        <w:t>- És mit szól a veled kötendő házassághoz?</w:t>
      </w:r>
    </w:p>
    <w:p>
      <w:pPr>
        <w:pStyle w:val="Normal"/>
        <w:autoSpaceDE w:val="false"/>
        <w:jc w:val="both"/>
        <w:rPr>
          <w:spacing w:val="-10"/>
          <w:lang w:val="hu-HU"/>
        </w:rPr>
      </w:pPr>
      <w:r>
        <w:rPr>
          <w:spacing w:val="-10"/>
          <w:lang w:val="hu-HU"/>
        </w:rPr>
        <w:t xml:space="preserve">- Körülbelül annyira lelkesedik érte, mint egy gyökérkezelésért. </w:t>
      </w:r>
    </w:p>
    <w:p>
      <w:pPr>
        <w:pStyle w:val="Normal"/>
        <w:autoSpaceDE w:val="false"/>
        <w:jc w:val="both"/>
        <w:rPr/>
      </w:pPr>
      <w:r>
        <w:rPr>
          <w:spacing w:val="-10"/>
          <w:lang w:val="hu-HU"/>
        </w:rPr>
        <w:t>Ryan ezt meghányta-vetette magában. - Arra nem gondoltál, hog</w:t>
      </w:r>
      <w:r>
        <w:rPr>
          <w:spacing w:val="30"/>
          <w:lang w:val="hu-HU"/>
        </w:rPr>
        <w:t>y</w:t>
      </w:r>
      <w:r>
        <w:rPr>
          <w:spacing w:val="-10"/>
          <w:lang w:val="hu-HU"/>
        </w:rPr>
        <w:t>hagyjál neki egy kis mozgásteret? Nem jó így belevágni egy há</w:t>
        <w:softHyphen/>
        <w:t>zasságba. Valószínűleg anélkül is meg tudod védeni Boyle-tól, hogy bekössék a fejedet.</w:t>
      </w:r>
    </w:p>
    <w:p>
      <w:pPr>
        <w:pStyle w:val="Normal"/>
        <w:autoSpaceDE w:val="false"/>
        <w:jc w:val="both"/>
        <w:rPr/>
      </w:pPr>
      <w:r>
        <w:rPr>
          <w:spacing w:val="-10"/>
          <w:lang w:val="hu-HU"/>
        </w:rPr>
        <w:t>Rafe tudta, hogy van valami abban, amit az öccse mond. - Hal</w:t>
        <w:softHyphen/>
      </w:r>
      <w:r>
        <w:rPr>
          <w:lang w:val="hu-HU"/>
        </w:rPr>
        <w:t xml:space="preserve">lom, </w:t>
      </w:r>
      <w:r>
        <w:rPr>
          <w:spacing w:val="-10"/>
          <w:lang w:val="hu-HU"/>
        </w:rPr>
        <w:t>amit mondasz. De az ösztönöm egyértelműen azt súgja, hogy helyesen cselekszem.</w:t>
      </w:r>
    </w:p>
    <w:p>
      <w:pPr>
        <w:pStyle w:val="Normal"/>
        <w:autoSpaceDE w:val="false"/>
        <w:jc w:val="both"/>
        <w:rPr/>
      </w:pPr>
      <w:r>
        <w:rPr>
          <w:spacing w:val="-10"/>
          <w:lang w:val="hu-HU"/>
        </w:rPr>
        <w:t>- Kinek jó ez? - kérdezte halkan Ryan. - Maggie-nek vagy neked?</w:t>
      </w:r>
    </w:p>
    <w:p>
      <w:pPr>
        <w:pStyle w:val="Normal"/>
        <w:autoSpaceDE w:val="false"/>
        <w:jc w:val="both"/>
        <w:rPr/>
      </w:pPr>
      <w:r>
        <w:rPr>
          <w:spacing w:val="-10"/>
          <w:lang w:val="hu-HU"/>
        </w:rPr>
        <w:t>- Ez nem fair! Szüksége van valakire, aki vigyáz rá. Ezt nem tagadhatod.</w:t>
      </w:r>
    </w:p>
    <w:p>
      <w:pPr>
        <w:pStyle w:val="Normal"/>
        <w:autoSpaceDE w:val="false"/>
        <w:jc w:val="both"/>
        <w:rPr>
          <w:spacing w:val="-10"/>
          <w:lang w:val="hu-HU"/>
        </w:rPr>
      </w:pPr>
      <w:r>
        <w:rPr>
          <w:spacing w:val="-10"/>
          <w:lang w:val="hu-HU"/>
        </w:rPr>
        <w:t xml:space="preserve">- Nem hát, nem is tagadom. Csak arra próbálok kilyukadni, hogy visszaüthet, ha lasszót dobsz egy csikó lábára. Nagyon durva módja a térdre kényszerítésének. </w:t>
      </w:r>
    </w:p>
    <w:p>
      <w:pPr>
        <w:pStyle w:val="Normal"/>
        <w:autoSpaceDE w:val="false"/>
        <w:jc w:val="both"/>
        <w:rPr/>
      </w:pPr>
      <w:r>
        <w:rPr>
          <w:spacing w:val="-10"/>
          <w:lang w:val="hu-HU"/>
        </w:rPr>
        <w:t xml:space="preserve">- Maggie nem csikó, és nem lasszóval fogom be. Azt csinálom, </w:t>
      </w:r>
      <w:r>
        <w:rPr>
          <w:lang w:val="hu-HU"/>
        </w:rPr>
        <w:t xml:space="preserve"> ami neki a legjobb. A rohadék soha többé nem mer majd ujjat húzni vele, ha Kendrick lesz a neve.</w:t>
      </w:r>
    </w:p>
    <w:p>
      <w:pPr>
        <w:pStyle w:val="Normal"/>
        <w:autoSpaceDE w:val="false"/>
        <w:jc w:val="both"/>
        <w:rPr/>
      </w:pPr>
      <w:r>
        <w:rPr>
          <w:lang w:val="hu-HU"/>
        </w:rPr>
        <w:t>- Az igaz. A neved önmagában is védelmet nyújt neki. Csak vigyázz, nehogy csapdába essél, és belőled is rohadék legyen. - Fölemelte a kezét, mert Rafe szúrósan nézett rá. - Nem azt mondom, hogy ne vedd feleségül. Nem vitatom a döntésedet. Komolyan. Csak az ördög ügyvédjét játszom, és próbállak emlékeztetni rá, hogy neki is vannak érzései. Ha elköveted azt a hibát, hogy nem veszel róluk tudomást, meg fogod bánni.</w:t>
      </w:r>
    </w:p>
    <w:p>
      <w:pPr>
        <w:pStyle w:val="Normal"/>
        <w:autoSpaceDE w:val="false"/>
        <w:jc w:val="both"/>
        <w:rPr>
          <w:lang w:val="hu-HU"/>
        </w:rPr>
      </w:pPr>
      <w:r>
        <w:rPr>
          <w:lang w:val="hu-HU"/>
        </w:rPr>
        <w:t>Alacsony volt a kocsi, Rafe ingerülten le is kapta folyton a tetőbe ütköző kalapját. - Vezetni is szándékozol ezt a csotrogányt, vagy itt fagyunk meg?</w:t>
      </w:r>
    </w:p>
    <w:p>
      <w:pPr>
        <w:pStyle w:val="Normal"/>
        <w:autoSpaceDE w:val="false"/>
        <w:jc w:val="both"/>
        <w:rPr/>
      </w:pPr>
      <w:r>
        <w:rPr>
          <w:lang w:val="hu-HU"/>
        </w:rPr>
        <w:t>Ryan beindította a gyújtást. - Hova megyünk?</w:t>
      </w:r>
    </w:p>
    <w:p>
      <w:pPr>
        <w:pStyle w:val="Normal"/>
        <w:autoSpaceDE w:val="false"/>
        <w:jc w:val="both"/>
        <w:rPr>
          <w:lang w:val="hu-HU"/>
        </w:rPr>
      </w:pPr>
      <w:r>
        <w:rPr>
          <w:lang w:val="hu-HU"/>
        </w:rPr>
        <w:t>- A főcsapáson. Van a belvárosban egy kis függő ügyem.</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Rafe fölcsavarta a bérelt kocsi fűtését, és közben az utcát pásztázta. - Ott van - mutatta Ryannek. - Állj meg. Pár perc az egész.</w:t>
      </w:r>
    </w:p>
    <w:p>
      <w:pPr>
        <w:pStyle w:val="Normal"/>
        <w:autoSpaceDE w:val="false"/>
        <w:jc w:val="both"/>
        <w:rPr/>
      </w:pPr>
      <w:r>
        <w:rPr>
          <w:lang w:val="hu-HU"/>
        </w:rPr>
        <w:t>Ryan leparkolta a Toyotát a sok szabad parkolóóra egyikénél. Miután üresbe tette a sebváltót és leállította a motort, Rafe a kezébe nyomta a babát. Ryan meglepetten nézett rá. - Ha sír, nyomd a szájába a begörbített ujjadat. Az pár percre megnyugtatja.</w:t>
      </w:r>
    </w:p>
    <w:p>
      <w:pPr>
        <w:pStyle w:val="Normal"/>
        <w:autoSpaceDE w:val="false"/>
        <w:jc w:val="both"/>
        <w:rPr/>
      </w:pPr>
      <w:r>
        <w:rPr>
          <w:lang w:val="hu-HU"/>
        </w:rPr>
        <w:t>- Kösz - mondta Ryan. - Élő cumi leszek.</w:t>
      </w:r>
    </w:p>
    <w:p>
      <w:pPr>
        <w:pStyle w:val="Normal"/>
        <w:autoSpaceDE w:val="false"/>
        <w:jc w:val="both"/>
        <w:rPr/>
      </w:pPr>
      <w:r>
        <w:rPr>
          <w:lang w:val="hu-HU"/>
        </w:rPr>
        <w:t>- Csak vigyázz rá. Oké? Nem maradok sokáig. Ha kezd kihűlni a kocsi, indítsd be a motort, és kapcsold be a fűtést.</w:t>
      </w:r>
    </w:p>
    <w:p>
      <w:pPr>
        <w:pStyle w:val="Normal"/>
        <w:autoSpaceDE w:val="false"/>
        <w:jc w:val="both"/>
        <w:rPr/>
      </w:pPr>
      <w:r>
        <w:rPr>
          <w:lang w:val="hu-HU"/>
        </w:rPr>
        <w:t>Azzal Rafe kimászott az autóból, és becsapta maga mögött az aj</w:t>
        <w:softHyphen/>
        <w:t>tót. A zálogház felé fordulva a kirakatban piros bársonyon kiállított aranygyűrűre esett a pillantása. Az ajtó fölötti csengő jelezte érkezését, amikor belépett a por és elzálogosított remények szagát árasztó helyiségbe. Amikor a pult közelébe ért, a sovány, kopaszodó tulaj, akinek fénylő feje búbján gondosan el volt rendezve a kevés ősz hajszála, felpillantott a jegyzettömbjéből, amelybe számokat írogatott</w:t>
      </w:r>
    </w:p>
    <w:p>
      <w:pPr>
        <w:pStyle w:val="Normal"/>
        <w:autoSpaceDE w:val="false"/>
        <w:jc w:val="both"/>
        <w:rPr/>
      </w:pPr>
      <w:r>
        <w:rPr>
          <w:lang w:val="hu-HU"/>
        </w:rPr>
        <w:t>- Segíthetek?</w:t>
      </w:r>
    </w:p>
    <w:p>
      <w:pPr>
        <w:pStyle w:val="Normal"/>
        <w:autoSpaceDE w:val="false"/>
        <w:jc w:val="both"/>
        <w:rPr/>
      </w:pPr>
      <w:r>
        <w:rPr>
          <w:lang w:val="hu-HU"/>
        </w:rPr>
        <w:t>Rafe előhalászta a nadrágzsebéből a nyugtát. - Igen, pár napja zálogba adtam egy gyűrűt. Vissza akarom váltani.</w:t>
      </w:r>
    </w:p>
    <w:p>
      <w:pPr>
        <w:pStyle w:val="Normal"/>
        <w:autoSpaceDE w:val="false"/>
        <w:jc w:val="both"/>
        <w:rPr/>
      </w:pPr>
      <w:r>
        <w:rPr>
          <w:lang w:val="hu-HU"/>
        </w:rPr>
        <w:t>A tulajban legalább volt annyi jóérzés, hogy fülig vörösödjön - Nem ismertem föl - szabadkozott, és tétován az álla felé mutatón. A hosszú haj meg az oldalszakáll nélkül egészen más. - A kirakat felé pillantott. - Nem vártam, hogy visszajön.</w:t>
      </w:r>
    </w:p>
    <w:p>
      <w:pPr>
        <w:pStyle w:val="Normal"/>
        <w:autoSpaceDE w:val="false"/>
        <w:jc w:val="both"/>
        <w:rPr/>
      </w:pPr>
      <w:r>
        <w:rPr>
          <w:lang w:val="hu-HU"/>
        </w:rPr>
        <w:t>- Ha jól értettem, harminc napig nem adhatta volna el a gyűrűt. Kicsit előreszaladt, hogy már a kirakatba tette.</w:t>
      </w:r>
    </w:p>
    <w:p>
      <w:pPr>
        <w:pStyle w:val="Normal"/>
        <w:autoSpaceDE w:val="false"/>
        <w:jc w:val="both"/>
        <w:rPr/>
      </w:pPr>
      <w:r>
        <w:rPr>
          <w:lang w:val="hu-HU"/>
        </w:rPr>
        <w:t>A férfi zöld inge elejébe törölte a kezét. - Hát igen - nevetett föl idegesen. - Mint mondtam, nem számítottam rá, hogy visszajön érte.</w:t>
      </w:r>
    </w:p>
    <w:p>
      <w:pPr>
        <w:pStyle w:val="Normal"/>
        <w:autoSpaceDE w:val="false"/>
        <w:jc w:val="both"/>
        <w:rPr>
          <w:lang w:val="hu-HU"/>
        </w:rPr>
      </w:pPr>
      <w:r>
        <w:rPr>
          <w:lang w:val="hu-HU"/>
        </w:rPr>
        <w:t>Rafe keményen végigmérte. - Akkor itt a meglepetés.</w:t>
      </w:r>
    </w:p>
    <w:p>
      <w:pPr>
        <w:pStyle w:val="Normal"/>
        <w:autoSpaceDE w:val="false"/>
        <w:jc w:val="both"/>
        <w:rPr/>
      </w:pPr>
      <w:r>
        <w:rPr>
          <w:lang w:val="hu-HU"/>
        </w:rPr>
        <w:t>A tulaj a kirakathoz sietett, és hozta a gyűrűt. - Nagyon szép ék</w:t>
        <w:softHyphen/>
        <w:t>szer - tartotta a napfény felé. - Sajnálom, hogy kiváltja. Ilyen szép holmit nem túl gyakran kapok.</w:t>
      </w:r>
    </w:p>
    <w:p>
      <w:pPr>
        <w:pStyle w:val="Normal"/>
        <w:autoSpaceDE w:val="false"/>
        <w:jc w:val="both"/>
        <w:rPr/>
      </w:pPr>
      <w:r>
        <w:rPr>
          <w:lang w:val="hu-HU"/>
        </w:rPr>
        <w:t>Rafe előhúzta a Ryantől kapott bankjegyköteget. - Húsz százalé</w:t>
        <w:softHyphen/>
        <w:t>kot fizetek rá - mondta. Leszámolt hét darab százdollárost, majd ugyanannyi húszast, és a pultra tette. - Öröm volt önnel üzletet kötni.</w:t>
      </w:r>
    </w:p>
    <w:p>
      <w:pPr>
        <w:pStyle w:val="Normal"/>
        <w:autoSpaceDE w:val="false"/>
        <w:jc w:val="both"/>
        <w:rPr/>
      </w:pPr>
      <w:r>
        <w:rPr>
          <w:lang w:val="hu-HU"/>
        </w:rPr>
        <w:t>A boltos kelletlenül helyezte a pultra a gyűrűt, Rafe pedig áhítat</w:t>
        <w:softHyphen/>
        <w:t xml:space="preserve">tal vette a kezébe. Már majdnem felhúzta a bal keze gyűrűsujjára, de végül az utolsó pillanatban mégis összezárta körülötte az ujjait. </w:t>
      </w:r>
      <w:r>
        <w:rPr>
          <w:spacing w:val="-10"/>
          <w:lang w:val="hu-HU"/>
        </w:rPr>
        <w:t xml:space="preserve">A </w:t>
      </w:r>
      <w:r>
        <w:rPr>
          <w:lang w:val="hu-HU"/>
        </w:rPr>
        <w:t>pultra lökte a gyűrött, rózsaszín nyugtát, majd sarkon fordult, és szó nélkül távozott.</w:t>
      </w:r>
    </w:p>
    <w:p>
      <w:pPr>
        <w:pStyle w:val="Normal"/>
        <w:autoSpaceDE w:val="false"/>
        <w:jc w:val="both"/>
        <w:rPr/>
      </w:pPr>
      <w:r>
        <w:rPr>
          <w:lang w:val="hu-HU"/>
        </w:rPr>
        <w:t xml:space="preserve">A friss reggeli levegőre kiérve megállt a járdán, és szinte szívta magába a tiszta, ragyogó napfényt, amelynek aranyló színe Susan hajára emlékeztette. Édes, drága emlékek! Agya rejtett zugaiban </w:t>
      </w:r>
      <w:r>
        <w:rPr>
          <w:spacing w:val="10"/>
          <w:lang w:val="hu-HU"/>
        </w:rPr>
        <w:t>re</w:t>
      </w:r>
      <w:r>
        <w:rPr>
          <w:lang w:val="hu-HU"/>
        </w:rPr>
        <w:t>ngeteg hasonló emlékfoszlány pihent eltemetve. De ezek csak emlékképek voltak, a múltja egy darabja.</w:t>
      </w:r>
    </w:p>
    <w:p>
      <w:pPr>
        <w:pStyle w:val="Normal"/>
        <w:autoSpaceDE w:val="false"/>
        <w:jc w:val="both"/>
        <w:rPr/>
      </w:pPr>
      <w:r>
        <w:rPr>
          <w:lang w:val="hu-HU"/>
        </w:rPr>
        <w:t>Rafe szétnyitotta ökölbe szorított kezét, és a tenyerén heverő gyűrűt bámulta. Susan. Ismét elmosolyodott, hiszen a felesége csak akkor okozott neki szomorúságot, amikor elhagyta. Milyen gyönyörű asszony és ritkaságszámba menően jó ember volt! De az Úr hazaszó</w:t>
        <w:softHyphen/>
        <w:t>lította, és réges-rég eljött már az ideje, hogy ő elengedje.</w:t>
      </w:r>
    </w:p>
    <w:p>
      <w:pPr>
        <w:pStyle w:val="Normal"/>
        <w:autoSpaceDE w:val="false"/>
        <w:jc w:val="both"/>
        <w:rPr>
          <w:lang w:val="hu-HU"/>
        </w:rPr>
      </w:pPr>
      <w:r>
        <w:rPr>
          <w:lang w:val="hu-HU"/>
        </w:rPr>
        <w:t>Rafe a járda széléhez lépett. Mindkét irányban végigpásztázta az út szélét, és föl is fedezett egy kanálisrácsot. Elindult felé, és több mint két éve először furcsamód szabadnak érezte magát. A lyuk fö</w:t>
        <w:softHyphen/>
      </w:r>
      <w:r>
        <w:rPr>
          <w:spacing w:val="10"/>
          <w:lang w:val="hu-HU"/>
        </w:rPr>
        <w:t xml:space="preserve">lött </w:t>
      </w:r>
      <w:r>
        <w:rPr>
          <w:lang w:val="hu-HU"/>
        </w:rPr>
        <w:t>állva még egyszer megnézte a gyűrűt, amely oly sokáig az egyetlen megmaradt kapcsot jelentette a feleségével. Ígérd meg, Rafe! Ígérd meg, hogy találsz magadnak valaki mást.</w:t>
      </w:r>
    </w:p>
    <w:p>
      <w:pPr>
        <w:pStyle w:val="Normal"/>
        <w:autoSpaceDE w:val="false"/>
        <w:jc w:val="both"/>
        <w:rPr/>
      </w:pPr>
      <w:r>
        <w:rPr>
          <w:lang w:val="hu-HU"/>
        </w:rPr>
        <w:t>Könnyek gyűltek a szemébe, miközben kinyújtotta a kezét a kanálisrács fölé, és szétnyitotta a tenyerét. - Azt hiszem, megtaláltam, Susan - suttogta -, szerintem te ezt már úgyis tudod. És helyeselnéd a választásomat. Boldoggá tesz ez a tudat.</w:t>
      </w:r>
    </w:p>
    <w:p>
      <w:pPr>
        <w:pStyle w:val="Normal"/>
        <w:autoSpaceDE w:val="false"/>
        <w:jc w:val="both"/>
        <w:rPr/>
      </w:pPr>
      <w:r>
        <w:rPr>
          <w:lang w:val="hu-HU"/>
        </w:rPr>
        <w:t>Csuklóját lefelé fordítva a lyukba ejtette a jegygyűrűjét, amely melodikusan csilingelve a rácsba ütközött, és a képzelete egy pillanatig már-már elhitette vele, hogy Susan könnyed, eleven nevetését hallja. Amikor pedig a gyűrű végül a mocskos rácsról a mélybe szédült, a gyémántok rákacsintottak, mintha így intettek volna neki végső búcsút. Aztán eltűnt a fényesség.</w:t>
      </w:r>
    </w:p>
    <w:p>
      <w:pPr>
        <w:pStyle w:val="Normal"/>
        <w:autoSpaceDE w:val="false"/>
        <w:jc w:val="both"/>
        <w:rPr/>
      </w:pPr>
      <w:r>
        <w:rPr>
          <w:lang w:val="hu-HU"/>
        </w:rPr>
        <w:t>Rafe egy hosszú pillanatig még bámult lefelé, a végtelen sötétségbe, amelynek oly sokáig volt a foglya. Eljött az ideje, hogy egyszer s mindenkorra maga mögött hagyja. - Kívánj nekem sok szerencsét, édesem - suttogta. - Szükségem lesz rá.</w:t>
      </w:r>
    </w:p>
    <w:p>
      <w:pPr>
        <w:pStyle w:val="Normal"/>
        <w:autoSpaceDE w:val="false"/>
        <w:jc w:val="both"/>
        <w:rPr/>
      </w:pPr>
      <w:r>
        <w:rPr>
          <w:lang w:val="hu-HU"/>
        </w:rPr>
        <w:t>Amikor visszaszállt a kocsiba, Ryan hosszú, fürkész pillantással mérte végig. - Ez az volt, amire gondolok?</w:t>
      </w:r>
    </w:p>
    <w:p>
      <w:pPr>
        <w:pStyle w:val="Normal"/>
        <w:autoSpaceDE w:val="false"/>
        <w:jc w:val="both"/>
        <w:rPr/>
      </w:pPr>
      <w:r>
        <w:rPr>
          <w:lang w:val="hu-HU"/>
        </w:rPr>
        <w:t>A Rafe torkában ülő csomó eloszlott. - A folyóból a tengerbe - mondta mosolyogva. - Susan mondogatta ezt, amikor virágszirmokat dobált a patakba. Gondoltam, szép búcsú lenne.</w:t>
      </w:r>
    </w:p>
    <w:p>
      <w:pPr>
        <w:pStyle w:val="Normal"/>
        <w:autoSpaceDE w:val="false"/>
        <w:jc w:val="both"/>
        <w:rPr/>
      </w:pPr>
      <w:r>
        <w:rPr>
          <w:lang w:val="hu-HU"/>
        </w:rPr>
        <w:t>Ryan egy darabig meredten bámulta a szélvédőt. Amikor ismét Rafe-re pillantott, olyan megértést tükrözött a szeme, ami addig hiányzott belőle. - Tegnap este bocsánatot kértél, amiért megsértettél - mondta. - Most rajtam a sor. Ne haragudj, amiért nem álltam melletted úgy, ahogy kellett volna. - Levette a kalapját, a műszerfalra helyezte, és végigsimított a haján. - Mondtál az este valami mást is. Azt, hogy soha nem vesztettem el senkit, akit szerettem. Hát ebben baromira tévedsz. Elvesztettem valakit én is, és most már tudom, mit éreztél.</w:t>
      </w:r>
    </w:p>
    <w:p>
      <w:pPr>
        <w:pStyle w:val="Normal"/>
        <w:autoSpaceDE w:val="false"/>
        <w:jc w:val="both"/>
        <w:rPr/>
      </w:pPr>
      <w:r>
        <w:rPr>
          <w:lang w:val="hu-HU"/>
        </w:rPr>
        <w:t>Rafe szíve összeszorult. Az volt az első gondolata, hogy biztos apjuk vagy az anyjuk halt meg, csak Ryan eddig várt a szomorú hírrel. - Te jóságos isten, kit vesztettél el?</w:t>
      </w:r>
    </w:p>
    <w:p>
      <w:pPr>
        <w:pStyle w:val="Normal"/>
        <w:autoSpaceDE w:val="false"/>
        <w:jc w:val="both"/>
        <w:rPr>
          <w:lang w:val="hu-HU"/>
        </w:rPr>
      </w:pPr>
      <w:r>
        <w:rPr>
          <w:lang w:val="hu-HU"/>
        </w:rPr>
        <w:t>- A bátyámat.</w:t>
      </w:r>
    </w:p>
    <w:p>
      <w:pPr>
        <w:pStyle w:val="Normal"/>
        <w:autoSpaceDE w:val="false"/>
        <w:jc w:val="both"/>
        <w:rPr/>
      </w:pPr>
      <w:r>
        <w:rPr>
          <w:lang w:val="hu-HU"/>
        </w:rPr>
        <w:t>Ryan tekintetét látva Rafe végre megértette, micsoda fájdalmat okozott a családjának. - Ryan, én...</w:t>
      </w:r>
    </w:p>
    <w:p>
      <w:pPr>
        <w:pStyle w:val="Normal"/>
        <w:autoSpaceDE w:val="false"/>
        <w:jc w:val="both"/>
        <w:rPr/>
      </w:pPr>
      <w:r>
        <w:rPr>
          <w:lang w:val="hu-HU"/>
        </w:rPr>
        <w:t xml:space="preserve"> </w:t>
      </w:r>
      <w:r>
        <w:rPr>
          <w:lang w:val="hu-HU"/>
        </w:rPr>
        <w:t>- Ne mondd ki. Mentegetőztél már eleget. Örülök, hogy vissz</w:t>
      </w:r>
      <w:r>
        <w:rPr>
          <w:spacing w:val="10"/>
          <w:lang w:val="hu-HU"/>
        </w:rPr>
        <w:t>a</w:t>
      </w:r>
      <w:r>
        <w:rPr>
          <w:lang w:val="hu-HU"/>
        </w:rPr>
        <w:t>kaptalak. - Óvatosan megigazította a karjában Jaimie-t, és visszaadt</w:t>
      </w:r>
      <w:r>
        <w:rPr>
          <w:spacing w:val="10"/>
          <w:lang w:val="hu-HU"/>
        </w:rPr>
        <w:t xml:space="preserve">a </w:t>
      </w:r>
      <w:r>
        <w:rPr>
          <w:lang w:val="hu-HU"/>
        </w:rPr>
        <w:t>a bátyjának. Ezután a kalapját tette vissza a fejére. - És kedvemre való a csomag is, amit magaddal hoztál - tette hozzá.</w:t>
      </w:r>
    </w:p>
    <w:p>
      <w:pPr>
        <w:pStyle w:val="Normal"/>
        <w:autoSpaceDE w:val="false"/>
        <w:jc w:val="both"/>
        <w:rPr/>
      </w:pPr>
      <w:r>
        <w:rPr>
          <w:lang w:val="hu-HU"/>
        </w:rPr>
        <w:t>Elindította a kocsit. A lámpához érve ismét Rafe-re pillantott. - Most hova megyünk? Van valami terved?</w:t>
      </w:r>
    </w:p>
    <w:p>
      <w:pPr>
        <w:pStyle w:val="Normal"/>
        <w:autoSpaceDE w:val="false"/>
        <w:jc w:val="both"/>
        <w:rPr/>
      </w:pPr>
      <w:r>
        <w:rPr>
          <w:lang w:val="hu-HU"/>
        </w:rPr>
        <w:t>Rafe-ből nagy, megtisztító sóhaj szakadt ki. - Tulajdonképpen van. Mikor csináltál utoljára valami totál őrültséget?</w:t>
      </w:r>
    </w:p>
    <w:p>
      <w:pPr>
        <w:pStyle w:val="Normal"/>
        <w:autoSpaceDE w:val="false"/>
        <w:jc w:val="both"/>
        <w:rPr/>
      </w:pPr>
      <w:r>
        <w:rPr>
          <w:lang w:val="hu-HU"/>
        </w:rPr>
        <w:t>Ryan meredten előrebámult, várta, hogy zöldre váltson a lámpa. - Nem tudom. Nem tegnap volt. Miért?</w:t>
      </w:r>
    </w:p>
    <w:p>
      <w:pPr>
        <w:pStyle w:val="Normal"/>
        <w:autoSpaceDE w:val="false"/>
        <w:jc w:val="both"/>
        <w:rPr/>
      </w:pPr>
      <w:r>
        <w:rPr>
          <w:lang w:val="hu-HU"/>
        </w:rPr>
        <w:t>- Segíthetnél nekem valamiben.</w:t>
      </w:r>
    </w:p>
    <w:p>
      <w:pPr>
        <w:pStyle w:val="Normal"/>
        <w:autoSpaceDE w:val="false"/>
        <w:jc w:val="both"/>
        <w:rPr/>
      </w:pPr>
      <w:r>
        <w:rPr>
          <w:lang w:val="hu-HU"/>
        </w:rPr>
        <w:t>- Üres a naptáram. Miről lenne szó?</w:t>
      </w:r>
    </w:p>
    <w:p>
      <w:pPr>
        <w:pStyle w:val="Normal"/>
        <w:numPr>
          <w:ilvl w:val="0"/>
          <w:numId w:val="0"/>
        </w:numPr>
        <w:autoSpaceDE w:val="false"/>
        <w:ind w:left="0" w:hanging="0"/>
        <w:jc w:val="both"/>
        <w:rPr/>
      </w:pPr>
      <w:r>
        <w:rPr>
          <w:lang w:val="hu-HU"/>
        </w:rPr>
        <w:t xml:space="preserve">Rafe nyelt egyet. - Törvényellenes dologról. </w:t>
      </w:r>
      <w:r>
        <w:rPr>
          <w:spacing w:val="-10"/>
          <w:lang w:val="hu-HU"/>
        </w:rPr>
        <w:t xml:space="preserve">Ha </w:t>
      </w:r>
      <w:r>
        <w:rPr>
          <w:lang w:val="hu-HU"/>
        </w:rPr>
        <w:t>rosszul sül el, mindketten börtönbe kerülhetünk.</w:t>
      </w:r>
    </w:p>
    <w:p>
      <w:pPr>
        <w:pStyle w:val="Normal"/>
        <w:numPr>
          <w:ilvl w:val="0"/>
          <w:numId w:val="0"/>
        </w:numPr>
        <w:autoSpaceDE w:val="false"/>
        <w:ind w:left="0" w:hanging="0"/>
        <w:jc w:val="both"/>
        <w:rPr/>
      </w:pPr>
      <w:r>
        <w:rPr>
          <w:lang w:val="hu-HU"/>
        </w:rPr>
        <w:t>Ryan arcizma megrándult. Oldalra kapta a fejét, és szúrósan Rafe szemébe nézett. - Te jó ég! Meg akarod ölni Boyle-t, igaz? Arról szó sem lehet - ingatta a fejét. - Ha laposra akarod verni, abban benne vagyok, de a gyilkosság nem az én utcám.</w:t>
      </w:r>
    </w:p>
    <w:p>
      <w:pPr>
        <w:pStyle w:val="Normal"/>
        <w:autoSpaceDE w:val="false"/>
        <w:jc w:val="both"/>
        <w:rPr/>
      </w:pPr>
      <w:r>
        <w:rPr>
          <w:lang w:val="hu-HU"/>
        </w:rPr>
        <w:t>- Nem akarok én megölni senkit. Térj már észhez!</w:t>
      </w:r>
    </w:p>
    <w:p>
      <w:pPr>
        <w:pStyle w:val="Normal"/>
        <w:autoSpaceDE w:val="false"/>
        <w:jc w:val="both"/>
        <w:rPr/>
      </w:pPr>
      <w:r>
        <w:rPr>
          <w:lang w:val="hu-HU"/>
        </w:rPr>
        <w:t>- Akkor miről van szó?</w:t>
      </w:r>
    </w:p>
    <w:p>
      <w:pPr>
        <w:pStyle w:val="Normal"/>
        <w:autoSpaceDE w:val="false"/>
        <w:jc w:val="both"/>
        <w:rPr>
          <w:lang w:val="hu-HU"/>
        </w:rPr>
      </w:pPr>
      <w:r>
        <w:rPr>
          <w:lang w:val="hu-HU"/>
        </w:rPr>
        <w:t>- El akarom rabolni Maggie kishúgát.</w:t>
      </w:r>
    </w:p>
    <w:p>
      <w:pPr>
        <w:pStyle w:val="Normal"/>
        <w:autoSpaceDE w:val="false"/>
        <w:jc w:val="both"/>
        <w:rPr/>
      </w:pPr>
      <w:r>
        <w:rPr>
          <w:lang w:val="hu-HU"/>
        </w:rPr>
        <w:t>Duda harsant mögöttük. Ryan mondott egy cifrát, majd fölen</w:t>
        <w:softHyphen/>
        <w:t>gedte a kuplungot, és közben a gázpedálra taposott. A kocsi szinte átugrotta a kereszteződést. - Elment az eszed? Az emberrablás. Sú</w:t>
        <w:softHyphen/>
        <w:t>lyos bűncselekmény. Mire kijövünk a sittről, impotens, ősz öregemberek leszünk mindketten.</w:t>
      </w:r>
    </w:p>
    <w:p>
      <w:pPr>
        <w:pStyle w:val="Normal"/>
        <w:autoSpaceDE w:val="false"/>
        <w:jc w:val="both"/>
        <w:rPr>
          <w:lang w:val="hu-HU"/>
        </w:rPr>
      </w:pPr>
      <w:r>
        <w:rPr>
          <w:lang w:val="hu-HU"/>
        </w:rPr>
        <w:t xml:space="preserve">- Igen, tudom. - Rafe végigsimított </w:t>
      </w:r>
      <w:r>
        <w:rPr>
          <w:spacing w:val="-10"/>
          <w:lang w:val="hu-HU"/>
        </w:rPr>
        <w:t xml:space="preserve">az </w:t>
      </w:r>
      <w:r>
        <w:rPr>
          <w:lang w:val="hu-HU"/>
        </w:rPr>
        <w:t>arcán. - De ahogy én el</w:t>
        <w:softHyphen/>
        <w:t xml:space="preserve">terveztem, úgy nem lenne annyira rizikós. Tegnap felhívtam Markot, hogy megbeszéljük a jogi vonatkozásait. Mark szerint... </w:t>
      </w:r>
    </w:p>
    <w:p>
      <w:pPr>
        <w:pStyle w:val="Normal"/>
        <w:autoSpaceDE w:val="false"/>
        <w:jc w:val="both"/>
        <w:rPr>
          <w:lang w:val="hu-HU"/>
        </w:rPr>
      </w:pPr>
      <w:r>
        <w:rPr>
          <w:lang w:val="hu-HU"/>
        </w:rPr>
        <w:t>- Te jó isten! Te tényleg komolyan gondolod? Felhívtad az ügy</w:t>
        <w:softHyphen/>
        <w:t xml:space="preserve">védünket? </w:t>
      </w:r>
    </w:p>
    <w:p>
      <w:pPr>
        <w:pStyle w:val="Normal"/>
        <w:autoSpaceDE w:val="false"/>
        <w:jc w:val="both"/>
        <w:rPr>
          <w:lang w:val="hu-HU"/>
        </w:rPr>
      </w:pPr>
      <w:r>
        <w:rPr>
          <w:lang w:val="hu-HU"/>
        </w:rPr>
        <w:t>- Hát persze hogy komolyan gondolom. Mark szerint, ha jól fe</w:t>
        <w:softHyphen/>
      </w:r>
      <w:r>
        <w:rPr>
          <w:spacing w:val="-10"/>
          <w:lang w:val="hu-HU"/>
        </w:rPr>
        <w:t xml:space="preserve">dezem </w:t>
      </w:r>
      <w:r>
        <w:rPr>
          <w:lang w:val="hu-HU"/>
        </w:rPr>
        <w:t>magam, megúszhatom, hogy a tököm a húsdarálóba kerülj</w:t>
      </w:r>
      <w:r>
        <w:rPr>
          <w:spacing w:val="-10"/>
          <w:lang w:val="hu-HU"/>
        </w:rPr>
        <w:t xml:space="preserve">ön. </w:t>
      </w:r>
      <w:r>
        <w:rPr>
          <w:lang w:val="hu-HU"/>
        </w:rPr>
        <w:t xml:space="preserve">Nem lesz száz százalékig jogszerű, de... </w:t>
      </w:r>
    </w:p>
    <w:p>
      <w:pPr>
        <w:pStyle w:val="Normal"/>
        <w:autoSpaceDE w:val="false"/>
        <w:jc w:val="both"/>
        <w:rPr>
          <w:lang w:val="hu-HU"/>
        </w:rPr>
      </w:pPr>
      <w:r>
        <w:rPr>
          <w:lang w:val="hu-HU"/>
        </w:rPr>
        <w:t xml:space="preserve">- Tehát szigorúan véve emberrablás? </w:t>
      </w:r>
    </w:p>
    <w:p>
      <w:pPr>
        <w:pStyle w:val="Normal"/>
        <w:autoSpaceDE w:val="false"/>
        <w:jc w:val="both"/>
        <w:rPr/>
      </w:pPr>
      <w:r>
        <w:rPr>
          <w:lang w:val="hu-HU"/>
        </w:rPr>
        <w:t xml:space="preserve">- Szigorúan véve igen. De muszáj megcsinálnom, Rye! Ha Boyle állja a szavát, és kártalanítja az örökbe fogadó szülőket, akkor </w:t>
      </w:r>
      <w:r>
        <w:rPr>
          <w:spacing w:val="-10"/>
          <w:lang w:val="hu-HU"/>
        </w:rPr>
        <w:t xml:space="preserve">az </w:t>
      </w:r>
      <w:r>
        <w:rPr>
          <w:lang w:val="hu-HU"/>
        </w:rPr>
        <w:t>örökbeadás dolgában elég szilárd a talaj a lábam alatt. Abban pedig kilencvenöt százalékig biztos vagyok, hogy Heidinek egy darabig nem esik baja, ha ott marad, ahol van. Ha azonnal ráállítok egy jogászcsapatot az ügyre, arra is van esély, hogy elkerül onnan, mielőtt még Boyle bármit is tehetne. De mi van, ha rosszra fordulnak a dolgok? Rossz érzésem van azzal a szemétládával kapcsolatban. A sze</w:t>
        <w:softHyphen/>
        <w:t>me se áll jól. Érted? És Heidi csak tízéves. Hogy kockáztathatnám, hogy esetleg történjen vele valami?</w:t>
      </w:r>
    </w:p>
    <w:p>
      <w:pPr>
        <w:pStyle w:val="Normal"/>
        <w:autoSpaceDE w:val="false"/>
        <w:jc w:val="both"/>
        <w:rPr/>
      </w:pPr>
      <w:r>
        <w:rPr>
          <w:lang w:val="hu-HU"/>
        </w:rPr>
        <w:t>- Egyszerű, imádkozz a bölcsességért, hogy el tudd fogadni, amin nem tudsz változtatni.</w:t>
      </w:r>
    </w:p>
    <w:p>
      <w:pPr>
        <w:pStyle w:val="Normal"/>
        <w:autoSpaceDE w:val="false"/>
        <w:jc w:val="both"/>
        <w:rPr/>
      </w:pPr>
      <w:r>
        <w:rPr>
          <w:lang w:val="hu-HU"/>
        </w:rPr>
        <w:t>- A szavamat adtam Maggie-nek, hogy Heidinek nem esik baja, és isten az atyám, gondom lesz rá!</w:t>
      </w:r>
    </w:p>
    <w:p>
      <w:pPr>
        <w:pStyle w:val="Normal"/>
        <w:numPr>
          <w:ilvl w:val="0"/>
          <w:numId w:val="0"/>
        </w:numPr>
        <w:autoSpaceDE w:val="false"/>
        <w:ind w:left="0" w:hanging="0"/>
        <w:jc w:val="both"/>
        <w:rPr/>
      </w:pPr>
      <w:r>
        <w:rPr>
          <w:lang w:val="hu-HU"/>
        </w:rPr>
        <w:t>Ryan hátratolta a fején a kalapot. - Ezer ördög és pokol! Ezt nem teheted! A gyereknek nem lesz semmi baja, amíg jogszerűen elho</w:t>
        <w:softHyphen/>
        <w:t>zod onnan.</w:t>
      </w:r>
    </w:p>
    <w:p>
      <w:pPr>
        <w:pStyle w:val="Normal"/>
        <w:autoSpaceDE w:val="false"/>
        <w:jc w:val="both"/>
        <w:rPr/>
      </w:pPr>
      <w:r>
        <w:rPr>
          <w:lang w:val="hu-HU"/>
        </w:rPr>
        <w:t>- Törvényes lesz az akció... valamennyire. - Rafe az öccse felé fordult. - Maggie anyjának nem igazán vág az agya, és...</w:t>
      </w:r>
    </w:p>
    <w:p>
      <w:pPr>
        <w:pStyle w:val="Normal"/>
        <w:autoSpaceDE w:val="false"/>
        <w:jc w:val="both"/>
        <w:rPr>
          <w:lang w:val="hu-HU"/>
        </w:rPr>
      </w:pPr>
      <w:r>
        <w:rPr>
          <w:lang w:val="hu-HU"/>
        </w:rPr>
        <w:t xml:space="preserve">- Fantasztikus. Szóval azt akarod mondani, hogy felhígítod </w:t>
      </w:r>
      <w:r>
        <w:rPr>
          <w:spacing w:val="30"/>
          <w:lang w:val="hu-HU"/>
        </w:rPr>
        <w:t xml:space="preserve">a </w:t>
      </w:r>
      <w:r>
        <w:rPr>
          <w:lang w:val="hu-HU"/>
        </w:rPr>
        <w:t>génállományunkat? Nem mintha te valami szupermagas IQ-ról tennél tanúságot.</w:t>
      </w:r>
    </w:p>
    <w:p>
      <w:pPr>
        <w:pStyle w:val="Normal"/>
        <w:autoSpaceDE w:val="false"/>
        <w:jc w:val="both"/>
        <w:rPr/>
      </w:pPr>
      <w:r>
        <w:rPr>
          <w:lang w:val="hu-HU"/>
        </w:rPr>
        <w:t>- Befognád a szád egy percre? Maggie anyjának szívinfarktusa volt, és maradandó agykárosodás érte. Nem így született. Maggie szerint egy gyerek értelmi szintjén van, de Mark nem találta nyomát, hogy jogilag cselekvőképtelenné nyilvánították volna. Úgyhogy Mark megszövegezett egy iratot, és elfaxolta a kórházba. Lényegében az áll benne, hogy Maggie anyja meghatalmazást ad nekem a gyerek államhatáron való átvitelére. Ha elérem, hogy Boyle elhagyja a házat annyi időre, hogy tehessek a nőnél egy látogatást, szerintem rá tu</w:t>
        <w:softHyphen/>
        <w:t>dom venni, hogy írja alá közjegyző jelenlétében. - Rafe vállat vont. Utána hazaviszem Maggie anyját, megvárom, hogy a kislány hazajöjjön az iskolából, és már ott sem vagyunk. - Rafe itt egy ütemet kivárt, majd megkérdezte: - Na, mit szólsz?</w:t>
      </w:r>
    </w:p>
    <w:p>
      <w:pPr>
        <w:pStyle w:val="Normal"/>
        <w:autoSpaceDE w:val="false"/>
        <w:jc w:val="both"/>
        <w:rPr/>
      </w:pPr>
      <w:r>
        <w:rPr>
          <w:lang w:val="hu-HU"/>
        </w:rPr>
        <w:t>- Azt gondolom, hogy baromira elment az eszed. Mégis, hogy magyarázod meg az anyának, hogy ki akarod vinni a kislányát az államból?</w:t>
      </w:r>
    </w:p>
    <w:p>
      <w:pPr>
        <w:pStyle w:val="Normal"/>
        <w:autoSpaceDE w:val="false"/>
        <w:jc w:val="both"/>
        <w:rPr>
          <w:lang w:val="hu-HU"/>
        </w:rPr>
      </w:pPr>
      <w:r>
        <w:rPr>
          <w:lang w:val="hu-HU"/>
        </w:rPr>
        <w:t>Rafe elmosolyodott. - Disneyland.</w:t>
      </w:r>
    </w:p>
    <w:p>
      <w:pPr>
        <w:pStyle w:val="Normal"/>
        <w:autoSpaceDE w:val="false"/>
        <w:jc w:val="both"/>
        <w:rPr/>
      </w:pPr>
      <w:r>
        <w:rPr>
          <w:lang w:val="hu-HU"/>
        </w:rPr>
        <w:t>- Mi?</w:t>
      </w:r>
    </w:p>
    <w:p>
      <w:pPr>
        <w:pStyle w:val="Normal"/>
        <w:autoSpaceDE w:val="false"/>
        <w:jc w:val="both"/>
        <w:rPr/>
      </w:pPr>
      <w:r>
        <w:rPr>
          <w:lang w:val="hu-HU"/>
        </w:rPr>
        <w:t>- Azt fogom mondani, hogy Maggie-vel Disneylandbe megyünk nászútra, és a kishúgát is magunkkal akarjuk vinni. Zseniális, nem? Így Helen nem aggódik majd, hogy eltűnt a kislánya, én pedig a tör</w:t>
        <w:softHyphen/>
        <w:t>vény betűje szerint jogszerűen viszem ki Heidit Idahóból. Ráadásul a fedőtörténet pontosan olyan, hogy egy csökkent értelmű asszony</w:t>
        <w:softHyphen/>
        <w:t xml:space="preserve">nak remekül be lehessen adni. Disneyland, Miki egér, miegymás. Odalesz a gyönyörtől, hogy a kislánya mindezt láthatja. </w:t>
      </w:r>
    </w:p>
    <w:p>
      <w:pPr>
        <w:pStyle w:val="Normal"/>
        <w:autoSpaceDE w:val="false"/>
        <w:jc w:val="both"/>
        <w:rPr/>
      </w:pPr>
      <w:r>
        <w:rPr>
          <w:lang w:val="hu-HU"/>
        </w:rPr>
        <w:t>- Rafe, ez kész őrület. Túl sok a bizonytalan tényező. Boyle nem hülye. Hazamegy, meglátja, mi történt, és állatira begurul. Azonnal hívja a zsarukat.</w:t>
      </w:r>
    </w:p>
    <w:p>
      <w:pPr>
        <w:pStyle w:val="Normal"/>
        <w:autoSpaceDE w:val="false"/>
        <w:jc w:val="both"/>
        <w:rPr/>
      </w:pPr>
      <w:r>
        <w:rPr>
          <w:lang w:val="hu-HU"/>
        </w:rPr>
        <w:t>- Lehet. De a törvény előtt kilencvenszázalékos esélyt jelent, hogy mi vagyunk birtokon belül. A gyerek nálunk lesz, és a papír is, amit az anyja aláírt. Mark szerint Heidi már alighanem elég nagy ah</w:t>
        <w:softHyphen/>
        <w:t>hoz, hogy bíróság előtt tanúskodjon a saját ügyében. Dr. Hammish pedig tanúsítja majd, hogy Maggie-t brutálisan bántalmazták. Mark szerint elég erősek lesznek az érveink ahhoz, hogy az otthoni kör</w:t>
        <w:softHyphen/>
        <w:t>nyezetre a gyanú árnyéka vetüljön, és megkapjuk az ideiglenes fel</w:t>
        <w:softHyphen/>
        <w:t>ügyeletet.</w:t>
      </w:r>
    </w:p>
    <w:p>
      <w:pPr>
        <w:pStyle w:val="Normal"/>
        <w:autoSpaceDE w:val="false"/>
        <w:jc w:val="both"/>
        <w:rPr/>
      </w:pPr>
      <w:r>
        <w:rPr>
          <w:lang w:val="hu-HU"/>
        </w:rPr>
        <w:t>- És ha mégsem?</w:t>
      </w:r>
    </w:p>
    <w:p>
      <w:pPr>
        <w:pStyle w:val="Normal"/>
        <w:numPr>
          <w:ilvl w:val="0"/>
          <w:numId w:val="0"/>
        </w:numPr>
        <w:autoSpaceDE w:val="false"/>
        <w:ind w:left="0" w:hanging="0"/>
        <w:jc w:val="both"/>
        <w:rPr/>
      </w:pPr>
      <w:r>
        <w:rPr>
          <w:lang w:val="hu-HU"/>
        </w:rPr>
        <w:t>Rafe felfújta az arcát. - Hát, ez esetben börtönbe kerülhetünk, én majd tanúsítom, hogy te csak a gépet vezetted, és nem tudtad, mit csinálok.</w:t>
      </w:r>
    </w:p>
    <w:p>
      <w:pPr>
        <w:pStyle w:val="Normal"/>
        <w:autoSpaceDE w:val="false"/>
        <w:jc w:val="both"/>
        <w:rPr/>
      </w:pPr>
      <w:r>
        <w:rPr>
          <w:lang w:val="hu-HU"/>
        </w:rPr>
        <w:t>- A törvény nem ismerete elég gyenge kifogás - figyelmeztette Ryan.</w:t>
      </w:r>
    </w:p>
    <w:p>
      <w:pPr>
        <w:pStyle w:val="Normal"/>
        <w:autoSpaceDE w:val="false"/>
        <w:jc w:val="both"/>
        <w:rPr/>
      </w:pPr>
      <w:r>
        <w:rPr>
          <w:lang w:val="hu-HU"/>
        </w:rPr>
        <w:t>- Maggie-nek még két napig kórházban kell maradnia - torkollta le a bátyja. - Addig csak malmoznánk. Miért ne használhatnánk ki jobban az időt? Ugyan már, Ryan! Hova lett a kalandvágyad? Mi ketten</w:t>
      </w:r>
      <w:r>
        <w:rPr>
          <w:spacing w:val="30"/>
          <w:lang w:val="hu-HU"/>
        </w:rPr>
        <w:t xml:space="preserve"> </w:t>
      </w:r>
      <w:r>
        <w:rPr>
          <w:lang w:val="hu-HU"/>
        </w:rPr>
        <w:t>mindig jó csapat voltunk. Emlékszel, micsoda stikliket csináltunk? És hányszor kaptak el?</w:t>
      </w:r>
    </w:p>
    <w:p>
      <w:pPr>
        <w:pStyle w:val="Normal"/>
        <w:autoSpaceDE w:val="false"/>
        <w:jc w:val="both"/>
        <w:rPr/>
      </w:pPr>
      <w:r>
        <w:rPr>
          <w:lang w:val="hu-HU"/>
        </w:rPr>
        <w:t>- Jézusmária! - Ryan lehúzódott a járdához, üresbe tette az autót, és hitetlenkedve bámult Rafe-re. - Ez nem igazán hasonlítható ahhoz, hogy elloptunk egy útjelző táblát. Nem vagyunk már gyere</w:t>
        <w:softHyphen/>
        <w:t>kek! Nem fogod föl, mire kérsz tulajdonképpen?</w:t>
      </w:r>
    </w:p>
    <w:p>
      <w:pPr>
        <w:pStyle w:val="Normal"/>
        <w:autoSpaceDE w:val="false"/>
        <w:jc w:val="both"/>
        <w:rPr/>
      </w:pPr>
      <w:r>
        <w:rPr>
          <w:lang w:val="hu-HU"/>
        </w:rPr>
        <w:t>- De. Arra kérlek, hogy tedd a nyakad a bárd alá. Meg tudjuk csinálni, Ryan! Kockázatos lesz, de szerintem menni fog. Az én pilótajogsim lejárt, úgyhogy neked kell vezetned a Cessnát, és vigyáznod Jaimie-re, amíg én elvégzem a piszkos munkát. Ha pedig ná</w:t>
        <w:softHyphen/>
        <w:t>lunk lesz Heidi, engem lerakhatsz itt, őt meg elrepíted a ranchra. Becca nagyon ért a gyerekekhez, ő majd vigyáz rá, amíg te vissza</w:t>
        <w:softHyphen/>
        <w:t>jössz értem meg Maggie-ért. Na, mit szólsz?</w:t>
      </w:r>
    </w:p>
    <w:p>
      <w:pPr>
        <w:pStyle w:val="Normal"/>
        <w:autoSpaceDE w:val="false"/>
        <w:jc w:val="both"/>
        <w:rPr/>
      </w:pPr>
      <w:r>
        <w:rPr>
          <w:lang w:val="hu-HU"/>
        </w:rPr>
        <w:t>- Emberrablást tervezel, és közben azon aggódsz, hogy lejárt a pilótajogsid? - Ryan kibámult a szélvédőn, és remegett az állkapcsa. Miután végiggondolta a dolgot, fáradtan felsóhajtott, és a bátyja sze</w:t>
        <w:softHyphen/>
        <w:t>mébe nézett. - Van, ami soha nem változik. Ha veled vagyok, a végén</w:t>
      </w:r>
      <w:r>
        <w:rPr>
          <w:spacing w:val="20"/>
          <w:lang w:val="hu-HU"/>
        </w:rPr>
        <w:t xml:space="preserve"> </w:t>
      </w:r>
      <w:r>
        <w:rPr>
          <w:lang w:val="hu-HU"/>
        </w:rPr>
        <w:t>mindig valami eszement dologba keveredem.</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Tizedik fejezet</w:t>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pPr>
      <w:r>
        <w:rPr>
          <w:spacing w:val="-20"/>
          <w:lang w:val="hu-HU"/>
        </w:rPr>
        <w:t>M</w:t>
      </w:r>
      <w:r>
        <w:rPr>
          <w:lang w:val="hu-HU"/>
        </w:rPr>
        <w:t>ire Ryan Kendrick két nap múlva letette a Cessna 340-est Rocking K nevű birtok repterén, Maggie úgy érezte magát, mint túlbuzgó gazdi agyonkényeztetett kis pudlija. Mióta reggel kiengedték a kórházból, Rafe még a saját lábán járni sem engedte. Dr. Hammish is meghagyta, hogy egy hétig csak addig lehet talpon, amíg kimegy a vécére. Rafe szilárdan eltökélte, hogy betűről betűre betartja az utasításokat, így a tolószékből a taxiig, majd a taxitól a repülőig is a karjában vitte, ahol a már jó előre ággyá alakított hátsó ülésekre fektette. Maggie életében először repült, és mit látott? Az utastér plafonját.</w:t>
      </w:r>
    </w:p>
    <w:p>
      <w:pPr>
        <w:pStyle w:val="Normal"/>
        <w:autoSpaceDE w:val="false"/>
        <w:jc w:val="both"/>
        <w:rPr/>
      </w:pPr>
      <w:r>
        <w:rPr>
          <w:lang w:val="hu-HU"/>
        </w:rPr>
        <w:t>A háromórás légi út során Rafe többször is előhúzta a zsebéből a doktornő papírra felírt utasításait. Ha eljött a folyadékbevitel ideje, hőszigetelt vizesüvegből csordultig megtöltött egy félliteres műanyag poharat, és belédiktálta. A poharat ő fogta, mintha Maggie-nek nem volna keze. Gyógyszert kell bevenni? Már dugta is az orra alá a tablettákat, amelyeket megint csak bő vízzel kellett lenyelnie. Pár perc múlva pedig ismét folyadékbevitel következett. Maggie érezte, ha megmakacsolná magát, és nem nyitná ki a száját, a férfi képes lenne befogni az orrát.</w:t>
      </w:r>
    </w:p>
    <w:p>
      <w:pPr>
        <w:pStyle w:val="Normal"/>
        <w:autoSpaceDE w:val="false"/>
        <w:jc w:val="both"/>
        <w:rPr>
          <w:lang w:val="hu-HU"/>
        </w:rPr>
      </w:pPr>
      <w:r>
        <w:rPr>
          <w:lang w:val="hu-HU"/>
        </w:rPr>
        <w:t>A Cessnán viszont nem volt vécé.</w:t>
      </w:r>
    </w:p>
    <w:p>
      <w:pPr>
        <w:pStyle w:val="Normal"/>
        <w:autoSpaceDE w:val="false"/>
        <w:jc w:val="both"/>
        <w:rPr/>
      </w:pPr>
      <w:r>
        <w:rPr>
          <w:lang w:val="hu-HU"/>
        </w:rPr>
        <w:t>Mire a kis gépmadár kerekei az oregoni leszállópálya aszfaltja érintették Maggie számára minden egyes zöttyenés valóságos kínszenvedést jelentett. Miután Ryan az oldalajtón kiszállt, ő felkönyökölt, és kinézett az ovális utastéri ablakon, remélve, hogy meglátja a házat. De csak havas mezők és hegyek követték egymást, ameddig a szem ellátott. Még jobban felkönyökölt, hogy a szomszédos ablakon is kilásson. Sehol semmi. Csak a kietlen, elhagyatott pusztaság.</w:t>
      </w:r>
    </w:p>
    <w:p>
      <w:pPr>
        <w:pStyle w:val="Normal"/>
        <w:autoSpaceDE w:val="false"/>
        <w:jc w:val="both"/>
        <w:rPr>
          <w:lang w:val="hu-HU"/>
        </w:rPr>
      </w:pPr>
      <w:r>
        <w:rPr>
          <w:lang w:val="hu-HU"/>
        </w:rPr>
        <w:t>Rafe, miután rádión jelezte a leszállást, megfordult, és meglátta, hogy a lány félig felült. Kicsatolta a biztonsági övét, és a másodpilóta helyéről az utasülések közti folyosón termett.</w:t>
      </w:r>
    </w:p>
    <w:p>
      <w:pPr>
        <w:pStyle w:val="Normal"/>
        <w:autoSpaceDE w:val="false"/>
        <w:jc w:val="both"/>
        <w:rPr/>
      </w:pPr>
      <w:r>
        <w:rPr>
          <w:lang w:val="hu-HU"/>
        </w:rPr>
        <w:t>- Csak pihenjen nyugodtan, kedves. Ryan még beindítja és be</w:t>
        <w:softHyphen/>
        <w:t>melegíti a terepjárót, úgyhogy még pár percet várnunk kell. - Az első sor egyik ülése fölé hajolt, hogy megnézze az alvó Jaimie-t, majd hát</w:t>
        <w:softHyphen/>
        <w:t>rébb jött, és leguggolt Maggie előtt. A lány nem lepődött volna meg, ha egy üveg vizet varázsol elő a háta mögül, de Rafe csak a homlo</w:t>
        <w:softHyphen/>
        <w:t>kára tette a kezét. - Hogy érzi magát? Biztos nagyon fáradt.</w:t>
      </w:r>
    </w:p>
    <w:p>
      <w:pPr>
        <w:pStyle w:val="Normal"/>
        <w:autoSpaceDE w:val="false"/>
        <w:jc w:val="both"/>
        <w:rPr/>
      </w:pPr>
      <w:r>
        <w:rPr>
          <w:lang w:val="hu-HU"/>
        </w:rPr>
        <w:t>Maggie túlságosan feszült volt ahhoz, hogy fáradtságot érezzen. Soha nem járt még Idaho állam határain kívül, és repülőgépet sem lá</w:t>
        <w:softHyphen/>
        <w:t>tott még belülről. Most pedig házasságot készül kötni egy férfival, akinek a családja kettőt is birtokol. Ezt a Cessnát, amelynek túlnyo</w:t>
        <w:softHyphen/>
        <w:t>másos az utasfülkéje, hogy hosszabb utakra is kényelmesen el le</w:t>
        <w:softHyphen/>
        <w:t>hessen vele menni, és egy kis egymotoros Eagle-t, amelyet, mint Rafe elmagyarázta, a ranchon végzett munkákhoz használnak.</w:t>
      </w:r>
    </w:p>
    <w:p>
      <w:pPr>
        <w:pStyle w:val="Normal"/>
        <w:autoSpaceDE w:val="false"/>
        <w:jc w:val="both"/>
        <w:rPr/>
      </w:pPr>
      <w:r>
        <w:rPr>
          <w:lang w:val="hu-HU"/>
        </w:rPr>
        <w:t>- Szóval? - kérdezte halkan Rafe.</w:t>
      </w:r>
    </w:p>
    <w:p>
      <w:pPr>
        <w:pStyle w:val="Normal"/>
        <w:autoSpaceDE w:val="false"/>
        <w:jc w:val="both"/>
        <w:rPr/>
      </w:pPr>
      <w:r>
        <w:rPr>
          <w:lang w:val="hu-HU"/>
        </w:rPr>
        <w:t>Maggie a fejét rázta. Hogy is tudta volna elmagyarázni kibogozhatatlanul bonyolult érzéseit? Hiszen ez a férfi, aki az utóbbi három órában két liter vizet töltött belé, de egyszer sem jutott eszébe, hogy esetleg vécére kellene mennie, immár uralja az életét.</w:t>
      </w:r>
    </w:p>
    <w:p>
      <w:pPr>
        <w:pStyle w:val="Normal"/>
        <w:autoSpaceDE w:val="false"/>
        <w:jc w:val="both"/>
        <w:rPr/>
      </w:pPr>
      <w:r>
        <w:rPr>
          <w:lang w:val="hu-HU"/>
        </w:rPr>
        <w:t>A lelke mélyén tudta, hogy Rafe nem akar neki semmi rosszat. Úgy bánt vele, mint a hímes tojással, szinte fojtogató volt a féltő gondoskodása. Hogy is félhetne egy olyan embertől, akinek a jelek szerint mindennél fontosabb az ő jó közérzete?</w:t>
      </w:r>
    </w:p>
    <w:p>
      <w:pPr>
        <w:pStyle w:val="Normal"/>
        <w:autoSpaceDE w:val="false"/>
        <w:jc w:val="both"/>
        <w:rPr/>
      </w:pPr>
      <w:r>
        <w:rPr>
          <w:lang w:val="hu-HU"/>
        </w:rPr>
        <w:t>És mégis, a lelke mélyén, ott, ahol a józan észnek nincs hatalma, Maggie félt Rafe-től. Volt már olyan helyzetben, hogy egy férfi egész életét a markában tartotta, és tapasztalatból tudta, milyen kiszolgáltatottá, sebezhetővé teszi az embert ez az állapot.</w:t>
      </w:r>
    </w:p>
    <w:p>
      <w:pPr>
        <w:pStyle w:val="Normal"/>
        <w:autoSpaceDE w:val="false"/>
        <w:jc w:val="both"/>
        <w:rPr/>
      </w:pPr>
      <w:r>
        <w:rPr>
          <w:lang w:val="hu-HU"/>
        </w:rPr>
        <w:t>- Fel tud ülni, kedves?</w:t>
      </w:r>
    </w:p>
    <w:p>
      <w:pPr>
        <w:pStyle w:val="Normal"/>
        <w:autoSpaceDE w:val="false"/>
        <w:jc w:val="both"/>
        <w:rPr/>
      </w:pPr>
      <w:r>
        <w:rPr>
          <w:lang w:val="hu-HU"/>
        </w:rPr>
        <w:t>Maggie megtette, amit Rafe kért, és megkönnyebbülten tapasztalta, hogy erősebbnek érzi magát, mint napok óta bármikor. A dzsekijéért nyúlt.</w:t>
      </w:r>
    </w:p>
    <w:p>
      <w:pPr>
        <w:pStyle w:val="Normal"/>
        <w:autoSpaceDE w:val="false"/>
        <w:jc w:val="both"/>
        <w:rPr/>
      </w:pPr>
      <w:r>
        <w:rPr>
          <w:lang w:val="hu-HU"/>
        </w:rPr>
        <w:t>- Elboldogulok magam is - tiltakozott, amikor a férfi elkezdte begyömöszölni a kezét a kabát ujjába. Amikor Rafe ügybuzgalma ettől sem hagyott alább, még hozzátette: - Nem akarok a terhére lenni.</w:t>
      </w:r>
    </w:p>
    <w:p>
      <w:pPr>
        <w:pStyle w:val="Normal"/>
        <w:autoSpaceDE w:val="false"/>
        <w:jc w:val="both"/>
        <w:rPr/>
      </w:pPr>
      <w:r>
        <w:rPr>
          <w:lang w:val="hu-HU"/>
        </w:rPr>
        <w:t>Rafe felhúzta a dzsekit a lány vállára, majd a háta mögé nyúlt, hogy feladja rá. - Egyáltalán nincs a terhemre - mondta fátyolos hangon. Félbehagyta a kabáttal való bíbelődést, és Maggie állát la</w:t>
        <w:softHyphen/>
        <w:t>pátkezébe véve maga felé fordította a lány fejét. - El sem tudja kép</w:t>
        <w:softHyphen/>
        <w:t>zelni, mennyire komolyan gondolom.</w:t>
      </w:r>
    </w:p>
    <w:p>
      <w:pPr>
        <w:pStyle w:val="Normal"/>
        <w:autoSpaceDE w:val="false"/>
        <w:jc w:val="both"/>
        <w:rPr/>
      </w:pPr>
      <w:r>
        <w:rPr>
          <w:lang w:val="hu-HU"/>
        </w:rPr>
        <w:t xml:space="preserve">Maggie-nek most úgy tűnt, a férfi napbarnított arca közeledik </w:t>
      </w:r>
      <w:r>
        <w:rPr>
          <w:spacing w:val="30"/>
          <w:lang w:val="hu-HU"/>
        </w:rPr>
        <w:t>hozz</w:t>
      </w:r>
      <w:r>
        <w:rPr>
          <w:lang w:val="hu-HU"/>
        </w:rPr>
        <w:t>á, és egy pillanatig biztos volt benne, hogy Rafe meg akarja csó</w:t>
        <w:softHyphen/>
        <w:t>kolni. Torkában dobogott a szíve, a tekintete pedig Rafe száján álla</w:t>
        <w:softHyphen/>
        <w:t>podott meg. Az utastér félhomályában szinte fénylett a kemény, határozott vonalú ajka. Maggie fejében egy röpke pillanatra megfordult a gondolat, hogy milyen lehet olyan férfit csókolni, akinek a lehelete nem bűzlik cigarettától meg sörtől.</w:t>
      </w:r>
    </w:p>
    <w:p>
      <w:pPr>
        <w:pStyle w:val="Normal"/>
        <w:autoSpaceDE w:val="false"/>
        <w:jc w:val="both"/>
        <w:rPr/>
      </w:pPr>
      <w:r>
        <w:rPr>
          <w:lang w:val="hu-HU"/>
        </w:rPr>
        <w:t>De sokkolta, hogy ilyesmi jutott eszébe, és mindjárt el is hessegette a gondolatot. Rafe szeme most pajkosan megcsillant, mintha pontosan tudta volna, mire gondol Maggie. Elengedte a kabátot, majd erősödött a szorítása a lány állán, másik keze pedig a nyakszirtjére fonódott. Kemény ujjai a haját birizgálták, majd intim, birtokló érintéssel a bőrén pihentek meg. Maggie gerincén borzongás futott végig, amikor Rafe körkörösen mozgatni kezdte az ujjai hegyét.</w:t>
      </w:r>
    </w:p>
    <w:p>
      <w:pPr>
        <w:pStyle w:val="Normal"/>
        <w:autoSpaceDE w:val="false"/>
        <w:jc w:val="both"/>
        <w:rPr>
          <w:lang w:val="hu-HU"/>
        </w:rPr>
      </w:pPr>
      <w:r>
        <w:rPr>
          <w:lang w:val="hu-HU"/>
        </w:rPr>
        <w:t>Még közelebb hajolt, elmosódtak a vonásai. Maggie a férfi mellkasára tette a kezét, nem akarta közelebb engedni. De amint hozzá ért a tenyere az ingéhez, elszállt minden remény. A férfi olyan súlyos és mozdíthatatlan volt, mint egy gránitfal. Maggie-nek elakadt a lélegzete, amikor Rafe ajka az ajkára telepedett. Bársonyos forróság.</w:t>
      </w:r>
    </w:p>
    <w:p>
      <w:pPr>
        <w:pStyle w:val="Normal"/>
        <w:autoSpaceDE w:val="false"/>
        <w:jc w:val="both"/>
        <w:rPr/>
      </w:pPr>
      <w:r>
        <w:rPr>
          <w:lang w:val="hu-HU"/>
        </w:rPr>
        <w:t>A férfi most oldalra hajtotta a fejét, hogy jobban hozzáférjen. Ajkait kissé szétnyitotta, nyelve hegyét finoman a lányéhoz érintette Maggie megrándult, mire Rafe karja megfeszült. A nyakszirtjén nyugvó tenyere könyörtelenül, de gyengéden mozdulatlanságra kényszerítette. Úgy ízlelgette, mint egy édes nyalánkságot, éppen hogy súrolta a nyelvével. Maggie érzékeny bőrét minden ilyen apró érintés leheletfinoman ingerelte, mint a pillangó verdeső szárnya. Lehelete összekeveredett a férfi kávé- és mentaillatú, forró lélegzetével.</w:t>
      </w:r>
    </w:p>
    <w:p>
      <w:pPr>
        <w:pStyle w:val="Normal"/>
        <w:autoSpaceDE w:val="false"/>
        <w:jc w:val="both"/>
        <w:rPr/>
      </w:pPr>
      <w:r>
        <w:rPr>
          <w:lang w:val="hu-HU"/>
        </w:rPr>
        <w:t>Maggie úgy érezte, elolvadnak a csontjai. A nyaki ütőere finom lüktetése hangos dübörgéssé erősödött, amely mintha a halántékában visszhangzott volna. Rafe nem engedte, hogy elhúzódjon tőle, őt pedig akarata ellenére megrémítette a férfi hatalmas testéből sugárzó nyers erő. Túl sokszor érezte már saját bőrén egy férfi fizikai túlerejét ahhoz, hogy fittyet hányjon az ebből fakadó veszélyekre. Ugyanakkor azonban le is nyűgözte. Addig mindig csak nyálas, fogcsikorgató csókokban volt része, amelyektől fájt az ajka, és úgy érezte, mintha a saját epéjében fuldokolna. Rafe szája ezzel szemben olyan reakciót próbált előcsalogatni belőle, amire ő nem volt képes.</w:t>
      </w:r>
    </w:p>
    <w:p>
      <w:pPr>
        <w:pStyle w:val="Normal"/>
        <w:autoSpaceDE w:val="false"/>
        <w:jc w:val="both"/>
        <w:rPr>
          <w:lang w:val="hu-HU"/>
        </w:rPr>
      </w:pPr>
      <w:r>
        <w:rPr>
          <w:lang w:val="hu-HU"/>
        </w:rPr>
        <w:t>A férfi elhúzódott tőle, és kérdőn nézett rá.</w:t>
      </w:r>
    </w:p>
    <w:p>
      <w:pPr>
        <w:pStyle w:val="Normal"/>
        <w:autoSpaceDE w:val="false"/>
        <w:jc w:val="both"/>
        <w:rPr/>
      </w:pPr>
      <w:r>
        <w:rPr>
          <w:lang w:val="hu-HU"/>
        </w:rPr>
        <w:t>- Én... - Maggie nagyot nyelt, és a háta mögött lelógó kabátujj után kapkodott. - Attól tartok, nem csókolózom valami jól.</w:t>
      </w:r>
    </w:p>
    <w:p>
      <w:pPr>
        <w:pStyle w:val="Normal"/>
        <w:autoSpaceDE w:val="false"/>
        <w:jc w:val="both"/>
        <w:rPr/>
      </w:pPr>
      <w:r>
        <w:rPr>
          <w:lang w:val="hu-HU"/>
        </w:rPr>
        <w:t>Miközben a kabáttal bíbelődött, Rafe tovább cirógatta a lány ny</w:t>
      </w:r>
      <w:r>
        <w:rPr>
          <w:spacing w:val="20"/>
          <w:lang w:val="hu-HU"/>
        </w:rPr>
        <w:t>a</w:t>
      </w:r>
      <w:r>
        <w:rPr>
          <w:lang w:val="hu-HU"/>
        </w:rPr>
        <w:t>kát. Érintése mintha másodpercről másodpercre egyre erősebb elektromossággal töltődött volna fel. Maggie gyomrában pedig mintha egy jókora dobozra való, elevenen lenyelt aranyhal fickándozott volna. - Maggie - suttogta Rafe.</w:t>
      </w:r>
    </w:p>
    <w:p>
      <w:pPr>
        <w:pStyle w:val="Normal"/>
        <w:autoSpaceDE w:val="false"/>
        <w:jc w:val="both"/>
        <w:rPr/>
      </w:pPr>
      <w:r>
        <w:rPr>
          <w:lang w:val="hu-HU"/>
        </w:rPr>
        <w:t>A lány megdermedt a férfi gyöngéd hangjában bujkáló követeléstől. Riadtan nézett Rafe szemébe, aki halványan elmosolyodott, és hüvelykujjával dörzsölni kezdte őt az orra és a szája között. - Mi az? - cincogta cérnavékony hangon Maggie.</w:t>
      </w:r>
    </w:p>
    <w:p>
      <w:pPr>
        <w:pStyle w:val="Normal"/>
        <w:autoSpaceDE w:val="false"/>
        <w:jc w:val="both"/>
        <w:rPr/>
      </w:pPr>
      <w:r>
        <w:rPr>
          <w:lang w:val="hu-HU"/>
        </w:rPr>
        <w:t>A férfi előrehajolt, ajkával finoman súrolta a halántékát, és ahogy suttogott, a lehelete megborzolta Maggie fürtjeit. - Úgy csó</w:t>
        <w:softHyphen/>
        <w:t>kolsz, mint egy angyal.</w:t>
      </w:r>
    </w:p>
    <w:p>
      <w:pPr>
        <w:pStyle w:val="Normal"/>
        <w:autoSpaceDE w:val="false"/>
        <w:jc w:val="both"/>
        <w:rPr/>
      </w:pPr>
      <w:r>
        <w:rPr>
          <w:lang w:val="hu-HU"/>
        </w:rPr>
        <w:t xml:space="preserve">Azzal elhúzódott, elengedte, majd a háta mögé nyúlva befejezte </w:t>
      </w:r>
      <w:r>
        <w:rPr>
          <w:spacing w:val="10"/>
          <w:lang w:val="hu-HU"/>
        </w:rPr>
        <w:t xml:space="preserve">a </w:t>
      </w:r>
      <w:r>
        <w:rPr>
          <w:lang w:val="hu-HU"/>
        </w:rPr>
        <w:t xml:space="preserve">dzsekivel megkezdett hadműveletet. - Tehetek valamit azért, hogy </w:t>
      </w:r>
      <w:r>
        <w:rPr>
          <w:spacing w:val="10"/>
          <w:lang w:val="hu-HU"/>
        </w:rPr>
        <w:t xml:space="preserve">ne </w:t>
      </w:r>
      <w:r>
        <w:rPr>
          <w:lang w:val="hu-HU"/>
        </w:rPr>
        <w:t>légy ennyire ideges? - kérdezte mosolyogva. - Javíts ki, ha téve</w:t>
        <w:softHyphen/>
        <w:t>dek, de az az érzésem, hogy egy kicsit félsz tőlem. Pedig nincs rá semmi okod.</w:t>
      </w:r>
    </w:p>
    <w:p>
      <w:pPr>
        <w:pStyle w:val="Normal"/>
        <w:autoSpaceDE w:val="false"/>
        <w:jc w:val="both"/>
        <w:rPr/>
      </w:pPr>
      <w:r>
        <w:rPr>
          <w:lang w:val="hu-HU"/>
        </w:rPr>
        <w:t>Semmi oka? Hiszen egyértelművé tette a szándékát, hogy valódi házasságra lép vele. Maggie viszont rémisztőnek találta a fizikai közelsége gondolatát. Persze ezt soha nem vallotta volna be. Hiszen a félelem is olyan gyengeség, amit egy férfi kihasználhat egy nővel szemben.</w:t>
      </w:r>
    </w:p>
    <w:p>
      <w:pPr>
        <w:pStyle w:val="Normal"/>
        <w:autoSpaceDE w:val="false"/>
        <w:jc w:val="both"/>
        <w:rPr/>
      </w:pPr>
      <w:r>
        <w:rPr>
          <w:lang w:val="hu-HU"/>
        </w:rPr>
        <w:t xml:space="preserve">Nagy műgonddal igyekezett kifejezéstelen arcot vágni, és fejét </w:t>
      </w:r>
      <w:r>
        <w:rPr>
          <w:spacing w:val="20"/>
          <w:lang w:val="hu-HU"/>
        </w:rPr>
        <w:t>le</w:t>
      </w:r>
      <w:r>
        <w:rPr>
          <w:lang w:val="hu-HU"/>
        </w:rPr>
        <w:t xml:space="preserve">szegve a cipzárral kezdett bajlódni. - Nem félek én tőled. Ez butaság. - Butaság bizony, korholta egy vékonyka belső hang. Hiszen a </w:t>
      </w:r>
      <w:r>
        <w:rPr>
          <w:spacing w:val="30"/>
          <w:lang w:val="hu-HU"/>
        </w:rPr>
        <w:t>bo</w:t>
      </w:r>
      <w:r>
        <w:rPr>
          <w:lang w:val="hu-HU"/>
        </w:rPr>
        <w:t>londnak is világos, hogy nem akar neked semmi rosszat. Maggie arra gondolt, olyasféle félelem ez, mint a tériszonyosoké. Hiába állnak masszív korlát mögött, képtelenek levegőt venni, ha lenéznek a mélybe. A félelem időnként minden racionális megfontolással dacol. Miért félnék? - adta az értetlent.</w:t>
      </w:r>
    </w:p>
    <w:p>
      <w:pPr>
        <w:pStyle w:val="Normal"/>
        <w:autoSpaceDE w:val="false"/>
        <w:jc w:val="both"/>
        <w:rPr/>
      </w:pPr>
      <w:r>
        <w:rPr>
          <w:lang w:val="hu-HU"/>
        </w:rPr>
        <w:t>Rafe félretolta a lány kezét. - Ezért remeg a kezed? Mert annyira bízol bennem?</w:t>
      </w:r>
    </w:p>
    <w:p>
      <w:pPr>
        <w:pStyle w:val="Normal"/>
        <w:autoSpaceDE w:val="false"/>
        <w:jc w:val="both"/>
        <w:rPr/>
      </w:pPr>
      <w:r>
        <w:rPr>
          <w:lang w:val="hu-HU"/>
        </w:rPr>
        <w:t>Maggie lenézett a kezére, és látta, hogy a férfinak igaza van. Valóban remegett. - Csak... fázom - nyögte ki.</w:t>
      </w:r>
    </w:p>
    <w:p>
      <w:pPr>
        <w:pStyle w:val="Normal"/>
        <w:autoSpaceDE w:val="false"/>
        <w:jc w:val="both"/>
        <w:rPr/>
      </w:pPr>
      <w:r>
        <w:rPr>
          <w:lang w:val="hu-HU"/>
        </w:rPr>
        <w:t>Rafe becipzározta a dzsekijét, majd ismét leguggolt, és izmos karjait lazán a térdére helyezte. Kissé csodálkozva méregette Maggie-t. - Soha nem foglak bántani. Szeretném, ha ezt tudnád. És amikor eljön az ideje, hogy szeretkezzünk, akarni fogod. Ezt megígérem.</w:t>
      </w:r>
    </w:p>
    <w:p>
      <w:pPr>
        <w:pStyle w:val="Normal"/>
        <w:autoSpaceDE w:val="false"/>
        <w:jc w:val="both"/>
        <w:rPr>
          <w:color w:val="FF0000"/>
          <w:lang w:val="hu-HU"/>
        </w:rPr>
      </w:pPr>
      <w:r>
        <w:rPr>
          <w:lang w:val="hu-HU"/>
        </w:rPr>
        <w:t>Maggie alig tudott úrrá lenni a rátörő borzongáson. - A... az jó lenne.</w:t>
      </w:r>
    </w:p>
    <w:p>
      <w:pPr>
        <w:pStyle w:val="Normal"/>
        <w:autoSpaceDE w:val="false"/>
        <w:jc w:val="both"/>
        <w:rPr/>
      </w:pPr>
      <w:r>
        <w:rPr>
          <w:lang w:val="hu-HU"/>
        </w:rPr>
        <w:t>- Annál is jobb lesz - nyugtatta Rafe. - Sokkal, de sokkal több lesz, mint egyszerűen csak ,,jó".</w:t>
      </w:r>
    </w:p>
    <w:p>
      <w:pPr>
        <w:pStyle w:val="Normal"/>
        <w:autoSpaceDE w:val="false"/>
        <w:jc w:val="both"/>
        <w:rPr/>
      </w:pPr>
      <w:r>
        <w:rPr>
          <w:lang w:val="hu-HU"/>
        </w:rPr>
        <w:t>Maggie-nek voltak kételyei. Neki már az is óriási megkönnyebbülést okozott volna, ha elviselhető lesz a férfival a szexuális kapcsolat. A ,,jó" kicsit túl szépen hangzott.</w:t>
      </w:r>
    </w:p>
    <w:p>
      <w:pPr>
        <w:pStyle w:val="Normal"/>
        <w:autoSpaceDE w:val="false"/>
        <w:jc w:val="both"/>
        <w:rPr/>
      </w:pPr>
      <w:r>
        <w:rPr>
          <w:lang w:val="hu-HU"/>
        </w:rPr>
        <w:t>Rafe felállt, és felhúzta őt is. Ebben a pillanatban nyitott rájuk Ryan. - Bemelegedett a kocsi!</w:t>
      </w:r>
    </w:p>
    <w:p>
      <w:pPr>
        <w:pStyle w:val="Normal"/>
        <w:autoSpaceDE w:val="false"/>
        <w:jc w:val="both"/>
        <w:rPr/>
      </w:pPr>
      <w:r>
        <w:rPr>
          <w:lang w:val="hu-HU"/>
        </w:rPr>
        <w:t xml:space="preserve">Rafe felnyalábolta az ülésről Jaimie-t, és leadta az öccsének, aki azonnal futásnak eredt vele a várakozó Ford Expedition felé, hogy </w:t>
      </w:r>
      <w:r>
        <w:rPr>
          <w:spacing w:val="20"/>
          <w:lang w:val="hu-HU"/>
        </w:rPr>
        <w:t xml:space="preserve">a </w:t>
      </w:r>
      <w:r>
        <w:rPr>
          <w:lang w:val="hu-HU"/>
        </w:rPr>
        <w:t>baba ne legyen sokáig hidegben. Rafe közben a mennyezetről lelógó szíjba kapaszkodva kiugrott a gépből, a kis lépcsőre nem is volt szük</w:t>
        <w:softHyphen/>
        <w:t>sége. Egyensúlyát visszanyerve megfordult, és intett Maggie-nek, hogy jöjjön az ajtóhoz. Amikor a lány odaért, a karjába kapta.</w:t>
      </w:r>
    </w:p>
    <w:p>
      <w:pPr>
        <w:pStyle w:val="Normal"/>
        <w:autoSpaceDE w:val="false"/>
        <w:jc w:val="both"/>
        <w:rPr/>
      </w:pPr>
      <w:r>
        <w:rPr>
          <w:lang w:val="hu-HU"/>
        </w:rPr>
        <w:t>Miközben a férfi a géptől pár méterre várakozó drága sportterepjáró felé vitte, Maggie egy kis hangárra lett figyelmes, amit a hátsó ablakból nem láthatott. - Van abban az épületben mellékhelyiség? - kérdezte, és legnagyobb bosszúságára megint elpirult.</w:t>
      </w:r>
    </w:p>
    <w:p>
      <w:pPr>
        <w:pStyle w:val="Normal"/>
        <w:autoSpaceDE w:val="false"/>
        <w:jc w:val="both"/>
        <w:rPr/>
      </w:pPr>
      <w:r>
        <w:rPr>
          <w:lang w:val="hu-HU"/>
        </w:rPr>
        <w:t>- Hát persze - hangzott a felelet.</w:t>
      </w:r>
    </w:p>
    <w:p>
      <w:pPr>
        <w:pStyle w:val="Normal"/>
        <w:autoSpaceDE w:val="false"/>
        <w:jc w:val="both"/>
        <w:rPr>
          <w:lang w:val="hu-HU"/>
        </w:rPr>
      </w:pPr>
      <w:r>
        <w:rPr>
          <w:lang w:val="hu-HU"/>
        </w:rPr>
        <w:t>Azzal Rafe a hangár felé kanyarodott. Nem volt túl közel az épü</w:t>
        <w:softHyphen/>
        <w:t>let, és a hóekével már letakarított leszállópálya végén több mint har</w:t>
        <w:softHyphen/>
        <w:t>minc centi magasan állt a hó.</w:t>
      </w:r>
    </w:p>
    <w:p>
      <w:pPr>
        <w:pStyle w:val="Normal"/>
        <w:autoSpaceDE w:val="false"/>
        <w:jc w:val="both"/>
        <w:rPr/>
      </w:pPr>
      <w:r>
        <w:rPr>
          <w:lang w:val="hu-HU"/>
        </w:rPr>
        <w:t>- Tudok járni - szólalt meg Maggie. - Ma már sokkal erősebbnek érzem magam.</w:t>
      </w:r>
    </w:p>
    <w:p>
      <w:pPr>
        <w:pStyle w:val="Normal"/>
        <w:autoSpaceDE w:val="false"/>
        <w:jc w:val="both"/>
        <w:rPr>
          <w:lang w:val="hu-HU"/>
        </w:rPr>
      </w:pPr>
      <w:r>
        <w:rPr>
          <w:lang w:val="hu-HU"/>
        </w:rPr>
        <w:t xml:space="preserve">- Innen nem is látszik, milyen messze van - felelte Rafe. </w:t>
      </w:r>
    </w:p>
    <w:p>
      <w:pPr>
        <w:pStyle w:val="Normal"/>
        <w:autoSpaceDE w:val="false"/>
        <w:jc w:val="both"/>
        <w:rPr>
          <w:lang w:val="hu-HU"/>
        </w:rPr>
      </w:pPr>
      <w:r>
        <w:rPr>
          <w:lang w:val="hu-HU"/>
        </w:rPr>
        <w:t>Maggie elnyomta a kikívánkozó sóhajt.</w:t>
      </w:r>
    </w:p>
    <w:p>
      <w:pPr>
        <w:pStyle w:val="Normal"/>
        <w:autoSpaceDE w:val="false"/>
        <w:jc w:val="both"/>
        <w:rPr/>
      </w:pPr>
      <w:r>
        <w:rPr>
          <w:lang w:val="hu-HU"/>
        </w:rPr>
        <w:t xml:space="preserve">Az aszfaltút végén a férfi megigazította kicsit a karjában, majd nekivágott a hónak. Maggie egész testében megfeszülve markolt </w:t>
      </w:r>
      <w:r>
        <w:rPr>
          <w:spacing w:val="30"/>
          <w:lang w:val="hu-HU"/>
        </w:rPr>
        <w:t xml:space="preserve">az </w:t>
      </w:r>
      <w:r>
        <w:rPr>
          <w:lang w:val="hu-HU"/>
        </w:rPr>
        <w:t>ingébe. Alig egy méterrel volt a talaj fölött, de sokkal többnek tűnt. - Itt-ott elég jegesnek látszik - jegyezte meg.</w:t>
      </w:r>
    </w:p>
    <w:p>
      <w:pPr>
        <w:pStyle w:val="Normal"/>
        <w:autoSpaceDE w:val="false"/>
        <w:jc w:val="both"/>
        <w:rPr/>
      </w:pPr>
      <w:r>
        <w:rPr>
          <w:lang w:val="hu-HU"/>
        </w:rPr>
        <w:t>- Az is.</w:t>
      </w:r>
    </w:p>
    <w:p>
      <w:pPr>
        <w:pStyle w:val="Normal"/>
        <w:autoSpaceDE w:val="false"/>
        <w:jc w:val="both"/>
        <w:rPr/>
      </w:pPr>
      <w:r>
        <w:rPr>
          <w:lang w:val="hu-HU"/>
        </w:rPr>
        <w:t xml:space="preserve">Maggie egyfolytában aggódott, nehogy Rafe megcsússzon, </w:t>
      </w:r>
      <w:r>
        <w:rPr>
          <w:spacing w:val="30"/>
          <w:lang w:val="hu-HU"/>
        </w:rPr>
        <w:t xml:space="preserve">és </w:t>
      </w:r>
      <w:r>
        <w:rPr>
          <w:lang w:val="hu-HU"/>
        </w:rPr>
        <w:t xml:space="preserve">minden pillanatban várta, mikor fullad ki a havat taposó férfi. Nehéz volt a terep, és az ő súlyát is vinnie kellett, de Rafe még csak nem </w:t>
      </w:r>
      <w:r>
        <w:rPr>
          <w:spacing w:val="30"/>
          <w:lang w:val="hu-HU"/>
        </w:rPr>
        <w:t xml:space="preserve">is </w:t>
      </w:r>
      <w:r>
        <w:rPr>
          <w:lang w:val="hu-HU"/>
        </w:rPr>
        <w:t xml:space="preserve">szedte szaporábban a levegőt. A hangárhoz érve kissé lehajolt, kinyitott egy ajtót, majd bevitte Maggie-t egy kis irodahelyiségbe, ahol csak egy íróasztal, egy szék és egy irattartó fémszekrény jelentette </w:t>
      </w:r>
      <w:r>
        <w:rPr>
          <w:spacing w:val="20"/>
          <w:lang w:val="hu-HU"/>
        </w:rPr>
        <w:t xml:space="preserve">a </w:t>
      </w:r>
      <w:r>
        <w:rPr>
          <w:lang w:val="hu-HU"/>
        </w:rPr>
        <w:t>berendezést. Egy másik ajtó előtt állította talpra.</w:t>
      </w:r>
    </w:p>
    <w:p>
      <w:pPr>
        <w:pStyle w:val="Normal"/>
        <w:autoSpaceDE w:val="false"/>
        <w:jc w:val="both"/>
        <w:rPr/>
      </w:pPr>
      <w:r>
        <w:rPr>
          <w:lang w:val="hu-HU"/>
        </w:rPr>
        <w:t>- Köszönöm.</w:t>
      </w:r>
    </w:p>
    <w:p>
      <w:pPr>
        <w:pStyle w:val="Normal"/>
        <w:autoSpaceDE w:val="false"/>
        <w:jc w:val="both"/>
        <w:rPr>
          <w:lang w:val="hu-HU"/>
        </w:rPr>
      </w:pPr>
      <w:r>
        <w:rPr>
          <w:lang w:val="hu-HU"/>
        </w:rPr>
        <w:t xml:space="preserve">A férfi elfordította a gömbkilincset, és felkattintotta a mosdóban </w:t>
      </w:r>
      <w:r>
        <w:rPr>
          <w:spacing w:val="10"/>
          <w:lang w:val="hu-HU"/>
        </w:rPr>
        <w:t xml:space="preserve">a </w:t>
      </w:r>
      <w:r>
        <w:rPr>
          <w:lang w:val="hu-HU"/>
        </w:rPr>
        <w:t xml:space="preserve">villanyt. - Nagyon szívesen. Ha segítségre van szükséged, csak szólj. </w:t>
      </w:r>
    </w:p>
    <w:p>
      <w:pPr>
        <w:pStyle w:val="Normal"/>
        <w:autoSpaceDE w:val="false"/>
        <w:jc w:val="both"/>
        <w:rPr>
          <w:lang w:val="hu-HU"/>
        </w:rPr>
      </w:pPr>
      <w:r>
        <w:rPr>
          <w:lang w:val="hu-HU"/>
        </w:rPr>
        <w:t>Azt soha az életben!</w:t>
      </w:r>
    </w:p>
    <w:p>
      <w:pPr>
        <w:pStyle w:val="Normal"/>
        <w:autoSpaceDE w:val="false"/>
        <w:jc w:val="both"/>
        <w:rPr/>
      </w:pPr>
      <w:r>
        <w:rPr>
          <w:lang w:val="hu-HU"/>
        </w:rPr>
        <w:t>Maggie gyengének érezte a lábait, nyilván a sok fekvéstől. Belépett, becsukta maga mögött az ajtót, és már éppen be akarta rete</w:t>
        <w:softHyphen/>
        <w:t>szelni, amikor megszólalt Rafe: - Ne zárd be, jó? Csak a biztonság kedvéért. Nem szeretném, ha megint rád kellene törnöm az ajtót.</w:t>
      </w:r>
    </w:p>
    <w:p>
      <w:pPr>
        <w:pStyle w:val="Normal"/>
        <w:autoSpaceDE w:val="false"/>
        <w:jc w:val="both"/>
        <w:rPr/>
      </w:pPr>
      <w:r>
        <w:rPr>
          <w:lang w:val="hu-HU"/>
        </w:rPr>
        <w:t>Maggie gyorsan végzett. A mosdóból kilépve arra lett figyelmes, hogy Rafe egy képet bámul a falon.</w:t>
      </w:r>
    </w:p>
    <w:p>
      <w:pPr>
        <w:pStyle w:val="Normal"/>
        <w:autoSpaceDE w:val="false"/>
        <w:jc w:val="both"/>
        <w:rPr>
          <w:lang w:val="hu-HU"/>
        </w:rPr>
      </w:pPr>
      <w:r>
        <w:rPr>
          <w:lang w:val="hu-HU"/>
        </w:rPr>
        <w:t xml:space="preserve">- A kisfiam, Keefer - mondta. - Az azelőtti nyáron készült. </w:t>
      </w:r>
    </w:p>
    <w:p>
      <w:pPr>
        <w:pStyle w:val="Normal"/>
        <w:autoSpaceDE w:val="false"/>
        <w:jc w:val="both"/>
        <w:rPr/>
      </w:pPr>
      <w:r>
        <w:rPr>
          <w:lang w:val="hu-HU"/>
        </w:rPr>
        <w:t>Azelőtt. Maggie közelebb lépett, és azon tűnődött, milyen lehet, ha az embernek két részre oszlik az élete: azelőttre és azutánra. A fotón Rafe meztelen vállán ülő kisgyerek kétévesnek látszott, pufók angyalarca és hullámos, sötétbarna haja volt. Döbbenetesen hasonlított az apjára.</w:t>
      </w:r>
    </w:p>
    <w:p>
      <w:pPr>
        <w:pStyle w:val="Normal"/>
        <w:autoSpaceDE w:val="false"/>
        <w:jc w:val="both"/>
        <w:rPr/>
      </w:pPr>
      <w:r>
        <w:rPr>
          <w:lang w:val="hu-HU"/>
        </w:rPr>
        <w:t>A fényképezőgép nevetve örökítette meg Rafe-et. Akkor még sokkal fiatalabb volt, ha évei számát tekintve nem is, de lélekben mindenképpen. Szeméből áradt a vidámság, az életöröm. A felépítése is robusztusabb volt, bronzbarna felsőtestéről a férfierő szobrát le</w:t>
        <w:softHyphen/>
        <w:t>he</w:t>
      </w:r>
      <w:r>
        <w:rPr>
          <w:spacing w:val="10"/>
          <w:lang w:val="hu-HU"/>
        </w:rPr>
        <w:t xml:space="preserve">tett </w:t>
      </w:r>
      <w:r>
        <w:rPr>
          <w:lang w:val="hu-HU"/>
        </w:rPr>
        <w:t>volna megmintázni: kidudorodó bicepsz, domború, erőteljes mellkas, kőkemény harántcsíkolt izmoktól duzzadó kockahas. Far</w:t>
        <w:softHyphen/>
        <w:t>mernadrágja lágyan simult keskeny csípőjére és hosszú lábaira.</w:t>
      </w:r>
    </w:p>
    <w:p>
      <w:pPr>
        <w:pStyle w:val="Normal"/>
        <w:autoSpaceDE w:val="false"/>
        <w:jc w:val="both"/>
        <w:rPr/>
      </w:pPr>
      <w:r>
        <w:rPr>
          <w:lang w:val="hu-HU"/>
        </w:rPr>
        <w:t xml:space="preserve">Maggie tekintete ismét a gyerekre vándorolt, akinek hurkás ujjacskái apja szélfútta fekete hajába csimpaszkodtak. Már a nyelvén </w:t>
      </w:r>
      <w:r>
        <w:rPr>
          <w:spacing w:val="10"/>
          <w:lang w:val="hu-HU"/>
        </w:rPr>
        <w:t xml:space="preserve">volt, </w:t>
      </w:r>
      <w:r>
        <w:rPr>
          <w:lang w:val="hu-HU"/>
        </w:rPr>
        <w:t xml:space="preserve">hogy tudja, mennyire fájhat, ha a képet látja, de aztán eszébe </w:t>
      </w:r>
      <w:r>
        <w:rPr>
          <w:spacing w:val="10"/>
          <w:lang w:val="hu-HU"/>
        </w:rPr>
        <w:t xml:space="preserve">intett, </w:t>
      </w:r>
      <w:r>
        <w:rPr>
          <w:lang w:val="hu-HU"/>
        </w:rPr>
        <w:t xml:space="preserve">hogy ha, ne adj' isten, ő vesztené el Jaimie-t, nem szeretné, ha </w:t>
      </w:r>
      <w:r>
        <w:rPr>
          <w:spacing w:val="20"/>
          <w:lang w:val="hu-HU"/>
        </w:rPr>
        <w:t xml:space="preserve">az </w:t>
      </w:r>
      <w:r>
        <w:rPr>
          <w:lang w:val="hu-HU"/>
        </w:rPr>
        <w:t xml:space="preserve">emberek úgy csinálnának, mintha értenék, mit érez. Nem értette, </w:t>
      </w:r>
      <w:r>
        <w:rPr>
          <w:spacing w:val="20"/>
          <w:lang w:val="hu-HU"/>
        </w:rPr>
        <w:t xml:space="preserve">mit </w:t>
      </w:r>
      <w:r>
        <w:rPr>
          <w:lang w:val="hu-HU"/>
        </w:rPr>
        <w:t>érezhet Rafe, csak elképzelni tudta, és erősen imádkozott, hogy ez így is maradjon.</w:t>
      </w:r>
    </w:p>
    <w:p>
      <w:pPr>
        <w:pStyle w:val="Normal"/>
        <w:autoSpaceDE w:val="false"/>
        <w:jc w:val="both"/>
        <w:rPr/>
      </w:pPr>
      <w:r>
        <w:rPr>
          <w:lang w:val="hu-HU"/>
        </w:rPr>
        <w:t>- Kész vagy?</w:t>
      </w:r>
    </w:p>
    <w:p>
      <w:pPr>
        <w:pStyle w:val="Normal"/>
        <w:autoSpaceDE w:val="false"/>
        <w:jc w:val="both"/>
        <w:rPr/>
      </w:pPr>
      <w:r>
        <w:rPr>
          <w:lang w:val="hu-HU"/>
        </w:rPr>
        <w:t>Maggie felpillantott. Rafe mosolygott, de nehéz lett volna nem észrevenni a szemén átfutó árnyat. - Annyira sajnálom - mondta Maggie, majd némi habozás után pontosan azt tette hozzá, amit az imént visszanyelt. - Tudom, mennyire fájhat.</w:t>
      </w:r>
    </w:p>
    <w:p>
      <w:pPr>
        <w:pStyle w:val="Normal"/>
        <w:autoSpaceDE w:val="false"/>
        <w:jc w:val="both"/>
        <w:rPr/>
      </w:pPr>
      <w:r>
        <w:rPr>
          <w:lang w:val="hu-HU"/>
        </w:rPr>
        <w:t xml:space="preserve">- Amióta elmentem, most először látok valamelyikükről fényképet - mondta halkan Rafe. - Kicsit a fájó pontomra tapintott, ennyi </w:t>
      </w:r>
      <w:r>
        <w:rPr>
          <w:spacing w:val="20"/>
          <w:lang w:val="hu-HU"/>
        </w:rPr>
        <w:t xml:space="preserve">az </w:t>
      </w:r>
      <w:r>
        <w:rPr>
          <w:lang w:val="hu-HU"/>
        </w:rPr>
        <w:t>egész.</w:t>
      </w:r>
    </w:p>
    <w:p>
      <w:pPr>
        <w:pStyle w:val="Normal"/>
        <w:autoSpaceDE w:val="false"/>
        <w:jc w:val="both"/>
        <w:rPr/>
      </w:pPr>
      <w:r>
        <w:rPr>
          <w:lang w:val="hu-HU"/>
        </w:rPr>
        <w:t>Azzal a karjába kapta a lányt. Maggie átölelte a férfi bikanyakát, és megint csak úgy érezte magát, mintha egy felhőkarcoló tőpárkányán lógna. Rafe szeméből eltűnt a szomorúság. – Félsz, hogy elejtelek?</w:t>
      </w:r>
    </w:p>
    <w:p>
      <w:pPr>
        <w:pStyle w:val="Normal"/>
        <w:autoSpaceDE w:val="false"/>
        <w:jc w:val="both"/>
        <w:rPr>
          <w:lang w:val="hu-HU"/>
        </w:rPr>
      </w:pPr>
      <w:r>
        <w:rPr>
          <w:lang w:val="hu-HU"/>
        </w:rPr>
        <w:t>- Remélem, hogy nem - felelte a lány.</w:t>
      </w:r>
    </w:p>
    <w:p>
      <w:pPr>
        <w:pStyle w:val="Normal"/>
        <w:autoSpaceDE w:val="false"/>
        <w:jc w:val="both"/>
        <w:rPr>
          <w:lang w:val="hu-HU"/>
        </w:rPr>
      </w:pPr>
      <w:r>
        <w:rPr>
          <w:lang w:val="hu-HU"/>
        </w:rPr>
        <w:t>A kemény száj lassan mosolyra húzódott. - Amiatt ne aggódj, kislány.</w:t>
      </w:r>
    </w:p>
    <w:p>
      <w:pPr>
        <w:pStyle w:val="Normal"/>
        <w:autoSpaceDE w:val="false"/>
        <w:jc w:val="both"/>
        <w:rPr>
          <w:lang w:val="hu-HU"/>
        </w:rPr>
      </w:pPr>
      <w:r>
        <w:rPr>
          <w:lang w:val="hu-HU"/>
        </w:rPr>
        <w:t>Miközben a várakozó kocsi felé vitte, Maggie azon gondolkodott, hogy megnyugtatásnak vagy fenyegetésnek tekintse-e a férfi szavai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A ház felé tartva Maggie szorosan magához ölelte alvó kisbabáját, és a kocsi ablakán kitekingetve épületeket keresett. De csak távoli hegyeket, fenyveseket, széles mezőket és minden jel szerint szaba</w:t>
        <w:softHyphen/>
        <w:t>don kószáló hereford teheneket látott. Gyönyörű volt a környék, a képeslapokon látható téli tájakra emlékeztette. Képekben gyönyörködni azonban egészen más, mint a valóság kellős közepébe csöp</w:t>
        <w:softHyphen/>
        <w:t>penni. Maggie, aki egész életét városban töltötte, idegenül, a világtól elvágva érezte itt magát.</w:t>
      </w:r>
    </w:p>
    <w:p>
      <w:pPr>
        <w:pStyle w:val="Normal"/>
        <w:autoSpaceDE w:val="false"/>
        <w:jc w:val="both"/>
        <w:rPr>
          <w:lang w:val="hu-HU"/>
        </w:rPr>
      </w:pPr>
      <w:r>
        <w:rPr>
          <w:lang w:val="hu-HU"/>
        </w:rPr>
        <w:t>A Ford Expedition luxusterepjáró elegáns belső tere is idegenül hatott. Az új kocsik jellegzetes bőr- és műanyagillatába itt furcsa sza</w:t>
        <w:softHyphen/>
        <w:t>gok keveredtek. Talán fűszag lehet? Vagy a lovak szaga? A válla fölött hátrapillantva azt is látta, hogy a csomagtérben elszórva kötéldarabok, fura kinézetű bőrszíjak, nehéz fémszerkentyűk és szénatörek hevert.</w:t>
      </w:r>
    </w:p>
    <w:p>
      <w:pPr>
        <w:pStyle w:val="Normal"/>
        <w:autoSpaceDE w:val="false"/>
        <w:jc w:val="both"/>
        <w:rPr/>
      </w:pPr>
      <w:r>
        <w:rPr>
          <w:lang w:val="hu-HU"/>
        </w:rPr>
        <w:t>Rafe, aki mellette ült a hátsó ülésen, végül észrevette, hogy a nyakát tekergeti, és kérdő pillantást vetett rá. Maggie visszanézett rá. - Hol a ház?</w:t>
      </w:r>
    </w:p>
    <w:p>
      <w:pPr>
        <w:pStyle w:val="Normal"/>
        <w:autoSpaceDE w:val="false"/>
        <w:jc w:val="both"/>
        <w:rPr>
          <w:lang w:val="hu-HU"/>
        </w:rPr>
      </w:pPr>
      <w:r>
        <w:rPr>
          <w:lang w:val="hu-HU"/>
        </w:rPr>
        <w:t>- Még egy kicsit odébb van - felelte Ryan, és a kormányt balra kapva kikerült a kaviccsal felszórt úton egy sáros gödröt. - Tizenhat</w:t>
        <w:softHyphen/>
        <w:t>ezer hektár elég nagy terület. A főépület innen még úgy hét mérföld.</w:t>
      </w:r>
    </w:p>
    <w:p>
      <w:pPr>
        <w:pStyle w:val="Normal"/>
        <w:autoSpaceDE w:val="false"/>
        <w:jc w:val="both"/>
        <w:rPr/>
      </w:pPr>
      <w:r>
        <w:rPr>
          <w:lang w:val="hu-HU"/>
        </w:rPr>
        <w:t>Főépület? Ez úgy hangzott, mintha több tucat házuk lenne. - És</w:t>
      </w:r>
      <w:r>
        <w:rPr>
          <w:smallCaps/>
          <w:lang w:val="hu-HU"/>
        </w:rPr>
        <w:t xml:space="preserve"> </w:t>
      </w:r>
      <w:r>
        <w:rPr>
          <w:lang w:val="hu-HU"/>
        </w:rPr>
        <w:t>végig a ranchotokon fogunk menni?</w:t>
      </w:r>
    </w:p>
    <w:p>
      <w:pPr>
        <w:pStyle w:val="Normal"/>
        <w:autoSpaceDE w:val="false"/>
        <w:jc w:val="both"/>
        <w:rPr>
          <w:lang w:val="hu-HU"/>
        </w:rPr>
      </w:pPr>
      <w:r>
        <w:rPr>
          <w:lang w:val="hu-HU"/>
        </w:rPr>
        <w:t>Amikor ezt kimondta, a terepjáró megugrott egy bukkanón, Maggie-nek összekoccantak a fogai, és oldalra dőlt a plüsshuzatú bőrülésen. Erősebben szorította magához Jaimie-t, Rafe pedig ráné</w:t>
        <w:softHyphen/>
        <w:t>zett, és a vállára fonta erős karját. - Azt hiszem, jól fog jönni egy kis holtsúly. - Azzal kidugta a fejét az ablakon. - Hogy a kérdésedre válaszoljak, igen, egészen a főépületig a Rocking K birtok területén ha</w:t>
        <w:softHyphen/>
        <w:t>ladunk. Látod ezt a vidéket?</w:t>
      </w:r>
    </w:p>
    <w:p>
      <w:pPr>
        <w:pStyle w:val="Normal"/>
        <w:autoSpaceDE w:val="false"/>
        <w:jc w:val="both"/>
        <w:rPr/>
      </w:pPr>
      <w:r>
        <w:rPr>
          <w:lang w:val="hu-HU"/>
        </w:rPr>
        <w:t>Maggie arra nézett, amerre Rafe, de csak sivár pusztaságot lá</w:t>
        <w:softHyphen/>
        <w:t>tott. - Igen.</w:t>
      </w:r>
    </w:p>
    <w:p>
      <w:pPr>
        <w:pStyle w:val="Normal"/>
        <w:autoSpaceDE w:val="false"/>
        <w:jc w:val="both"/>
        <w:rPr/>
      </w:pPr>
      <w:r>
        <w:rPr>
          <w:lang w:val="hu-HU"/>
        </w:rPr>
        <w:t>- Nézz el olyan messzire, amilyen messzire csak bírsz! - mondta Rafe. Amikor pedig Maggie a horizont legtávolabbi pontjára szegezte tekintetét, így folytatta: - Ez mind vagy a Rocking K része, vagy megújítható kilencvenkilenc éves haszonbérletbe vettük. Apánk har</w:t>
        <w:softHyphen/>
        <w:t>mincöt éve indította be a vállalkozást.</w:t>
      </w:r>
    </w:p>
    <w:p>
      <w:pPr>
        <w:pStyle w:val="Normal"/>
        <w:autoSpaceDE w:val="false"/>
        <w:jc w:val="both"/>
        <w:rPr/>
      </w:pPr>
      <w:r>
        <w:rPr>
          <w:lang w:val="hu-HU"/>
        </w:rPr>
        <w:t>Maggie hitetlenkedve bámulta továbbra is a horizontot. - Ejha. Miért van olyan érzésem, hogy innen nem lehet csak úgy elballagni a boltba?</w:t>
      </w:r>
    </w:p>
    <w:p>
      <w:pPr>
        <w:pStyle w:val="Normal"/>
        <w:autoSpaceDE w:val="false"/>
        <w:jc w:val="both"/>
        <w:rPr>
          <w:lang w:val="hu-HU"/>
        </w:rPr>
      </w:pPr>
      <w:r>
        <w:rPr>
          <w:lang w:val="hu-HU"/>
        </w:rPr>
        <w:t xml:space="preserve">- Hát igen. Elég szép túra lenne a legközelebbi bolt is. </w:t>
      </w:r>
    </w:p>
    <w:p>
      <w:pPr>
        <w:pStyle w:val="Normal"/>
        <w:autoSpaceDE w:val="false"/>
        <w:jc w:val="both"/>
        <w:rPr/>
      </w:pPr>
      <w:r>
        <w:rPr>
          <w:lang w:val="hu-HU"/>
        </w:rPr>
        <w:t>Maggie most a saját ablakán kukucskált ki. - Az is mind a birtok része?</w:t>
      </w:r>
    </w:p>
    <w:p>
      <w:pPr>
        <w:pStyle w:val="Normal"/>
        <w:autoSpaceDE w:val="false"/>
        <w:jc w:val="both"/>
        <w:rPr/>
      </w:pPr>
      <w:r>
        <w:rPr>
          <w:lang w:val="hu-HU"/>
        </w:rPr>
        <w:t>- Igen. Milyen érzés, hogy ez a sok sár mind a tiéd?</w:t>
      </w:r>
    </w:p>
    <w:p>
      <w:pPr>
        <w:pStyle w:val="Normal"/>
        <w:autoSpaceDE w:val="false"/>
        <w:jc w:val="both"/>
        <w:rPr/>
      </w:pPr>
      <w:r>
        <w:rPr>
          <w:lang w:val="hu-HU"/>
        </w:rPr>
        <w:t>A kérdés eszébe juttatta a közelgő esküvőt. Maggie ismét köze</w:t>
        <w:softHyphen/>
        <w:t>lebb húzta magához Jaimie-t, az ittléte okát. Vissza szerette volna kapni a saját világát, ahol járda van, sarki szupermarket, és szomszé</w:t>
        <w:softHyphen/>
        <w:t>dok, akiket születése óta ismer. Leszámítva, persze, Lonnie-t, aki kez</w:t>
        <w:softHyphen/>
        <w:t>dettől fogva tönkretette az életét, most pedig egyszerűen eltörölte a föld színéről.</w:t>
      </w:r>
    </w:p>
    <w:p>
      <w:pPr>
        <w:pStyle w:val="Normal"/>
        <w:autoSpaceDE w:val="false"/>
        <w:jc w:val="both"/>
        <w:rPr>
          <w:lang w:val="hu-HU"/>
        </w:rPr>
      </w:pPr>
      <w:r>
        <w:rPr>
          <w:lang w:val="hu-HU"/>
        </w:rPr>
        <w:t>Ryan elnevette magát. - Ez egészen egyedi látásmódra vall. Ez a sok sár! - A tükörbe pillantott. - Most nem látsz mást, csak havat. De tavasszal lesz sár is, Maggie. Rengeteg!</w:t>
      </w:r>
    </w:p>
    <w:p>
      <w:pPr>
        <w:pStyle w:val="Normal"/>
        <w:autoSpaceDE w:val="false"/>
        <w:jc w:val="both"/>
        <w:rPr>
          <w:lang w:val="hu-HU"/>
        </w:rPr>
      </w:pPr>
      <w:r>
        <w:rPr>
          <w:lang w:val="hu-HU"/>
        </w:rPr>
        <w:t>Maggie öröme nem ismert határokat.</w:t>
      </w:r>
    </w:p>
    <w:p>
      <w:pPr>
        <w:pStyle w:val="Normal"/>
        <w:autoSpaceDE w:val="false"/>
        <w:jc w:val="both"/>
        <w:rPr/>
      </w:pPr>
      <w:r>
        <w:rPr>
          <w:lang w:val="hu-HU"/>
        </w:rPr>
        <w:t>Rafe közelebb vonta magához. - Imádni fogod a ranchot, ked</w:t>
        <w:softHyphen/>
        <w:t>ves. Ne vágj olyan aggodalmas képet.</w:t>
      </w:r>
    </w:p>
    <w:p>
      <w:pPr>
        <w:pStyle w:val="Normal"/>
        <w:autoSpaceDE w:val="false"/>
        <w:jc w:val="both"/>
        <w:rPr/>
      </w:pPr>
      <w:r>
        <w:rPr>
          <w:lang w:val="hu-HU"/>
        </w:rPr>
        <w:t>- Városi lány vagyok, ennyi az egész. Talán majd megszokom.</w:t>
      </w:r>
    </w:p>
    <w:p>
      <w:pPr>
        <w:pStyle w:val="Normal"/>
        <w:autoSpaceDE w:val="false"/>
        <w:jc w:val="both"/>
        <w:rPr/>
      </w:pPr>
      <w:r>
        <w:rPr>
          <w:lang w:val="hu-HU"/>
        </w:rPr>
        <w:t>- Innen alig húsz percre van egy nagyváros - nyugtatta meg Rafe.</w:t>
      </w:r>
    </w:p>
    <w:p>
      <w:pPr>
        <w:pStyle w:val="Normal"/>
        <w:autoSpaceDE w:val="false"/>
        <w:jc w:val="both"/>
        <w:rPr/>
      </w:pPr>
      <w:r>
        <w:rPr>
          <w:lang w:val="hu-HU"/>
        </w:rPr>
        <w:t>- Mármint a főúton húsz perc, de addig még el kell jutni - pon</w:t>
        <w:softHyphen/>
        <w:t>tosított Ryan. Úgy mondta, mintha így még jobb lenne a helyzet. - Itt az ember tökéletes magányban élhet. Nincsenek kíváncsi tekintetek, undok szomszédok. Akár pucéron is mászkálhatsz az udvaron, ha kedved tartja.</w:t>
      </w:r>
    </w:p>
    <w:p>
      <w:pPr>
        <w:pStyle w:val="Normal"/>
        <w:autoSpaceDE w:val="false"/>
        <w:jc w:val="both"/>
        <w:rPr/>
      </w:pPr>
      <w:r>
        <w:rPr>
          <w:lang w:val="hu-HU"/>
        </w:rPr>
        <w:t>- Arról ne is álmodj! - figyelmeztette az öccsét birtokosi hanghordozással dörmögve Rafe. - Vannak bérmunkások, úgyhogy azért egészen nem vagyunk magunk.</w:t>
      </w:r>
    </w:p>
    <w:p>
      <w:pPr>
        <w:pStyle w:val="Normal"/>
        <w:autoSpaceDE w:val="false"/>
        <w:jc w:val="both"/>
        <w:rPr/>
      </w:pPr>
      <w:r>
        <w:rPr>
          <w:lang w:val="hu-HU"/>
        </w:rPr>
        <w:t>Maggie nem szándékozott megválni a ruháitól. Nem, és pont. De mielőtt gyökeret vert volna agyában ez a gondolat, máris helyesbített: amikor Rafe úgy dönt, hogy meg kell válnia a ruháitól, az gyorsan meg is fog történni.</w:t>
      </w:r>
    </w:p>
    <w:p>
      <w:pPr>
        <w:pStyle w:val="Normal"/>
        <w:autoSpaceDE w:val="false"/>
        <w:jc w:val="both"/>
        <w:rPr/>
      </w:pPr>
      <w:r>
        <w:rPr>
          <w:lang w:val="hu-HU"/>
        </w:rPr>
        <w:t>- Folyton a „főépületről" beszéltek. Tehát több ház is van?</w:t>
      </w:r>
    </w:p>
    <w:p>
      <w:pPr>
        <w:pStyle w:val="Normal"/>
        <w:autoSpaceDE w:val="false"/>
        <w:jc w:val="both"/>
        <w:rPr/>
      </w:pPr>
      <w:r>
        <w:rPr>
          <w:lang w:val="hu-HU"/>
        </w:rPr>
        <w:t>- Igen, van - felelte Ryan, és közben fékezett, hogy szép lassan átgördüljön egy mély keréknyomon. - Van az én házam, attól egy mérföldnyire Rafe háza. És miután az öregek ránk írták a birtokol, építettek maguknak a tó túlpartján egy kis házikót. Aztán ott van a munkásaink és családjuk lakásai, meg a menedékházak.</w:t>
      </w:r>
    </w:p>
    <w:p>
      <w:pPr>
        <w:pStyle w:val="Normal"/>
        <w:autoSpaceDE w:val="false"/>
        <w:jc w:val="both"/>
        <w:rPr/>
      </w:pPr>
      <w:r>
        <w:rPr>
          <w:lang w:val="hu-HU"/>
        </w:rPr>
        <w:t>Pár perc múlva az Expedition elkanyarodott, és a pusztaságot végtelenbe nyúló fehér kerítés váltotta fel. Maggie szintén fehérre meszelt gazdasági épületeket pillantott meg.</w:t>
      </w:r>
    </w:p>
    <w:p>
      <w:pPr>
        <w:pStyle w:val="Normal"/>
        <w:autoSpaceDE w:val="false"/>
        <w:jc w:val="both"/>
        <w:rPr/>
      </w:pPr>
      <w:r>
        <w:rPr>
          <w:lang w:val="hu-HU"/>
        </w:rPr>
        <w:t>- Ott a ház - súgta Rafe.</w:t>
      </w:r>
    </w:p>
    <w:p>
      <w:pPr>
        <w:pStyle w:val="Normal"/>
        <w:autoSpaceDE w:val="false"/>
        <w:jc w:val="both"/>
        <w:rPr>
          <w:lang w:val="hu-HU"/>
        </w:rPr>
      </w:pPr>
      <w:r>
        <w:rPr>
          <w:lang w:val="hu-HU"/>
        </w:rPr>
        <w:t>Maggie szemügyre vette a távolban, egy lankás, hófödte dombon terpeszkedő téglaépületet. Közelebb érve látta, hogy a hatalmas építmény kétszintes, fehér szegélyű, az öt kéményére borostyán fut föl, a magas nyeregtetőt pedig égetett vörös cserép borítja.</w:t>
      </w:r>
    </w:p>
    <w:p>
      <w:pPr>
        <w:pStyle w:val="Normal"/>
        <w:autoSpaceDE w:val="false"/>
        <w:jc w:val="both"/>
        <w:rPr>
          <w:lang w:val="hu-HU"/>
        </w:rPr>
      </w:pPr>
      <w:r>
        <w:rPr>
          <w:lang w:val="hu-HU"/>
        </w:rPr>
        <w:t>Nem is ház volt, inkább udvarház.</w:t>
      </w:r>
    </w:p>
    <w:p>
      <w:pPr>
        <w:pStyle w:val="Normal"/>
        <w:autoSpaceDE w:val="false"/>
        <w:jc w:val="both"/>
        <w:rPr/>
      </w:pPr>
      <w:r>
        <w:rPr>
          <w:lang w:val="hu-HU"/>
        </w:rPr>
        <w:t>- Na, mit szólsz?</w:t>
      </w:r>
    </w:p>
    <w:p>
      <w:pPr>
        <w:pStyle w:val="Normal"/>
        <w:autoSpaceDE w:val="false"/>
        <w:jc w:val="both"/>
        <w:rPr/>
      </w:pPr>
      <w:r>
        <w:rPr>
          <w:lang w:val="hu-HU"/>
        </w:rPr>
        <w:t>A lány hitetlenkedve nézett Rafe-re. Hogy mit gondol? Élénken élt emlékezetében a szakadt, koszos cowboyruhás csavargó, akinek vállát verdeső haja összevissza állt a poros kalap kókadt karimája alatt. Erre még később sem gondolt, amikor a férfi elmondta neki, hogy gazdag ember. Hogy fog ő ebbe a környezetbe beilleszkedni?</w:t>
      </w:r>
    </w:p>
    <w:p>
      <w:pPr>
        <w:pStyle w:val="Normal"/>
        <w:autoSpaceDE w:val="false"/>
        <w:jc w:val="both"/>
        <w:rPr/>
      </w:pPr>
      <w:r>
        <w:rPr>
          <w:lang w:val="hu-HU"/>
        </w:rPr>
        <w:t>- Öö... gyönyörű - mondta nem túl nagy meggyőződéssel.</w:t>
      </w:r>
    </w:p>
    <w:p>
      <w:pPr>
        <w:pStyle w:val="Normal"/>
        <w:autoSpaceDE w:val="false"/>
        <w:jc w:val="both"/>
        <w:rPr/>
      </w:pPr>
      <w:r>
        <w:rPr>
          <w:lang w:val="hu-HU"/>
        </w:rPr>
        <w:t>- Mi a baj, kedves? - Rafe kikukucskált a szélvédőn, mintha vizsgálta volna, nem szakadt-e be a tető, vagy valami hasonló, ismét Maggie-re nézett, és azt mondta: - Ha ennyire nem tetszik, építek neked egy másikat. Nem muszáj itt élnünk. Tavasszal majd lovagolunk, és keresünk egy alkalmas helyet.</w:t>
      </w:r>
    </w:p>
    <w:p>
      <w:pPr>
        <w:pStyle w:val="Normal"/>
        <w:autoSpaceDE w:val="false"/>
        <w:jc w:val="both"/>
        <w:rPr/>
      </w:pPr>
      <w:r>
        <w:rPr>
          <w:lang w:val="hu-HU"/>
        </w:rPr>
        <w:t>Hogy ő fölüljön egy lóra? - Nem, nem erről van szó. A ház... gyönyörű. Csak... - Maggie elhallgatott, és bámulta még egy kicsit a házat. El fog benne tévedni. - Nem vagyok hozzászokva az ennyire… nagy házakhoz.</w:t>
      </w:r>
    </w:p>
    <w:p>
      <w:pPr>
        <w:pStyle w:val="Normal"/>
        <w:autoSpaceDE w:val="false"/>
        <w:jc w:val="both"/>
        <w:rPr/>
      </w:pPr>
      <w:r>
        <w:rPr>
          <w:lang w:val="hu-HU"/>
        </w:rPr>
        <w:t>- Nagy bizony - helyeselt Ryan. - De nem csak ti lesztek benne. Az alsó szinten ipari méretű konyha és ebédlő van, ahol az állatok összeterelésekor a munkások esznek, és egy nagy tánc- és rendezvényterem is. A felső szint csak... mennyi is, Rafe? Hétszáz négy</w:t>
        <w:softHyphen/>
        <w:t>zetméter?</w:t>
      </w:r>
    </w:p>
    <w:p>
      <w:pPr>
        <w:pStyle w:val="Normal"/>
        <w:autoSpaceDE w:val="false"/>
        <w:jc w:val="both"/>
        <w:rPr/>
      </w:pPr>
      <w:r>
        <w:rPr>
          <w:lang w:val="hu-HU"/>
        </w:rPr>
        <w:t>- Nagyjából annyi - hagyta rá Rafe. - Maximum hétszázötven. És nagyrészt vendégszobákból áll.</w:t>
      </w:r>
    </w:p>
    <w:p>
      <w:pPr>
        <w:pStyle w:val="Normal"/>
        <w:autoSpaceDE w:val="false"/>
        <w:jc w:val="both"/>
        <w:rPr/>
      </w:pPr>
      <w:r>
        <w:rPr>
          <w:lang w:val="hu-HU"/>
        </w:rPr>
        <w:t>A jobb hátsó ablakon kinézve Maggie gyönyörű vörös lovat pil</w:t>
        <w:softHyphen/>
        <w:t>lantott meg a kerítés túloldalán. Magasra emelt farokkal, lobogó sö</w:t>
        <w:softHyphen/>
        <w:t>rénnyel ficánkolt. Rafe is ugyanabban a pillanatban vette észre. - Mit keres itt még mindig ez a rohadék? - kérdezte. - Mondtam, hogy add el vagy lődd agyon!</w:t>
      </w:r>
    </w:p>
    <w:p>
      <w:pPr>
        <w:pStyle w:val="Normal"/>
        <w:autoSpaceDE w:val="false"/>
        <w:jc w:val="both"/>
        <w:rPr/>
      </w:pPr>
      <w:r>
        <w:rPr>
          <w:lang w:val="hu-HU"/>
        </w:rPr>
        <w:t>- Világklasszis versenyló - felelte Ryan. - Miután elmentél, mi értelme lett volna megszabadulni tőle?</w:t>
      </w:r>
    </w:p>
    <w:p>
      <w:pPr>
        <w:pStyle w:val="Normal"/>
        <w:autoSpaceDE w:val="false"/>
        <w:jc w:val="both"/>
        <w:rPr/>
      </w:pPr>
      <w:r>
        <w:rPr>
          <w:lang w:val="hu-HU"/>
        </w:rPr>
        <w:t>Maggie még soha nem hallotta Rafe-et ilyen ridegen beszélni, megint a lóra pillantott, és eszébe jutott az autóbalesetről hallott történet. Egyből tudta, hogy ez az a csődör, amelyik ágaskodott a lószállító kocsiban azon a végzetes estén, a jégesőben. Nem igazán tudta hibáztatni Rafe-et, amiért képtelen elviselni a ló látványát.</w:t>
      </w:r>
    </w:p>
    <w:p>
      <w:pPr>
        <w:pStyle w:val="Normal"/>
        <w:autoSpaceDE w:val="false"/>
        <w:jc w:val="both"/>
        <w:rPr/>
      </w:pPr>
      <w:r>
        <w:rPr>
          <w:lang w:val="hu-HU"/>
        </w:rPr>
        <w:t>A férfi arca még akkor is mogorva volt, amikor bevitte Maggie-t a házba. Ryan Jaimie-vel a karjában követte őket. A Ryan által előszobának titulált, hatalmas előcsarnokba léptek, amelyben nagy virágágyak között kövezett gyalogjárók haladtak. A csarnok közepén pedig padokkal körülvett halastavacska volt, benne kis vízesés.</w:t>
      </w:r>
    </w:p>
    <w:p>
      <w:pPr>
        <w:pStyle w:val="Normal"/>
        <w:autoSpaceDE w:val="false"/>
        <w:jc w:val="both"/>
        <w:rPr>
          <w:lang w:val="hu-HU"/>
        </w:rPr>
      </w:pPr>
      <w:r>
        <w:rPr>
          <w:lang w:val="hu-HU"/>
        </w:rPr>
        <w:t xml:space="preserve">Rafe egy ideig csak állt az ajtóban. Maggie gyanította, hogy vegyes érzelmeket vált ki belőle a hazatérés, és a családjára emlékezik. </w:t>
      </w:r>
    </w:p>
    <w:p>
      <w:pPr>
        <w:pStyle w:val="Normal"/>
        <w:autoSpaceDE w:val="false"/>
        <w:jc w:val="both"/>
        <w:rPr>
          <w:lang w:val="hu-HU"/>
        </w:rPr>
      </w:pPr>
      <w:r>
        <w:rPr>
          <w:lang w:val="hu-HU"/>
        </w:rPr>
        <w:t xml:space="preserve">Aztán rámosolygott. - Igazad van. Tényleg nagy. </w:t>
      </w:r>
    </w:p>
    <w:p>
      <w:pPr>
        <w:pStyle w:val="Normal"/>
        <w:autoSpaceDE w:val="false"/>
        <w:jc w:val="both"/>
        <w:rPr/>
      </w:pPr>
      <w:r>
        <w:rPr>
          <w:lang w:val="hu-HU"/>
        </w:rPr>
        <w:t>Maggie kissé megkönnyebbült, örült, hogy túl van ezen a nehéz pillanaton. A férfi szomorúságát érzékelve ugyanis szerette volna vigasztalni. De ez a jelen körülmények között nem lett volna bölcs dolog, csak a bajt kereste volna magának. Hiszen látta Rafe Kendrick szemének birtokosi csillanását, és tudta, milyen kevés kell hozzá, hogy a férfiban fellobbanjon a szenvedély.</w:t>
      </w:r>
    </w:p>
    <w:p>
      <w:pPr>
        <w:pStyle w:val="Normal"/>
        <w:autoSpaceDE w:val="false"/>
        <w:jc w:val="both"/>
        <w:rPr/>
      </w:pPr>
      <w:r>
        <w:rPr>
          <w:lang w:val="hu-HU"/>
        </w:rPr>
        <w:t>Rafe most a boltíves csarnok túlsó végén lévő tolóajtó felé indult. Maggie szorosabban ölelte át a nyakát, amikor az üvegajtóhoz érve megrogyasztotta a térdét, hogy ki tudja nyitni. Óriási, vidéki stí</w:t>
        <w:softHyphen/>
        <w:t>lusú konyhába léptek, ahol a húsvágó deszkaként szolgáló konyhasziget fölött kampókon rézfenekű edények lógtak, az egyik falat pedig szinte teljes hosszában kőkandalló foglalta el. A rostély mögött vidáman pattogott a tűz, a kandalló előtt pedig két sokat megért fa hintaszék állt. Szinte hívogatták a megfáradt vándort, hogy helyezze magát kényelembe, és polcolja föl a lábát. A csarnok túlsó végét hosszú, x-lábú deszkaasztal állt, körülötte esetlegesen elrendezett támlátlan székek.</w:t>
      </w:r>
    </w:p>
    <w:p>
      <w:pPr>
        <w:pStyle w:val="Normal"/>
        <w:autoSpaceDE w:val="false"/>
        <w:jc w:val="both"/>
        <w:rPr/>
      </w:pPr>
      <w:r>
        <w:rPr>
          <w:lang w:val="hu-HU"/>
        </w:rPr>
        <w:t>Az ajtó nyílására hullámos ősz hajú, testes asszony fordult feléjük a mosogatótól. Zöld szeme megtelt könnyel, amikor meglát Rafe-et. A barna ruhájára húzott keményített fehér köténybe törölte vizes kezét.</w:t>
      </w:r>
    </w:p>
    <w:p>
      <w:pPr>
        <w:pStyle w:val="Normal"/>
        <w:autoSpaceDE w:val="false"/>
        <w:jc w:val="both"/>
        <w:rPr/>
      </w:pPr>
      <w:r>
        <w:rPr>
          <w:lang w:val="hu-HU"/>
        </w:rPr>
        <w:t>- Rafael! - Döngő léptekkel átvágott a szobán, és szinte rávetette a férfira méretes testét. Maggie szendvicsbe került Rafe kőkemény mellkasa és a nő puha, terebélyes melle között. A nyaka köré fonódó dundi kar Rafe állkapcsához préselte az állát. - Ó, fiam! Hála légyen az Úrnak! Csoda történt! Egyre csak imádkoztam, hogy életben legyél még, és tessék, itt vagy teljes életnagyságban!</w:t>
      </w:r>
    </w:p>
    <w:p>
      <w:pPr>
        <w:pStyle w:val="Normal"/>
        <w:autoSpaceDE w:val="false"/>
        <w:jc w:val="both"/>
        <w:rPr/>
      </w:pPr>
      <w:r>
        <w:rPr>
          <w:lang w:val="hu-HU"/>
        </w:rPr>
        <w:t>- Vigyázz Maggie-re, Becca - figyelmeztette nevetve Rafe. – Egy kicsit még érzékeny. - Azzal lehajolt, és megcsókolta az asszony ráncos arcát. Utána fölegyenesedett, és elvigyorodott. - Mit lehet enni? Farkaséhes vagyok.</w:t>
      </w:r>
    </w:p>
    <w:p>
      <w:pPr>
        <w:pStyle w:val="Normal"/>
        <w:autoSpaceDE w:val="false"/>
        <w:jc w:val="both"/>
        <w:rPr/>
      </w:pPr>
      <w:r>
        <w:rPr>
          <w:lang w:val="hu-HU"/>
        </w:rPr>
        <w:t xml:space="preserve">Becca hátralépett, hurkás kezébe temette az arcát, és </w:t>
      </w:r>
      <w:r>
        <w:rPr>
          <w:spacing w:val="-10"/>
          <w:lang w:val="hu-HU"/>
        </w:rPr>
        <w:t xml:space="preserve">Rafe </w:t>
      </w:r>
      <w:r>
        <w:rPr>
          <w:lang w:val="hu-HU"/>
        </w:rPr>
        <w:t>napbarnított arcára meredt. Aztán szétfolyt az arca, és amúgy istenigazából sírva fakadt. - Nem gondoltam, hogy még hallom tőled a kérdést.</w:t>
      </w:r>
    </w:p>
    <w:p>
      <w:pPr>
        <w:pStyle w:val="Normal"/>
        <w:autoSpaceDE w:val="false"/>
        <w:jc w:val="both"/>
        <w:rPr/>
      </w:pPr>
      <w:r>
        <w:rPr>
          <w:lang w:val="hu-HU"/>
        </w:rPr>
        <w:t>Rafe bocsánatkérően Maggie-re pillantott, és letette őt az hintaszékbe. Ezután az idős házvezetőnőhöz lépett, és átölelte, majd kissé meggörnyedve megcsókolta a halántékát.</w:t>
      </w:r>
    </w:p>
    <w:p>
      <w:pPr>
        <w:pStyle w:val="Normal"/>
        <w:autoSpaceDE w:val="false"/>
        <w:jc w:val="both"/>
        <w:rPr/>
      </w:pPr>
      <w:r>
        <w:rPr>
          <w:lang w:val="hu-HU"/>
        </w:rPr>
        <w:t>- Nem akartam ennyi fájdalmat okozni nektek - mondta reszelős hangon.</w:t>
      </w:r>
    </w:p>
    <w:p>
      <w:pPr>
        <w:pStyle w:val="Normal"/>
        <w:autoSpaceDE w:val="false"/>
        <w:jc w:val="both"/>
        <w:rPr/>
      </w:pPr>
      <w:r>
        <w:rPr>
          <w:lang w:val="hu-HU"/>
        </w:rPr>
        <w:t>Becca keze végigsiklott Rafe széles hátán, mintha még most se hinné el, hogy tényleg ő az, amikor összeszidja. - Elmegy egy szó nélkül, és még csak haza se telefonál! Legszívesebben jól elnáspángolnálak a fakanállal!</w:t>
      </w:r>
    </w:p>
    <w:p>
      <w:pPr>
        <w:pStyle w:val="Normal"/>
        <w:autoSpaceDE w:val="false"/>
        <w:jc w:val="both"/>
        <w:rPr/>
      </w:pPr>
      <w:r>
        <w:rPr>
          <w:lang w:val="hu-HU"/>
        </w:rPr>
        <w:t>- Majd később - mondta Rafe fojtott kacaj kíséretében. - Maggie előtt azért mégse fognám meg a bokámat. Mi lesz a méltóságommal?</w:t>
      </w:r>
    </w:p>
    <w:p>
      <w:pPr>
        <w:pStyle w:val="Normal"/>
        <w:autoSpaceDE w:val="false"/>
        <w:jc w:val="both"/>
        <w:rPr/>
      </w:pPr>
      <w:r>
        <w:rPr>
          <w:lang w:val="hu-HU"/>
        </w:rPr>
        <w:t>Becca még hüppögött egyet, aztán kacagott ő is. - Akkor jó ha összeszeded magad, mert még egy ilyen hülyeség, és a szeme láttára lazsnakollak el, ezt jól vésd az eszedbe! Min ment keresztül miattad szegény mamád! Szégyen-gyalázat, Rafael! És a papád, áldja meg az Isten! Annak az embernek a szemében én soha könnyet nem láttam, de amikor a minap telefonált, hogy megvagy, úgy sírt, mint egy gyerek!</w:t>
      </w:r>
    </w:p>
    <w:p>
      <w:pPr>
        <w:pStyle w:val="Normal"/>
        <w:autoSpaceDE w:val="false"/>
        <w:jc w:val="both"/>
        <w:rPr/>
      </w:pPr>
      <w:r>
        <w:rPr>
          <w:lang w:val="hu-HU"/>
        </w:rPr>
        <w:t>- Sajnálom. Annyira sajnálom.</w:t>
      </w:r>
    </w:p>
    <w:p>
      <w:pPr>
        <w:pStyle w:val="Normal"/>
        <w:autoSpaceDE w:val="false"/>
        <w:jc w:val="both"/>
        <w:rPr>
          <w:lang w:val="hu-HU"/>
        </w:rPr>
      </w:pPr>
      <w:r>
        <w:rPr>
          <w:lang w:val="hu-HU"/>
        </w:rPr>
        <w:t>Ryan lépett a konyhába, Maggie pedig a kezét nyújtotta, hogy adja oda a babát. De Ryan a fejét rázta. - Szerintem egyből aludni kellene menned.</w:t>
      </w:r>
    </w:p>
    <w:p>
      <w:pPr>
        <w:pStyle w:val="Normal"/>
        <w:autoSpaceDE w:val="false"/>
        <w:jc w:val="both"/>
        <w:rPr/>
      </w:pPr>
      <w:r>
        <w:rPr>
          <w:lang w:val="hu-HU"/>
        </w:rPr>
        <w:t>Az öccse szavait hallva Rafe kiszabadította magát Becca karjai</w:t>
        <w:softHyphen/>
        <w:t>ból, a házvezetőnő pedig letörölte a könnyeit, és megigazította a kö</w:t>
        <w:softHyphen/>
        <w:t>tényét. - Igaz, igaz! Hová tettem az eszemet, hogy hagylak ott ücsö</w:t>
        <w:softHyphen/>
        <w:t>rögni, Maggie! Bocsáss meg.</w:t>
      </w:r>
    </w:p>
    <w:p>
      <w:pPr>
        <w:pStyle w:val="Normal"/>
        <w:autoSpaceDE w:val="false"/>
        <w:jc w:val="both"/>
        <w:rPr/>
      </w:pPr>
      <w:r>
        <w:rPr>
          <w:lang w:val="hu-HU"/>
        </w:rPr>
        <w:t>- Teljesen jól vagyok - nyugtatta meg Maggie.</w:t>
      </w:r>
    </w:p>
    <w:p>
      <w:pPr>
        <w:pStyle w:val="Normal"/>
        <w:autoSpaceDE w:val="false"/>
        <w:jc w:val="both"/>
        <w:rPr/>
      </w:pPr>
      <w:r>
        <w:rPr>
          <w:lang w:val="hu-HU"/>
        </w:rPr>
        <w:t>- Mesebeszéd! Rafael elmondta nekem a telefonban, milyen beteg voltál. Hát ne aggódj! Előkészítettem neked a fő lakosztályt. Rafael teljesen felújíttatta a szobát, mielőtt elment. Te leszel az első, aki ott alszik... hát elég hosszú idő óta. És a gyerekszobát is előkészí</w:t>
        <w:softHyphen/>
        <w:t>tettem, amennyire tudtam. Nem volt benne sok bútor, csak... - Itt el</w:t>
        <w:softHyphen/>
        <w:t>hallgatott, és Rafe-re pillantott. - Na, mindegy. Rafael majd vesz még ezt-azt, ennyi az egész. Pár dolgot kölcsönkértem a munkások feleségeitől, az egyelőre megfelel.</w:t>
      </w:r>
    </w:p>
    <w:p>
      <w:pPr>
        <w:pStyle w:val="Normal"/>
        <w:autoSpaceDE w:val="false"/>
        <w:jc w:val="both"/>
        <w:rPr/>
      </w:pPr>
      <w:r>
        <w:rPr>
          <w:lang w:val="hu-HU"/>
        </w:rPr>
        <w:t>- Én jobban szeretném, ha Jaimie egy szobában lakna velem - mondta Maggie.</w:t>
      </w:r>
    </w:p>
    <w:p>
      <w:pPr>
        <w:pStyle w:val="Normal"/>
        <w:autoSpaceDE w:val="false"/>
        <w:jc w:val="both"/>
        <w:rPr/>
      </w:pPr>
      <w:r>
        <w:rPr>
          <w:lang w:val="hu-HU"/>
        </w:rPr>
        <w:t>- De csak akkor, ha megígéred, hogy nem próbálod gondozni - szólt közbe Rafe. - Orvosi utasítás, emlékszel? Teljes ágynyugalom.</w:t>
      </w:r>
    </w:p>
    <w:p>
      <w:pPr>
        <w:pStyle w:val="Normal"/>
        <w:numPr>
          <w:ilvl w:val="0"/>
          <w:numId w:val="0"/>
        </w:numPr>
        <w:autoSpaceDE w:val="false"/>
        <w:ind w:left="0" w:hanging="0"/>
        <w:jc w:val="both"/>
        <w:rPr/>
      </w:pPr>
      <w:r>
        <w:rPr>
          <w:lang w:val="hu-HU"/>
        </w:rPr>
        <w:t>Az elszántan csillogó szeme egyértelműen tudtára adta Maggie-nek, hogy fölöslegesen szállna vele vitába. A lány úgy döntött, a félsiker is több a semminél. - Emlékszem.</w:t>
      </w:r>
    </w:p>
    <w:p>
      <w:pPr>
        <w:pStyle w:val="Normal"/>
        <w:numPr>
          <w:ilvl w:val="0"/>
          <w:numId w:val="0"/>
        </w:numPr>
        <w:autoSpaceDE w:val="false"/>
        <w:ind w:left="0" w:hanging="0"/>
        <w:jc w:val="both"/>
        <w:rPr/>
      </w:pPr>
      <w:r>
        <w:rPr>
          <w:lang w:val="hu-HU"/>
        </w:rPr>
        <w:t>Rafe odajött, hogy fölvegye a hintaszékből. Beccának pedig ezt mondta: - Egy hétig nem állhat talpra.</w:t>
      </w:r>
    </w:p>
    <w:p>
      <w:pPr>
        <w:pStyle w:val="Normal"/>
        <w:autoSpaceDE w:val="false"/>
        <w:jc w:val="both"/>
        <w:rPr/>
      </w:pPr>
      <w:r>
        <w:rPr>
          <w:lang w:val="hu-HU"/>
        </w:rPr>
        <w:t>- És nem is fog! - jelentette ki határozottan Becca.</w:t>
      </w:r>
    </w:p>
    <w:p>
      <w:pPr>
        <w:pStyle w:val="Normal"/>
        <w:autoSpaceDE w:val="false"/>
        <w:jc w:val="both"/>
        <w:rPr/>
      </w:pPr>
      <w:r>
        <w:rPr>
          <w:lang w:val="hu-HU"/>
        </w:rPr>
        <w:t>- Egy kis időre valószínűleg nyugodtan fölkelhetek, ha...</w:t>
      </w:r>
    </w:p>
    <w:p>
      <w:pPr>
        <w:pStyle w:val="Normal"/>
        <w:autoSpaceDE w:val="false"/>
        <w:jc w:val="both"/>
        <w:rPr/>
      </w:pPr>
      <w:r>
        <w:rPr>
          <w:lang w:val="hu-HU"/>
        </w:rPr>
        <w:t>- Nincs vita! - torkolta le Becca. - Szeretnék adni neked egy kis időt, hogy megszokj itt, mielőtt üldözőbe veszlek a fakanállal. De ha azon kaplak, hogy nem tartod be az orvosi utasítást, lesz nemulass! - Azzal kikacsázott a konyhából egy hosszú folyosóra, és a mögötte lépkedő Rafe-hez intézte szavait. - Már felhívtam Kirsch doktort, úgy</w:t>
        <w:softHyphen/>
        <w:t>hogy készenlétben van. Elhoztad az összes gyógyszert, ami kell neki?</w:t>
      </w:r>
    </w:p>
    <w:p>
      <w:pPr>
        <w:pStyle w:val="Normal"/>
        <w:autoSpaceDE w:val="false"/>
        <w:jc w:val="both"/>
        <w:rPr/>
      </w:pPr>
      <w:r>
        <w:rPr>
          <w:lang w:val="hu-HU"/>
        </w:rPr>
        <w:t>- Persze.</w:t>
      </w:r>
    </w:p>
    <w:p>
      <w:pPr>
        <w:pStyle w:val="Normal"/>
        <w:autoSpaceDE w:val="false"/>
        <w:jc w:val="both"/>
        <w:rPr/>
      </w:pPr>
      <w:r>
        <w:rPr>
          <w:lang w:val="hu-HU"/>
        </w:rPr>
        <w:t>- Majd kérem az orvosi utasítások listáját. Még mielőtt elfelejtenéd, és rohannál ki ész nélkül az istállókhoz.</w:t>
      </w:r>
    </w:p>
    <w:p>
      <w:pPr>
        <w:pStyle w:val="Normal"/>
        <w:autoSpaceDE w:val="false"/>
        <w:jc w:val="both"/>
        <w:rPr/>
      </w:pPr>
      <w:r>
        <w:rPr>
          <w:lang w:val="hu-HU"/>
        </w:rPr>
        <w:t>- Nem rohanok én ki sehova, Becca. Neked épp elég dolgod lesz Jaimie-vel meg a háztartással.</w:t>
      </w:r>
    </w:p>
    <w:p>
      <w:pPr>
        <w:pStyle w:val="Normal"/>
        <w:autoSpaceDE w:val="false"/>
        <w:jc w:val="both"/>
        <w:rPr/>
      </w:pPr>
      <w:r>
        <w:rPr>
          <w:lang w:val="hu-HU"/>
        </w:rPr>
        <w:t xml:space="preserve">- Ugyan! Gyerekkel a karomon is többet végzek, mint három asszony meg egy lány. - Azzal nagy lendülettel benyitott egy ajtón, amely hatalmas, mályvaszín szőnyeges, krémszínű falú szobába vezetett. Széles csípője kétoldalt szinte súrolta az ajtófélfát. – Meg van ágyazva - mondta, és a hosszú ablaksorhoz sietett, hogy behúzza a függönyöket, kizárva a késő délutáni napsütést. - Majd helyezd el </w:t>
      </w:r>
      <w:r>
        <w:rPr>
          <w:spacing w:val="-10"/>
          <w:lang w:val="hu-HU"/>
        </w:rPr>
        <w:t xml:space="preserve">ott </w:t>
      </w:r>
      <w:r>
        <w:rPr>
          <w:lang w:val="hu-HU"/>
        </w:rPr>
        <w:t>a szélén.</w:t>
      </w:r>
    </w:p>
    <w:p>
      <w:pPr>
        <w:pStyle w:val="Normal"/>
        <w:autoSpaceDE w:val="false"/>
        <w:jc w:val="both"/>
        <w:rPr/>
      </w:pPr>
      <w:r>
        <w:rPr>
          <w:lang w:val="hu-HU"/>
        </w:rPr>
        <w:t>- A hálóruhát beszerezted?</w:t>
      </w:r>
    </w:p>
    <w:p>
      <w:pPr>
        <w:pStyle w:val="Normal"/>
        <w:autoSpaceDE w:val="false"/>
        <w:jc w:val="both"/>
        <w:rPr/>
      </w:pPr>
      <w:r>
        <w:rPr>
          <w:lang w:val="hu-HU"/>
        </w:rPr>
        <w:t>- Miután telefonáltál, elküldtem Delorest a városba. A cipőméretét elfelejtetted megadni, úgyhogy nyúlékony papucsokat vett. A hálóköntös pedig szép, nehéz velúrszövet. - Megállt a keze a függönyhúzó zsinóron. - Ott van minden az ágy lábánál.</w:t>
      </w:r>
    </w:p>
    <w:p>
      <w:pPr>
        <w:pStyle w:val="Normal"/>
        <w:autoSpaceDE w:val="false"/>
        <w:jc w:val="both"/>
        <w:rPr/>
      </w:pPr>
      <w:r>
        <w:rPr>
          <w:lang w:val="hu-HU"/>
        </w:rPr>
        <w:t>Maggie-nek kedve lett volna emlékezetükbe idézni, hogy ő felnőtt ember, nem egy beteg gyerek. Úgy beszélgettek a feje fölött, mint ott se lett volna. Rafe letette a matracra, amelyre frissen vasalt, feszes ágyneműt húztak. A férfi lehajolt, hogy kifűzze Maggie cipőjét, de a lány is ugyanezt tette, így összekoccant a fejük. Maggie igyekezett visszapislogni a könnyeit, és a halántékára szorította a kezét.</w:t>
      </w:r>
    </w:p>
    <w:p>
      <w:pPr>
        <w:pStyle w:val="Normal"/>
        <w:autoSpaceDE w:val="false"/>
        <w:jc w:val="both"/>
        <w:rPr>
          <w:lang w:val="hu-HU"/>
        </w:rPr>
      </w:pPr>
      <w:r>
        <w:rPr>
          <w:lang w:val="hu-HU"/>
        </w:rPr>
        <w:t xml:space="preserve">- Jaj, istenem, jól vagy, kedvesem? </w:t>
      </w:r>
    </w:p>
    <w:p>
      <w:pPr>
        <w:pStyle w:val="Normal"/>
        <w:autoSpaceDE w:val="false"/>
        <w:jc w:val="both"/>
        <w:rPr/>
      </w:pPr>
      <w:r>
        <w:rPr>
          <w:lang w:val="hu-HU"/>
        </w:rPr>
        <w:t>Ha továbbra is ennyit segítenek neki, nem biztos, hogy túléli. Csak bámult Rafe-re, és közben lüktető halántékát dörzsölgette. Maggie-t általában nem volt könnyű kihozni a sodrából, de oda</w:t>
      </w:r>
      <w:r>
        <w:rPr>
          <w:spacing w:val="10"/>
          <w:lang w:val="hu-HU"/>
        </w:rPr>
        <w:t xml:space="preserve">adó </w:t>
      </w:r>
      <w:r>
        <w:rPr>
          <w:lang w:val="hu-HU"/>
        </w:rPr>
        <w:t>ápolói most jó úton haladtak.</w:t>
      </w:r>
    </w:p>
    <w:p>
      <w:pPr>
        <w:pStyle w:val="Normal"/>
        <w:autoSpaceDE w:val="false"/>
        <w:jc w:val="both"/>
        <w:rPr/>
      </w:pPr>
      <w:r>
        <w:rPr>
          <w:lang w:val="hu-HU"/>
        </w:rPr>
        <w:t>- Én csinálom! - mondta, és újból a lába felé nyúlt.</w:t>
      </w:r>
    </w:p>
    <w:p>
      <w:pPr>
        <w:pStyle w:val="Normal"/>
        <w:autoSpaceDE w:val="false"/>
        <w:jc w:val="both"/>
        <w:rPr/>
      </w:pPr>
      <w:r>
        <w:rPr>
          <w:lang w:val="hu-HU"/>
        </w:rPr>
        <w:t>- Ne csacsiskodj. Nem tesz jót a gerincednek, ha hajlongsz Azzal Rafe kifűzte az egyik cipőt, és lerántotta a lábáról. Rögtön utána a másik ellen intézett támadást, és közben az ágy lábához helyezett virágmintás hálóingre és burgundivörös velúrköntösre esett a</w:t>
      </w:r>
      <w:r>
        <w:rPr>
          <w:spacing w:val="20"/>
          <w:lang w:val="hu-HU"/>
        </w:rPr>
        <w:t xml:space="preserve"> </w:t>
      </w:r>
      <w:r>
        <w:rPr>
          <w:lang w:val="hu-HU"/>
        </w:rPr>
        <w:t>pillantása. - Bokáig érő flanel? - kérdezte ajkbiggyesztve.</w:t>
      </w:r>
    </w:p>
    <w:p>
      <w:pPr>
        <w:pStyle w:val="Normal"/>
        <w:autoSpaceDE w:val="false"/>
        <w:jc w:val="both"/>
        <w:rPr/>
      </w:pPr>
      <w:r>
        <w:rPr>
          <w:lang w:val="hu-HU"/>
        </w:rPr>
        <w:t xml:space="preserve">Becca időközben végzett a függönyökkel, és az ágy melletti </w:t>
      </w:r>
      <w:r>
        <w:rPr>
          <w:spacing w:val="40"/>
          <w:lang w:val="hu-HU"/>
        </w:rPr>
        <w:t>asz</w:t>
      </w:r>
      <w:r>
        <w:rPr>
          <w:lang w:val="hu-HU"/>
        </w:rPr>
        <w:t>talkához döcögött, hogy felkapcsolja a lámpát. - Ha neglizsét akarsz, azt megveszed magad.</w:t>
      </w:r>
    </w:p>
    <w:p>
      <w:pPr>
        <w:pStyle w:val="Normal"/>
        <w:autoSpaceDE w:val="false"/>
        <w:jc w:val="both"/>
        <w:rPr/>
      </w:pPr>
      <w:r>
        <w:rPr>
          <w:lang w:val="hu-HU"/>
        </w:rPr>
        <w:t>Rafe Maggie-re kacsintott, és eltolta az útból a kezét, hogy kicipzározza a kabátját. - Lehet, hogy pontosan ezt fogom tenni</w:t>
      </w:r>
    </w:p>
    <w:p>
      <w:pPr>
        <w:pStyle w:val="Normal"/>
        <w:autoSpaceDE w:val="false"/>
        <w:jc w:val="both"/>
        <w:rPr/>
      </w:pPr>
      <w:r>
        <w:rPr>
          <w:lang w:val="hu-HU"/>
        </w:rPr>
        <w:t>Maggie elkezdte lehámozni magáról a dzsekit, de mire megmozdulhatott volna, Rafe már lehúzta róla, és a két könyöke megakadt a kabátujjakban. Miközben a férfi lerángatta a kezéről a ruhadarabot, Maggie-nek rossz érzése támadt. És lőn: miután félredobta a dzsekit, Rafe már nyúlt is a blúza felé, hogy kigombolja. Maggie elkapta a férfi csuklóját. - Majd én.</w:t>
      </w:r>
    </w:p>
    <w:p>
      <w:pPr>
        <w:pStyle w:val="Normal"/>
        <w:autoSpaceDE w:val="false"/>
        <w:jc w:val="both"/>
        <w:rPr/>
      </w:pPr>
      <w:r>
        <w:rPr>
          <w:lang w:val="hu-HU"/>
        </w:rPr>
        <w:t>- De kedvesem, nem...</w:t>
      </w:r>
    </w:p>
    <w:p>
      <w:pPr>
        <w:pStyle w:val="Normal"/>
        <w:autoSpaceDE w:val="false"/>
        <w:jc w:val="both"/>
        <w:rPr/>
      </w:pPr>
      <w:r>
        <w:rPr>
          <w:lang w:val="hu-HU"/>
        </w:rPr>
        <w:t>Maggie-nek ez már sok volt. Rácsapott Rafe kezére. - Kifelé! Mind a ketten. Nagyra értékelem a gondoskodást, de nem vagyok rokkant.</w:t>
      </w:r>
    </w:p>
    <w:p>
      <w:pPr>
        <w:pStyle w:val="Normal"/>
        <w:autoSpaceDE w:val="false"/>
        <w:jc w:val="both"/>
        <w:rPr/>
      </w:pPr>
      <w:r>
        <w:rPr>
          <w:lang w:val="hu-HU"/>
        </w:rPr>
        <w:t>Az előtte guggoló Rafe kissé riadt arccal hátrahőkölt, Becca pedig terebélyes csípőjére tette a kezét. Mindketten meredten bámulták.</w:t>
      </w:r>
    </w:p>
    <w:p>
      <w:pPr>
        <w:pStyle w:val="Normal"/>
        <w:autoSpaceDE w:val="false"/>
        <w:jc w:val="both"/>
        <w:rPr/>
      </w:pPr>
      <w:r>
        <w:rPr>
          <w:lang w:val="hu-HU"/>
        </w:rPr>
        <w:t>Maggie kissé szédült, amikor felállt. A díszesen kifaragott ágylábban kapaszkodott meg. - Kifelé! - ismételte határozottan. - Ha kész vagyok, majd kiabálok.</w:t>
      </w:r>
    </w:p>
    <w:p>
      <w:pPr>
        <w:pStyle w:val="Normal"/>
        <w:autoSpaceDE w:val="false"/>
        <w:jc w:val="both"/>
        <w:rPr/>
      </w:pPr>
      <w:r>
        <w:rPr>
          <w:lang w:val="hu-HU"/>
        </w:rPr>
        <w:t>Becca és Rafe aggodalmas pillantást váltottak. - Csak fáradt - mondta Rafe.</w:t>
      </w:r>
    </w:p>
    <w:p>
      <w:pPr>
        <w:pStyle w:val="Normal"/>
        <w:autoSpaceDE w:val="false"/>
        <w:jc w:val="both"/>
        <w:rPr>
          <w:lang w:val="hu-HU"/>
        </w:rPr>
      </w:pPr>
      <w:r>
        <w:rPr>
          <w:lang w:val="hu-HU"/>
        </w:rPr>
        <w:t xml:space="preserve">- Szegény drágám - sajnálkozott Becca. </w:t>
      </w:r>
    </w:p>
    <w:p>
      <w:pPr>
        <w:pStyle w:val="Normal"/>
        <w:autoSpaceDE w:val="false"/>
        <w:jc w:val="both"/>
        <w:rPr/>
      </w:pPr>
      <w:r>
        <w:rPr>
          <w:lang w:val="hu-HU"/>
        </w:rPr>
        <w:t>Maggie már-már a haját tépte. De megkönnyebbülésére mindketten kimentek, magára hagyták egy kicsit. Már éppen elkezdte kigombolni a blúzát, amikor Rafe megint benyitott, és bedugta a fejét. Maggie hirtelen mozdulattal összezárta a blúzát. - Ha szükséged van rám, itt leszek a folyosón - mondta a férfi. - Nyugodtan hívj.</w:t>
      </w:r>
    </w:p>
    <w:p>
      <w:pPr>
        <w:pStyle w:val="Normal"/>
        <w:autoSpaceDE w:val="false"/>
        <w:jc w:val="both"/>
        <w:rPr/>
      </w:pPr>
      <w:r>
        <w:rPr>
          <w:lang w:val="hu-HU"/>
        </w:rPr>
        <w:t>Maggie-nek bűntudata támadt, amikor becsukódott az ajtó. Rafe csak aggódik érte, ő meg leharapja a fejét. Nem csoda, ha úgy bánik vele, mint egy gyerekkel, hiszen ő pontosan úgy viselkedik.</w:t>
      </w:r>
    </w:p>
    <w:p>
      <w:pPr>
        <w:pStyle w:val="Normal"/>
        <w:autoSpaceDE w:val="false"/>
        <w:jc w:val="both"/>
        <w:rPr/>
      </w:pPr>
      <w:r>
        <w:rPr>
          <w:lang w:val="hu-HU"/>
        </w:rPr>
        <w:t>Levetkőzött, belebújt a flanel hálóingbe, majd leült az ágy szélére. Külön-külön apróságnak tűntek a dolgok, amelyek fölbosszantották.</w:t>
      </w:r>
      <w:r>
        <w:rPr>
          <w:spacing w:val="10"/>
          <w:lang w:val="hu-HU"/>
        </w:rPr>
        <w:t xml:space="preserve"> </w:t>
      </w:r>
      <w:r>
        <w:rPr>
          <w:lang w:val="hu-HU"/>
        </w:rPr>
        <w:t xml:space="preserve">Nem foghatta a poharat, amelyből ivott. Tablettákat dugtak a szájába. Ide-oda hurcolták, mint egy csomagot. Abbahagyattak vele </w:t>
      </w:r>
      <w:r>
        <w:rPr>
          <w:spacing w:val="10"/>
          <w:lang w:val="hu-HU"/>
        </w:rPr>
        <w:t xml:space="preserve">mindent, </w:t>
      </w:r>
      <w:r>
        <w:rPr>
          <w:lang w:val="hu-HU"/>
        </w:rPr>
        <w:t>amibe belekezdett. Száz meg száz kis semmiség. Csak egymásra halmozva nőtték ki magukat nagyobb jelentőségű dologgá. Megfojtja a gondoskodásával.</w:t>
      </w:r>
    </w:p>
    <w:p>
      <w:pPr>
        <w:pStyle w:val="Normal"/>
        <w:autoSpaceDE w:val="false"/>
        <w:jc w:val="both"/>
        <w:rPr/>
      </w:pPr>
      <w:r>
        <w:rPr>
          <w:lang w:val="hu-HU"/>
        </w:rPr>
        <w:t xml:space="preserve">Ürességet érzett. Becsusszant a ropogós lepedő és paplanhuzat </w:t>
      </w:r>
      <w:r>
        <w:rPr>
          <w:spacing w:val="40"/>
          <w:lang w:val="hu-HU"/>
        </w:rPr>
        <w:t xml:space="preserve">közé, </w:t>
      </w:r>
      <w:r>
        <w:rPr>
          <w:lang w:val="hu-HU"/>
        </w:rPr>
        <w:t xml:space="preserve">és a párnákra dőlt. Szemügyre vette a hatalmas szobát, az elefántcsontszínű falakat, a valamivel sötétebb függönyöket. A konyhai </w:t>
      </w:r>
      <w:r>
        <w:rPr>
          <w:spacing w:val="20"/>
          <w:lang w:val="hu-HU"/>
        </w:rPr>
        <w:t>kicsin</w:t>
      </w:r>
      <w:r>
        <w:rPr>
          <w:lang w:val="hu-HU"/>
        </w:rPr>
        <w:t>yített mását formázó kőkandallóban nem lobogott tűz, de ő így is oda tudta képzelni a sárgálló melegséget. Az egyik sarokban kis ol</w:t>
      </w:r>
      <w:r>
        <w:rPr>
          <w:spacing w:val="-10"/>
          <w:lang w:val="hu-HU"/>
        </w:rPr>
        <w:t>vasóasztalka és két könnyű szék teremtett lakályos zugot. El tudta</w:t>
      </w:r>
      <w:r>
        <w:rPr>
          <w:lang w:val="hu-HU"/>
        </w:rPr>
        <w:t xml:space="preserve"> </w:t>
      </w:r>
      <w:r>
        <w:rPr>
          <w:spacing w:val="-10"/>
          <w:lang w:val="hu-HU"/>
        </w:rPr>
        <w:t>képzelni azt is, hogy hideg téli estéken jó lehet a ropogó tűz mellen olvasgatni. Csak azt volt nehéz elképzelnie, hogy egy férj társaságában ücsörög ott, aki könnyen lehet, hogy szeretkezni akar vele, miután becsukta a könyvet.</w:t>
      </w:r>
    </w:p>
    <w:p>
      <w:pPr>
        <w:pStyle w:val="Normal"/>
        <w:autoSpaceDE w:val="false"/>
        <w:jc w:val="both"/>
        <w:rPr/>
      </w:pPr>
      <w:r>
        <w:rPr>
          <w:spacing w:val="-10"/>
          <w:lang w:val="hu-HU"/>
        </w:rPr>
        <w:t xml:space="preserve">A párnába fúrta a fejét, és sírni szeretett volna. Ez meglepte, hiszen nem volt ő soha egy bőgőmasina, ki nem állhatta a nebáncsvirágokat. </w:t>
      </w:r>
      <w:r>
        <w:rPr>
          <w:lang w:val="hu-HU"/>
        </w:rPr>
        <w:t xml:space="preserve">Szülés utáni lehangoltság? </w:t>
      </w:r>
      <w:r>
        <w:rPr>
          <w:spacing w:val="-10"/>
          <w:lang w:val="hu-HU"/>
        </w:rPr>
        <w:t>Olvasott róla, hogy gyerekszülés után előfordulhat a nőknél hormonális egyensúlyhiány. Lehet, hogy ez a baja? De nem érezte úgy, hogy az ő készülékében lenne a hiba. Inkább a világ állt a feje tetejére.</w:t>
      </w:r>
    </w:p>
    <w:p>
      <w:pPr>
        <w:pStyle w:val="Normal"/>
        <w:autoSpaceDE w:val="false"/>
        <w:jc w:val="both"/>
        <w:rPr/>
      </w:pPr>
      <w:r>
        <w:rPr>
          <w:spacing w:val="-10"/>
          <w:lang w:val="hu-HU"/>
        </w:rPr>
        <w:t>Hallotta, hogy nyílik a hálószoba ajtaja. Azt hitte, megint Rafe kukkantott be, úgyhogy föl se nézett.</w:t>
      </w:r>
    </w:p>
    <w:p>
      <w:pPr>
        <w:pStyle w:val="Normal"/>
        <w:autoSpaceDE w:val="false"/>
        <w:jc w:val="both"/>
        <w:rPr/>
      </w:pPr>
      <w:r>
        <w:rPr>
          <w:spacing w:val="-10"/>
          <w:lang w:val="hu-HU"/>
        </w:rPr>
        <w:t>- Maggie!</w:t>
      </w:r>
    </w:p>
    <w:p>
      <w:pPr>
        <w:pStyle w:val="Normal"/>
        <w:autoSpaceDE w:val="false"/>
        <w:jc w:val="both"/>
        <w:rPr/>
      </w:pPr>
      <w:r>
        <w:rPr>
          <w:spacing w:val="-10"/>
          <w:lang w:val="hu-HU"/>
        </w:rPr>
        <w:t>Majd' kiugrott a szíve a helyéből az ismerős, édes kis hang hallatán. Villámgyorsan felült, mintha megcsípték volna, és az ajtónál álló kislányra pillantott, akinek kicsi keze még mindig a kilincset markolta. - Heidi? - Alig akart hinni a szemének. - Ó, Heidi! Hát hogy... hogy kerülsz te ide?</w:t>
      </w:r>
    </w:p>
    <w:p>
      <w:pPr>
        <w:pStyle w:val="Normal"/>
        <w:autoSpaceDE w:val="false"/>
        <w:jc w:val="both"/>
        <w:rPr/>
      </w:pPr>
      <w:r>
        <w:rPr>
          <w:spacing w:val="-10"/>
          <w:lang w:val="hu-HU"/>
        </w:rPr>
        <w:t>Kishúga boldogan sikkantott egyet, és már szaladt is az ágy felé. Felugrott a matracra, átkarolta a nővére nyakát. - Jaj, Maggie, annyira örülök, hogy itt vagy! Nagyon érdekes itt minden, de nélküled olyan magányos voltam!</w:t>
      </w:r>
    </w:p>
    <w:p>
      <w:pPr>
        <w:pStyle w:val="Normal"/>
        <w:autoSpaceDE w:val="false"/>
        <w:jc w:val="both"/>
        <w:rPr/>
      </w:pPr>
      <w:r>
        <w:rPr>
          <w:spacing w:val="-10"/>
          <w:lang w:val="hu-HU"/>
        </w:rPr>
        <w:t>Maggie szinte észre sem vette a fájdalmat, amit a kishúga ölelése okozott. Heidi. A kislány hátát simogatta, a hajába fúrta az arcai, és belélegezte jól ismert, édes illatát. - Ó, Heidi! Te is nagyon hiányoztál nekem. Fogalmam sem volt róla, hogy itt vagy!</w:t>
      </w:r>
    </w:p>
    <w:p>
      <w:pPr>
        <w:pStyle w:val="Normal"/>
        <w:autoSpaceDE w:val="false"/>
        <w:jc w:val="both"/>
        <w:rPr/>
      </w:pPr>
      <w:r>
        <w:rPr>
          <w:spacing w:val="-10"/>
          <w:lang w:val="hu-HU"/>
        </w:rPr>
        <w:t>- Meglepetés volt. - Heidi most leszállt róla, és nagy, barna szeme szinte szikrát szórt az izgalomtól. - Képzeld el, Rafe-nek és Ryannek lovai vannak! Rengeteg! És Sly megígérte, hogy megtanít lovagolni!</w:t>
      </w:r>
    </w:p>
    <w:p>
      <w:pPr>
        <w:pStyle w:val="Normal"/>
        <w:autoSpaceDE w:val="false"/>
        <w:jc w:val="both"/>
        <w:rPr/>
      </w:pPr>
      <w:r>
        <w:rPr>
          <w:spacing w:val="-10"/>
          <w:lang w:val="hu-HU"/>
        </w:rPr>
        <w:t>- Ki az a Sly?</w:t>
      </w:r>
    </w:p>
    <w:p>
      <w:pPr>
        <w:pStyle w:val="Normal"/>
        <w:autoSpaceDE w:val="false"/>
        <w:jc w:val="both"/>
        <w:rPr/>
      </w:pPr>
      <w:r>
        <w:rPr>
          <w:spacing w:val="-10"/>
          <w:lang w:val="hu-HU"/>
        </w:rPr>
        <w:t>- A munkavezető a ranchon. Nagyon kedves. Te is szeretni fogod. Pláne, ha meglátod, hogy köp!</w:t>
      </w:r>
    </w:p>
    <w:p>
      <w:pPr>
        <w:pStyle w:val="Normal"/>
        <w:autoSpaceDE w:val="false"/>
        <w:jc w:val="both"/>
        <w:rPr/>
      </w:pPr>
      <w:r>
        <w:rPr>
          <w:spacing w:val="-10"/>
          <w:lang w:val="hu-HU"/>
        </w:rPr>
        <w:t>- Köp?</w:t>
      </w:r>
    </w:p>
    <w:p>
      <w:pPr>
        <w:pStyle w:val="Normal"/>
        <w:autoSpaceDE w:val="false"/>
        <w:jc w:val="both"/>
        <w:rPr/>
      </w:pPr>
      <w:r>
        <w:rPr>
          <w:spacing w:val="-10"/>
          <w:lang w:val="hu-HU"/>
        </w:rPr>
        <w:t>- Igen. Bagót rág. - Heidi itt elfintorította az orrát, de aztán mindjárt föl is derült a képe. - Azt mondja, négy lépésről bármikor eltalál egy legyet a falon!</w:t>
      </w:r>
    </w:p>
    <w:p>
      <w:pPr>
        <w:pStyle w:val="Normal"/>
        <w:autoSpaceDE w:val="false"/>
        <w:jc w:val="both"/>
        <w:rPr>
          <w:spacing w:val="-10"/>
          <w:lang w:val="hu-HU"/>
        </w:rPr>
      </w:pPr>
      <w:r>
        <w:rPr>
          <w:spacing w:val="-10"/>
          <w:lang w:val="hu-HU"/>
        </w:rPr>
        <w:t>Maggie riadtan nevetett fel. - Micsoda lenyűgöző teljesítmény!</w:t>
      </w:r>
    </w:p>
    <w:p>
      <w:pPr>
        <w:pStyle w:val="Normal"/>
        <w:autoSpaceDE w:val="false"/>
        <w:jc w:val="both"/>
        <w:rPr/>
      </w:pPr>
      <w:r>
        <w:rPr>
          <w:spacing w:val="-10"/>
          <w:lang w:val="hu-HU"/>
        </w:rPr>
        <w:t>- És azt is mondta, hogy a jövő nyári rodeóra felkészít a hordószlalom-versenyre. Hát nem csodálatos?</w:t>
      </w:r>
    </w:p>
    <w:p>
      <w:pPr>
        <w:pStyle w:val="Normal"/>
        <w:autoSpaceDE w:val="false"/>
        <w:jc w:val="both"/>
        <w:rPr/>
      </w:pPr>
      <w:r>
        <w:rPr>
          <w:spacing w:val="-10"/>
          <w:lang w:val="hu-HU"/>
        </w:rPr>
        <w:t>- Hordószlalom? Heidi, még csak tízéves vagy.</w:t>
      </w:r>
    </w:p>
    <w:p>
      <w:pPr>
        <w:pStyle w:val="Normal"/>
        <w:autoSpaceDE w:val="false"/>
        <w:jc w:val="both"/>
        <w:rPr/>
      </w:pPr>
      <w:r>
        <w:rPr>
          <w:spacing w:val="-10"/>
          <w:lang w:val="hu-HU"/>
        </w:rPr>
        <w:t xml:space="preserve">- Az nem baj. Sly szerint minél korábban kezdem, annál nagyobb az esélyem, hogy bajnok legyek. - Maggie aggodalmas arcát látva elkacagta magát. - Nem lesz bajom, Maggie. A lovaglás nagyon </w:t>
      </w:r>
      <w:r>
        <w:rPr>
          <w:lang w:val="hu-HU"/>
        </w:rPr>
        <w:t xml:space="preserve">jó </w:t>
      </w:r>
      <w:r>
        <w:rPr>
          <w:spacing w:val="-10"/>
          <w:lang w:val="hu-HU"/>
        </w:rPr>
        <w:t>dolog! Csak az istállóban tizennégy ló van. Ma reggel segítettem kigan</w:t>
      </w:r>
      <w:r>
        <w:rPr>
          <w:lang w:val="hu-HU"/>
        </w:rPr>
        <w:t xml:space="preserve">ajozni </w:t>
      </w:r>
      <w:r>
        <w:rPr>
          <w:spacing w:val="-10"/>
          <w:lang w:val="hu-HU"/>
        </w:rPr>
        <w:t xml:space="preserve">a bokszokat. Sly azt mondta, ha te megengeded, máris </w:t>
      </w:r>
      <w:r>
        <w:rPr>
          <w:lang w:val="hu-HU"/>
        </w:rPr>
        <w:t xml:space="preserve">megtartja </w:t>
      </w:r>
      <w:r>
        <w:rPr>
          <w:spacing w:val="-10"/>
          <w:lang w:val="hu-HU"/>
        </w:rPr>
        <w:t>az első lovaglóleckét.</w:t>
      </w:r>
    </w:p>
    <w:p>
      <w:pPr>
        <w:pStyle w:val="Normal"/>
        <w:autoSpaceDE w:val="false"/>
        <w:jc w:val="both"/>
        <w:rPr>
          <w:spacing w:val="-10"/>
          <w:lang w:val="hu-HU"/>
        </w:rPr>
      </w:pPr>
      <w:r>
        <w:rPr>
          <w:spacing w:val="-10"/>
          <w:lang w:val="hu-HU"/>
        </w:rPr>
        <w:t>Heidi mindig is szeretett volna egy lovat. Ezt a kívánságát Maggie nem tudta teljesíteni.</w:t>
      </w:r>
    </w:p>
    <w:p>
      <w:pPr>
        <w:pStyle w:val="Normal"/>
        <w:autoSpaceDE w:val="false"/>
        <w:jc w:val="both"/>
        <w:rPr/>
      </w:pPr>
      <w:r>
        <w:rPr>
          <w:spacing w:val="-10"/>
          <w:lang w:val="hu-HU"/>
        </w:rPr>
        <w:t xml:space="preserve">- Mondd, hogy igen, Maggie! </w:t>
      </w:r>
      <w:r>
        <w:rPr>
          <w:lang w:val="hu-HU"/>
        </w:rPr>
        <w:t xml:space="preserve">jó? </w:t>
      </w:r>
      <w:r>
        <w:rPr>
          <w:spacing w:val="-10"/>
          <w:lang w:val="hu-HU"/>
        </w:rPr>
        <w:t>Na-a! Ígérem, hogy nagyon fog</w:t>
      </w:r>
      <w:r>
        <w:rPr>
          <w:lang w:val="hu-HU"/>
        </w:rPr>
        <w:t xml:space="preserve">ok </w:t>
      </w:r>
      <w:r>
        <w:rPr>
          <w:spacing w:val="-10"/>
          <w:lang w:val="hu-HU"/>
        </w:rPr>
        <w:t>vigyázni!</w:t>
      </w:r>
    </w:p>
    <w:p>
      <w:pPr>
        <w:pStyle w:val="Normal"/>
        <w:autoSpaceDE w:val="false"/>
        <w:jc w:val="both"/>
        <w:rPr/>
      </w:pPr>
      <w:r>
        <w:rPr>
          <w:spacing w:val="-10"/>
          <w:lang w:val="hu-HU"/>
        </w:rPr>
        <w:t xml:space="preserve">- Adj egy kis időt, hogy megbeszélhessem Rafe-fel - mondta </w:t>
      </w:r>
      <w:r>
        <w:rPr>
          <w:lang w:val="hu-HU"/>
        </w:rPr>
        <w:t>vé</w:t>
      </w:r>
      <w:r>
        <w:rPr>
          <w:spacing w:val="-10"/>
          <w:lang w:val="hu-HU"/>
        </w:rPr>
        <w:t>gül Maggie. - Ha ő is azt mondja, hogy nem veszélyes a dolog, akkor rendben. De ne lovald bele magad nagyon, mert nem biztos, hogy ezt fogja mondani. Lehet, hogy azt javasolja, várj még egy kicsit.</w:t>
      </w:r>
    </w:p>
    <w:p>
      <w:pPr>
        <w:pStyle w:val="Normal"/>
        <w:autoSpaceDE w:val="false"/>
        <w:jc w:val="both"/>
        <w:rPr/>
      </w:pPr>
      <w:r>
        <w:rPr>
          <w:spacing w:val="-10"/>
          <w:lang w:val="hu-HU"/>
        </w:rPr>
        <w:t>- Dehogy javasolja! - jelentette ki határozottan Heidi, majd kacagva arcon csókolta Maggie</w:t>
      </w:r>
      <w:r>
        <w:rPr>
          <w:lang w:val="hu-HU"/>
        </w:rPr>
        <w:t xml:space="preserve">-t. </w:t>
      </w:r>
      <w:r>
        <w:rPr>
          <w:spacing w:val="-10"/>
          <w:lang w:val="hu-HU"/>
        </w:rPr>
        <w:t>- Köszönöm! Köszönöm! Annyira izgatott</w:t>
      </w:r>
      <w:r>
        <w:rPr>
          <w:lang w:val="hu-HU"/>
        </w:rPr>
        <w:t xml:space="preserve"> </w:t>
      </w:r>
      <w:r>
        <w:rPr>
          <w:spacing w:val="-10"/>
          <w:lang w:val="hu-HU"/>
        </w:rPr>
        <w:t>vagyok! Majd meglátod, Maggie, remek lovas leszek! Rafe szerint nagyon jó a testalkatom a lovagláshoz, mert sosem leszek nehéz.</w:t>
      </w:r>
    </w:p>
    <w:p>
      <w:pPr>
        <w:pStyle w:val="Normal"/>
        <w:autoSpaceDE w:val="false"/>
        <w:jc w:val="both"/>
        <w:rPr/>
      </w:pPr>
      <w:r>
        <w:rPr>
          <w:spacing w:val="-10"/>
          <w:lang w:val="hu-HU"/>
        </w:rPr>
        <w:t>Fantasztikus. - Úgy érted, máris azt mondta, hogy tanulhatsz lovagolni?</w:t>
      </w:r>
    </w:p>
    <w:p>
      <w:pPr>
        <w:pStyle w:val="Normal"/>
        <w:autoSpaceDE w:val="false"/>
        <w:jc w:val="both"/>
        <w:rPr/>
      </w:pPr>
      <w:r>
        <w:rPr>
          <w:spacing w:val="-10"/>
          <w:lang w:val="hu-HU"/>
        </w:rPr>
        <w:t>- Addig nem, amíg te meg nem engeded. De amikor a repülőn megkérdeztem, azt mondta, beszél majd veled. Ő sokkal kisebb korában kezdte.</w:t>
      </w:r>
    </w:p>
    <w:p>
      <w:pPr>
        <w:pStyle w:val="Normal"/>
        <w:autoSpaceDE w:val="false"/>
        <w:jc w:val="both"/>
        <w:rPr/>
      </w:pPr>
      <w:r>
        <w:rPr>
          <w:spacing w:val="-10"/>
          <w:lang w:val="hu-HU"/>
        </w:rPr>
        <w:t xml:space="preserve">Rafe éppen végszóra jelent meg a nyitott ajtóban. Karját a mellkasán lazán összefonva támasztotta az ajtófélfát, és Heidi feje fölött </w:t>
      </w:r>
      <w:r>
        <w:rPr>
          <w:lang w:val="hu-HU"/>
        </w:rPr>
        <w:t>talá</w:t>
      </w:r>
      <w:r>
        <w:rPr>
          <w:spacing w:val="-10"/>
          <w:lang w:val="hu-HU"/>
        </w:rPr>
        <w:t>lkozott a tekintete Maggie-ével. Halványan elmosolyodott, és úgy tűnt, élénken figyel a kislány izgatott csivitelésére.</w:t>
      </w:r>
    </w:p>
    <w:p>
      <w:pPr>
        <w:pStyle w:val="Normal"/>
        <w:autoSpaceDE w:val="false"/>
        <w:jc w:val="both"/>
        <w:rPr/>
      </w:pPr>
      <w:r>
        <w:rPr>
          <w:spacing w:val="-10"/>
          <w:lang w:val="hu-HU"/>
        </w:rPr>
        <w:t xml:space="preserve">Maggie égett a vágytól, hogy kikérdezhesse a férfit. Sehogy sem </w:t>
      </w:r>
      <w:r>
        <w:rPr>
          <w:lang w:val="hu-HU"/>
        </w:rPr>
        <w:t xml:space="preserve">tudta </w:t>
      </w:r>
      <w:r>
        <w:rPr>
          <w:spacing w:val="-10"/>
          <w:lang w:val="hu-HU"/>
        </w:rPr>
        <w:t>elképzelni, hogyan sikerült elhoznia Heidit Lonnie-tól. Szórakozot</w:t>
      </w:r>
      <w:r>
        <w:rPr>
          <w:lang w:val="hu-HU"/>
        </w:rPr>
        <w:t xml:space="preserve">tan </w:t>
      </w:r>
      <w:r>
        <w:rPr>
          <w:spacing w:val="-10"/>
          <w:lang w:val="hu-HU"/>
        </w:rPr>
        <w:t>hallgatta a kislány lelkesült beszámolóját az istállóban szerzett</w:t>
      </w:r>
      <w:r>
        <w:rPr>
          <w:lang w:val="hu-HU"/>
        </w:rPr>
        <w:t xml:space="preserve"> </w:t>
      </w:r>
      <w:r>
        <w:rPr>
          <w:spacing w:val="-10"/>
          <w:lang w:val="hu-HU"/>
        </w:rPr>
        <w:t xml:space="preserve">élményeiről. Amikor aztán Heidiből kifogyott a szufla, végre Rafe </w:t>
      </w:r>
      <w:r>
        <w:rPr>
          <w:lang w:val="hu-HU"/>
        </w:rPr>
        <w:t xml:space="preserve">is </w:t>
      </w:r>
      <w:r>
        <w:rPr>
          <w:spacing w:val="-10"/>
          <w:lang w:val="hu-HU"/>
        </w:rPr>
        <w:t>megszólalt.</w:t>
      </w:r>
    </w:p>
    <w:p>
      <w:pPr>
        <w:pStyle w:val="Normal"/>
        <w:autoSpaceDE w:val="false"/>
        <w:jc w:val="both"/>
        <w:rPr/>
      </w:pPr>
      <w:r>
        <w:rPr>
          <w:spacing w:val="-10"/>
          <w:lang w:val="hu-HU"/>
        </w:rPr>
        <w:t xml:space="preserve">- Heidi, tudom, hogy sok mesélnivalód van Maggie-nek, de Sly </w:t>
      </w:r>
      <w:r>
        <w:rPr>
          <w:spacing w:val="-20"/>
          <w:lang w:val="hu-HU"/>
        </w:rPr>
        <w:t xml:space="preserve">már </w:t>
      </w:r>
      <w:r>
        <w:rPr>
          <w:spacing w:val="-10"/>
          <w:lang w:val="hu-HU"/>
        </w:rPr>
        <w:t>vár. Azt mondja, megkérted, hogy ma délután lovagoljon át veled Ryanhez.</w:t>
      </w:r>
    </w:p>
    <w:p>
      <w:pPr>
        <w:pStyle w:val="Normal"/>
        <w:autoSpaceDE w:val="false"/>
        <w:jc w:val="both"/>
        <w:rPr/>
      </w:pPr>
      <w:r>
        <w:rPr>
          <w:spacing w:val="-10"/>
          <w:lang w:val="hu-HU"/>
        </w:rPr>
        <w:t xml:space="preserve">Heidi egyből leugrott az ágyról. - Megnézni a kiscsikót! Sly azt mondta, gyönyörű. - Megpördült a tengelye körül, és Maggie-re </w:t>
      </w:r>
      <w:r>
        <w:rPr>
          <w:lang w:val="hu-HU"/>
        </w:rPr>
        <w:t>né</w:t>
      </w:r>
      <w:r>
        <w:rPr>
          <w:spacing w:val="-10"/>
          <w:lang w:val="hu-HU"/>
        </w:rPr>
        <w:t xml:space="preserve">zett. - Elmehetek? Még csak pár napos, egy kisbaba! Táncoló Villám a neve, és </w:t>
      </w:r>
      <w:r>
        <w:rPr>
          <w:lang w:val="hu-HU"/>
        </w:rPr>
        <w:t xml:space="preserve">annyira </w:t>
      </w:r>
      <w:r>
        <w:rPr>
          <w:spacing w:val="-10"/>
          <w:lang w:val="hu-HU"/>
        </w:rPr>
        <w:t>szeretném megnézni!</w:t>
      </w:r>
    </w:p>
    <w:p>
      <w:pPr>
        <w:pStyle w:val="Normal"/>
        <w:autoSpaceDE w:val="false"/>
        <w:jc w:val="both"/>
        <w:rPr/>
      </w:pPr>
      <w:r>
        <w:rPr>
          <w:spacing w:val="-10"/>
          <w:lang w:val="hu-HU"/>
        </w:rPr>
        <w:t xml:space="preserve">Maggie alig mondta rá az igent, Heidi </w:t>
      </w:r>
      <w:r>
        <w:rPr>
          <w:spacing w:val="-20"/>
          <w:lang w:val="hu-HU"/>
        </w:rPr>
        <w:t xml:space="preserve">már </w:t>
      </w:r>
      <w:r>
        <w:rPr>
          <w:spacing w:val="-10"/>
          <w:lang w:val="hu-HU"/>
        </w:rPr>
        <w:t>ki is viharzott a szobából. Rafe egy pillanatig nézett utána, és még mindig mosolygott. Aztán ismét Maggie felé fordult. - Inkább anyjának tekint, mintsem nővérének, igaz?</w:t>
      </w:r>
    </w:p>
    <w:p>
      <w:pPr>
        <w:pStyle w:val="Normal"/>
        <w:autoSpaceDE w:val="false"/>
        <w:jc w:val="both"/>
        <w:rPr/>
      </w:pPr>
      <w:r>
        <w:rPr>
          <w:spacing w:val="-10"/>
          <w:lang w:val="hu-HU"/>
        </w:rPr>
        <w:t>Maggie bólintott. - Mama olyan gyerekes, hogy Heidi magától értetődő módon rám számít felnőttként. Az érzés kölcsönös, mivel már pici kora óta én viselem gondját.</w:t>
      </w:r>
    </w:p>
    <w:p>
      <w:pPr>
        <w:pStyle w:val="Normal"/>
        <w:autoSpaceDE w:val="false"/>
        <w:jc w:val="both"/>
        <w:rPr/>
      </w:pPr>
      <w:r>
        <w:rPr>
          <w:spacing w:val="-10"/>
          <w:lang w:val="hu-HU"/>
        </w:rPr>
        <w:t>-</w:t>
      </w:r>
      <w:r>
        <w:rPr>
          <w:lang w:val="hu-HU"/>
        </w:rPr>
        <w:t xml:space="preserve"> </w:t>
      </w:r>
      <w:r>
        <w:rPr>
          <w:spacing w:val="-10"/>
          <w:lang w:val="hu-HU"/>
        </w:rPr>
        <w:t>Gondolom, alig várod, hogy meghalld, hogy hoztam ide.</w:t>
      </w:r>
    </w:p>
    <w:p>
      <w:pPr>
        <w:pStyle w:val="Normal"/>
        <w:autoSpaceDE w:val="false"/>
        <w:jc w:val="both"/>
        <w:rPr/>
      </w:pPr>
      <w:r>
        <w:rPr>
          <w:spacing w:val="-10"/>
          <w:lang w:val="hu-HU"/>
        </w:rPr>
        <w:t>- Amikor tegnapelőtt bejöttél a kórházba, és azt mondtad, egy napra elmész, mert van „egy kis elintéznivalód", érte mentél, ugye</w:t>
      </w:r>
    </w:p>
    <w:p>
      <w:pPr>
        <w:pStyle w:val="Normal"/>
        <w:autoSpaceDE w:val="false"/>
        <w:jc w:val="both"/>
        <w:rPr/>
      </w:pPr>
      <w:r>
        <w:rPr>
          <w:spacing w:val="-10"/>
          <w:lang w:val="hu-HU"/>
        </w:rPr>
        <w:t>- Úgy csináltam, hogy édesanyádat ne izgassam föl - szöge</w:t>
        <w:softHyphen/>
        <w:t>zte le sietve Rafe. - Ha esetleg emiatt aggódnál.</w:t>
      </w:r>
    </w:p>
    <w:p>
      <w:pPr>
        <w:pStyle w:val="Normal"/>
        <w:numPr>
          <w:ilvl w:val="0"/>
          <w:numId w:val="0"/>
        </w:numPr>
        <w:autoSpaceDE w:val="false"/>
        <w:ind w:left="0" w:hanging="0"/>
        <w:jc w:val="both"/>
        <w:rPr/>
      </w:pPr>
      <w:r>
        <w:rPr>
          <w:spacing w:val="-10"/>
          <w:lang w:val="hu-HU"/>
        </w:rPr>
        <w:t>Maggie-ben természetesen fölmerült ez az aggály. Nagyon szerette az édesanyját, Helent, és a beteg szíve miatt a gondolattól is rettegett, hogy valami fölzaklathatja. - Hogy sikerült elérned, hogy ne izgasd föl? - kérdezte.</w:t>
      </w:r>
    </w:p>
    <w:p>
      <w:pPr>
        <w:pStyle w:val="Normal"/>
        <w:numPr>
          <w:ilvl w:val="0"/>
          <w:numId w:val="0"/>
        </w:numPr>
        <w:autoSpaceDE w:val="false"/>
        <w:ind w:left="0" w:hanging="0"/>
        <w:jc w:val="both"/>
        <w:rPr>
          <w:lang w:val="hu-HU"/>
        </w:rPr>
      </w:pPr>
      <w:r>
        <w:rPr>
          <w:spacing w:val="-10"/>
          <w:lang w:val="hu-HU"/>
        </w:rPr>
        <w:t xml:space="preserve">Rafe az orrát dörzsölgette, és eléggé zavarban volt. - Hát, az igazat megvallva, úgy hazudtam, mintha könyvből olvasnám. - Elmesélte a kitalált disneylandi nászutat. - Elképesztő módon ráharapott – </w:t>
      </w:r>
      <w:r>
        <w:rPr>
          <w:spacing w:val="-20"/>
          <w:lang w:val="hu-HU"/>
        </w:rPr>
        <w:t xml:space="preserve">mondta </w:t>
      </w:r>
      <w:r>
        <w:rPr>
          <w:spacing w:val="-10"/>
          <w:lang w:val="hu-HU"/>
        </w:rPr>
        <w:t xml:space="preserve">csodálkozva. - Odapottyant a küszöbére egy vadidegen, de eszébe </w:t>
      </w:r>
      <w:r>
        <w:rPr>
          <w:spacing w:val="-20"/>
          <w:lang w:val="hu-HU"/>
        </w:rPr>
        <w:t xml:space="preserve">sem </w:t>
      </w:r>
      <w:r>
        <w:rPr>
          <w:spacing w:val="-10"/>
          <w:lang w:val="hu-HU"/>
        </w:rPr>
        <w:t xml:space="preserve">jutott gyanakodni. - Komótosan kacsintott egyet - Egyfolytában a </w:t>
      </w:r>
      <w:r>
        <w:rPr>
          <w:spacing w:val="-20"/>
          <w:lang w:val="hu-HU"/>
        </w:rPr>
        <w:t>ka</w:t>
      </w:r>
      <w:r>
        <w:rPr>
          <w:spacing w:val="-10"/>
          <w:lang w:val="hu-HU"/>
        </w:rPr>
        <w:t>romat paskolgatta, és azt mondogatta: „Legfőbb ideje volt, hogy az én Maggie-m találjon magának egy szimpatikus fiatalembert!"</w:t>
      </w:r>
    </w:p>
    <w:p>
      <w:pPr>
        <w:pStyle w:val="Normal"/>
        <w:autoSpaceDE w:val="false"/>
        <w:jc w:val="both"/>
        <w:rPr/>
      </w:pPr>
      <w:r>
        <w:rPr>
          <w:spacing w:val="-10"/>
          <w:lang w:val="hu-HU"/>
        </w:rPr>
        <w:t xml:space="preserve">- Mint mondtam, nem igazán... szóval, nem fordul meg a </w:t>
      </w:r>
      <w:r>
        <w:rPr>
          <w:spacing w:val="-20"/>
          <w:lang w:val="hu-HU"/>
        </w:rPr>
        <w:t>fejé</w:t>
      </w:r>
      <w:r>
        <w:rPr>
          <w:spacing w:val="-10"/>
          <w:lang w:val="hu-HU"/>
        </w:rPr>
        <w:t xml:space="preserve">ben, hogy bárki is hazudhat neki. - Maggie a férfi tekintetét </w:t>
      </w:r>
      <w:r>
        <w:rPr>
          <w:spacing w:val="-20"/>
          <w:lang w:val="hu-HU"/>
        </w:rPr>
        <w:t>fürkész</w:t>
      </w:r>
      <w:r>
        <w:rPr>
          <w:spacing w:val="-10"/>
          <w:lang w:val="hu-HU"/>
        </w:rPr>
        <w:t xml:space="preserve">te. - Honnan tudtad, hogy mindig is nagyon szerette volna </w:t>
      </w:r>
      <w:r>
        <w:rPr>
          <w:spacing w:val="-20"/>
          <w:lang w:val="hu-HU"/>
        </w:rPr>
        <w:t xml:space="preserve">elvinni </w:t>
      </w:r>
      <w:r>
        <w:rPr>
          <w:spacing w:val="-10"/>
          <w:lang w:val="hu-HU"/>
        </w:rPr>
        <w:t>Heidit Disneylandbe?</w:t>
      </w:r>
    </w:p>
    <w:p>
      <w:pPr>
        <w:pStyle w:val="Normal"/>
        <w:autoSpaceDE w:val="false"/>
        <w:jc w:val="both"/>
        <w:rPr>
          <w:spacing w:val="-10"/>
          <w:lang w:val="hu-HU"/>
        </w:rPr>
      </w:pPr>
      <w:r>
        <w:rPr>
          <w:spacing w:val="-10"/>
          <w:lang w:val="hu-HU"/>
        </w:rPr>
        <w:t xml:space="preserve">- Tuti tippnek látszott. - Rafe felsóhajtott, lehajtotta a fejét, </w:t>
      </w:r>
      <w:r>
        <w:rPr>
          <w:spacing w:val="-30"/>
          <w:lang w:val="hu-HU"/>
        </w:rPr>
        <w:t xml:space="preserve">és </w:t>
      </w:r>
      <w:r>
        <w:rPr>
          <w:spacing w:val="-10"/>
          <w:lang w:val="hu-HU"/>
        </w:rPr>
        <w:t>húzogatni kezdte a csizmája talpát a szőnyegen. - Szívesen elmond</w:t>
        <w:softHyphen/>
        <w:t xml:space="preserve">tam volna, mire készülök, Maggie, de nem akartam, hogy aggódj. Sok minden sülhetett volna el rosszul, és gondoltam, minél </w:t>
      </w:r>
      <w:r>
        <w:rPr>
          <w:lang w:val="hu-HU"/>
        </w:rPr>
        <w:t xml:space="preserve">kevesebbet </w:t>
      </w:r>
      <w:r>
        <w:rPr>
          <w:spacing w:val="-10"/>
          <w:lang w:val="hu-HU"/>
        </w:rPr>
        <w:t xml:space="preserve">tudsz, annál jobb. Ráérsz akkor értesülni a </w:t>
      </w:r>
      <w:r>
        <w:rPr>
          <w:lang w:val="hu-HU"/>
        </w:rPr>
        <w:t xml:space="preserve">dologról, </w:t>
      </w:r>
      <w:r>
        <w:rPr>
          <w:spacing w:val="-10"/>
          <w:lang w:val="hu-HU"/>
        </w:rPr>
        <w:t xml:space="preserve">amikor már itt </w:t>
      </w:r>
      <w:r>
        <w:rPr>
          <w:lang w:val="hu-HU"/>
        </w:rPr>
        <w:t xml:space="preserve">látod </w:t>
      </w:r>
      <w:r>
        <w:rPr>
          <w:spacing w:val="-10"/>
          <w:lang w:val="hu-HU"/>
        </w:rPr>
        <w:t xml:space="preserve">Heidit </w:t>
      </w:r>
      <w:r>
        <w:rPr>
          <w:lang w:val="hu-HU"/>
        </w:rPr>
        <w:t>biztonságban.</w:t>
      </w:r>
    </w:p>
    <w:p>
      <w:pPr>
        <w:pStyle w:val="Normal"/>
        <w:autoSpaceDE w:val="false"/>
        <w:jc w:val="both"/>
        <w:rPr/>
      </w:pPr>
      <w:r>
        <w:rPr>
          <w:spacing w:val="-10"/>
          <w:lang w:val="hu-HU"/>
        </w:rPr>
        <w:t xml:space="preserve">Azzal belefogott a részletes beszámolóba, hogy hogyan sikerült lebukás nélkül végrehajtaniuk az akciót Ryannel. - A jelek szerint a kishúgod élvezte az utóbbi két napot - mondta aztán. - Soha </w:t>
      </w:r>
      <w:r>
        <w:rPr>
          <w:spacing w:val="-20"/>
          <w:lang w:val="hu-HU"/>
        </w:rPr>
        <w:t>élet</w:t>
      </w:r>
      <w:r>
        <w:rPr>
          <w:spacing w:val="-10"/>
          <w:lang w:val="hu-HU"/>
        </w:rPr>
        <w:t>emben nem láttam még ilyen lelkes gyereket. Nagyon szereti a lovakat, igaz?</w:t>
      </w:r>
    </w:p>
    <w:p>
      <w:pPr>
        <w:pStyle w:val="Normal"/>
        <w:autoSpaceDE w:val="false"/>
        <w:jc w:val="both"/>
        <w:rPr/>
      </w:pPr>
      <w:r>
        <w:rPr>
          <w:spacing w:val="-10"/>
          <w:lang w:val="hu-HU"/>
        </w:rPr>
        <w:t xml:space="preserve">- Igen. Mindig is szerette. De én soha nem tudtam venni neki. - Maggie végigsimított a kezével a takaró alá bújtatott térdén. Elszorult </w:t>
      </w:r>
      <w:r>
        <w:rPr>
          <w:lang w:val="hu-HU"/>
        </w:rPr>
        <w:t xml:space="preserve">a </w:t>
      </w:r>
      <w:r>
        <w:rPr>
          <w:spacing w:val="-10"/>
          <w:lang w:val="hu-HU"/>
        </w:rPr>
        <w:t>torka, amikor ismét találkozott a tekintetük, mert gyanította, hogy Rafe könnyedén elsiklott a nagyon is valós kockázat fölött, amit Heidi kiszabadításáért vállalt. - Ha Lonnie ráveszi mamát, hogy tegyen följelentést, nincs rá elég jó esély, hogy ezért börtönbe kerülj?</w:t>
      </w:r>
    </w:p>
    <w:p>
      <w:pPr>
        <w:pStyle w:val="Normal"/>
        <w:autoSpaceDE w:val="false"/>
        <w:jc w:val="both"/>
        <w:rPr/>
      </w:pPr>
      <w:r>
        <w:rPr>
          <w:spacing w:val="-10"/>
          <w:lang w:val="hu-HU"/>
        </w:rPr>
        <w:t>Rafe szája széle legörbült. - Reménykedsz, hogy megszabadulhatsz tőlem?</w:t>
      </w:r>
    </w:p>
    <w:p>
      <w:pPr>
        <w:pStyle w:val="Normal"/>
        <w:autoSpaceDE w:val="false"/>
        <w:jc w:val="both"/>
        <w:rPr>
          <w:spacing w:val="-10"/>
          <w:lang w:val="hu-HU"/>
        </w:rPr>
      </w:pPr>
      <w:r>
        <w:rPr>
          <w:spacing w:val="-10"/>
          <w:lang w:val="hu-HU"/>
        </w:rPr>
        <w:t xml:space="preserve">Maggie-be belenyilallt a bűntudat. - Jaj, dehogy! </w:t>
      </w:r>
    </w:p>
    <w:p>
      <w:pPr>
        <w:pStyle w:val="Normal"/>
        <w:autoSpaceDE w:val="false"/>
        <w:jc w:val="both"/>
        <w:rPr>
          <w:spacing w:val="-10"/>
          <w:lang w:val="hu-HU"/>
        </w:rPr>
      </w:pPr>
      <w:r>
        <w:rPr>
          <w:spacing w:val="-10"/>
          <w:lang w:val="hu-HU"/>
        </w:rPr>
        <w:t xml:space="preserve">Rafe eltolta magát az ajtófélfától, és az ágy lábához lépett. - Az ügyvédem már dolgozik az ügyön. Ha rácsapnak a kezemre, hát rácsapnak. A lényeg, hogy Heidi biztonságban van. - Mélyen Maggie szemébe nézett. - Lehet, hogy tanúvallomást kell majd tenned, de ügyvédem úgy gondolja, hathatós érveket tudunk felvonultatni, ha házasok leszünk, megkaphatjuk az ideiglenes felügyeletet. Ha pedig az megvan, majd dolgozni kezdünk a hosszú távú megoldáson. </w:t>
      </w:r>
    </w:p>
    <w:p>
      <w:pPr>
        <w:pStyle w:val="Normal"/>
        <w:autoSpaceDE w:val="false"/>
        <w:jc w:val="both"/>
        <w:rPr/>
      </w:pPr>
      <w:r>
        <w:rPr>
          <w:spacing w:val="-10"/>
          <w:lang w:val="hu-HU"/>
        </w:rPr>
        <w:t xml:space="preserve">Maggie erősen kételkedett benne, hogy ennyire sima lenne az ügy. Egy olyan ügy, amiben Lonnie Boyle is szerepel, sosem lehet </w:t>
      </w:r>
      <w:r>
        <w:rPr>
          <w:lang w:val="hu-HU"/>
        </w:rPr>
        <w:t xml:space="preserve">sima. </w:t>
      </w:r>
      <w:r>
        <w:rPr>
          <w:spacing w:val="-10"/>
          <w:lang w:val="hu-HU"/>
        </w:rPr>
        <w:t>- Köszönöm, Rafe. - Feszült és kissé éles, sipító volt a hangja. - El sem tudom mondani, milyen sokat jelent nekem, hogy itt tudha</w:t>
        <w:softHyphen/>
        <w:t>tom Heidit, biztonságban és boldogan. Nem tudom, hogy fogom ezt valaha is meghálálni neked.</w:t>
      </w:r>
    </w:p>
    <w:p>
      <w:pPr>
        <w:pStyle w:val="Normal"/>
        <w:autoSpaceDE w:val="false"/>
        <w:jc w:val="both"/>
        <w:rPr>
          <w:spacing w:val="-10"/>
          <w:lang w:val="hu-HU"/>
        </w:rPr>
      </w:pPr>
      <w:r>
        <w:rPr>
          <w:spacing w:val="-10"/>
          <w:lang w:val="hu-HU"/>
        </w:rPr>
        <w:t>A férfi határozott vonalú szája mosolyra húzódott, és pajkosan megcsillant a szeme. - Majdcsak kitalálok valamit.</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tabs>
          <w:tab w:val="clear" w:pos="720"/>
          <w:tab w:val="left" w:pos="2160" w:leader="none"/>
        </w:tabs>
        <w:autoSpaceDE w:val="false"/>
        <w:jc w:val="both"/>
        <w:rPr>
          <w:spacing w:val="-10"/>
          <w:lang w:val="hu-HU"/>
        </w:rPr>
      </w:pPr>
      <w:r>
        <w:rPr>
          <w:spacing w:val="-10"/>
          <w:lang w:val="hu-HU"/>
        </w:rPr>
        <w:t>Tizenegyedik fejezet</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t>Rafe az íróasztalt kocogtatta a tollával, majd a csekkfüzetre dobta az írószerszámot. Hátrarúgta magát az irodai bőrfotellel, és csizmás lábát egy nyitott fiók szélén nyugtatva bámulta a Lonnie Boyle ré</w:t>
      </w:r>
      <w:r>
        <w:rPr>
          <w:lang w:val="hu-HU"/>
        </w:rPr>
        <w:t xml:space="preserve">szére frissen kiállított csekket. Úgy érezte, az összeg kész vagyon </w:t>
      </w:r>
      <w:r>
        <w:rPr>
          <w:spacing w:val="20"/>
          <w:lang w:val="hu-HU"/>
        </w:rPr>
        <w:t xml:space="preserve">egy </w:t>
      </w:r>
      <w:r>
        <w:rPr>
          <w:lang w:val="hu-HU"/>
        </w:rPr>
        <w:t>Boyle-féle alak számára. Neki sem volt aprópénz, és nem hagyta nyugodni, hogy ilyen sokba kerül az a rohadék. Minden porcikája lázadozott az ügylet ellen.</w:t>
      </w:r>
    </w:p>
    <w:p>
      <w:pPr>
        <w:pStyle w:val="Normal"/>
        <w:autoSpaceDE w:val="false"/>
        <w:jc w:val="both"/>
        <w:rPr/>
      </w:pPr>
      <w:r>
        <w:rPr>
          <w:lang w:val="hu-HU"/>
        </w:rPr>
        <w:t>Felsóhajtott, és végighordozta tekintetét a gazdagon berendezett dolgozószobán. Ilyen hosszú távollét után minden lélegzetvételnél intenzíven érezte a narancsolaj és a friss bútorviasz illatát. Ezek a szagok az utóbbi két évben nem léteztek a számára. A cédrusfa táblaburkolatú falakat szegélyező, padlótól plafonig érő könyvespolcok zsúfolásig tele voltak bőrkötéses klasszikusokkal és mezőgazdasági, állattenyésztési szakkönyvekkel. Csak itt-ott maradtak üres helyek a falon, ezeket festmények díszítették, mégpedig kizárólag egy Dobbs nevű helyi művész tájképei.</w:t>
      </w:r>
    </w:p>
    <w:p>
      <w:pPr>
        <w:pStyle w:val="Normal"/>
        <w:autoSpaceDE w:val="false"/>
        <w:jc w:val="both"/>
        <w:rPr/>
      </w:pPr>
      <w:r>
        <w:rPr>
          <w:lang w:val="hu-HU"/>
        </w:rPr>
        <w:t>Amikor utoljára ült ebben a fotelben, úgy érezte, véget ért az élete. Most viszont ott volt neki Maggie, Jaimie és Heidi. Már nem siratta, amit elvesztett. Hívogatta a jövő, amely fényes volt, mint egy vadonatúj egycentes.</w:t>
      </w:r>
    </w:p>
    <w:p>
      <w:pPr>
        <w:pStyle w:val="Normal"/>
        <w:autoSpaceDE w:val="false"/>
        <w:jc w:val="both"/>
        <w:rPr/>
      </w:pPr>
      <w:r>
        <w:rPr>
          <w:lang w:val="hu-HU"/>
        </w:rPr>
        <w:t>Annyi mindent adhat nekik. Második esély. Eszébe jutott, hogy vágta Lonnie Maggie fejéhez a Jaimie-re örökbe fogadó szüleinél váró privilegizált gyerekkort, mintha legalábbis Maggie mellett semmi jóra nem számíthatna. Hát most még előnyösebb helyzetből vághat majd neki az életnek, ahogy Heidi is. Maggie pedig annyit bújhatja a lakberendezési könyveket, amennyit kedve tartja, és profi szakemberekkel alakíttathatja ki a szobájukat. A gyerekek soha semmiben nem szenvednek majd hiányt. És arra is határozottan biztatni fogja őket, hogy menjenek egyetemre, akár az állattenyésztéssel kapcsolatos szakra, akár valami egészen más területre. Neki magának is két diplomája van, a gyerekei előtt sem szándékozik bezárni semmilyen kaput.</w:t>
      </w:r>
    </w:p>
    <w:p>
      <w:pPr>
        <w:pStyle w:val="Normal"/>
        <w:autoSpaceDE w:val="false"/>
        <w:jc w:val="both"/>
        <w:rPr/>
      </w:pPr>
      <w:r>
        <w:rPr>
          <w:lang w:val="hu-HU"/>
        </w:rPr>
        <w:t>Maggie soha nem fogja megbánni, hogy magánál tartotta a gyermekét, nem fogja úgy érezni, hogy ezzel bármilyen módon megrövidítette volna Jaimie-t. Erről gondoskodik majd, annyi szent. Máris szereti a kisfiút, jó apa lesz. Nemcsak arra figyel majd oda, hogy semmiben ne szenvedjen hiányt, hanem arra is, hogy igazi értékekre és munkamorálra nevelje.</w:t>
      </w:r>
    </w:p>
    <w:p>
      <w:pPr>
        <w:pStyle w:val="Normal"/>
        <w:autoSpaceDE w:val="false"/>
        <w:jc w:val="both"/>
        <w:rPr/>
      </w:pPr>
      <w:r>
        <w:rPr>
          <w:lang w:val="hu-HU"/>
        </w:rPr>
        <w:t>Rafe gyanította, hogy Maggie-t egyelőre megfélemlíti a ranch irdatlan mérete, de majd lassan akklimatizálódik, és ugyanúgy fogja szeretni az itteni életet, ahogy ő. Azt kívánta, bárcsak elég jó állapotban lenne Maggie ahhoz, hogy már most is élvezze, amit a ranch nyújtani tud. De nem volt.</w:t>
      </w:r>
    </w:p>
    <w:p>
      <w:pPr>
        <w:pStyle w:val="Normal"/>
        <w:autoSpaceDE w:val="false"/>
        <w:jc w:val="both"/>
        <w:rPr/>
      </w:pPr>
      <w:r>
        <w:rPr>
          <w:lang w:val="hu-HU"/>
        </w:rPr>
        <w:t>Rafe felsóhajtott. Furcsa érzés volt ismét az íróasztalánál ülni. Ryan, ahogy mondta, egyetlen bankszámláját sem szüntette meg. Társaláíróként időnként leemelte a ranch költségeinek Rafe-re eső felét, de egyébként mindent hagyott a régiben. Az autóvezetői és a pilótajogosítványát meg kellett újítania, de egyébként olyan volt minden, mintha soha el se ment volna. Mégis oly sok minden változott, mégpedig pozitívan. Maggie. Istenem, milyen szerencsés is ő, hogy rátalált erre a lányra!</w:t>
      </w:r>
    </w:p>
    <w:p>
      <w:pPr>
        <w:pStyle w:val="Normal"/>
        <w:autoSpaceDE w:val="false"/>
        <w:jc w:val="both"/>
        <w:rPr/>
      </w:pPr>
      <w:r>
        <w:rPr>
          <w:lang w:val="hu-HU"/>
        </w:rPr>
        <w:t>Mosoly játszott a szája sarkában, amint fölidézte Maggie bájos arcát, és eszébe jutott, amikor a lány azt mondta neki, ő nem Susan. Mintha legalábbis összekeverte volna őket! Maggie-nek ezzel az aggályával is foglalkoznia kell, de majd mindent a maga idejében. Se a külseje, se a személyisége nem hasonlít Susanre, és ez jól is van így. Kívül-belül egyaránt gyönyörű.</w:t>
      </w:r>
    </w:p>
    <w:p>
      <w:pPr>
        <w:pStyle w:val="Normal"/>
        <w:autoSpaceDE w:val="false"/>
        <w:jc w:val="both"/>
        <w:rPr/>
      </w:pPr>
      <w:r>
        <w:rPr>
          <w:lang w:val="hu-HU"/>
        </w:rPr>
        <w:t>Most megint a csekket bámulta. Akárhogy is, Boyle-t ki kell fizetnie. Fantáziálhat róla, hogy laposra veri, de Maggie kedvéért muszáj félretennie az érzelmeit, és a lehető legsimábban, legfájdalommentesebben elintézni ezt az ügyet.</w:t>
      </w:r>
    </w:p>
    <w:p>
      <w:pPr>
        <w:pStyle w:val="Normal"/>
        <w:autoSpaceDE w:val="false"/>
        <w:jc w:val="both"/>
        <w:rPr>
          <w:lang w:val="hu-HU"/>
        </w:rPr>
      </w:pPr>
      <w:r>
        <w:rPr>
          <w:lang w:val="hu-HU"/>
        </w:rPr>
        <w:t xml:space="preserve">Letette a lábát a padlóra, és céges borítékot húzott elő a fiókból. Ráírta Boyle nevét, leragasztotta. Vállizmai megfeszültek. Maggie-ért. Más körülmények között soha nem fizetne Boyle-nak egy vasat sem. Úgy kell felfognia ezt az összeget, mint befektetést. Ez az ár, amit azért fizet, hogy Maggie az élete része legyen. Ha feladja ezt a csekket, Maggie biztonságban lesz. </w:t>
      </w:r>
    </w:p>
    <w:p>
      <w:pPr>
        <w:pStyle w:val="Normal"/>
        <w:autoSpaceDE w:val="false"/>
        <w:jc w:val="both"/>
        <w:rPr>
          <w:lang w:val="hu-HU"/>
        </w:rPr>
      </w:pPr>
      <w:r>
        <w:rPr>
          <w:lang w:val="hu-HU"/>
        </w:rPr>
        <w:t>És az övé lesz.</w:t>
      </w:r>
    </w:p>
    <w:p>
      <w:pPr>
        <w:pStyle w:val="Normal"/>
        <w:autoSpaceDE w:val="false"/>
        <w:jc w:val="both"/>
        <w:rPr/>
      </w:pPr>
      <w:r>
        <w:rPr>
          <w:lang w:val="hu-HU"/>
        </w:rPr>
        <w:t>Szinte belenyilallt ez a gondolat, és egy pillanatra komolyan eltű</w:t>
        <w:softHyphen/>
        <w:t>nődött Ryan minapi figyelmeztetésén. Igazán nagyszerű alapra építi ezt a frigyet! Lehet, hogy önző? Mi van, ha téved, és nem tudja boldoggá tenni Maggie-t? Ha belegondolt, jutottak eszébe más lehetőségek is, anélkül is segíthetett volna a lánynak, hogy házassággal magához kösse. Jogilag persze kevésbé lettek volna bombabiztosak ezek a megoldások, különösen Heidi szempontjából. De tehetett volna egy próbát, feleségül venni ráért volna akkor is, ha minden kötél szakad.</w:t>
      </w:r>
    </w:p>
    <w:p>
      <w:pPr>
        <w:pStyle w:val="Normal"/>
        <w:autoSpaceDE w:val="false"/>
        <w:jc w:val="both"/>
        <w:rPr/>
      </w:pPr>
      <w:r>
        <w:rPr>
          <w:lang w:val="hu-HU"/>
        </w:rPr>
        <w:t>Mintha csak fölmásznék egy magasan lévő ágra, és elfűrészelném magam alatt, gondolta. Szüksége van a lányra. Csak ez járt a fejében, hogy mennyire szükségük van egymásra. Hiszen bármennyire is elszántan igyekszik Maggie irányítani a saját sorsát, az elszántság máza alatt sebezhető és riadt. Amikor a lány ránézett, Rafe ismét férfinak érezte magát, értékes embernek, akinek van életcélja.</w:t>
      </w:r>
    </w:p>
    <w:p>
      <w:pPr>
        <w:pStyle w:val="Normal"/>
        <w:autoSpaceDE w:val="false"/>
        <w:jc w:val="both"/>
        <w:rPr/>
      </w:pPr>
      <w:r>
        <w:rPr>
          <w:lang w:val="hu-HU"/>
        </w:rPr>
        <w:t>Boldoggá tenné őt. Ők egymásnak vannak teremtve. Ezt minden alkalommal érezte, ha Maggie-re nézett. A zsigereiben, a csontjaiban érezte, hogy ez így helyes. Megmagyarázhatatlan volt ez az érzés, de ettől még nem kevésbé erős. Azzal, hogy az élet útjába sodorta ezt a lányt, kapott egy második esélyt, és ezúttal nem követi el újr</w:t>
      </w:r>
      <w:r>
        <w:rPr>
          <w:spacing w:val="20"/>
          <w:lang w:val="hu-HU"/>
        </w:rPr>
        <w:t xml:space="preserve">a </w:t>
      </w:r>
      <w:r>
        <w:rPr>
          <w:lang w:val="hu-HU"/>
        </w:rPr>
        <w:t>ugyanazokat a hibákat. Soha semmi nem lesz számára fontosabb, mint a családja. Semmi a világon!</w:t>
      </w:r>
    </w:p>
    <w:p>
      <w:pPr>
        <w:pStyle w:val="Normal"/>
        <w:autoSpaceDE w:val="false"/>
        <w:jc w:val="both"/>
        <w:rPr>
          <w:lang w:val="hu-HU"/>
        </w:rPr>
      </w:pPr>
      <w:r>
        <w:rPr>
          <w:lang w:val="hu-HU"/>
        </w:rPr>
        <w:t>Nem hagyhatja elmenni, egyszerűen nem hagyhatja. Ha emiatt most önző módon viselkedik, élete végéig azon fog igyekezni, hogy jóvátegy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másnap reggel lassan bukkant felszínre az álom tengeréből. Először egy díszes faragású mahagóni ágyvégen állapodott meg a tekintete, és mindjárt össze is szorult a gyomra. Hiszen otthon még fejrésze sem volt az ágyának, csak egy matracból, rugókból és olcsó fémvázból állt.</w:t>
      </w:r>
    </w:p>
    <w:p>
      <w:pPr>
        <w:pStyle w:val="Normal"/>
        <w:autoSpaceDE w:val="false"/>
        <w:jc w:val="both"/>
        <w:rPr/>
      </w:pPr>
      <w:r>
        <w:rPr>
          <w:lang w:val="hu-HU"/>
        </w:rPr>
        <w:t>Este az ágyvégre meredve aludt el, mert az ő számára az megtestesítette Rafe Kendrick egész világát: az ő képzeletét meghaladó mennyiségű pénzt és a gazdagsággal együtt járó hatalmat. Maggie ahhoz volt szokva, hogy a legolcsóbb tonhalkonzervet válassza. Most</w:t>
      </w:r>
      <w:r>
        <w:rPr>
          <w:smallCaps/>
          <w:spacing w:val="-10"/>
          <w:lang w:val="hu-HU"/>
        </w:rPr>
        <w:t xml:space="preserve"> </w:t>
      </w:r>
      <w:r>
        <w:rPr>
          <w:lang w:val="hu-HU"/>
        </w:rPr>
        <w:t>úgy érezte magát, mint aki labirintusba keveredett, és talán soh</w:t>
      </w:r>
      <w:r>
        <w:rPr>
          <w:spacing w:val="20"/>
          <w:lang w:val="hu-HU"/>
        </w:rPr>
        <w:t xml:space="preserve">a </w:t>
      </w:r>
      <w:r>
        <w:rPr>
          <w:lang w:val="hu-HU"/>
        </w:rPr>
        <w:t>nem fog onnan kijutni.</w:t>
      </w:r>
    </w:p>
    <w:p>
      <w:pPr>
        <w:pStyle w:val="Normal"/>
        <w:autoSpaceDE w:val="false"/>
        <w:jc w:val="both"/>
        <w:rPr/>
      </w:pPr>
      <w:r>
        <w:rPr>
          <w:lang w:val="hu-HU"/>
        </w:rPr>
        <w:t xml:space="preserve">A háta mögül hangot hallott. Tehát rajta és Jaimie-n kívül van </w:t>
      </w:r>
      <w:r>
        <w:rPr>
          <w:spacing w:val="-10"/>
          <w:lang w:val="hu-HU"/>
        </w:rPr>
        <w:t xml:space="preserve">még </w:t>
      </w:r>
      <w:r>
        <w:rPr>
          <w:lang w:val="hu-HU"/>
        </w:rPr>
        <w:t xml:space="preserve">valaki a szobában. Nem lepődött meg különösebben, hiszen este szinte ásítani sem tudott anélkül, hogy Rafe vagy Becca le ne nyomjon </w:t>
      </w:r>
      <w:r>
        <w:rPr>
          <w:spacing w:val="20"/>
          <w:lang w:val="hu-HU"/>
        </w:rPr>
        <w:t xml:space="preserve">a </w:t>
      </w:r>
      <w:r>
        <w:rPr>
          <w:lang w:val="hu-HU"/>
        </w:rPr>
        <w:t xml:space="preserve">torkán valami tablettát. No meg vizet. Egyfolytában magas poharakat toltak az orra alá. Ha lehetséges, hogy valakinek berozsdásodjon </w:t>
      </w:r>
      <w:r>
        <w:rPr>
          <w:spacing w:val="20"/>
          <w:lang w:val="hu-HU"/>
        </w:rPr>
        <w:t xml:space="preserve">a </w:t>
      </w:r>
      <w:r>
        <w:rPr>
          <w:lang w:val="hu-HU"/>
        </w:rPr>
        <w:t>„csőrendszere", hát az övét már biztosan szétmarta a rozsda.</w:t>
      </w:r>
    </w:p>
    <w:p>
      <w:pPr>
        <w:pStyle w:val="Normal"/>
        <w:autoSpaceDE w:val="false"/>
        <w:jc w:val="both"/>
        <w:rPr/>
      </w:pPr>
      <w:r>
        <w:rPr>
          <w:lang w:val="hu-HU"/>
        </w:rPr>
        <w:t>Hasára hengeredve kereste az őt felébresztő hang forrását, és meg is látta Rafe-et. Most csokoládébarna inget viselt, az ujjait felgyűrte erős, napbarnított, szőrös alkarján. A kölcsönkapott mózeskosár fölé hajolva éppen pelenkázta Jaimie-t, és közben a válla és álla közé szorított vezeték nélküli telefonon beszélt. Maggie vegyes érzelmekkel figyelte a kisfia körül tüsténkedő férfit. Ha Jaimie-ről volt szó, Rafe-ről a türelem szobrát lehetett volna mintázni: lapátkezeinek minden érintése gyengéd volt, a hangja pedig halk, mély, szeretetteljes, pedig tudott ő dörgedelmes is lenni, ha utasításokat osztogatott a telefonban. Jaimie az ő kisfia, Rafe azt sem tudja kitől van. De ahogy elnézte az ember, azt hihette volna, ő az apja.</w:t>
      </w:r>
    </w:p>
    <w:p>
      <w:pPr>
        <w:pStyle w:val="Normal"/>
        <w:autoSpaceDE w:val="false"/>
        <w:jc w:val="both"/>
        <w:rPr/>
      </w:pPr>
      <w:r>
        <w:rPr>
          <w:lang w:val="hu-HU"/>
        </w:rPr>
        <w:t xml:space="preserve">Maggie nem lepődött meg ezen sem, hiszen a férfi Jaimie iránti </w:t>
      </w:r>
      <w:r>
        <w:rPr>
          <w:spacing w:val="60"/>
          <w:lang w:val="hu-HU"/>
        </w:rPr>
        <w:t>érz</w:t>
      </w:r>
      <w:r>
        <w:rPr>
          <w:lang w:val="hu-HU"/>
        </w:rPr>
        <w:t>elmei szinte kezdettől fogva nyilvánvalóak voltak a számára. A saját</w:t>
      </w:r>
      <w:r>
        <w:rPr>
          <w:spacing w:val="20"/>
          <w:lang w:val="hu-HU"/>
        </w:rPr>
        <w:t xml:space="preserve"> </w:t>
      </w:r>
      <w:r>
        <w:rPr>
          <w:lang w:val="hu-HU"/>
        </w:rPr>
        <w:t xml:space="preserve">kisfiát elvesztette, most pedig egy szempillantás alatt az ölébe </w:t>
      </w:r>
      <w:r>
        <w:rPr>
          <w:spacing w:val="20"/>
          <w:lang w:val="hu-HU"/>
        </w:rPr>
        <w:t>pot</w:t>
      </w:r>
      <w:r>
        <w:rPr>
          <w:lang w:val="hu-HU"/>
        </w:rPr>
        <w:t>tyant egy pótgyerek.</w:t>
      </w:r>
    </w:p>
    <w:p>
      <w:pPr>
        <w:pStyle w:val="Normal"/>
        <w:autoSpaceDE w:val="false"/>
        <w:jc w:val="both"/>
        <w:rPr/>
      </w:pPr>
      <w:r>
        <w:rPr>
          <w:lang w:val="hu-HU"/>
        </w:rPr>
        <w:t xml:space="preserve">Bármilyen hálás is volt Maggie mindazért, amit a férfi tett érte, és amit még tenni akart, a lelke mélyén mindig riadalmat érzett, ha a </w:t>
      </w:r>
      <w:r>
        <w:rPr>
          <w:spacing w:val="20"/>
          <w:lang w:val="hu-HU"/>
        </w:rPr>
        <w:t>le</w:t>
      </w:r>
      <w:r>
        <w:rPr>
          <w:lang w:val="hu-HU"/>
        </w:rPr>
        <w:t xml:space="preserve">hetséges következményekre gondolt. Egy gyász sújtotta emberről </w:t>
      </w:r>
      <w:r>
        <w:rPr>
          <w:spacing w:val="20"/>
          <w:lang w:val="hu-HU"/>
        </w:rPr>
        <w:t xml:space="preserve">van </w:t>
      </w:r>
      <w:r>
        <w:rPr>
          <w:lang w:val="hu-HU"/>
        </w:rPr>
        <w:t xml:space="preserve">szó, aki menekült az élet elől. Most pedig felfüggesztette gyászát, és nyakig belemerült egy fantáziaképbe. Jaimie ugyanis nem az </w:t>
      </w:r>
      <w:r>
        <w:rPr>
          <w:spacing w:val="20"/>
          <w:lang w:val="hu-HU"/>
        </w:rPr>
        <w:t xml:space="preserve">a </w:t>
      </w:r>
      <w:r>
        <w:rPr>
          <w:lang w:val="hu-HU"/>
        </w:rPr>
        <w:t>kisfiú, akit Rafe elveszített, ő pedig, hála az égnek, nem Susan, az eszménykép, akinek dicséretét Becca, a dundi házvezetőnő egyfolytában zengi.</w:t>
      </w:r>
    </w:p>
    <w:p>
      <w:pPr>
        <w:pStyle w:val="Normal"/>
        <w:autoSpaceDE w:val="false"/>
        <w:jc w:val="both"/>
        <w:rPr/>
      </w:pPr>
      <w:r>
        <w:rPr>
          <w:lang w:val="hu-HU"/>
        </w:rPr>
        <w:t xml:space="preserve">Mi lesz, ha Rafe Kendrick egy szép napon fölébred, és rádöbben, hogy a pótcsalád soha nem lesz képes helyettesíteni azt a családot, amelyet elragadott tőle a sors, Maggie pedig szánalmasan gyönge </w:t>
      </w:r>
      <w:r>
        <w:rPr>
          <w:spacing w:val="20"/>
          <w:lang w:val="hu-HU"/>
        </w:rPr>
        <w:t>utá</w:t>
      </w:r>
      <w:r>
        <w:rPr>
          <w:lang w:val="hu-HU"/>
        </w:rPr>
        <w:t>nzata a nőnek, akiért rajongott? Ha végül észhez tér, vajon haragudni fog rá? És ha igen, elképzelhető, hogy Jaimie-n csapódik majd le a csalódottsága?</w:t>
      </w:r>
    </w:p>
    <w:p>
      <w:pPr>
        <w:pStyle w:val="Normal"/>
        <w:autoSpaceDE w:val="false"/>
        <w:jc w:val="both"/>
        <w:rPr/>
      </w:pPr>
      <w:r>
        <w:rPr>
          <w:lang w:val="hu-HU"/>
        </w:rPr>
        <w:t>Pelenkázás közben a férfi figyelt arra is, aki a vonal túlsó végén volt, de csak annyit mondott néha, hogy „Ühüm" meg „Értem".</w:t>
      </w:r>
    </w:p>
    <w:p>
      <w:pPr>
        <w:pStyle w:val="Normal"/>
        <w:autoSpaceDE w:val="false"/>
        <w:jc w:val="both"/>
        <w:rPr/>
      </w:pPr>
      <w:r>
        <w:rPr>
          <w:lang w:val="hu-HU"/>
        </w:rPr>
        <w:t xml:space="preserve">Szemmel láthatóan nem vette észre, hogy Maggie fölébredt. A használt pelenkát a szemetesbe dobta, majd fölnyalábolta Jaimie-t </w:t>
      </w:r>
      <w:r>
        <w:rPr>
          <w:spacing w:val="20"/>
          <w:lang w:val="hu-HU"/>
        </w:rPr>
        <w:t xml:space="preserve">a </w:t>
      </w:r>
      <w:r>
        <w:rPr>
          <w:lang w:val="hu-HU"/>
        </w:rPr>
        <w:t>mózeskosárból, a vállára fektette, és kilépett a folyosóra. Az ajtót csak félig csukta be maga mögött, így Maggie a résen jól látta, ahogy föl-alá járkál, és telefonálás közben finoman ütögeti a baba hátát, a hangját pedig lehalkítja, hogy ne zavarja őt. Meglepő látvány volt, hogy egy férfi, aki látszólag nyakig merül más dolgokba, így oda tud figyelni egy gyerekre. A nők egyfolytában megosztják a figyelmüket, de Maggie úgy tapasztalta, hogy a férfiak erre csak ritkán képesek.</w:t>
      </w:r>
    </w:p>
    <w:p>
      <w:pPr>
        <w:pStyle w:val="Normal"/>
        <w:autoSpaceDE w:val="false"/>
        <w:jc w:val="both"/>
        <w:rPr/>
      </w:pPr>
      <w:r>
        <w:rPr>
          <w:lang w:val="hu-HU"/>
        </w:rPr>
        <w:t>Maggie szerette volna hinni, hogy Rafe Jaimie iránti érzelmei soha nem változnak meg. Ha mégis, a férfit élete legnagyobb megle</w:t>
      </w:r>
      <w:r>
        <w:rPr>
          <w:spacing w:val="20"/>
          <w:lang w:val="hu-HU"/>
        </w:rPr>
        <w:t>petése</w:t>
      </w:r>
      <w:r>
        <w:rPr>
          <w:lang w:val="hu-HU"/>
        </w:rPr>
        <w:t xml:space="preserve"> fogja érni, ha az ő fiával rosszul merészel bánni. Ahhoz előbb vele kell majd megküzdenie!</w:t>
      </w:r>
    </w:p>
    <w:p>
      <w:pPr>
        <w:pStyle w:val="Normal"/>
        <w:autoSpaceDE w:val="false"/>
        <w:jc w:val="both"/>
        <w:rPr/>
      </w:pPr>
      <w:r>
        <w:rPr>
          <w:lang w:val="hu-HU"/>
        </w:rPr>
        <w:t>- Tegnap közvetlenül azelőtt hívtam Harryt, hogy eljött volna a bíróságról. Most intézi, hogy eltekintsenek a várakozási időszaktól. - Rafe most megfordult, és közben Jaimie-t ringatta, aki nyafogni kez</w:t>
        <w:softHyphen/>
        <w:t>dett. - Heidivel hogy áll a helyzet?</w:t>
      </w:r>
    </w:p>
    <w:p>
      <w:pPr>
        <w:pStyle w:val="Normal"/>
        <w:autoSpaceDE w:val="false"/>
        <w:jc w:val="both"/>
        <w:rPr>
          <w:lang w:val="hu-HU"/>
        </w:rPr>
      </w:pPr>
      <w:r>
        <w:rPr>
          <w:lang w:val="hu-HU"/>
        </w:rPr>
        <w:t>Most egy pillanatig hallgatta a vonal másik végén lévőt.</w:t>
      </w:r>
    </w:p>
    <w:p>
      <w:pPr>
        <w:pStyle w:val="Normal"/>
        <w:autoSpaceDE w:val="false"/>
        <w:jc w:val="both"/>
        <w:rPr/>
      </w:pPr>
      <w:r>
        <w:rPr>
          <w:lang w:val="hu-HU"/>
        </w:rPr>
        <w:t>- Igen, Becca ma reggel beíratta az iskolába. Telefonon beszéltem az igazgatóval, és elmondtam neki, hogy fejek fognak hullani, ha Beccán vagy valamelyik családtagon kívül bárkinek kiadják.</w:t>
      </w:r>
    </w:p>
    <w:p>
      <w:pPr>
        <w:pStyle w:val="Normal"/>
        <w:autoSpaceDE w:val="false"/>
        <w:jc w:val="both"/>
        <w:rPr>
          <w:lang w:val="hu-HU"/>
        </w:rPr>
      </w:pPr>
      <w:r>
        <w:rPr>
          <w:lang w:val="hu-HU"/>
        </w:rPr>
        <w:t>Ezután határozottan bólintott.</w:t>
      </w:r>
    </w:p>
    <w:p>
      <w:pPr>
        <w:pStyle w:val="Normal"/>
        <w:autoSpaceDE w:val="false"/>
        <w:jc w:val="both"/>
        <w:rPr/>
      </w:pPr>
      <w:r>
        <w:rPr>
          <w:lang w:val="hu-HU"/>
        </w:rPr>
        <w:t>- El van intézve. Tudom, hogy gyorsan kell cselekednünk, Dr. Kirsch ma délelőtt jön ki hozzá, és jön egy bírósági írnok is a papí</w:t>
        <w:softHyphen/>
        <w:t>rokkal. Úgyhogy állj rá az ügyre, jó, Mark? Még az esküvőnk előtt raj</w:t>
        <w:softHyphen/>
        <w:t>ta kellene hogy legyen a nevem a születési anyakönyvi kivonatán. Az a Boyle egy gerinctelen mocsok. Elküldtem neki a csekket, de Maggie szerint nem lehet benne megbízni. Hajlamos vagyok azt gon</w:t>
        <w:softHyphen/>
        <w:t>dolni, hogy igaza van.</w:t>
      </w:r>
    </w:p>
    <w:p>
      <w:pPr>
        <w:pStyle w:val="Normal"/>
        <w:autoSpaceDE w:val="false"/>
        <w:jc w:val="both"/>
        <w:rPr>
          <w:lang w:val="hu-HU"/>
        </w:rPr>
      </w:pPr>
      <w:r>
        <w:rPr>
          <w:lang w:val="hu-HU"/>
        </w:rPr>
        <w:t>Csönd. Aztán Rafe fáradtan felsóhajtott.</w:t>
      </w:r>
    </w:p>
    <w:p>
      <w:pPr>
        <w:pStyle w:val="Normal"/>
        <w:autoSpaceDE w:val="false"/>
        <w:jc w:val="both"/>
        <w:rPr/>
      </w:pPr>
      <w:r>
        <w:rPr>
          <w:lang w:val="hu-HU"/>
        </w:rPr>
        <w:t xml:space="preserve">- Azzal nincs probléma. Ő aláírja, amit kell. Csak töltsd ki </w:t>
      </w:r>
      <w:r>
        <w:rPr>
          <w:smallCaps/>
          <w:spacing w:val="-10"/>
          <w:lang w:val="hu-HU"/>
        </w:rPr>
        <w:t xml:space="preserve">a </w:t>
      </w:r>
      <w:r>
        <w:rPr>
          <w:lang w:val="hu-HU"/>
        </w:rPr>
        <w:t>nyomtatványokat, szövegezd meg az iratokat, és hozd őket ide.</w:t>
      </w:r>
    </w:p>
    <w:p>
      <w:pPr>
        <w:pStyle w:val="Normal"/>
        <w:autoSpaceDE w:val="false"/>
        <w:jc w:val="both"/>
        <w:rPr/>
      </w:pPr>
      <w:r>
        <w:rPr>
          <w:lang w:val="hu-HU"/>
        </w:rPr>
        <w:t>Maggie kicsit jobban magára húzta a takarót, és elanyátlanodva nézte az üres kandallót. Amikor Rafe Kendrick eldöntötte, hogy meg</w:t>
        <w:softHyphen/>
        <w:t>csinál valamit, úgy beindult, mint a meredek lejtőn guruló tekegolyó, Maggie egyrészt örült, mert nem akarta, hogy bármi esély maradjon arra, hogy elveszti Jaimie-t, és ennek érdekében létfontosságú volt, hogy mielőbb megszerezzék Heidi ideiglenes felügyeleti jogát. Ez pedig valószínűleg nehezebb, ha nem házasodnak össze. Ugyanakkor kicsit nyugtalanító is volt, hogy ilyen gyorsan zajlanak az események. Még huszonnégy órája sincs ebben a házban, és Rafe egyfolytában intézkedik, amióta megérkeztek. Úgy vette ki magát a dolog, mintha hajszolná a mielőbbi egybekelésüket.</w:t>
      </w:r>
    </w:p>
    <w:p>
      <w:pPr>
        <w:pStyle w:val="Normal"/>
        <w:autoSpaceDE w:val="false"/>
        <w:jc w:val="both"/>
        <w:rPr/>
      </w:pPr>
      <w:r>
        <w:rPr>
          <w:lang w:val="hu-HU"/>
        </w:rPr>
        <w:t>- Baromira nem érdekel, hogy csinálod! - hallotta a férfi hangját, Rafe vehemens kitörésétől megriadva ismét a félig nyitott ajtó felé kapta a fejét. Azt látta, hogy Rafe újra megfordul, majd meg</w:t>
        <w:softHyphen/>
        <w:t>torpan.</w:t>
      </w:r>
    </w:p>
    <w:p>
      <w:pPr>
        <w:pStyle w:val="Normal"/>
        <w:autoSpaceDE w:val="false"/>
        <w:jc w:val="both"/>
        <w:rPr/>
      </w:pPr>
      <w:r>
        <w:rPr>
          <w:lang w:val="hu-HU"/>
        </w:rPr>
        <w:t>- Igen? Szóval Jameson. Sosem hallottam róla. Mennyire jó? - Újabb csönd. - Akkor adj neki meghatalmazást.</w:t>
      </w:r>
    </w:p>
    <w:p>
      <w:pPr>
        <w:pStyle w:val="Normal"/>
        <w:autoSpaceDE w:val="false"/>
        <w:jc w:val="both"/>
        <w:rPr/>
      </w:pPr>
      <w:r>
        <w:rPr>
          <w:lang w:val="hu-HU"/>
        </w:rPr>
        <w:t>Maggie a házvezetőnő tömzsi alakját pillantotta meg a folyosón, és a következő pillanatban Rafe kezében már cumisüveg volt. - Köszönöm, Becca - morogta halkan a férfi, majd válláról a karjára he</w:t>
        <w:softHyphen/>
        <w:t>lyezte át Jaimie-t, és etetni kezdte. - Hát persze! Nem fogok habozni - mondta. Aztán nevetett. - Ez a legkisebb gond. Emiatt nem lesznek álmatlan éjszakáim, az biztos.</w:t>
      </w:r>
    </w:p>
    <w:p>
      <w:pPr>
        <w:pStyle w:val="Normal"/>
        <w:autoSpaceDE w:val="false"/>
        <w:jc w:val="both"/>
        <w:rPr/>
      </w:pPr>
      <w:r>
        <w:rPr>
          <w:lang w:val="hu-HU"/>
        </w:rPr>
        <w:t xml:space="preserve">Most abbahagyta a járkálást, és meleg, szeretetteljes pillantást </w:t>
      </w:r>
      <w:r>
        <w:rPr>
          <w:spacing w:val="20"/>
          <w:lang w:val="hu-HU"/>
        </w:rPr>
        <w:t>vet</w:t>
      </w:r>
      <w:r>
        <w:rPr>
          <w:lang w:val="hu-HU"/>
        </w:rPr>
        <w:t>ett a babára. - Én úgy érzem, minden lényegbevágó szempont alapján tényleg az enyém - mondta, majd újabb hosszú csend után így zárta a beszélgetést: - Nagyon köszönöm, Mark.</w:t>
      </w:r>
    </w:p>
    <w:p>
      <w:pPr>
        <w:pStyle w:val="Normal"/>
        <w:autoSpaceDE w:val="false"/>
        <w:jc w:val="both"/>
        <w:rPr/>
      </w:pPr>
      <w:r>
        <w:rPr>
          <w:lang w:val="hu-HU"/>
        </w:rPr>
        <w:t>Maggie hallotta a készülék csipogását, amikor Rafe bontotta a vonalat. A következő pillanatban pedig Rafe már be is dugta a fejét az ajtón. Amikor meglátta, hogy ébren van, elmosolyodott és bejött. Övére csíptette a telefont, mintha a testrészévé vált volna.</w:t>
      </w:r>
    </w:p>
    <w:p>
      <w:pPr>
        <w:pStyle w:val="Normal"/>
        <w:autoSpaceDE w:val="false"/>
        <w:jc w:val="both"/>
        <w:rPr/>
      </w:pPr>
      <w:r>
        <w:rPr>
          <w:lang w:val="hu-HU"/>
        </w:rPr>
        <w:t>- Jó reggelt, álomszuszék. - Az ágyhoz lépett. - Szeretnéd befejezni a fiaddal a reggelit?</w:t>
      </w:r>
    </w:p>
    <w:p>
      <w:pPr>
        <w:pStyle w:val="Normal"/>
        <w:autoSpaceDE w:val="false"/>
        <w:jc w:val="both"/>
        <w:rPr/>
      </w:pPr>
      <w:r>
        <w:rPr>
          <w:lang w:val="hu-HU"/>
        </w:rPr>
        <w:t xml:space="preserve">Maggie a karját nyújtotta, Rafe pedig kezét megdöntve, hogy Jaimie ne nyeljen levegőt, letette mellé a gyereket. Amikor Maggie megfogta az üveget, összeért az ujjuk, és a lány karján bizsergető érzés szaladt végig. A férfi mintha érzékelte volna a reakcióját, mert </w:t>
      </w:r>
      <w:r>
        <w:rPr>
          <w:spacing w:val="20"/>
          <w:lang w:val="hu-HU"/>
        </w:rPr>
        <w:t xml:space="preserve">rajta </w:t>
      </w:r>
      <w:r>
        <w:rPr>
          <w:lang w:val="hu-HU"/>
        </w:rPr>
        <w:t>állapodott meg a pajkosan csillogó szeme. Maggie ettől annyira összezavarodott, hogy elfelejtette szögben tartani az üveget, és a cumi sípoló hangot adott.</w:t>
      </w:r>
    </w:p>
    <w:p>
      <w:pPr>
        <w:pStyle w:val="Normal"/>
        <w:autoSpaceDE w:val="false"/>
        <w:jc w:val="both"/>
        <w:rPr/>
      </w:pPr>
      <w:r>
        <w:rPr>
          <w:lang w:val="hu-HU"/>
        </w:rPr>
        <w:t>- Hoppá! - kapott az üveg aljához Rafe, hogy megdöntse. Szája egyik sarkában a beavatottak mindentudó mosolya bujkált. - Hascsikarás, távozz!</w:t>
      </w:r>
    </w:p>
    <w:p>
      <w:pPr>
        <w:pStyle w:val="Normal"/>
        <w:autoSpaceDE w:val="false"/>
        <w:jc w:val="both"/>
        <w:rPr/>
      </w:pPr>
      <w:r>
        <w:rPr>
          <w:lang w:val="hu-HU"/>
        </w:rPr>
        <w:t xml:space="preserve">Ezután az ajtó melletti falra szerelt krémszínű dobozhoz lépett. Megnyomott rajta egy gombot, és beleszólt: - Becca, Maggie ébren van! - Azonnal jött a házvezetőnő válasza is: - Már majdnem kész </w:t>
      </w:r>
      <w:r>
        <w:rPr>
          <w:spacing w:val="20"/>
          <w:lang w:val="hu-HU"/>
        </w:rPr>
        <w:t xml:space="preserve">a </w:t>
      </w:r>
      <w:r>
        <w:rPr>
          <w:lang w:val="hu-HU"/>
        </w:rPr>
        <w:t>tálcája.</w:t>
      </w:r>
    </w:p>
    <w:p>
      <w:pPr>
        <w:pStyle w:val="Normal"/>
        <w:autoSpaceDE w:val="false"/>
        <w:jc w:val="both"/>
        <w:rPr/>
      </w:pPr>
      <w:r>
        <w:rPr>
          <w:lang w:val="hu-HU"/>
        </w:rPr>
        <w:t>Rafe megint megnyomta a gombot. - Ne felejtsd el a gyógyszereit sem! Ja és, Becca? Hozz egy kancsó friss vizet, légy szíves!</w:t>
      </w:r>
    </w:p>
    <w:p>
      <w:pPr>
        <w:pStyle w:val="Normal"/>
        <w:autoSpaceDE w:val="false"/>
        <w:jc w:val="both"/>
        <w:rPr/>
      </w:pPr>
      <w:r>
        <w:rPr>
          <w:lang w:val="hu-HU"/>
        </w:rPr>
        <w:t xml:space="preserve">Maggie a babán tartotta ugyan a szemét, míg Rafe visszament </w:t>
      </w:r>
      <w:r>
        <w:rPr>
          <w:spacing w:val="30"/>
          <w:lang w:val="hu-HU"/>
        </w:rPr>
        <w:t xml:space="preserve">az </w:t>
      </w:r>
      <w:r>
        <w:rPr>
          <w:lang w:val="hu-HU"/>
        </w:rPr>
        <w:t xml:space="preserve">ágyhoz, mégis tudatában volt a férfi valamennyi mozdulatának. </w:t>
      </w:r>
      <w:r>
        <w:rPr>
          <w:spacing w:val="30"/>
          <w:lang w:val="hu-HU"/>
        </w:rPr>
        <w:t>Érez</w:t>
      </w:r>
      <w:r>
        <w:rPr>
          <w:lang w:val="hu-HU"/>
        </w:rPr>
        <w:t>te, hogy figyeli őt, és azt is sejtette, hogy mosolyog. Tehát legalább egyikük élvezi a helyzetet. Ő személy szerint úgy érezte ma</w:t>
        <w:softHyphen/>
      </w:r>
      <w:r>
        <w:rPr>
          <w:spacing w:val="30"/>
          <w:lang w:val="hu-HU"/>
        </w:rPr>
        <w:t xml:space="preserve">gát, </w:t>
      </w:r>
      <w:r>
        <w:rPr>
          <w:lang w:val="hu-HU"/>
        </w:rPr>
        <w:t>mintha felszállt volna egy szupergyors hullámvasútra, ahol Rafe Kendrick ül a vezérlőpultnál.</w:t>
      </w:r>
    </w:p>
    <w:p>
      <w:pPr>
        <w:pStyle w:val="Normal"/>
        <w:autoSpaceDE w:val="false"/>
        <w:jc w:val="both"/>
        <w:rPr/>
      </w:pPr>
      <w:r>
        <w:rPr>
          <w:lang w:val="hu-HU"/>
        </w:rPr>
        <w:t>- Ki vele, mi jár a fejedben! - mondta a férfi, és leült a matrac szélére. Maggie-t körüllengte az arcszesze markáns, kissé pikáns illata. - Igen komolynak látszol ma reggel.</w:t>
      </w:r>
    </w:p>
    <w:p>
      <w:pPr>
        <w:pStyle w:val="Normal"/>
        <w:autoSpaceDE w:val="false"/>
        <w:jc w:val="both"/>
        <w:rPr>
          <w:lang w:val="hu-HU"/>
        </w:rPr>
      </w:pPr>
      <w:r>
        <w:rPr>
          <w:lang w:val="hu-HU"/>
        </w:rPr>
        <w:t xml:space="preserve">Mert tényleg komoly gondolatok járnak a fejében! A maga </w:t>
      </w:r>
      <w:r>
        <w:rPr>
          <w:spacing w:val="20"/>
          <w:lang w:val="hu-HU"/>
        </w:rPr>
        <w:t>aka</w:t>
      </w:r>
      <w:r>
        <w:rPr>
          <w:lang w:val="hu-HU"/>
        </w:rPr>
        <w:t>ratából soha nem menne hozzá. A tudata peremén egy vékonyka hang egyre csak ezt hajtogatta: Ne tedd, Maggie. Ez nem csak átmeneti dolog!</w:t>
      </w:r>
    </w:p>
    <w:p>
      <w:pPr>
        <w:pStyle w:val="Normal"/>
        <w:autoSpaceDE w:val="false"/>
        <w:jc w:val="both"/>
        <w:rPr/>
      </w:pPr>
      <w:r>
        <w:rPr>
          <w:lang w:val="hu-HU"/>
        </w:rPr>
        <w:t>- Tudsz beszélni róla, kedves? Bármi nyugtalanít, mondd el bátran! Ha még mindig amiatt aggódsz, hogy elveszted Jaimie-t, vagy haza kell küldenünk Heidit, ne tedd! - mondta Rafe érzelemtől fátyolos hangon. - A jogi lépések folyamatban vannak. Éppen az ügyvédemmel és régi barátommal. Mark Dansonnal beszéltem telefonon. Azt üzeni neked, hogy nincs miért idegeskedned, ura a helyzetnek, Jaimie születési anyakönyvi kivonatán faxon is el tudja intézni a változtatásokat, és ma délután meg is teszi. Ezenkívül felhív egy Jameson nevű örökbefogadási ügyvédet. A fickó valóságos guru. Bármilyen jogi komplikációt megold, amit az általad aláírt papírok okozhatnak, és Heidi ügyét is kezelni fogja. Miután összeházasodtunk, egy lépéssel</w:t>
      </w:r>
      <w:r>
        <w:rPr>
          <w:spacing w:val="20"/>
          <w:lang w:val="hu-HU"/>
        </w:rPr>
        <w:t xml:space="preserve"> </w:t>
      </w:r>
      <w:r>
        <w:rPr>
          <w:lang w:val="hu-HU"/>
        </w:rPr>
        <w:t>közelebb leszünk az ideiglenes felügyelethez, és ami Jaimie-t illeti, Lonnie keze teljesen meg lesz kötve.</w:t>
      </w:r>
    </w:p>
    <w:p>
      <w:pPr>
        <w:pStyle w:val="Normal"/>
        <w:autoSpaceDE w:val="false"/>
        <w:jc w:val="both"/>
        <w:rPr/>
      </w:pPr>
      <w:r>
        <w:rPr>
          <w:lang w:val="hu-HU"/>
        </w:rPr>
        <w:t>Mit nem adott volna érte Maggie, hogy ebben abszolút biztos lehessen! A tapasztalatai miatt azonban szinte félt reménykedni.</w:t>
      </w:r>
    </w:p>
    <w:p>
      <w:pPr>
        <w:pStyle w:val="Normal"/>
        <w:autoSpaceDE w:val="false"/>
        <w:jc w:val="both"/>
        <w:rPr/>
      </w:pPr>
      <w:r>
        <w:rPr>
          <w:lang w:val="hu-HU"/>
        </w:rPr>
        <w:t>- És mikor kerülne sor az esküvőre? - érdeklődött. - Nekem úgy tűnik, mintha te minél előbb szeretnéd.</w:t>
      </w:r>
    </w:p>
    <w:p>
      <w:pPr>
        <w:pStyle w:val="Normal"/>
        <w:autoSpaceDE w:val="false"/>
        <w:jc w:val="both"/>
        <w:rPr>
          <w:lang w:val="hu-HU"/>
        </w:rPr>
      </w:pPr>
      <w:r>
        <w:rPr>
          <w:lang w:val="hu-HU"/>
        </w:rPr>
        <w:t xml:space="preserve">- Ilyen helyzetben az a biztos, ha mihamarabb nyélbe ütjük. </w:t>
      </w:r>
    </w:p>
    <w:p>
      <w:pPr>
        <w:pStyle w:val="Normal"/>
        <w:autoSpaceDE w:val="false"/>
        <w:jc w:val="both"/>
        <w:rPr/>
      </w:pPr>
      <w:r>
        <w:rPr>
          <w:lang w:val="hu-HU"/>
        </w:rPr>
        <w:t>Maggie képtelen volt a férfi szemébe nézni.</w:t>
      </w:r>
    </w:p>
    <w:p>
      <w:pPr>
        <w:pStyle w:val="Normal"/>
        <w:autoSpaceDE w:val="false"/>
        <w:jc w:val="both"/>
        <w:rPr/>
      </w:pPr>
      <w:r>
        <w:rPr>
          <w:lang w:val="hu-HU"/>
        </w:rPr>
        <w:t>- Mi az, kedves?</w:t>
      </w:r>
    </w:p>
    <w:p>
      <w:pPr>
        <w:pStyle w:val="Normal"/>
        <w:autoSpaceDE w:val="false"/>
        <w:jc w:val="both"/>
        <w:rPr/>
      </w:pPr>
      <w:r>
        <w:rPr>
          <w:lang w:val="hu-HU"/>
        </w:rPr>
        <w:t>- Csak mintha... - Maggie az ajkába harapott. - Olyan gyors, m történik minden, ennyi az egész. - Összeszedte a bátorságát, Rafe-re nézett. - Itt állok férjhezmenetel előtt, és ki se tudok kelni az ágyból.</w:t>
      </w:r>
    </w:p>
    <w:p>
      <w:pPr>
        <w:pStyle w:val="Normal"/>
        <w:autoSpaceDE w:val="false"/>
        <w:jc w:val="both"/>
        <w:rPr/>
      </w:pPr>
      <w:r>
        <w:rPr>
          <w:lang w:val="hu-HU"/>
        </w:rPr>
        <w:t xml:space="preserve">Rafe megérintette ujjával az orra hegyét, és derűs hangon azt felelte: - Ha teljesen jól lennél, alighanem akkor is ágyban töltenéd </w:t>
      </w:r>
      <w:r>
        <w:rPr>
          <w:spacing w:val="30"/>
          <w:lang w:val="hu-HU"/>
        </w:rPr>
        <w:t xml:space="preserve">a </w:t>
      </w:r>
      <w:r>
        <w:rPr>
          <w:lang w:val="hu-HU"/>
        </w:rPr>
        <w:t>házasságunk első hetét.</w:t>
      </w:r>
    </w:p>
    <w:p>
      <w:pPr>
        <w:pStyle w:val="Normal"/>
        <w:autoSpaceDE w:val="false"/>
        <w:jc w:val="both"/>
        <w:rPr/>
      </w:pPr>
      <w:r>
        <w:rPr>
          <w:lang w:val="hu-HU"/>
        </w:rPr>
        <w:t>Maggie gyomra mintha a matracot átszakítva a padlóra pottyant volna. Arcát tüzes forróság öntötte el.</w:t>
      </w:r>
    </w:p>
    <w:p>
      <w:pPr>
        <w:pStyle w:val="Normal"/>
        <w:autoSpaceDE w:val="false"/>
        <w:jc w:val="both"/>
        <w:rPr/>
      </w:pPr>
      <w:r>
        <w:rPr>
          <w:lang w:val="hu-HU"/>
        </w:rPr>
        <w:t>A férfi felsóhajtott, és kétoldalt a lány csípőjére tette a kezét. Széles mellkasa izomfalat emelt anya és gyermeke fölé. - Ne haragudj. Nem szabadna így évődnöm veled. - Maggie elfordította a fejét, Rafe pedig odahajolt, hogy újra a szemébe nézzen. - Maggie... - kezdte gyengéden pirongató hangon. - Mondtam már, hogy ne izgulj emiatt. Rendben? Minden jó lesz, ígérem. Bármi legyen az, amitől félsz, egyszerűen verd ki a fejedből!</w:t>
      </w:r>
    </w:p>
    <w:p>
      <w:pPr>
        <w:pStyle w:val="Normal"/>
        <w:autoSpaceDE w:val="false"/>
        <w:jc w:val="both"/>
        <w:rPr>
          <w:lang w:val="hu-HU"/>
        </w:rPr>
      </w:pPr>
      <w:r>
        <w:rPr>
          <w:lang w:val="hu-HU"/>
        </w:rPr>
        <w:t>Úgy mondta, mintha pofonegyszerű lenne, pedig nem volt az. Maggie-nek legalábbis nem.</w:t>
      </w:r>
    </w:p>
    <w:p>
      <w:pPr>
        <w:pStyle w:val="Normal"/>
        <w:autoSpaceDE w:val="false"/>
        <w:jc w:val="both"/>
        <w:rPr/>
      </w:pPr>
      <w:r>
        <w:rPr>
          <w:lang w:val="hu-HU"/>
        </w:rPr>
        <w:t>Rafe most egyik kezével megtámaszkodott, a másikkal pedig a lány arcát cirógatta. - Csak nem fogsz az utolsó pillanatban kihátrálni?</w:t>
      </w:r>
    </w:p>
    <w:p>
      <w:pPr>
        <w:pStyle w:val="Normal"/>
        <w:autoSpaceDE w:val="false"/>
        <w:jc w:val="both"/>
        <w:rPr/>
      </w:pPr>
      <w:r>
        <w:rPr>
          <w:lang w:val="hu-HU"/>
        </w:rPr>
        <w:t xml:space="preserve">Jaimie meleg kis teste emlékeztette rá, mi mindent veszíthet, </w:t>
      </w:r>
      <w:r>
        <w:rPr>
          <w:spacing w:val="-20"/>
          <w:lang w:val="hu-HU"/>
        </w:rPr>
        <w:t>ha</w:t>
      </w:r>
      <w:r>
        <w:rPr>
          <w:lang w:val="hu-HU"/>
        </w:rPr>
        <w:t xml:space="preserve"> visszakozik. - Nem - nyögte ki nagy nehezen. - Nem akarok kihátrálni.</w:t>
      </w:r>
    </w:p>
    <w:p>
      <w:pPr>
        <w:pStyle w:val="Normal"/>
        <w:autoSpaceDE w:val="false"/>
        <w:jc w:val="both"/>
        <w:rPr/>
      </w:pPr>
      <w:r>
        <w:rPr>
          <w:lang w:val="hu-HU"/>
        </w:rPr>
        <w:t>Érezte, hogy Rafe feszültsége fölenged. - Biztos? - kérdezte. Ha nem egyértelmű az elhatározásod, kedves, most szólj, amíg még nem késő.</w:t>
      </w:r>
    </w:p>
    <w:p>
      <w:pPr>
        <w:pStyle w:val="Normal"/>
        <w:autoSpaceDE w:val="false"/>
        <w:jc w:val="both"/>
        <w:rPr>
          <w:lang w:val="hu-HU"/>
        </w:rPr>
      </w:pPr>
      <w:r>
        <w:rPr>
          <w:lang w:val="hu-HU"/>
        </w:rPr>
        <w:t>Úgy mondta ezt, mintha a lánynak lett volna választása. - Biztos felelte Maggie színtelen hangon.</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Tizenkettedik fejezet</w:t>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pPr>
      <w:r>
        <w:rPr>
          <w:lang w:val="hu-HU"/>
        </w:rPr>
        <w:t>Másnap késő délután Maggie Rafe Kendrick felesége lett. A családját csak Heidi képviselte, a két tanú pedig Ryan és Becca volt. Maggie számára gyötrelmes tortúrát jelentett az ágyánál lezajlott ceremónia.</w:t>
      </w:r>
    </w:p>
    <w:p>
      <w:pPr>
        <w:pStyle w:val="Normal"/>
        <w:autoSpaceDE w:val="false"/>
        <w:jc w:val="both"/>
        <w:rPr/>
      </w:pPr>
      <w:r>
        <w:rPr>
          <w:lang w:val="hu-HU"/>
        </w:rPr>
        <w:t>- Elfogadod-e, Margaret Lynn Stanley, törvényes férjedül ezt a férfit, Rafael Paul Kendricket? Ígéred-e, hogy szeretni és tisztelni fogod jóban-rosszban, egészségben-betegségben, míg a halál el nem választ? - kérdezte a szertartást vezető békebíró.</w:t>
      </w:r>
    </w:p>
    <w:p>
      <w:pPr>
        <w:pStyle w:val="Normal"/>
        <w:autoSpaceDE w:val="false"/>
        <w:jc w:val="both"/>
        <w:rPr>
          <w:lang w:val="hu-HU"/>
        </w:rPr>
      </w:pPr>
      <w:r>
        <w:rPr>
          <w:lang w:val="hu-HU"/>
        </w:rPr>
        <w:t xml:space="preserve">Maggie Heidire pillantott, és pánik csillant a szemében. A velúrköntösön keresztül olyan nagynak érezte Rafe őt támogató kezét, mintha baseballkesztyűben fogta volna a bordáit. - Én, öö... igen. </w:t>
      </w:r>
    </w:p>
    <w:p>
      <w:pPr>
        <w:pStyle w:val="Normal"/>
        <w:autoSpaceDE w:val="false"/>
        <w:jc w:val="both"/>
        <w:rPr/>
      </w:pPr>
      <w:r>
        <w:rPr>
          <w:lang w:val="hu-HU"/>
        </w:rPr>
        <w:t>A férfi szorítása erősödött, amikor a békebíró elmondta az ő fogadalmát is, és rákerült a sor, hogy nyilatkozzon. Határozott, egyén</w:t>
        <w:softHyphen/>
        <w:t>ies hanghordozással jelentette ki: - Igen!</w:t>
      </w:r>
    </w:p>
    <w:p>
      <w:pPr>
        <w:pStyle w:val="Normal"/>
        <w:autoSpaceDE w:val="false"/>
        <w:jc w:val="both"/>
        <w:rPr/>
      </w:pPr>
      <w:r>
        <w:rPr>
          <w:lang w:val="hu-HU"/>
        </w:rPr>
        <w:t>- Van gyűrűjük?</w:t>
      </w:r>
    </w:p>
    <w:p>
      <w:pPr>
        <w:pStyle w:val="Normal"/>
        <w:autoSpaceDE w:val="false"/>
        <w:jc w:val="both"/>
        <w:rPr/>
      </w:pPr>
      <w:r>
        <w:rPr>
          <w:lang w:val="hu-HU"/>
        </w:rPr>
        <w:t>Ryan a bíró végszavára előlépett a gyűrűkkel. Fölpattintotta a piros bársonydobozka tetejét, és Maggie felé tartotta. A lány kiemelte a férfi sima arany jegygyűrűjét a fehér szaténbélésből.</w:t>
      </w:r>
    </w:p>
    <w:p>
      <w:pPr>
        <w:pStyle w:val="Normal"/>
        <w:autoSpaceDE w:val="false"/>
        <w:jc w:val="both"/>
        <w:rPr>
          <w:lang w:val="hu-HU"/>
        </w:rPr>
      </w:pPr>
      <w:r>
        <w:rPr>
          <w:lang w:val="hu-HU"/>
        </w:rPr>
        <w:t>Rafe levette róla a kezét, és felé nyújtotta. Maggie csak nézte a sok éven át végzett nehéz fizikai munkában megkérgesedett, fölhorzsolódott, hosszú ujjakat. Eljutott a tudatáig az is, hogy Becca szipog, és remegő hangon azt mondja: - Ó!</w:t>
      </w:r>
    </w:p>
    <w:p>
      <w:pPr>
        <w:pStyle w:val="Normal"/>
        <w:autoSpaceDE w:val="false"/>
        <w:jc w:val="both"/>
        <w:rPr/>
      </w:pPr>
      <w:r>
        <w:rPr>
          <w:lang w:val="hu-HU"/>
        </w:rPr>
        <w:t>- Miközben felhúzza az ujjára a gyűrűt, Maggie, kérem, mondja</w:t>
      </w:r>
      <w:r>
        <w:rPr>
          <w:spacing w:val="10"/>
          <w:lang w:val="hu-HU"/>
        </w:rPr>
        <w:t xml:space="preserve"> </w:t>
      </w:r>
      <w:r>
        <w:rPr>
          <w:lang w:val="hu-HU"/>
        </w:rPr>
        <w:t>utánam... - kérte Barker békebíró.</w:t>
      </w:r>
    </w:p>
    <w:p>
      <w:pPr>
        <w:pStyle w:val="Normal"/>
        <w:autoSpaceDE w:val="false"/>
        <w:jc w:val="both"/>
        <w:rPr/>
      </w:pPr>
      <w:r>
        <w:rPr>
          <w:lang w:val="hu-HU"/>
        </w:rPr>
        <w:t>Maggie fejében összefolyt a szertartást vezető bíró hangja a sajátjával. Ahogy Rafe ujja felé közelített a gyűrűvel, az kihullott a kezéből, ugrándozott egy kicsit a szőnyegen, majd megállt csupasz lábai előtt.</w:t>
      </w:r>
    </w:p>
    <w:p>
      <w:pPr>
        <w:pStyle w:val="Normal"/>
        <w:autoSpaceDE w:val="false"/>
        <w:jc w:val="both"/>
        <w:rPr/>
      </w:pPr>
      <w:r>
        <w:rPr>
          <w:lang w:val="hu-HU"/>
        </w:rPr>
        <w:t xml:space="preserve">Rafe leguggolt érte, és közben meleg keze a köntös szegélye által takart bokájára fonódott. Maggie megrezzent, mint egy riadt </w:t>
      </w:r>
      <w:r>
        <w:rPr>
          <w:spacing w:val="10"/>
          <w:lang w:val="hu-HU"/>
        </w:rPr>
        <w:t>ga</w:t>
      </w:r>
      <w:r>
        <w:rPr>
          <w:lang w:val="hu-HU"/>
        </w:rPr>
        <w:t>zella. Rafe rávillantotta a tekintetét, amelyben az aggodalmat gyorsan fölváltotta a döbbent értetlenség. Felállt, és közben nem vette le a lányról a szemét. Másodszor már ő is segített, hogy az ujjára kerüljön a gyűrű.</w:t>
      </w:r>
    </w:p>
    <w:p>
      <w:pPr>
        <w:pStyle w:val="Normal"/>
        <w:autoSpaceDE w:val="false"/>
        <w:jc w:val="both"/>
        <w:rPr/>
      </w:pPr>
      <w:r>
        <w:rPr>
          <w:lang w:val="hu-HU"/>
        </w:rPr>
        <w:t>Ezután szédítő gyorsasággal pörögtek az események, és mire Maggie felocsúdott, már ezt hallotta: - E gyűrűvel feleségemmé fogadlak.</w:t>
      </w:r>
    </w:p>
    <w:p>
      <w:pPr>
        <w:pStyle w:val="Normal"/>
        <w:autoSpaceDE w:val="false"/>
        <w:jc w:val="both"/>
        <w:rPr/>
      </w:pPr>
      <w:r>
        <w:rPr>
          <w:lang w:val="hu-HU"/>
        </w:rPr>
        <w:t>Maggie tátott szájjal bámulta az ujjára húzott gyűrűt. Elhomályosult tekintete ötcentes nagyságúnak látta az egymásba fonódó gyémántokat. Amikor Rafe elengedte a kezét, az úgy hullott az oldala mellé, mintha horgony húzta volna le.</w:t>
      </w:r>
    </w:p>
    <w:p>
      <w:pPr>
        <w:pStyle w:val="Normal"/>
        <w:autoSpaceDE w:val="false"/>
        <w:jc w:val="both"/>
        <w:rPr/>
      </w:pPr>
      <w:r>
        <w:rPr>
          <w:lang w:val="hu-HU"/>
        </w:rPr>
        <w:t>A férfi most ismét a derekára tette a kezét. Csak a képzelete játszik vele, vagy tényleg más most az érintése? Határozottan intimebbnek érezte a melle alatt megpihenő ujjak tapintását.</w:t>
      </w:r>
    </w:p>
    <w:p>
      <w:pPr>
        <w:pStyle w:val="Normal"/>
        <w:autoSpaceDE w:val="false"/>
        <w:jc w:val="both"/>
        <w:rPr/>
      </w:pPr>
      <w:r>
        <w:rPr>
          <w:lang w:val="hu-HU"/>
        </w:rPr>
        <w:t>A békebíró elmosolyodott, és összecsapta a könyvét. A zaj a zárban elforduló kulcs hangjára emlékeztette Maggie-t. - Rafe, most megcsókolhatja ifjú aráját - hallotta ezután.</w:t>
      </w:r>
    </w:p>
    <w:p>
      <w:pPr>
        <w:pStyle w:val="Normal"/>
        <w:autoSpaceDE w:val="false"/>
        <w:jc w:val="both"/>
        <w:rPr>
          <w:lang w:val="hu-HU"/>
        </w:rPr>
      </w:pPr>
      <w:r>
        <w:rPr>
          <w:lang w:val="hu-HU"/>
        </w:rPr>
        <w:t>Rafe két tenyere közé fogta Maggie arcát, és gyengéden az ajkára forrasztotta az ajkát. Maggie agyából elszállt minden gondolat. Nem is érezte a száját, és megtántorodott, amikor Rafe elengedte.</w:t>
      </w:r>
    </w:p>
    <w:p>
      <w:pPr>
        <w:pStyle w:val="Normal"/>
        <w:autoSpaceDE w:val="false"/>
        <w:jc w:val="both"/>
        <w:rPr/>
      </w:pPr>
      <w:r>
        <w:rPr>
          <w:lang w:val="hu-HU"/>
        </w:rPr>
        <w:t>- Mindkettőjüknek a legjobbakat kívánom - mondta a bíró.</w:t>
      </w:r>
    </w:p>
    <w:p>
      <w:pPr>
        <w:pStyle w:val="Normal"/>
        <w:autoSpaceDE w:val="false"/>
        <w:jc w:val="both"/>
        <w:rPr/>
      </w:pPr>
      <w:r>
        <w:rPr>
          <w:lang w:val="hu-HU"/>
        </w:rPr>
        <w:t>- Köszönjük, Harry. - Rafe előrehajolt, hogy kezet fogjon a b</w:t>
      </w:r>
      <w:r>
        <w:rPr>
          <w:spacing w:val="10"/>
          <w:lang w:val="hu-HU"/>
        </w:rPr>
        <w:t>é</w:t>
      </w:r>
      <w:r>
        <w:rPr>
          <w:lang w:val="hu-HU"/>
        </w:rPr>
        <w:t>kebíróval. Közben baljával átkarolta Maggie-t. - És ne aggódjon. Vagy, boldoggá teszem, vagy belehalok az igyekezetbe.</w:t>
      </w:r>
    </w:p>
    <w:p>
      <w:pPr>
        <w:pStyle w:val="Normal"/>
        <w:autoSpaceDE w:val="false"/>
        <w:jc w:val="both"/>
        <w:rPr/>
      </w:pPr>
      <w:r>
        <w:rPr>
          <w:lang w:val="hu-HU"/>
        </w:rPr>
        <w:t xml:space="preserve">Maggie pislogott egyet. Rafe hangja már-már védekező volt. </w:t>
      </w:r>
      <w:r>
        <w:rPr>
          <w:spacing w:val="10"/>
          <w:lang w:val="hu-HU"/>
        </w:rPr>
        <w:t xml:space="preserve">A </w:t>
      </w:r>
      <w:r>
        <w:rPr>
          <w:lang w:val="hu-HU"/>
        </w:rPr>
        <w:t>bíróra pillantott, aki aggodalmasan szemlélte őt. Ugyanilyen aggodalmas képet vágott Ryan is. Hát ennyire nyilvánvaló, hogy vonakodik ettől a házasságtól?</w:t>
      </w:r>
    </w:p>
    <w:p>
      <w:pPr>
        <w:pStyle w:val="Normal"/>
        <w:autoSpaceDE w:val="false"/>
        <w:jc w:val="both"/>
        <w:rPr/>
      </w:pPr>
      <w:r>
        <w:rPr>
          <w:lang w:val="hu-HU"/>
        </w:rPr>
        <w:t>Ryan az ágyra lökte a gyűrűsdobozokat. - Félre, bátyó! Most rajtam a sor, hogy megcsókoljam az ifjú arát. Hátha most lelkeseb</w:t>
        <w:softHyphen/>
        <w:t>ben reagál.</w:t>
      </w:r>
    </w:p>
    <w:p>
      <w:pPr>
        <w:pStyle w:val="Normal"/>
        <w:autoSpaceDE w:val="false"/>
        <w:jc w:val="both"/>
        <w:rPr/>
      </w:pPr>
      <w:r>
        <w:rPr>
          <w:lang w:val="hu-HU"/>
        </w:rPr>
        <w:t>Rafe kényszeredetten felnevetett, és levette Maggie-ről a karját, Ryan pedig megragadta a vállát. Maggie azon vette észre magát, hogy Rafe-éhez igencsak hasonló szürkéskék szempár néz rá. Nem volt biz</w:t>
        <w:softHyphen/>
        <w:t>tos benne, mire számítson. Megfeszült, amikor Ryan odahajolt, de a férfi ajka éppen csak súrolta az arcát. Ezután Ryan azt súgta a fülébe: - Nagy, jóságos öreg mackó a férjed. Ne vágj olyan riadt képet.</w:t>
      </w:r>
    </w:p>
    <w:p>
      <w:pPr>
        <w:pStyle w:val="Normal"/>
        <w:autoSpaceDE w:val="false"/>
        <w:jc w:val="both"/>
        <w:rPr/>
      </w:pPr>
      <w:r>
        <w:rPr>
          <w:lang w:val="hu-HU"/>
        </w:rPr>
        <w:t>Miután Ryan elengedte és arrébb lépett, Maggie újdonsült férjére</w:t>
      </w:r>
      <w:r>
        <w:rPr>
          <w:spacing w:val="10"/>
          <w:lang w:val="hu-HU"/>
        </w:rPr>
        <w:t xml:space="preserve"> </w:t>
      </w:r>
      <w:r>
        <w:rPr>
          <w:lang w:val="hu-HU"/>
        </w:rPr>
        <w:t>nézett. Rafe állkapcsán rángott egy izom, a szeme villanása pedig eltéveszthetetlenül a jégcsapokon megcsillanó napfényre emlékeztette. Még hogy jóságos mackó!</w:t>
      </w:r>
    </w:p>
    <w:p>
      <w:pPr>
        <w:pStyle w:val="Normal"/>
        <w:autoSpaceDE w:val="false"/>
        <w:jc w:val="both"/>
        <w:rPr/>
      </w:pPr>
      <w:r>
        <w:rPr>
          <w:lang w:val="hu-HU"/>
        </w:rPr>
        <w:t>- Gratulálok, Maggie! Hűha, férjhez mentél! El sem hiszem! - Heidi gyorsan megölelte a nővérét, majd Rafe-hez fordult. A férfi el</w:t>
        <w:softHyphen/>
        <w:t>mosolyodott, és közelebb vonta magához. - Akkor te most a bátyám vag</w:t>
      </w:r>
      <w:r>
        <w:rPr>
          <w:spacing w:val="10"/>
          <w:lang w:val="hu-HU"/>
        </w:rPr>
        <w:t xml:space="preserve">y? </w:t>
      </w:r>
      <w:r>
        <w:rPr>
          <w:lang w:val="hu-HU"/>
        </w:rPr>
        <w:t>- kérdezte Heidi.</w:t>
      </w:r>
    </w:p>
    <w:p>
      <w:pPr>
        <w:pStyle w:val="Normal"/>
        <w:autoSpaceDE w:val="false"/>
        <w:jc w:val="both"/>
        <w:rPr/>
      </w:pPr>
      <w:r>
        <w:rPr>
          <w:lang w:val="hu-HU"/>
        </w:rPr>
        <w:t>Ryan megborzolta a tízéves kislány haját. - Két bátyád is van, kis bogaram. Végre van egy kishúgom, akit gyötörhetek. - Azzal megcsípte Heidi orrát. - Ehhez mit szólsz?</w:t>
      </w:r>
    </w:p>
    <w:p>
      <w:pPr>
        <w:pStyle w:val="Normal"/>
        <w:autoSpaceDE w:val="false"/>
        <w:jc w:val="both"/>
        <w:rPr/>
      </w:pPr>
      <w:r>
        <w:rPr>
          <w:lang w:val="hu-HU"/>
        </w:rPr>
        <w:t xml:space="preserve">Heidi szeme szinte szikrázott az örömtől, látszott, hogy nagy várakozásokkal tekint új családja elé. Ryanre, majd Rafe-re pillantott. Vadonatúj rózsaszín top és elég borsos árú, neves ruhatervező cég </w:t>
      </w:r>
      <w:hyperlink r:id="rId3">
        <w:r>
          <w:rPr>
            <w:rStyle w:val="InternetLink"/>
            <w:lang w:val="hu-HU"/>
          </w:rPr>
          <w:t>által</w:t>
        </w:r>
      </w:hyperlink>
      <w:r>
        <w:rPr>
          <w:lang w:val="hu-HU"/>
        </w:rPr>
        <w:t xml:space="preserve"> készített farmer feszült rajta. A tekintetéből áradó tömény imáda</w:t>
      </w:r>
      <w:r>
        <w:rPr>
          <w:spacing w:val="10"/>
          <w:lang w:val="hu-HU"/>
        </w:rPr>
        <w:t xml:space="preserve">t </w:t>
      </w:r>
      <w:r>
        <w:rPr>
          <w:lang w:val="hu-HU"/>
        </w:rPr>
        <w:t xml:space="preserve">sejteni engedte, hogy máris őrülten belezúgott Maggie újdonsült </w:t>
      </w:r>
      <w:r>
        <w:rPr>
          <w:spacing w:val="10"/>
          <w:lang w:val="hu-HU"/>
        </w:rPr>
        <w:t xml:space="preserve">férjébe </w:t>
      </w:r>
      <w:r>
        <w:rPr>
          <w:lang w:val="hu-HU"/>
        </w:rPr>
        <w:t>és sógorába. - Te is gyötörni fogsz, Rafe? - kérdezte.</w:t>
      </w:r>
    </w:p>
    <w:p>
      <w:pPr>
        <w:pStyle w:val="Normal"/>
        <w:autoSpaceDE w:val="false"/>
        <w:jc w:val="both"/>
        <w:rPr/>
      </w:pPr>
      <w:r>
        <w:rPr>
          <w:lang w:val="hu-HU"/>
        </w:rPr>
        <w:t>Rafe elkuncogta magát. - Alighanem igen. Az idősebb fiútestvéreknek ez kedvelt szórakozása, nem tudnak neki ellenállni. Persze csak tizenhat éves korodig. Akkor majd sebességet váltanak, és az udvarlóid életét keserítik meg.</w:t>
      </w:r>
    </w:p>
    <w:p>
      <w:pPr>
        <w:pStyle w:val="Normal"/>
        <w:autoSpaceDE w:val="false"/>
        <w:jc w:val="both"/>
        <w:rPr/>
      </w:pPr>
      <w:r>
        <w:rPr>
          <w:lang w:val="hu-HU"/>
        </w:rPr>
        <w:t>- Udvarlók? Pfuj!</w:t>
      </w:r>
    </w:p>
    <w:p>
      <w:pPr>
        <w:pStyle w:val="Normal"/>
        <w:autoSpaceDE w:val="false"/>
        <w:jc w:val="both"/>
        <w:rPr/>
      </w:pPr>
      <w:r>
        <w:rPr>
          <w:lang w:val="hu-HU"/>
        </w:rPr>
        <w:t>A kislány leplezetlen undorral kinyilvánított véleménye mindenkit kacajra fakasztott. Amikor azonban elcsitult a nevetés, Maggie érezte, hogy rá összpontosul a figyelem.</w:t>
      </w:r>
    </w:p>
    <w:p>
      <w:pPr>
        <w:pStyle w:val="Normal"/>
        <w:autoSpaceDE w:val="false"/>
        <w:jc w:val="both"/>
        <w:rPr/>
      </w:pPr>
      <w:r>
        <w:rPr>
          <w:lang w:val="hu-HU"/>
        </w:rPr>
        <w:t>Mosolyt ragasztott az arcára, és azt mondta: - Hála az égnek, ez is megvolt.</w:t>
      </w:r>
    </w:p>
    <w:p>
      <w:pPr>
        <w:pStyle w:val="Normal"/>
        <w:autoSpaceDE w:val="false"/>
        <w:jc w:val="both"/>
        <w:rPr/>
      </w:pPr>
      <w:r>
        <w:rPr>
          <w:lang w:val="hu-HU"/>
        </w:rPr>
        <w:t>Már beszéd közben megrándult az arcizma a saját szavaitól, hiszen úgy hangzott, mintha érzéstelenítés nélküli műtéten lenne túl!</w:t>
      </w:r>
    </w:p>
    <w:p>
      <w:pPr>
        <w:pStyle w:val="Normal"/>
        <w:autoSpaceDE w:val="false"/>
        <w:jc w:val="both"/>
        <w:rPr/>
      </w:pPr>
      <w:r>
        <w:rPr>
          <w:lang w:val="hu-HU"/>
        </w:rPr>
        <w:t>- Igen - mondta szárazon Rafe. - Hála az égnek.</w:t>
      </w:r>
    </w:p>
    <w:p>
      <w:pPr>
        <w:pStyle w:val="Normal"/>
        <w:autoSpaceDE w:val="false"/>
        <w:jc w:val="both"/>
        <w:rPr/>
      </w:pPr>
      <w:r>
        <w:rPr>
          <w:lang w:val="hu-HU"/>
        </w:rPr>
        <w:t xml:space="preserve">- Azért nem vagyunk még túl mindenen - szólt közbe a </w:t>
      </w:r>
      <w:r>
        <w:rPr>
          <w:spacing w:val="10"/>
          <w:lang w:val="hu-HU"/>
        </w:rPr>
        <w:t>béke</w:t>
      </w:r>
      <w:r>
        <w:rPr>
          <w:lang w:val="hu-HU"/>
        </w:rPr>
        <w:t>bíró. - Még alá kell írni a papírokat.</w:t>
      </w:r>
    </w:p>
    <w:p>
      <w:pPr>
        <w:pStyle w:val="Normal"/>
        <w:autoSpaceDE w:val="false"/>
        <w:jc w:val="both"/>
        <w:rPr/>
      </w:pPr>
      <w:r>
        <w:rPr>
          <w:lang w:val="hu-HU"/>
        </w:rPr>
        <w:t xml:space="preserve">Rafe a szoba másik felébe vezette Maggie-t. Az ifjú ara remegő kézzel kanyarította az iratokra a nevét, és minden idegszálával </w:t>
      </w:r>
      <w:r>
        <w:rPr>
          <w:spacing w:val="10"/>
          <w:lang w:val="hu-HU"/>
        </w:rPr>
        <w:t>érez</w:t>
      </w:r>
      <w:r>
        <w:rPr>
          <w:lang w:val="hu-HU"/>
        </w:rPr>
        <w:t>te, hogy újdonsült férje addig sem veszi le róla a karját, amíg odafirkantja a maga szignóját. Rafe ezután fölegyenesedett, és azt kérdezte: - Úgy érzed, mintha most adtad volna el az életedet, Mrs. Kendrick?</w:t>
      </w:r>
    </w:p>
    <w:p>
      <w:pPr>
        <w:pStyle w:val="Normal"/>
        <w:autoSpaceDE w:val="false"/>
        <w:jc w:val="both"/>
        <w:rPr/>
      </w:pPr>
      <w:r>
        <w:rPr>
          <w:lang w:val="hu-HU"/>
        </w:rPr>
        <w:t>Hogy ő bármivel kapcsolatban így vagy úgy érez, az pillanatnyilag nem számít. Maggie akkor és ott úgy látta, nem is számított soha. - Hát nem így érzünk mindannyian, amikor házasságra lépünk? - kérdezett vissza. - Hiszen az emberek ezt rendszerint nem átmeneti dolognak tekintik.</w:t>
      </w:r>
    </w:p>
    <w:p>
      <w:pPr>
        <w:pStyle w:val="Normal"/>
        <w:autoSpaceDE w:val="false"/>
        <w:jc w:val="both"/>
        <w:rPr>
          <w:lang w:val="hu-HU"/>
        </w:rPr>
      </w:pPr>
      <w:r>
        <w:rPr>
          <w:lang w:val="hu-HU"/>
        </w:rPr>
        <w:t>- Pontosan így gondolom én is. - Rafe könnyedén megfogta a vállát, és az ágy felé kormányozta. - Eleget voltál talpon. Irány a cella!</w:t>
      </w:r>
    </w:p>
    <w:p>
      <w:pPr>
        <w:pStyle w:val="Normal"/>
        <w:autoSpaceDE w:val="false"/>
        <w:jc w:val="both"/>
        <w:rPr/>
      </w:pPr>
      <w:r>
        <w:rPr>
          <w:lang w:val="hu-HU"/>
        </w:rPr>
        <w:t>A ropogós lepedőre visszafekve Maggie valóban úgy érezte, mintha kalitkába zárnák. Rafe elrendezte a párnáit, majd amikor a takarót is kisimította, az ujjbütykei finoman súrolták Maggie mellén a flanelhálóinget. Maggie mellbimbója megkeményedve az égnek meredt. A férfi érezte a kezéhez nyomódó hegyét, és felpillantott. Több szívdobbanásnyi ideig nézték egymást merőn. Aztán Rafe elhúzódott, de kézfejével távozóban még könnyedén végigszántotta a felesége testét. Maggie tudta, hogy akaratlanul ért hozzá, de ettől még ugyanolyan felkavaró volt.</w:t>
      </w:r>
    </w:p>
    <w:p>
      <w:pPr>
        <w:pStyle w:val="Normal"/>
        <w:autoSpaceDE w:val="false"/>
        <w:jc w:val="both"/>
        <w:rPr/>
      </w:pPr>
      <w:r>
        <w:rPr>
          <w:lang w:val="hu-HU"/>
        </w:rPr>
        <w:t>- Nna! - szólalt meg szemét törölgetve, szipogva Becca. - Gyönyörű esküvő volt, nem is láttam még ennél szebbet!</w:t>
      </w:r>
    </w:p>
    <w:p>
      <w:pPr>
        <w:pStyle w:val="Normal"/>
        <w:autoSpaceDE w:val="false"/>
        <w:jc w:val="both"/>
        <w:rPr/>
      </w:pPr>
      <w:r>
        <w:rPr>
          <w:lang w:val="hu-HU"/>
        </w:rPr>
        <w:t>Maggie velúr hálóköntösére pillantott. Gyönyörű? A vőlegény farmert és munkásinget viselt. Kislány korában arról ábrándozott, hogy egy napon csipkés fehér menyasszonyi ruhában megy férjhez, hosszú uszállyal és fátyollal. Erről az álmáról már évekkel korábban letett, de azért elszomorodott. A való élet soha nem úgy alakul, ahogy azt gye</w:t>
        <w:softHyphen/>
        <w:t>rekként elképzeli az ember, még akkor sem, ha a daliás királyfi mo</w:t>
        <w:softHyphen/>
        <w:t>dern kori megfelelője lesz a férje.</w:t>
      </w:r>
    </w:p>
    <w:p>
      <w:pPr>
        <w:pStyle w:val="Normal"/>
        <w:autoSpaceDE w:val="false"/>
        <w:jc w:val="both"/>
        <w:rPr/>
      </w:pPr>
      <w:r>
        <w:rPr>
          <w:lang w:val="hu-HU"/>
        </w:rPr>
        <w:t>Miközben a takaróval babrált, és szórakozottan hallgatta a boldogan viháncoló Heidit, rákacsintott az ujján csillogó jegygyűrű. Eltűnődött, hogy Rafe vajon maga választotta-e ki a gyűrűt, vagy csak vakkantott néhány utasítást a telefonba, hogy milyet küldjön az ékszerész. Az egymásba fonódó gyémántok formája méretükhöz képest finom és nőies volt.</w:t>
      </w:r>
    </w:p>
    <w:p>
      <w:pPr>
        <w:pStyle w:val="Normal"/>
        <w:autoSpaceDE w:val="false"/>
        <w:jc w:val="both"/>
        <w:rPr/>
      </w:pPr>
      <w:r>
        <w:rPr>
          <w:lang w:val="hu-HU"/>
        </w:rPr>
        <w:t>- Remélem, tetszik - szólalt meg Rafe. Reszelős volt a hangja, mint a smirglipapír.</w:t>
      </w:r>
    </w:p>
    <w:p>
      <w:pPr>
        <w:pStyle w:val="Normal"/>
        <w:autoSpaceDE w:val="false"/>
        <w:jc w:val="both"/>
        <w:rPr/>
      </w:pPr>
      <w:r>
        <w:rPr>
          <w:lang w:val="hu-HU"/>
        </w:rPr>
        <w:t>Maggie felkapta a fejét. A férfi még mindig ott állt fölötte. Maggie hüvelykujjával megérintette a gyűrű szélét. - Gyönyörű. Honnan tudtad a méretemet?</w:t>
      </w:r>
    </w:p>
    <w:p>
      <w:pPr>
        <w:pStyle w:val="Normal"/>
        <w:autoSpaceDE w:val="false"/>
        <w:jc w:val="both"/>
        <w:rPr/>
      </w:pPr>
      <w:r>
        <w:rPr>
          <w:lang w:val="hu-HU"/>
        </w:rPr>
        <w:t>- Kitaláltam. Ha nem tetszik az ízlésem, visszacserélhetjük. - Legörbült a szája egyik sarka, és megrándította a vállát. - Valahogy rád emlékeztet a mintázata. Finom, törékeny, de ragyog.</w:t>
      </w:r>
    </w:p>
    <w:p>
      <w:pPr>
        <w:pStyle w:val="Normal"/>
        <w:autoSpaceDE w:val="false"/>
        <w:jc w:val="both"/>
        <w:rPr>
          <w:lang w:val="hu-HU"/>
        </w:rPr>
      </w:pPr>
      <w:r>
        <w:rPr>
          <w:lang w:val="hu-HU"/>
        </w:rPr>
        <w:t xml:space="preserve">Tehát mégis személyesen választotta ki. Maggie ennek örült. Ettől a tudattól valahogy többet jelentett neki a gyűrű. - Nagyon tetszik - erősítette meg. Szebb volt, mint ha ő választott volna magának, és alighanem egy vagyonba került. Csak sajnálatos módon nem tudott igazán örülni neki. Számára ez nem tűnt igazi házasságnak, inkább amolyan praktikus megállapodásnak. És ha később szétválnak, ki kell fizetnie a gyémántok árát. Úgy érezte, mintha minden egyes levegővétellel egyre mélyebbre süllyedne az adósságtengerben. - Köszönöm - nyögte ki. </w:t>
      </w:r>
    </w:p>
    <w:p>
      <w:pPr>
        <w:pStyle w:val="Normal"/>
        <w:autoSpaceDE w:val="false"/>
        <w:jc w:val="both"/>
        <w:rPr>
          <w:lang w:val="hu-HU"/>
        </w:rPr>
      </w:pPr>
      <w:r>
        <w:rPr>
          <w:lang w:val="hu-HU"/>
        </w:rPr>
        <w:t>Becca fölvette Jaimie-t a mózeskosárból, és intett Ryannek, aki a házvezetőnő instrukciói alapján babaholmikat pakolt a kosárba.</w:t>
      </w:r>
    </w:p>
    <w:p>
      <w:pPr>
        <w:pStyle w:val="Normal"/>
        <w:autoSpaceDE w:val="false"/>
        <w:jc w:val="both"/>
        <w:rPr/>
      </w:pPr>
      <w:r>
        <w:rPr>
          <w:lang w:val="hu-HU"/>
        </w:rPr>
        <w:t>- Mit csinálnak? - kérdezte Maggie Rafe-től.</w:t>
      </w:r>
    </w:p>
    <w:p>
      <w:pPr>
        <w:pStyle w:val="Normal"/>
        <w:autoSpaceDE w:val="false"/>
        <w:jc w:val="both"/>
        <w:rPr/>
      </w:pPr>
      <w:r>
        <w:rPr>
          <w:lang w:val="hu-HU"/>
        </w:rPr>
        <w:t>- Becca átviszi éjszakára Jaimie-t és Heidit Ryanhez, hogy kettesben lehessünk. Mivel beteg vagy, a tortát, a pezsgőt és az ajándéko</w:t>
      </w:r>
      <w:r>
        <w:rPr>
          <w:spacing w:val="30"/>
          <w:lang w:val="hu-HU"/>
        </w:rPr>
        <w:t>k</w:t>
      </w:r>
      <w:r>
        <w:rPr>
          <w:lang w:val="hu-HU"/>
        </w:rPr>
        <w:t xml:space="preserve"> kibontását a jövő hétre halasztjuk. Félek, hogy kifárasztana, ha túlzásba vinnénk a hacacárét.</w:t>
      </w:r>
    </w:p>
    <w:p>
      <w:pPr>
        <w:pStyle w:val="Normal"/>
        <w:autoSpaceDE w:val="false"/>
        <w:jc w:val="both"/>
        <w:rPr/>
      </w:pPr>
      <w:r>
        <w:rPr>
          <w:lang w:val="hu-HU"/>
        </w:rPr>
        <w:t>Maggie tekintete Jaimie-re szegeződött, de visszafojtotta kikívánkozó ellenvetéseit. Végül is akármerről nézzük, ez a nászéjszakájuk Rafe eddig nagyon türelmes volt, nem panaszkodott, nem duzzogott, hogy Jaimie ott van, még akkor sem, amikor sírt. A férjeként joggal várja el, hogy legalább egy éjszakát kettesben tölthessen vele.</w:t>
      </w:r>
    </w:p>
    <w:p>
      <w:pPr>
        <w:pStyle w:val="Normal"/>
        <w:autoSpaceDE w:val="false"/>
        <w:jc w:val="both"/>
        <w:rPr/>
      </w:pPr>
      <w:r>
        <w:rPr>
          <w:lang w:val="hu-HU"/>
        </w:rPr>
        <w:t xml:space="preserve">Maggie aggodalmas pillantással kísérte a szobából Jaimie-vel a </w:t>
      </w:r>
      <w:r>
        <w:rPr>
          <w:spacing w:val="10"/>
          <w:lang w:val="hu-HU"/>
        </w:rPr>
        <w:t xml:space="preserve">karján </w:t>
      </w:r>
      <w:r>
        <w:rPr>
          <w:lang w:val="hu-HU"/>
        </w:rPr>
        <w:t>kivonuló Beccát és a sarkában lépkedő Heidit.</w:t>
      </w:r>
    </w:p>
    <w:p>
      <w:pPr>
        <w:pStyle w:val="Normal"/>
        <w:autoSpaceDE w:val="false"/>
        <w:jc w:val="both"/>
        <w:rPr>
          <w:color w:val="FF0000"/>
          <w:lang w:val="hu-HU"/>
        </w:rPr>
      </w:pPr>
      <w:r>
        <w:rPr>
          <w:lang w:val="hu-HU"/>
        </w:rPr>
        <w:t>Ryan a mózeskosarat derékmagasságban tartva követte őket.</w:t>
      </w:r>
    </w:p>
    <w:p>
      <w:pPr>
        <w:pStyle w:val="Normal"/>
        <w:autoSpaceDE w:val="false"/>
        <w:jc w:val="both"/>
        <w:rPr/>
      </w:pPr>
      <w:r>
        <w:rPr>
          <w:lang w:val="hu-HU"/>
        </w:rPr>
        <w:t>- A munka miatt ne aggódj - szólt hátra a válla fölött. - Az embereknek gondjuk lesz a marhákra, én meg majd visszajövök kocsival, és megetetem a lovakat.</w:t>
      </w:r>
    </w:p>
    <w:p>
      <w:pPr>
        <w:pStyle w:val="Normal"/>
        <w:autoSpaceDE w:val="false"/>
        <w:jc w:val="both"/>
        <w:rPr>
          <w:lang w:val="hu-HU"/>
        </w:rPr>
      </w:pPr>
      <w:r>
        <w:rPr>
          <w:lang w:val="hu-HU"/>
        </w:rPr>
        <w:t>A békebíró bekattintotta az aktatáskáját, búcsúzóul még villantott egy mosolyt Maggie-re, és csatlakozott a hirtelen exodushoz</w:t>
      </w:r>
    </w:p>
    <w:p>
      <w:pPr>
        <w:pStyle w:val="Normal"/>
        <w:autoSpaceDE w:val="false"/>
        <w:jc w:val="both"/>
        <w:rPr/>
      </w:pPr>
      <w:r>
        <w:rPr>
          <w:lang w:val="hu-HU"/>
        </w:rPr>
        <w:t>- Én hamarosan visszajövök - szólalt meg most Rafe. - Csak kikísérem Harryt, és elintézek ezt-azt.</w:t>
      </w:r>
    </w:p>
    <w:p>
      <w:pPr>
        <w:pStyle w:val="Normal"/>
        <w:autoSpaceDE w:val="false"/>
        <w:jc w:val="both"/>
        <w:rPr>
          <w:lang w:val="hu-HU"/>
        </w:rPr>
      </w:pPr>
      <w:r>
        <w:rPr>
          <w:lang w:val="hu-HU"/>
        </w:rPr>
        <w:t>Maggie-nek igazán nem volt sürgős. Amikor a férfi mögött be</w:t>
        <w:softHyphen/>
        <w:t>csukódott az ajtó, a párnáknak dőlt, és lehunyta a szemét. Sehogy sem ment ki a fejéből, ahogy a férje ujjbütykei véletlenül súrolták a hálóköntösét. Az idegvégződései mintha megkergültek volna: a flanel minden érintésére szabályosan lángolt a bőre.</w:t>
      </w:r>
    </w:p>
    <w:p>
      <w:pPr>
        <w:pStyle w:val="Normal"/>
        <w:autoSpaceDE w:val="false"/>
        <w:jc w:val="both"/>
        <w:rPr>
          <w:lang w:val="hu-HU"/>
        </w:rPr>
      </w:pPr>
      <w:r>
        <w:rPr>
          <w:lang w:val="hu-HU"/>
        </w:rPr>
        <w:t>Elfordította az ujjára húzott gyűrűt. Émelyegni kezdett a gyomra. Ez megvolt. Ők immár házastársak. Emlékeztette magát, hogy a kishú</w:t>
        <w:softHyphen/>
        <w:t>ga és a fia biztonságban van, és próbált nem gondolni semmi másra.</w:t>
      </w:r>
    </w:p>
    <w:p>
      <w:pPr>
        <w:pStyle w:val="Normal"/>
        <w:autoSpaceDE w:val="false"/>
        <w:jc w:val="both"/>
        <w:rPr>
          <w:lang w:val="hu-HU"/>
        </w:rPr>
      </w:pPr>
      <w:r>
        <w:rPr>
          <w:lang w:val="hu-HU"/>
        </w:rPr>
        <w:t>A szoba túlsó felében, egy faragott szekrénykében lévő fali inga</w:t>
        <w:softHyphen/>
        <w:t>óra hangos ketyegését hallgatta. Az inga jelezte az egyre fogyó má</w:t>
        <w:softHyphen/>
        <w:t>sodperceket. A nászéjszakájuk. Ó, istenem! De semmi sem jutott eszébe, amivel kibújhatna alóla. Persze mondhatná Rafe-nek, hogy a szülés után még mindig gyengének érzi magát, de a hazudozás sosem volt erős oldala. Jobb, ha lenyeli a keserű pirulát, mint ha magára haragítja a férfit. Ezt az éjszakát anélkül is épp elég lesz átvészelni</w:t>
      </w:r>
    </w:p>
    <w:p>
      <w:pPr>
        <w:pStyle w:val="Normal"/>
        <w:autoSpaceDE w:val="false"/>
        <w:jc w:val="both"/>
        <w:rPr/>
      </w:pPr>
      <w:r>
        <w:rPr>
          <w:lang w:val="hu-HU"/>
        </w:rPr>
        <w:t>Csaknem húsz perc telt el, mire Rafe ismét benyitott. Ezüsttálcát egyensúlyozott a kezében, az egyik hóna alatt pedig két, szintén ezüst gyertyatartóban hosszú, vékony viaszgyertyákat hozott. - Szia - mosolygott rá az ágy felé közeledve. - Gondoltam, ünnepelhetnénk valami finom bort kortyolgatva a nagyanyám Waterford poharaiból.</w:t>
      </w:r>
    </w:p>
    <w:p>
      <w:pPr>
        <w:pStyle w:val="Normal"/>
        <w:autoSpaceDE w:val="false"/>
        <w:jc w:val="both"/>
        <w:rPr>
          <w:lang w:val="hu-HU"/>
        </w:rPr>
      </w:pPr>
      <w:r>
        <w:rPr>
          <w:lang w:val="hu-HU"/>
        </w:rPr>
        <w:t>Maggie a finoman megmunkált, karcsú talpas poharakra pillantott. - Nagyon szépek.</w:t>
      </w:r>
    </w:p>
    <w:p>
      <w:pPr>
        <w:pStyle w:val="Normal"/>
        <w:autoSpaceDE w:val="false"/>
        <w:jc w:val="both"/>
        <w:rPr>
          <w:lang w:val="hu-HU"/>
        </w:rPr>
      </w:pPr>
      <w:r>
        <w:rPr>
          <w:lang w:val="hu-HU"/>
        </w:rPr>
        <w:t>- Nagyanyám éveken át gyűjtötte őket. Aztán anyámnak ajándékozta az esküvője napján, ő pedig Susannek adta tovább, amikor összeházasodtunk. Most pedig a tiéd lesz az egész készlet.</w:t>
      </w:r>
    </w:p>
    <w:p>
      <w:pPr>
        <w:pStyle w:val="Normal"/>
        <w:autoSpaceDE w:val="false"/>
        <w:jc w:val="both"/>
        <w:rPr/>
      </w:pPr>
      <w:r>
        <w:rPr>
          <w:lang w:val="hu-HU"/>
        </w:rPr>
        <w:t xml:space="preserve">Maggie torkában csomó keletkezett a sértettségtől. Susan </w:t>
      </w:r>
      <w:r>
        <w:rPr>
          <w:spacing w:val="-10"/>
          <w:lang w:val="hu-HU"/>
        </w:rPr>
        <w:t>házá</w:t>
      </w:r>
      <w:r>
        <w:rPr>
          <w:lang w:val="hu-HU"/>
        </w:rPr>
        <w:t>ban él, alighanem az ő ágyában alszik, hozzáment a férjéhez, és megörökli a nászajándékait. Valaki más levetett életét éli. Betolakodónak érezte magát.</w:t>
      </w:r>
    </w:p>
    <w:p>
      <w:pPr>
        <w:pStyle w:val="Normal"/>
        <w:autoSpaceDE w:val="false"/>
        <w:jc w:val="both"/>
        <w:rPr>
          <w:lang w:val="hu-HU"/>
        </w:rPr>
      </w:pPr>
      <w:r>
        <w:rPr>
          <w:lang w:val="hu-HU"/>
        </w:rPr>
        <w:t>Rafe arrébb tolta az éjjeliszekrényen a lámpát meg a telefont. Becca nagy műgonddal mindenféle finom falatot pakolt kis, csipkés asztalkendőkre: különböző sajtokat, kapros csemegeuborkát, zöld és fekete olajbogyót, csíkokra vágott sonkát és marhahúst, meg finom aprósüteményeket. Ezenkívül Rafe hozott egy üveg bort is.</w:t>
      </w:r>
    </w:p>
    <w:p>
      <w:pPr>
        <w:pStyle w:val="Normal"/>
        <w:autoSpaceDE w:val="false"/>
        <w:jc w:val="both"/>
        <w:rPr/>
      </w:pPr>
      <w:r>
        <w:rPr>
          <w:lang w:val="hu-HU"/>
        </w:rPr>
        <w:t>- Utántöltésre - magyarázta, amikor észrevette, hogy Maggie az üveget nézi. - Gondoltam... - Fölegyenesedett, és a hajába túrt, amely csillámló fekete hullámokban a homlokába hullt. Idegesnek és kissé zaklatottnak tűnt, mint aki eddig föl-alá rohangált, és csak most tud végre szusszanni egyet. Fölbontotta az üveg bort, visszafogott mozdulatokkal töltött mindkettejüknek, és azt mondta: - Tudom, hogy egy kicsit ideges vagy. Gondoltam, ez talán segít.</w:t>
      </w:r>
    </w:p>
    <w:p>
      <w:pPr>
        <w:pStyle w:val="Normal"/>
        <w:autoSpaceDE w:val="false"/>
        <w:jc w:val="both"/>
        <w:rPr>
          <w:lang w:val="hu-HU"/>
        </w:rPr>
      </w:pPr>
      <w:r>
        <w:rPr>
          <w:lang w:val="hu-HU"/>
        </w:rPr>
        <w:t>- Megihatom az egész üveget?</w:t>
      </w:r>
    </w:p>
    <w:p>
      <w:pPr>
        <w:pStyle w:val="Normal"/>
        <w:autoSpaceDE w:val="false"/>
        <w:jc w:val="both"/>
        <w:rPr/>
      </w:pPr>
      <w:r>
        <w:rPr>
          <w:lang w:val="hu-HU"/>
        </w:rPr>
        <w:t>Miután kicsúsztak a száján a szavak, legszívesebben jól megrug</w:t>
        <w:softHyphen/>
        <w:t xml:space="preserve">dosta volna magát. Rafe-et azonban nem kavarta föl a dolog, csak nevetett. Mosolyogva leült, és elgondolkodva nézett Maggie-re, aki </w:t>
      </w:r>
      <w:r>
        <w:rPr>
          <w:spacing w:val="30"/>
          <w:lang w:val="hu-HU"/>
        </w:rPr>
        <w:t xml:space="preserve">két </w:t>
      </w:r>
      <w:r>
        <w:rPr>
          <w:lang w:val="hu-HU"/>
        </w:rPr>
        <w:t>másodpercen belül úgy érezte, mintha a fürkész acélkék szempár kifordítaná a bőréből. Feszülten huzigálta a takaró szürkés rózsaszín bolyhait.</w:t>
      </w:r>
    </w:p>
    <w:p>
      <w:pPr>
        <w:pStyle w:val="Normal"/>
        <w:autoSpaceDE w:val="false"/>
        <w:jc w:val="both"/>
        <w:rPr/>
      </w:pPr>
      <w:r>
        <w:rPr>
          <w:lang w:val="hu-HU"/>
        </w:rPr>
        <w:t>- Te tényleg ideges vagy - állapította meg végül Rafe mély, bársonyos hangon. - Bocsáss meg. Annyira lefoglaltak az elintéznivalók, hogy téged elhanyagoltalak, és megvárakoztattalak.</w:t>
      </w:r>
    </w:p>
    <w:p>
      <w:pPr>
        <w:pStyle w:val="Normal"/>
        <w:autoSpaceDE w:val="false"/>
        <w:jc w:val="both"/>
        <w:rPr>
          <w:lang w:val="hu-HU"/>
        </w:rPr>
      </w:pPr>
      <w:r>
        <w:rPr>
          <w:lang w:val="hu-HU"/>
        </w:rPr>
        <w:t>- Azzal a két emberrel foglalkoztál, akik nekem a legtöbbet jelentik. És én nem bánom, ha várakoztatnak. Komolyan.</w:t>
      </w:r>
    </w:p>
    <w:p>
      <w:pPr>
        <w:pStyle w:val="Normal"/>
        <w:autoSpaceDE w:val="false"/>
        <w:jc w:val="both"/>
        <w:rPr/>
      </w:pPr>
      <w:r>
        <w:rPr>
          <w:lang w:val="hu-HU"/>
        </w:rPr>
        <w:t>- Azt lefogadom, hogy nem bánod - felelte szelíden Rafe, és a hangjából ítélve mintha mulattatta volna a helyzet. - És ez az én hibám</w:t>
      </w:r>
      <w:r>
        <w:rPr>
          <w:spacing w:val="20"/>
          <w:lang w:val="hu-HU"/>
        </w:rPr>
        <w:t xml:space="preserve">. </w:t>
      </w:r>
      <w:r>
        <w:rPr>
          <w:lang w:val="hu-HU"/>
        </w:rPr>
        <w:t>Meg kellett volna próbálnom segíteni, hogy jobban megbarátkozz ezzel a dologgal.</w:t>
      </w:r>
    </w:p>
    <w:p>
      <w:pPr>
        <w:pStyle w:val="Normal"/>
        <w:autoSpaceDE w:val="false"/>
        <w:jc w:val="both"/>
        <w:rPr/>
      </w:pPr>
      <w:r>
        <w:rPr>
          <w:lang w:val="hu-HU"/>
        </w:rPr>
        <w:t xml:space="preserve">- Megpróbáltad - vonta meg a vállát Maggie. - Sajnálom, de én... </w:t>
      </w:r>
      <w:r>
        <w:rPr>
          <w:spacing w:val="30"/>
          <w:lang w:val="hu-HU"/>
        </w:rPr>
        <w:t>ne</w:t>
      </w:r>
      <w:r>
        <w:rPr>
          <w:lang w:val="hu-HU"/>
        </w:rPr>
        <w:t xml:space="preserve">kem ez egy kicsit... hirtelen jött. Igaz, néha úgy érzem, mintha világéletemben ismertelek volna, mivel utálok ágyban lenni, úgyhogy a betegségem minden egyes perce éveknek tűnik. De aztán arra gondolok, </w:t>
      </w:r>
      <w:r>
        <w:rPr>
          <w:spacing w:val="30"/>
          <w:lang w:val="hu-HU"/>
        </w:rPr>
        <w:t>hog</w:t>
      </w:r>
      <w:r>
        <w:rPr>
          <w:lang w:val="hu-HU"/>
        </w:rPr>
        <w:t>y… ismertem én ezt az embert egy héttel ezelőtt? Én...</w:t>
      </w:r>
    </w:p>
    <w:p>
      <w:pPr>
        <w:pStyle w:val="Normal"/>
        <w:autoSpaceDE w:val="false"/>
        <w:jc w:val="both"/>
        <w:rPr/>
      </w:pPr>
      <w:r>
        <w:rPr>
          <w:lang w:val="hu-HU"/>
        </w:rPr>
        <w:t>- Nem kell magyaráznod. - Rafe keze a vállára siklott, és az ujjai hegyével ugyanolyan észbontó kis köröket írt le, mint amikor a repülőn megcsókolta. - Értem én. Majd szép lassan haladunk.</w:t>
      </w:r>
    </w:p>
    <w:p>
      <w:pPr>
        <w:pStyle w:val="Normal"/>
        <w:autoSpaceDE w:val="false"/>
        <w:jc w:val="both"/>
        <w:rPr>
          <w:lang w:val="hu-HU"/>
        </w:rPr>
      </w:pPr>
      <w:r>
        <w:rPr>
          <w:lang w:val="hu-HU"/>
        </w:rPr>
        <w:t>Lassan? Akkor már inkább gyorsan és fájdalommentesen! Mér</w:t>
        <w:softHyphen/>
        <w:t>hetetlenül megkönnyebbült, amikor a férje elhúzta a kezét, és a borospoharakért nyúlt. Remegő kézzel fonta rá ujjait a Rafe által odanyújtott talpas pohár hűvös szárára. A férje most odatartotta a saját poharát. - Kettőnkre, és arra, hogy sok boldog évet töltsünk együtt</w:t>
      </w:r>
    </w:p>
    <w:p>
      <w:pPr>
        <w:pStyle w:val="Normal"/>
        <w:autoSpaceDE w:val="false"/>
        <w:jc w:val="both"/>
        <w:rPr/>
      </w:pPr>
      <w:r>
        <w:rPr>
          <w:lang w:val="hu-HU"/>
        </w:rPr>
        <w:t>Maggie odanyújtotta a poharát koccintásra, de az csilingelő taktust vert Rafe poharán, jelezve, mennyire remeg a keze. Kétségbeesetten elrántotta a poharát, hogy megszűnjön a kínos zaj, és leöntötte a hálóköntösét borral. - Jaj, bocsánat!</w:t>
      </w:r>
    </w:p>
    <w:p>
      <w:pPr>
        <w:pStyle w:val="Normal"/>
        <w:autoSpaceDE w:val="false"/>
        <w:jc w:val="both"/>
        <w:rPr/>
      </w:pPr>
      <w:r>
        <w:rPr>
          <w:lang w:val="hu-HU"/>
        </w:rPr>
        <w:t>Rafe fogott egy damasztszalvétát, és elkezdte fölitatni a borfoltot a flanel anyagról. Ahogy a melle fölött dörzsölgette a hálóinget, Maggie-nek minden idegszálát fölajzotta a férfi érintése. Ösztönösen Rafe csuklója után kapott, és közben megint kilöttyent egy csomó bor. Égettek a szemébe gyűlő könnyek. - Ne haragudj. Tönkreteszek mindent. Annyira sajnálom!</w:t>
      </w:r>
    </w:p>
    <w:p>
      <w:pPr>
        <w:pStyle w:val="Normal"/>
        <w:autoSpaceDE w:val="false"/>
        <w:jc w:val="both"/>
        <w:rPr/>
      </w:pPr>
      <w:r>
        <w:rPr>
          <w:lang w:val="hu-HU"/>
        </w:rPr>
        <w:t>Ezt abba kell hagynia. Mégpedig most azonnal. Mi van, ha addig szerencsétlenkedik, amíg Rafe-nek elege lesz, és lefújja az egész megállapodást? Hiszen amíg el nem hálják a házasságot, érvénytelenítheti. Márpedig Rafe kezdettől fogva egyértelművé tette, hogy minden szempontból igazi házasságra gondolt. Neki pedig szüksége van a férfira. Rafe védelme nélkül nem tudja szavatolni a kisfia és Heidi biztonságát.</w:t>
      </w:r>
    </w:p>
    <w:p>
      <w:pPr>
        <w:pStyle w:val="Normal"/>
        <w:autoSpaceDE w:val="false"/>
        <w:jc w:val="both"/>
        <w:rPr/>
      </w:pPr>
      <w:r>
        <w:rPr>
          <w:lang w:val="hu-HU"/>
        </w:rPr>
        <w:t>A férfi újabb szalvétát ragadott, hogy segítsen fölitatni a bort, Maggie pedig úgy döntött, inkább leteszi a poharat, mielőtt az egészet kiöntené. Közben az ölében lévő foltra meredt, így vakon tapogatózva próbált egy talpalatnyi üres helyet találni a tálcán a pohárnak. De amikor végül elengedte, az feldőlt, neki a borosüvegnek Maggie halálra válva meredt a ripityára tört pohár maradványaira</w:t>
      </w:r>
    </w:p>
    <w:p>
      <w:pPr>
        <w:pStyle w:val="Normal"/>
        <w:autoSpaceDE w:val="false"/>
        <w:jc w:val="both"/>
        <w:rPr/>
      </w:pPr>
      <w:r>
        <w:rPr>
          <w:lang w:val="hu-HU"/>
        </w:rPr>
        <w:t>- Jaj, ne! Susan kristálypohara!</w:t>
      </w:r>
    </w:p>
    <w:p>
      <w:pPr>
        <w:pStyle w:val="Normal"/>
        <w:autoSpaceDE w:val="false"/>
        <w:jc w:val="both"/>
        <w:rPr/>
      </w:pPr>
      <w:r>
        <w:rPr>
          <w:lang w:val="hu-HU"/>
        </w:rPr>
        <w:t>- Semmi baj.</w:t>
      </w:r>
    </w:p>
    <w:p>
      <w:pPr>
        <w:pStyle w:val="Normal"/>
        <w:numPr>
          <w:ilvl w:val="0"/>
          <w:numId w:val="0"/>
        </w:numPr>
        <w:autoSpaceDE w:val="false"/>
        <w:ind w:left="0" w:hanging="0"/>
        <w:jc w:val="both"/>
        <w:rPr/>
      </w:pPr>
      <w:r>
        <w:rPr>
          <w:lang w:val="hu-HU"/>
        </w:rPr>
        <w:t>- Semmi baj? - Ahogy Rafe az imént kimondta a „Waterford” szót, az már önmagában is egyértelműen jelezte, milyen sokat jelem neki a kristálypohár. - Annyira sajnálom! Tudom, milyen nagy becsben tarthatta ezt Susan. Nem akartam eltörni.</w:t>
      </w:r>
    </w:p>
    <w:p>
      <w:pPr>
        <w:pStyle w:val="Normal"/>
        <w:numPr>
          <w:ilvl w:val="0"/>
          <w:numId w:val="0"/>
        </w:numPr>
        <w:autoSpaceDE w:val="false"/>
        <w:ind w:left="0" w:hanging="0"/>
        <w:jc w:val="both"/>
        <w:rPr/>
      </w:pPr>
      <w:r>
        <w:rPr>
          <w:lang w:val="hu-HU"/>
        </w:rPr>
        <w:t>Rafe hosszasan nézte a tálcán heverő üvegszilánkokat, majd tovább törölgette a hálóköntöst. - Nem olyan nagy dolog, tényleg.</w:t>
      </w:r>
    </w:p>
    <w:p>
      <w:pPr>
        <w:pStyle w:val="Normal"/>
        <w:autoSpaceDE w:val="false"/>
        <w:jc w:val="both"/>
        <w:rPr/>
      </w:pPr>
      <w:r>
        <w:rPr>
          <w:lang w:val="hu-HU"/>
        </w:rPr>
        <w:t>- És az ételt is tönkretettem!</w:t>
      </w:r>
    </w:p>
    <w:p>
      <w:pPr>
        <w:pStyle w:val="Normal"/>
        <w:autoSpaceDE w:val="false"/>
        <w:jc w:val="both"/>
        <w:rPr/>
      </w:pPr>
      <w:r>
        <w:rPr>
          <w:lang w:val="hu-HU"/>
        </w:rPr>
        <w:t>- Ott, ahonnan hoztam, van még bőven.</w:t>
      </w:r>
    </w:p>
    <w:p>
      <w:pPr>
        <w:pStyle w:val="Normal"/>
        <w:autoSpaceDE w:val="false"/>
        <w:jc w:val="both"/>
        <w:rPr/>
      </w:pPr>
      <w:r>
        <w:rPr>
          <w:lang w:val="hu-HU"/>
        </w:rPr>
        <w:t>Rafe most hirtelen megdermedt, tekintete a flanelen virító kar</w:t>
        <w:softHyphen/>
        <w:t>mazsinvörös folthoz nyomódó hegyes mellbimbóra szegeződött. Egy szörnyű pillanatig Maggie is azt nézte. Aztán a mellére tapasztotta a kezét, hogy eltüntesse a terhelő bizonyítékot.</w:t>
      </w:r>
    </w:p>
    <w:p>
      <w:pPr>
        <w:pStyle w:val="Normal"/>
        <w:autoSpaceDE w:val="false"/>
        <w:jc w:val="both"/>
        <w:rPr/>
      </w:pPr>
      <w:r>
        <w:rPr>
          <w:lang w:val="hu-HU"/>
        </w:rPr>
        <w:t>Amikor újra felnézett, Rafe kibámult az ablakon, állkapcsán rán</w:t>
        <w:softHyphen/>
        <w:t>gott az izom. A szemében már nyoma sem volt az addigi vidám, gyengéd, megértő tekintetnek. Olyan dühösnek látszott, mint aki a szöget is kettéharapná.</w:t>
      </w:r>
    </w:p>
    <w:p>
      <w:pPr>
        <w:pStyle w:val="Normal"/>
        <w:autoSpaceDE w:val="false"/>
        <w:jc w:val="both"/>
        <w:rPr>
          <w:lang w:val="hu-HU"/>
        </w:rPr>
      </w:pPr>
      <w:r>
        <w:rPr>
          <w:lang w:val="hu-HU"/>
        </w:rPr>
        <w:t xml:space="preserve">És olyan hirtelen szökkent talpra, hogy Maggie megijedt tőle. </w:t>
      </w:r>
    </w:p>
    <w:p>
      <w:pPr>
        <w:pStyle w:val="Normal"/>
        <w:autoSpaceDE w:val="false"/>
        <w:jc w:val="both"/>
        <w:rPr>
          <w:lang w:val="hu-HU"/>
        </w:rPr>
      </w:pPr>
      <w:r>
        <w:rPr>
          <w:lang w:val="hu-HU"/>
        </w:rPr>
        <w:t xml:space="preserve">- Nem akartam elrontani az ünnepet - mentegetőzött sietve. - Véletlen baleset volt. Komolyan. Sajnálom, hogy eltört a pohár. _    </w:t>
      </w:r>
    </w:p>
    <w:p>
      <w:pPr>
        <w:pStyle w:val="Normal"/>
        <w:autoSpaceDE w:val="false"/>
        <w:jc w:val="both"/>
        <w:rPr/>
      </w:pPr>
      <w:r>
        <w:rPr>
          <w:lang w:val="hu-HU"/>
        </w:rPr>
        <w:t>Rafe a bajsza alatt mondott egy cifrát, és hangos csilingeléssel a tálcára tette a borospoharát. Ahogy a perzselő tekintete rászegeződött, Maggie-nek majd' kiugrott a szíve. A felbőszült Lonnie jelent</w:t>
      </w:r>
      <w:r>
        <w:rPr>
          <w:spacing w:val="-10"/>
          <w:lang w:val="hu-HU"/>
        </w:rPr>
        <w:t xml:space="preserve"> </w:t>
      </w:r>
      <w:r>
        <w:rPr>
          <w:lang w:val="hu-HU"/>
        </w:rPr>
        <w:t>meg lelki szemei előtt. Amikor pedig Rafe hirtelen mozdulatot tett a kezével, ösztönösen összerezzent, és maga elé kapta a két karját.</w:t>
      </w:r>
    </w:p>
    <w:p>
      <w:pPr>
        <w:pStyle w:val="Normal"/>
        <w:autoSpaceDE w:val="false"/>
        <w:jc w:val="both"/>
        <w:rPr/>
      </w:pPr>
      <w:r>
        <w:rPr>
          <w:lang w:val="hu-HU"/>
        </w:rPr>
        <w:t>A férfi szétterpesztett ujjú keze megállt a levegőben, a halánté</w:t>
        <w:softHyphen/>
        <w:t>ka közelében. Amikor Maggie rájött, hogy csak a hajába akart túrni, ahogy oly sokszor tette, komplett idiótának érezte magát.</w:t>
      </w:r>
    </w:p>
    <w:p>
      <w:pPr>
        <w:pStyle w:val="Normal"/>
        <w:autoSpaceDE w:val="false"/>
        <w:jc w:val="both"/>
        <w:rPr/>
      </w:pPr>
      <w:r>
        <w:rPr>
          <w:lang w:val="hu-HU"/>
        </w:rPr>
        <w:t>Rafe fájdalmas arcot vágott, a szája grimaszra húzódott. - Én, öö... eszembe jutott valami, amit el kell intéznem.</w:t>
      </w:r>
    </w:p>
    <w:p>
      <w:pPr>
        <w:pStyle w:val="Normal"/>
        <w:autoSpaceDE w:val="false"/>
        <w:jc w:val="both"/>
        <w:rPr>
          <w:lang w:val="hu-HU"/>
        </w:rPr>
      </w:pPr>
      <w:r>
        <w:rPr>
          <w:lang w:val="hu-HU"/>
        </w:rPr>
        <w:t xml:space="preserve">Azzal sarkon fordult, és szapora léptekkel kivonult a szobából. Nagy robajjal vágódott be mögötte az ajtó. Maggie csak ült a fatáblás ajtóra meredve, és nyomorultul érezte magát. Kissé hisztérikusan arra gondolt, talán könyvet kellene írnia. Hogyan szabaduljunk meg újdonsült férjünktől öt egyszerű lépésben? </w:t>
      </w:r>
    </w:p>
    <w:p>
      <w:pPr>
        <w:pStyle w:val="Normal"/>
        <w:autoSpaceDE w:val="false"/>
        <w:jc w:val="both"/>
        <w:rPr/>
      </w:pPr>
      <w:r>
        <w:rPr>
          <w:lang w:val="hu-HU"/>
        </w:rPr>
        <w:t>Ó, istenem... istenem! Ez nem vicces. Rafe haragszik rá, és ő nem hibáztathatja ezért. Hiszen olyan kedves, türelmes volt hozzá. Ő pedig megalázta a szertartás alatt, most pedig a tetejébe eltörte az elhunyt felesége értékes poharát, és tönkretette a kis közös ünneplést, amit a férfi tervezett. Még a gyertyákra is fröccsent bor.</w:t>
      </w:r>
    </w:p>
    <w:p>
      <w:pPr>
        <w:pStyle w:val="Normal"/>
        <w:autoSpaceDE w:val="false"/>
        <w:jc w:val="both"/>
        <w:rPr/>
      </w:pPr>
      <w:r>
        <w:rPr>
          <w:lang w:val="hu-HU"/>
        </w:rPr>
        <w:t>Egyezséget kötöttek, és ő rászedte. Ha visszajön, és azt mondja, fogja a húgát meg a kisbabáját, és tűnjön el a házából, csak azt kapja, amit megérdemel.</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Rafe a szénába mélyesztette a csizmáját. Akkora erőt vitt a rúgásba, hogy a bála végigcsúszott az etető padlóján. Szitkozódva szökdécselt körbe-körbe. - A kurva életbe! - Lehet, hogy eltört a lábujja? - Az isten verje meg!</w:t>
      </w:r>
    </w:p>
    <w:p>
      <w:pPr>
        <w:pStyle w:val="Normal"/>
        <w:autoSpaceDE w:val="false"/>
        <w:jc w:val="both"/>
        <w:rPr/>
      </w:pPr>
      <w:r>
        <w:rPr>
          <w:lang w:val="hu-HU"/>
        </w:rPr>
        <w:t>Ez majd leszoktatja a dühkitörésekről, gondolta a félig kész fal felé bicegve, ahol a bála megállt. Letelepedett rá, egyik könyökével a térdére támaszkodott, és a másik kezével a csizmán át masszírozni kezdte a fájdalomtól lüktető lábujját. Amikor a fájdalom végül alábbhagyott, megint káromkodott egy nagyot, és a tenyerébe temette az arcát.</w:t>
      </w:r>
    </w:p>
    <w:p>
      <w:pPr>
        <w:pStyle w:val="Normal"/>
        <w:autoSpaceDE w:val="false"/>
        <w:jc w:val="both"/>
        <w:rPr/>
      </w:pPr>
      <w:r>
        <w:rPr>
          <w:lang w:val="hu-HU"/>
        </w:rPr>
        <w:t>Eszembe jutott egy dolog, amit el kell intéznem. Valahányszor arra gondolt, hogy ezt mondta Maggie-nek, röhögnie kellett. Baromi nagy probléma jött közbe, tényleg. Nem lett volna egyszerű seggbe rúgnia saját magát, de nagyon szerette volna. Hülye barom! Fénykorában csinált néhány díjnyertes ostobaságot, de ez elvitte a pálmát. Hova a pokolba tette az eszét az utóbbi pár napban?</w:t>
      </w:r>
    </w:p>
    <w:p>
      <w:pPr>
        <w:pStyle w:val="Normal"/>
        <w:autoSpaceDE w:val="false"/>
        <w:jc w:val="both"/>
        <w:rPr/>
      </w:pPr>
      <w:r>
        <w:rPr>
          <w:lang w:val="hu-HU"/>
        </w:rPr>
        <w:t>Maggie halálra van rémülve, ő meg belehajszolja ebbe a házasságba, aztán pillanatokat tölt csak vele, mióta itt van, leszámítva azt, amikor tablettákat meg vizet diktál bele. Nemcsak fizikai bajai lehetnek egy embernek, és ő ezt teljesen figyelmen kívül hagyta. Annyira</w:t>
      </w:r>
      <w:r>
        <w:rPr>
          <w:spacing w:val="20"/>
          <w:lang w:val="hu-HU"/>
        </w:rPr>
        <w:t xml:space="preserve"> </w:t>
      </w:r>
      <w:r>
        <w:rPr>
          <w:lang w:val="hu-HU"/>
        </w:rPr>
        <w:t>arra koncentrált, hogy megkapja, amit ő akar, hogy Maggie érzéseire rá se hederített.</w:t>
      </w:r>
    </w:p>
    <w:p>
      <w:pPr>
        <w:pStyle w:val="Normal"/>
        <w:autoSpaceDE w:val="false"/>
        <w:jc w:val="both"/>
        <w:rPr/>
      </w:pPr>
      <w:r>
        <w:rPr>
          <w:lang w:val="hu-HU"/>
        </w:rPr>
        <w:t>Hát ez is megvolt. Törvényes, kötelező érvényű. Úgy érezte m</w:t>
      </w:r>
      <w:r>
        <w:rPr>
          <w:spacing w:val="20"/>
          <w:lang w:val="hu-HU"/>
        </w:rPr>
        <w:t>a</w:t>
      </w:r>
      <w:r>
        <w:rPr>
          <w:lang w:val="hu-HU"/>
        </w:rPr>
        <w:t xml:space="preserve">gát, mint aki napokig futott a fogait a sarkában csattogtató emberevő szörny elől, hogy végül akkor kapják el, amikor már betámolygott a biztonsági zónába. Az a tekintet Maggie szemében! Jézusom! </w:t>
      </w:r>
      <w:r>
        <w:rPr>
          <w:spacing w:val="30"/>
          <w:lang w:val="hu-HU"/>
        </w:rPr>
        <w:t xml:space="preserve">Ő </w:t>
      </w:r>
      <w:r>
        <w:rPr>
          <w:lang w:val="hu-HU"/>
        </w:rPr>
        <w:t>csak fogta a tálcát, bevitte a hálószobába, és a világtörténelem legsimább csábítására készült. Gondolta, kicsit becsípnek majd a bortól, aztán gyengéden csókolgatja, hogy ne szorongassa már olyan kétségbeesetten azt az átkozott hálóköntösét, amely a bájos testének minden egyes négyzetcentiméterét elfedi. Ja persze. Rafe Kendrick, a csodálatos szerető, akinek kiszemelt áldozata úgy megrémül, hogy még a borospoharát se bírja megtartani. De sebaj! Semmi gond! Hiszen ennek a lánynak is megvan mindene, ami kell, majd egyszerűen addig ingerli és csókolja, amíg a kéjtől remegve a csúcsra jut. Mi sem egyszerűbb!</w:t>
      </w:r>
    </w:p>
    <w:p>
      <w:pPr>
        <w:pStyle w:val="Normal"/>
        <w:autoSpaceDE w:val="false"/>
        <w:jc w:val="both"/>
        <w:rPr/>
      </w:pPr>
      <w:r>
        <w:rPr>
          <w:lang w:val="hu-HU"/>
        </w:rPr>
        <w:t>Előfordult párszor élete során, hogy szégyellte magát, de ennyire még soha. Csak vigyázz, nehogy belőled is rohadék legyen! - figyelmeztette Ryan. Bárcsak hallgatott volna rá! Most pedig itt ül, és utálja magát. Maggie pedig még mindig az ágyban fekszik, és nyilván reszketve várja, mikor megy vissza, hogy megerőszakolja. Ha nem lett volna ennyire borzalmas a helyzet, talán nevetett volna rajta. Soha életében nem tukmálta még rá magát nőre erőszakkal, és nem most fogja elkezdeni.</w:t>
      </w:r>
    </w:p>
    <w:p>
      <w:pPr>
        <w:pStyle w:val="Normal"/>
        <w:autoSpaceDE w:val="false"/>
        <w:jc w:val="both"/>
        <w:rPr/>
      </w:pPr>
      <w:r>
        <w:rPr>
          <w:lang w:val="hu-HU"/>
        </w:rPr>
        <w:t>- Íme, a boldog házasélet szobra. Máris gondok vannak a Para</w:t>
        <w:softHyphen/>
        <w:t>dicsomban?</w:t>
      </w:r>
    </w:p>
    <w:p>
      <w:pPr>
        <w:pStyle w:val="Normal"/>
        <w:autoSpaceDE w:val="false"/>
        <w:jc w:val="both"/>
        <w:rPr/>
      </w:pPr>
      <w:r>
        <w:rPr>
          <w:lang w:val="hu-HU"/>
        </w:rPr>
        <w:t>Rafe felkapta a fejét, és az öccsét pillantotta meg az etető ajtajá</w:t>
        <w:softHyphen/>
      </w:r>
      <w:r>
        <w:rPr>
          <w:spacing w:val="-10"/>
          <w:lang w:val="hu-HU"/>
        </w:rPr>
        <w:t xml:space="preserve">ban. </w:t>
      </w:r>
      <w:r>
        <w:rPr>
          <w:lang w:val="hu-HU"/>
        </w:rPr>
        <w:t>Ryan deltás válla az ajtófélfát támasztotta.</w:t>
      </w:r>
    </w:p>
    <w:p>
      <w:pPr>
        <w:pStyle w:val="Normal"/>
        <w:autoSpaceDE w:val="false"/>
        <w:jc w:val="both"/>
        <w:rPr/>
      </w:pPr>
      <w:r>
        <w:rPr>
          <w:lang w:val="hu-HU"/>
        </w:rPr>
        <w:t>- Miért is nem verted ki a hülyeséget a fejemből, Ryan? - Rafe felnyögött, és végigsimított a homlokán. - Te jó ég! Hát mikor gon</w:t>
        <w:softHyphen/>
        <w:t>doltam én úgy egy nőre, mint egy darab húsra?</w:t>
      </w:r>
    </w:p>
    <w:p>
      <w:pPr>
        <w:pStyle w:val="Normal"/>
        <w:autoSpaceDE w:val="false"/>
        <w:jc w:val="both"/>
        <w:rPr/>
      </w:pPr>
      <w:r>
        <w:rPr>
          <w:lang w:val="hu-HU"/>
        </w:rPr>
        <w:t>Ryan ajkbiggyesztve vakargatta a fejét a szemére húzott kalapja karimája alatt. - Nem vagy kicsit szigorú magadhoz? Jó, kicsit önző voltál, de nem bántottad.</w:t>
      </w:r>
    </w:p>
    <w:p>
      <w:pPr>
        <w:pStyle w:val="Normal"/>
        <w:autoSpaceDE w:val="false"/>
        <w:jc w:val="both"/>
        <w:rPr/>
      </w:pPr>
      <w:r>
        <w:rPr>
          <w:lang w:val="hu-HU"/>
        </w:rPr>
        <w:t>- A fenébe is, hát dehogynem, és te ezt nagyon jól tudod! Miért nem mondtál semmit?</w:t>
      </w:r>
    </w:p>
    <w:p>
      <w:pPr>
        <w:pStyle w:val="Normal"/>
        <w:autoSpaceDE w:val="false"/>
        <w:jc w:val="both"/>
        <w:rPr/>
      </w:pPr>
      <w:r>
        <w:rPr>
          <w:lang w:val="hu-HU"/>
        </w:rPr>
        <w:t>- Na igen, ez jó kérdés. Gondolom, azért, mert nem szeretem, szétrúgják a seggem.</w:t>
      </w:r>
    </w:p>
    <w:p>
      <w:pPr>
        <w:pStyle w:val="Normal"/>
        <w:autoSpaceDE w:val="false"/>
        <w:jc w:val="both"/>
        <w:rPr/>
      </w:pPr>
      <w:r>
        <w:rPr>
          <w:lang w:val="hu-HU"/>
        </w:rPr>
        <w:t>Rafe alaposan megnézte magának az öccse vállát. - Ja persze, egy hónapig pakolhatnám magamra az izmot, hogy kiálljak veled.</w:t>
      </w:r>
    </w:p>
    <w:p>
      <w:pPr>
        <w:pStyle w:val="Normal"/>
        <w:autoSpaceDE w:val="false"/>
        <w:jc w:val="both"/>
        <w:rPr/>
      </w:pPr>
      <w:r>
        <w:rPr>
          <w:lang w:val="hu-HU"/>
        </w:rPr>
        <w:t>Ryan végighúzta ujját az inge laza gallérján. - Hát azért nem vagy éppen csenevész. - Egy pillanatig vizsgálgatta a bátyját. - Meg</w:t>
        <w:softHyphen/>
        <w:t xml:space="preserve">változtál, mióta elmentél. Keményebb lettél. - Mosolyfélére rándult </w:t>
      </w:r>
      <w:r>
        <w:rPr>
          <w:spacing w:val="10"/>
          <w:lang w:val="hu-HU"/>
        </w:rPr>
        <w:t>az</w:t>
      </w:r>
      <w:r>
        <w:rPr>
          <w:spacing w:val="-10"/>
          <w:lang w:val="hu-HU"/>
        </w:rPr>
        <w:t xml:space="preserve"> </w:t>
      </w:r>
      <w:r>
        <w:rPr>
          <w:lang w:val="hu-HU"/>
        </w:rPr>
        <w:t>ajka. - Nekem tetszik a képem így, ahogy van, kösz. Meg aztán igyekszem nem beleütni az orrom mások dolgába, a bátyáméba sem. Figyelmeztettelek, és úgy gondoltam, ennyi elég.</w:t>
      </w:r>
    </w:p>
    <w:p>
      <w:pPr>
        <w:pStyle w:val="Normal"/>
        <w:autoSpaceDE w:val="false"/>
        <w:jc w:val="both"/>
        <w:rPr/>
      </w:pPr>
      <w:r>
        <w:rPr>
          <w:lang w:val="hu-HU"/>
        </w:rPr>
        <w:t>- Bárcsak hallgattam volna rád!</w:t>
      </w:r>
    </w:p>
    <w:p>
      <w:pPr>
        <w:pStyle w:val="Normal"/>
        <w:autoSpaceDE w:val="false"/>
        <w:jc w:val="both"/>
        <w:rPr/>
      </w:pPr>
      <w:r>
        <w:rPr>
          <w:lang w:val="hu-HU"/>
        </w:rPr>
        <w:t>- Hát ilyen nagy a gond? A francba. Csak pár perce jöttem el. Akkor még úgy tűnt, nincs különösebb baja.</w:t>
      </w:r>
    </w:p>
    <w:p>
      <w:pPr>
        <w:pStyle w:val="Normal"/>
        <w:autoSpaceDE w:val="false"/>
        <w:jc w:val="both"/>
        <w:rPr/>
      </w:pPr>
      <w:r>
        <w:rPr>
          <w:lang w:val="hu-HU"/>
        </w:rPr>
        <w:t>- Nincs különösebb baja? - Rafe ezen elgondolkodott. - Azt hiszem, ez így elég pontos. Nem igazán repes az örömtől, de még nem is hisztérikus. - Keserűen fölnevetett.</w:t>
      </w:r>
    </w:p>
    <w:p>
      <w:pPr>
        <w:pStyle w:val="Normal"/>
        <w:autoSpaceDE w:val="false"/>
        <w:jc w:val="both"/>
        <w:rPr/>
      </w:pPr>
      <w:r>
        <w:rPr>
          <w:lang w:val="hu-HU"/>
        </w:rPr>
        <w:t>- Maggie-vel nem lesz semmi baj. Nehéz időket élt át, de majd túlteszi magát rajta.</w:t>
      </w:r>
    </w:p>
    <w:p>
      <w:pPr>
        <w:pStyle w:val="Normal"/>
        <w:autoSpaceDE w:val="false"/>
        <w:jc w:val="both"/>
        <w:rPr/>
      </w:pPr>
      <w:r>
        <w:rPr>
          <w:lang w:val="hu-HU"/>
        </w:rPr>
        <w:t>- Nem tudom, mit mondjak neki, ha visszamegyek.</w:t>
      </w:r>
    </w:p>
    <w:p>
      <w:pPr>
        <w:pStyle w:val="Normal"/>
        <w:autoSpaceDE w:val="false"/>
        <w:jc w:val="both"/>
        <w:rPr/>
      </w:pPr>
      <w:r>
        <w:rPr>
          <w:lang w:val="hu-HU"/>
        </w:rPr>
        <w:t>- Miért, mi a francot csináltál, rávetetted magad?</w:t>
      </w:r>
    </w:p>
    <w:p>
      <w:pPr>
        <w:pStyle w:val="Normal"/>
        <w:autoSpaceDE w:val="false"/>
        <w:jc w:val="both"/>
        <w:rPr/>
      </w:pPr>
      <w:r>
        <w:rPr>
          <w:lang w:val="hu-HU"/>
        </w:rPr>
        <w:t>- Dehogy. Csak kezdtem begerjedni.</w:t>
      </w:r>
    </w:p>
    <w:p>
      <w:pPr>
        <w:pStyle w:val="Normal"/>
        <w:autoSpaceDE w:val="false"/>
        <w:jc w:val="both"/>
        <w:rPr/>
      </w:pPr>
      <w:r>
        <w:rPr>
          <w:lang w:val="hu-HU"/>
        </w:rPr>
        <w:t>- Tudtam, hogy még időben észhez térsz. - Ryan elindult felé, döngött a deszkapadlón a csizmája sarka. - Menj arrébb! Ha már lelki tanácsadót kell játszanom, legalább leülnék.</w:t>
      </w:r>
    </w:p>
    <w:p>
      <w:pPr>
        <w:pStyle w:val="Normal"/>
        <w:autoSpaceDE w:val="false"/>
        <w:jc w:val="both"/>
        <w:rPr/>
      </w:pPr>
      <w:r>
        <w:rPr>
          <w:lang w:val="hu-HU"/>
        </w:rPr>
        <w:t>Rafe arrébb csúszott, hogy helyet szorítson neki. - Különben meg miért is beszélek veled erről? - kérdezte aztán. - Hiszen te m</w:t>
      </w:r>
      <w:r>
        <w:rPr>
          <w:spacing w:val="-10"/>
          <w:lang w:val="hu-HU"/>
        </w:rPr>
        <w:t xml:space="preserve">ég </w:t>
      </w:r>
      <w:r>
        <w:rPr>
          <w:lang w:val="hu-HU"/>
        </w:rPr>
        <w:t>sosem voltál nős, és alighanem még csúnyábban elbaltázod majd nászéjszakádat, mint én.</w:t>
      </w:r>
    </w:p>
    <w:p>
      <w:pPr>
        <w:pStyle w:val="Normal"/>
        <w:autoSpaceDE w:val="false"/>
        <w:jc w:val="both"/>
        <w:rPr/>
      </w:pPr>
      <w:r>
        <w:rPr>
          <w:lang w:val="hu-HU"/>
        </w:rPr>
        <w:t>- Nekem nem lesznek ilyen problémáim. Én kipróbálom az árut, mielőtt megvenném. A remegő ifjú arák kora lejárt. Manapság a lányok instrukciókat adnak, és nekem ez jó is így. Én arra születtem hogy a hölgyek kedvében járjak.</w:t>
      </w:r>
    </w:p>
    <w:p>
      <w:pPr>
        <w:pStyle w:val="Normal"/>
        <w:autoSpaceDE w:val="false"/>
        <w:jc w:val="both"/>
        <w:rPr/>
      </w:pPr>
      <w:r>
        <w:rPr>
          <w:lang w:val="hu-HU"/>
        </w:rPr>
        <w:t>Abban a pillanatban Rafe számára is elég vonzónak tűnt egy tapasztalt nő, akinek határozott elképzelései vannak a szeretke</w:t>
      </w:r>
      <w:r>
        <w:rPr>
          <w:spacing w:val="20"/>
          <w:lang w:val="hu-HU"/>
        </w:rPr>
        <w:t xml:space="preserve">zés </w:t>
      </w:r>
      <w:r>
        <w:rPr>
          <w:lang w:val="hu-HU"/>
        </w:rPr>
        <w:t>technikájáról, és tudja, mit akar. - Maggie nem olyan - mondta.</w:t>
      </w:r>
    </w:p>
    <w:p>
      <w:pPr>
        <w:pStyle w:val="Normal"/>
        <w:autoSpaceDE w:val="false"/>
        <w:jc w:val="both"/>
        <w:rPr/>
      </w:pPr>
      <w:r>
        <w:rPr>
          <w:lang w:val="hu-HU"/>
        </w:rPr>
        <w:t>- Most vetted észre? Gratulálok!</w:t>
      </w:r>
    </w:p>
    <w:p>
      <w:pPr>
        <w:pStyle w:val="Normal"/>
        <w:autoSpaceDE w:val="false"/>
        <w:jc w:val="both"/>
        <w:rPr>
          <w:lang w:val="hu-HU"/>
        </w:rPr>
      </w:pPr>
      <w:r>
        <w:rPr>
          <w:lang w:val="hu-HU"/>
        </w:rPr>
        <w:t xml:space="preserve">- Hagyjál békén. Elég rosszul érzem magam már így is, oké? </w:t>
      </w:r>
    </w:p>
    <w:p>
      <w:pPr>
        <w:pStyle w:val="Normal"/>
        <w:autoSpaceDE w:val="false"/>
        <w:jc w:val="both"/>
        <w:rPr/>
      </w:pPr>
      <w:r>
        <w:rPr>
          <w:lang w:val="hu-HU"/>
        </w:rPr>
        <w:t xml:space="preserve">Ryan előrehajolt, és a térdén nyugtatta behajlított karját. Rafe-fel együtt bámulta a padlón elszóródott szalmát. - Szóval... </w:t>
      </w:r>
      <w:r>
        <w:rPr>
          <w:spacing w:val="30"/>
          <w:lang w:val="hu-HU"/>
        </w:rPr>
        <w:t xml:space="preserve">most, </w:t>
      </w:r>
      <w:r>
        <w:rPr>
          <w:lang w:val="hu-HU"/>
        </w:rPr>
        <w:t>hogy rájöttél, mekkora bunkó voltál, mit fogsz csinálni?</w:t>
      </w:r>
    </w:p>
    <w:p>
      <w:pPr>
        <w:pStyle w:val="Normal"/>
        <w:autoSpaceDE w:val="false"/>
        <w:jc w:val="both"/>
        <w:rPr/>
      </w:pPr>
      <w:r>
        <w:rPr>
          <w:lang w:val="hu-HU"/>
        </w:rPr>
        <w:t>- Szóval bunkó voltam, igaz?</w:t>
      </w:r>
    </w:p>
    <w:p>
      <w:pPr>
        <w:pStyle w:val="Normal"/>
        <w:autoSpaceDE w:val="false"/>
        <w:jc w:val="both"/>
        <w:rPr/>
      </w:pPr>
      <w:r>
        <w:rPr>
          <w:lang w:val="hu-HU"/>
        </w:rPr>
        <w:t>- Első osztályú.</w:t>
      </w:r>
    </w:p>
    <w:p>
      <w:pPr>
        <w:pStyle w:val="Normal"/>
        <w:autoSpaceDE w:val="false"/>
        <w:jc w:val="both"/>
        <w:rPr/>
      </w:pPr>
      <w:r>
        <w:rPr>
          <w:lang w:val="hu-HU"/>
        </w:rPr>
        <w:t>Rafe a csizmája sarkát mozgatta előre-hátra a szalmában. - Ha</w:t>
      </w:r>
      <w:r>
        <w:rPr>
          <w:spacing w:val="40"/>
          <w:lang w:val="hu-HU"/>
        </w:rPr>
        <w:t xml:space="preserve"> </w:t>
      </w:r>
      <w:r>
        <w:rPr>
          <w:lang w:val="hu-HU"/>
        </w:rPr>
        <w:t>nem hálom el a házasságot, akkor az nem kötelező érvényű. Maggie még mindig érvénytelennek nyilváníttathatja.</w:t>
      </w:r>
    </w:p>
    <w:p>
      <w:pPr>
        <w:pStyle w:val="Normal"/>
        <w:autoSpaceDE w:val="false"/>
        <w:jc w:val="both"/>
        <w:rPr/>
      </w:pPr>
      <w:r>
        <w:rPr>
          <w:lang w:val="hu-HU"/>
        </w:rPr>
        <w:t>- Te gyógyíthatatlan vagy. - Ryan hátralökte a kalapját, és hitetlenkedve meredt a bátyjára. - Hallod is, amit mondasz?</w:t>
      </w:r>
    </w:p>
    <w:p>
      <w:pPr>
        <w:pStyle w:val="Normal"/>
        <w:autoSpaceDE w:val="false"/>
        <w:jc w:val="both"/>
        <w:rPr/>
      </w:pPr>
      <w:r>
        <w:rPr>
          <w:lang w:val="hu-HU"/>
        </w:rPr>
        <w:t>Rafe a fejét csóválta. - Tényleg gyógyíthatatlan vagyok, nem igaz? Most, hogy megtaláltam őt, annyira félek, hogy elveszítem, hogy rajtam a paranoia. És nem csak attól rettegek, hogy elhagy. Ott van a vesedolog is. Ha az antibiotikum nem hat, elfajulhat. Megnézetem Kirsch doktorral. Azt mondta, szépen javul, de engem aggaszt, és képtelen vagyok abbahagyni a körülötte való ugrabugrálást.</w:t>
      </w:r>
    </w:p>
    <w:p>
      <w:pPr>
        <w:pStyle w:val="Normal"/>
        <w:autoSpaceDE w:val="false"/>
        <w:jc w:val="both"/>
        <w:rPr/>
      </w:pPr>
      <w:r>
        <w:rPr>
          <w:lang w:val="hu-HU"/>
        </w:rPr>
        <w:t>- Általában aggódunk azok miatt, akiket szeretünk, Rafe. Ez normális dolog. Csak te egy kicsit túlzásba vitted. - Vállat vont. - A francba is, egy orvos tudja, hogy ha a páciens hazamegy, nem fogja szóról szóra betartani az utasításait. Ha élet-halálról lenne szó, nem gondolod, hogy bent tartanák őket a kórházban?</w:t>
      </w:r>
    </w:p>
    <w:p>
      <w:pPr>
        <w:pStyle w:val="Normal"/>
        <w:autoSpaceDE w:val="false"/>
        <w:jc w:val="both"/>
        <w:rPr/>
      </w:pPr>
      <w:r>
        <w:rPr>
          <w:lang w:val="hu-HU"/>
        </w:rPr>
        <w:t>- Alighanem így van - ismerte el Rafe.</w:t>
      </w:r>
    </w:p>
    <w:p>
      <w:pPr>
        <w:pStyle w:val="Normal"/>
        <w:autoSpaceDE w:val="false"/>
        <w:jc w:val="both"/>
        <w:rPr/>
      </w:pPr>
      <w:r>
        <w:rPr>
          <w:lang w:val="hu-HU"/>
        </w:rPr>
        <w:t>- Biztos vagyok benne, hogy nem hal bele, ha kimegy a konyhába, és ken magának egy szendvicset. Amióta csak itt van, az ágyhoz láncoltad, és időnként attól féltem, vízbe fojtod szegény lányt. - Ryan elnevette magát. - Meg az is nagy húzás volt, hogy a ház összes órája csörög, amikor gyógyszert kell bevennie. Ma Beccával ebédeltem, és pontban fél egykor megszólalt az összes vekker és rádió</w:t>
      </w:r>
      <w:r>
        <w:rPr>
          <w:spacing w:val="10"/>
          <w:lang w:val="hu-HU"/>
        </w:rPr>
        <w:t xml:space="preserve">. </w:t>
      </w:r>
      <w:r>
        <w:rPr>
          <w:lang w:val="hu-HU"/>
        </w:rPr>
        <w:t xml:space="preserve">Az egyetemi koleszt juttatta eszembe. Mintha ki kéne venni a </w:t>
      </w:r>
      <w:r>
        <w:rPr>
          <w:spacing w:val="-10"/>
          <w:lang w:val="hu-HU"/>
        </w:rPr>
        <w:t>vesé</w:t>
      </w:r>
      <w:r>
        <w:rPr>
          <w:lang w:val="hu-HU"/>
        </w:rPr>
        <w:t xml:space="preserve">jét, ha fél órával később kapja meg az orvosságot! </w:t>
      </w:r>
    </w:p>
    <w:p>
      <w:pPr>
        <w:pStyle w:val="Normal"/>
        <w:autoSpaceDE w:val="false"/>
        <w:jc w:val="both"/>
        <w:rPr/>
      </w:pPr>
      <w:r>
        <w:rPr>
          <w:lang w:val="hu-HU"/>
        </w:rPr>
        <w:t>Rafe arcizma megrándult. - Ennyire szörnyű voltam?</w:t>
      </w:r>
    </w:p>
    <w:p>
      <w:pPr>
        <w:pStyle w:val="Normal"/>
        <w:autoSpaceDE w:val="false"/>
        <w:jc w:val="both"/>
        <w:rPr>
          <w:lang w:val="hu-HU"/>
        </w:rPr>
      </w:pPr>
      <w:r>
        <w:rPr>
          <w:lang w:val="hu-HU"/>
        </w:rPr>
        <w:t xml:space="preserve">- Nem volt ez szörnyű. Szerintem mindenki tudja, hogy jót akarsz, még Maggie is. Csak olyan... - Összeráncolta a homlokát, és </w:t>
      </w:r>
      <w:r>
        <w:rPr>
          <w:spacing w:val="20"/>
          <w:lang w:val="hu-HU"/>
        </w:rPr>
        <w:t>hátra</w:t>
      </w:r>
      <w:r>
        <w:rPr>
          <w:lang w:val="hu-HU"/>
        </w:rPr>
        <w:t xml:space="preserve">tolta a kalapját. - Lehiggadhatnál egy kicsit, tudod? Maggie-nek nem lesz semmi baja, hacsak bele nem hal a te házi gondozásodba. </w:t>
      </w:r>
    </w:p>
    <w:p>
      <w:pPr>
        <w:pStyle w:val="Normal"/>
        <w:autoSpaceDE w:val="false"/>
        <w:jc w:val="both"/>
        <w:rPr/>
      </w:pPr>
      <w:r>
        <w:rPr>
          <w:lang w:val="hu-HU"/>
        </w:rPr>
        <w:t>Rafe elnevette magát. Rádöbbent, hogy ez pontosan így van. Úgy viselkedett, mintha Maggie élet és halál között lebegne, és ez még csak a dolog egyik fele. Végiggondolta, mit csinált az utóbbi napokban, és próbálta mások szemével látni magát. Nem éppen kelle</w:t>
        <w:softHyphen/>
        <w:t>mes képpel kellett szembenéznie. - Nagyon elszúrtam, Rye – mondta.</w:t>
      </w:r>
      <w:r>
        <w:rPr>
          <w:spacing w:val="20"/>
          <w:lang w:val="hu-HU"/>
        </w:rPr>
        <w:t xml:space="preserve"> </w:t>
      </w:r>
      <w:r>
        <w:rPr>
          <w:lang w:val="hu-HU"/>
        </w:rPr>
        <w:t xml:space="preserve">- Nem lett volna szabad belehajszolnom ebbe a házasságba. </w:t>
      </w:r>
    </w:p>
    <w:p>
      <w:pPr>
        <w:pStyle w:val="Normal"/>
        <w:autoSpaceDE w:val="false"/>
        <w:jc w:val="both"/>
        <w:rPr/>
      </w:pPr>
      <w:r>
        <w:rPr>
          <w:lang w:val="hu-HU"/>
        </w:rPr>
        <w:t xml:space="preserve">- Hát most már belehajszoltad, úgyhogy ebből kell a lehető legtöbbet kihoznod. Most már nemcsak Jaimie-re, hanem Heidire is </w:t>
      </w:r>
      <w:r>
        <w:rPr>
          <w:spacing w:val="10"/>
          <w:lang w:val="hu-HU"/>
        </w:rPr>
        <w:t xml:space="preserve">gondolnod </w:t>
      </w:r>
      <w:r>
        <w:rPr>
          <w:lang w:val="hu-HU"/>
        </w:rPr>
        <w:t>kell. Ha most lefújod, és hagyod, hogy Boyle visszavigye a kislányt Idahóba, baromi nagy bajba kerülsz, és rajta lesz a monogramom.</w:t>
      </w:r>
    </w:p>
    <w:p>
      <w:pPr>
        <w:pStyle w:val="Normal"/>
        <w:autoSpaceDE w:val="false"/>
        <w:jc w:val="both"/>
        <w:rPr>
          <w:lang w:val="hu-HU"/>
        </w:rPr>
      </w:pPr>
      <w:r>
        <w:rPr>
          <w:lang w:val="hu-HU"/>
        </w:rPr>
        <w:t xml:space="preserve">- Aranyos gyerek, igaz? </w:t>
      </w:r>
    </w:p>
    <w:p>
      <w:pPr>
        <w:pStyle w:val="Normal"/>
        <w:autoSpaceDE w:val="false"/>
        <w:jc w:val="both"/>
        <w:rPr/>
      </w:pPr>
      <w:r>
        <w:rPr>
          <w:lang w:val="hu-HU"/>
        </w:rPr>
        <w:t>Ryan mosolyogva bólintott. - Ma megkérdezte, van-e barátnőm. Azt hiszem, a gyerekszerelem súlyos esetének célpontja lettem. - Megdörzsölte oldalt az orrát. - Nagyon hasonlít Maggie-re, az biztos. Jó tudni, hogy itt nőhet majd föl, és nem érik majd olyan csapások, mint a nővérét.</w:t>
      </w:r>
    </w:p>
    <w:p>
      <w:pPr>
        <w:pStyle w:val="Normal"/>
        <w:autoSpaceDE w:val="false"/>
        <w:jc w:val="both"/>
        <w:rPr/>
      </w:pPr>
      <w:r>
        <w:rPr>
          <w:lang w:val="hu-HU"/>
        </w:rPr>
        <w:t>- Jó bizony. És ezzel pontosan mit is akarsz mondani? Hogy a pokolba vezető út jó szándékkal van kikövezve?</w:t>
      </w:r>
    </w:p>
    <w:p>
      <w:pPr>
        <w:pStyle w:val="Normal"/>
        <w:autoSpaceDE w:val="false"/>
        <w:jc w:val="both"/>
        <w:rPr/>
      </w:pPr>
      <w:r>
        <w:rPr>
          <w:lang w:val="hu-HU"/>
        </w:rPr>
        <w:t xml:space="preserve">- Meg tudod te ezt oldani, bátyó. Csak le kell ülnöd Maggie-vel, hogy jól átrágjátok. Az egyezségetek óriási eredményeket hozott, úgyhogy nem lerombolni kell mindent, hanem lassan, lépésről lépésre </w:t>
        <w:softHyphen/>
        <w:t>haladni előre.</w:t>
      </w:r>
    </w:p>
    <w:p>
      <w:pPr>
        <w:pStyle w:val="Normal"/>
        <w:autoSpaceDE w:val="false"/>
        <w:jc w:val="both"/>
        <w:rPr/>
      </w:pPr>
      <w:r>
        <w:rPr>
          <w:lang w:val="hu-HU"/>
        </w:rPr>
        <w:t>Rafe fáradt sóhajából áradt az önutálat. - Tudod, azt gondoltam, később majd mindenért kárpótolhatom. Hogy leküzdhetem a vonakodását, és elérhetem, hogy... tudod... élvezze az intim kapcsolatot. Ha pedig ez megvan, nem veszíthetem el egyiküket sem, hiszen hozzám jön feleségül.</w:t>
      </w:r>
    </w:p>
    <w:p>
      <w:pPr>
        <w:pStyle w:val="Normal"/>
        <w:autoSpaceDE w:val="false"/>
        <w:jc w:val="both"/>
        <w:rPr/>
      </w:pPr>
      <w:r>
        <w:rPr>
          <w:lang w:val="hu-HU"/>
        </w:rPr>
        <w:t xml:space="preserve">Ryan bólintott. - Tudom, hogy így gondoltad, és meg is értem… valamennyire. Ne gurulj be, oké? - intett védekezőn. - De most egy percig brutálisan őszinte leszek. Te teljesen össze vagy zavarodva érzelmileg, a Maggie iránti érzelmeid pedig végképp annyira összekavarodtak, hogy úgy néz ki, már nem is vagy képes normálisan </w:t>
      </w:r>
      <w:r>
        <w:rPr>
          <w:spacing w:val="-10"/>
          <w:lang w:val="hu-HU"/>
        </w:rPr>
        <w:t>gon</w:t>
      </w:r>
      <w:r>
        <w:rPr>
          <w:lang w:val="hu-HU"/>
        </w:rPr>
        <w:t>dolkodni.</w:t>
      </w:r>
    </w:p>
    <w:p>
      <w:pPr>
        <w:pStyle w:val="Normal"/>
        <w:autoSpaceDE w:val="false"/>
        <w:jc w:val="both"/>
        <w:rPr/>
      </w:pPr>
      <w:r>
        <w:rPr>
          <w:lang w:val="hu-HU"/>
        </w:rPr>
        <w:t>- Miről beszélsz? Hogy nem is szeretem igazán?</w:t>
      </w:r>
    </w:p>
    <w:p>
      <w:pPr>
        <w:pStyle w:val="Normal"/>
        <w:autoSpaceDE w:val="false"/>
        <w:jc w:val="both"/>
        <w:rPr/>
      </w:pPr>
      <w:r>
        <w:rPr>
          <w:lang w:val="hu-HU"/>
        </w:rPr>
        <w:t>- Nem. Egyáltalán nem erről beszélek. Szerintem szereted te őt, és ahogy téged ismerlek, alighanem teljes szívedből. Te soha semmit nem csináltál félig-meddig, ímmel-ámmal. Susannel is szerelem volt első látásra, ha visszaemlékszel. Azok közé a szerencsések közé tartozol, akik egyszerűen érzik, mit kell tenniük. Csak arról van szó... ó, a</w:t>
      </w:r>
      <w:r>
        <w:rPr>
          <w:smallCaps/>
          <w:spacing w:val="-10"/>
          <w:lang w:val="hu-HU"/>
        </w:rPr>
        <w:t xml:space="preserve"> </w:t>
      </w:r>
      <w:r>
        <w:rPr>
          <w:lang w:val="hu-HU"/>
        </w:rPr>
        <w:t xml:space="preserve">francba is, nem tudom! Mintha már-már egy kicsit eszelős </w:t>
      </w:r>
      <w:r>
        <w:rPr>
          <w:spacing w:val="-10"/>
          <w:lang w:val="hu-HU"/>
        </w:rPr>
        <w:t>lennél.</w:t>
      </w:r>
      <w:r>
        <w:rPr>
          <w:spacing w:val="-30"/>
          <w:lang w:val="hu-HU"/>
        </w:rPr>
        <w:t xml:space="preserve"> </w:t>
      </w:r>
      <w:r>
        <w:rPr>
          <w:lang w:val="hu-HU"/>
        </w:rPr>
        <w:t>Meg talán egy kicsit mohó is.</w:t>
      </w:r>
    </w:p>
    <w:p>
      <w:pPr>
        <w:pStyle w:val="Normal"/>
        <w:autoSpaceDE w:val="false"/>
        <w:jc w:val="both"/>
        <w:rPr>
          <w:lang w:val="hu-HU"/>
        </w:rPr>
      </w:pPr>
      <w:r>
        <w:rPr>
          <w:lang w:val="hu-HU"/>
        </w:rPr>
        <w:t>Rafe gyomra jéghideg csomóba szorult össze. - Mohó? - Nagyon csúnya szó volt ez az ő szemében, álmában sem gondolta volna, hogy egyszer még őt jellemzik majd vele.</w:t>
      </w:r>
    </w:p>
    <w:p>
      <w:pPr>
        <w:pStyle w:val="Normal"/>
        <w:autoSpaceDE w:val="false"/>
        <w:jc w:val="both"/>
        <w:rPr/>
      </w:pPr>
      <w:r>
        <w:rPr>
          <w:lang w:val="hu-HU"/>
        </w:rPr>
        <w:t>- Elvesztetted azt a három embert, akit a világon a legjobban szerettél, Rafe - folytatta az öccse. - Ha valakit ilyen csapás ér, azt</w:t>
      </w:r>
      <w:r>
        <w:rPr>
          <w:smallCaps/>
          <w:spacing w:val="20"/>
          <w:lang w:val="hu-HU"/>
        </w:rPr>
        <w:t xml:space="preserve"> </w:t>
      </w:r>
      <w:r>
        <w:rPr>
          <w:lang w:val="hu-HU"/>
        </w:rPr>
        <w:t>hiszem, mindig fél egy kicsit, hogy ez újra megtörténhet. Megláttad Maggie-t, villámgyorsan fülig belezúgtál, és megtaláltad a módját, hogy lecsapj rá, és ne ereszd. Így nem lehet bánni egy nővel. - Ryan ismét vállat vont. - A lelked mélyén ezt te is tudod. Egy olyan nővel pedig, mint Maggie, különösen nem lehet így bánni. Megvan a maga múltja, a maga félelmei. Vele szép lassan kell haladni.</w:t>
      </w:r>
    </w:p>
    <w:p>
      <w:pPr>
        <w:pStyle w:val="Normal"/>
        <w:autoSpaceDE w:val="false"/>
        <w:jc w:val="both"/>
        <w:rPr>
          <w:spacing w:val="-10"/>
          <w:lang w:val="hu-HU"/>
        </w:rPr>
      </w:pPr>
      <w:r>
        <w:rPr>
          <w:lang w:val="hu-HU"/>
        </w:rPr>
        <w:t>Rafe ezzel tisztában volt. Csak egy időre kiment a fejéből. Azokra a régmúlt napokra gondolt, amikor megismerkedett Susannel, föl</w:t>
        <w:softHyphen/>
        <w:t>idézte, hányszor beszélgettek, nevetgéltek együtt hosszú órákon át, miközben szerelmük másodpercről másodpercre nőtt. Egymás legjobb barátai lettek már jóval azelőtt, hogy a szerelmük beteljesült volna. Négyes randikra mentek más párokkal, együtt tanultak, és vég nélküli telefonbeszélgetések során osztották meg egymással légbensőbb gondolataikat, titkaikat.</w:t>
      </w:r>
    </w:p>
    <w:p>
      <w:pPr>
        <w:pStyle w:val="Normal"/>
        <w:autoSpaceDE w:val="false"/>
        <w:jc w:val="both"/>
        <w:rPr/>
      </w:pPr>
      <w:r>
        <w:rPr>
          <w:lang w:val="hu-HU"/>
        </w:rPr>
        <w:t>Rafe lehunyta a szemét, és arra gondolt, amit Maggie tinédzserkoráról tudott, iskola, munka, aztán este otthon még több munka. Lehelt vajon valaha is párát a szerelmespárok rejtekhelyén parkoló autó ablakára? Hárította el a moziban egy begerjedt srác közeledé</w:t>
        <w:softHyphen/>
        <w:t>sét? Aligha. Hát persze hogy nem! Ugyan mikor lett volna neki ideje randizni? Susannel ellentétben, akit az apja dédelgetett, kényeztetett</w:t>
      </w:r>
      <w:r>
        <w:rPr>
          <w:spacing w:val="20"/>
          <w:lang w:val="hu-HU"/>
        </w:rPr>
        <w:t>,</w:t>
      </w:r>
      <w:r>
        <w:rPr>
          <w:lang w:val="hu-HU"/>
        </w:rPr>
        <w:t xml:space="preserve"> és akit óvtak az élet rideg realitásaitól, Maggie a gyerekkorból kinőve egyszerűen átugrott a felnőtt életbe, a felelősségvállalás világába. Nem volt senki, aki figyeljen rá, aki védelmezze, a kényeztetésről nem is beszélve.</w:t>
      </w:r>
    </w:p>
    <w:p>
      <w:pPr>
        <w:pStyle w:val="Normal"/>
        <w:autoSpaceDE w:val="false"/>
        <w:jc w:val="both"/>
        <w:rPr/>
      </w:pPr>
      <w:r>
        <w:rPr>
          <w:lang w:val="hu-HU"/>
        </w:rPr>
        <w:t>Nem, ő annak a Lonnie nevű görénynek a karmai közé került, aki onnantól kezdve alighanem véget vetett mindennek, amit Maggie életében normálisnak lehetett nevezni.</w:t>
      </w:r>
    </w:p>
    <w:p>
      <w:pPr>
        <w:pStyle w:val="Normal"/>
        <w:autoSpaceDE w:val="false"/>
        <w:jc w:val="both"/>
        <w:rPr/>
      </w:pPr>
      <w:r>
        <w:rPr>
          <w:lang w:val="hu-HU"/>
        </w:rPr>
        <w:t>Rafe megint felsóhajtott, és megdörzsölte a homlokát. Az öccséne</w:t>
      </w:r>
      <w:r>
        <w:rPr>
          <w:spacing w:val="50"/>
          <w:lang w:val="hu-HU"/>
        </w:rPr>
        <w:t>k</w:t>
      </w:r>
      <w:r>
        <w:rPr>
          <w:lang w:val="hu-HU"/>
        </w:rPr>
        <w:t xml:space="preserve"> igaza van. Ahelyett, hogy udvarlással hódította volna meg Maggie-t, ő ostrommal vette be. Bársonnyal bélelt csapdát állított, beleterelte, majd lecsapott.</w:t>
      </w:r>
    </w:p>
    <w:p>
      <w:pPr>
        <w:pStyle w:val="Normal"/>
        <w:autoSpaceDE w:val="false"/>
        <w:jc w:val="both"/>
        <w:rPr/>
      </w:pPr>
      <w:r>
        <w:rPr>
          <w:lang w:val="hu-HU"/>
        </w:rPr>
        <w:t>- Köszönöm, Ryan.</w:t>
      </w:r>
    </w:p>
    <w:p>
      <w:pPr>
        <w:pStyle w:val="Normal"/>
        <w:autoSpaceDE w:val="false"/>
        <w:jc w:val="both"/>
        <w:rPr/>
      </w:pPr>
      <w:r>
        <w:rPr>
          <w:lang w:val="hu-HU"/>
        </w:rPr>
        <w:t>- Mit? Csak megpróbáltam nevén nevezni a problémát.</w:t>
      </w:r>
    </w:p>
    <w:p>
      <w:pPr>
        <w:pStyle w:val="Normal"/>
        <w:autoSpaceDE w:val="false"/>
        <w:jc w:val="both"/>
        <w:rPr/>
      </w:pPr>
      <w:r>
        <w:rPr>
          <w:lang w:val="hu-HU"/>
        </w:rPr>
        <w:t xml:space="preserve">Rafe fáradtan feltápászkodott. - Néha a probléma felismerése </w:t>
      </w:r>
      <w:r>
        <w:rPr>
          <w:spacing w:val="10"/>
          <w:lang w:val="hu-HU"/>
        </w:rPr>
        <w:t>má</w:t>
      </w:r>
      <w:r>
        <w:rPr>
          <w:lang w:val="hu-HU"/>
        </w:rPr>
        <w:t>r fél megoldás.</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Tizenharmadik fejezet</w:t>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pPr>
      <w:r>
        <w:rPr>
          <w:lang w:val="hu-HU"/>
        </w:rPr>
        <w:t>Maggie-nek majd' kiugrott a szíve, amikor elfordult a kilincs. A következő pillanatban ott állt az ajtóban Rafe. Maggie nem tudta biztosan</w:t>
      </w:r>
      <w:r>
        <w:rPr>
          <w:spacing w:val="20"/>
          <w:lang w:val="hu-HU"/>
        </w:rPr>
        <w:t xml:space="preserve">, </w:t>
      </w:r>
      <w:r>
        <w:rPr>
          <w:lang w:val="hu-HU"/>
        </w:rPr>
        <w:t>milyen arckifejezésre is számított. Talán haragosra? De a férfi fi</w:t>
        <w:softHyphen/>
        <w:t xml:space="preserve">nom metszésű vonásai kifürkészhetetlenek voltak, a szürkéskék </w:t>
      </w:r>
      <w:r>
        <w:rPr>
          <w:spacing w:val="20"/>
          <w:lang w:val="hu-HU"/>
        </w:rPr>
        <w:t>szem</w:t>
      </w:r>
      <w:r>
        <w:rPr>
          <w:lang w:val="hu-HU"/>
        </w:rPr>
        <w:t>pár pedig az árnyékban komor palaszürkévé sötétedett. A vihar előtti nyári égboltot idézte.</w:t>
      </w:r>
    </w:p>
    <w:p>
      <w:pPr>
        <w:pStyle w:val="Normal"/>
        <w:autoSpaceDE w:val="false"/>
        <w:jc w:val="both"/>
        <w:rPr/>
      </w:pPr>
      <w:r>
        <w:rPr>
          <w:lang w:val="hu-HU"/>
        </w:rPr>
        <w:t>- Szia - szólalt meg fátyolos hangon a férje, és miközben belé</w:t>
        <w:softHyphen/>
        <w:t xml:space="preserve">pett, lassan végigmérte őt. Aztán becsukta az ajtót, és nekitámaszkodott. Széles válla csaknem teljesen elfedte. Fekete haja szélborzolta, hullámos fürtökben lógott a homlokába. Kék pamutinge nyitott nyaka bepillantást engedett a politúrozott fára emlékeztető, napbarnított mellkasára, amelyről Maggie már tudta, hogy kemény, mint egy </w:t>
      </w:r>
      <w:r>
        <w:rPr>
          <w:spacing w:val="10"/>
          <w:lang w:val="hu-HU"/>
        </w:rPr>
        <w:t>grá</w:t>
      </w:r>
      <w:r>
        <w:rPr>
          <w:lang w:val="hu-HU"/>
        </w:rPr>
        <w:t>nittömb.</w:t>
      </w:r>
    </w:p>
    <w:p>
      <w:pPr>
        <w:pStyle w:val="Normal"/>
        <w:autoSpaceDE w:val="false"/>
        <w:jc w:val="both"/>
        <w:rPr/>
      </w:pPr>
      <w:r>
        <w:rPr>
          <w:lang w:val="hu-HU"/>
        </w:rPr>
        <w:t>- Szia - mondta ő is bágyadtan. - Már kezdtem azt hinni, hogy vissza se jössz.</w:t>
      </w:r>
    </w:p>
    <w:p>
      <w:pPr>
        <w:pStyle w:val="Normal"/>
        <w:autoSpaceDE w:val="false"/>
        <w:jc w:val="both"/>
        <w:rPr>
          <w:lang w:val="hu-HU"/>
        </w:rPr>
      </w:pPr>
      <w:r>
        <w:rPr>
          <w:lang w:val="hu-HU"/>
        </w:rPr>
        <w:t>Rafe összefonta mellén a karját. - Három kívánságot játszottál?</w:t>
      </w:r>
    </w:p>
    <w:p>
      <w:pPr>
        <w:pStyle w:val="Normal"/>
        <w:autoSpaceDE w:val="false"/>
        <w:jc w:val="both"/>
        <w:rPr/>
      </w:pPr>
      <w:r>
        <w:rPr>
          <w:lang w:val="hu-HU"/>
        </w:rPr>
        <w:t xml:space="preserve">Maggie érezte, hogy lángba borul az arca. De nem volt értelme tagadnia, hiszen elég egyértelműen kiderült, hogy nem lelkesíti a nászéjszaka gondolata. - Sajnálom, hogy tönkretettem a kis ünneplést, amit terveztél. Különösen sajnálom Susan kristálypoharát. Véletlenül egy olajbogyóra tettem. Hülye voltam, oda kellett volna </w:t>
      </w:r>
      <w:r>
        <w:rPr>
          <w:spacing w:val="10"/>
          <w:lang w:val="hu-HU"/>
        </w:rPr>
        <w:t>néz</w:t>
      </w:r>
      <w:r>
        <w:rPr>
          <w:lang w:val="hu-HU"/>
        </w:rPr>
        <w:t>nem, mielőtt elengedem.</w:t>
      </w:r>
    </w:p>
    <w:p>
      <w:pPr>
        <w:pStyle w:val="Normal"/>
        <w:autoSpaceDE w:val="false"/>
        <w:jc w:val="both"/>
        <w:rPr/>
      </w:pPr>
      <w:r>
        <w:rPr>
          <w:lang w:val="hu-HU"/>
        </w:rPr>
        <w:t>- Fütyülök a kristálypohárra. Most már különben is a tied volt,</w:t>
      </w:r>
      <w:r>
        <w:rPr>
          <w:smallCaps/>
          <w:spacing w:val="20"/>
          <w:lang w:val="hu-HU"/>
        </w:rPr>
        <w:t xml:space="preserve"> </w:t>
      </w:r>
      <w:r>
        <w:rPr>
          <w:lang w:val="hu-HU"/>
        </w:rPr>
        <w:t>nem Susané.</w:t>
      </w:r>
    </w:p>
    <w:p>
      <w:pPr>
        <w:pStyle w:val="Normal"/>
        <w:autoSpaceDE w:val="false"/>
        <w:jc w:val="both"/>
        <w:rPr/>
      </w:pPr>
      <w:r>
        <w:rPr>
          <w:lang w:val="hu-HU"/>
        </w:rPr>
        <w:t>- Ó. - Bárcsak ne bámulna már így rá! Citeráztak tőle az idegei.</w:t>
      </w:r>
      <w:r>
        <w:rPr>
          <w:smallCaps/>
          <w:spacing w:val="20"/>
          <w:lang w:val="hu-HU"/>
        </w:rPr>
        <w:t xml:space="preserve"> </w:t>
      </w:r>
      <w:r>
        <w:rPr>
          <w:lang w:val="hu-HU"/>
        </w:rPr>
        <w:t>- Hát akkor azért kérek bocsánatot, hogy elrontottam a partit. Ha teszel még egy próbát, ígérem, minden tőlem telhetőt megteszik hogy jól sikerüljön.</w:t>
      </w:r>
    </w:p>
    <w:p>
      <w:pPr>
        <w:pStyle w:val="Normal"/>
        <w:autoSpaceDE w:val="false"/>
        <w:jc w:val="both"/>
        <w:rPr/>
      </w:pPr>
      <w:r>
        <w:rPr>
          <w:lang w:val="hu-HU"/>
        </w:rPr>
        <w:t>- Ez sem zavar különösebben. Rossz időzítés volt. - Rafe az orrnyergét dörzsölgette. - Olyat már láttam az iskolában, hogy valakit a</w:t>
      </w:r>
      <w:r>
        <w:rPr>
          <w:smallCaps/>
          <w:spacing w:val="20"/>
          <w:lang w:val="hu-HU"/>
        </w:rPr>
        <w:t xml:space="preserve"> </w:t>
      </w:r>
      <w:r>
        <w:rPr>
          <w:lang w:val="hu-HU"/>
        </w:rPr>
        <w:t>csengő ment meg. De hogy egy olajbogyó!</w:t>
      </w:r>
    </w:p>
    <w:p>
      <w:pPr>
        <w:pStyle w:val="Normal"/>
        <w:autoSpaceDE w:val="false"/>
        <w:jc w:val="both"/>
        <w:rPr/>
      </w:pPr>
      <w:r>
        <w:rPr>
          <w:lang w:val="hu-HU"/>
        </w:rPr>
        <w:t>Kiegyenesedett, és lassú, komótos léptekkel elindult a lány felé. Maggie szíve őrülten vert, mint egy riadt kismadár szárnya.</w:t>
      </w:r>
    </w:p>
    <w:p>
      <w:pPr>
        <w:pStyle w:val="Normal"/>
        <w:autoSpaceDE w:val="false"/>
        <w:jc w:val="both"/>
        <w:rPr/>
      </w:pPr>
      <w:r>
        <w:rPr>
          <w:lang w:val="hu-HU"/>
        </w:rPr>
        <w:t>Rafe az éjjeliszekrény közelében megállt, és ifjú arája karcsú csípőjére tette a kezét. A marcona férfi megtestesítője volt, ahogy hosszú, farmerbe bújtatott lábait szétvetve állt ott, és erős vonalú szája ravaszkás mosolyra húzódott. Maggie igyekezett a szemébe nézni, és viszonozni a mosolyát. A férfi szeme megcsillant.</w:t>
      </w:r>
    </w:p>
    <w:p>
      <w:pPr>
        <w:pStyle w:val="Normal"/>
        <w:autoSpaceDE w:val="false"/>
        <w:jc w:val="both"/>
        <w:rPr/>
      </w:pPr>
      <w:r>
        <w:rPr>
          <w:lang w:val="hu-HU"/>
        </w:rPr>
        <w:t>- Maggie, olyan idegesnek látszol, mint egy hosszú farkú m</w:t>
      </w:r>
      <w:r>
        <w:rPr>
          <w:spacing w:val="20"/>
          <w:lang w:val="hu-HU"/>
        </w:rPr>
        <w:t>acs</w:t>
      </w:r>
      <w:r>
        <w:rPr>
          <w:lang w:val="hu-HU"/>
        </w:rPr>
        <w:t>ka a hintaszékekkel teli szobában. Nem fogok rád rontani. Csak beszélni akarok veled. Azt hiszem, utána mindketten sokkal jobb</w:t>
      </w:r>
      <w:r>
        <w:rPr>
          <w:spacing w:val="10"/>
          <w:lang w:val="hu-HU"/>
        </w:rPr>
        <w:t xml:space="preserve">an </w:t>
      </w:r>
      <w:r>
        <w:rPr>
          <w:lang w:val="hu-HU"/>
        </w:rPr>
        <w:t>érezzük majd magunkat.</w:t>
      </w:r>
    </w:p>
    <w:p>
      <w:pPr>
        <w:pStyle w:val="Normal"/>
        <w:autoSpaceDE w:val="false"/>
        <w:jc w:val="both"/>
        <w:rPr/>
      </w:pPr>
      <w:r>
        <w:rPr>
          <w:lang w:val="hu-HU"/>
        </w:rPr>
        <w:t>Maggie lesütötte a szemét, a kezét nézte. Rádöbbent, hogy a jegygyűrűjével babrál, át is váltott a pléd bolyhainak tépkedésére. Rafe ismét az ágya szélére ült, és a térdén pihentette a kezét.</w:t>
      </w:r>
    </w:p>
    <w:p>
      <w:pPr>
        <w:pStyle w:val="Normal"/>
        <w:autoSpaceDE w:val="false"/>
        <w:jc w:val="both"/>
        <w:rPr/>
      </w:pPr>
      <w:r>
        <w:rPr>
          <w:lang w:val="hu-HU"/>
        </w:rPr>
        <w:t>- Nem sok marad abból a plédből, ha így folytatod - jegye</w:t>
      </w:r>
      <w:r>
        <w:rPr>
          <w:spacing w:val="20"/>
          <w:lang w:val="hu-HU"/>
        </w:rPr>
        <w:t xml:space="preserve">zte </w:t>
      </w:r>
      <w:r>
        <w:rPr>
          <w:lang w:val="hu-HU"/>
        </w:rPr>
        <w:t>meg szárazon. - Elő kell varázsolnom valahonnan egy paplant, nehogy halálra fagyjunk az éjjel.</w:t>
      </w:r>
    </w:p>
    <w:p>
      <w:pPr>
        <w:pStyle w:val="Normal"/>
        <w:autoSpaceDE w:val="false"/>
        <w:jc w:val="both"/>
        <w:rPr/>
      </w:pPr>
      <w:r>
        <w:rPr>
          <w:lang w:val="hu-HU"/>
        </w:rPr>
        <w:t>Maggie figyelmét nem kerülte el, hogy a férje egyértelműen kinyilvánította szándékát, hogy vele alszik.</w:t>
      </w:r>
    </w:p>
    <w:p>
      <w:pPr>
        <w:pStyle w:val="Normal"/>
        <w:autoSpaceDE w:val="false"/>
        <w:jc w:val="both"/>
        <w:rPr>
          <w:lang w:val="hu-HU"/>
        </w:rPr>
      </w:pPr>
      <w:r>
        <w:rPr>
          <w:lang w:val="hu-HU"/>
        </w:rPr>
        <w:t xml:space="preserve">- Maggie - mondta halkan -, rám néznél, kérlek? </w:t>
      </w:r>
    </w:p>
    <w:p>
      <w:pPr>
        <w:pStyle w:val="Normal"/>
        <w:autoSpaceDE w:val="false"/>
        <w:jc w:val="both"/>
        <w:rPr>
          <w:lang w:val="hu-HU"/>
        </w:rPr>
      </w:pPr>
      <w:r>
        <w:rPr>
          <w:lang w:val="hu-HU"/>
        </w:rPr>
        <w:t>Megint erőt vett magán, és Rafe szemébe nézett.</w:t>
      </w:r>
    </w:p>
    <w:p>
      <w:pPr>
        <w:pStyle w:val="Normal"/>
        <w:autoSpaceDE w:val="false"/>
        <w:jc w:val="both"/>
        <w:rPr>
          <w:lang w:val="hu-HU"/>
        </w:rPr>
      </w:pPr>
      <w:r>
        <w:rPr>
          <w:lang w:val="hu-HU"/>
        </w:rPr>
        <w:t>- Elég nehéz volt neked ez az egész, igaz? - kérdezte a férje.</w:t>
      </w:r>
    </w:p>
    <w:p>
      <w:pPr>
        <w:pStyle w:val="Normal"/>
        <w:autoSpaceDE w:val="false"/>
        <w:jc w:val="both"/>
        <w:rPr/>
      </w:pPr>
      <w:r>
        <w:rPr>
          <w:lang w:val="hu-HU"/>
        </w:rPr>
        <w:t>- Mi lett volna nehéz?</w:t>
      </w:r>
    </w:p>
    <w:p>
      <w:pPr>
        <w:pStyle w:val="Normal"/>
        <w:autoSpaceDE w:val="false"/>
        <w:jc w:val="both"/>
        <w:rPr/>
      </w:pPr>
      <w:r>
        <w:rPr>
          <w:lang w:val="hu-HU"/>
        </w:rPr>
        <w:t>Rafe felsóhajtott és félrenézett. - Minden, elejétől a végéig. Te mentegetőzöl, hogy elrontottad a dolgokat? Nekem kell bocsánatot kérnem. - Halkan felnevetett. - Csak az a bökkenő, hogy azt sem tudom, hol kezdjem.</w:t>
      </w:r>
    </w:p>
    <w:p>
      <w:pPr>
        <w:pStyle w:val="Normal"/>
        <w:autoSpaceDE w:val="false"/>
        <w:jc w:val="both"/>
        <w:rPr/>
      </w:pPr>
      <w:r>
        <w:rPr>
          <w:lang w:val="hu-HU"/>
        </w:rPr>
        <w:t>A szőnyegbe vájta a csizmája sarkát. Maggie figyelte, és a szíve most már merően más okból vert hevesen. Az a borzasztó érzése tá</w:t>
        <w:softHyphen/>
        <w:t xml:space="preserve">madt, hogy a férfi mindjárt azt mondja, katasztrofális tévedés volt ez </w:t>
      </w:r>
      <w:r>
        <w:rPr>
          <w:smallCaps/>
          <w:spacing w:val="20"/>
          <w:lang w:val="hu-HU"/>
        </w:rPr>
        <w:t xml:space="preserve">az </w:t>
      </w:r>
      <w:r>
        <w:rPr>
          <w:lang w:val="hu-HU"/>
        </w:rPr>
        <w:t>egész.</w:t>
      </w:r>
    </w:p>
    <w:p>
      <w:pPr>
        <w:pStyle w:val="Normal"/>
        <w:autoSpaceDE w:val="false"/>
        <w:jc w:val="both"/>
        <w:rPr/>
      </w:pPr>
      <w:r>
        <w:rPr>
          <w:lang w:val="hu-HU"/>
        </w:rPr>
        <w:t>- Elküldesz minket, ugye?</w:t>
      </w:r>
    </w:p>
    <w:p>
      <w:pPr>
        <w:pStyle w:val="Normal"/>
        <w:tabs>
          <w:tab w:val="clear" w:pos="720"/>
          <w:tab w:val="left" w:pos="2385" w:leader="none"/>
        </w:tabs>
        <w:autoSpaceDE w:val="false"/>
        <w:jc w:val="both"/>
        <w:rPr/>
      </w:pPr>
      <w:r>
        <w:rPr>
          <w:lang w:val="hu-HU"/>
        </w:rPr>
        <w:t>Rafe riadtan nézett rá. - Elküldeni? A francba, dehogy! Honnan jött ez az ötleted?</w:t>
      </w:r>
    </w:p>
    <w:p>
      <w:pPr>
        <w:pStyle w:val="Normal"/>
        <w:autoSpaceDE w:val="false"/>
        <w:jc w:val="both"/>
        <w:rPr/>
      </w:pPr>
      <w:r>
        <w:rPr>
          <w:lang w:val="hu-HU"/>
        </w:rPr>
        <w:t>Maggie igyekezett megnedvesíteni az ajkát. Olyan érdes volt a nyelve, és úgy ki volt száradva, mint egy szárítókötélre kiterített mosogatórongy. - Én, öö... - Bágyadtan intett a kezével. - Nem húzódozom</w:t>
      </w:r>
      <w:r>
        <w:rPr>
          <w:smallCaps/>
          <w:spacing w:val="20"/>
          <w:lang w:val="hu-HU"/>
        </w:rPr>
        <w:t xml:space="preserve"> </w:t>
      </w:r>
      <w:r>
        <w:rPr>
          <w:lang w:val="hu-HU"/>
        </w:rPr>
        <w:t>attól, hogy teljesítsem az egyezségben vállalt kötelezettségeimet. Őszintén mondom. Csak ideges voltam az előbb, ennyi az egész, most már... - Képtelen volt állni a férfi tekintetét, ezért ismét a takarót kezdte tépdesni. - Most már jól leszek... és csinálhatsz, amit csak akarsz... Ha adsz még egy esélyt, hogy teljesítsem, amit vállaltam.</w:t>
      </w:r>
    </w:p>
    <w:p>
      <w:pPr>
        <w:pStyle w:val="Normal"/>
        <w:autoSpaceDE w:val="false"/>
        <w:jc w:val="both"/>
        <w:rPr>
          <w:lang w:val="hu-HU"/>
        </w:rPr>
      </w:pPr>
      <w:r>
        <w:rPr>
          <w:lang w:val="hu-HU"/>
        </w:rPr>
        <w:t xml:space="preserve">- Én akarok még egy lehetőséget kérni. </w:t>
      </w:r>
    </w:p>
    <w:p>
      <w:pPr>
        <w:pStyle w:val="Normal"/>
        <w:autoSpaceDE w:val="false"/>
        <w:jc w:val="both"/>
        <w:rPr>
          <w:lang w:val="hu-HU"/>
        </w:rPr>
      </w:pPr>
      <w:r>
        <w:rPr>
          <w:lang w:val="hu-HU"/>
        </w:rPr>
        <w:t>Maggie felkapta a fejét. - Te?</w:t>
      </w:r>
    </w:p>
    <w:p>
      <w:pPr>
        <w:pStyle w:val="Normal"/>
        <w:autoSpaceDE w:val="false"/>
        <w:jc w:val="both"/>
        <w:rPr/>
      </w:pPr>
      <w:r>
        <w:rPr>
          <w:lang w:val="hu-HU"/>
        </w:rPr>
        <w:t>- Igen, én. - Összefűzte az ujjait, hátrahajlította, és jól megropogtatta őket. - Amíg visszafelé jöttem, átrágtam mindent, amit mondani akarok neked. És azt hiszed, emlékszem egyetlen szóra is? A fenét emlékszem! - Megcsóválta a fejét. - Miért van az szerinted, hogy amikor nagyon fontos lenne, hogy azt mondjuk, amit kell, az ember mindig valami rosszat mond?</w:t>
      </w:r>
    </w:p>
    <w:p>
      <w:pPr>
        <w:pStyle w:val="Normal"/>
        <w:autoSpaceDE w:val="false"/>
        <w:jc w:val="both"/>
        <w:rPr/>
      </w:pPr>
      <w:r>
        <w:rPr>
          <w:lang w:val="hu-HU"/>
        </w:rPr>
        <w:t>Rafe arcára olyan őszinte kétségbeesés ült ki, hogy Maggie azonnal elfeledkezett a saját gondjáról-bajáról. - És mit akarsz mondani? - kérdezte.</w:t>
      </w:r>
    </w:p>
    <w:p>
      <w:pPr>
        <w:pStyle w:val="Normal"/>
        <w:autoSpaceDE w:val="false"/>
        <w:jc w:val="both"/>
        <w:rPr/>
      </w:pPr>
      <w:r>
        <w:rPr>
          <w:lang w:val="hu-HU"/>
        </w:rPr>
        <w:t xml:space="preserve">A férfi lehunyta a szemét, állkapcsán a rézbőr alatt finoman rángott az izom. A fogát csikorgatta. - Először is azt, hogy sajnálom, </w:t>
      </w:r>
      <w:r>
        <w:rPr>
          <w:spacing w:val="10"/>
          <w:lang w:val="hu-HU"/>
        </w:rPr>
        <w:t xml:space="preserve">hogy </w:t>
      </w:r>
      <w:r>
        <w:rPr>
          <w:lang w:val="hu-HU"/>
        </w:rPr>
        <w:t>ekkora bunkó voltam.</w:t>
      </w:r>
    </w:p>
    <w:p>
      <w:pPr>
        <w:pStyle w:val="Normal"/>
        <w:autoSpaceDE w:val="false"/>
        <w:jc w:val="both"/>
        <w:rPr>
          <w:lang w:val="hu-HU"/>
        </w:rPr>
      </w:pPr>
      <w:r>
        <w:rPr>
          <w:lang w:val="hu-HU"/>
        </w:rPr>
        <w:t>Bunkó? Maggie-nek eszébe villant a kép, ahogy Rafe éjszaka föl-alá járkál a kisbabájával a karján. Ez az ember irányította az életét, és ő</w:t>
      </w:r>
      <w:r>
        <w:rPr>
          <w:smallCaps/>
          <w:lang w:val="hu-HU"/>
        </w:rPr>
        <w:t xml:space="preserve"> </w:t>
      </w:r>
      <w:r>
        <w:rPr>
          <w:lang w:val="hu-HU"/>
        </w:rPr>
        <w:t>titkon árucikknek érezte magát, amit a férfi megvásárolt, hogy pótoljon valamit, amit elvesztett. De ennek ellenére egyetlen olyan pillanatot sem tudott fölidézni, amikor úgy viselkedett volna, hogy bunkónak lehessen nevezni. - Igazából nagyon kedves voltál hozzánk.</w:t>
      </w:r>
    </w:p>
    <w:p>
      <w:pPr>
        <w:pStyle w:val="Normal"/>
        <w:autoSpaceDE w:val="false"/>
        <w:jc w:val="both"/>
        <w:rPr/>
      </w:pPr>
      <w:r>
        <w:rPr>
          <w:lang w:val="hu-HU"/>
        </w:rPr>
        <w:t>A férfi szája fájdalmas mosolyra húzódott. - Kedves? A látszat t</w:t>
      </w:r>
      <w:r>
        <w:rPr>
          <w:spacing w:val="20"/>
          <w:lang w:val="hu-HU"/>
        </w:rPr>
        <w:t>al</w:t>
      </w:r>
      <w:r>
        <w:rPr>
          <w:lang w:val="hu-HU"/>
        </w:rPr>
        <w:t>án ezt mutatja. - Azzal Rafe hirtelen talpra ugrott, és nagy léptekkel a kandalló felé indult. Lábán minden mozdulatnál kidagadtak az inak a szűk farmerben. Aztán megpördült, szembenézett Maggie-vel, és az övébe akasztotta a két hüvelykujját. - Nem vagyok a szavak embere, úgyhogy mindjárt a közepébe vágok. Figyelj rám, jó?</w:t>
      </w:r>
    </w:p>
    <w:p>
      <w:pPr>
        <w:pStyle w:val="Normal"/>
        <w:autoSpaceDE w:val="false"/>
        <w:jc w:val="both"/>
        <w:rPr>
          <w:lang w:val="hu-HU"/>
        </w:rPr>
      </w:pPr>
      <w:r>
        <w:rPr>
          <w:lang w:val="hu-HU"/>
        </w:rPr>
        <w:t>Maggie bólintott.</w:t>
      </w:r>
    </w:p>
    <w:p>
      <w:pPr>
        <w:pStyle w:val="Normal"/>
        <w:autoSpaceDE w:val="false"/>
        <w:jc w:val="both"/>
        <w:rPr/>
      </w:pPr>
      <w:r>
        <w:rPr>
          <w:lang w:val="hu-HU"/>
        </w:rPr>
        <w:t>- Először is, attól félsz, hogy megütlek. Erről beszélnünk kell. - Megint árnyék vetült a szemére. - Lehet, hogy ez rigolya, de én nem akarom, hogy a feleségem minden egyes alkalommal megriadjon, ha megvakarom a fejem.</w:t>
      </w:r>
    </w:p>
    <w:p>
      <w:pPr>
        <w:pStyle w:val="Normal"/>
        <w:autoSpaceDE w:val="false"/>
        <w:jc w:val="both"/>
        <w:rPr/>
      </w:pPr>
      <w:r>
        <w:rPr>
          <w:lang w:val="hu-HU"/>
        </w:rPr>
        <w:t>Maggie-nek elakadt a lélegzete, halántéka légüresen dübörgött. Tényleg összerándult, és elhúzódott tőle. Ezt nem tagadhatja. Ó, istenem! Most rajta volt a sor, hogy lehunyja a szemét. Hiába állította az ellenkezőjét Rafe, ő biztos volt benne, hogy azt akarja neki mondani, hogy ez a dolog nem működik. Arról pedig fogalma sem volt, hogy akkor mitévő lesz.</w:t>
      </w:r>
    </w:p>
    <w:p>
      <w:pPr>
        <w:pStyle w:val="Normal"/>
        <w:autoSpaceDE w:val="false"/>
        <w:jc w:val="both"/>
        <w:rPr>
          <w:lang w:val="hu-HU"/>
        </w:rPr>
      </w:pPr>
      <w:r>
        <w:rPr>
          <w:lang w:val="hu-HU"/>
        </w:rPr>
        <w:t>A férfi megköszörülte a torkát, és a bajsza alatt morgott valamit.</w:t>
      </w:r>
    </w:p>
    <w:p>
      <w:pPr>
        <w:pStyle w:val="Normal"/>
        <w:autoSpaceDE w:val="false"/>
        <w:jc w:val="both"/>
        <w:rPr/>
      </w:pPr>
      <w:r>
        <w:rPr>
          <w:lang w:val="hu-HU"/>
        </w:rPr>
        <w:t>- Van egy rossz szokásom, hogy a kezemmel beszélek – kezdte. - Dörgölöm az államat, a hajamba túrok. Apám is csinálja. Azt hiszem, tőle vettük át Rye-jal együtt. Erősen kétlem, hogy valaha is le tudnék erről szokni, mert nem tudatosan csinálom.</w:t>
      </w:r>
    </w:p>
    <w:p>
      <w:pPr>
        <w:pStyle w:val="Normal"/>
        <w:autoSpaceDE w:val="false"/>
        <w:jc w:val="both"/>
        <w:rPr/>
      </w:pPr>
      <w:r>
        <w:rPr>
          <w:lang w:val="hu-HU"/>
        </w:rPr>
        <w:t>- Sajnálom, hogy úgy magam elé kaptam a kezem - mondt</w:t>
      </w:r>
      <w:r>
        <w:rPr>
          <w:spacing w:val="20"/>
          <w:lang w:val="hu-HU"/>
        </w:rPr>
        <w:t xml:space="preserve">a </w:t>
      </w:r>
      <w:r>
        <w:rPr>
          <w:lang w:val="hu-HU"/>
        </w:rPr>
        <w:t>reszkető hangon Maggie. - Nem gondoltam, hogy meg akarsz ütni. Tényleg nem.</w:t>
      </w:r>
    </w:p>
    <w:p>
      <w:pPr>
        <w:pStyle w:val="Normal"/>
        <w:autoSpaceDE w:val="false"/>
        <w:jc w:val="both"/>
        <w:rPr/>
      </w:pPr>
      <w:r>
        <w:rPr>
          <w:lang w:val="hu-HU"/>
        </w:rPr>
        <w:t>- De igen.</w:t>
      </w:r>
    </w:p>
    <w:p>
      <w:pPr>
        <w:pStyle w:val="Normal"/>
        <w:autoSpaceDE w:val="false"/>
        <w:jc w:val="both"/>
        <w:rPr/>
      </w:pPr>
      <w:r>
        <w:rPr>
          <w:lang w:val="hu-HU"/>
        </w:rPr>
        <w:t xml:space="preserve">Szinte hasították a levegőt a férfi szavai, és mintha visszhangoztak volna. - Nem - erősködött rekedtes hangon Maggie. – Lehet, hogy így nézett ki, de csak reflex volt. Soha nem ütöttél meg, </w:t>
      </w:r>
      <w:r>
        <w:rPr>
          <w:spacing w:val="20"/>
          <w:lang w:val="hu-HU"/>
        </w:rPr>
        <w:t xml:space="preserve">és </w:t>
      </w:r>
      <w:r>
        <w:rPr>
          <w:lang w:val="hu-HU"/>
        </w:rPr>
        <w:t>nincs okom azt hinni, hogy megtennéd.</w:t>
      </w:r>
    </w:p>
    <w:p>
      <w:pPr>
        <w:pStyle w:val="Normal"/>
        <w:autoSpaceDE w:val="false"/>
        <w:jc w:val="both"/>
        <w:rPr/>
      </w:pPr>
      <w:r>
        <w:rPr>
          <w:lang w:val="hu-HU"/>
        </w:rPr>
        <w:t>- Maggie, én most nem szidni akarlak téged. Rendben? Igenis van okod azt hinni, hogy megüthetlek. Valószínűleg több okod van rá, mint amennyiről én tudok. És amint mondtam, a reflexszerű, öntudatlan gesztusait senki sem tudja szabályozni. Én nem is kérem ezt tőled. Csak azt szeretném, ha nem lenne köztünk ez ügyben félreértés. Azt akarom, hogy tudd: én soha nem foglak bántani.</w:t>
      </w:r>
    </w:p>
    <w:p>
      <w:pPr>
        <w:pStyle w:val="Normal"/>
        <w:autoSpaceDE w:val="false"/>
        <w:jc w:val="both"/>
        <w:rPr/>
      </w:pPr>
      <w:r>
        <w:rPr>
          <w:lang w:val="hu-HU"/>
        </w:rPr>
        <w:t>- Bárcsak azt mondhatnám neked, hogy soha életemben nem ütöttem meg nőt! - folytatta Rafe kis szünet után. - De az igazság az, hogy egyszer megtettem. - A tarkóját dörzsölgette. - Ökölbe szorítottam a kezem, és adtam neki, bele az arcába. Vérzett az orra, fölrepedt a szája, és seggre esett.</w:t>
      </w:r>
    </w:p>
    <w:p>
      <w:pPr>
        <w:pStyle w:val="Normal"/>
        <w:autoSpaceDE w:val="false"/>
        <w:jc w:val="both"/>
        <w:rPr/>
      </w:pPr>
      <w:r>
        <w:rPr>
          <w:lang w:val="hu-HU"/>
        </w:rPr>
        <w:t xml:space="preserve">Maggie gyomra émelyegni kezdett. Afelől nem volt kétsége, </w:t>
      </w:r>
      <w:r>
        <w:rPr>
          <w:spacing w:val="20"/>
          <w:lang w:val="hu-HU"/>
        </w:rPr>
        <w:t>hog</w:t>
      </w:r>
      <w:r>
        <w:rPr>
          <w:lang w:val="hu-HU"/>
        </w:rPr>
        <w:t>y ha őt üti meg így Rafe Kendrick, nem sok marad az orrából. - Mi... mit csinált az a nő, hogy ennyire dühös lettél rá?</w:t>
      </w:r>
    </w:p>
    <w:p>
      <w:pPr>
        <w:pStyle w:val="Normal"/>
        <w:autoSpaceDE w:val="false"/>
        <w:jc w:val="both"/>
        <w:rPr>
          <w:lang w:val="hu-HU"/>
        </w:rPr>
      </w:pPr>
      <w:r>
        <w:rPr>
          <w:lang w:val="hu-HU"/>
        </w:rPr>
        <w:t>- Jegyzetelni akarsz, hogy soha ne kövesd el ugyanezt a hibát? Ez valószínűleg nem rossz ötlet. - A távolba révedt a tekintete. - Hogy mit csinált? - Mintha jó alaposan megrágta volna, mit mond</w:t>
        <w:softHyphen/>
        <w:t xml:space="preserve">jon. - Hát először is megkarmolt. Aztán megütött. E két dolog fölött meg talán elsiklottam volna, de akkor rátaposott a Twinkie-mre. Na, </w:t>
      </w:r>
      <w:r>
        <w:rPr>
          <w:spacing w:val="20"/>
          <w:lang w:val="hu-HU"/>
        </w:rPr>
        <w:t xml:space="preserve">erre </w:t>
      </w:r>
      <w:r>
        <w:rPr>
          <w:lang w:val="hu-HU"/>
        </w:rPr>
        <w:t>már begorombultam!</w:t>
      </w:r>
    </w:p>
    <w:p>
      <w:pPr>
        <w:pStyle w:val="Normal"/>
        <w:autoSpaceDE w:val="false"/>
        <w:jc w:val="both"/>
        <w:rPr>
          <w:lang w:val="hu-HU"/>
        </w:rPr>
      </w:pPr>
      <w:r>
        <w:rPr>
          <w:lang w:val="hu-HU"/>
        </w:rPr>
        <w:t xml:space="preserve">Maggie pislogott egyet, majd ismét a férfira meredt. - Tessék? </w:t>
      </w:r>
    </w:p>
    <w:p>
      <w:pPr>
        <w:pStyle w:val="Normal"/>
        <w:autoSpaceDE w:val="false"/>
        <w:jc w:val="both"/>
        <w:rPr/>
      </w:pPr>
      <w:r>
        <w:rPr>
          <w:lang w:val="hu-HU"/>
        </w:rPr>
        <w:t>Rafe egyik szemét összehúzva nézett rá. - Hallottad. - Az összeszűkült szeme most lassan, évődve rákacsintott. - A Twinkie-mhez soha ne nyúlj! Hajlamos vagyok durván reagálni.</w:t>
      </w:r>
    </w:p>
    <w:p>
      <w:pPr>
        <w:pStyle w:val="Normal"/>
        <w:autoSpaceDE w:val="false"/>
        <w:jc w:val="both"/>
        <w:rPr/>
      </w:pPr>
      <w:r>
        <w:rPr>
          <w:lang w:val="hu-HU"/>
        </w:rPr>
        <w:t>- A Twinkie csokiról beszélsz?</w:t>
      </w:r>
    </w:p>
    <w:p>
      <w:pPr>
        <w:pStyle w:val="Normal"/>
        <w:autoSpaceDE w:val="false"/>
        <w:jc w:val="both"/>
        <w:rPr/>
      </w:pPr>
      <w:r>
        <w:rPr>
          <w:lang w:val="hu-HU"/>
        </w:rPr>
        <w:t>- Miért, másféle Twinkie is van? - Elégedettség ült ki az arcára. - Tudod, amelyiknek olyan krémes a közepe. Az volt a gyengém. Mindmáig odavagyok érte.</w:t>
      </w:r>
    </w:p>
    <w:p>
      <w:pPr>
        <w:pStyle w:val="Normal"/>
        <w:autoSpaceDE w:val="false"/>
        <w:jc w:val="both"/>
        <w:rPr>
          <w:lang w:val="hu-HU"/>
        </w:rPr>
      </w:pPr>
      <w:r>
        <w:rPr>
          <w:lang w:val="hu-HU"/>
        </w:rPr>
        <w:t>Maggie-nek változatlanul a szerencsétlen nő orra járt a fejében.</w:t>
      </w:r>
    </w:p>
    <w:p>
      <w:pPr>
        <w:pStyle w:val="Normal"/>
        <w:autoSpaceDE w:val="false"/>
        <w:jc w:val="both"/>
        <w:rPr/>
      </w:pPr>
      <w:r>
        <w:rPr>
          <w:lang w:val="hu-HU"/>
        </w:rPr>
        <w:t>- Szóval, amikor rátaposott a Twinkie csokimra, elvesztettem a fejem, és adtam neki. Aztán a tanító néni felhívta apámat, és beárult.</w:t>
      </w:r>
    </w:p>
    <w:p>
      <w:pPr>
        <w:pStyle w:val="Normal"/>
        <w:autoSpaceDE w:val="false"/>
        <w:jc w:val="both"/>
        <w:rPr/>
      </w:pPr>
      <w:r>
        <w:rPr>
          <w:lang w:val="hu-HU"/>
        </w:rPr>
        <w:t>- Iskolás voltál?</w:t>
      </w:r>
    </w:p>
    <w:p>
      <w:pPr>
        <w:pStyle w:val="Normal"/>
        <w:autoSpaceDE w:val="false"/>
        <w:jc w:val="both"/>
        <w:rPr/>
      </w:pPr>
      <w:r>
        <w:rPr>
          <w:lang w:val="hu-HU"/>
        </w:rPr>
        <w:t>Rafe szája megint mosolyra húzódott. - Elsős. Amikor tanítás után hazaértem, apám bekísért a raktárba, és jól elkoptatta a szíjával a far</w:t>
        <w:softHyphen/>
        <w:t>merem fenekét. Nem sokszor nadrágolt el életemben, ez volt az egyik eset. - Fölemelte a mutatóujját. - A Kendrick családban az első számú alapszabály: egy férfi soha, semmilyen körülmények között nem üt meg egy nőt. Apám ezt halálkomolyan veszi. Én mindig úgy gondoltam, hogy egy kicsit túlreagálta a dolgot, hiszen hatéves voltam, és az kislány nagyobb volt nálam, de azt hiszem, jó korán belém akarta sulykolni ezt a leckét. - Vállat vont. - Azt hiszem, sikerült is beleéget</w:t>
        <w:softHyphen/>
        <w:t>nie a seggembe. Egyszerűen nincs meg bennem a hajlandóság, hogy megüssek egy nőt, Maggie, és nem tudom tisztelni az olyan embert, aki megteszi. Szöges ellentétben áll mindennel, amire neveltek, amiben hiszek. Ha megharagszom rád, esetleg elfantáziálok arról, hogy megszorongatom a nyakadat, de ha kenyértörésre kerül sor, soha nem élek fizikai erőszakkal. Nem olyan a természetem.</w:t>
      </w:r>
    </w:p>
    <w:p>
      <w:pPr>
        <w:pStyle w:val="Normal"/>
        <w:autoSpaceDE w:val="false"/>
        <w:jc w:val="both"/>
        <w:rPr/>
      </w:pPr>
      <w:r>
        <w:rPr>
          <w:lang w:val="hu-HU"/>
        </w:rPr>
        <w:t>- Ó.</w:t>
      </w:r>
    </w:p>
    <w:p>
      <w:pPr>
        <w:pStyle w:val="Normal"/>
        <w:autoSpaceDE w:val="false"/>
        <w:jc w:val="both"/>
        <w:rPr/>
      </w:pPr>
      <w:r>
        <w:rPr>
          <w:lang w:val="hu-HU"/>
        </w:rPr>
        <w:t>- Úgyhogy széttaposhatod az összes Twinkie csokimat, kedves. Elveheted az egész dobozt, és ugrálhatsz rajta, ha jólesik. Én soh</w:t>
      </w:r>
      <w:r>
        <w:rPr>
          <w:spacing w:val="20"/>
          <w:lang w:val="hu-HU"/>
        </w:rPr>
        <w:t xml:space="preserve">a </w:t>
      </w:r>
      <w:r>
        <w:rPr>
          <w:lang w:val="hu-HU"/>
        </w:rPr>
        <w:t>nem emelek kezet rád. - Összefonta mellkasán a karját. - Bármennyire is begurulok, a hajad szála sem görbül meg. Ezt megígérem. - Hátrapillantott a válla fölött. - Van itt valahol egy Biblia. H</w:t>
      </w:r>
      <w:r>
        <w:rPr>
          <w:spacing w:val="20"/>
          <w:lang w:val="hu-HU"/>
        </w:rPr>
        <w:t xml:space="preserve">a </w:t>
      </w:r>
      <w:r>
        <w:rPr>
          <w:lang w:val="hu-HU"/>
        </w:rPr>
        <w:t>akarod, ünnepélyesen fölesküszöm rá.</w:t>
      </w:r>
    </w:p>
    <w:p>
      <w:pPr>
        <w:pStyle w:val="Normal"/>
        <w:autoSpaceDE w:val="false"/>
        <w:jc w:val="both"/>
        <w:rPr/>
      </w:pPr>
      <w:r>
        <w:rPr>
          <w:lang w:val="hu-HU"/>
        </w:rPr>
        <w:t>- Arra nem lesz szükség - mondta halkan Maggie.</w:t>
      </w:r>
    </w:p>
    <w:p>
      <w:pPr>
        <w:pStyle w:val="Normal"/>
        <w:autoSpaceDE w:val="false"/>
        <w:jc w:val="both"/>
        <w:rPr/>
      </w:pPr>
      <w:r>
        <w:rPr>
          <w:lang w:val="hu-HU"/>
        </w:rPr>
        <w:t>- Tudom, hogy aligha túl jó ötlet folyton Susanről beszélnem, ezért most bocsánatot kérek, amiért ezt teszem. De talán segít neked valamit, ha elmondom, hogy Susannel néha késhegyig menő vitákat folytattunk, és soha még csak meg sem pofoztam.</w:t>
      </w:r>
    </w:p>
    <w:p>
      <w:pPr>
        <w:pStyle w:val="Normal"/>
        <w:autoSpaceDE w:val="false"/>
        <w:jc w:val="both"/>
        <w:rPr/>
      </w:pPr>
      <w:r>
        <w:rPr>
          <w:lang w:val="hu-HU"/>
        </w:rPr>
        <w:t>- Szeretted őt.</w:t>
      </w:r>
    </w:p>
    <w:p>
      <w:pPr>
        <w:pStyle w:val="Normal"/>
        <w:autoSpaceDE w:val="false"/>
        <w:jc w:val="both"/>
        <w:rPr/>
      </w:pPr>
      <w:r>
        <w:rPr>
          <w:lang w:val="hu-HU"/>
        </w:rPr>
        <w:t>A férfi bólintott. - Igen, szerettem őt. Mindennél jobban. Nem hazudok neked. Rajongtam érte, imádtam. Időnként mégis úgy földühített, hogy meg tudtam volna fojtani. - Halványan elmosolyodott - A házastársak néha rettentő dühösek egymásra. De az a férfi, aki ököllel rendez el egy ilyen vitát, a golyó árát sem éri meg, amivel jól seggbe lőnék. Én mindig kimegyek és lehiggadok, mielőtt odáig fajulna a dolog, hogy megüsselek. Erre ígéretet teszek.</w:t>
      </w:r>
    </w:p>
    <w:p>
      <w:pPr>
        <w:pStyle w:val="Normal"/>
        <w:autoSpaceDE w:val="false"/>
        <w:jc w:val="both"/>
        <w:rPr/>
      </w:pPr>
      <w:r>
        <w:rPr>
          <w:lang w:val="hu-HU"/>
        </w:rPr>
        <w:t>Maggie bólintott, és teljes szívéből szeretett volna hinni neki. Az apja sem ütötte meg soha az anyját. Valahol sejtette, hogy léteznek olyan férfiak, mint Rafe. Csak éppen túl sok éven át próbált elhajolni Lonnie ökle elől ahhoz, hogy ezt realitásként tudja érzékelni.</w:t>
      </w:r>
    </w:p>
    <w:p>
      <w:pPr>
        <w:pStyle w:val="Normal"/>
        <w:autoSpaceDE w:val="false"/>
        <w:jc w:val="both"/>
        <w:rPr/>
      </w:pPr>
      <w:r>
        <w:rPr>
          <w:lang w:val="hu-HU"/>
        </w:rPr>
        <w:t xml:space="preserve">Rafe megint a szőnyegbe mélyesztette a csizmasarkát, majd végighúzta a lábbeli orrát a mintázaton. - Ha már szóba került, hogy mennyire szerettem Susant - folytatta -, erről is beszélnünk kell A szívem egy része mindig is az övé és a gyerekeimé lesz. - Rekedtes lett a hangja az érzelemtől. - Nem lennék igazi férfi, és a szerelmem sem érne egy fabatkát se, ha képes lennék csak úgy egyszerűen eltemetni és elfelejteni a szeretteimet. De kérlek, értsd meg, hogy a róluk őrzött emlékeimnek semmi köze ahhoz, amit irántad </w:t>
      </w:r>
      <w:r>
        <w:rPr>
          <w:spacing w:val="20"/>
          <w:lang w:val="hu-HU"/>
        </w:rPr>
        <w:t xml:space="preserve">és </w:t>
      </w:r>
      <w:r>
        <w:rPr>
          <w:lang w:val="hu-HU"/>
        </w:rPr>
        <w:t xml:space="preserve">Jaimie iránt érzek. Susan nincs többé, nincsenek a gyerekeim sem. Az élet megy tovább. Egy férfi többször is szerethet, többször is lehetnek mély érzései. - Elfelhősödött a tekintete. - És irántad most mély </w:t>
      </w:r>
      <w:r>
        <w:rPr>
          <w:spacing w:val="20"/>
          <w:lang w:val="hu-HU"/>
        </w:rPr>
        <w:t>érz</w:t>
      </w:r>
      <w:r>
        <w:rPr>
          <w:lang w:val="hu-HU"/>
        </w:rPr>
        <w:t>éseket táplálok.</w:t>
      </w:r>
    </w:p>
    <w:p>
      <w:pPr>
        <w:pStyle w:val="Normal"/>
        <w:autoSpaceDE w:val="false"/>
        <w:jc w:val="both"/>
        <w:rPr/>
      </w:pPr>
      <w:r>
        <w:rPr>
          <w:lang w:val="hu-HU"/>
        </w:rPr>
        <w:t>- Kezdesz belém szeretni?</w:t>
      </w:r>
    </w:p>
    <w:p>
      <w:pPr>
        <w:pStyle w:val="Normal"/>
        <w:autoSpaceDE w:val="false"/>
        <w:jc w:val="both"/>
        <w:rPr/>
      </w:pPr>
      <w:r>
        <w:rPr>
          <w:lang w:val="hu-HU"/>
        </w:rPr>
        <w:t>- Kezdek? - Maró öngúnnyal fölnevetett, és megdörzsölte az arcát. - Mintha hirtelennek találnád.</w:t>
      </w:r>
    </w:p>
    <w:p>
      <w:pPr>
        <w:pStyle w:val="Normal"/>
        <w:autoSpaceDE w:val="false"/>
        <w:jc w:val="both"/>
        <w:rPr/>
      </w:pPr>
      <w:r>
        <w:rPr>
          <w:lang w:val="hu-HU"/>
        </w:rPr>
        <w:t>- Egy kicsit. Illetve, az igazat megvallva, nagyon.</w:t>
      </w:r>
    </w:p>
    <w:p>
      <w:pPr>
        <w:pStyle w:val="Normal"/>
        <w:autoSpaceDE w:val="false"/>
        <w:jc w:val="both"/>
        <w:rPr/>
      </w:pPr>
      <w:r>
        <w:rPr>
          <w:lang w:val="hu-HU"/>
        </w:rPr>
        <w:t>- Szóval szerinted a szerelemnek egy átlagértékhez kell igazodnia, és ütemterv szerint haladnia?</w:t>
      </w:r>
    </w:p>
    <w:p>
      <w:pPr>
        <w:pStyle w:val="Normal"/>
        <w:autoSpaceDE w:val="false"/>
        <w:jc w:val="both"/>
        <w:rPr/>
      </w:pPr>
      <w:r>
        <w:rPr>
          <w:lang w:val="hu-HU"/>
        </w:rPr>
        <w:t>- Nem, természetesen nem.</w:t>
      </w:r>
    </w:p>
    <w:p>
      <w:pPr>
        <w:pStyle w:val="Normal"/>
        <w:autoSpaceDE w:val="false"/>
        <w:jc w:val="both"/>
        <w:rPr/>
      </w:pPr>
      <w:r>
        <w:rPr>
          <w:lang w:val="hu-HU"/>
        </w:rPr>
        <w:t xml:space="preserve">- Vagy értelme kell hogy legyen? - Rafe vállat vont. - </w:t>
      </w:r>
      <w:r>
        <w:rPr>
          <w:spacing w:val="-20"/>
          <w:lang w:val="hu-HU"/>
        </w:rPr>
        <w:t>Tíz</w:t>
      </w:r>
      <w:r>
        <w:rPr>
          <w:lang w:val="hu-HU"/>
        </w:rPr>
        <w:t xml:space="preserve"> esetből kilencszer látszólag az égvilágon semmi értelme nincs, csak az érzi másként, aki átéli. Én nem akartalak szeretni téged. </w:t>
      </w:r>
      <w:r>
        <w:rPr>
          <w:spacing w:val="-10"/>
          <w:lang w:val="hu-HU"/>
        </w:rPr>
        <w:t xml:space="preserve">Úgy </w:t>
      </w:r>
      <w:r>
        <w:rPr>
          <w:lang w:val="hu-HU"/>
        </w:rPr>
        <w:t>gondoltam, akkor elárulnám Susant. De elvakított az érzés. - Most elhallgatott, nyelt egyet, és egy pillanatra kerülte Maggie pillantását. - Te egészen különleges nő vagy, Maggie. Szerintem nem is tudod, mennyire. - Megint mélyen a szemébe nézett. - Emlékszel, amikor azt mondtad, soha nem leszel képes pótolni Susant? Amikor ezt mondtad, úgy tűnt nekem, valahogy kisebbségi komplexusod van, úgy érzed, bárhogy is próbálkoznál, nem ütnéd meg a mércét.</w:t>
      </w:r>
    </w:p>
    <w:p>
      <w:pPr>
        <w:pStyle w:val="Normal"/>
        <w:numPr>
          <w:ilvl w:val="0"/>
          <w:numId w:val="0"/>
        </w:numPr>
        <w:autoSpaceDE w:val="false"/>
        <w:ind w:left="0" w:hanging="0"/>
        <w:jc w:val="both"/>
        <w:rPr/>
      </w:pPr>
      <w:r>
        <w:rPr>
          <w:lang w:val="hu-HU"/>
        </w:rPr>
        <w:t xml:space="preserve">- Te magad mondtad, hogy csodálatos ember volt, Becca pedig </w:t>
      </w:r>
      <w:r>
        <w:rPr>
          <w:spacing w:val="-10"/>
          <w:lang w:val="hu-HU"/>
        </w:rPr>
        <w:t xml:space="preserve">úgy </w:t>
      </w:r>
      <w:r>
        <w:rPr>
          <w:lang w:val="hu-HU"/>
        </w:rPr>
        <w:t>beszél róla, mint valami szentről.</w:t>
      </w:r>
    </w:p>
    <w:p>
      <w:pPr>
        <w:pStyle w:val="Normal"/>
        <w:numPr>
          <w:ilvl w:val="0"/>
          <w:numId w:val="0"/>
        </w:numPr>
        <w:autoSpaceDE w:val="false"/>
        <w:ind w:left="0" w:hanging="0"/>
        <w:jc w:val="both"/>
        <w:rPr/>
      </w:pPr>
      <w:r>
        <w:rPr>
          <w:lang w:val="hu-HU"/>
        </w:rPr>
        <w:t xml:space="preserve">- Azt hiszem, hajlamosak vagyunk haláluk után szentté avatni </w:t>
      </w:r>
      <w:r>
        <w:rPr>
          <w:spacing w:val="20"/>
          <w:lang w:val="hu-HU"/>
        </w:rPr>
        <w:t xml:space="preserve">az </w:t>
      </w:r>
      <w:r>
        <w:rPr>
          <w:lang w:val="hu-HU"/>
        </w:rPr>
        <w:t>embereket. Ezzel nem azt akarom mondani, hogy nem volt valóban csodálatos. Az volt. De bármennyire is szerettem, ha összehasonlításra kerül a sor, ő húzza a rövidebbet, Maggie, nem te. És ha itt lenne, ő mondaná ezt el neked először.</w:t>
      </w:r>
    </w:p>
    <w:p>
      <w:pPr>
        <w:pStyle w:val="Normal"/>
        <w:autoSpaceDE w:val="false"/>
        <w:jc w:val="both"/>
        <w:rPr/>
      </w:pPr>
      <w:r>
        <w:rPr>
          <w:lang w:val="hu-HU"/>
        </w:rPr>
        <w:t>- Tényleg?</w:t>
      </w:r>
    </w:p>
    <w:p>
      <w:pPr>
        <w:pStyle w:val="Normal"/>
        <w:autoSpaceDE w:val="false"/>
        <w:jc w:val="both"/>
        <w:rPr/>
      </w:pPr>
      <w:r>
        <w:rPr>
          <w:lang w:val="hu-HU"/>
        </w:rPr>
        <w:t>- Susan vitán felül egy angyal volt, de olyan próbatételeket soha nem kellett kiállnia, mint neked. Tizennégy éves korában az iskolai csapat vezérszurkolója volt. Egy kis gazdag lányka. A tizenhatodik születésnapjára a papája vett neki egy vadonatúj autót.</w:t>
      </w:r>
    </w:p>
    <w:p>
      <w:pPr>
        <w:pStyle w:val="Normal"/>
        <w:autoSpaceDE w:val="false"/>
        <w:jc w:val="both"/>
        <w:rPr>
          <w:lang w:val="hu-HU"/>
        </w:rPr>
      </w:pPr>
      <w:r>
        <w:rPr>
          <w:lang w:val="hu-HU"/>
        </w:rPr>
        <w:t>- Amikor elvégeztük az egyetemet, és eldöntöttük, hogy összeházasodunk - folytatta -, egy hamburgerbüfében dolgozott, hogy vehessen nekem egy jegygyűrűt. Négy lepedőjébe került, és azt az utolsó centig ő kereste meg. A ruhára valót viszont már nem. Arra az apja adott neki egy hitelkártyát, és ha kellett neki valami, gond nélkül megvette. Számlákat sosem kellett fizetnie a keresményéből. Nem is voltak számlái, hiszen a szüleivel élt, ők fizettek mindent. Amíg össze nem házasodtunk, semmi komoly felelősség nem nehezedett a vállára, és én akkor is megtettem minden tőlem telhetőt, hogy semmiben se szenvedjen hiányt. Nem kritizálni akarom ezért, nem is azt mondom, hogy ne lett volna ez így helyes. Csak azt akarom ezzel mondani, hogy neked nem volt ilyen könnyű a helyzeted.</w:t>
      </w:r>
    </w:p>
    <w:p>
      <w:pPr>
        <w:pStyle w:val="Normal"/>
        <w:autoSpaceDE w:val="false"/>
        <w:jc w:val="both"/>
        <w:rPr/>
      </w:pPr>
      <w:r>
        <w:rPr>
          <w:lang w:val="hu-HU"/>
        </w:rPr>
        <w:t>- Nem, de ez nem azt jelenti, hogy ne használtam volna ki ezer örömmel, ha ilyen lehetőségeim vannak. A középiskolában irigyeltem az ilyen lányokat.</w:t>
      </w:r>
    </w:p>
    <w:p>
      <w:pPr>
        <w:pStyle w:val="Normal"/>
        <w:autoSpaceDE w:val="false"/>
        <w:jc w:val="both"/>
        <w:rPr/>
      </w:pPr>
      <w:r>
        <w:rPr>
          <w:lang w:val="hu-HU"/>
        </w:rPr>
        <w:t>- Nem hiszek a fülemnek. Azt akarod mondani, hogy van gyarló jellemvonásod? - Rafe fölvonta a szemöldökét. – Lefogadom, hogy soha nem engedhetted meg magadnak azt a luxust, hogy olyan léhaságra költsd a fizetésed, mint egy négyezer dolláros gyémántgyűrű. Vagy bármi más léhaságra. Te csak tetted, amit kellett, gondoskodtál a mamádról és Heidiről.</w:t>
      </w:r>
    </w:p>
    <w:p>
      <w:pPr>
        <w:pStyle w:val="Normal"/>
        <w:autoSpaceDE w:val="false"/>
        <w:jc w:val="both"/>
        <w:rPr/>
      </w:pPr>
      <w:r>
        <w:rPr>
          <w:lang w:val="hu-HU"/>
        </w:rPr>
        <w:t>- Szeretem őket, de így sem volt olyan egyszerű az ügy. Időnként... hát, hogy őszinte legyek, időnként haragudtam rájuk, amiért nem lehetek olyan, mint a többi korombeli gyerek. Azt kívántam… - Maggie-nek a torka is kiszáradt a gondolatra. - Azt kívántam, bárcsak valaki más lennék.</w:t>
      </w:r>
    </w:p>
    <w:p>
      <w:pPr>
        <w:pStyle w:val="Normal"/>
        <w:autoSpaceDE w:val="false"/>
        <w:jc w:val="both"/>
        <w:rPr/>
      </w:pPr>
      <w:r>
        <w:rPr>
          <w:lang w:val="hu-HU"/>
        </w:rPr>
        <w:t>- Újabb jellemhiba? - Rafe halkan fölnevetett. - Istenem, ki se látszol a gyarlóságokból, igaz? Csak azt ne mondd, hogy emiatt bűntudatod van! A haragod... kedvesem, normális érzés volt. Biztos gyűlölted őket néha. Ha erre azt mondod, hogy nem, akkor ideje keresned egy jó dilidokit.</w:t>
      </w:r>
    </w:p>
    <w:p>
      <w:pPr>
        <w:pStyle w:val="Normal"/>
        <w:autoSpaceDE w:val="false"/>
        <w:jc w:val="both"/>
        <w:rPr>
          <w:lang w:val="hu-HU"/>
        </w:rPr>
      </w:pPr>
      <w:r>
        <w:rPr>
          <w:lang w:val="hu-HU"/>
        </w:rPr>
        <w:t>Maggie arcát hőhullám öntötte el.</w:t>
      </w:r>
    </w:p>
    <w:p>
      <w:pPr>
        <w:pStyle w:val="Normal"/>
        <w:autoSpaceDE w:val="false"/>
        <w:jc w:val="both"/>
        <w:rPr/>
      </w:pPr>
      <w:r>
        <w:rPr>
          <w:lang w:val="hu-HU"/>
        </w:rPr>
        <w:t>- A lényeg az, hogy az érzéseid ellenére nem bújtál ki a felelősség alól. - Rafe elmosolyodott, és megcsóválta a fejét. - Félsz Susanhez hasonlítani magad, Maggie? Hát ezt gondold át még egyszer! A te életedhez képest az övé gyerekjáték volt. Középiskolás korában soha nem kellett a családját támogatnia, később pedig egyetlenegyszer sem kellett amiatt aggódnia, hogy mit fog enni a kisbabája. Olyan helyzetbe pedig végképp nem került, ahol magát kellett volna fölkínálnia egy férfinak, hogy szerezzen egy cumisüveget meg tápszert. Nem azt mondom, hogy nem tette volna meg hasonló körülmények között, hiszen csodálatos anya volt. Csak soha nem kellett kemény jellempróbákat kiállnia, nem kellett bizonyítania a bátorságát. Neked viszont igen.</w:t>
      </w:r>
    </w:p>
    <w:p>
      <w:pPr>
        <w:pStyle w:val="Normal"/>
        <w:autoSpaceDE w:val="false"/>
        <w:jc w:val="both"/>
        <w:rPr>
          <w:lang w:val="hu-HU"/>
        </w:rPr>
      </w:pPr>
      <w:r>
        <w:rPr>
          <w:lang w:val="hu-HU"/>
        </w:rPr>
        <w:t>Maggie nem tudta, mit mondjon.</w:t>
      </w:r>
    </w:p>
    <w:p>
      <w:pPr>
        <w:pStyle w:val="Normal"/>
        <w:autoSpaceDE w:val="false"/>
        <w:jc w:val="both"/>
        <w:rPr/>
      </w:pPr>
      <w:r>
        <w:rPr>
          <w:lang w:val="hu-HU"/>
        </w:rPr>
        <w:t>- Fölsoroljak még néhány okot? - kérdezte halkan a férfi.</w:t>
      </w:r>
    </w:p>
    <w:p>
      <w:pPr>
        <w:pStyle w:val="Normal"/>
        <w:autoSpaceDE w:val="false"/>
        <w:jc w:val="both"/>
        <w:rPr/>
      </w:pPr>
      <w:r>
        <w:rPr>
          <w:lang w:val="hu-HU"/>
        </w:rPr>
        <w:t>- Okot mire?</w:t>
      </w:r>
    </w:p>
    <w:p>
      <w:pPr>
        <w:pStyle w:val="Normal"/>
        <w:autoSpaceDE w:val="false"/>
        <w:jc w:val="both"/>
        <w:rPr/>
      </w:pPr>
      <w:r>
        <w:rPr>
          <w:lang w:val="hu-HU"/>
        </w:rPr>
        <w:t>- Arra, hogy miért szeretlek. Hogy meggyőzzelek róla, hogy megérdemled. Ha akarod, folytathatom. De a végén ugyanott fogunk tartani, Maggie, ahonnan elindultunk: én azt fogom mondani, hogy szeretlek, te pedig nem leszel biztos benne, hogy elhiheted-e. Bárcsak fehéren feketén bebizonyíthatnám neked, hogy igen, és igazolhatnám az érzéseimet! De a szerelem nem így működik. Az egyszerűen csak megtörténik.</w:t>
      </w:r>
    </w:p>
    <w:p>
      <w:pPr>
        <w:pStyle w:val="Normal"/>
        <w:autoSpaceDE w:val="false"/>
        <w:jc w:val="both"/>
        <w:rPr/>
      </w:pPr>
      <w:r>
        <w:rPr>
          <w:lang w:val="hu-HU"/>
        </w:rPr>
        <w:t>- Nem akartam, hogy úgy érezd, hogy bármit is igazolnod kell.</w:t>
      </w:r>
    </w:p>
    <w:p>
      <w:pPr>
        <w:pStyle w:val="Normal"/>
        <w:autoSpaceDE w:val="false"/>
        <w:jc w:val="both"/>
        <w:rPr/>
      </w:pPr>
      <w:r>
        <w:rPr>
          <w:lang w:val="hu-HU"/>
        </w:rPr>
        <w:t>- Az jó, mert aligha lennék rá képes. Egyszerűen szíven ütött az érzés, gyorsan, kőkeményen. Most pedig itt van, és én inkább meghalok, mint hogy elveszítselek téged. És most jön a bocsánatkérésem másik fele.</w:t>
      </w:r>
    </w:p>
    <w:p>
      <w:pPr>
        <w:pStyle w:val="Normal"/>
        <w:autoSpaceDE w:val="false"/>
        <w:jc w:val="both"/>
        <w:rPr/>
      </w:pPr>
      <w:r>
        <w:rPr>
          <w:lang w:val="hu-HU"/>
        </w:rPr>
        <w:t>Visszament az ágyhoz, és leguggolt, hogy lentről nézhessen föl Maggie-re. - Nincs mentség arra, ahogy bántam veled. Pokolian tör</w:t>
        <w:softHyphen/>
        <w:t>tem a fejemet, hátha eszembe jut valami jó kifogás, hidd el. De az igazság az, hogy ezt elbaltáztam. Istenesen elbaltáztam. - Megrán</w:t>
        <w:softHyphen/>
        <w:t>dultak torkában az izmok, fel-alá járt az ádámcsutkája. - Akartál va</w:t>
        <w:softHyphen/>
        <w:t>laha valamit annyira, volt valamire valaha szükséged annyira, hogy egy kicsit beleőrültél?</w:t>
      </w:r>
    </w:p>
    <w:p>
      <w:pPr>
        <w:pStyle w:val="Normal"/>
        <w:autoSpaceDE w:val="false"/>
        <w:jc w:val="both"/>
        <w:rPr/>
      </w:pPr>
      <w:r>
        <w:rPr>
          <w:lang w:val="hu-HU"/>
        </w:rPr>
        <w:t>- Egyszer majdnem elloptam egy nyakláncot - vallotta be Maggie remegő hangon.</w:t>
      </w:r>
    </w:p>
    <w:p>
      <w:pPr>
        <w:pStyle w:val="Normal"/>
        <w:autoSpaceDE w:val="false"/>
        <w:jc w:val="both"/>
        <w:rPr/>
      </w:pPr>
      <w:r>
        <w:rPr>
          <w:lang w:val="hu-HU"/>
        </w:rPr>
        <w:t>- Egy nyakláncot?</w:t>
      </w:r>
    </w:p>
    <w:p>
      <w:pPr>
        <w:pStyle w:val="Normal"/>
        <w:autoSpaceDE w:val="false"/>
        <w:jc w:val="both"/>
        <w:rPr/>
      </w:pPr>
      <w:r>
        <w:rPr>
          <w:lang w:val="hu-HU"/>
        </w:rPr>
        <w:t>- Egy aranymedaliont. Minden lánynak volt az iskolában. - Megérintette a nyakát. - Tudod... benne volt a barátjuk fényképe. Én, öö... nekem nem volt barátom, és úgy éreztem... - Vállat vont. - Nem is tudom. Hogy kimaradok valamiből, gondolom. Úgy gondoltam, ha lenne nyakláncom, jobban hasonlítanék a többiekre, és az emberek látnák, hogy valakinek tetszem. De tizenöt dollárba került egy medalion, nekem arra nem volt pénzem. Úgyhogy majdnem loptam egyet.</w:t>
      </w:r>
    </w:p>
    <w:p>
      <w:pPr>
        <w:pStyle w:val="Normal"/>
        <w:autoSpaceDE w:val="false"/>
        <w:jc w:val="both"/>
        <w:rPr/>
      </w:pPr>
      <w:r>
        <w:rPr>
          <w:lang w:val="hu-HU"/>
        </w:rPr>
        <w:t>Maggie félig-meddig azt várta, hogy Rafe elneveti magát. De a férfi szomorúan nézett rá, mint aki pontosan tudja, mit érez. Kisvártatva meg is szólalt: - Nem egészen ugyanaz a kategória, de nagyjából ugyanígy érzek én is veled kapcsolatban. Csak én nem vagyok ilyen sziklaszilárd jellem. Én elvettem, amit akartam.</w:t>
      </w:r>
    </w:p>
    <w:p>
      <w:pPr>
        <w:pStyle w:val="Normal"/>
        <w:autoSpaceDE w:val="false"/>
        <w:jc w:val="both"/>
        <w:rPr/>
      </w:pPr>
      <w:r>
        <w:rPr>
          <w:lang w:val="hu-HU"/>
        </w:rPr>
        <w:t>Míg Maggie ezt próbálta megemészteni, Rafe folytatta: - Elvesz</w:t>
        <w:softHyphen/>
      </w:r>
      <w:r>
        <w:rPr>
          <w:spacing w:val="20"/>
          <w:lang w:val="hu-HU"/>
        </w:rPr>
        <w:t>ten</w:t>
      </w:r>
      <w:r>
        <w:rPr>
          <w:lang w:val="hu-HU"/>
        </w:rPr>
        <w:t>i Susant és a gyerekeimet, akiket annyira szerettem... kis híján tönkrementem. Egyik, nap még a lábam előtt hever a világ, másnap pedig a feleségem és a gyerekeim halottak. És ami még rosszabb, magamat okoltam emiatt. Amikor veled megismerkedtem, alkoholista voltam. Nem szépítgetem, üvegről üvegre éltem, és nem törődtem semmi mással, csak azzal, hogy ne józanodjak ki. Nem volt életem, nem is akartam, hogy legyen. Mielőtt elmentem a ranchról, azon gondolkodtam, hogy végzek magammal. Éjszakákon át ültem itt a sötétben, a revolvert a halántékomhoz szorítva, de gyáva voltam, nem mertem meghúzni a ravaszt.</w:t>
      </w:r>
    </w:p>
    <w:p>
      <w:pPr>
        <w:pStyle w:val="Normal"/>
        <w:autoSpaceDE w:val="false"/>
        <w:jc w:val="both"/>
        <w:rPr/>
      </w:pPr>
      <w:r>
        <w:rPr>
          <w:lang w:val="hu-HU"/>
        </w:rPr>
        <w:t>Maggie látta őt, amikor egyetlen whiskysüveggel négy ember ellen vette föl a harcot. - Nem vagy te gyáva.</w:t>
      </w:r>
    </w:p>
    <w:p>
      <w:pPr>
        <w:pStyle w:val="Normal"/>
        <w:autoSpaceDE w:val="false"/>
        <w:jc w:val="both"/>
        <w:rPr/>
      </w:pPr>
      <w:r>
        <w:rPr>
          <w:lang w:val="hu-HU"/>
        </w:rPr>
        <w:t>- De - felelte a férfi elfúló hangon. - Gyáva vagyok, Maggie. Elfutottam a fájdalom elől, megpróbáltam belefojtani az üvegbe. Sokféle gyávaság létezik. Számomra nem a halál volt igazán rettenetes, bár azért valahol meghúztam a határt, az agyamat mégsem loccsantottam szét. A szeretteim nélküli élettel voltam képtelen szembe</w:t>
        <w:softHyphen/>
        <w:t>nézni. - Megtörölte a száját. - Ezt a helyzetet nem tudtam kezelni, hát inkább ittam. Amikor viszont veled találkoztam, az mindem megváltoztatott. Neked szükséged volt rám, és ez a tudat okot szolgáltatott rá, hogy kijózanodjak. A szó szoros értelmében mentőövet dobott nekem a sors a személyedben, mielőtt még végképp nem lett volna visszaút. Érted?</w:t>
      </w:r>
    </w:p>
    <w:p>
      <w:pPr>
        <w:pStyle w:val="Normal"/>
        <w:autoSpaceDE w:val="false"/>
        <w:jc w:val="both"/>
        <w:rPr/>
      </w:pPr>
      <w:r>
        <w:rPr>
          <w:lang w:val="hu-HU"/>
        </w:rPr>
        <w:t xml:space="preserve">Maggie fölidézte a zilált hajú, szutykos csavargó képét, akivel </w:t>
      </w:r>
      <w:r>
        <w:rPr>
          <w:spacing w:val="20"/>
          <w:lang w:val="hu-HU"/>
        </w:rPr>
        <w:t xml:space="preserve">a </w:t>
      </w:r>
      <w:r>
        <w:rPr>
          <w:lang w:val="hu-HU"/>
        </w:rPr>
        <w:t>tehervagonban összeakadt. Lehetséges, hogy ez ugyanaz az ember? - Azt hiszem, értem, igen - felelte határozottan.</w:t>
      </w:r>
    </w:p>
    <w:p>
      <w:pPr>
        <w:pStyle w:val="Normal"/>
        <w:autoSpaceDE w:val="false"/>
        <w:jc w:val="both"/>
        <w:rPr/>
      </w:pPr>
      <w:r>
        <w:rPr>
          <w:lang w:val="hu-HU"/>
        </w:rPr>
        <w:t>Rafe a térdére tette a kezét, és fölfelé fordította a két tenyerét, hogy megvizsgálja a mélyen beléjük vésődött árkokat. - Attól kezdve, hogy először rád pillantottam, kezdtem beléd szeretni. Igyekeztem ellenállni. Akkor annyira össze voltam zavarodva, hogy bűntuda</w:t>
        <w:softHyphen/>
        <w:t>tom volt emiatt, amint már mondtam neked. De az elmúlt. Susan közvetlenül a halála előtt megígértette velem, hogy ha vele valami történik, találni fogok magamnak valaki mást. Folyton ez jutott eszembe, amikor rád néztem, és nem tudtam úrrá lenni az érzéseimen. Tudtam, hogy ő nem is akarná, hogy úrrá legyek rajtuk. És miután elfogadtam az érzést, ami irántad bontakozott bennem, elkezd</w:t>
        <w:softHyphen/>
        <w:t>tem... - Megcsillant valami a szemében, és pislogott párat. - Szóval, öö... megijedtem. - Összefűzte szétterpesztett ujjait, és hátrafeszítve megint megropogtatta őket. - Egy férfi számára pokoli dolog ezt beismerni, de hát ez van. Féltem, hogy elveszítelek, és még mindig félek. Csak most tiszta fejjel gondolkodom, akkor pedig csak ösztönö</w:t>
        <w:softHyphen/>
      </w:r>
      <w:r>
        <w:rPr>
          <w:spacing w:val="20"/>
          <w:lang w:val="hu-HU"/>
        </w:rPr>
        <w:t>sen</w:t>
      </w:r>
      <w:r>
        <w:rPr>
          <w:lang w:val="hu-HU"/>
        </w:rPr>
        <w:t xml:space="preserve"> reagáltam. Csak arra tudtam gondolni, hogy érhetném el, hogy biztosan velem maradj.</w:t>
      </w:r>
    </w:p>
    <w:p>
      <w:pPr>
        <w:pStyle w:val="Normal"/>
        <w:autoSpaceDE w:val="false"/>
        <w:jc w:val="both"/>
        <w:rPr/>
      </w:pPr>
      <w:r>
        <w:rPr>
          <w:lang w:val="hu-HU"/>
        </w:rPr>
        <w:t>- Nem megyek én el - mondta Maggie. - Hova is mennék? Lonnie idővel megtalálna, és akkor ott lennék megint az egyes kockán. Ráadásul most már Heidire is gondolnom kell. Sokkal nehezebb lenne megkapnom a felügyeleti jogát, ha két állásom lenne, és egy lerobbant kis lakásban laknék egy rossz hírű környéken, márpedig alighanem csak így tudnék eltengődni valahogy. Mi lenne így vele?</w:t>
      </w:r>
    </w:p>
    <w:p>
      <w:pPr>
        <w:pStyle w:val="Normal"/>
        <w:autoSpaceDE w:val="false"/>
        <w:jc w:val="both"/>
        <w:rPr/>
      </w:pPr>
      <w:r>
        <w:rPr>
          <w:lang w:val="hu-HU"/>
        </w:rPr>
        <w:t>- Tudom én ezt jól - mondta reszelős hangon Rafe. - És szégyenletes módon ki is használtam. Tudtam, hogy szörnyű kutyaszorítóban vagy. Becsületemre legyen mondva, egy kiutat azért fölajánlottam, de csak egyet. Pedig lett volna alternatíva. Felfogadhattam volna neked egy csapat ügyvédet. Adhattam volna annyi pénzt, hogy föl se merüljön, hogy két állást vállalj és egy nyomorúságos lyukban élj. Rengeteg mindent felajánlhattam volna, Maggie, és nem tettem.</w:t>
      </w:r>
    </w:p>
    <w:p>
      <w:pPr>
        <w:pStyle w:val="Normal"/>
        <w:numPr>
          <w:ilvl w:val="0"/>
          <w:numId w:val="0"/>
        </w:numPr>
        <w:autoSpaceDE w:val="false"/>
        <w:ind w:left="0" w:hanging="0"/>
        <w:jc w:val="both"/>
        <w:rPr>
          <w:lang w:val="hu-HU"/>
        </w:rPr>
      </w:pPr>
      <w:r>
        <w:rPr>
          <w:lang w:val="hu-HU"/>
        </w:rPr>
        <w:t>Maggie megint csak nem tudta, mit mondjon, így hát hallgatott.</w:t>
      </w:r>
    </w:p>
    <w:p>
      <w:pPr>
        <w:pStyle w:val="Normal"/>
        <w:numPr>
          <w:ilvl w:val="0"/>
          <w:numId w:val="0"/>
        </w:numPr>
        <w:autoSpaceDE w:val="false"/>
        <w:ind w:left="0" w:hanging="0"/>
        <w:jc w:val="both"/>
        <w:rPr/>
      </w:pPr>
      <w:r>
        <w:rPr>
          <w:lang w:val="hu-HU"/>
        </w:rPr>
        <w:t>- Csak azzal a feltétellel kínáltam föl mindezt, ha hozzám jössz. Amikor megtettem az ajánlatot, tudtam, hogy elfogadod, mert lénye</w:t>
        <w:softHyphen/>
        <w:t>gében nincs más választásod. - Most már félreérthetetlenül nedvesen csillogott a szeme. - Ha egy férfi megfoszt egy nőt a választás jogától, ott valami nagyon nincs rendben.</w:t>
      </w:r>
    </w:p>
    <w:p>
      <w:pPr>
        <w:pStyle w:val="Normal"/>
        <w:autoSpaceDE w:val="false"/>
        <w:jc w:val="both"/>
        <w:rPr/>
      </w:pPr>
      <w:r>
        <w:rPr>
          <w:lang w:val="hu-HU"/>
        </w:rPr>
        <w:t xml:space="preserve">- Most az enyém vagy - folytatta kis szünet után. - A világért </w:t>
      </w:r>
      <w:r>
        <w:rPr>
          <w:spacing w:val="20"/>
          <w:lang w:val="hu-HU"/>
        </w:rPr>
        <w:t>sem</w:t>
      </w:r>
      <w:r>
        <w:rPr>
          <w:lang w:val="hu-HU"/>
        </w:rPr>
        <w:t xml:space="preserve"> csinálnék vissza semmit, mert tudom, micsoda bajban lennél, ha </w:t>
      </w:r>
      <w:r>
        <w:rPr>
          <w:spacing w:val="10"/>
          <w:lang w:val="hu-HU"/>
        </w:rPr>
        <w:t>megt</w:t>
      </w:r>
      <w:r>
        <w:rPr>
          <w:lang w:val="hu-HU"/>
        </w:rPr>
        <w:t>enném. Arról nem is beszélve, mi történne Heidivel most, hogy kicsempésztem Idahóból és idehoztam. Az ő kedvéért muszáj végigcsinálnunk, és megszereznünk az ideiglenes felügyeletét.</w:t>
      </w:r>
    </w:p>
    <w:p>
      <w:pPr>
        <w:pStyle w:val="Normal"/>
        <w:autoSpaceDE w:val="false"/>
        <w:jc w:val="both"/>
        <w:rPr/>
      </w:pPr>
      <w:r>
        <w:rPr>
          <w:lang w:val="hu-HU"/>
        </w:rPr>
        <w:t>- Én nem akarom, hogy bármit is visszacsinálj.</w:t>
      </w:r>
    </w:p>
    <w:p>
      <w:pPr>
        <w:pStyle w:val="Normal"/>
        <w:autoSpaceDE w:val="false"/>
        <w:jc w:val="both"/>
        <w:rPr/>
      </w:pPr>
      <w:r>
        <w:rPr>
          <w:lang w:val="hu-HU"/>
        </w:rPr>
        <w:t xml:space="preserve">- Nem hát, Jaimie és Heidi miatt. Igazán nagyszerűen kezdődik </w:t>
      </w:r>
      <w:r>
        <w:rPr>
          <w:spacing w:val="20"/>
          <w:lang w:val="hu-HU"/>
        </w:rPr>
        <w:t>ez a</w:t>
      </w:r>
      <w:r>
        <w:rPr>
          <w:lang w:val="hu-HU"/>
        </w:rPr>
        <w:t xml:space="preserve"> házasság! Ha nincs az az olajbogyó, rákényszerítettelek volna, </w:t>
      </w:r>
      <w:r>
        <w:rPr>
          <w:spacing w:val="20"/>
          <w:lang w:val="hu-HU"/>
        </w:rPr>
        <w:t xml:space="preserve">hogy </w:t>
      </w:r>
      <w:r>
        <w:rPr>
          <w:lang w:val="hu-HU"/>
        </w:rPr>
        <w:t xml:space="preserve">szeretkezz velem. Utolsó rongy embernek érzem magam, de ez van. Egy olajbogyó mentett meg. - Megint végighúzta a kezét a lány </w:t>
      </w:r>
      <w:r>
        <w:rPr>
          <w:spacing w:val="20"/>
          <w:lang w:val="hu-HU"/>
        </w:rPr>
        <w:t>arcán</w:t>
      </w:r>
      <w:r>
        <w:rPr>
          <w:lang w:val="hu-HU"/>
        </w:rPr>
        <w:t>. - Tudom, hogy sokat kérek tőled, de szeretnék kapni egy má</w:t>
        <w:softHyphen/>
        <w:t>sodik esélyt, hogy ezúttal úgy csináljak mindent, ahogy kell. Megad</w:t>
      </w:r>
      <w:r>
        <w:rPr>
          <w:spacing w:val="10"/>
          <w:lang w:val="hu-HU"/>
        </w:rPr>
        <w:t xml:space="preserve">od </w:t>
      </w:r>
      <w:r>
        <w:rPr>
          <w:lang w:val="hu-HU"/>
        </w:rPr>
        <w:t>nekem? Megkapom ezt a második esélyt?</w:t>
      </w:r>
    </w:p>
    <w:p>
      <w:pPr>
        <w:pStyle w:val="Normal"/>
        <w:autoSpaceDE w:val="false"/>
        <w:jc w:val="both"/>
        <w:rPr>
          <w:lang w:val="hu-HU"/>
        </w:rPr>
      </w:pPr>
      <w:r>
        <w:rPr>
          <w:lang w:val="hu-HU"/>
        </w:rPr>
        <w:t>Maggie torka összeszorult. Már kezdte azt hinni, hogy átmenetileg kegyelmet kapott. Ostoba vagy, Maggie!</w:t>
      </w:r>
    </w:p>
    <w:p>
      <w:pPr>
        <w:pStyle w:val="Normal"/>
        <w:autoSpaceDE w:val="false"/>
        <w:jc w:val="both"/>
        <w:rPr/>
      </w:pPr>
      <w:r>
        <w:rPr>
          <w:lang w:val="hu-HU"/>
        </w:rPr>
        <w:t>- Mondtam már, hogy abszolút készen állok rá - mondta, és lelökte magáról a takarót, hogy helyet csináljon maga mellett az ágyon. - Csak most ne adj a kezembe bort.</w:t>
      </w:r>
    </w:p>
    <w:p>
      <w:pPr>
        <w:pStyle w:val="Normal"/>
        <w:autoSpaceDE w:val="false"/>
        <w:jc w:val="both"/>
        <w:rPr/>
      </w:pPr>
      <w:r>
        <w:rPr>
          <w:lang w:val="hu-HU"/>
        </w:rPr>
        <w:t>Rafe felnevetett, és megragadta a csuklóját. - Nem, nem! - tiltakozott. - Én nem így értettem. A legelejétől akarom újra kezdeni. Erre kérek még egy esélyt. - Azzal visszahúzta a takarót a helyére, jól meg is paskolta, mintha oda akarná ragasztani a lepedőhöz</w:t>
      </w:r>
    </w:p>
    <w:p>
      <w:pPr>
        <w:pStyle w:val="Normal"/>
        <w:autoSpaceDE w:val="false"/>
        <w:jc w:val="both"/>
        <w:rPr/>
      </w:pPr>
      <w:r>
        <w:rPr>
          <w:lang w:val="hu-HU"/>
        </w:rPr>
        <w:t>- Normál körülmények között egy férfi előbb meghódítja egy nő szívét, és csak utána próbál szeretkezni vele. Séta a holdfényben, hosszú csókok, hogy elgyengül a lány térde. Elviszi vacsorázni. Tudod, randik meg... - Vállrándítás után folytatta. - A startvonalról kell végigfutnom a távot. Még ha soha nem is tudsz majd belém szeretni, legalább megkönnyítem számodra a kapcsolatunk intim oldalát.</w:t>
      </w:r>
    </w:p>
    <w:p>
      <w:pPr>
        <w:pStyle w:val="Normal"/>
        <w:autoSpaceDE w:val="false"/>
        <w:jc w:val="both"/>
        <w:rPr/>
      </w:pPr>
      <w:r>
        <w:rPr>
          <w:lang w:val="hu-HU"/>
        </w:rPr>
        <w:t>Maggie is végigsimított a kezével a takarón. - Mi most, öö... házasok vagyunk. Nem kell trükköznöd, hogy bejuss az ágyamba. Az a dolgom, hogy vacsorát főzzek neked, nem az, hogy várjam, mikor viszel randira. Ha el is mennénk valahova, együtt jönnénk haza, úgy hogy nem látom, hogyan működhetne ez a randizás, és azt sem értem, miért fárasztanád magad vele.</w:t>
      </w:r>
    </w:p>
    <w:p>
      <w:pPr>
        <w:pStyle w:val="Normal"/>
        <w:autoSpaceDE w:val="false"/>
        <w:jc w:val="both"/>
        <w:rPr/>
      </w:pPr>
      <w:r>
        <w:rPr>
          <w:lang w:val="hu-HU"/>
        </w:rPr>
        <w:t xml:space="preserve">- Jó, nem szabályos randi lesz. Ez igaz. - Rafe végighúzta ujjbütykeit a matrac lepedőn átütő szegélyzsinórján. - De az talán nem </w:t>
      </w:r>
      <w:r>
        <w:rPr>
          <w:spacing w:val="-10"/>
          <w:lang w:val="hu-HU"/>
        </w:rPr>
        <w:t>lehe</w:t>
      </w:r>
      <w:r>
        <w:rPr>
          <w:lang w:val="hu-HU"/>
        </w:rPr>
        <w:t xml:space="preserve">tetlen, hogy hagyjak neked egy kis időt, hogy megszokj engem. - </w:t>
      </w:r>
      <w:r>
        <w:rPr>
          <w:spacing w:val="-10"/>
          <w:lang w:val="hu-HU"/>
        </w:rPr>
        <w:t xml:space="preserve">Szép </w:t>
      </w:r>
      <w:r>
        <w:rPr>
          <w:lang w:val="hu-HU"/>
        </w:rPr>
        <w:t xml:space="preserve">lassan mosolyra húzódott a szája. - Mielőtt szeretkezem veled, jó </w:t>
      </w:r>
      <w:r>
        <w:rPr>
          <w:spacing w:val="-10"/>
          <w:lang w:val="hu-HU"/>
        </w:rPr>
        <w:t>len</w:t>
      </w:r>
      <w:r>
        <w:rPr>
          <w:lang w:val="hu-HU"/>
        </w:rPr>
        <w:t>ne elérni, hogy ne idegesítsen annyira az érintésem, hogy mindent el árasztasz cabernet-vel. Nem gondolod? A legkevesebb, amit megtehetünk, hogy igyekszünk összebarátkozni, mielőtt lefeküdnénk.</w:t>
      </w:r>
    </w:p>
    <w:p>
      <w:pPr>
        <w:pStyle w:val="Normal"/>
        <w:autoSpaceDE w:val="false"/>
        <w:jc w:val="both"/>
        <w:rPr/>
      </w:pPr>
      <w:r>
        <w:rPr>
          <w:lang w:val="hu-HU"/>
        </w:rPr>
        <w:t>- Összebarátkozni? - visszhangozta Maggie.</w:t>
      </w:r>
    </w:p>
    <w:p>
      <w:pPr>
        <w:pStyle w:val="Normal"/>
        <w:autoSpaceDE w:val="false"/>
        <w:jc w:val="both"/>
        <w:rPr/>
      </w:pPr>
      <w:r>
        <w:rPr>
          <w:lang w:val="hu-HU"/>
        </w:rPr>
        <w:t>- Azt hiszed, a férjed nem lehet a barátod? Én a legjobb barátod akarok lenni, kedves. Nem ígérhetek tűzijátékot és harangszót, amikor szeretkezünk. Ahhoz neked nagyon szeretned kell engem. A barátság viszont elérhető. Lehetek az életedben az az ember, akiről tudod, hogy mindig számíthatsz rá. Aki törődik az érzéseiddel. Aki meghallgat, és próbál segíteni, ha kell. És azt hiszem, még kellemesen is tölthetjük együtt az időt, ha sikerül rávennem téged, hogy ne légy feszült a közelemben. - Hosszú, fürkésző pillantást vetett a lányra. -</w:t>
        <w:tab/>
        <w:t>Nos? Mit mondasz? Akarod, hogy tegyünk egy próbát?</w:t>
      </w:r>
    </w:p>
    <w:p>
      <w:pPr>
        <w:pStyle w:val="Normal"/>
        <w:autoSpaceDE w:val="false"/>
        <w:jc w:val="both"/>
        <w:rPr/>
      </w:pPr>
      <w:r>
        <w:rPr>
          <w:lang w:val="hu-HU"/>
        </w:rPr>
        <w:t>Maggie megrágta a hallottakat. Ugyan miért kell ez Rafe-nek? Hiszen házasok. Teljes joggal követelheti, hogy bocsássa rendelkezése a testét. - Azt mondod, hogy nem fogunk... szóval, tudod, nem lesz nászéjszaka?</w:t>
      </w:r>
    </w:p>
    <w:p>
      <w:pPr>
        <w:pStyle w:val="Normal"/>
        <w:autoSpaceDE w:val="false"/>
        <w:jc w:val="both"/>
        <w:rPr/>
      </w:pPr>
      <w:r>
        <w:rPr>
          <w:lang w:val="hu-HU"/>
        </w:rPr>
        <w:t>- Hát persze hogy lesz nászéjszaka. Csak másféle.</w:t>
      </w:r>
    </w:p>
    <w:p>
      <w:pPr>
        <w:pStyle w:val="Normal"/>
        <w:autoSpaceDE w:val="false"/>
        <w:jc w:val="both"/>
        <w:rPr/>
      </w:pPr>
      <w:r>
        <w:rPr>
          <w:lang w:val="hu-HU"/>
        </w:rPr>
        <w:t>- Miféle?</w:t>
      </w:r>
    </w:p>
    <w:p>
      <w:pPr>
        <w:pStyle w:val="Normal"/>
        <w:numPr>
          <w:ilvl w:val="0"/>
          <w:numId w:val="0"/>
        </w:numPr>
        <w:autoSpaceDE w:val="false"/>
        <w:ind w:left="0" w:hanging="0"/>
        <w:jc w:val="both"/>
        <w:rPr/>
      </w:pPr>
      <w:r>
        <w:rPr>
          <w:lang w:val="hu-HU"/>
        </w:rPr>
        <w:t>A férfi elnevette magát. - Nem bízol meg egykönnyen valakiben, igaz? - Vállat vont, és körbepillantott. - A holdfényes séta még há</w:t>
        <w:softHyphen/>
        <w:t>rom napig nem jöhet szóba. Ahhoz mit szólnál, ha egy sakkparti fö</w:t>
      </w:r>
      <w:r>
        <w:rPr>
          <w:spacing w:val="-10"/>
          <w:lang w:val="hu-HU"/>
        </w:rPr>
        <w:t xml:space="preserve">lött </w:t>
      </w:r>
      <w:r>
        <w:rPr>
          <w:lang w:val="hu-HU"/>
        </w:rPr>
        <w:t xml:space="preserve">szemeznénk egymással? Behozok egy új tálcát, iszunk egy kis </w:t>
      </w:r>
      <w:r>
        <w:rPr>
          <w:spacing w:val="10"/>
          <w:lang w:val="hu-HU"/>
        </w:rPr>
        <w:t xml:space="preserve">bort </w:t>
      </w:r>
      <w:r>
        <w:rPr>
          <w:lang w:val="hu-HU"/>
        </w:rPr>
        <w:t>is. Jól érezzük majd magunkat, ha pedig elfáradunk, bedőlünk az ágyba, és alszunk. A szeretkezést meghagyjuk akkorra, amikor majd készen állsz rá.</w:t>
      </w:r>
    </w:p>
    <w:p>
      <w:pPr>
        <w:pStyle w:val="Normal"/>
        <w:numPr>
          <w:ilvl w:val="0"/>
          <w:numId w:val="0"/>
        </w:numPr>
        <w:autoSpaceDE w:val="false"/>
        <w:ind w:left="0" w:hanging="0"/>
        <w:jc w:val="both"/>
        <w:rPr/>
      </w:pPr>
      <w:r>
        <w:rPr>
          <w:lang w:val="hu-HU"/>
        </w:rPr>
        <w:t xml:space="preserve">Maggie csak bámult rá, szinte várta, hogy Rafe hirtelen hátraszegje a fejét, harsány hahotára fakadjon, és azt kiáltsa: Bevette! De </w:t>
      </w:r>
      <w:r>
        <w:rPr>
          <w:spacing w:val="30"/>
          <w:lang w:val="hu-HU"/>
        </w:rPr>
        <w:t>fér</w:t>
      </w:r>
      <w:r>
        <w:rPr>
          <w:spacing w:val="20"/>
          <w:lang w:val="hu-HU"/>
        </w:rPr>
        <w:t>fi</w:t>
      </w:r>
      <w:r>
        <w:rPr>
          <w:lang w:val="hu-HU"/>
        </w:rPr>
        <w:t xml:space="preserve"> nem tette. Csak nézett rá a fürkész szemével, mintha választ </w:t>
      </w:r>
      <w:r>
        <w:rPr>
          <w:spacing w:val="10"/>
          <w:lang w:val="hu-HU"/>
        </w:rPr>
        <w:t xml:space="preserve">várna </w:t>
      </w:r>
      <w:r>
        <w:rPr>
          <w:lang w:val="hu-HU"/>
        </w:rPr>
        <w:t>tőle. Maggie végül visszakérdezett: - Komolyan beszélsz?</w:t>
      </w:r>
    </w:p>
    <w:p>
      <w:pPr>
        <w:pStyle w:val="Normal"/>
        <w:numPr>
          <w:ilvl w:val="0"/>
          <w:numId w:val="0"/>
        </w:numPr>
        <w:autoSpaceDE w:val="false"/>
        <w:ind w:left="0" w:hanging="0"/>
        <w:jc w:val="both"/>
        <w:rPr/>
      </w:pPr>
      <w:r>
        <w:rPr>
          <w:lang w:val="hu-HU"/>
        </w:rPr>
        <w:t>- Hát persze hogy komolyan. Csak mondd, hogy kész vagy tiszta lappal újra kezdeni velem mindent, és már meg is egyeztünk.</w:t>
      </w:r>
    </w:p>
    <w:p>
      <w:pPr>
        <w:pStyle w:val="Normal"/>
        <w:numPr>
          <w:ilvl w:val="0"/>
          <w:numId w:val="0"/>
        </w:numPr>
        <w:autoSpaceDE w:val="false"/>
        <w:ind w:left="0" w:hanging="0"/>
        <w:jc w:val="both"/>
        <w:rPr>
          <w:lang w:val="hu-HU"/>
        </w:rPr>
      </w:pPr>
      <w:r>
        <w:rPr>
          <w:lang w:val="hu-HU"/>
        </w:rPr>
        <w:t xml:space="preserve">- Amíg készen nem állok rá? - ismételte Maggie hitetlenkedve. </w:t>
      </w:r>
    </w:p>
    <w:p>
      <w:pPr>
        <w:pStyle w:val="Normal"/>
        <w:numPr>
          <w:ilvl w:val="0"/>
          <w:numId w:val="0"/>
        </w:numPr>
        <w:autoSpaceDE w:val="false"/>
        <w:ind w:left="0" w:hanging="0"/>
        <w:jc w:val="both"/>
        <w:rPr/>
      </w:pPr>
      <w:r>
        <w:rPr>
          <w:lang w:val="hu-HU"/>
        </w:rPr>
        <w:t>Rafe bólintott. - Ez a lényege az egésznek, hogy addig várunk, amíg</w:t>
      </w:r>
      <w:r>
        <w:rPr>
          <w:spacing w:val="20"/>
          <w:lang w:val="hu-HU"/>
        </w:rPr>
        <w:t xml:space="preserve"> </w:t>
      </w:r>
      <w:r>
        <w:rPr>
          <w:lang w:val="hu-HU"/>
        </w:rPr>
        <w:t xml:space="preserve">készen nem állsz. - Szemébe visszatért a ravaszkás csillogás. - </w:t>
      </w:r>
      <w:r>
        <w:rPr>
          <w:spacing w:val="10"/>
          <w:lang w:val="hu-HU"/>
        </w:rPr>
        <w:t xml:space="preserve">Arra, </w:t>
      </w:r>
      <w:r>
        <w:rPr>
          <w:lang w:val="hu-HU"/>
        </w:rPr>
        <w:t>hogy én készen álljak, nem kell várni.</w:t>
      </w:r>
    </w:p>
    <w:p>
      <w:pPr>
        <w:pStyle w:val="Normal"/>
        <w:numPr>
          <w:ilvl w:val="0"/>
          <w:numId w:val="0"/>
        </w:numPr>
        <w:autoSpaceDE w:val="false"/>
        <w:ind w:left="0" w:hanging="0"/>
        <w:jc w:val="both"/>
        <w:rPr/>
      </w:pPr>
      <w:r>
        <w:rPr>
          <w:lang w:val="hu-HU"/>
        </w:rPr>
        <w:t>- És hol a csapda?</w:t>
      </w:r>
    </w:p>
    <w:p>
      <w:pPr>
        <w:pStyle w:val="Normal"/>
        <w:autoSpaceDE w:val="false"/>
        <w:jc w:val="both"/>
        <w:rPr/>
      </w:pPr>
      <w:r>
        <w:rPr>
          <w:lang w:val="hu-HU"/>
        </w:rPr>
        <w:t>- Nincs csapda. Hacsak az nem, hogy én igen erősen számítok arra,</w:t>
      </w:r>
      <w:r>
        <w:rPr>
          <w:spacing w:val="70"/>
          <w:lang w:val="hu-HU"/>
        </w:rPr>
        <w:t xml:space="preserve"> </w:t>
      </w:r>
      <w:r>
        <w:rPr>
          <w:lang w:val="hu-HU"/>
        </w:rPr>
        <w:t>hogy meg tudlak majd hódítani. De az már az én problémám, nem igaz? Az én lutrim.</w:t>
      </w:r>
    </w:p>
    <w:p>
      <w:pPr>
        <w:pStyle w:val="Normal"/>
        <w:autoSpaceDE w:val="false"/>
        <w:jc w:val="both"/>
        <w:rPr/>
      </w:pPr>
      <w:r>
        <w:rPr>
          <w:lang w:val="hu-HU"/>
        </w:rPr>
        <w:t>- És ha...</w:t>
      </w:r>
    </w:p>
    <w:p>
      <w:pPr>
        <w:pStyle w:val="Normal"/>
        <w:autoSpaceDE w:val="false"/>
        <w:jc w:val="both"/>
        <w:rPr/>
      </w:pPr>
      <w:r>
        <w:rPr>
          <w:lang w:val="hu-HU"/>
        </w:rPr>
        <w:t>- És ha micsoda? - kérdezte gyengéden Rafe. - Ne félj kimondan</w:t>
      </w:r>
      <w:r>
        <w:rPr>
          <w:spacing w:val="20"/>
          <w:lang w:val="hu-HU"/>
        </w:rPr>
        <w:t xml:space="preserve">i, </w:t>
      </w:r>
      <w:r>
        <w:rPr>
          <w:lang w:val="hu-HU"/>
        </w:rPr>
        <w:t>amit gondolsz. Mi aggaszt?</w:t>
      </w:r>
    </w:p>
    <w:p>
      <w:pPr>
        <w:pStyle w:val="Normal"/>
        <w:numPr>
          <w:ilvl w:val="0"/>
          <w:numId w:val="0"/>
        </w:numPr>
        <w:autoSpaceDE w:val="false"/>
        <w:ind w:left="0" w:hanging="0"/>
        <w:jc w:val="both"/>
        <w:rPr/>
      </w:pPr>
      <w:r>
        <w:rPr>
          <w:lang w:val="hu-HU"/>
        </w:rPr>
        <w:t xml:space="preserve">- Mi van, ha soha nem állok majd készen? - bökte ki Maggie. </w:t>
      </w:r>
      <w:r>
        <w:rPr>
          <w:spacing w:val="20"/>
          <w:lang w:val="hu-HU"/>
        </w:rPr>
        <w:t>Én,</w:t>
      </w:r>
      <w:r>
        <w:rPr>
          <w:lang w:val="hu-HU"/>
        </w:rPr>
        <w:t xml:space="preserve"> öö... azt hiszem, úgy tisztességes, ha elmondom neked, hogy </w:t>
      </w:r>
      <w:r>
        <w:rPr>
          <w:spacing w:val="30"/>
          <w:lang w:val="hu-HU"/>
        </w:rPr>
        <w:t xml:space="preserve">nem </w:t>
      </w:r>
      <w:r>
        <w:rPr>
          <w:lang w:val="hu-HU"/>
        </w:rPr>
        <w:t>nagyon vagyok oda érte.</w:t>
      </w:r>
    </w:p>
    <w:p>
      <w:pPr>
        <w:pStyle w:val="Normal"/>
        <w:autoSpaceDE w:val="false"/>
        <w:jc w:val="both"/>
        <w:rPr/>
      </w:pPr>
      <w:r>
        <w:rPr>
          <w:lang w:val="hu-HU"/>
        </w:rPr>
        <w:t>- Mármint a szeretkezésért?</w:t>
      </w:r>
    </w:p>
    <w:p>
      <w:pPr>
        <w:pStyle w:val="Normal"/>
        <w:autoSpaceDE w:val="false"/>
        <w:jc w:val="both"/>
        <w:rPr/>
      </w:pPr>
      <w:r>
        <w:rPr>
          <w:lang w:val="hu-HU"/>
        </w:rPr>
        <w:t>- Igen - ismerte be alig hallhatóan Maggie.</w:t>
      </w:r>
    </w:p>
    <w:p>
      <w:pPr>
        <w:pStyle w:val="Normal"/>
        <w:autoSpaceDE w:val="false"/>
        <w:jc w:val="both"/>
        <w:rPr/>
      </w:pPr>
      <w:r>
        <w:rPr>
          <w:lang w:val="hu-HU"/>
        </w:rPr>
        <w:t>- Mikor próbáltad?</w:t>
      </w:r>
    </w:p>
    <w:p>
      <w:pPr>
        <w:pStyle w:val="Normal"/>
        <w:autoSpaceDE w:val="false"/>
        <w:jc w:val="both"/>
        <w:rPr/>
      </w:pPr>
      <w:r>
        <w:rPr>
          <w:lang w:val="hu-HU"/>
        </w:rPr>
        <w:t>- Hogy mikor?</w:t>
      </w:r>
    </w:p>
    <w:p>
      <w:pPr>
        <w:pStyle w:val="Normal"/>
        <w:autoSpaceDE w:val="false"/>
        <w:jc w:val="both"/>
        <w:rPr/>
      </w:pPr>
      <w:r>
        <w:rPr>
          <w:lang w:val="hu-HU"/>
        </w:rPr>
        <w:t>Rafe begörbített ujjával fölemelte újdonsült hitvese állát. - Maggie, írd le végérvényesen ezt a dolgot, mint olyasvalamit, amit nem szeretsz, amíg nem csináltad a megfelelő fickóval. Ha ez megtörténik, jó lesz neked. És ha nekem minden jól sikerül, sokkal több lesz, mint egyszerűen csak jó. Lehet, hogy egyenesen fantasztikus lesz.</w:t>
      </w:r>
    </w:p>
    <w:p>
      <w:pPr>
        <w:pStyle w:val="Normal"/>
        <w:autoSpaceDE w:val="false"/>
        <w:jc w:val="both"/>
        <w:rPr/>
      </w:pPr>
      <w:r>
        <w:rPr>
          <w:lang w:val="hu-HU"/>
        </w:rPr>
        <w:t xml:space="preserve">Az előtte guggoló férfit nézve Maggie már-már elhitte, hogy bármi lehetséges, akár még ez is. Sakkozni akar a nászéjszakájukon? </w:t>
      </w:r>
      <w:r>
        <w:rPr>
          <w:spacing w:val="20"/>
          <w:lang w:val="hu-HU"/>
        </w:rPr>
        <w:t>Mi</w:t>
      </w:r>
      <w:r>
        <w:rPr>
          <w:lang w:val="hu-HU"/>
        </w:rPr>
        <w:t>után végiggondolta, mi minden fordult meg a fejében, hogy miket követelhet majd tőle Rafe, könny szökött a szemébe.</w:t>
      </w:r>
    </w:p>
    <w:p>
      <w:pPr>
        <w:pStyle w:val="Normal"/>
        <w:autoSpaceDE w:val="false"/>
        <w:jc w:val="both"/>
        <w:rPr/>
      </w:pPr>
      <w:r>
        <w:rPr>
          <w:lang w:val="hu-HU"/>
        </w:rPr>
        <w:t>- Mi a baj? - kérdezte Rafe.</w:t>
      </w:r>
    </w:p>
    <w:p>
      <w:pPr>
        <w:pStyle w:val="Normal"/>
        <w:autoSpaceDE w:val="false"/>
        <w:jc w:val="both"/>
        <w:rPr/>
      </w:pPr>
      <w:r>
        <w:rPr>
          <w:lang w:val="hu-HU"/>
        </w:rPr>
        <w:t>Maggie a fejét rázta, a torkába hirtelen feltoluló csomótól képtelen volt beszélni. Elérkezett a pillanat, amelytől úgy rettegett. A felesége lett. A férfi szülőként jogot formálhat Jaimie-re, amely jogát bármikor felhasználhatja ellene, és Heidi sorsa is teljes egészében Rafe jóindulatán múlik. Abszolút mértékben uralja őt és a helyzetet. Bármit könnyen megkaphat tőle, amit akar. Erre ő azt javasolja, hogy táblajátékokkal töltsék az estét?</w:t>
      </w:r>
    </w:p>
    <w:p>
      <w:pPr>
        <w:pStyle w:val="Normal"/>
        <w:autoSpaceDE w:val="false"/>
        <w:jc w:val="both"/>
        <w:rPr/>
      </w:pPr>
      <w:r>
        <w:rPr>
          <w:lang w:val="hu-HU"/>
        </w:rPr>
        <w:t>- Kedvesem, mi a baj? Mondj már valamit!</w:t>
      </w:r>
    </w:p>
    <w:p>
      <w:pPr>
        <w:pStyle w:val="Normal"/>
        <w:autoSpaceDE w:val="false"/>
        <w:jc w:val="both"/>
        <w:rPr/>
      </w:pPr>
      <w:r>
        <w:rPr>
          <w:lang w:val="hu-HU"/>
        </w:rPr>
        <w:t>Maggie ismét csak a fejét rázta, és kétségbeesetten próbálta</w:t>
      </w:r>
      <w:r>
        <w:rPr>
          <w:spacing w:val="20"/>
          <w:lang w:val="hu-HU"/>
        </w:rPr>
        <w:t xml:space="preserve"> </w:t>
      </w:r>
      <w:r>
        <w:rPr>
          <w:lang w:val="hu-HU"/>
        </w:rPr>
        <w:t>visszapislogni a könnyeit. De a mellkasát majd' szétfeszítette a kitörni készülő zokogás. Eszébe jutott a számtalan alkalom, amikor ki volt</w:t>
      </w:r>
      <w:r>
        <w:rPr>
          <w:spacing w:val="20"/>
          <w:lang w:val="hu-HU"/>
        </w:rPr>
        <w:t xml:space="preserve"> </w:t>
      </w:r>
      <w:r>
        <w:rPr>
          <w:lang w:val="hu-HU"/>
        </w:rPr>
        <w:t xml:space="preserve">szolgáltatva Lonnie úri kegyének, és azt kívánta, bárcsak tudná </w:t>
      </w:r>
      <w:r>
        <w:rPr>
          <w:spacing w:val="20"/>
          <w:lang w:val="hu-HU"/>
        </w:rPr>
        <w:t xml:space="preserve">a </w:t>
      </w:r>
      <w:r>
        <w:rPr>
          <w:lang w:val="hu-HU"/>
        </w:rPr>
        <w:t>mostohaapja, mi az az úri kegy.</w:t>
      </w:r>
    </w:p>
    <w:p>
      <w:pPr>
        <w:pStyle w:val="Normal"/>
        <w:autoSpaceDE w:val="false"/>
        <w:jc w:val="both"/>
        <w:rPr/>
      </w:pPr>
      <w:r>
        <w:rPr>
          <w:lang w:val="hu-HU"/>
        </w:rPr>
        <w:t>Nem tudta, miért támadt ettől sírhatnékja. De ez történt. Szörnyű fájdalom kúszott fel a torkába, ahogy erőnek erejével igyekezett</w:t>
      </w:r>
      <w:r>
        <w:rPr>
          <w:spacing w:val="20"/>
          <w:lang w:val="hu-HU"/>
        </w:rPr>
        <w:t xml:space="preserve"> </w:t>
      </w:r>
      <w:r>
        <w:rPr>
          <w:lang w:val="hu-HU"/>
        </w:rPr>
        <w:t>visszafojtani a könnyeit.</w:t>
      </w:r>
    </w:p>
    <w:p>
      <w:pPr>
        <w:pStyle w:val="Normal"/>
        <w:autoSpaceDE w:val="false"/>
        <w:jc w:val="both"/>
        <w:rPr/>
      </w:pPr>
      <w:r>
        <w:rPr>
          <w:lang w:val="hu-HU"/>
        </w:rPr>
        <w:t xml:space="preserve">- Édesem, ne sírj! - mondta a haját simogatva Rafe. - Bármi </w:t>
      </w:r>
      <w:r>
        <w:rPr>
          <w:spacing w:val="20"/>
          <w:lang w:val="hu-HU"/>
        </w:rPr>
        <w:t xml:space="preserve">is </w:t>
      </w:r>
      <w:r>
        <w:rPr>
          <w:lang w:val="hu-HU"/>
        </w:rPr>
        <w:t>érintett ilyen érzékenyen abból, amit mondtam, visszavonom. Nem akartalak megbántani. Az volt a baj, amit a szeretkezésről mondtam? Félsz? Úgy érzed, soha nem állsz majd készen rá? Bármi legyen az, meg tudjuk beszélni.</w:t>
      </w:r>
    </w:p>
    <w:p>
      <w:pPr>
        <w:pStyle w:val="Normal"/>
        <w:autoSpaceDE w:val="false"/>
        <w:jc w:val="both"/>
        <w:rPr/>
      </w:pPr>
      <w:r>
        <w:rPr>
          <w:lang w:val="hu-HU"/>
        </w:rPr>
        <w:t xml:space="preserve">Maggie akkor sem tudott volna felelni, ha a lelki üdvössége múlik rajta. Csodálatosan meleg volt a haját simogató súlyos kéz, az érintése pedig gyengéd, mint mindig. Felnyúlt, és összezárta ujjait Rafe csuklóján. Az érintésre a férfi mondott egy cifrát a bajsza alatt, majd Maggie arra ocsúdott fel, hogy megint ott ül az ágy szélén, </w:t>
      </w:r>
      <w:r>
        <w:rPr>
          <w:spacing w:val="10"/>
          <w:lang w:val="hu-HU"/>
        </w:rPr>
        <w:t xml:space="preserve">erős </w:t>
      </w:r>
      <w:r>
        <w:rPr>
          <w:lang w:val="hu-HU"/>
        </w:rPr>
        <w:t xml:space="preserve">karjaiba zárja őt, és robusztus, gránitfalra emlékeztető mellkasán </w:t>
      </w:r>
      <w:r>
        <w:rPr>
          <w:spacing w:val="10"/>
          <w:lang w:val="hu-HU"/>
        </w:rPr>
        <w:t>rin</w:t>
      </w:r>
      <w:r>
        <w:rPr>
          <w:lang w:val="hu-HU"/>
        </w:rPr>
        <w:t>gatja, mint a bölcsőben. Ami azonban ennél is jobban megdöbbentette, nem is vágyott rá, hogy kiszabaduljon, jó volt, hogy magához szorítja ez a férfi. Jó dolog volt, és abszolút helyénvaló.</w:t>
      </w:r>
    </w:p>
    <w:p>
      <w:pPr>
        <w:pStyle w:val="Normal"/>
        <w:autoSpaceDE w:val="false"/>
        <w:jc w:val="both"/>
        <w:rPr/>
      </w:pPr>
      <w:r>
        <w:rPr>
          <w:lang w:val="hu-HU"/>
        </w:rPr>
        <w:t xml:space="preserve">- A francba! - morogta Rafe. Maggie mellkasából könnyes kacaj formájában tört fel a bennrekedt zokogás, olyan erővel, hogy kis híján megfulladt tőle. A férfi a tarkójára tette a kezét, ujjai majdnem átérték a fejét egyik fülétől a másikig. A Rafe magasságára és erős felépítésére emlékeztető jelektől Maggie-nek rendszerint elszorult a szíve, most viszont, számára fölfoghatatlan okokból, megnyugtatta. Hiszen nem akar ártani neki. </w:t>
      </w:r>
      <w:r>
        <w:rPr>
          <w:spacing w:val="-20"/>
          <w:lang w:val="hu-HU"/>
        </w:rPr>
        <w:t>Ez</w:t>
      </w:r>
      <w:r>
        <w:rPr>
          <w:lang w:val="hu-HU"/>
        </w:rPr>
        <w:t xml:space="preserve"> a férfi nem. Sakkozni akar vele. Maggie Rafe nyakába csimpaszkodott, közelebb nyomult a meleg testéhez, és teljes biztonságban érezte magát. A legcsodálatosabb érzés volt a világon, elernyedtek tőle az izmai, béke, megnyugvás áradt szét a bensőjében.</w:t>
      </w:r>
    </w:p>
    <w:p>
      <w:pPr>
        <w:pStyle w:val="Normal"/>
        <w:autoSpaceDE w:val="false"/>
        <w:jc w:val="both"/>
        <w:rPr/>
      </w:pPr>
      <w:r>
        <w:rPr>
          <w:lang w:val="hu-HU"/>
        </w:rPr>
        <w:t>Rafe most szorosabban ölelte magához. - Minden jó lesz, megígérem. Minden jó lesz.</w:t>
      </w:r>
    </w:p>
    <w:p>
      <w:pPr>
        <w:pStyle w:val="Normal"/>
        <w:autoSpaceDE w:val="false"/>
        <w:jc w:val="both"/>
        <w:rPr>
          <w:lang w:val="hu-HU"/>
        </w:rPr>
      </w:pPr>
      <w:r>
        <w:rPr>
          <w:lang w:val="hu-HU"/>
        </w:rPr>
        <w:t>És Maggie ezt most őszintén el is hitte, pedig napját sem tudta már, mikor hitt el utoljára ilyesmi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Tizennegyedik fejezet</w:t>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r>
    </w:p>
    <w:p>
      <w:pPr>
        <w:pStyle w:val="Normal"/>
        <w:tabs>
          <w:tab w:val="clear" w:pos="720"/>
          <w:tab w:val="left" w:pos="2160" w:leader="none"/>
        </w:tabs>
        <w:autoSpaceDE w:val="false"/>
        <w:jc w:val="both"/>
        <w:rPr/>
      </w:pPr>
      <w:r>
        <w:rPr>
          <w:lang w:val="hu-HU"/>
        </w:rPr>
        <w:t>Rafe szeretett sakkozni, de most három parti után már nehezére esett a táblán követendő stratégiára koncentrálni, különösen úgy, hogy Maggie ott fekszik az ágy túloldalán bortól kipirult arccal, és szempilláit rezegtetve próbálja elfojtani a feltörő ásítást.</w:t>
      </w:r>
    </w:p>
    <w:p>
      <w:pPr>
        <w:pStyle w:val="Normal"/>
        <w:autoSpaceDE w:val="false"/>
        <w:jc w:val="both"/>
        <w:rPr/>
      </w:pPr>
      <w:r>
        <w:rPr>
          <w:lang w:val="hu-HU"/>
        </w:rPr>
        <w:t>Rafe, miután lépett, fölpillantott, és azt mondta: - Azt hiszem, eljött a villanyoltás ideje. Nagyon fáradt vagy.</w:t>
      </w:r>
    </w:p>
    <w:p>
      <w:pPr>
        <w:pStyle w:val="Normal"/>
        <w:autoSpaceDE w:val="false"/>
        <w:jc w:val="both"/>
        <w:rPr/>
      </w:pPr>
      <w:r>
        <w:rPr>
          <w:lang w:val="hu-HU"/>
        </w:rPr>
        <w:t>Maggie szaporán pislogott párat, és jól láthatóan erőlködött, hogy ébernek látsszon. Rafe-et elöntötte a gyengédség az igyekezete láttán. - Nem, nem! Egyáltalán nem vagyok fáradt! - tiltakozott Maggie. - Te talán igen?</w:t>
      </w:r>
    </w:p>
    <w:p>
      <w:pPr>
        <w:pStyle w:val="Normal"/>
        <w:autoSpaceDE w:val="false"/>
        <w:jc w:val="both"/>
        <w:rPr/>
      </w:pPr>
      <w:r>
        <w:rPr>
          <w:lang w:val="hu-HU"/>
        </w:rPr>
        <w:t>Rafe nem akarta sürgetni, ezért ismét a játszmára összpontosítot</w:t>
      </w:r>
      <w:r>
        <w:rPr>
          <w:spacing w:val="20"/>
          <w:lang w:val="hu-HU"/>
        </w:rPr>
        <w:t xml:space="preserve">ta </w:t>
      </w:r>
      <w:r>
        <w:rPr>
          <w:lang w:val="hu-HU"/>
        </w:rPr>
        <w:t>figyelmét. Öt perc múlva hallotta, hogy Maggie újabb ásítást nyom el. Fölpillantott, és azt látta, hogy le-lekókad a feje a fáradtság</w:t>
        <w:softHyphen/>
      </w:r>
      <w:r>
        <w:rPr>
          <w:spacing w:val="20"/>
          <w:lang w:val="hu-HU"/>
        </w:rPr>
        <w:t>tól</w:t>
      </w:r>
      <w:r>
        <w:rPr>
          <w:lang w:val="hu-HU"/>
        </w:rPr>
        <w:t xml:space="preserve">, és hosszú fekete szempillái elfátyolozzák bájos szemét. Mosolyra </w:t>
      </w:r>
      <w:r>
        <w:rPr>
          <w:spacing w:val="20"/>
          <w:lang w:val="hu-HU"/>
        </w:rPr>
        <w:t>húz</w:t>
      </w:r>
      <w:r>
        <w:rPr>
          <w:lang w:val="hu-HU"/>
        </w:rPr>
        <w:t xml:space="preserve">ódott a férfi szája sarka. Hamar föléledt benne a gyanú, hogy a </w:t>
      </w:r>
      <w:r>
        <w:rPr>
          <w:spacing w:val="20"/>
          <w:lang w:val="hu-HU"/>
        </w:rPr>
        <w:t>fel</w:t>
      </w:r>
      <w:r>
        <w:rPr>
          <w:lang w:val="hu-HU"/>
        </w:rPr>
        <w:t xml:space="preserve">esége azért vonakodik ennyire nyugovóra térni, mert retteg attól, </w:t>
      </w:r>
      <w:r>
        <w:rPr>
          <w:spacing w:val="20"/>
          <w:lang w:val="hu-HU"/>
        </w:rPr>
        <w:t>hog</w:t>
      </w:r>
      <w:r>
        <w:rPr>
          <w:lang w:val="hu-HU"/>
        </w:rPr>
        <w:t>y meg kell osztania vele az ágyát.</w:t>
      </w:r>
    </w:p>
    <w:p>
      <w:pPr>
        <w:pStyle w:val="Normal"/>
        <w:autoSpaceDE w:val="false"/>
        <w:jc w:val="both"/>
        <w:rPr/>
      </w:pPr>
      <w:r>
        <w:rPr>
          <w:lang w:val="hu-HU"/>
        </w:rPr>
        <w:t xml:space="preserve">Egy röpke pillanatra eljátszott a gondolattal, hogy visszatér a saját szobájába. De alig jutott eszébe, mindjárt határozottan el is </w:t>
      </w:r>
      <w:r>
        <w:rPr>
          <w:spacing w:val="30"/>
          <w:lang w:val="hu-HU"/>
        </w:rPr>
        <w:t>vetet</w:t>
      </w:r>
      <w:r>
        <w:rPr>
          <w:lang w:val="hu-HU"/>
        </w:rPr>
        <w:t>te a gondolatot. Hiszen azzal, hogy egyelőre vár a házasélettel, ki</w:t>
      </w:r>
      <w:r>
        <w:rPr>
          <w:spacing w:val="30"/>
          <w:lang w:val="hu-HU"/>
        </w:rPr>
        <w:t>zá</w:t>
      </w:r>
      <w:r>
        <w:rPr>
          <w:lang w:val="hu-HU"/>
        </w:rPr>
        <w:t>rólag az a célja, hogy beédesgesse feleségét az intim kapcsolatba, lehetőséget adjon neki, hogy apránként megszokja őt. Ha tartja a távolságot, és egyáltalán hozzá sem ér, akár örökké is tarthat ez a</w:t>
      </w:r>
      <w:r>
        <w:rPr>
          <w:spacing w:val="30"/>
          <w:lang w:val="hu-HU"/>
        </w:rPr>
        <w:t xml:space="preserve"> </w:t>
      </w:r>
      <w:r>
        <w:rPr>
          <w:lang w:val="hu-HU"/>
        </w:rPr>
        <w:t>vállalkozás.</w:t>
      </w:r>
    </w:p>
    <w:p>
      <w:pPr>
        <w:pStyle w:val="Normal"/>
        <w:autoSpaceDE w:val="false"/>
        <w:jc w:val="both"/>
        <w:rPr/>
      </w:pPr>
      <w:r>
        <w:rPr>
          <w:lang w:val="hu-HU"/>
        </w:rPr>
        <w:t>Nem volt ez teljesen önző döntés, bár Rafe, ha csak önmaga előtt is, kertelés nélkül elismerte, hogy epedve várja a pillanatot, amikor szeretkezhet majd vele. A döntő tényező azonban Maggie volt. Egyszerűen úgy okoskodott, minél tovább hagyja egyedül aludni, annál inkább rettegve várja majd a felesége a napot, amikor végül megszállja az ágyát.</w:t>
      </w:r>
    </w:p>
    <w:p>
      <w:pPr>
        <w:pStyle w:val="Normal"/>
        <w:autoSpaceDE w:val="false"/>
        <w:jc w:val="both"/>
        <w:rPr/>
      </w:pPr>
      <w:r>
        <w:rPr>
          <w:lang w:val="hu-HU"/>
        </w:rPr>
        <w:t>A félelem furcsa dolog, és embernél, állatnál igencsak hasonlóan működik. Ha magára hagyják, nem gyógyítják, elgennyesedik, és óriásira nő.</w:t>
      </w:r>
    </w:p>
    <w:p>
      <w:pPr>
        <w:pStyle w:val="Normal"/>
        <w:autoSpaceDE w:val="false"/>
        <w:jc w:val="both"/>
        <w:rPr/>
      </w:pPr>
      <w:r>
        <w:rPr>
          <w:lang w:val="hu-HU"/>
        </w:rPr>
        <w:t>Rafe felült, és nyújtózkodva ásítást mímelt. - Feladom a partit - mondta. - Lehet, hogy elrontom az estédet, de hulla vagyok.</w:t>
      </w:r>
    </w:p>
    <w:p>
      <w:pPr>
        <w:pStyle w:val="Normal"/>
        <w:autoSpaceDE w:val="false"/>
        <w:jc w:val="both"/>
        <w:rPr/>
      </w:pPr>
      <w:r>
        <w:rPr>
          <w:lang w:val="hu-HU"/>
        </w:rPr>
        <w:t>Felült Maggie is, és úgy meredt a márvány sakkfigurákra, mintha régen látott barátai lennének. Rafe elkezdte összeszedegetni a bábukat, és vissza rakosgatta őket a kézzel faragott tölgyfa dobozba. Utána összehajtotta a táblát, betette azt is a helyére, és összepattintotta</w:t>
      </w:r>
      <w:r>
        <w:rPr>
          <w:spacing w:val="30"/>
          <w:lang w:val="hu-HU"/>
        </w:rPr>
        <w:t xml:space="preserve"> </w:t>
      </w:r>
      <w:r>
        <w:rPr>
          <w:lang w:val="hu-HU"/>
        </w:rPr>
        <w:t>a doboz fedelét.</w:t>
      </w:r>
    </w:p>
    <w:p>
      <w:pPr>
        <w:pStyle w:val="Normal"/>
        <w:autoSpaceDE w:val="false"/>
        <w:jc w:val="both"/>
        <w:rPr/>
      </w:pPr>
      <w:r>
        <w:rPr>
          <w:lang w:val="hu-HU"/>
        </w:rPr>
        <w:t xml:space="preserve">Az ágy mellé, a padlóra helyezte a fadobozt, majd felállt, és bedugaszolta a még mindig negyedig teli borosüveget. Maggie két </w:t>
      </w:r>
      <w:r>
        <w:rPr>
          <w:spacing w:val="20"/>
          <w:lang w:val="hu-HU"/>
        </w:rPr>
        <w:t>po</w:t>
      </w:r>
      <w:r>
        <w:rPr>
          <w:lang w:val="hu-HU"/>
        </w:rPr>
        <w:t xml:space="preserve">hárral ivott, ő pedig egész este egyet kortyolgatott el, mert kicsit felt, hogy a bor hatására megint vágyakozni kezd a whisky után. De szerencsére nem így történt, amiből azt szűrte le, hogy a függősége </w:t>
      </w:r>
      <w:r>
        <w:rPr>
          <w:spacing w:val="20"/>
          <w:lang w:val="hu-HU"/>
        </w:rPr>
        <w:t>in</w:t>
      </w:r>
      <w:r>
        <w:rPr>
          <w:lang w:val="hu-HU"/>
        </w:rPr>
        <w:t>kább érzelmi, mintsem fizikai jellegű volt.</w:t>
      </w:r>
    </w:p>
    <w:p>
      <w:pPr>
        <w:pStyle w:val="Normal"/>
        <w:autoSpaceDE w:val="false"/>
        <w:jc w:val="both"/>
        <w:rPr>
          <w:lang w:val="hu-HU"/>
        </w:rPr>
      </w:pPr>
      <w:r>
        <w:rPr>
          <w:lang w:val="hu-HU"/>
        </w:rPr>
        <w:t>Miután a rendrakással végzett, ifjú arája felé fordult. Maggie s</w:t>
      </w:r>
      <w:r>
        <w:rPr>
          <w:spacing w:val="20"/>
          <w:lang w:val="hu-HU"/>
        </w:rPr>
        <w:t>ze</w:t>
      </w:r>
      <w:r>
        <w:rPr>
          <w:lang w:val="hu-HU"/>
        </w:rPr>
        <w:t>méből félreérthetetlen aggodalom áradt. Abban a pillanatban körülbelül tizenkét évesnek látszott, a hatalmas barna szeme volt a legmarkánsabb vonása. Rafe azon kapta magát, hogy nagy erőfeszítéssel igyekszik elnyomni a mosolyát. Egy kis tündér ült a rózsaszín takarón.</w:t>
      </w:r>
    </w:p>
    <w:p>
      <w:pPr>
        <w:pStyle w:val="Normal"/>
        <w:autoSpaceDE w:val="false"/>
        <w:jc w:val="both"/>
        <w:rPr/>
      </w:pPr>
      <w:r>
        <w:rPr>
          <w:lang w:val="hu-HU"/>
        </w:rPr>
        <w:t>Végigfuttatta rajta a pillantását, és feltűntek neki a teste flanel köntöstől simogatott, nőies, vitathatatlanul érett vonásai. Rafe életé</w:t>
        <w:softHyphen/>
        <w:t>ben először irigykedett egy hálóköntösre. Megakadt a tekintete a vérvörös cabernet-folton, közvetlenül Maggie egyik lágy mellbimbója fölött.</w:t>
      </w:r>
    </w:p>
    <w:p>
      <w:pPr>
        <w:pStyle w:val="Normal"/>
        <w:autoSpaceDE w:val="false"/>
        <w:jc w:val="both"/>
        <w:rPr/>
      </w:pPr>
      <w:r>
        <w:rPr>
          <w:lang w:val="hu-HU"/>
        </w:rPr>
        <w:t>- Azt hiszem, most az első napirendi pont a tabletták bevétele, aztán majd keresünk neked egy másik köntöst - mondta.</w:t>
      </w:r>
    </w:p>
    <w:p>
      <w:pPr>
        <w:pStyle w:val="Normal"/>
        <w:autoSpaceDE w:val="false"/>
        <w:jc w:val="both"/>
        <w:rPr/>
      </w:pPr>
      <w:r>
        <w:rPr>
          <w:lang w:val="hu-HU"/>
        </w:rPr>
        <w:t>Maggie hosszú, fáradt sóhaj kíséretében szedegette be Rafe tenye</w:t>
      </w:r>
      <w:r>
        <w:rPr>
          <w:spacing w:val="10"/>
          <w:lang w:val="hu-HU"/>
        </w:rPr>
        <w:t xml:space="preserve">réből </w:t>
      </w:r>
      <w:r>
        <w:rPr>
          <w:lang w:val="hu-HU"/>
        </w:rPr>
        <w:t>a kapszulákat. A férje vizet töltött neki az éjjeliszekrényen készenlétben tartott kancsóból. Rafe, miután Maggie kezébe adta a poharat, az órájára pillantott, és csendben gratulált  magának, hogy milyen jól halad. A gyógyszert az előírás szerint már húsz perce be kellett volna venni, folyadékot pedig egész este nem diktált bele.</w:t>
      </w:r>
    </w:p>
    <w:p>
      <w:pPr>
        <w:pStyle w:val="Normal"/>
        <w:autoSpaceDE w:val="false"/>
        <w:jc w:val="both"/>
        <w:rPr/>
      </w:pPr>
      <w:r>
        <w:rPr>
          <w:lang w:val="hu-HU"/>
        </w:rPr>
        <w:t>Míg Maggie a tablettákat nyelte, Rafe a toalettasztalkához lépett, és kutatni kezdett a Becca által összekészített ruhadarabok között. Amikor egy akkurátusan összehajtogatott flanelköntöst szorongatva visszatért, Maggie már az ágy lábánál állt.</w:t>
      </w:r>
    </w:p>
    <w:p>
      <w:pPr>
        <w:pStyle w:val="Normal"/>
        <w:autoSpaceDE w:val="false"/>
        <w:jc w:val="both"/>
        <w:rPr/>
      </w:pPr>
      <w:r>
        <w:rPr>
          <w:lang w:val="hu-HU"/>
        </w:rPr>
        <w:t>- Én most... - A fürdőszoba felé intett. - Pár perc az egész. Miközben a felesége elsöpört mellette, gyorsan a kezébe nyomta a tiszta pongyolát. Amikor becsukódott a fürdőszobaajtó, és kattanás hallatszott, nagyot sóhajtott, és megcsóválta a fejét. A felesége rettentően szégyenlős, ez percről percre nyilvánvalóbbá válik.</w:t>
      </w:r>
    </w:p>
    <w:p>
      <w:pPr>
        <w:pStyle w:val="Normal"/>
        <w:autoSpaceDE w:val="false"/>
        <w:jc w:val="both"/>
        <w:rPr/>
      </w:pPr>
      <w:r>
        <w:rPr>
          <w:lang w:val="hu-HU"/>
        </w:rPr>
        <w:t>Míg várt rá, lerúgta a csizmáját, és leült az ágy szélére. Megfordult a fejében, hogy levetkőzik és befekszik az ágyba, de ez, Maggie nyugtalanságára való tekintettel, nem lett volna bölcs gondolat. Jobb, ha megvárja, míg a felesége lefekszik, és csak utána csatlakozik hoz-</w:t>
      </w:r>
    </w:p>
    <w:p>
      <w:pPr>
        <w:pStyle w:val="Normal"/>
        <w:autoSpaceDE w:val="false"/>
        <w:jc w:val="both"/>
        <w:rPr/>
      </w:pPr>
      <w:r>
        <w:rPr>
          <w:lang w:val="hu-HU"/>
        </w:rPr>
        <w:t>Azt is eldöntötte, hogy jobb, ha magán hagyja a nadrágját. Vagy legalább a bokszeralsóját.</w:t>
      </w:r>
    </w:p>
    <w:p>
      <w:pPr>
        <w:pStyle w:val="Normal"/>
        <w:autoSpaceDE w:val="false"/>
        <w:jc w:val="both"/>
        <w:rPr/>
      </w:pPr>
      <w:r>
        <w:rPr>
          <w:lang w:val="hu-HU"/>
        </w:rPr>
        <w:t>Úgy tűnt, végtelen hosszú idő telt el, mire Maggie végre előkerült a fürdőszobából, és olyan piros volt az arca, mintha valami szégyenletes dolgot művelt volna odabent. A tiszta hálóköntös volt rajta és meg volt fésülködve. A dús, selymes hajzuhatag függönyként ereszkedett a vállára.</w:t>
      </w:r>
    </w:p>
    <w:p>
      <w:pPr>
        <w:pStyle w:val="Normal"/>
        <w:autoSpaceDE w:val="false"/>
        <w:jc w:val="both"/>
        <w:rPr/>
      </w:pPr>
      <w:r>
        <w:rPr>
          <w:lang w:val="hu-HU"/>
        </w:rPr>
        <w:t>A férjétől egy-két méterre megállt, ideges ujjai a pongyolát tép</w:t>
        <w:softHyphen/>
        <w:t xml:space="preserve">kedték, a tekintetét kerülte. Rafe azon töprengett, mit mondhatna neki, ami segít, hogy föloldódjon. De még csak egy semmitmondó </w:t>
      </w:r>
      <w:r>
        <w:rPr>
          <w:spacing w:val="20"/>
          <w:lang w:val="hu-HU"/>
        </w:rPr>
        <w:t>megj</w:t>
      </w:r>
      <w:r>
        <w:rPr>
          <w:lang w:val="hu-HU"/>
        </w:rPr>
        <w:t xml:space="preserve">egyzés sem jutott eszébe. Maggie-nek álmos volt a szeme, és </w:t>
      </w:r>
      <w:r>
        <w:rPr>
          <w:spacing w:val="40"/>
          <w:lang w:val="hu-HU"/>
        </w:rPr>
        <w:t xml:space="preserve">ez, </w:t>
      </w:r>
      <w:r>
        <w:rPr>
          <w:lang w:val="hu-HU"/>
        </w:rPr>
        <w:t>tekintve, hogy az arca közben a rózsaszín már-már ijesztő árnyalatában játszott, szép teljesítménynek tűnt. - Kedvesem, nagyon ki</w:t>
        <w:softHyphen/>
        <w:t>merültnek látszol - szólalt meg végül.</w:t>
      </w:r>
    </w:p>
    <w:p>
      <w:pPr>
        <w:pStyle w:val="Normal"/>
        <w:autoSpaceDE w:val="false"/>
        <w:jc w:val="both"/>
        <w:rPr/>
      </w:pPr>
      <w:r>
        <w:rPr>
          <w:lang w:val="hu-HU"/>
        </w:rPr>
        <w:t>- Mmmm - hangzott a felelet.</w:t>
      </w:r>
    </w:p>
    <w:p>
      <w:pPr>
        <w:pStyle w:val="Normal"/>
        <w:autoSpaceDE w:val="false"/>
        <w:jc w:val="both"/>
        <w:rPr/>
      </w:pPr>
      <w:r>
        <w:rPr>
          <w:lang w:val="hu-HU"/>
        </w:rPr>
        <w:t>Maggie a flanelköntösbe törölte a kezét, és olyan riadtnak tűnt, mint a rovarirtószer-szakkiállításra betévedt bolha. Idegesen járt a szeme, hol Rafe-re pillantott, hol az ágyra, amelyen a férfi ült. Már csak azt latolgatta volna, melyik jelent nagyobb veszélyt.</w:t>
      </w:r>
    </w:p>
    <w:p>
      <w:pPr>
        <w:pStyle w:val="Normal"/>
        <w:autoSpaceDE w:val="false"/>
        <w:jc w:val="both"/>
        <w:rPr/>
      </w:pPr>
      <w:r>
        <w:rPr>
          <w:lang w:val="hu-HU"/>
        </w:rPr>
        <w:t>Rafe soha nem volt nagy mestere a könnyed csevegésnek, különösen nem így, hogy a beszélgetőpartner feszült, és szemmel láthatóan nem lehet arra számítani, hogy előrelendíti a társalgást. Hiszen Maggie csak állt ott földbe gyökerezett lábbal.</w:t>
      </w:r>
    </w:p>
    <w:p>
      <w:pPr>
        <w:pStyle w:val="Normal"/>
        <w:autoSpaceDE w:val="false"/>
        <w:jc w:val="both"/>
        <w:rPr/>
      </w:pPr>
      <w:r>
        <w:rPr>
          <w:lang w:val="hu-HU"/>
        </w:rPr>
        <w:t>- Szóval... - kezdte, de mindjárt el is akadt. Szóval mi? Átfutott agyán egy-két lehetséges verzió. Szóval... elég nagy kupi van a szobában, nem igaz? Valahogy kételkedett benne, hogy a felesége értékelné a humorát. Így végül csak megköszörülte a torkát, olyan hangot adva, mint a meredek emelkedőn kínlódó kiszolgált dízelmotor.</w:t>
      </w:r>
    </w:p>
    <w:p>
      <w:pPr>
        <w:pStyle w:val="Normal"/>
        <w:autoSpaceDE w:val="false"/>
        <w:jc w:val="both"/>
        <w:rPr/>
      </w:pPr>
      <w:r>
        <w:rPr>
          <w:lang w:val="hu-HU"/>
        </w:rPr>
        <w:t>Mivel házastársi jogairól lemondott, el sem tudta képzelni, mi járhat Maggie fejében, mi történhet szerinte, miután nyugovóra térnek. Ahogy peregtek a másodpercek, eszébe jutott, hogy a felesége talán nem bízik benne, hogy ő megtartja az ígéretét. Emiatt egy röpke pillanatra sértve is érezte magát. Hiszen ha van valami, amire büszke, az a szavahihetősége. De aztán eszébe jutott, amit mondott, hogy az emberek félnek, hogy a történelem megismétli önmagát.</w:t>
      </w:r>
    </w:p>
    <w:p>
      <w:pPr>
        <w:pStyle w:val="Normal"/>
        <w:autoSpaceDE w:val="false"/>
        <w:jc w:val="both"/>
        <w:rPr>
          <w:lang w:val="hu-HU"/>
        </w:rPr>
      </w:pPr>
      <w:r>
        <w:rPr>
          <w:lang w:val="hu-HU"/>
        </w:rPr>
        <w:t>Lonnie Boyle. Az a kis gennygóc! A rohadék nyilván számtalan ígéretet tett az évek során Maggie-nek, és egyet sem tartott be közülük, hacsak nem fenyegetés volt. Ha ilyen környezetben élt, talán nem csoda, ha nem tud egykönnyen megbízni az emberekben, igaz? Hiszen az ő tapasztalata szerint egy férfi becsületszava nem sokat ér.</w:t>
      </w:r>
    </w:p>
    <w:p>
      <w:pPr>
        <w:pStyle w:val="Normal"/>
        <w:autoSpaceDE w:val="false"/>
        <w:jc w:val="both"/>
        <w:rPr/>
      </w:pPr>
      <w:r>
        <w:rPr>
          <w:lang w:val="hu-HU"/>
        </w:rPr>
        <w:t>Leginkább azonban azért facsarodott el Rafe szíve, mert tudta,</w:t>
      </w:r>
      <w:r>
        <w:rPr>
          <w:spacing w:val="30"/>
          <w:lang w:val="hu-HU"/>
        </w:rPr>
        <w:t xml:space="preserve"> </w:t>
      </w:r>
      <w:r>
        <w:rPr>
          <w:lang w:val="hu-HU"/>
        </w:rPr>
        <w:t xml:space="preserve">mennyire szeretne Maggie megbízni benne. Ott volt a vágyakozás </w:t>
      </w:r>
      <w:r>
        <w:rPr>
          <w:spacing w:val="30"/>
          <w:lang w:val="hu-HU"/>
        </w:rPr>
        <w:t xml:space="preserve">a </w:t>
      </w:r>
      <w:r>
        <w:rPr>
          <w:lang w:val="hu-HU"/>
        </w:rPr>
        <w:t>gyönyörű szemében. Ugyanakkor volt az arckifejezésében valami esengő is, mintha kérlelné, hogy csináljon valamit, csakhogy ő nem tudta, mit akarhat tőle. Újabb ígéreteket? De hiába, a szorongását úgysem tudja eloszlatni.</w:t>
      </w:r>
    </w:p>
    <w:p>
      <w:pPr>
        <w:pStyle w:val="Normal"/>
        <w:autoSpaceDE w:val="false"/>
        <w:jc w:val="both"/>
        <w:rPr>
          <w:lang w:val="hu-HU"/>
        </w:rPr>
      </w:pPr>
      <w:r>
        <w:rPr>
          <w:lang w:val="hu-HU"/>
        </w:rPr>
        <w:t>Rafe felállt, és lassú, kimért mozdulatokkal, hogy meg ne ijessze, elindult a felesége felé. De abból ítélve, ahogy Maggie szeme elkerekedett a közeledtére, kár volt a fáradságért. Rafe fáradtan felsóhajtott.</w:t>
      </w:r>
    </w:p>
    <w:p>
      <w:pPr>
        <w:pStyle w:val="Normal"/>
        <w:autoSpaceDE w:val="false"/>
        <w:jc w:val="both"/>
        <w:rPr/>
      </w:pPr>
      <w:r>
        <w:rPr>
          <w:lang w:val="hu-HU"/>
        </w:rPr>
        <w:t>- Maggie - mondta halkan, és könnyedén megfogta a vállát. - Ne aggódj. Nem foglak bántani.</w:t>
      </w:r>
    </w:p>
    <w:p>
      <w:pPr>
        <w:pStyle w:val="Normal"/>
        <w:autoSpaceDE w:val="false"/>
        <w:jc w:val="both"/>
        <w:rPr/>
      </w:pPr>
      <w:r>
        <w:rPr>
          <w:lang w:val="hu-HU"/>
        </w:rPr>
        <w:t>- Ó, tudom én azt - biztosította sietve Maggie, de remegni a hangja.</w:t>
      </w:r>
    </w:p>
    <w:p>
      <w:pPr>
        <w:pStyle w:val="Normal"/>
        <w:autoSpaceDE w:val="false"/>
        <w:jc w:val="both"/>
        <w:rPr/>
      </w:pPr>
      <w:r>
        <w:rPr>
          <w:lang w:val="hu-HU"/>
        </w:rPr>
        <w:t>Persze! Az igazság az volt, hogy szívből remélte ugyan, és fohászkodott is érte, hogy Rafe igazat beszéljen, de Lonnie megfosztot</w:t>
        <w:softHyphen/>
        <w:t xml:space="preserve">ta attól a képességétől, </w:t>
      </w:r>
      <w:r>
        <w:rPr>
          <w:spacing w:val="20"/>
          <w:lang w:val="hu-HU"/>
        </w:rPr>
        <w:t xml:space="preserve">hogy </w:t>
      </w:r>
      <w:r>
        <w:rPr>
          <w:lang w:val="hu-HU"/>
        </w:rPr>
        <w:t>biztos legyen benne. - Gyere, kedves - terelgette az ágy felé a férje. - Beduglak a takaró alá.</w:t>
      </w:r>
    </w:p>
    <w:p>
      <w:pPr>
        <w:pStyle w:val="Normal"/>
        <w:autoSpaceDE w:val="false"/>
        <w:jc w:val="both"/>
        <w:rPr/>
      </w:pPr>
      <w:r>
        <w:rPr>
          <w:lang w:val="hu-HU"/>
        </w:rPr>
        <w:t>Maggie úgy lépkedett előtte, mint a gázkamrába kísért halálraítélt. Amikor a térde a matrachoz ért, összerezzent. Rafe érezte, hogy remeg a karcsú teste. A világ legnagyobb szemétládájának érezte magát, amiért ügyet sem vet erre, és felrántja a takarót.</w:t>
      </w:r>
    </w:p>
    <w:p>
      <w:pPr>
        <w:pStyle w:val="Normal"/>
        <w:autoSpaceDE w:val="false"/>
        <w:jc w:val="both"/>
        <w:rPr/>
      </w:pPr>
      <w:r>
        <w:rPr>
          <w:lang w:val="hu-HU"/>
        </w:rPr>
        <w:t>- Nyomás az ágyba! - noszogatta.</w:t>
      </w:r>
    </w:p>
    <w:p>
      <w:pPr>
        <w:pStyle w:val="Normal"/>
        <w:autoSpaceDE w:val="false"/>
        <w:jc w:val="both"/>
        <w:rPr/>
      </w:pPr>
      <w:r>
        <w:rPr>
          <w:lang w:val="hu-HU"/>
        </w:rPr>
        <w:t>Maggie merev, suta mozdulatokkal becsusszant az ágyba, és olyan közel húzódott a túlsó széléhez, hogy már-már attól lehetett tartani, leesik. Kővé dermedve, Rafe-nek háttal feküdt az oldalán, és fülére húzta a takarót.</w:t>
      </w:r>
    </w:p>
    <w:p>
      <w:pPr>
        <w:pStyle w:val="Normal"/>
        <w:autoSpaceDE w:val="false"/>
        <w:jc w:val="both"/>
        <w:rPr/>
      </w:pPr>
      <w:r>
        <w:rPr>
          <w:lang w:val="hu-HU"/>
        </w:rPr>
        <w:t>- Jó éjt - rebegte elhaló hangon. - Aztán: - Leoltsam a lámpát?</w:t>
      </w:r>
    </w:p>
    <w:p>
      <w:pPr>
        <w:pStyle w:val="Normal"/>
        <w:autoSpaceDE w:val="false"/>
        <w:jc w:val="both"/>
        <w:rPr/>
      </w:pPr>
      <w:r>
        <w:rPr>
          <w:lang w:val="hu-HU"/>
        </w:rPr>
        <w:t xml:space="preserve">- Igen, kérlek - felelte Rafe, és elkezdte lehámozni magáról </w:t>
      </w:r>
      <w:r>
        <w:rPr>
          <w:spacing w:val="30"/>
          <w:lang w:val="hu-HU"/>
        </w:rPr>
        <w:t xml:space="preserve">az </w:t>
      </w:r>
      <w:r>
        <w:rPr>
          <w:lang w:val="hu-HU"/>
        </w:rPr>
        <w:t>inget.</w:t>
      </w:r>
    </w:p>
    <w:p>
      <w:pPr>
        <w:pStyle w:val="Normal"/>
        <w:autoSpaceDE w:val="false"/>
        <w:jc w:val="both"/>
        <w:rPr/>
      </w:pPr>
      <w:r>
        <w:rPr>
          <w:lang w:val="hu-HU"/>
        </w:rPr>
        <w:t>Maggie még véletlenül sem nézett a férjére, miközben a kapcsoló felé nyúlt. A következő pillanatban sötétségbe borult a szoba. Rafe-nek jó éjjeli látása volt, gyorsan alkalmazkodott a szeme az új fényviszonyokhoz. Az ablakon holdfény szűrődött be, ezüstös szür</w:t>
        <w:softHyphen/>
        <w:t>kére festette a mályvaszín szőnyeget, és árnyékba borította a fal mellett sorakozó bútordarabokat.</w:t>
      </w:r>
    </w:p>
    <w:p>
      <w:pPr>
        <w:pStyle w:val="Normal"/>
        <w:autoSpaceDE w:val="false"/>
        <w:jc w:val="both"/>
        <w:rPr/>
      </w:pPr>
      <w:r>
        <w:rPr>
          <w:lang w:val="hu-HU"/>
        </w:rPr>
        <w:t>Miután félredobta az ingét, Rafe lehúzta a farmerét. Övcsatja és a zsebében maradt aprópénz tamburindobként csörrent meg a feszült csendben. Leült az ágy szélére, lehúzta a zokniját, és a csizmája peremére terítette. Amikor végül bebújt Maggie mellé a takaró alá, egy szál bokszeralsó volt csak rajta, de mivel rendszerint meztelenül aludt, már ez is kompromisszumnak számított.</w:t>
      </w:r>
    </w:p>
    <w:p>
      <w:pPr>
        <w:pStyle w:val="Normal"/>
        <w:autoSpaceDE w:val="false"/>
        <w:jc w:val="both"/>
        <w:rPr/>
      </w:pPr>
      <w:r>
        <w:rPr>
          <w:lang w:val="hu-HU"/>
        </w:rPr>
        <w:t>Amikor a felesége flanelköntöstől takart csípőjére tette a kezét, Maggie akkorát rándult, mintha forró széndarabbal érintette volna meg. Rafe közelebb nyomult, mellkasa Maggie hátához simult. Maggie már így is az ágy szélén volt, nem hagyott magának helyet, ahova me</w:t>
        <w:softHyphen/>
        <w:t xml:space="preserve">nekülhetett volna. Ez pedig tökéletesen beleillett Rafe elképzeléseibe. Szétterpesztett ujjú keze Maggie csípőjéről a lágy hasára csúszott. A nő </w:t>
      </w:r>
      <w:r>
        <w:rPr>
          <w:spacing w:val="20"/>
          <w:lang w:val="hu-HU"/>
        </w:rPr>
        <w:t>has</w:t>
      </w:r>
      <w:r>
        <w:rPr>
          <w:lang w:val="hu-HU"/>
        </w:rPr>
        <w:t>izma azonnal megfeszült, amint megállapodott rajta a férfi keze. A flanelanyagon át is érezte, hogy a terhesség utóhatásaként kissé meg van még ereszkedve a hasa.</w:t>
      </w:r>
    </w:p>
    <w:p>
      <w:pPr>
        <w:pStyle w:val="Normal"/>
        <w:autoSpaceDE w:val="false"/>
        <w:jc w:val="both"/>
        <w:rPr>
          <w:lang w:val="hu-HU"/>
        </w:rPr>
      </w:pPr>
      <w:r>
        <w:rPr>
          <w:lang w:val="hu-HU"/>
        </w:rPr>
        <w:t>A haja beborította a párnát. Rafe, szemét lassan lehunyva, a selymes fürtökre tette a fejét, ajka, orra beleveszett a hajzuhatagba. Csodálatos volt a felesége illata, a sampon és a fürdőszappan halovány aromája egy különleges, édes illattal keveredett, amely kizárólag Maggie-é volt.</w:t>
      </w:r>
    </w:p>
    <w:p>
      <w:pPr>
        <w:pStyle w:val="Normal"/>
        <w:autoSpaceDE w:val="false"/>
        <w:jc w:val="both"/>
        <w:rPr/>
      </w:pPr>
      <w:r>
        <w:rPr>
          <w:lang w:val="hu-HU"/>
        </w:rPr>
        <w:t>Rafe megesküdött volna, hogy a felesége szíve szaporábban ver. Pedig a hasán pihent a keze, nem a mellkasán. Ujjheggyel megnyomta egy kicsit, és érezte is a gyors lüktetést. Annyira megijedt szegény lány, hogy egyetlen nagy szívdobogás volt az egész teste.</w:t>
      </w:r>
    </w:p>
    <w:p>
      <w:pPr>
        <w:pStyle w:val="Normal"/>
        <w:autoSpaceDE w:val="false"/>
        <w:jc w:val="both"/>
        <w:rPr>
          <w:lang w:val="hu-HU"/>
        </w:rPr>
      </w:pPr>
      <w:r>
        <w:rPr>
          <w:lang w:val="hu-HU"/>
        </w:rPr>
        <w:t>Rafe résnyire nyitotta az egyik szemét. - Maggie, kedvesem megpróbálnál ellazulni?</w:t>
      </w:r>
    </w:p>
    <w:p>
      <w:pPr>
        <w:pStyle w:val="Normal"/>
        <w:autoSpaceDE w:val="false"/>
        <w:jc w:val="both"/>
        <w:rPr/>
      </w:pPr>
      <w:r>
        <w:rPr>
          <w:lang w:val="hu-HU"/>
        </w:rPr>
        <w:t>- Ellazultam - felelte a lány, de közben már megmarkolta a férfi csuklóját.</w:t>
      </w:r>
    </w:p>
    <w:p>
      <w:pPr>
        <w:pStyle w:val="Normal"/>
        <w:autoSpaceDE w:val="false"/>
        <w:jc w:val="both"/>
        <w:rPr/>
      </w:pPr>
      <w:r>
        <w:rPr>
          <w:lang w:val="hu-HU"/>
        </w:rPr>
        <w:t xml:space="preserve">Rafe jó ideig feküdt ott azon tűnődve, vajon észrevette-e </w:t>
      </w:r>
      <w:r>
        <w:rPr>
          <w:spacing w:val="10"/>
          <w:lang w:val="hu-HU"/>
        </w:rPr>
        <w:t xml:space="preserve">Maggie, </w:t>
      </w:r>
      <w:r>
        <w:rPr>
          <w:lang w:val="hu-HU"/>
        </w:rPr>
        <w:t>hogy belevájta a körmeit a bőrébe. Végül arra jutott, hogy valószínűleg nem. A szorítása erejéből ítélve alighanem pánikreakció lehetett. Maggie testének mintha minden vonalára, minden hajlatára csomót kötöttek volna, olyan feszült volt. Rafe várt néhány percet, hátha ella</w:t>
        <w:softHyphen/>
        <w:t>zul, vagy legalább a szorítása enyhül. De nem volt ilyen szerencséje. Már kezdtek elzsibbadni az ujjai.</w:t>
      </w:r>
    </w:p>
    <w:p>
      <w:pPr>
        <w:pStyle w:val="Normal"/>
        <w:autoSpaceDE w:val="false"/>
        <w:jc w:val="both"/>
        <w:rPr/>
      </w:pPr>
      <w:r>
        <w:rPr>
          <w:lang w:val="hu-HU"/>
        </w:rPr>
        <w:t>- Maggie! - suttogta.</w:t>
      </w:r>
    </w:p>
    <w:p>
      <w:pPr>
        <w:pStyle w:val="Normal"/>
        <w:autoSpaceDE w:val="false"/>
        <w:jc w:val="both"/>
        <w:rPr/>
      </w:pPr>
      <w:r>
        <w:rPr>
          <w:lang w:val="hu-HU"/>
        </w:rPr>
        <w:t>- Mi az? - kérdezte cérnavékony hangon a felesége.</w:t>
      </w:r>
    </w:p>
    <w:p>
      <w:pPr>
        <w:pStyle w:val="Normal"/>
        <w:autoSpaceDE w:val="false"/>
        <w:jc w:val="both"/>
        <w:rPr/>
      </w:pPr>
      <w:r>
        <w:rPr>
          <w:lang w:val="hu-HU"/>
        </w:rPr>
        <w:t>- Azt hiszed, ha lefogod a kezem, meg tudod akadályozni, hogy máshol is hozzád érjek?</w:t>
      </w:r>
    </w:p>
    <w:p>
      <w:pPr>
        <w:pStyle w:val="Normal"/>
        <w:autoSpaceDE w:val="false"/>
        <w:jc w:val="both"/>
        <w:rPr/>
      </w:pPr>
      <w:r>
        <w:rPr>
          <w:lang w:val="hu-HU"/>
        </w:rPr>
        <w:t xml:space="preserve">Maggie-nek kihagyott a lélegzete, aztán meg mintha visszafojtotta volna. Amikor végre válaszolt, olyan volt a hangja, mintha </w:t>
      </w:r>
      <w:r>
        <w:rPr>
          <w:spacing w:val="10"/>
          <w:lang w:val="hu-HU"/>
        </w:rPr>
        <w:t>lég</w:t>
      </w:r>
      <w:r>
        <w:rPr>
          <w:lang w:val="hu-HU"/>
        </w:rPr>
        <w:t>szomja lenne. - Természetesen nem.</w:t>
      </w:r>
    </w:p>
    <w:p>
      <w:pPr>
        <w:pStyle w:val="Normal"/>
        <w:autoSpaceDE w:val="false"/>
        <w:jc w:val="both"/>
        <w:rPr/>
      </w:pPr>
      <w:r>
        <w:rPr>
          <w:lang w:val="hu-HU"/>
        </w:rPr>
        <w:t>- Akkor miért fáradsz?</w:t>
      </w:r>
    </w:p>
    <w:p>
      <w:pPr>
        <w:pStyle w:val="Normal"/>
        <w:autoSpaceDE w:val="false"/>
        <w:jc w:val="both"/>
        <w:rPr/>
      </w:pPr>
      <w:r>
        <w:rPr>
          <w:lang w:val="hu-HU"/>
        </w:rPr>
        <w:t>Maggie szorítása lazult, de továbbra is a férfi csuklóján volt a keze. Rafe nyújtóztatta egy kicsit az ujjait, hogy beinduljon a vérkeringése, de ezzel ismét kihívta maga ellen a felesége körmeinek húsba vágó haragját.</w:t>
      </w:r>
    </w:p>
    <w:p>
      <w:pPr>
        <w:pStyle w:val="Normal"/>
        <w:autoSpaceDE w:val="false"/>
        <w:jc w:val="both"/>
        <w:rPr/>
      </w:pPr>
      <w:r>
        <w:rPr>
          <w:lang w:val="hu-HU"/>
        </w:rPr>
        <w:t>Fontolóra vette, hogy még egyszer megpróbálja megnyugtatni, de mivel ez eddig nem működött, úgy döntött, inkább szunyókálást színlel. Abban reménykedett, Maggie talán biztonságban érzi majd magát, ha azt hiszi, hogy ő már alszik. Ellazította a testét, megváltoztatta a légzése ritmusát. De Maggie ugyanúgy megfeszült testtel a csuklóját szorítva hevert mellette továbbra is.</w:t>
      </w:r>
    </w:p>
    <w:p>
      <w:pPr>
        <w:pStyle w:val="Normal"/>
        <w:autoSpaceDE w:val="false"/>
        <w:jc w:val="both"/>
        <w:rPr/>
      </w:pPr>
      <w:r>
        <w:rPr>
          <w:lang w:val="hu-HU"/>
        </w:rPr>
        <w:t>Rafe-nek az az érzése támadt, hogy nagyon hosszú éjszaka lesz ez, és Maggie számára sokkal nagyobb kínszenvedést fog okozni, mint neki. Az ingaóra ütéseit számolta, aztán próbált valami másra gondolni. De amikor ismét a karjaiban tartott nőre terelődtek a gondolatai, Maggie teste még mindig pattanásig feszült volt, mint egy jól behangolt zongora húrja.</w:t>
      </w:r>
    </w:p>
    <w:p>
      <w:pPr>
        <w:pStyle w:val="Normal"/>
        <w:autoSpaceDE w:val="false"/>
        <w:jc w:val="both"/>
        <w:rPr/>
      </w:pPr>
      <w:r>
        <w:rPr>
          <w:lang w:val="hu-HU"/>
        </w:rPr>
        <w:t>Mennyi idő telhetett el? Húsz perc, talán harminc? Csak annyit tudott, hogy Maggie így biztosan nem fog pihenni. Jézus Mária! Abban a pillanatban Rafe-et szinte fojtogatta a Lonnie Boyle iránti he</w:t>
        <w:softHyphen/>
        <w:t>veny gyűlölet.</w:t>
      </w:r>
    </w:p>
    <w:p>
      <w:pPr>
        <w:pStyle w:val="Normal"/>
        <w:autoSpaceDE w:val="false"/>
        <w:jc w:val="both"/>
        <w:rPr/>
      </w:pPr>
      <w:r>
        <w:rPr>
          <w:lang w:val="hu-HU"/>
        </w:rPr>
        <w:t>És ami még rosszabb, nem is tudja nyíltan megbeszélni a problémát Maggie-vel. Hiszen még azt sem ismerte be, hogy Boyle a gyerme</w:t>
      </w:r>
      <w:r>
        <w:rPr>
          <w:spacing w:val="20"/>
          <w:lang w:val="hu-HU"/>
        </w:rPr>
        <w:t xml:space="preserve">ke </w:t>
      </w:r>
      <w:r>
        <w:rPr>
          <w:lang w:val="hu-HU"/>
        </w:rPr>
        <w:t xml:space="preserve">apja, nemhogy részletesen beszámoljon róla, mit tett vele az a gazember. Hogy esküdhetne meg neki, hogy ő soha nem fog így </w:t>
      </w:r>
      <w:r>
        <w:rPr>
          <w:spacing w:val="20"/>
          <w:lang w:val="hu-HU"/>
        </w:rPr>
        <w:t xml:space="preserve">bánni </w:t>
      </w:r>
      <w:r>
        <w:rPr>
          <w:lang w:val="hu-HU"/>
        </w:rPr>
        <w:t>vele, ha nem is beszélnek róla?</w:t>
      </w:r>
    </w:p>
    <w:p>
      <w:pPr>
        <w:pStyle w:val="Normal"/>
        <w:autoSpaceDE w:val="false"/>
        <w:jc w:val="both"/>
        <w:rPr/>
      </w:pPr>
      <w:r>
        <w:rPr>
          <w:lang w:val="hu-HU"/>
        </w:rPr>
        <w:t>Nem hagyhatom, hogy Heidivel is ugyanazt művelje, amit velem! - kiáltotta Maggie a kórházban. Amint kimondta, Rafe mindjárt tudta, miről is van szó pontosan, és még mindig a rosszullét környékezte, valahányszor eszébe jutott. Előbb-utóbb muszáj lesz rávennie, hogy beszéljen róla. Szüksége van rá, ha másért nem, hát azért, hogy megtisztítsa magát a sok ocsmányságtól. Jelen állás szerint Maggie úgy hiszi, rajta kívül senki más nem tudja a teljes igazságot: hogy a mostohaapja nemcsak bántalmazta, hanem meg is erőszakolta.</w:t>
      </w:r>
    </w:p>
    <w:p>
      <w:pPr>
        <w:pStyle w:val="Normal"/>
        <w:autoSpaceDE w:val="false"/>
        <w:jc w:val="both"/>
        <w:rPr/>
      </w:pPr>
      <w:r>
        <w:rPr>
          <w:lang w:val="hu-HU"/>
        </w:rPr>
        <w:t>Rafe lehunyta a szemét. A csontja velejéig hatolt a Maggie sorsa miatti fájdalom. Annyira szerette volna megkérdezni: Mitől félsz annyira, Maggie? Hogy én is azt fogom csinálni, amit Lonnie?</w:t>
      </w:r>
    </w:p>
    <w:p>
      <w:pPr>
        <w:pStyle w:val="Normal"/>
        <w:autoSpaceDE w:val="false"/>
        <w:jc w:val="both"/>
        <w:rPr/>
      </w:pPr>
      <w:r>
        <w:rPr>
          <w:lang w:val="hu-HU"/>
        </w:rPr>
        <w:t xml:space="preserve">A mások iránti bizalom képessége oly törékeny, és oly könnyen </w:t>
      </w:r>
      <w:r>
        <w:rPr>
          <w:spacing w:val="20"/>
          <w:lang w:val="hu-HU"/>
        </w:rPr>
        <w:t>p</w:t>
      </w:r>
      <w:r>
        <w:rPr>
          <w:lang w:val="hu-HU"/>
        </w:rPr>
        <w:t>orrá zúzható. Boyle azzal, amit tett, gúnyt űzött az apa és lánya közti kötelékből, és azt a hitet ültette el Maggie-ben, hogy a férfiaknak semmi sem szent.</w:t>
      </w:r>
    </w:p>
    <w:p>
      <w:pPr>
        <w:pStyle w:val="Normal"/>
        <w:autoSpaceDE w:val="false"/>
        <w:jc w:val="both"/>
        <w:rPr/>
      </w:pPr>
      <w:r>
        <w:rPr>
          <w:lang w:val="hu-HU"/>
        </w:rPr>
        <w:t xml:space="preserve">Rafe szerette volna elmondani neki, hogy ez nem így van. De </w:t>
      </w:r>
      <w:r>
        <w:rPr>
          <w:spacing w:val="20"/>
          <w:lang w:val="hu-HU"/>
        </w:rPr>
        <w:t>bár</w:t>
      </w:r>
      <w:r>
        <w:rPr>
          <w:lang w:val="hu-HU"/>
        </w:rPr>
        <w:t>mennyire is vágyott rá, hogy elmulassza a félelmeit, tudta, hogy ez pusztán szavakkal nem lehetséges. Csak tettekkel bizonyíthatja be Maggie-nek, hogy bízhat benne, csak úgy, ha átöleli, ahogy most, és semmi mást nem csinál. Tapasztalati úton tanítja meg rá, hogy az ő keze érintése soha nem okoz neki fájdalmat. Szép lassan. Percről percre, napról napra.</w:t>
      </w:r>
    </w:p>
    <w:p>
      <w:pPr>
        <w:pStyle w:val="Normal"/>
        <w:autoSpaceDE w:val="false"/>
        <w:jc w:val="both"/>
        <w:rPr/>
      </w:pPr>
      <w:r>
        <w:rPr>
          <w:lang w:val="hu-HU"/>
        </w:rPr>
        <w:t>Gyors gyógymód nincs. Maggie-nek idő kell, valószínűleg nem is kevés. Rafe egyetlen vigasza az volt, hogy Maggie igazán megéri a hosszas várakozást. Feleségéhez bújva továbbra is alvást színlelt, és minden egyes lélegzetvételnél azt remélte, Maggie hamarosan annyira kimerül, hogy álomba szenderül.</w:t>
      </w:r>
    </w:p>
    <w:p>
      <w:pPr>
        <w:pStyle w:val="Normal"/>
        <w:autoSpaceDE w:val="false"/>
        <w:jc w:val="both"/>
        <w:rPr/>
      </w:pPr>
      <w:r>
        <w:rPr>
          <w:lang w:val="hu-HU"/>
        </w:rPr>
        <w:t>Egy örökkévalóságnak tűnt azonban, mire Maggie szorítása végre lazulni kezdett a csuklóján, és a testéből is távozott a feszültség. Ekkor fölsóhajtott, szaggatottan, mint a gyerek, aki álomba sírta magát. Most már jobban nekidőlt Rafe-nek. Derékban kissé megcsavarodva feküdt, lágy csípője a férje férfiasságának nyomódott. Rafe hímtagja megrándult, és vigyázzállásba merevedett. Rafe lélegzetvisszafojtva várt, attól félt, hogy a hozzányomódó keménység fölébresztheti Maggie-t.</w:t>
      </w:r>
    </w:p>
    <w:p>
      <w:pPr>
        <w:pStyle w:val="Normal"/>
        <w:autoSpaceDE w:val="false"/>
        <w:jc w:val="both"/>
        <w:rPr/>
      </w:pPr>
      <w:r>
        <w:rPr>
          <w:lang w:val="hu-HU"/>
        </w:rPr>
        <w:t xml:space="preserve">De kár volt aggódnia, Maggie mélyen aludt. Rafe tagjai elgémberedtek, mivel sokáig feküdt ugyanabban a testhelyzetben. Óvatosan a hátára hengeredett, és finoman magával húzta a feleségét is. Maggie magában motyogva fordult utána. Elefántcsontszínű </w:t>
      </w:r>
      <w:r>
        <w:rPr>
          <w:spacing w:val="-10"/>
          <w:lang w:val="hu-HU"/>
        </w:rPr>
        <w:t xml:space="preserve">arca </w:t>
      </w:r>
      <w:r>
        <w:rPr>
          <w:lang w:val="hu-HU"/>
        </w:rPr>
        <w:t>Rafe vállgödrét kereste. Odabújt hozzá, behajlított lába a férfi combjához, a medencéje a csípőjéhez simult, a mellei pedig Rafe mellkasának kemény boltozatába olvadtak bele.</w:t>
      </w:r>
    </w:p>
    <w:p>
      <w:pPr>
        <w:pStyle w:val="Normal"/>
        <w:autoSpaceDE w:val="false"/>
        <w:jc w:val="both"/>
        <w:rPr/>
      </w:pPr>
      <w:r>
        <w:rPr>
          <w:lang w:val="hu-HU"/>
        </w:rPr>
        <w:t>Rafe lassan lehunyta a szemét. Maggie! Istenem, milyen lágy a teste, milyen hihetetlenül kellemes az érintése! Valóságos csodának érezte, hogy így tarthatja a karjában. Az nem is számított, hogy nem szeretkezhet vele. Majd annak is eljön az ideje.</w:t>
      </w:r>
    </w:p>
    <w:p>
      <w:pPr>
        <w:pStyle w:val="Normal"/>
        <w:autoSpaceDE w:val="false"/>
        <w:jc w:val="both"/>
        <w:rPr/>
      </w:pPr>
      <w:r>
        <w:rPr>
          <w:lang w:val="hu-HU"/>
        </w:rPr>
        <w:t xml:space="preserve">Egyelőre viszont azt fogadja el, ami van, és a sors kegyeltjének érzi magát. Lassan elszenderedve megfogadta magának, hogy bármibe kerül, megvédi Maggie-t és szeretteit a további fájdalomtól, </w:t>
      </w:r>
      <w:r>
        <w:rPr>
          <w:spacing w:val="-10"/>
          <w:lang w:val="hu-HU"/>
        </w:rPr>
        <w:t>a to</w:t>
      </w:r>
      <w:r>
        <w:rPr>
          <w:lang w:val="hu-HU"/>
        </w:rPr>
        <w:t>vábbi ocsmányságoktól. De ahogy a félálomból nyugtalan álomba merült, elhagyta a magabiztossága.</w:t>
      </w:r>
    </w:p>
    <w:p>
      <w:pPr>
        <w:pStyle w:val="Normal"/>
        <w:autoSpaceDE w:val="false"/>
        <w:jc w:val="both"/>
        <w:rPr/>
      </w:pPr>
      <w:r>
        <w:rPr>
          <w:lang w:val="hu-HU"/>
        </w:rPr>
        <w:t>Ott állt megint a lószállító kocsi hátuljában, és a dühöngő jégverésen át nézte a szakadék szélén lebegő kombit, amely a halálbaj viszi szeretteit. Csak ezúttal valahogy tudta, hogy nem Susan és a gyerekek ülnek a kocsiban, hanem Maggie és Jaimie.</w:t>
      </w:r>
    </w:p>
    <w:p>
      <w:pPr>
        <w:pStyle w:val="Normal"/>
        <w:autoSpaceDE w:val="false"/>
        <w:jc w:val="both"/>
        <w:rPr/>
      </w:pPr>
      <w:r>
        <w:rPr>
          <w:lang w:val="hu-HU"/>
        </w:rPr>
        <w:t xml:space="preserve">Az álmaiban örökkévalóságnak tűnő töredék másodpercben, </w:t>
      </w:r>
      <w:r>
        <w:rPr>
          <w:spacing w:val="-10"/>
          <w:lang w:val="hu-HU"/>
        </w:rPr>
        <w:t>amik</w:t>
      </w:r>
      <w:r>
        <w:rPr>
          <w:lang w:val="hu-HU"/>
        </w:rPr>
        <w:t>or az autó a meredély szélén egyensúlyoz, mielőtt lezuhanna, a sofőr mindig felé fordult. De most, legnagyobb rémületére, nem Susan arcát látta. És az isten úgy segítse, nem is Maggie volt az.</w:t>
      </w:r>
    </w:p>
    <w:p>
      <w:pPr>
        <w:pStyle w:val="Normal"/>
        <w:autoSpaceDE w:val="false"/>
        <w:jc w:val="both"/>
        <w:rPr>
          <w:lang w:val="hu-HU"/>
        </w:rPr>
      </w:pPr>
      <w:r>
        <w:rPr>
          <w:lang w:val="hu-HU"/>
        </w:rPr>
        <w:t>Hanem Lonnie Boyle arca meredt rá, és eszelősen nevetett.</w:t>
      </w:r>
    </w:p>
    <w:p>
      <w:pPr>
        <w:pStyle w:val="Normal"/>
        <w:tabs>
          <w:tab w:val="clear" w:pos="720"/>
          <w:tab w:val="left" w:pos="1980" w:leader="none"/>
          <w:tab w:val="left" w:pos="2160" w:leader="none"/>
        </w:tabs>
        <w:autoSpaceDE w:val="false"/>
        <w:jc w:val="both"/>
        <w:rPr>
          <w:lang w:val="hu-HU"/>
        </w:rPr>
      </w:pPr>
      <w:r>
        <w:rPr>
          <w:lang w:val="hu-HU"/>
        </w:rPr>
      </w:r>
    </w:p>
    <w:p>
      <w:pPr>
        <w:pStyle w:val="Normal"/>
        <w:tabs>
          <w:tab w:val="clear" w:pos="720"/>
          <w:tab w:val="left" w:pos="1980" w:leader="none"/>
          <w:tab w:val="left" w:pos="2160" w:leader="none"/>
        </w:tabs>
        <w:autoSpaceDE w:val="false"/>
        <w:jc w:val="both"/>
        <w:rPr>
          <w:lang w:val="hu-HU"/>
        </w:rPr>
      </w:pPr>
      <w:r>
        <w:rPr>
          <w:lang w:val="hu-HU"/>
        </w:rPr>
      </w:r>
    </w:p>
    <w:p>
      <w:pPr>
        <w:pStyle w:val="Normal"/>
        <w:tabs>
          <w:tab w:val="clear" w:pos="720"/>
          <w:tab w:val="left" w:pos="1980" w:leader="none"/>
          <w:tab w:val="left" w:pos="2160" w:leader="none"/>
        </w:tabs>
        <w:autoSpaceDE w:val="false"/>
        <w:jc w:val="both"/>
        <w:rPr>
          <w:lang w:val="hu-HU"/>
        </w:rPr>
      </w:pPr>
      <w:r>
        <w:rPr>
          <w:lang w:val="hu-HU"/>
        </w:rPr>
      </w:r>
    </w:p>
    <w:p>
      <w:pPr>
        <w:pStyle w:val="Normal"/>
        <w:tabs>
          <w:tab w:val="clear" w:pos="720"/>
          <w:tab w:val="left" w:pos="1980" w:leader="none"/>
          <w:tab w:val="left" w:pos="2160" w:leader="none"/>
        </w:tabs>
        <w:autoSpaceDE w:val="false"/>
        <w:jc w:val="both"/>
        <w:rPr>
          <w:lang w:val="hu-HU"/>
        </w:rPr>
      </w:pPr>
      <w:r>
        <w:rPr>
          <w:lang w:val="hu-HU"/>
        </w:rPr>
      </w:r>
    </w:p>
    <w:p>
      <w:pPr>
        <w:pStyle w:val="Normal"/>
        <w:tabs>
          <w:tab w:val="clear" w:pos="720"/>
          <w:tab w:val="left" w:pos="1980" w:leader="none"/>
          <w:tab w:val="left" w:pos="2160" w:leader="none"/>
        </w:tabs>
        <w:autoSpaceDE w:val="false"/>
        <w:jc w:val="both"/>
        <w:rPr>
          <w:lang w:val="hu-HU"/>
        </w:rPr>
      </w:pPr>
      <w:r>
        <w:rPr>
          <w:lang w:val="hu-HU"/>
        </w:rPr>
        <w:t>Tizenötö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inden rendben lesz.</w:t>
      </w:r>
    </w:p>
    <w:p>
      <w:pPr>
        <w:pStyle w:val="Normal"/>
        <w:autoSpaceDE w:val="false"/>
        <w:jc w:val="both"/>
        <w:rPr/>
      </w:pPr>
      <w:r>
        <w:rPr>
          <w:lang w:val="hu-HU"/>
        </w:rPr>
        <w:t>A következő három napban, amíg Maggie még nagyrészt a hálószoba foglya volt, Rafe többtucatnyi módon erősítette meg ígéretét. Heidi és ő kivétel nélkül minden reggel együtt reggeliztek Maggie-vel, majd mielőtt a kislány elment volna iskolába, telefonált Priorba. Ha</w:t>
      </w:r>
      <w:r>
        <w:rPr>
          <w:smallCaps/>
          <w:spacing w:val="-10"/>
          <w:lang w:val="hu-HU"/>
        </w:rPr>
        <w:t xml:space="preserve"> </w:t>
      </w:r>
      <w:r>
        <w:rPr>
          <w:lang w:val="hu-HU"/>
        </w:rPr>
        <w:t>Lonnie vette föl, Rafe beszélt vele, csak akkor adta át a kagylót Maggie-nek vagy Heidinek, ha már az édesanyjuk volt vonalban. Maggie elmondhatatlanul megkönnyebbült, hogy beszélhetett a ma</w:t>
        <w:softHyphen/>
        <w:t>májával, és tőle hallhatta, hogy jól van. Tudta, hogy ez Heidinek is so</w:t>
        <w:softHyphen/>
        <w:t>kat jelent. Helen szellemi és érzelmi éretlensége miatt a kislány min</w:t>
        <w:softHyphen/>
        <w:t>dig inkább Maggie-t kezelte anyjaként, így, mivel nem volt annyira ráutalva, nem kötődött úgy az édesanyjához, mint a legtöbb korabeli kislány, de szerette, és aggódott érte.</w:t>
      </w:r>
    </w:p>
    <w:p>
      <w:pPr>
        <w:pStyle w:val="Normal"/>
        <w:autoSpaceDE w:val="false"/>
        <w:jc w:val="both"/>
        <w:rPr/>
      </w:pPr>
      <w:r>
        <w:rPr>
          <w:lang w:val="hu-HU"/>
        </w:rPr>
        <w:t>A napok hátralevő részét Rafe unaloműzéssel töltötte, minden</w:t>
        <w:softHyphen/>
        <w:t>féle pihentető tevékenységet talált ki Maggie-nek. Egyik nap roman</w:t>
        <w:softHyphen/>
        <w:t>tikus filmeket nézett vele videón, másnap megtanította pókerezni, a harmadik napon pedig lakberendezési katalógusokat halmozott föl jó magasan az ágyán, hogy tervezgethesse, milyen lesz Heidi és Jaimie hálószobája.</w:t>
      </w:r>
    </w:p>
    <w:p>
      <w:pPr>
        <w:pStyle w:val="Normal"/>
        <w:autoSpaceDE w:val="false"/>
        <w:jc w:val="both"/>
        <w:rPr/>
      </w:pPr>
      <w:r>
        <w:rPr>
          <w:lang w:val="hu-HU"/>
        </w:rPr>
        <w:t>De bármennyire is nagyra értékelte Maggie ezeket a figyelmességeket, a leginkább mégis a kis bájos csacskaságok hatották meg. Rafe gyakran fölhívta például a ház más részéből egy másik telefonvonalról, és mindenféle vicces beszélgetéseket folytatott vele. Elma</w:t>
        <w:softHyphen/>
        <w:t>gyarázta, hogy a randizásnak elmaradhatatlan része a telefonálgatás. Volt, hogy egyszerűen ugratták egymást, máskor információt cseréltek: a gyerekkorukról, vagy életük legkínosabb pillanatairól meséltek egymásnak. Maggie megtudta, hogy Rafe kedvenc színe valaha a kék volt, de az utóbbi időben megváltozott az ízlése, és a barnát szereti - vagyis az ő szeme színét. A kedvenc étele a steak, vajjal és tejföllel megkent, friss snidlinggel megszórt, sütőben sült krumplival. A ked</w:t>
        <w:softHyphen/>
        <w:t>venc dala Barbra Streisandtól a „The Way We Were", a kedvenc film</w:t>
        <w:softHyphen/>
        <w:t>je egy kisfiú és kutyája megható története, az Ahol a vörös páfrány nő, amivel pedig a legjobban föl lehet húzni, az a meleg sör és a ned</w:t>
        <w:softHyphen/>
        <w:t>ves vécépapír.</w:t>
      </w:r>
    </w:p>
    <w:p>
      <w:pPr>
        <w:pStyle w:val="Normal"/>
        <w:autoSpaceDE w:val="false"/>
        <w:jc w:val="both"/>
        <w:rPr/>
      </w:pPr>
      <w:r>
        <w:rPr>
          <w:lang w:val="hu-HU"/>
        </w:rPr>
        <w:t>Maggie tudta, hogy Rafe a ranchon fölmerülő ezernyi elintéznivaló közepette hasznosabban is tölthetné az idejét, ezért lelkifurdalása volt, hogy hosszú órákat pazarol rá. Amikor azonban fölvetette, hogy inkább elkezdhetné betanítani őt a könyvelői feladatokba, Rafe nem engedett. Azt mondta, a butácska telefonbeszélgetések szintén az udvarlás rituáléjához tartoznak, és ezt egy nő sem mulaszthatja el. Azt is kifejtette, hogy telefonon sokkal könnyebb nyíltan beszélni, mint személyesen, és mivel mindent meg akar tudni róla, az a kis idő igazán nem nagy ár. Maggie kicsit őrültnek tartotta, de ez az őrültség a legjobb fajtából való volt.</w:t>
      </w:r>
    </w:p>
    <w:p>
      <w:pPr>
        <w:pStyle w:val="Normal"/>
        <w:autoSpaceDE w:val="false"/>
        <w:jc w:val="both"/>
        <w:rPr/>
      </w:pPr>
      <w:r>
        <w:rPr>
          <w:lang w:val="hu-HU"/>
        </w:rPr>
        <w:t xml:space="preserve">Szobafogsága alatt az egyik reggel Rafe „elvitte" reggelizni. Heidivel együtt a konyhába kísérte, ahol összeütötte „a híres Kendrick-féle omlettet". Másnap este pedig gyertyafényes vacsorára és moziba „vitte". Nem számított, hogy </w:t>
      </w:r>
      <w:r>
        <w:rPr>
          <w:spacing w:val="10"/>
          <w:lang w:val="hu-HU"/>
        </w:rPr>
        <w:t xml:space="preserve">ez </w:t>
      </w:r>
      <w:r>
        <w:rPr>
          <w:lang w:val="hu-HU"/>
        </w:rPr>
        <w:t xml:space="preserve">csak annyit jelentett, hogy át kell ballagnia a hálószobából a ház valamelyik másik helyiségébe, és az sem számított, hogy az omlett leesett a földre, a steak pedig egy kissé megégett. Nem, Maggie-nek egyedül az számított, hogy a férfi </w:t>
      </w:r>
      <w:r>
        <w:rPr>
          <w:spacing w:val="10"/>
          <w:lang w:val="hu-HU"/>
        </w:rPr>
        <w:t>ennyi</w:t>
      </w:r>
      <w:r>
        <w:rPr>
          <w:lang w:val="hu-HU"/>
        </w:rPr>
        <w:t>re törődik vele.</w:t>
      </w:r>
    </w:p>
    <w:p>
      <w:pPr>
        <w:pStyle w:val="Normal"/>
        <w:autoSpaceDE w:val="false"/>
        <w:jc w:val="both"/>
        <w:rPr/>
      </w:pPr>
      <w:r>
        <w:rPr>
          <w:lang w:val="hu-HU"/>
        </w:rPr>
        <w:t xml:space="preserve">A hálószobából való szabadulása utáni első napon Rafe bevitte őt a városba Kirsch doktorhoz, kontrollra. </w:t>
      </w:r>
      <w:r>
        <w:rPr>
          <w:spacing w:val="10"/>
          <w:lang w:val="hu-HU"/>
        </w:rPr>
        <w:t xml:space="preserve">Az </w:t>
      </w:r>
      <w:r>
        <w:rPr>
          <w:lang w:val="hu-HU"/>
        </w:rPr>
        <w:t xml:space="preserve">orvos újabb tíznapos </w:t>
      </w:r>
      <w:r>
        <w:rPr>
          <w:spacing w:val="20"/>
          <w:lang w:val="hu-HU"/>
        </w:rPr>
        <w:t>an</w:t>
      </w:r>
      <w:r>
        <w:rPr>
          <w:lang w:val="hu-HU"/>
        </w:rPr>
        <w:t>tibiotikum-kúrát írt elő, és azt mondta, szépen javul.</w:t>
      </w:r>
    </w:p>
    <w:p>
      <w:pPr>
        <w:pStyle w:val="Normal"/>
        <w:autoSpaceDE w:val="false"/>
        <w:jc w:val="both"/>
        <w:rPr/>
      </w:pPr>
      <w:r>
        <w:rPr>
          <w:lang w:val="hu-HU"/>
        </w:rPr>
        <w:t>- Újra végezheti megszokott napi tevékenységeit - mondta</w:t>
      </w:r>
      <w:r>
        <w:rPr>
          <w:spacing w:val="20"/>
          <w:lang w:val="hu-HU"/>
        </w:rPr>
        <w:t xml:space="preserve"> </w:t>
      </w:r>
      <w:r>
        <w:rPr>
          <w:lang w:val="hu-HU"/>
        </w:rPr>
        <w:t xml:space="preserve">dr. Kirsch kedves mosollyal -, azzal a megszorítással, hogy amíg gyógyszert szed, nem szoptathatja a kisfiát. Azt tanácsolom, </w:t>
      </w:r>
      <w:r>
        <w:rPr>
          <w:spacing w:val="10"/>
          <w:lang w:val="hu-HU"/>
        </w:rPr>
        <w:t xml:space="preserve">az </w:t>
      </w:r>
      <w:r>
        <w:rPr>
          <w:lang w:val="hu-HU"/>
        </w:rPr>
        <w:t>utolsó adag beszedése után még várjon a szoptatással két napot, hogy az orvosság biztosan kiürüljön a szervezetéből.</w:t>
      </w:r>
    </w:p>
    <w:p>
      <w:pPr>
        <w:pStyle w:val="Normal"/>
        <w:autoSpaceDE w:val="false"/>
        <w:jc w:val="both"/>
        <w:rPr/>
      </w:pPr>
      <w:r>
        <w:rPr>
          <w:lang w:val="hu-HU"/>
        </w:rPr>
        <w:t>Maggie úgy érezte magát, mintha börtönből szabadult volna. Legszívesebben hátraszegte volna a fejét, és világgá kiáltotta volna, hogy jól van. Rafe, mintha csak megérezte volna, mi játszódik le benne, széles mosolyt villantott rá a rendelőből távozóban. A forgalmas járdán lépkedve párafelhőket fújt a fagyos levegőbe. – Jaimie-re Becca vigyáz, úgyhogy semmi okunk a sietségre - szólalt meg a férfi. - Ünnepeljünk!</w:t>
      </w:r>
    </w:p>
    <w:p>
      <w:pPr>
        <w:pStyle w:val="Normal"/>
        <w:autoSpaceDE w:val="false"/>
        <w:jc w:val="both"/>
        <w:rPr/>
      </w:pPr>
      <w:r>
        <w:rPr>
          <w:lang w:val="hu-HU"/>
        </w:rPr>
        <w:t>Maggie a férjével együtt félrehúzódott egy szembejövő járókelő elől, majd nevetve vállat vont. - Hogy ünnepelhetnénk?</w:t>
      </w:r>
    </w:p>
    <w:p>
      <w:pPr>
        <w:pStyle w:val="Normal"/>
        <w:autoSpaceDE w:val="false"/>
        <w:jc w:val="both"/>
        <w:rPr/>
      </w:pPr>
      <w:r>
        <w:rPr>
          <w:lang w:val="hu-HU"/>
        </w:rPr>
        <w:t xml:space="preserve">Rafe lazán átkarolta a vállát, </w:t>
      </w:r>
      <w:r>
        <w:rPr>
          <w:spacing w:val="10"/>
          <w:lang w:val="hu-HU"/>
        </w:rPr>
        <w:t xml:space="preserve">az </w:t>
      </w:r>
      <w:r>
        <w:rPr>
          <w:lang w:val="hu-HU"/>
        </w:rPr>
        <w:t>arcszesze fűszeres illata csiklandozta Maggie érzékeit. - Mit szólnál egy korai ebédhez a belvárosban? Utána meg vásárolhatnánk orrvérzésig.</w:t>
      </w:r>
    </w:p>
    <w:p>
      <w:pPr>
        <w:pStyle w:val="Normal"/>
        <w:autoSpaceDE w:val="false"/>
        <w:jc w:val="both"/>
        <w:rPr/>
      </w:pPr>
      <w:r>
        <w:rPr>
          <w:lang w:val="hu-HU"/>
        </w:rPr>
        <w:t>- Vásárolni? Mit?</w:t>
      </w:r>
    </w:p>
    <w:p>
      <w:pPr>
        <w:pStyle w:val="Normal"/>
        <w:autoSpaceDE w:val="false"/>
        <w:jc w:val="both"/>
        <w:rPr/>
      </w:pPr>
      <w:r>
        <w:rPr>
          <w:lang w:val="hu-HU"/>
        </w:rPr>
        <w:t>Rafe játékosan összeráncolta a homlokát. - Hogy mit? Szükséges emlékeztetnem, Mrs. Kendrick, hogy a ruhatárában súlyos hiányosságok mutatkoznak?</w:t>
      </w:r>
    </w:p>
    <w:p>
      <w:pPr>
        <w:pStyle w:val="Normal"/>
        <w:autoSpaceDE w:val="false"/>
        <w:jc w:val="both"/>
        <w:rPr/>
      </w:pPr>
      <w:r>
        <w:rPr>
          <w:lang w:val="hu-HU"/>
        </w:rPr>
        <w:t>- Ennyit nem fizethetek ki! - súgta neki később Maggie egy női divatüzletben, amikor meglátta a Rafe-nek tetsző blúzon az árcédulát.</w:t>
      </w:r>
    </w:p>
    <w:p>
      <w:pPr>
        <w:pStyle w:val="Normal"/>
        <w:autoSpaceDE w:val="false"/>
        <w:jc w:val="both"/>
        <w:rPr>
          <w:lang w:val="hu-HU"/>
        </w:rPr>
      </w:pPr>
      <w:r>
        <w:rPr>
          <w:lang w:val="hu-HU"/>
        </w:rPr>
        <w:t xml:space="preserve">- Kedvesem, a pénz már nem igazán számít, emlékszel? </w:t>
      </w:r>
    </w:p>
    <w:p>
      <w:pPr>
        <w:pStyle w:val="Normal"/>
        <w:autoSpaceDE w:val="false"/>
        <w:jc w:val="both"/>
        <w:rPr>
          <w:lang w:val="hu-HU"/>
        </w:rPr>
      </w:pPr>
      <w:r>
        <w:rPr>
          <w:lang w:val="hu-HU"/>
        </w:rPr>
        <w:t xml:space="preserve">Maggie zsibbadó ujjakkal megnézett még néhány árcédulát, és a legkevésbé drága blúz, amit talált, nyolcvankilenc dollárba került. Az egyik nem kevesebb mint kétszáznegyvenkilenc dollárt kóstált, pedig csak sima pamut volt! Istenem! Rafe még pár topot is akart neki venni, márpedig ilyen árak mellett pillanatok alatt elver ezer dollárt. </w:t>
      </w:r>
    </w:p>
    <w:p>
      <w:pPr>
        <w:pStyle w:val="Normal"/>
        <w:autoSpaceDE w:val="false"/>
        <w:jc w:val="both"/>
        <w:rPr/>
      </w:pPr>
      <w:r>
        <w:rPr>
          <w:lang w:val="hu-HU"/>
        </w:rPr>
        <w:t>Egy csapásra szűk, levegőtlen helynek érezte a mellkasát. Továbbra is szándékában állt ugyanis megtéríteni Rafe minden költségét, ha a férfi szakítana vele. Márpedig egy pincérnő jövedelméből egy életen át nyögheti az adósságot, ha nem húzza meg valahol a határt.</w:t>
      </w:r>
    </w:p>
    <w:p>
      <w:pPr>
        <w:pStyle w:val="Normal"/>
        <w:autoSpaceDE w:val="false"/>
        <w:jc w:val="both"/>
        <w:rPr/>
      </w:pPr>
      <w:r>
        <w:rPr>
          <w:lang w:val="hu-HU"/>
        </w:rPr>
        <w:t xml:space="preserve">- Ruhákra tényleg szükségem van - ismerte el -, de ez kész </w:t>
      </w:r>
      <w:r>
        <w:rPr>
          <w:spacing w:val="20"/>
          <w:lang w:val="hu-HU"/>
        </w:rPr>
        <w:t>ra</w:t>
      </w:r>
      <w:r>
        <w:rPr>
          <w:lang w:val="hu-HU"/>
        </w:rPr>
        <w:t>blás. Nincs a városban egy K Mart vagy Wall-mart üzlet?</w:t>
      </w:r>
    </w:p>
    <w:p>
      <w:pPr>
        <w:pStyle w:val="Normal"/>
        <w:autoSpaceDE w:val="false"/>
        <w:jc w:val="both"/>
        <w:rPr/>
      </w:pPr>
      <w:r>
        <w:rPr>
          <w:lang w:val="hu-HU"/>
        </w:rPr>
        <w:t>Rafe válasz helyett csomóba gyűrte a kezében tartott blúzt, és csak állt ott fogcsikorgatva, az egyik gombot bámulva, amelyről Maggie meg volt győződve, hogy tizennégy karátos arany. Egy szörnyű pillanatig attól félt, hogy a férje mindjárt jól elagyabugyálja, de Rafe csak nagy levegőt vett, majd lankadni kezdett a szorítása a blú</w:t>
        <w:softHyphen/>
        <w:t>zon, és úgy tűnt, túltette magát az eseten.</w:t>
      </w:r>
    </w:p>
    <w:p>
      <w:pPr>
        <w:pStyle w:val="Normal"/>
        <w:autoSpaceDE w:val="false"/>
        <w:jc w:val="both"/>
        <w:rPr/>
      </w:pPr>
      <w:r>
        <w:rPr>
          <w:lang w:val="hu-HU"/>
        </w:rPr>
        <w:t xml:space="preserve">Mosolyogva fordult Maggie felé. Hátrébb tolta fején a kalapját, </w:t>
      </w:r>
      <w:r>
        <w:rPr>
          <w:spacing w:val="10"/>
          <w:lang w:val="hu-HU"/>
        </w:rPr>
        <w:t>hoz</w:t>
      </w:r>
      <w:r>
        <w:rPr>
          <w:lang w:val="hu-HU"/>
        </w:rPr>
        <w:t>zápróbálta a blúzt a feleségéhez, majd azt mondta az eladónőnek.</w:t>
      </w:r>
      <w:r>
        <w:rPr>
          <w:spacing w:val="20"/>
          <w:lang w:val="hu-HU"/>
        </w:rPr>
        <w:t xml:space="preserve"> </w:t>
      </w:r>
      <w:r>
        <w:rPr>
          <w:lang w:val="hu-HU"/>
        </w:rPr>
        <w:t>- Ezt felpróbálja.</w:t>
      </w:r>
    </w:p>
    <w:p>
      <w:pPr>
        <w:pStyle w:val="Normal"/>
        <w:autoSpaceDE w:val="false"/>
        <w:jc w:val="both"/>
        <w:rPr>
          <w:lang w:val="hu-HU"/>
        </w:rPr>
      </w:pPr>
      <w:r>
        <w:rPr>
          <w:lang w:val="hu-HU"/>
        </w:rPr>
        <w:t>A nő már vitte is a blúzt a próbafülke felé.</w:t>
      </w:r>
    </w:p>
    <w:p>
      <w:pPr>
        <w:pStyle w:val="Normal"/>
        <w:autoSpaceDE w:val="false"/>
        <w:jc w:val="both"/>
        <w:rPr/>
      </w:pPr>
      <w:r>
        <w:rPr>
          <w:lang w:val="hu-HU"/>
        </w:rPr>
        <w:t>- Rafe, nem hallottad, amit mondtam? - suttogta Maggie, miközben Rafe már el is fordult tőle, és tovább nézelődött az üzletben.</w:t>
      </w:r>
    </w:p>
    <w:p>
      <w:pPr>
        <w:pStyle w:val="Normal"/>
        <w:autoSpaceDE w:val="false"/>
        <w:jc w:val="both"/>
        <w:rPr/>
      </w:pPr>
      <w:r>
        <w:rPr>
          <w:lang w:val="hu-HU"/>
        </w:rPr>
        <w:t>- Hallottam. - újabb drága topot mustrálgatott, majd a karjára vetette. - Csak nem vettem róla tudomást.</w:t>
      </w:r>
    </w:p>
    <w:p>
      <w:pPr>
        <w:pStyle w:val="Normal"/>
        <w:autoSpaceDE w:val="false"/>
        <w:jc w:val="both"/>
        <w:rPr/>
      </w:pPr>
      <w:r>
        <w:rPr>
          <w:lang w:val="hu-HU"/>
        </w:rPr>
        <w:t>- Én világéletemben dolgoztam, és magam fizettem azért, amire szükségem volt. Kellemetlenül érzem magam, ha más vesz nekem dolgokat.</w:t>
      </w:r>
    </w:p>
    <w:p>
      <w:pPr>
        <w:pStyle w:val="Normal"/>
        <w:autoSpaceDE w:val="false"/>
        <w:jc w:val="both"/>
        <w:rPr/>
      </w:pPr>
      <w:r>
        <w:rPr>
          <w:lang w:val="hu-HU"/>
        </w:rPr>
        <w:t>Rafe metsző pillantást vetett rá. - Miért nem mondod ki, amit gondolsz, Maggie? Hogy kellemetlen érzés, ha egy férfi vásárol neked valamit. Konkrétabban én.</w:t>
      </w:r>
    </w:p>
    <w:p>
      <w:pPr>
        <w:pStyle w:val="Normal"/>
        <w:autoSpaceDE w:val="false"/>
        <w:jc w:val="both"/>
        <w:rPr/>
      </w:pPr>
      <w:r>
        <w:rPr>
          <w:lang w:val="hu-HU"/>
        </w:rPr>
        <w:t>- Nem ezt gondolom.</w:t>
      </w:r>
    </w:p>
    <w:p>
      <w:pPr>
        <w:pStyle w:val="Normal"/>
        <w:autoSpaceDE w:val="false"/>
        <w:jc w:val="both"/>
        <w:rPr/>
      </w:pPr>
      <w:r>
        <w:rPr>
          <w:lang w:val="hu-HU"/>
        </w:rPr>
        <w:t>- Nem? Arról beszélsz, hogy magad fizeted, amire szükséged van. „Ingyenfuvar nincs." De ez csak süketelés, és ezt mindketten tudjuk. Az igazság az, hogy attól félsz, más formában követelem majd vissza az adósságodat.</w:t>
      </w:r>
    </w:p>
    <w:p>
      <w:pPr>
        <w:pStyle w:val="Normal"/>
        <w:autoSpaceDE w:val="false"/>
        <w:jc w:val="both"/>
        <w:rPr/>
      </w:pPr>
      <w:r>
        <w:rPr>
          <w:lang w:val="hu-HU"/>
        </w:rPr>
        <w:t>Maggie egyre fokozódó riadalommal figyelte, ahogy Rafe újabb blúzt vesz le a polcról. Azt, amelyik kétszáznegyvenkilenc dollárba került. - Ez elvi kérdés, a büszkeségemről van szó - magyarázta Maggie. - Ez a te pénzed, nem az enyém. Nem én dolgoztam meg érte. Még csak egy tányért se mosogattam el, egyetlen bútordarabról se töröltem le a port nálad. Hát nem érted, milyen érzés ez?</w:t>
      </w:r>
    </w:p>
    <w:p>
      <w:pPr>
        <w:pStyle w:val="Normal"/>
        <w:autoSpaceDE w:val="false"/>
        <w:jc w:val="both"/>
        <w:rPr/>
      </w:pPr>
      <w:r>
        <w:rPr>
          <w:lang w:val="hu-HU"/>
        </w:rPr>
        <w:t>Rafe felsóhajtott. Végre abbahagyta a ruhák közti matatást, és csak Maggie-re figyelt. Szürkéskék szeme mélyen Maggie szemébe fúródott. Rövid hallgatás után halkan megszólalt: - Hát ez már sosem kerül le a napirendről? Az első naptól kezdve mindig volt valami. A motelszoba, az étel, a rezsó. Teljesen rendjén való dolog, hogy a férjed veszi a holmijaidat. Nem az alkalmazottam vagy, hanem a feleségem.</w:t>
      </w:r>
    </w:p>
    <w:p>
      <w:pPr>
        <w:pStyle w:val="Normal"/>
        <w:autoSpaceDE w:val="false"/>
        <w:jc w:val="both"/>
        <w:rPr/>
      </w:pPr>
      <w:r>
        <w:rPr>
          <w:lang w:val="hu-HU"/>
        </w:rPr>
        <w:t>- A takarékosság talán bűn? Miért kell elszórni a pénzt? Amit spórolunk, azt fordíthatod jótékony célokra.</w:t>
      </w:r>
    </w:p>
    <w:p>
      <w:pPr>
        <w:pStyle w:val="Normal"/>
        <w:autoSpaceDE w:val="false"/>
        <w:jc w:val="both"/>
        <w:rPr/>
      </w:pPr>
      <w:r>
        <w:rPr>
          <w:lang w:val="hu-HU"/>
        </w:rPr>
        <w:t xml:space="preserve">- Mielőtt eljöttem a ranchról, sokat jótékonykodtam. Ezt most is folytatni fogom, ennél valószínűleg jóval nagyobb nagyságrendben Soha nem tékozolnék el jobb célra is felhasználható pénzt pusztán </w:t>
      </w:r>
      <w:r>
        <w:rPr>
          <w:spacing w:val="20"/>
          <w:lang w:val="hu-HU"/>
        </w:rPr>
        <w:t xml:space="preserve">a </w:t>
      </w:r>
      <w:r>
        <w:rPr>
          <w:lang w:val="hu-HU"/>
        </w:rPr>
        <w:t>pénzszórás öröméért. De ugyanezen az alapon nem vagyok hajlandó a fogamhoz verni a garast, ha a feleségemről, a gyerekemről vagy Heidiről van szó, hiszen nem vagyok szegény, jó érzés, hogy szép dolgokat vehetek mindhármatoknak. Ez talán bűn?</w:t>
      </w:r>
    </w:p>
    <w:p>
      <w:pPr>
        <w:pStyle w:val="Normal"/>
        <w:numPr>
          <w:ilvl w:val="0"/>
          <w:numId w:val="0"/>
        </w:numPr>
        <w:autoSpaceDE w:val="false"/>
        <w:ind w:left="0" w:hanging="0"/>
        <w:jc w:val="both"/>
        <w:rPr>
          <w:lang w:val="hu-HU"/>
        </w:rPr>
      </w:pPr>
      <w:r>
        <w:rPr>
          <w:lang w:val="hu-HU"/>
        </w:rPr>
        <w:t>Maggie pillantása az árcédulára esett. Felgyorsult a szívverése. - Kompromisszumként elmehetnénk egy közepes árfekvésű boltba?</w:t>
      </w:r>
    </w:p>
    <w:p>
      <w:pPr>
        <w:pStyle w:val="Normal"/>
        <w:autoSpaceDE w:val="false"/>
        <w:jc w:val="both"/>
        <w:rPr/>
      </w:pPr>
      <w:r>
        <w:rPr>
          <w:lang w:val="hu-HU"/>
        </w:rPr>
        <w:t>- Jézus Mária! - morogta az orra alatt Rafe.</w:t>
      </w:r>
    </w:p>
    <w:p>
      <w:pPr>
        <w:pStyle w:val="Normal"/>
        <w:autoSpaceDE w:val="false"/>
        <w:jc w:val="both"/>
        <w:rPr/>
      </w:pPr>
      <w:r>
        <w:rPr>
          <w:lang w:val="hu-HU"/>
        </w:rPr>
        <w:t>- Kérlek, ne haragudj rám!</w:t>
      </w:r>
    </w:p>
    <w:p>
      <w:pPr>
        <w:pStyle w:val="Normal"/>
        <w:autoSpaceDE w:val="false"/>
        <w:jc w:val="both"/>
        <w:rPr/>
      </w:pPr>
      <w:r>
        <w:rPr>
          <w:lang w:val="hu-HU"/>
        </w:rPr>
        <w:t xml:space="preserve">A férje humortalanul felnevetett. - Ne haragudjak? Megsértesz, </w:t>
      </w:r>
      <w:r>
        <w:rPr>
          <w:spacing w:val="10"/>
          <w:lang w:val="hu-HU"/>
        </w:rPr>
        <w:t xml:space="preserve">a </w:t>
      </w:r>
      <w:r>
        <w:rPr>
          <w:lang w:val="hu-HU"/>
        </w:rPr>
        <w:t>fenébe is! Merthogy vannak érzéseim, ha nem tudnád. - Közelebb hajolt, hogy mások ne hallják. - Millióink vannak a bankban, Maggie. Millióink. Te meg a szükséges mindennapi dolgok árán huzakodsz? Miért? Csak egyetlen okra tudok gondolni. Ha van másik ok, ami elkerülte a figyelmemet, kérlek, világosíts fel, mert különben ez a mi kis dialógusunk fölér számomra egy arculcsapással. Soha semmit nem követeltem tőled. Az égvilágon semmit! Vagy azt hiszed, húzom a strigulákat, és egy egész héten át tartó szexorgiára gyűjtök?</w:t>
      </w:r>
    </w:p>
    <w:p>
      <w:pPr>
        <w:pStyle w:val="Normal"/>
        <w:autoSpaceDE w:val="false"/>
        <w:jc w:val="both"/>
        <w:rPr/>
      </w:pPr>
      <w:r>
        <w:rPr>
          <w:lang w:val="hu-HU"/>
        </w:rPr>
        <w:t>Maggie picit elhúzódott, hogy ne érjen össze az orruk. - Mondtam már, hogy nem erről van szó. Csak természetemnél fogva takarékos vagyok, jobban szeretek olcsón vásárolni.</w:t>
      </w:r>
    </w:p>
    <w:p>
      <w:pPr>
        <w:pStyle w:val="Normal"/>
        <w:autoSpaceDE w:val="false"/>
        <w:jc w:val="both"/>
        <w:rPr/>
      </w:pPr>
      <w:r>
        <w:rPr>
          <w:lang w:val="hu-HU"/>
        </w:rPr>
        <w:t>- Halljam, mi szerinted a megoldás? Hogy egyetlen farmered le</w:t>
        <w:softHyphen/>
        <w:t>gyen meg egyetlen blúzod? És úgy nézzél ki, mint egy koldus? Az emberek azt hinnék, zsugori seggfej vagyok, aki rongyokban járatja a feleségét, ő meg Rolex karórát meg ötszáz dolláros csizmát hord.</w:t>
      </w:r>
    </w:p>
    <w:p>
      <w:pPr>
        <w:pStyle w:val="Normal"/>
        <w:autoSpaceDE w:val="false"/>
        <w:jc w:val="both"/>
        <w:rPr/>
      </w:pPr>
      <w:r>
        <w:rPr>
          <w:lang w:val="hu-HU"/>
        </w:rPr>
        <w:t>- Nem az a célom, hogy koldusnak nézzek ki. Csak inkább diszkontáruházban szeretnék vásárolni. Nem kell ahhoz vagyonokat költenem, hogy jól nézzek ki.</w:t>
      </w:r>
    </w:p>
    <w:p>
      <w:pPr>
        <w:pStyle w:val="Normal"/>
        <w:autoSpaceDE w:val="false"/>
        <w:jc w:val="both"/>
        <w:rPr/>
      </w:pPr>
      <w:r>
        <w:rPr>
          <w:lang w:val="hu-HU"/>
        </w:rPr>
        <w:t>Rafe a második blúzt is a karjára terítette. Maggie gyanította, hogy</w:t>
      </w:r>
      <w:r>
        <w:rPr>
          <w:spacing w:val="10"/>
          <w:lang w:val="hu-HU"/>
        </w:rPr>
        <w:t xml:space="preserve"> </w:t>
      </w:r>
      <w:r>
        <w:rPr>
          <w:lang w:val="hu-HU"/>
        </w:rPr>
        <w:t>most számol magában. Szép lassan, tízig. Egyik lábáról a másikra állt, magas, fekete hajú, marcona alakja nem igazán illett a női ru</w:t>
      </w:r>
      <w:r>
        <w:rPr>
          <w:spacing w:val="10"/>
          <w:lang w:val="hu-HU"/>
        </w:rPr>
        <w:t>h</w:t>
      </w:r>
      <w:r>
        <w:rPr>
          <w:lang w:val="hu-HU"/>
        </w:rPr>
        <w:t>ákkal teli polcok környezetébe. A bőrdzsekiben, a napbarnított vonásait látni engedő, hátratolt cowboykalapban olyan jóképű volt, hogy Maggie-nek hevesebben kezdett verni a szíve.</w:t>
      </w:r>
    </w:p>
    <w:p>
      <w:pPr>
        <w:pStyle w:val="Normal"/>
        <w:autoSpaceDE w:val="false"/>
        <w:jc w:val="both"/>
        <w:rPr/>
      </w:pPr>
      <w:r>
        <w:rPr>
          <w:lang w:val="hu-HU"/>
        </w:rPr>
        <w:t>A tízig számolás szemmel láthatóan nem igazán vált be. Rafe vil</w:t>
        <w:softHyphen/>
        <w:t>logó szemmel mérte végig a feleségét. - Így igaz - mondta. - Te egy jutazsákban is jól néznél ki. De ez még nem jelenti azt, hogy hagylak abban járni.</w:t>
      </w:r>
    </w:p>
    <w:p>
      <w:pPr>
        <w:pStyle w:val="Normal"/>
        <w:autoSpaceDE w:val="false"/>
        <w:jc w:val="both"/>
        <w:rPr/>
      </w:pPr>
      <w:r>
        <w:rPr>
          <w:lang w:val="hu-HU"/>
        </w:rPr>
        <w:t>- Ebben a szezonban nem gondoltam jutára - felelte Maggie, majd hátrapillantott a válla fölött, hogy nincs-e valaki a közelükben. - Őszintén mondom, Rafe, tökéletesen elvagyok én olcsóbb ruhákban</w:t>
      </w:r>
      <w:r>
        <w:rPr>
          <w:spacing w:val="10"/>
          <w:lang w:val="hu-HU"/>
        </w:rPr>
        <w:t xml:space="preserve"> </w:t>
      </w:r>
      <w:r>
        <w:rPr>
          <w:lang w:val="hu-HU"/>
        </w:rPr>
        <w:t>is - jelentette ki aztán. - Ha majd később valami különlegesebb darabra támad kedvem, majd vállalok valami részmunkaidős állást, megveszem magamnak. Így jobban érezném magam.</w:t>
      </w:r>
    </w:p>
    <w:p>
      <w:pPr>
        <w:pStyle w:val="Normal"/>
        <w:autoSpaceDE w:val="false"/>
        <w:jc w:val="both"/>
        <w:rPr/>
      </w:pPr>
      <w:r>
        <w:rPr>
          <w:lang w:val="hu-HU"/>
        </w:rPr>
        <w:t xml:space="preserve">- Lehet, hogy te boldogabb lennél olcsó holmikban - hagyta rá </w:t>
      </w:r>
      <w:r>
        <w:rPr>
          <w:spacing w:val="20"/>
          <w:lang w:val="hu-HU"/>
        </w:rPr>
        <w:t>Raf</w:t>
      </w:r>
      <w:r>
        <w:rPr>
          <w:lang w:val="hu-HU"/>
        </w:rPr>
        <w:t xml:space="preserve">e -, de én nem lennék boldog, ha olyanokban járnál. Megengedhetem magamnak, hogy szép ruhákat vegyek neked. Ami pedig az </w:t>
      </w:r>
      <w:r>
        <w:rPr>
          <w:spacing w:val="10"/>
          <w:lang w:val="hu-HU"/>
        </w:rPr>
        <w:t>öná</w:t>
      </w:r>
      <w:r>
        <w:rPr>
          <w:lang w:val="hu-HU"/>
        </w:rPr>
        <w:t>lló keresetet illeti, ha a pincérkedésről beszélsz, ki ne ejtsd még egyszer a szádon, mert robbanok. Mégpedig akkorát, hogy a hirosimai atombomba ahhoz képest vásári petárda lesz!</w:t>
      </w:r>
    </w:p>
    <w:p>
      <w:pPr>
        <w:pStyle w:val="Normal"/>
        <w:autoSpaceDE w:val="false"/>
        <w:jc w:val="both"/>
        <w:rPr/>
      </w:pPr>
      <w:r>
        <w:rPr>
          <w:lang w:val="hu-HU"/>
        </w:rPr>
        <w:t>Maggie megtartotta magának az észrevételét, hogy máris igen közel áll a detonációhoz.</w:t>
      </w:r>
    </w:p>
    <w:p>
      <w:pPr>
        <w:pStyle w:val="Normal"/>
        <w:autoSpaceDE w:val="false"/>
        <w:jc w:val="both"/>
        <w:rPr/>
      </w:pPr>
      <w:r>
        <w:rPr>
          <w:lang w:val="hu-HU"/>
        </w:rPr>
        <w:t>- Egyetemre akarsz menni? Részemről rendben. Karriert akarsz csinálni? Tessék. Soha nem próbálnálak visszatartani. De Isten a tanúm, hogy pincérkedni ebben az életben csak a holttestemen keresztül fogsz. Nem hiányzik, hogy valami kamionsofőr a jatt fejében csipkedje a seggedet!</w:t>
      </w:r>
    </w:p>
    <w:p>
      <w:pPr>
        <w:pStyle w:val="Normal"/>
        <w:autoSpaceDE w:val="false"/>
        <w:jc w:val="both"/>
        <w:rPr/>
      </w:pPr>
      <w:r>
        <w:rPr>
          <w:lang w:val="hu-HU"/>
        </w:rPr>
        <w:t>- Soha nem hagytam, hogy a seggemet csipkedjék! - kiáltott az egész bolt füle hallatára. De amint kicsúszott a száján, mindjárt kínosan érezte magát. Grimaszba torzult és égett az arca. Látta, hogy az eladónő kidugja a fejét a próbafülkéből, és tátott szájjal bámulja őket</w:t>
      </w:r>
    </w:p>
    <w:p>
      <w:pPr>
        <w:pStyle w:val="Normal"/>
        <w:autoSpaceDE w:val="false"/>
        <w:jc w:val="both"/>
        <w:rPr>
          <w:lang w:val="hu-HU"/>
        </w:rPr>
      </w:pPr>
      <w:r>
        <w:rPr>
          <w:lang w:val="hu-HU"/>
        </w:rPr>
        <w:t>Rafe lesütött szemmel, zavartan dörzsölgette az állát. - Ez övön aluli volt, ne haragudj. Tudom, hogy nem hagytad. - Aztán megint r</w:t>
      </w:r>
      <w:r>
        <w:rPr>
          <w:spacing w:val="20"/>
          <w:lang w:val="hu-HU"/>
        </w:rPr>
        <w:t>á</w:t>
      </w:r>
      <w:r>
        <w:rPr>
          <w:lang w:val="hu-HU"/>
        </w:rPr>
        <w:t>emelte a tekintetét, és huncutul csillogó szeméből tovatűnt a harag minden nyoma. - Ez emlékezetes lesz - mondta. - A város egyik legelegánsabb üzletében veszekszem a feleségemmel. - Felvonta sötét szemöldökét. - Kérlek, nyugtass meg, hogy nem törsz-zúzol, és nem dobálózol, ha begurulsz. Ez egy előkelő hely, a kuncsaftoknak még azt is megmutatják az eladólányok, hogy kell felvenni a melltartót.</w:t>
      </w:r>
    </w:p>
    <w:p>
      <w:pPr>
        <w:pStyle w:val="Normal"/>
        <w:autoSpaceDE w:val="false"/>
        <w:jc w:val="both"/>
        <w:rPr/>
      </w:pPr>
      <w:r>
        <w:rPr>
          <w:lang w:val="hu-HU"/>
        </w:rPr>
        <w:t>A riadt Maggie-ből kitört az eszelős vihogás. Nem semmi ez ember! Néha úgy érezte, láthatatlan szálak kötik az érzelmeihez, és úgy tud játszani rajtuk, mint egy jól hangolt hárfán. Most például miért nevet, hiszen a helyzetben az égvilágon semmi humoros nincs? Talán a megkönnyebbüléstől. A férje hajlandónak mutatkozik fegyverszünetet kötni, ő pedig nem tudott mást tenni, mint lecsapni az ajánlatára.</w:t>
      </w:r>
    </w:p>
    <w:p>
      <w:pPr>
        <w:pStyle w:val="Normal"/>
        <w:autoSpaceDE w:val="false"/>
        <w:jc w:val="both"/>
        <w:rPr>
          <w:lang w:val="hu-HU"/>
        </w:rPr>
      </w:pPr>
      <w:r>
        <w:rPr>
          <w:lang w:val="hu-HU"/>
        </w:rPr>
        <w:t xml:space="preserve">- Miért, egy melltartót többféleképpen is föl lehet tenni? </w:t>
      </w:r>
    </w:p>
    <w:p>
      <w:pPr>
        <w:pStyle w:val="Normal"/>
        <w:autoSpaceDE w:val="false"/>
        <w:jc w:val="both"/>
        <w:rPr/>
      </w:pPr>
      <w:r>
        <w:rPr>
          <w:lang w:val="hu-HU"/>
        </w:rPr>
        <w:t>Hamiskás mosoly villant a férfi arcán. - Ha hazamegyünk, megmutatom.</w:t>
      </w:r>
    </w:p>
    <w:p>
      <w:pPr>
        <w:pStyle w:val="Normal"/>
        <w:autoSpaceDE w:val="false"/>
        <w:jc w:val="both"/>
        <w:rPr/>
      </w:pPr>
      <w:r>
        <w:rPr>
          <w:lang w:val="hu-HU"/>
        </w:rPr>
        <w:t>- Mintha te tudnád! Ha jól emlékszem, elhasaltál a vizsgán melltartó-kikapcsolásból.</w:t>
      </w:r>
    </w:p>
    <w:p>
      <w:pPr>
        <w:pStyle w:val="Normal"/>
        <w:autoSpaceDE w:val="false"/>
        <w:jc w:val="both"/>
        <w:rPr/>
      </w:pPr>
      <w:r>
        <w:rPr>
          <w:lang w:val="hu-HU"/>
        </w:rPr>
        <w:t>- Az még nem azt jelenti, hogy nincs róla elképzelésem. Susan néha bejárt ide, és olyankor részletesen beszámolt a tanultakról.</w:t>
      </w:r>
    </w:p>
    <w:p>
      <w:pPr>
        <w:pStyle w:val="Normal"/>
        <w:autoSpaceDE w:val="false"/>
        <w:jc w:val="both"/>
        <w:rPr/>
      </w:pPr>
      <w:r>
        <w:rPr>
          <w:lang w:val="hu-HU"/>
        </w:rPr>
        <w:t>- Tényleg?</w:t>
      </w:r>
    </w:p>
    <w:p>
      <w:pPr>
        <w:pStyle w:val="Normal"/>
        <w:autoSpaceDE w:val="false"/>
        <w:jc w:val="both"/>
        <w:rPr/>
      </w:pPr>
      <w:r>
        <w:rPr>
          <w:lang w:val="hu-HU"/>
        </w:rPr>
        <w:t>Rafe közel hajolt hozzá. - Egy ilyen helyen nem tuszkolja-gyömöszöli bele magát az ember lánya a melltartóba, hanem előrehajol, és szépen beleengedi a keblét. Csak így lehet elérni, hogy tökéletesen rásimuljon a kosár.</w:t>
      </w:r>
    </w:p>
    <w:p>
      <w:pPr>
        <w:pStyle w:val="Normal"/>
        <w:autoSpaceDE w:val="false"/>
        <w:jc w:val="both"/>
        <w:rPr/>
      </w:pPr>
      <w:r>
        <w:rPr>
          <w:lang w:val="hu-HU"/>
        </w:rPr>
        <w:t>Maggie szinte el sem hitte, hogy ilyesmiről beszélgetnek, pláne nyilvános helyen. - Ez pontot tesz a vita végére - mondta könnyedén. - Keresnünk kell egy diszkontboltot. Én ugyanis „tuszkolós-gyömöszölős" lány vagyok.</w:t>
      </w:r>
    </w:p>
    <w:p>
      <w:pPr>
        <w:pStyle w:val="Normal"/>
        <w:autoSpaceDE w:val="false"/>
        <w:jc w:val="both"/>
        <w:rPr/>
      </w:pPr>
      <w:r>
        <w:rPr>
          <w:lang w:val="hu-HU"/>
        </w:rPr>
        <w:t>- Aki olyan fickóhoz ment feleségül, aki kiteszi a lelkét, hogy szépen beleengedje pár szép ruhába. Ezt meg kell szoknod.</w:t>
      </w:r>
    </w:p>
    <w:p>
      <w:pPr>
        <w:pStyle w:val="Normal"/>
        <w:autoSpaceDE w:val="false"/>
        <w:jc w:val="both"/>
        <w:rPr/>
      </w:pPr>
      <w:r>
        <w:rPr>
          <w:lang w:val="hu-HU"/>
        </w:rPr>
        <w:t>- Igyekszem.</w:t>
      </w:r>
    </w:p>
    <w:p>
      <w:pPr>
        <w:pStyle w:val="Normal"/>
        <w:autoSpaceDE w:val="false"/>
        <w:jc w:val="both"/>
        <w:rPr/>
      </w:pPr>
      <w:r>
        <w:rPr>
          <w:lang w:val="hu-HU"/>
        </w:rPr>
        <w:t>- Akkor jó. - Halkan, mély, rekedtes hangon folytatta. - Komo</w:t>
        <w:softHyphen/>
        <w:t xml:space="preserve">lyan, Maggie. Oregon államban a közösségi tulajdon az úr. Ami az enyém, az a tiéd is, ami a tiéd, az az enyém is. Tehát az én pénzem a </w:t>
      </w:r>
      <w:r>
        <w:rPr>
          <w:spacing w:val="20"/>
          <w:lang w:val="hu-HU"/>
        </w:rPr>
        <w:t xml:space="preserve">te </w:t>
      </w:r>
      <w:r>
        <w:rPr>
          <w:lang w:val="hu-HU"/>
        </w:rPr>
        <w:t xml:space="preserve">pénzed is. Ragaszkodsz hozzá, hogy ha már nem alszunk egy </w:t>
      </w:r>
      <w:r>
        <w:rPr>
          <w:spacing w:val="-10"/>
          <w:lang w:val="hu-HU"/>
        </w:rPr>
        <w:t>ágy</w:t>
        <w:softHyphen/>
      </w:r>
      <w:r>
        <w:rPr>
          <w:lang w:val="hu-HU"/>
        </w:rPr>
        <w:t>ban, visszafizeted az utolsó centig, amit rád költöttem? Részemről rendben. Visszafizetheted a vagyon rád eső feléből.</w:t>
      </w:r>
    </w:p>
    <w:p>
      <w:pPr>
        <w:pStyle w:val="Normal"/>
        <w:autoSpaceDE w:val="false"/>
        <w:jc w:val="both"/>
        <w:rPr/>
      </w:pPr>
      <w:r>
        <w:rPr>
          <w:lang w:val="hu-HU"/>
        </w:rPr>
        <w:t>- Nem ezt kötöttük ki a megállapodásban, amit aláírtam. Kis fe</w:t>
        <w:softHyphen/>
        <w:t>kete könyv, emlékszel? Vezetjük a kiadásokat, és a saját pénzemből adom meg a tartozásomat.</w:t>
      </w:r>
    </w:p>
    <w:p>
      <w:pPr>
        <w:pStyle w:val="Normal"/>
        <w:autoSpaceDE w:val="false"/>
        <w:jc w:val="both"/>
        <w:rPr/>
      </w:pPr>
      <w:r>
        <w:rPr>
          <w:lang w:val="hu-HU"/>
        </w:rPr>
        <w:t>- Ez a te értelmezésed, nem az enyém. Ugyan hol van leírva abban a megállapodásban, hogy „a saját pénzedből"? Nincs többé pincérkedés, pont, vita lezárva. - Megpaskolta a felesége arcát. - La</w:t>
        <w:softHyphen/>
        <w:t>zíts, és élvezd a vásárlást. Oké?</w:t>
      </w:r>
    </w:p>
    <w:p>
      <w:pPr>
        <w:pStyle w:val="Normal"/>
        <w:autoSpaceDE w:val="false"/>
        <w:jc w:val="both"/>
        <w:rPr/>
      </w:pPr>
      <w:r>
        <w:rPr>
          <w:lang w:val="hu-HU"/>
        </w:rPr>
        <w:t>Maggie tudta, hogy alulmaradt. Vagy engedi, hogy a férje meg</w:t>
        <w:softHyphen/>
        <w:t>vegye a drága cuccokat, vagy csúnya veszekedés tör ki köztük. Mivel eddig Rafe több mint ijesztő tudott lenni, ha megharagudott, a könnyebbik megoldást választotta. - Rendben - mondta. - De akkor is az a véleményem, hogy ezek a ruhák egy vagyonba kerülnek. Én pedig boldogan beleengedném magam olcsóbb darabokba is.</w:t>
      </w:r>
    </w:p>
    <w:p>
      <w:pPr>
        <w:pStyle w:val="Normal"/>
        <w:autoSpaceDE w:val="false"/>
        <w:jc w:val="both"/>
        <w:rPr/>
      </w:pPr>
      <w:r>
        <w:rPr>
          <w:lang w:val="hu-HU"/>
        </w:rPr>
        <w:t>- De olyan gyönyörű leszel! - Rafe lehajolt, és csókot lehelt az orra hegyére. - Vedd úgy, hogy ajándékba kapod tőlem. Hiszen én vagyok az a fickó, akinek néznie kell téged.</w:t>
      </w:r>
    </w:p>
    <w:p>
      <w:pPr>
        <w:pStyle w:val="Normal"/>
        <w:autoSpaceDE w:val="false"/>
        <w:jc w:val="both"/>
        <w:rPr>
          <w:lang w:val="hu-HU"/>
        </w:rPr>
      </w:pPr>
      <w:r>
        <w:rPr>
          <w:lang w:val="hu-HU"/>
        </w:rPr>
        <w:t>Maggie ezen gondolatok jegyében látott neki a feladatnak, hogy összeválogassa ruhatárát.</w:t>
      </w:r>
    </w:p>
    <w:p>
      <w:pPr>
        <w:pStyle w:val="Normal"/>
        <w:autoSpaceDE w:val="false"/>
        <w:jc w:val="both"/>
        <w:rPr/>
      </w:pPr>
      <w:r>
        <w:rPr>
          <w:lang w:val="hu-HU"/>
        </w:rPr>
        <w:t>Mire rájuk esteledett, Rafe mindent beszerzett neki. A ranchra alkalmas viseletet egy borsos árakkal dolgozó westernboltból, a nappali és estélyi ruháit különböző elit divatüzletekből.</w:t>
      </w:r>
    </w:p>
    <w:p>
      <w:pPr>
        <w:pStyle w:val="Normal"/>
        <w:autoSpaceDE w:val="false"/>
        <w:jc w:val="both"/>
        <w:rPr/>
      </w:pPr>
      <w:r>
        <w:rPr>
          <w:lang w:val="hu-HU"/>
        </w:rPr>
        <w:t xml:space="preserve">Amikor az utolsó üzletben Maggie megpróbálta kikerülni a fehérneműosztályt, Rafe huncut kuncogás kíséretében egyenesen arrafelé terelgette. Maggie arcát valósággal perzselte a forróság, amikor </w:t>
      </w:r>
      <w:r>
        <w:rPr>
          <w:spacing w:val="20"/>
          <w:lang w:val="hu-HU"/>
        </w:rPr>
        <w:t>f</w:t>
      </w:r>
      <w:r>
        <w:rPr>
          <w:lang w:val="hu-HU"/>
        </w:rPr>
        <w:t>érje különböző csipkés, alig valamit takaró bugyikat és melltartó</w:t>
        <w:softHyphen/>
        <w:t>kat tartott elé, és úgy nézett rá, mint aki éppen megpróbálja elképzelni őt bennük. Rafe kiválasztott néhány szexi hálóinget is, és összehajtva a pultra helyezte őket. A felesége aggodalmas arca láttán föl-le billegette a szemöldökét, kacsintott, majd azt súgta: - Mélyen hiszek a pozitív gondolkodás erejében.</w:t>
      </w:r>
    </w:p>
    <w:p>
      <w:pPr>
        <w:pStyle w:val="Normal"/>
        <w:autoSpaceDE w:val="false"/>
        <w:jc w:val="both"/>
        <w:rPr>
          <w:lang w:val="hu-HU"/>
        </w:rPr>
      </w:pPr>
      <w:r>
        <w:rPr>
          <w:lang w:val="hu-HU"/>
        </w:rPr>
        <w:t>Maggie akarata ellenére felnevetett. - Pozitív gondolkodás?</w:t>
      </w:r>
    </w:p>
    <w:p>
      <w:pPr>
        <w:pStyle w:val="Normal"/>
        <w:autoSpaceDE w:val="false"/>
        <w:jc w:val="both"/>
        <w:rPr/>
      </w:pPr>
      <w:r>
        <w:rPr>
          <w:lang w:val="hu-HU"/>
        </w:rPr>
        <w:t>- Bízz bennem - súgta Rafe. - Nem áll szándékomban rád erőltetni egyiket sem. Legalábbis nem a közeljövőben. Kár ilyen aggodalmas képet vágnod.</w:t>
      </w:r>
    </w:p>
    <w:p>
      <w:pPr>
        <w:pStyle w:val="Normal"/>
        <w:autoSpaceDE w:val="false"/>
        <w:jc w:val="both"/>
        <w:rPr/>
      </w:pPr>
      <w:r>
        <w:rPr>
          <w:lang w:val="hu-HU"/>
        </w:rPr>
        <w:t>- Nem aggódom! - felelte kurtán Maggie, és kissé csodálkozv</w:t>
      </w:r>
      <w:r>
        <w:rPr>
          <w:spacing w:val="20"/>
          <w:lang w:val="hu-HU"/>
        </w:rPr>
        <w:t xml:space="preserve">a </w:t>
      </w:r>
      <w:r>
        <w:rPr>
          <w:lang w:val="hu-HU"/>
        </w:rPr>
        <w:t>döbbent rá, hogy komolyan gondolja. Lehet, hogy Rafe-nek a szeretkezés jár a fejében, de egyre inkább bízott benne, hogy amíg ő erre nem áll készen, nem kényszeríti semmire. Csodálatos érzéssel töltötte el ez a tudat.</w:t>
      </w:r>
    </w:p>
    <w:p>
      <w:pPr>
        <w:pStyle w:val="Normal"/>
        <w:autoSpaceDE w:val="false"/>
        <w:jc w:val="both"/>
        <w:rPr/>
      </w:pPr>
      <w:r>
        <w:rPr>
          <w:lang w:val="hu-HU"/>
        </w:rPr>
        <w:t>Az elkövetkező tíz nap során, amíg az utolsó gyógyszeres kúrája</w:t>
      </w:r>
      <w:r>
        <w:rPr>
          <w:spacing w:val="20"/>
          <w:lang w:val="hu-HU"/>
        </w:rPr>
        <w:t xml:space="preserve"> </w:t>
      </w:r>
      <w:r>
        <w:rPr>
          <w:lang w:val="hu-HU"/>
        </w:rPr>
        <w:t>tartott, kialakult a napirendjük. Rafe a nap túlnyomó részét a ranchon töltötte Ryannel, Maggie pedig a házban maradt, és a kisfiával foglalkozott. Szürkületkor Rafe többnyire bejött az istállóból, gyors</w:t>
      </w:r>
      <w:r>
        <w:rPr>
          <w:spacing w:val="20"/>
          <w:lang w:val="hu-HU"/>
        </w:rPr>
        <w:t xml:space="preserve">an </w:t>
      </w:r>
      <w:r>
        <w:rPr>
          <w:lang w:val="hu-HU"/>
        </w:rPr>
        <w:t>lezuhanyozott, megborotválkozott, és az este hátralevő részét vele, Jaimie-vel és Heidivel töltötte.</w:t>
      </w:r>
    </w:p>
    <w:p>
      <w:pPr>
        <w:pStyle w:val="Normal"/>
        <w:autoSpaceDE w:val="false"/>
        <w:jc w:val="both"/>
        <w:rPr/>
      </w:pPr>
      <w:r>
        <w:rPr>
          <w:lang w:val="hu-HU"/>
        </w:rPr>
        <w:t xml:space="preserve">Ezeken az estéken Ryan is többször csatlakozott hozzájuk </w:t>
      </w:r>
      <w:r>
        <w:rPr>
          <w:spacing w:val="20"/>
          <w:lang w:val="hu-HU"/>
        </w:rPr>
        <w:t xml:space="preserve">a </w:t>
      </w:r>
      <w:r>
        <w:rPr>
          <w:lang w:val="hu-HU"/>
        </w:rPr>
        <w:t>konyhában egy könnyű vacsorára, így Maggie a sógorát is jobb</w:t>
      </w:r>
      <w:r>
        <w:rPr>
          <w:spacing w:val="20"/>
          <w:lang w:val="hu-HU"/>
        </w:rPr>
        <w:t xml:space="preserve">an </w:t>
      </w:r>
      <w:r>
        <w:rPr>
          <w:lang w:val="hu-HU"/>
        </w:rPr>
        <w:t>megismerhette. Ryan sokat tréfálkozott vele, és ugyanolyan kedves fickónak bizonyult, mint a bátyja.</w:t>
      </w:r>
    </w:p>
    <w:p>
      <w:pPr>
        <w:pStyle w:val="Normal"/>
        <w:autoSpaceDE w:val="false"/>
        <w:jc w:val="both"/>
        <w:rPr/>
      </w:pPr>
      <w:r>
        <w:rPr>
          <w:lang w:val="hu-HU"/>
        </w:rPr>
        <w:t xml:space="preserve">Miután Heidit és a babát lefektették, Rafe, ha az időjárás engedte, mindig levitte Maggie-t a tópartra egy hosszú sétára. Életében nem látott még olyan gyönyörű, tündérmesébe illő képet, amilyen a befagyott tó és a holdfényben fürdő, hófödte erdőségek mutattak. A ház ablakai lámpásokként világítottak a havas fenyőfák között, </w:t>
      </w:r>
      <w:r>
        <w:rPr>
          <w:spacing w:val="20"/>
          <w:lang w:val="hu-HU"/>
        </w:rPr>
        <w:t xml:space="preserve">a </w:t>
      </w:r>
      <w:r>
        <w:rPr>
          <w:lang w:val="hu-HU"/>
        </w:rPr>
        <w:t>hegyi levegőt a kandallóban égő fa kéményen át távozó füstje fűs</w:t>
      </w:r>
      <w:r>
        <w:rPr>
          <w:spacing w:val="20"/>
          <w:lang w:val="hu-HU"/>
        </w:rPr>
        <w:t>ze</w:t>
      </w:r>
      <w:r>
        <w:rPr>
          <w:lang w:val="hu-HU"/>
        </w:rPr>
        <w:t>rezte. Amikor pedig a medence körül tornyosuló hófödte csúcsok között fütyült a szél, az olyan volt, mintha angyalok suttognán</w:t>
      </w:r>
      <w:r>
        <w:rPr>
          <w:spacing w:val="20"/>
          <w:lang w:val="hu-HU"/>
        </w:rPr>
        <w:t xml:space="preserve">ak. </w:t>
      </w:r>
      <w:r>
        <w:rPr>
          <w:lang w:val="hu-HU"/>
        </w:rPr>
        <w:t>Maggie-t megnyugtatta a fenséges környezet, és fokozatosan kezdte megérteni, miért szereti annyira a ranchot Rafe.</w:t>
      </w:r>
    </w:p>
    <w:p>
      <w:pPr>
        <w:pStyle w:val="Normal"/>
        <w:autoSpaceDE w:val="false"/>
        <w:jc w:val="both"/>
        <w:rPr/>
      </w:pPr>
      <w:r>
        <w:rPr>
          <w:lang w:val="hu-HU"/>
        </w:rPr>
        <w:t>A tóparti séták alkalmával időnként beszélgettek, vagy ugrabugráltak a hóban, máskor viszont nem nagyon szóltak, csak hallgatták együtt a természet éjszakai neszeit. De akár így, akár úgy, Maggie minden egyes séta alatt megtudott a férjéről valami újat. Rafe n</w:t>
      </w:r>
      <w:r>
        <w:rPr>
          <w:spacing w:val="20"/>
          <w:lang w:val="hu-HU"/>
        </w:rPr>
        <w:t>a</w:t>
      </w:r>
      <w:r>
        <w:rPr>
          <w:lang w:val="hu-HU"/>
        </w:rPr>
        <w:t xml:space="preserve">gyon védte őt, gyakran fogta meg a könyökét vagy karolta át a </w:t>
      </w:r>
      <w:r>
        <w:rPr>
          <w:spacing w:val="20"/>
          <w:lang w:val="hu-HU"/>
        </w:rPr>
        <w:t>vál</w:t>
      </w:r>
      <w:r>
        <w:rPr>
          <w:lang w:val="hu-HU"/>
        </w:rPr>
        <w:t>lát, nehogy elcsússzon a jégen. Lakozott a férfiban valami veleszületett gyengédség. Mindig óvatosan bánt vele, nem feledkezett meg roppant erejéről, és vigyázott rá, még akkor is, amikor a hóban botladoztak.</w:t>
      </w:r>
    </w:p>
    <w:p>
      <w:pPr>
        <w:pStyle w:val="Normal"/>
        <w:autoSpaceDE w:val="false"/>
        <w:jc w:val="both"/>
        <w:rPr/>
      </w:pPr>
      <w:r>
        <w:rPr>
          <w:lang w:val="hu-HU"/>
        </w:rPr>
        <w:t xml:space="preserve">Három alkalommal elmentek kettesben gyertyafényes vacsorára, Maggie által „kiöltözős éttermeknek" nevezett helyekre, ahova a férfiak csak öltönyben léphettek be, a nők pedig estélyit viseltek. Maggie </w:t>
      </w:r>
      <w:r>
        <w:rPr>
          <w:spacing w:val="20"/>
          <w:lang w:val="hu-HU"/>
        </w:rPr>
        <w:t>ilye</w:t>
      </w:r>
      <w:r>
        <w:rPr>
          <w:lang w:val="hu-HU"/>
        </w:rPr>
        <w:t xml:space="preserve">nkor örült, hogy a férje szép darabokat vett neki. Ahogy teltek a napok egyre fontosabb volt a számára, hogy tetsszen Rafe-nek. Nem </w:t>
      </w:r>
      <w:r>
        <w:rPr>
          <w:spacing w:val="20"/>
          <w:lang w:val="hu-HU"/>
        </w:rPr>
        <w:t>ak</w:t>
      </w:r>
      <w:r>
        <w:rPr>
          <w:lang w:val="hu-HU"/>
        </w:rPr>
        <w:t>arta, hogy ne állja ki az összehasonlítást más nőkkel.</w:t>
      </w:r>
    </w:p>
    <w:p>
      <w:pPr>
        <w:pStyle w:val="Normal"/>
        <w:autoSpaceDE w:val="false"/>
        <w:jc w:val="both"/>
        <w:rPr/>
      </w:pPr>
      <w:r>
        <w:rPr>
          <w:lang w:val="hu-HU"/>
        </w:rPr>
        <w:t xml:space="preserve">A vendéglátóhelyeken, ahova Rafe vitte, olyan elegáns ételeket szolgáltak fel, hogy Maggie az étlapon szereplő fogások felének ki </w:t>
      </w:r>
      <w:r>
        <w:rPr>
          <w:spacing w:val="20"/>
          <w:lang w:val="hu-HU"/>
        </w:rPr>
        <w:t xml:space="preserve">sem </w:t>
      </w:r>
      <w:r>
        <w:rPr>
          <w:lang w:val="hu-HU"/>
        </w:rPr>
        <w:t>tudta mondani a nevét. De szégyellte beismerni a tudatlanságát, inkább blöffölt, és sokszor fogalma sem volt, mit rendelt. Rafe szeme ilyenkor vidáman megcsillant, amikor kihozták a kért fogást, és meglátt</w:t>
      </w:r>
      <w:r>
        <w:rPr>
          <w:spacing w:val="20"/>
          <w:lang w:val="hu-HU"/>
        </w:rPr>
        <w:t xml:space="preserve">a </w:t>
      </w:r>
      <w:r>
        <w:rPr>
          <w:lang w:val="hu-HU"/>
        </w:rPr>
        <w:t>a felesége arckifejezését, aki előételnek csigát kapott. De segítségére sietett, és közölte a pincérrel, hogy ő rendelte az escargot-t, nem a hölgy. Maggie gyanította, hogy a férje hősies áldozatot hozott ezzel, hiszen nem úgy nézett ki, mintha túlzottan odalenne a csigáért. De legyűrte, hogy megmentse Maggie-t a kínos helyzettől.</w:t>
      </w:r>
    </w:p>
    <w:p>
      <w:pPr>
        <w:pStyle w:val="Normal"/>
        <w:autoSpaceDE w:val="false"/>
        <w:jc w:val="both"/>
        <w:rPr/>
      </w:pPr>
      <w:r>
        <w:rPr>
          <w:lang w:val="hu-HU"/>
        </w:rPr>
        <w:t>Ez után az eset után, ha étterembe mentek, Rafe burkoltan segített neki: hangosan felolvasta az étlapot. Pinot Noir? Az egy kicsit száraz. Neki ma este valamivel édesebb bor után kiáltanak az ízlelőbimbói.</w:t>
      </w:r>
      <w:r>
        <w:rPr>
          <w:spacing w:val="20"/>
          <w:lang w:val="hu-HU"/>
        </w:rPr>
        <w:t xml:space="preserve"> </w:t>
      </w:r>
      <w:r>
        <w:rPr>
          <w:lang w:val="hu-HU"/>
        </w:rPr>
        <w:t>Meg is kérdezi a pincért, milyen cabernet-jük van.</w:t>
      </w:r>
    </w:p>
    <w:p>
      <w:pPr>
        <w:pStyle w:val="Normal"/>
        <w:autoSpaceDE w:val="false"/>
        <w:jc w:val="both"/>
        <w:rPr/>
      </w:pPr>
      <w:r>
        <w:rPr>
          <w:lang w:val="hu-HU"/>
        </w:rPr>
        <w:t>Maggie pontosan érzékelte, mit csinál ilyenkor a férje, de Rafe annyira diszkréten, tapintatosan adta elő, hogy nem érezte magát megalázva. Rászokott, hogy lopva minden mozdulatát figyelje. Amikor férje ölébe terítette a szalvétát, úgy tett ő is, és hamar megtanult</w:t>
      </w:r>
      <w:r>
        <w:rPr>
          <w:spacing w:val="10"/>
          <w:lang w:val="hu-HU"/>
        </w:rPr>
        <w:t xml:space="preserve">a </w:t>
      </w:r>
      <w:r>
        <w:rPr>
          <w:lang w:val="hu-HU"/>
        </w:rPr>
        <w:t>azt is, hogy a vízben úszkáló citromgerezdet tartalmazó tálká</w:t>
        <w:softHyphen/>
      </w:r>
      <w:r>
        <w:rPr>
          <w:spacing w:val="20"/>
          <w:lang w:val="hu-HU"/>
        </w:rPr>
        <w:t xml:space="preserve">ból </w:t>
      </w:r>
      <w:r>
        <w:rPr>
          <w:lang w:val="hu-HU"/>
        </w:rPr>
        <w:t xml:space="preserve">nem inni kell, és hogy azt az icipici villát nem a salátához adják. Egyszer előfordult, hogy Rafe éppen fölpillantott, és rajtakapta, hogy utánozza őt. – Imádlak! - formálta hangtalanul a szájával, és Maggie </w:t>
      </w:r>
      <w:r>
        <w:rPr>
          <w:spacing w:val="10"/>
          <w:lang w:val="hu-HU"/>
        </w:rPr>
        <w:t xml:space="preserve">ettől </w:t>
      </w:r>
      <w:r>
        <w:rPr>
          <w:lang w:val="hu-HU"/>
        </w:rPr>
        <w:t xml:space="preserve">különlegesnek érezte magát. Pedig a férje nyugodtan elsüthetett volna valami sértő tréfát is. Nagyon régóta nem fordult már elő, hogy egy férfi bármiféle érdeklődést mutatott volna az ő érzései iránt. Az apja törődött vele, persze, de ő már sok éve meghalt, és Maggie vele kapcsolatos emlékei megfakultak. Azóta hét végtelennek tűnő éven át Lonnie mocskolta be az életét éjjel-nappal. </w:t>
      </w:r>
    </w:p>
    <w:p>
      <w:pPr>
        <w:pStyle w:val="Normal"/>
        <w:autoSpaceDE w:val="false"/>
        <w:jc w:val="both"/>
        <w:rPr/>
      </w:pPr>
      <w:r>
        <w:rPr>
          <w:lang w:val="hu-HU"/>
        </w:rPr>
        <w:t>Hozzá képest Rafe valóságos csoda volt. Kezdettől fogva igen nagylelkűen viselkedett, rengeteg mindent kapott tőle. Cserébe viszont soha nem kért semmit, csak azt, hogy menjen hozzá, és Maggie ez alól a „bűne" alól is föloldozta, mert őszintén hitte, hogy csak az ő védelmében tette. Most viszont már a törvényes férje, minden joga megvan hozzá, hogy birtokba vegye őt, de ő megtartóztatja magát.</w:t>
      </w:r>
    </w:p>
    <w:p>
      <w:pPr>
        <w:pStyle w:val="Normal"/>
        <w:autoSpaceDE w:val="false"/>
        <w:jc w:val="both"/>
        <w:rPr/>
      </w:pPr>
      <w:r>
        <w:rPr>
          <w:lang w:val="hu-HU"/>
        </w:rPr>
        <w:t xml:space="preserve">Maggie nem tudott magyarázatot adni rá, hogy miért van ez </w:t>
      </w:r>
      <w:r>
        <w:rPr>
          <w:spacing w:val="-10"/>
          <w:lang w:val="hu-HU"/>
        </w:rPr>
        <w:t xml:space="preserve">így </w:t>
      </w:r>
      <w:r>
        <w:rPr>
          <w:lang w:val="hu-HU"/>
        </w:rPr>
        <w:t>de tény, hogy a napok multával egyre inkább erősítette az önbi</w:t>
      </w:r>
      <w:r>
        <w:rPr>
          <w:spacing w:val="10"/>
          <w:lang w:val="hu-HU"/>
        </w:rPr>
        <w:t>zal</w:t>
      </w:r>
      <w:r>
        <w:rPr>
          <w:lang w:val="hu-HU"/>
        </w:rPr>
        <w:t>mát, hogy Rafe közelében lehet. Mielőtt megismerte, értéktelennek érezte magát. Ő volt Maggie, a kis senki, a jelentéktelen pondró, aki a porban tekergőzik, és igyekszik kitérni mindenkinek az útjából, nehogy eltapossák.</w:t>
      </w:r>
    </w:p>
    <w:p>
      <w:pPr>
        <w:pStyle w:val="Normal"/>
        <w:autoSpaceDE w:val="false"/>
        <w:jc w:val="both"/>
        <w:rPr/>
      </w:pPr>
      <w:r>
        <w:rPr>
          <w:lang w:val="hu-HU"/>
        </w:rPr>
        <w:t xml:space="preserve">Rafe mellett ezzel szemben okosnak, tehetségesnek és fontosnak érezte magát. Amikor hosszas unszolására a férje végül megismertette a könyvelési rendszerükkel és átadta neki a számlákat, elámult, hogy milyen gyorsan elsajátította a számára addig ismeretlen program kezelését. Amikor pedig az utolsó három pénzügyi év adataiból a nyereségeket és veszteségeket ábrázoló diagramot szerkesztett, nem egyszerűen megsimogatta a buksiját, hogy „Szép munka", hanem az egész délutánt és estét az irodában töltötte Ryannel. Komolyan elgondolkodtak a Maggie által rendszerezett információn, és közben sűrűn odahívták, hogy magyarázzon meg egy-egy </w:t>
      </w:r>
      <w:r>
        <w:rPr>
          <w:spacing w:val="-20"/>
          <w:lang w:val="hu-HU"/>
        </w:rPr>
        <w:t>elté</w:t>
      </w:r>
      <w:r>
        <w:rPr>
          <w:lang w:val="hu-HU"/>
        </w:rPr>
        <w:t>rést. Végül arra jutottak, hogy másképp kell működtetniük a ranchot és így jelentősen növelhetik az éves profitjukat. Maggie alig akart hinni a fülének. Lehetséges, hogy ezek az intelligens, igen sikeres férfiak ezentúl máshogy csinálják a dolgokat, mint ahogy addig éveke</w:t>
      </w:r>
      <w:r>
        <w:rPr>
          <w:spacing w:val="50"/>
          <w:lang w:val="hu-HU"/>
        </w:rPr>
        <w:t xml:space="preserve">n </w:t>
      </w:r>
      <w:r>
        <w:rPr>
          <w:lang w:val="hu-HU"/>
        </w:rPr>
        <w:t>át tették, pusztán azért, mert ő ezt javasolta?</w:t>
      </w:r>
    </w:p>
    <w:p>
      <w:pPr>
        <w:pStyle w:val="Normal"/>
        <w:autoSpaceDE w:val="false"/>
        <w:jc w:val="both"/>
        <w:rPr/>
      </w:pPr>
      <w:r>
        <w:rPr>
          <w:lang w:val="hu-HU"/>
        </w:rPr>
        <w:t>- Elképesztő vagy, Maggie! - mondták neki mindketten többször is, és a szemükben tükröződő tisztelet egyértelműen jelezte, hogy komolyan gondolják. - Csak a vetésforgónál szó szerint több ezer dollárt mentettél meg nekünk.</w:t>
      </w:r>
    </w:p>
    <w:p>
      <w:pPr>
        <w:pStyle w:val="Normal"/>
        <w:autoSpaceDE w:val="false"/>
        <w:jc w:val="both"/>
        <w:rPr/>
      </w:pPr>
      <w:r>
        <w:rPr>
          <w:lang w:val="hu-HU"/>
        </w:rPr>
        <w:t>Maggie egy férfiuralom alatt nyögő családból került közéjük, ahol pofon vágták, ha véleményt nyilvánított, és jó sokszor elmondták neki, milyen buta liba. Így aztán örömmel töltötte el, hogy megdicsérték, de még inkább az, hogy a munkája értékesnek bizonyult. Ezáltal ő is értékesnek érezte magát. Egyik este Rafe megkérdezte tőle, érdemes-e a ranchon használt gépek komoly kiadásokkal járó</w:t>
      </w:r>
      <w:r>
        <w:rPr>
          <w:smallCaps/>
          <w:spacing w:val="20"/>
          <w:lang w:val="hu-HU"/>
        </w:rPr>
        <w:t xml:space="preserve"> </w:t>
      </w:r>
      <w:r>
        <w:rPr>
          <w:lang w:val="hu-HU"/>
        </w:rPr>
        <w:t>cseréjén gondolkodni. Maggie beleásta magát a problémába, táblázatba rendezte a szezonális javítások, illetve a beszerzések költségeit, majd azt javasolta, vegyenek egy traktort. Rafe erre azonnal a telefonhoz ült, hogy árajánlatokat kérjen. Miután pedig közelebbről megismerkedett a birtok számláival, azt is megállapította, hogy ha részvénytársasággá alakulnak, komoly adócsökkenést érhetnek el. Rafe fel is hívott egy adótanácsadót, hogy megvitassa vele a lehetőségeket.</w:t>
      </w:r>
    </w:p>
    <w:p>
      <w:pPr>
        <w:pStyle w:val="Normal"/>
        <w:autoSpaceDE w:val="false"/>
        <w:jc w:val="both"/>
        <w:rPr/>
      </w:pPr>
      <w:r>
        <w:rPr>
          <w:lang w:val="hu-HU"/>
        </w:rPr>
        <w:t xml:space="preserve">Maggie felnőtt élete során most először érezte magát fontosnak, a belé vert gátlásosság kezdett feloldódni, és egyre inkább fölváltotta a magabiztosság. Nem volt ő ostoba! Rafe hitt benne, és ennek </w:t>
      </w:r>
      <w:r>
        <w:rPr>
          <w:spacing w:val="10"/>
          <w:lang w:val="hu-HU"/>
        </w:rPr>
        <w:t>hatá</w:t>
      </w:r>
      <w:r>
        <w:rPr>
          <w:lang w:val="hu-HU"/>
        </w:rPr>
        <w:t xml:space="preserve">sára ő is kezdett hinni magában. A férje csak „a mi kis komputergurunknak" hívta, és amikor az adótanácsadóval beszélt telefonon, Maggie ezt hallotta: „A ranch gazdasági vezetője szerint jelentős összeget takaríthatnánk meg, ha részvénytársasággá alakulnánk." Gazdasági vezető. Hirtelen titulusa is lett tehát, és Rafe, akitől kapta, olyan bizalmat fektetett belé, amiről soha nem is álmodott. Egyik </w:t>
      </w:r>
      <w:r>
        <w:rPr>
          <w:spacing w:val="20"/>
          <w:lang w:val="hu-HU"/>
        </w:rPr>
        <w:t>este</w:t>
      </w:r>
      <w:r>
        <w:rPr>
          <w:lang w:val="hu-HU"/>
        </w:rPr>
        <w:t xml:space="preserve"> a férje nevetve azt mondta: „Rye meg én a nyers erőt adjuk ebbe a vállalkozásba, de Maggie az agytröszt." Az agytröszt. Miután ezt hallotta, egyenesebb derékkal járt-kelt.</w:t>
      </w:r>
    </w:p>
    <w:p>
      <w:pPr>
        <w:pStyle w:val="Normal"/>
        <w:autoSpaceDE w:val="false"/>
        <w:jc w:val="both"/>
        <w:rPr/>
      </w:pPr>
      <w:r>
        <w:rPr>
          <w:lang w:val="hu-HU"/>
        </w:rPr>
        <w:t xml:space="preserve">Rafe egyébként is mindent elkövetett, hogy Maggie érezze, </w:t>
      </w:r>
      <w:r>
        <w:rPr>
          <w:spacing w:val="20"/>
          <w:lang w:val="hu-HU"/>
        </w:rPr>
        <w:t>me</w:t>
      </w:r>
      <w:r>
        <w:rPr>
          <w:lang w:val="hu-HU"/>
        </w:rPr>
        <w:t>nnyire fontos a számára. Ha hangosan megemlítette, hogy szíve</w:t>
        <w:softHyphen/>
      </w:r>
      <w:r>
        <w:rPr>
          <w:spacing w:val="10"/>
          <w:lang w:val="hu-HU"/>
        </w:rPr>
        <w:t xml:space="preserve">sen </w:t>
      </w:r>
      <w:r>
        <w:rPr>
          <w:lang w:val="hu-HU"/>
        </w:rPr>
        <w:t>enne egy kis csokit, mire fölocsúdott volna, már ott állt az éjjeliszekrényen egy doboz bonbon. Ha véletlenül elkottyantotta, hogy szereti a limonádét, mintegy varázsütésre megjelent a hűtőben egy kancsóra való. Rafe határtalanul kényeztette, ő pedig, bár szokatlan volt számára a figyelmesség, minden egyes kedves gesztusban örömét</w:t>
      </w:r>
      <w:r>
        <w:rPr>
          <w:spacing w:val="20"/>
          <w:lang w:val="hu-HU"/>
        </w:rPr>
        <w:t xml:space="preserve"> </w:t>
      </w:r>
      <w:r>
        <w:rPr>
          <w:lang w:val="hu-HU"/>
        </w:rPr>
        <w:t>lelte.</w:t>
      </w:r>
    </w:p>
    <w:p>
      <w:pPr>
        <w:pStyle w:val="Normal"/>
        <w:autoSpaceDE w:val="false"/>
        <w:jc w:val="both"/>
        <w:rPr/>
      </w:pPr>
      <w:r>
        <w:rPr>
          <w:lang w:val="hu-HU"/>
        </w:rPr>
        <w:t>Esténként, amikor a férje bemászott mellé az ágyba, és a karjaiba</w:t>
      </w:r>
      <w:r>
        <w:rPr>
          <w:smallCaps/>
          <w:spacing w:val="20"/>
          <w:lang w:val="hu-HU"/>
        </w:rPr>
        <w:t xml:space="preserve"> </w:t>
      </w:r>
      <w:r>
        <w:rPr>
          <w:lang w:val="hu-HU"/>
        </w:rPr>
        <w:t>vette, Maggie érezte, hogy hozzá nyomódik a lüktető, kemény férfiassága. ilyenkor azt gondolta magában: Eddig tartott. A haladék letelt. Most már megteszi. De nem tette meg, és így Maggie lassan megértette, hogy Rafe nagyobb hangsúlyt fektet az ő érzéseire és igényeire, mint a sajátjaira.</w:t>
      </w:r>
    </w:p>
    <w:p>
      <w:pPr>
        <w:pStyle w:val="Normal"/>
        <w:autoSpaceDE w:val="false"/>
        <w:jc w:val="both"/>
        <w:rPr/>
      </w:pPr>
      <w:r>
        <w:rPr>
          <w:lang w:val="hu-HU"/>
        </w:rPr>
        <w:t xml:space="preserve">És ahogy erre ráeszmélt, szép lassan kezdett megtörténni az is, </w:t>
      </w:r>
      <w:r>
        <w:rPr>
          <w:spacing w:val="10"/>
          <w:lang w:val="hu-HU"/>
        </w:rPr>
        <w:t xml:space="preserve">amit </w:t>
      </w:r>
      <w:r>
        <w:rPr>
          <w:lang w:val="hu-HU"/>
        </w:rPr>
        <w:t>addig lehetetlennek tartott. Kezdett ugyanis beleszeretni a férjébe. Már nem hevert ébren, a rettegésbe szinte belebetegedve a karjaiban. Viszont időnként arra gondolt, milyen is lehet szeretkezni vele. Jó volt, amikor hozzáért a férfi nagy, kemény, mégis mindig oly gyengéd, meleg keze. Vágyott rá, hogy ő is viszonozza az érintését: hogy végigfuttassa ujjai hegyét a hátán kidudorodó izomkötegeken, hogy a kőkeményen domborodó mellkasára tapassza a tenyerét, hogy kitapogassa a válla rugalmas deltáit.</w:t>
      </w:r>
    </w:p>
    <w:p>
      <w:pPr>
        <w:pStyle w:val="Normal"/>
        <w:autoSpaceDE w:val="false"/>
        <w:jc w:val="both"/>
        <w:rPr/>
      </w:pPr>
      <w:r>
        <w:rPr>
          <w:lang w:val="hu-HU"/>
        </w:rPr>
        <w:t xml:space="preserve">Néha, amikor már biztos volt benne, hogy Rafe alszik, kielégítette kíváncsiságát. Ujja hegyével végigkövette az arcvonásait, </w:t>
      </w:r>
      <w:r>
        <w:rPr>
          <w:spacing w:val="-20"/>
          <w:lang w:val="hu-HU"/>
        </w:rPr>
        <w:t>kezét</w:t>
      </w:r>
      <w:r>
        <w:rPr>
          <w:lang w:val="hu-HU"/>
        </w:rPr>
        <w:t xml:space="preserve"> könnyedén végigfuttatta a két karján. Az érintéstől szaporábban </w:t>
      </w:r>
      <w:r>
        <w:rPr>
          <w:spacing w:val="-10"/>
          <w:lang w:val="hu-HU"/>
        </w:rPr>
        <w:t xml:space="preserve">vert </w:t>
      </w:r>
      <w:r>
        <w:rPr>
          <w:lang w:val="hu-HU"/>
        </w:rPr>
        <w:t xml:space="preserve">a pulzusa, és eltelt vágyódással, hogy még közelebb húzódjon </w:t>
      </w:r>
      <w:r>
        <w:rPr>
          <w:spacing w:val="-20"/>
          <w:lang w:val="hu-HU"/>
        </w:rPr>
        <w:t xml:space="preserve">hozzá. </w:t>
      </w:r>
      <w:r>
        <w:rPr>
          <w:lang w:val="hu-HU"/>
        </w:rPr>
        <w:t>Középiskolás korában arról ábrándozott, hogy egy napon megismeri majd a „nagy Ő"-t, aki magas, fekete a haja és a szeme, gyengéd, kedves, és csodásan romantikus. Rafe Kendrick ezeknek az elvárásoknak kivétel nélkül megfelelt, vagy még túl is szárnyalta az ő képzeletét. Határozottan magas termetű volt, és csak a szürkéskék szeme nem stimmelt egészen, de ezért bőséges kárpótlást nyújtott a</w:t>
      </w:r>
      <w:r>
        <w:rPr>
          <w:smallCaps/>
          <w:spacing w:val="20"/>
          <w:lang w:val="hu-HU"/>
        </w:rPr>
        <w:t xml:space="preserve"> </w:t>
      </w:r>
      <w:r>
        <w:rPr>
          <w:lang w:val="hu-HU"/>
        </w:rPr>
        <w:t>hollófekete haja és a napbarnított bőre. Ami pedig a jóképűséget illeti, nem volt ugyan kifejezetten szépfiú, a napbarnított arca finom metszésű vonásaiban mégis volt valami, amitől Maggie-nek bizsergett a vére. Ezenkívül a legkedvesebb, legfigyelmesebb férfi volt, akit</w:t>
      </w:r>
      <w:r>
        <w:rPr>
          <w:smallCaps/>
          <w:spacing w:val="20"/>
          <w:lang w:val="hu-HU"/>
        </w:rPr>
        <w:t xml:space="preserve"> </w:t>
      </w:r>
      <w:r>
        <w:rPr>
          <w:lang w:val="hu-HU"/>
        </w:rPr>
        <w:t>valaha ismert.</w:t>
      </w:r>
    </w:p>
    <w:p>
      <w:pPr>
        <w:pStyle w:val="Normal"/>
        <w:autoSpaceDE w:val="false"/>
        <w:jc w:val="both"/>
        <w:rPr/>
      </w:pPr>
      <w:r>
        <w:rPr>
          <w:lang w:val="hu-HU"/>
        </w:rPr>
        <w:t>Szerelem. Időnként azon kapta magát, hogy Rafe-et elnézve</w:t>
      </w:r>
      <w:r>
        <w:rPr>
          <w:spacing w:val="20"/>
          <w:lang w:val="hu-HU"/>
        </w:rPr>
        <w:t xml:space="preserve"> </w:t>
      </w:r>
      <w:r>
        <w:rPr>
          <w:lang w:val="hu-HU"/>
        </w:rPr>
        <w:t>megrémítik az iránta táplált érzelmei, de nem tud megálljt parancsolni nekik. Érzései pedig újfajta, bénító félelemnek adtak tápot: attól rettegett, hogy elveszítheti őt.</w:t>
      </w:r>
    </w:p>
    <w:p>
      <w:pPr>
        <w:pStyle w:val="Normal"/>
        <w:autoSpaceDE w:val="false"/>
        <w:jc w:val="both"/>
        <w:rPr/>
      </w:pPr>
      <w:r>
        <w:rPr>
          <w:lang w:val="hu-HU"/>
        </w:rPr>
        <w:t>Meg aztán volt az ő életében egy és más, amiről Rafe nem tudott. Olyan szégyenletes dolgok, hogy soha senkinek nem vallotta be őket. Biztos volt benne, hogy ha a férje tudomást szerez róluk, elfordul majd tőle.</w:t>
      </w:r>
    </w:p>
    <w:p>
      <w:pPr>
        <w:pStyle w:val="Normal"/>
        <w:autoSpaceDE w:val="false"/>
        <w:jc w:val="both"/>
        <w:rPr/>
      </w:pPr>
      <w:r>
        <w:rPr>
          <w:lang w:val="hu-HU"/>
        </w:rPr>
        <w:t>Tudta, hogy szörnyű dolog, de azt forgatta a fejében, hogy soha</w:t>
      </w:r>
      <w:r>
        <w:rPr>
          <w:spacing w:val="10"/>
          <w:lang w:val="hu-HU"/>
        </w:rPr>
        <w:t xml:space="preserve"> </w:t>
      </w:r>
      <w:r>
        <w:rPr>
          <w:lang w:val="hu-HU"/>
        </w:rPr>
        <w:t>nem mondja el neki az igazat. Egy fiktív apukát könnyen kitalál majd</w:t>
      </w:r>
      <w:r>
        <w:rPr>
          <w:spacing w:val="10"/>
          <w:lang w:val="hu-HU"/>
        </w:rPr>
        <w:t xml:space="preserve"> </w:t>
      </w:r>
      <w:r>
        <w:rPr>
          <w:lang w:val="hu-HU"/>
        </w:rPr>
        <w:t>Jaimie-nek...</w:t>
      </w:r>
    </w:p>
    <w:p>
      <w:pPr>
        <w:pStyle w:val="Normal"/>
        <w:autoSpaceDE w:val="false"/>
        <w:jc w:val="both"/>
        <w:rPr/>
      </w:pPr>
      <w:r>
        <w:rPr>
          <w:lang w:val="hu-HU"/>
        </w:rPr>
        <w:t>Annyira kétségbe volt esve, hogy ha nem félt volna attól, hogy Rafe esetleg később leleplezheti a csalást, talán valóban ezt az utat</w:t>
      </w:r>
      <w:r>
        <w:rPr>
          <w:smallCaps/>
          <w:lang w:val="hu-HU"/>
        </w:rPr>
        <w:t xml:space="preserve"> </w:t>
      </w:r>
      <w:r>
        <w:rPr>
          <w:lang w:val="hu-HU"/>
        </w:rPr>
        <w:t>választja. Egy napon majd ránéz Jaimie-re, és fölfedez rajta valami apró hasonlatosságot az igazi apjával. Vagy Lonnie tolakszik be megint az életébe, és kitálal mindent. Akár így, akár úgy, a férje leleplezi a titkát, és utálni fogja, amiért becsapta.</w:t>
      </w:r>
    </w:p>
    <w:p>
      <w:pPr>
        <w:pStyle w:val="Normal"/>
        <w:autoSpaceDE w:val="false"/>
        <w:jc w:val="both"/>
        <w:rPr/>
      </w:pPr>
      <w:r>
        <w:rPr>
          <w:lang w:val="hu-HU"/>
        </w:rPr>
        <w:t xml:space="preserve">Becsületesség. Maggie egész életében azt hallotta, legjobb, ha az ember sosem hazudik. De ebben a helyzetben hogy lehetne a legjobb az igazság? A dolgok jelenlegi állása szerint Rafe nagy becsben tartja őt. Istenem, milyen édes vagy! - suttogta a fülébe esténként nemegyszer. Hát, ha ő egyszer kiböki az igazságot, onnantól kezdve </w:t>
      </w:r>
      <w:r>
        <w:rPr>
          <w:spacing w:val="10"/>
          <w:lang w:val="hu-HU"/>
        </w:rPr>
        <w:t>alig</w:t>
      </w:r>
      <w:r>
        <w:rPr>
          <w:lang w:val="hu-HU"/>
        </w:rPr>
        <w:t>ha lesz egy pillanatig is rabja a férfi ennek az illúziónak...</w:t>
      </w:r>
    </w:p>
    <w:p>
      <w:pPr>
        <w:pStyle w:val="Normal"/>
        <w:autoSpaceDE w:val="false"/>
        <w:jc w:val="both"/>
        <w:rPr/>
      </w:pPr>
      <w:r>
        <w:rPr>
          <w:lang w:val="hu-HU"/>
        </w:rPr>
        <w:t>Ördögi körben forogva küzdött a dilemmával. Az önfenntartás ösztöne arra biztatta, hogy tartsa meg a titkát, a tisztessége pedig bűntudatot plántált belé már azért is, hogy ez megfordult a fejében.</w:t>
      </w:r>
    </w:p>
    <w:p>
      <w:pPr>
        <w:pStyle w:val="Normal"/>
        <w:autoSpaceDE w:val="false"/>
        <w:jc w:val="both"/>
        <w:rPr/>
      </w:pPr>
      <w:r>
        <w:rPr>
          <w:lang w:val="hu-HU"/>
        </w:rPr>
        <w:t xml:space="preserve">Miután pedig meghozta a döntését, Maggie azon alkudozott magával, hogy vajon mikor mondja el a férjének. Többször megígérte magának, hogy majd vacsora után. Csakhogy mire befejezték az étkezést, vagy megjött Ryan, vagy a síró Jaimie-vel kellett foglalkozni, </w:t>
      </w:r>
      <w:r>
        <w:rPr>
          <w:spacing w:val="10"/>
          <w:lang w:val="hu-HU"/>
        </w:rPr>
        <w:t>vag</w:t>
      </w:r>
      <w:r>
        <w:rPr>
          <w:spacing w:val="-10"/>
          <w:lang w:val="hu-HU"/>
        </w:rPr>
        <w:t>y</w:t>
      </w:r>
      <w:r>
        <w:rPr>
          <w:spacing w:val="10"/>
          <w:lang w:val="hu-HU"/>
        </w:rPr>
        <w:t xml:space="preserve"> </w:t>
      </w:r>
      <w:r>
        <w:rPr>
          <w:lang w:val="hu-HU"/>
        </w:rPr>
        <w:t>Heidinek segíteni a számtanpéldában. Így mindig tálcán kínálta az élet a kényelmes kifogást, hogy elodázza az elkerülhetetlent. A hálaadás ünnepe előtti kedden Maggie bevette az utolsó antibiotikumot is, és Rafe ismét elvitte Kirsch doktorhoz, aki makkegészségesnek nyilvánította. A rendelőjéből távozóban Rafe ezúttal azt javasolta, ünnepeljék meg az eseményt azzal, hogy bevásárolnak Jaim</w:t>
      </w:r>
      <w:r>
        <w:rPr>
          <w:spacing w:val="10"/>
          <w:lang w:val="hu-HU"/>
        </w:rPr>
        <w:t>ie</w:t>
      </w:r>
      <w:r>
        <w:rPr>
          <w:lang w:val="hu-HU"/>
        </w:rPr>
        <w:t>-nek.</w:t>
      </w:r>
    </w:p>
    <w:p>
      <w:pPr>
        <w:pStyle w:val="Normal"/>
        <w:autoSpaceDE w:val="false"/>
        <w:jc w:val="both"/>
        <w:rPr>
          <w:lang w:val="hu-HU"/>
        </w:rPr>
      </w:pPr>
      <w:r>
        <w:rPr>
          <w:lang w:val="hu-HU"/>
        </w:rPr>
        <w:t xml:space="preserve">Több bababoltot is végigjártak. Maggie a gyerekágyak ára miatt vívódott, képtelen volt választani, mert olyan drága volt mindegyik. Az utolsó üzletben közelebb hajolt Rafe-hez, hogy ne hallja senki, </w:t>
      </w:r>
      <w:r>
        <w:rPr>
          <w:spacing w:val="10"/>
          <w:lang w:val="hu-HU"/>
        </w:rPr>
        <w:t xml:space="preserve">mit </w:t>
      </w:r>
      <w:r>
        <w:rPr>
          <w:lang w:val="hu-HU"/>
        </w:rPr>
        <w:t xml:space="preserve">mond, és azt súgta neki: - Nincs ebben a városban egyetlen olcsóbb bababolt sem? Mindenhol olyan abszurd árak vannak! </w:t>
      </w:r>
    </w:p>
    <w:p>
      <w:pPr>
        <w:pStyle w:val="Normal"/>
        <w:autoSpaceDE w:val="false"/>
        <w:jc w:val="both"/>
        <w:rPr>
          <w:lang w:val="hu-HU"/>
        </w:rPr>
      </w:pPr>
      <w:r>
        <w:rPr>
          <w:lang w:val="hu-HU"/>
        </w:rPr>
        <w:t>Rafe most metsző pillantást vetett rá. - Olcsóbb? Csak azt ne mondd, hogy ezért vonszoltál végig öt bolton, mert olcsón akarsz vásárolni!</w:t>
      </w:r>
    </w:p>
    <w:p>
      <w:pPr>
        <w:pStyle w:val="Normal"/>
        <w:autoSpaceDE w:val="false"/>
        <w:jc w:val="both"/>
        <w:rPr>
          <w:lang w:val="hu-HU"/>
        </w:rPr>
      </w:pPr>
      <w:r>
        <w:rPr>
          <w:lang w:val="hu-HU"/>
        </w:rPr>
        <w:t>- Rendben. Nem mondom.</w:t>
      </w:r>
    </w:p>
    <w:p>
      <w:pPr>
        <w:pStyle w:val="Normal"/>
        <w:autoSpaceDE w:val="false"/>
        <w:jc w:val="both"/>
        <w:rPr/>
      </w:pPr>
      <w:r>
        <w:rPr>
          <w:lang w:val="hu-HU"/>
        </w:rPr>
        <w:t>Rafe körbepillantott. - Jól van. - Az órájára nézett. - Öt perced v</w:t>
      </w:r>
      <w:r>
        <w:rPr>
          <w:spacing w:val="10"/>
          <w:lang w:val="hu-HU"/>
        </w:rPr>
        <w:t xml:space="preserve">an, </w:t>
      </w:r>
      <w:r>
        <w:rPr>
          <w:lang w:val="hu-HU"/>
        </w:rPr>
        <w:t>hogy eldöntsd, természetes vagy sötét tölgyfa, egyszínű vagy kétféle árnyalatú kiságy kell. Ha letelik az idő, összevásárolok egy vagon bababútort. Melegen ajánlom, hogy még az öt percen belül közöl</w:t>
      </w:r>
      <w:r>
        <w:rPr>
          <w:spacing w:val="10"/>
          <w:lang w:val="hu-HU"/>
        </w:rPr>
        <w:t xml:space="preserve">d </w:t>
      </w:r>
      <w:r>
        <w:rPr>
          <w:lang w:val="hu-HU"/>
        </w:rPr>
        <w:t xml:space="preserve">velem a döntésedet, különben azt vesszük, amit én választok, </w:t>
      </w:r>
      <w:r>
        <w:rPr>
          <w:spacing w:val="10"/>
          <w:lang w:val="hu-HU"/>
        </w:rPr>
        <w:t xml:space="preserve">akár </w:t>
      </w:r>
      <w:r>
        <w:rPr>
          <w:lang w:val="hu-HU"/>
        </w:rPr>
        <w:t>tetszik neked, akár nem.</w:t>
      </w:r>
    </w:p>
    <w:p>
      <w:pPr>
        <w:pStyle w:val="Normal"/>
        <w:autoSpaceDE w:val="false"/>
        <w:jc w:val="both"/>
        <w:rPr/>
      </w:pPr>
      <w:r>
        <w:rPr>
          <w:lang w:val="hu-HU"/>
        </w:rPr>
        <w:t xml:space="preserve">Maggie már tudta, melyik kiságyat választaná. Csakhogy az több </w:t>
      </w:r>
      <w:r>
        <w:rPr>
          <w:spacing w:val="20"/>
          <w:lang w:val="hu-HU"/>
        </w:rPr>
        <w:t xml:space="preserve">mint </w:t>
      </w:r>
      <w:r>
        <w:rPr>
          <w:lang w:val="hu-HU"/>
        </w:rPr>
        <w:t>ezer dollárba került. Arra az eshetőségre gondolva, hogy egyszer</w:t>
      </w:r>
      <w:r>
        <w:rPr>
          <w:smallCaps/>
          <w:lang w:val="hu-HU"/>
        </w:rPr>
        <w:t xml:space="preserve"> </w:t>
      </w:r>
      <w:r>
        <w:rPr>
          <w:lang w:val="hu-HU"/>
        </w:rPr>
        <w:t>majd mindent vissza kell fizetnie Rafe-nek, meg kell fognia a pénzt, és ezer dollár egészen őrült árnak tűnt számára egy gyerekágyért. Sokkal kevesebbért is voltak igazán szép darabok.</w:t>
      </w:r>
    </w:p>
    <w:p>
      <w:pPr>
        <w:pStyle w:val="Normal"/>
        <w:autoSpaceDE w:val="false"/>
        <w:jc w:val="both"/>
        <w:rPr>
          <w:spacing w:val="-10"/>
          <w:lang w:val="hu-HU"/>
        </w:rPr>
      </w:pPr>
      <w:r>
        <w:rPr>
          <w:spacing w:val="-10"/>
          <w:lang w:val="hu-HU"/>
        </w:rPr>
        <w:t>Rafe követte a felesége pillantását a kiválasztott kiságy felé.</w:t>
      </w:r>
    </w:p>
    <w:p>
      <w:pPr>
        <w:pStyle w:val="Normal"/>
        <w:autoSpaceDE w:val="false"/>
        <w:jc w:val="both"/>
        <w:rPr/>
      </w:pPr>
      <w:r>
        <w:rPr>
          <w:spacing w:val="-10"/>
          <w:lang w:val="hu-HU"/>
        </w:rPr>
        <w:t>- Szóval ez tetszik?</w:t>
      </w:r>
    </w:p>
    <w:p>
      <w:pPr>
        <w:pStyle w:val="Normal"/>
        <w:autoSpaceDE w:val="false"/>
        <w:jc w:val="both"/>
        <w:rPr/>
      </w:pPr>
      <w:r>
        <w:rPr>
          <w:spacing w:val="-10"/>
          <w:lang w:val="hu-HU"/>
        </w:rPr>
        <w:t>- Gyönyörű - ismerte el Maggie. - Olyan meleg a sötétre lakkozott tölgyfa színe.</w:t>
      </w:r>
    </w:p>
    <w:p>
      <w:pPr>
        <w:pStyle w:val="Normal"/>
        <w:autoSpaceDE w:val="false"/>
        <w:jc w:val="both"/>
        <w:rPr/>
      </w:pPr>
      <w:r>
        <w:rPr>
          <w:spacing w:val="-10"/>
          <w:lang w:val="hu-HU"/>
        </w:rPr>
        <w:t>- Akkor sötét tölgy lesz.</w:t>
      </w:r>
    </w:p>
    <w:p>
      <w:pPr>
        <w:pStyle w:val="Normal"/>
        <w:autoSpaceDE w:val="false"/>
        <w:jc w:val="both"/>
        <w:rPr/>
      </w:pPr>
      <w:r>
        <w:rPr>
          <w:spacing w:val="-10"/>
          <w:lang w:val="hu-HU"/>
        </w:rPr>
        <w:t xml:space="preserve">Miután ezt kijelentette, Rafe úgy kezdte el válogatni a babaholmikat, mintha kígyókat csapkodna agyon. Hollófekete szemöldökét dühösen összehúzta, metsző, pattogó hangon adta ki vezényszavait Az eladónő már-már eszelősen ugrálta körbe, hogy ne törjön ki </w:t>
      </w:r>
      <w:r>
        <w:rPr>
          <w:lang w:val="hu-HU"/>
        </w:rPr>
        <w:t>bot</w:t>
      </w:r>
      <w:r>
        <w:rPr>
          <w:spacing w:val="-10"/>
          <w:lang w:val="hu-HU"/>
        </w:rPr>
        <w:t xml:space="preserve">rány. A férfi öt percen belül kiválasztotta a bölcsőt, a babakocsit, </w:t>
      </w:r>
      <w:r>
        <w:rPr>
          <w:lang w:val="hu-HU"/>
        </w:rPr>
        <w:t xml:space="preserve">a </w:t>
      </w:r>
      <w:r>
        <w:rPr>
          <w:spacing w:val="-10"/>
          <w:lang w:val="hu-HU"/>
        </w:rPr>
        <w:t xml:space="preserve">kiságyat, a fiókos szekrénykét és a pelenkázóasztalt is, és közben egyetlenegyszer sem nézett Maggie-re, hogy helybenhagyja-e a </w:t>
      </w:r>
      <w:r>
        <w:rPr>
          <w:lang w:val="hu-HU"/>
        </w:rPr>
        <w:t>dön</w:t>
      </w:r>
      <w:r>
        <w:rPr>
          <w:spacing w:val="-10"/>
          <w:lang w:val="hu-HU"/>
        </w:rPr>
        <w:t>tését. Aztán, mintha még nem költött volna eleget, vett még egy hintaszéket, hozzá illő puffot, egy „Noé Bárkája" babamatrac- és ágynemű-garnitúrát, több egyforma mintájú lepedőt és takarót, meg egy rakás játékot. Másnapi kiszállítást rendelt a ranchra, kivéve a bölcsőt, mert az szerinte befért a Ford Expedition hátsó csomagterébe.</w:t>
      </w:r>
    </w:p>
    <w:p>
      <w:pPr>
        <w:pStyle w:val="Normal"/>
        <w:autoSpaceDE w:val="false"/>
        <w:jc w:val="both"/>
        <w:rPr/>
      </w:pPr>
      <w:r>
        <w:rPr>
          <w:spacing w:val="-10"/>
          <w:lang w:val="hu-HU"/>
        </w:rPr>
        <w:t>Amikor az ominózus bölcsővel a kezében kiviharzott a boltból Maggie a nyomában kullogott, és olyan zaklatott volt, hogy már-már</w:t>
      </w:r>
      <w:r>
        <w:rPr>
          <w:lang w:val="hu-HU"/>
        </w:rPr>
        <w:t xml:space="preserve"> </w:t>
      </w:r>
      <w:r>
        <w:rPr>
          <w:spacing w:val="-10"/>
          <w:lang w:val="hu-HU"/>
        </w:rPr>
        <w:t xml:space="preserve">a kezét tördelte. Soha nem látta még Rafe-et ilyen mérgesnek. Amikor a kocsihoz értek, félreállt, úgy nézte, ahogy a férje besuvasztja a bölcsőt a hátsó csomagtartóba. Az egyik oldaldeszkát sikerült </w:t>
      </w:r>
      <w:r>
        <w:rPr>
          <w:spacing w:val="-20"/>
          <w:lang w:val="hu-HU"/>
        </w:rPr>
        <w:t xml:space="preserve">is </w:t>
      </w:r>
      <w:r>
        <w:rPr>
          <w:spacing w:val="-10"/>
          <w:lang w:val="hu-HU"/>
        </w:rPr>
        <w:t>megkarcolnia. Maggie a sötét tölgyfán ejtett mély sebre meredt. Azt a sebet jelképezte a szemében, amit ő ejtett a férjén.</w:t>
      </w:r>
    </w:p>
    <w:p>
      <w:pPr>
        <w:pStyle w:val="Normal"/>
        <w:autoSpaceDE w:val="false"/>
        <w:jc w:val="both"/>
        <w:rPr>
          <w:lang w:val="hu-HU"/>
        </w:rPr>
      </w:pPr>
      <w:r>
        <w:rPr>
          <w:spacing w:val="-10"/>
          <w:lang w:val="hu-HU"/>
        </w:rPr>
        <w:t>- Gyönyörű bölcső, Rafe - simított végig a csillogó fafelületet.</w:t>
      </w:r>
      <w:r>
        <w:rPr>
          <w:lang w:val="hu-HU"/>
        </w:rPr>
        <w:t xml:space="preserve"> </w:t>
      </w:r>
      <w:r>
        <w:rPr>
          <w:spacing w:val="-10"/>
          <w:lang w:val="hu-HU"/>
        </w:rPr>
        <w:t>- Én azelőtt nem is álmodhattam ilyen szépről. Még azt sem engedhettem meg magamnak, hogy kívánjam!</w:t>
      </w:r>
    </w:p>
    <w:p>
      <w:pPr>
        <w:pStyle w:val="Normal"/>
        <w:autoSpaceDE w:val="false"/>
        <w:jc w:val="both"/>
        <w:rPr/>
      </w:pPr>
      <w:r>
        <w:rPr>
          <w:spacing w:val="-10"/>
          <w:lang w:val="hu-HU"/>
        </w:rPr>
        <w:t>- Örülök, hogy tetszik - felelte kurtán Rafe.</w:t>
      </w:r>
    </w:p>
    <w:p>
      <w:pPr>
        <w:pStyle w:val="Normal"/>
        <w:autoSpaceDE w:val="false"/>
        <w:jc w:val="both"/>
        <w:rPr>
          <w:spacing w:val="-10"/>
          <w:lang w:val="hu-HU"/>
        </w:rPr>
      </w:pPr>
      <w:r>
        <w:rPr>
          <w:spacing w:val="-10"/>
          <w:lang w:val="hu-HU"/>
        </w:rPr>
        <w:t>Lecsapta a csomagtartó tetejét, és Maggie-re irányította villámló tekintetét. Előreszegeződött a markáns állkapcsa, vékony arcán rángott egy izom. A szürkéskék szempár szikrát vető kovakőre emlékeztette Maggie-t.</w:t>
      </w:r>
    </w:p>
    <w:p>
      <w:pPr>
        <w:pStyle w:val="Normal"/>
        <w:autoSpaceDE w:val="false"/>
        <w:jc w:val="both"/>
        <w:rPr/>
      </w:pPr>
      <w:r>
        <w:rPr>
          <w:spacing w:val="-10"/>
          <w:lang w:val="hu-HU"/>
        </w:rPr>
        <w:t xml:space="preserve">Soha nem volt annyira tudatában a férfi veszélyes voltának, mint akkor. Rafe addigra már visszaszedett magára némi súlyt, </w:t>
      </w:r>
      <w:r>
        <w:rPr>
          <w:lang w:val="hu-HU"/>
        </w:rPr>
        <w:t>csiz</w:t>
      </w:r>
      <w:r>
        <w:rPr>
          <w:spacing w:val="-10"/>
          <w:lang w:val="hu-HU"/>
        </w:rPr>
        <w:t>mába bújtatott, hosszú, erős lábát szétvetve dacolt a süvöltő széllel,</w:t>
      </w:r>
      <w:r>
        <w:rPr>
          <w:lang w:val="hu-HU"/>
        </w:rPr>
        <w:t xml:space="preserve"> </w:t>
      </w:r>
      <w:r>
        <w:rPr>
          <w:spacing w:val="-10"/>
          <w:lang w:val="hu-HU"/>
        </w:rPr>
        <w:t>amely western szabású bőrdzsekijét izmos felsőtestéhez préselte. Ferdén esett rá a gyengülő délutáni napfény, lágy, tompa aranyszíne éles kontrasztban állt sötét bőrével, hajával, szemével. A cowboyk</w:t>
      </w:r>
      <w:r>
        <w:rPr>
          <w:lang w:val="hu-HU"/>
        </w:rPr>
        <w:t xml:space="preserve">alap </w:t>
      </w:r>
      <w:r>
        <w:rPr>
          <w:spacing w:val="-10"/>
          <w:lang w:val="hu-HU"/>
        </w:rPr>
        <w:t>karimája alatt szélfútta fürtökben hullt homlokára ébenfekete haja. Elemi erejű természeti képződménynek tűnt, mint a mögötte, a távolban magasodó hatalmas, pengeélesre csipkézett, könyörtelen csúcsok.</w:t>
      </w:r>
    </w:p>
    <w:p>
      <w:pPr>
        <w:pStyle w:val="Normal"/>
        <w:autoSpaceDE w:val="false"/>
        <w:jc w:val="both"/>
        <w:rPr>
          <w:spacing w:val="-10"/>
          <w:lang w:val="hu-HU"/>
        </w:rPr>
      </w:pPr>
      <w:r>
        <w:rPr>
          <w:spacing w:val="-10"/>
          <w:lang w:val="hu-HU"/>
        </w:rPr>
        <w:t>Egy hónappal korábban Maggie még reszketett volna a félelemtől.</w:t>
      </w:r>
    </w:p>
    <w:p>
      <w:pPr>
        <w:pStyle w:val="Normal"/>
        <w:autoSpaceDE w:val="false"/>
        <w:jc w:val="both"/>
        <w:rPr/>
      </w:pPr>
      <w:r>
        <w:rPr>
          <w:lang w:val="hu-HU"/>
        </w:rPr>
        <w:t xml:space="preserve">A </w:t>
      </w:r>
      <w:r>
        <w:rPr>
          <w:spacing w:val="-10"/>
          <w:lang w:val="hu-HU"/>
        </w:rPr>
        <w:t xml:space="preserve">férfi roppant dühösnek látszott, márpedig az ő tapasztalata szerint egy dühös férfi kiszámíthatatlanul viselkedik. De Rafe nem. Ö akkor </w:t>
      </w:r>
      <w:r>
        <w:rPr>
          <w:lang w:val="hu-HU"/>
        </w:rPr>
        <w:t xml:space="preserve">sem </w:t>
      </w:r>
      <w:r>
        <w:rPr>
          <w:spacing w:val="-10"/>
          <w:lang w:val="hu-HU"/>
        </w:rPr>
        <w:t>emel kezet rá, ha elfutja a pulykaméreg. Ezt teljes szívéből hitte.</w:t>
      </w:r>
    </w:p>
    <w:p>
      <w:pPr>
        <w:pStyle w:val="Normal"/>
        <w:autoSpaceDE w:val="false"/>
        <w:jc w:val="both"/>
        <w:rPr/>
      </w:pPr>
      <w:r>
        <w:rPr>
          <w:spacing w:val="-10"/>
          <w:lang w:val="hu-HU"/>
        </w:rPr>
        <w:t xml:space="preserve">Boldogsággal töltötte el a tudat. Nem a megfelelő pillanat volt, </w:t>
      </w:r>
      <w:r>
        <w:rPr>
          <w:lang w:val="hu-HU"/>
        </w:rPr>
        <w:t xml:space="preserve">hogy </w:t>
      </w:r>
      <w:r>
        <w:rPr>
          <w:spacing w:val="-10"/>
          <w:lang w:val="hu-HU"/>
        </w:rPr>
        <w:t>erre vágyjon, mégis szerette volna átölelni. De még mennyire! Hiszen olyan édes pofa, még akkor is, amikor úgy villámlik a szeme, mintha mindjárt meg akarná fojtani.</w:t>
      </w:r>
    </w:p>
    <w:p>
      <w:pPr>
        <w:pStyle w:val="Normal"/>
        <w:autoSpaceDE w:val="false"/>
        <w:jc w:val="both"/>
        <w:rPr/>
      </w:pPr>
      <w:r>
        <w:rPr>
          <w:spacing w:val="-10"/>
          <w:lang w:val="hu-HU"/>
        </w:rPr>
        <w:t>A felismerés, hogy milyen mélységes bizalommal van a férfi iránt, megrendítette Maggie-t. Érzelmei a megbánás és a boldogság között jártak veszélyes kötéltáncot. Ó, istenem! Nem egyszerűen szereti a férfit, hanem egyenesen rajong érte. Az utóbbi hetekben Rafe lassan, szisztematikusan belopózott az ő védőállásai mögé, és olyan visszavonhatatlanul az övé lett a szíve, mintha csak a kőkemé</w:t>
      </w:r>
      <w:r>
        <w:rPr>
          <w:lang w:val="hu-HU"/>
        </w:rPr>
        <w:t xml:space="preserve">ny </w:t>
      </w:r>
      <w:r>
        <w:rPr>
          <w:spacing w:val="-10"/>
          <w:lang w:val="hu-HU"/>
        </w:rPr>
        <w:t>markába zárta volna. Abban a pillanatban Maggie úgy érezte,</w:t>
      </w:r>
    </w:p>
    <w:p>
      <w:pPr>
        <w:pStyle w:val="Normal"/>
        <w:autoSpaceDE w:val="false"/>
        <w:jc w:val="both"/>
        <w:rPr/>
      </w:pPr>
      <w:r>
        <w:rPr>
          <w:spacing w:val="-10"/>
          <w:lang w:val="hu-HU"/>
        </w:rPr>
        <w:t>mintha éppen szorongatná a kezében. Mintha késpenge hasogatta volna a mellkasát.</w:t>
      </w:r>
    </w:p>
    <w:p>
      <w:pPr>
        <w:pStyle w:val="Normal"/>
        <w:autoSpaceDE w:val="false"/>
        <w:jc w:val="both"/>
        <w:rPr/>
      </w:pPr>
      <w:r>
        <w:rPr>
          <w:spacing w:val="-10"/>
          <w:lang w:val="hu-HU"/>
        </w:rPr>
        <w:t>- Most nagyon haragszol rám? - kockáztatta meg.</w:t>
      </w:r>
    </w:p>
    <w:p>
      <w:pPr>
        <w:pStyle w:val="Normal"/>
        <w:autoSpaceDE w:val="false"/>
        <w:jc w:val="both"/>
        <w:rPr/>
      </w:pPr>
      <w:r>
        <w:rPr>
          <w:spacing w:val="-10"/>
          <w:lang w:val="hu-HU"/>
        </w:rPr>
        <w:t>- Igen - sziszegte Rafe.</w:t>
      </w:r>
    </w:p>
    <w:p>
      <w:pPr>
        <w:pStyle w:val="Normal"/>
        <w:autoSpaceDE w:val="false"/>
        <w:jc w:val="both"/>
        <w:rPr/>
      </w:pPr>
      <w:r>
        <w:rPr>
          <w:spacing w:val="-10"/>
          <w:lang w:val="hu-HU"/>
        </w:rPr>
        <w:t>- Elmondanád esetleg, hogy miért?</w:t>
      </w:r>
    </w:p>
    <w:p>
      <w:pPr>
        <w:pStyle w:val="Normal"/>
        <w:autoSpaceDE w:val="false"/>
        <w:jc w:val="both"/>
        <w:rPr/>
      </w:pPr>
      <w:r>
        <w:rPr>
          <w:spacing w:val="-10"/>
          <w:lang w:val="hu-HU"/>
        </w:rPr>
        <w:t>Maggie még szinte végig sem mondta a kérdést, már elszégyellte magát. Hiszen ha a múltkori, a Monique butikban lezajlott veszekedésükre gondolt, pontosan tudhatta, mi idegesítette föl Rafe-et. Tudta, és teljes szívéből bánta, hogy megint megbántotta.</w:t>
      </w:r>
    </w:p>
    <w:p>
      <w:pPr>
        <w:pStyle w:val="Normal"/>
        <w:autoSpaceDE w:val="false"/>
        <w:jc w:val="both"/>
        <w:rPr/>
      </w:pPr>
      <w:r>
        <w:rPr>
          <w:spacing w:val="-10"/>
          <w:lang w:val="hu-HU"/>
        </w:rPr>
        <w:t xml:space="preserve">Arra vonatkozóan, hogy miért nem akarta, hogy megvegye neki </w:t>
      </w:r>
      <w:r>
        <w:rPr>
          <w:lang w:val="hu-HU"/>
        </w:rPr>
        <w:t xml:space="preserve">a </w:t>
      </w:r>
      <w:r>
        <w:rPr>
          <w:spacing w:val="-10"/>
          <w:lang w:val="hu-HU"/>
        </w:rPr>
        <w:t>drága kiságyat, súlyosan téved a férje. De ahhoz, hogy helyreigazítsa a tévedését, el kellene mondania neki az igazat Lonnie-ról. Egy nyilvános parkoló nem tűnik megfelelő helynek az ilyen beszélgetés</w:t>
        <w:softHyphen/>
      </w:r>
      <w:r>
        <w:rPr>
          <w:lang w:val="hu-HU"/>
        </w:rPr>
        <w:t xml:space="preserve">hez, </w:t>
      </w:r>
      <w:r>
        <w:rPr>
          <w:spacing w:val="-10"/>
          <w:lang w:val="hu-HU"/>
        </w:rPr>
        <w:t>különösen nem így, hogy Rafe már amúgy is dühös rá. Az az egyetlen reménye, hogy kivárja a megfelelő alkalmat, amikor szóba hozhatja a témát.</w:t>
      </w:r>
    </w:p>
    <w:p>
      <w:pPr>
        <w:pStyle w:val="Normal"/>
        <w:autoSpaceDE w:val="false"/>
        <w:jc w:val="both"/>
        <w:rPr>
          <w:spacing w:val="-10"/>
          <w:lang w:val="hu-HU"/>
        </w:rPr>
      </w:pPr>
      <w:r>
        <w:rPr>
          <w:spacing w:val="-10"/>
          <w:lang w:val="hu-HU"/>
        </w:rPr>
        <w:t xml:space="preserve">- Kicsit nehéz bocsánatot kérni, ha nem tudom, mit követtem </w:t>
      </w:r>
      <w:r>
        <w:rPr>
          <w:lang w:val="hu-HU"/>
        </w:rPr>
        <w:t xml:space="preserve">el - </w:t>
      </w:r>
      <w:r>
        <w:rPr>
          <w:spacing w:val="-10"/>
          <w:lang w:val="hu-HU"/>
        </w:rPr>
        <w:t>mondta végül. - Nem látok a fejedbe.</w:t>
      </w:r>
    </w:p>
    <w:p>
      <w:pPr>
        <w:pStyle w:val="Normal"/>
        <w:autoSpaceDE w:val="false"/>
        <w:jc w:val="both"/>
        <w:rPr>
          <w:spacing w:val="-10"/>
          <w:lang w:val="hu-HU"/>
        </w:rPr>
      </w:pPr>
      <w:r>
        <w:rPr>
          <w:spacing w:val="-10"/>
          <w:lang w:val="hu-HU"/>
        </w:rPr>
        <w:t>Ha lehetséges volt, hogy Rafe villámló tekintete még inkább szikrát szórjon, hát ez történt. A nyakán kétoldalt kidagadó erekkel tökéletes összhangban lévő hangon, nyugodtan megszólalt: - Mintha</w:t>
      </w:r>
      <w:r>
        <w:rPr>
          <w:lang w:val="hu-HU"/>
        </w:rPr>
        <w:t xml:space="preserve"> </w:t>
      </w:r>
      <w:r>
        <w:rPr>
          <w:spacing w:val="-10"/>
          <w:lang w:val="hu-HU"/>
        </w:rPr>
        <w:t>nem tudnád nagyon is jól! Ne játszadozzunk egymással, Maggie!</w:t>
      </w:r>
    </w:p>
    <w:p>
      <w:pPr>
        <w:pStyle w:val="Normal"/>
        <w:autoSpaceDE w:val="false"/>
        <w:jc w:val="both"/>
        <w:rPr/>
      </w:pPr>
      <w:r>
        <w:rPr>
          <w:spacing w:val="-10"/>
          <w:lang w:val="hu-HU"/>
        </w:rPr>
        <w:t>Maggie a szintén Rafe által vett bolyhos bélésű, vízhatlan kabát zsebébe dugta a kezét. Annyi mindent köszönhet neki! Borzalmasan érezte magát, amiért megsértette. - Jó ötlet. Ne játszadozzunk. Ne játsszunk például kitalálós játékot sem. Nem mondanád el inkább, mit vétettem?</w:t>
      </w:r>
    </w:p>
    <w:p>
      <w:pPr>
        <w:pStyle w:val="Normal"/>
        <w:autoSpaceDE w:val="false"/>
        <w:jc w:val="both"/>
        <w:rPr/>
      </w:pPr>
      <w:r>
        <w:rPr>
          <w:spacing w:val="-10"/>
          <w:lang w:val="hu-HU"/>
        </w:rPr>
        <w:t>Periferikus látásával érzékelte, hogy Rafe jobb keze ökölbe zárul, amelynek egyetlen csapása talán egy kifejlett bikát is leterítene. Amikor ez az ököl az arca irányába lendült, Maggie állta a sarat, ki sem vette a kezét a zsebéből. És a férje rá is szolgált a töretlen bizalmára. Nem ütötte meg, ahogy pár héttel azelőtt még várta voln</w:t>
      </w:r>
      <w:r>
        <w:rPr>
          <w:lang w:val="hu-HU"/>
        </w:rPr>
        <w:t xml:space="preserve">a </w:t>
      </w:r>
      <w:r>
        <w:rPr>
          <w:spacing w:val="-10"/>
          <w:lang w:val="hu-HU"/>
        </w:rPr>
        <w:t>csak az ujjával bökött az orra felé.</w:t>
      </w:r>
    </w:p>
    <w:p>
      <w:pPr>
        <w:pStyle w:val="Normal"/>
        <w:autoSpaceDE w:val="false"/>
        <w:jc w:val="both"/>
        <w:rPr/>
      </w:pPr>
      <w:r>
        <w:rPr>
          <w:spacing w:val="-10"/>
          <w:lang w:val="hu-HU"/>
        </w:rPr>
        <w:t>- Ha nem tudod, a szentségit, akkor mi értelme lenne magyaráznom? Nekem a tetteim beszélnek a legékesebben. De az neked nem számít szart se, igaz? Senki nem tesz meg a másikért semmit úgy, hogy ne várna érte valamit cserébe. Igaz, Maggie? Emlékszel amikor ezt mondtad nekem?</w:t>
      </w:r>
    </w:p>
    <w:p>
      <w:pPr>
        <w:pStyle w:val="Normal"/>
        <w:autoSpaceDE w:val="false"/>
        <w:jc w:val="both"/>
        <w:rPr/>
      </w:pPr>
      <w:r>
        <w:rPr>
          <w:spacing w:val="-10"/>
          <w:lang w:val="hu-HU"/>
        </w:rPr>
        <w:t>Emlékezett rá, mégpedig olyan tisztán, hogy már-már a rosszullét környékezte. Torkából tagadó válasz tört volna föl, de mielőtt ki mondhatta volna, Rafe folytatta.</w:t>
      </w:r>
    </w:p>
    <w:p>
      <w:pPr>
        <w:pStyle w:val="Normal"/>
        <w:autoSpaceDE w:val="false"/>
        <w:jc w:val="both"/>
        <w:rPr/>
      </w:pPr>
      <w:r>
        <w:rPr>
          <w:spacing w:val="-10"/>
          <w:lang w:val="hu-HU"/>
        </w:rPr>
        <w:t>- Ez nem a megfelelő alkalom, hogy megbeszéljük! - közölt</w:t>
      </w:r>
      <w:r>
        <w:rPr>
          <w:lang w:val="hu-HU"/>
        </w:rPr>
        <w:t xml:space="preserve">e </w:t>
      </w:r>
      <w:r>
        <w:rPr>
          <w:spacing w:val="-10"/>
          <w:lang w:val="hu-HU"/>
        </w:rPr>
        <w:t>dörgő hangon. - Ezt hidd el nekem. Ha egyszer beindulok, rád zúdítok mindent, és olyanokat mondok, amit nem kellene. Úgyhogy hagyd ezt a témát, amíg le nem higgadok.</w:t>
      </w:r>
    </w:p>
    <w:p>
      <w:pPr>
        <w:pStyle w:val="Normal"/>
        <w:autoSpaceDE w:val="false"/>
        <w:jc w:val="both"/>
        <w:rPr/>
      </w:pPr>
      <w:r>
        <w:rPr>
          <w:spacing w:val="-10"/>
          <w:lang w:val="hu-HU"/>
        </w:rPr>
        <w:t>Azzal a vezetőülés melletti ajtóhoz viharzott, és olyan erővel nyomta le a távirányítós ajtónyitó gombját, hogy Maggie attól felt, tönkremegy a szerkezet. Jeges szél süvített az autó mögött.</w:t>
      </w:r>
    </w:p>
    <w:p>
      <w:pPr>
        <w:pStyle w:val="Normal"/>
        <w:autoSpaceDE w:val="false"/>
        <w:jc w:val="both"/>
        <w:rPr/>
      </w:pPr>
      <w:r>
        <w:rPr>
          <w:spacing w:val="-10"/>
          <w:lang w:val="hu-HU"/>
        </w:rPr>
        <w:t>Miután bemászott a volán mögé, Rafe a hátsó ablakon keresztül rápillantott. - Mit állsz ott? - ordította. - Szállj már be!</w:t>
      </w:r>
    </w:p>
    <w:p>
      <w:pPr>
        <w:pStyle w:val="Normal"/>
        <w:autoSpaceDE w:val="false"/>
        <w:jc w:val="both"/>
        <w:rPr/>
      </w:pPr>
      <w:r>
        <w:rPr>
          <w:spacing w:val="-10"/>
          <w:lang w:val="hu-HU"/>
        </w:rPr>
        <w:t>Maggie furcsán érezte magát, mintha csak függetlenítették voln</w:t>
      </w:r>
      <w:r>
        <w:rPr>
          <w:lang w:val="hu-HU"/>
        </w:rPr>
        <w:t xml:space="preserve">a </w:t>
      </w:r>
      <w:r>
        <w:rPr>
          <w:spacing w:val="-10"/>
          <w:lang w:val="hu-HU"/>
        </w:rPr>
        <w:t>magukat a lábai. Engedelmeskedett, mert egy kicsit félt, hogy a férj</w:t>
      </w:r>
      <w:r>
        <w:rPr>
          <w:lang w:val="hu-HU"/>
        </w:rPr>
        <w:t xml:space="preserve">e </w:t>
      </w:r>
      <w:r>
        <w:rPr>
          <w:spacing w:val="-10"/>
          <w:lang w:val="hu-HU"/>
        </w:rPr>
        <w:t>esetleg otthagyja a parkolóban. Az ajtó - dühöngő férje jóvoltából közvetlenül azelőtt nyílt ki, hogy odaért volna. Amikor pedig elkezdett bemászni, villámgyors mozdulattal kinyúlt egy napbarnított kéz, elkapta a bal karját, és kéretlen segítséget nyújtott a beszálláshoz. Még bepöccenve is öntudatlanul gondoskodó mozdulatokat tett.</w:t>
      </w:r>
    </w:p>
    <w:p>
      <w:pPr>
        <w:pStyle w:val="Normal"/>
        <w:autoSpaceDE w:val="false"/>
        <w:jc w:val="both"/>
        <w:rPr/>
      </w:pPr>
      <w:r>
        <w:rPr>
          <w:spacing w:val="-10"/>
          <w:lang w:val="hu-HU"/>
        </w:rPr>
        <w:t xml:space="preserve">Elfordította a kulcsot a gyújtásban, és beindította a motort. Maggie-nek a férfiak indulatára adott ösztönös reakciója hét </w:t>
      </w:r>
      <w:r>
        <w:rPr>
          <w:lang w:val="hu-HU"/>
        </w:rPr>
        <w:t xml:space="preserve">éven </w:t>
      </w:r>
      <w:r>
        <w:rPr>
          <w:spacing w:val="-10"/>
          <w:lang w:val="hu-HU"/>
        </w:rPr>
        <w:t>át az</w:t>
      </w:r>
      <w:r>
        <w:rPr>
          <w:lang w:val="hu-HU"/>
        </w:rPr>
        <w:t xml:space="preserve"> volt, </w:t>
      </w:r>
      <w:r>
        <w:rPr>
          <w:spacing w:val="-10"/>
          <w:lang w:val="hu-HU"/>
        </w:rPr>
        <w:t xml:space="preserve">hogy lesunyja a fejét, </w:t>
      </w:r>
      <w:r>
        <w:rPr>
          <w:lang w:val="hu-HU"/>
        </w:rPr>
        <w:t xml:space="preserve">védekezőn odakapja </w:t>
      </w:r>
      <w:r>
        <w:rPr>
          <w:spacing w:val="-10"/>
          <w:lang w:val="hu-HU"/>
        </w:rPr>
        <w:t>a kezét, és elhúzó</w:t>
      </w:r>
      <w:r>
        <w:rPr>
          <w:lang w:val="hu-HU"/>
        </w:rPr>
        <w:t xml:space="preserve">dik. </w:t>
      </w:r>
      <w:r>
        <w:rPr>
          <w:spacing w:val="-10"/>
          <w:lang w:val="hu-HU"/>
        </w:rPr>
        <w:t xml:space="preserve">Most </w:t>
      </w:r>
      <w:r>
        <w:rPr>
          <w:lang w:val="hu-HU"/>
        </w:rPr>
        <w:t xml:space="preserve">pedig itt </w:t>
      </w:r>
      <w:r>
        <w:rPr>
          <w:spacing w:val="-10"/>
          <w:lang w:val="hu-HU"/>
        </w:rPr>
        <w:t xml:space="preserve">van </w:t>
      </w:r>
      <w:r>
        <w:rPr>
          <w:lang w:val="hu-HU"/>
        </w:rPr>
        <w:t xml:space="preserve">egy férfival, aki </w:t>
      </w:r>
      <w:r>
        <w:rPr>
          <w:spacing w:val="-10"/>
          <w:lang w:val="hu-HU"/>
        </w:rPr>
        <w:t xml:space="preserve">nemcsak hogy nem </w:t>
      </w:r>
      <w:r>
        <w:rPr>
          <w:lang w:val="hu-HU"/>
        </w:rPr>
        <w:t xml:space="preserve">lendíti ütésre </w:t>
      </w:r>
      <w:r>
        <w:rPr>
          <w:spacing w:val="-10"/>
          <w:lang w:val="hu-HU"/>
        </w:rPr>
        <w:t xml:space="preserve">a karját, ha dühös, de még csak megvitatni sem hajlandó a problémát, amíg le nem higgadt. Mintha legalábbis el sem lehetne </w:t>
      </w:r>
      <w:r>
        <w:rPr>
          <w:lang w:val="hu-HU"/>
        </w:rPr>
        <w:t>ké</w:t>
      </w:r>
      <w:r>
        <w:rPr>
          <w:spacing w:val="-10"/>
          <w:lang w:val="hu-HU"/>
        </w:rPr>
        <w:t xml:space="preserve">pzelni annál szörnyűbbet, mint hogy kegyetlen, gonosz dolgokat </w:t>
      </w:r>
      <w:r>
        <w:rPr>
          <w:lang w:val="hu-HU"/>
        </w:rPr>
        <w:t xml:space="preserve">vág </w:t>
      </w:r>
      <w:r>
        <w:rPr>
          <w:spacing w:val="-10"/>
          <w:lang w:val="hu-HU"/>
        </w:rPr>
        <w:t>a fejéhez. Pedig van annál rosszabb, de mennyire, hogy van!</w:t>
      </w:r>
    </w:p>
    <w:p>
      <w:pPr>
        <w:pStyle w:val="Normal"/>
        <w:autoSpaceDE w:val="false"/>
        <w:jc w:val="both"/>
        <w:rPr/>
      </w:pPr>
      <w:r>
        <w:rPr>
          <w:spacing w:val="-10"/>
          <w:lang w:val="hu-HU"/>
        </w:rPr>
        <w:t xml:space="preserve">Miközben Maggie beállította az ülést, és becsatolta a biztonsági </w:t>
      </w:r>
      <w:r>
        <w:rPr>
          <w:lang w:val="hu-HU"/>
        </w:rPr>
        <w:t xml:space="preserve">övet, </w:t>
      </w:r>
      <w:r>
        <w:rPr>
          <w:spacing w:val="-10"/>
          <w:lang w:val="hu-HU"/>
        </w:rPr>
        <w:t>könnybe lábadt a szeme. Visszapislogta a könnyeit, nem tudta pontosan, miért is támadt sírhatnékja. Csak azt tudta, hogy a torkában mintha baseball-labda nagyságú csomó ülne, arcát pedig bizser</w:t>
        <w:softHyphen/>
      </w:r>
      <w:r>
        <w:rPr>
          <w:lang w:val="hu-HU"/>
        </w:rPr>
        <w:t xml:space="preserve">geti </w:t>
      </w:r>
      <w:r>
        <w:rPr>
          <w:spacing w:val="-10"/>
          <w:lang w:val="hu-HU"/>
        </w:rPr>
        <w:t>a perzselő forróság.</w:t>
      </w:r>
    </w:p>
    <w:p>
      <w:pPr>
        <w:pStyle w:val="Normal"/>
        <w:autoSpaceDE w:val="false"/>
        <w:jc w:val="both"/>
        <w:rPr/>
      </w:pPr>
      <w:r>
        <w:rPr>
          <w:spacing w:val="-10"/>
          <w:lang w:val="hu-HU"/>
        </w:rPr>
        <w:t>Rafe egyesbe rántotta a sebességváltót, és sikító gumikkal kihajt</w:t>
      </w:r>
      <w:r>
        <w:rPr>
          <w:lang w:val="hu-HU"/>
        </w:rPr>
        <w:t xml:space="preserve">ott </w:t>
      </w:r>
      <w:r>
        <w:rPr>
          <w:spacing w:val="-10"/>
          <w:lang w:val="hu-HU"/>
        </w:rPr>
        <w:t xml:space="preserve">a parkolóból. Maggie most azon aggódott, hogy talán azok közé </w:t>
      </w:r>
      <w:r>
        <w:rPr>
          <w:lang w:val="hu-HU"/>
        </w:rPr>
        <w:t xml:space="preserve">a </w:t>
      </w:r>
      <w:r>
        <w:rPr>
          <w:spacing w:val="-10"/>
          <w:lang w:val="hu-HU"/>
        </w:rPr>
        <w:t xml:space="preserve">férfiak közé tartozik, akik őrült módjára vezetnek, ha bedühödnek. </w:t>
      </w:r>
      <w:r>
        <w:rPr>
          <w:lang w:val="hu-HU"/>
        </w:rPr>
        <w:t xml:space="preserve">De </w:t>
      </w:r>
      <w:r>
        <w:rPr>
          <w:spacing w:val="-10"/>
          <w:lang w:val="hu-HU"/>
        </w:rPr>
        <w:t>nem. Az utcára érve Rafe betartotta a sebességkorlátozást, és hű</w:t>
        <w:softHyphen/>
        <w:t>vös precizitással kezelte a kocsit. A lámpánál szép lassan állt meg, a gyorsítás pedig már-már túlzottan is simán zajlott.</w:t>
      </w:r>
    </w:p>
    <w:p>
      <w:pPr>
        <w:pStyle w:val="Normal"/>
        <w:autoSpaceDE w:val="false"/>
        <w:jc w:val="both"/>
        <w:rPr/>
      </w:pPr>
      <w:r>
        <w:rPr>
          <w:spacing w:val="-10"/>
          <w:lang w:val="hu-HU"/>
        </w:rPr>
        <w:t xml:space="preserve">Tapintható volt a kocsiban a feszültség. Rafe nem szólt, nem is nézett a feleségére. Maggie gyomra összeszorult. Mintha órák teltek volna el, mire a város forgalmas utcáin végigmanőverezve kijutottak </w:t>
      </w:r>
      <w:r>
        <w:rPr>
          <w:lang w:val="hu-HU"/>
        </w:rPr>
        <w:t xml:space="preserve">a </w:t>
      </w:r>
      <w:r>
        <w:rPr>
          <w:spacing w:val="-10"/>
          <w:lang w:val="hu-HU"/>
        </w:rPr>
        <w:t xml:space="preserve">főútra. Miután besoroltak a kelet felé tartó forgalomba, Maggie </w:t>
      </w:r>
      <w:r>
        <w:rPr>
          <w:lang w:val="hu-HU"/>
        </w:rPr>
        <w:t xml:space="preserve">nem </w:t>
      </w:r>
      <w:r>
        <w:rPr>
          <w:spacing w:val="-10"/>
          <w:lang w:val="hu-HU"/>
        </w:rPr>
        <w:t>bírta tovább a csöndet.</w:t>
      </w:r>
    </w:p>
    <w:p>
      <w:pPr>
        <w:pStyle w:val="Normal"/>
        <w:autoSpaceDE w:val="false"/>
        <w:jc w:val="both"/>
        <w:rPr/>
      </w:pPr>
      <w:r>
        <w:rPr>
          <w:spacing w:val="-10"/>
          <w:lang w:val="hu-HU"/>
        </w:rPr>
        <w:t>- Egész úton nem fogsz hozzám szólni?</w:t>
      </w:r>
    </w:p>
    <w:p>
      <w:pPr>
        <w:pStyle w:val="Normal"/>
        <w:autoSpaceDE w:val="false"/>
        <w:jc w:val="both"/>
        <w:rPr/>
      </w:pPr>
      <w:r>
        <w:rPr>
          <w:spacing w:val="-10"/>
          <w:lang w:val="hu-HU"/>
        </w:rPr>
        <w:t xml:space="preserve">Rafe elengedte a füle mellett a kérdést. Lekapta fejéről a kalapját, és kettejük közé, a műszerfalra tette. Ezután kissé félrehajtotta a fejét, </w:t>
      </w:r>
      <w:r>
        <w:rPr>
          <w:lang w:val="hu-HU"/>
        </w:rPr>
        <w:t xml:space="preserve">hogy </w:t>
      </w:r>
      <w:r>
        <w:rPr>
          <w:spacing w:val="-10"/>
          <w:lang w:val="hu-HU"/>
        </w:rPr>
        <w:t>lássa a visszapillantó tükröt, majd indexelt, hogy sávot vált</w:t>
      </w:r>
    </w:p>
    <w:p>
      <w:pPr>
        <w:pStyle w:val="Normal"/>
        <w:autoSpaceDE w:val="false"/>
        <w:jc w:val="both"/>
        <w:rPr/>
      </w:pPr>
      <w:r>
        <w:rPr>
          <w:spacing w:val="-10"/>
          <w:lang w:val="hu-HU"/>
        </w:rPr>
        <w:t>- Rafe!</w:t>
      </w:r>
    </w:p>
    <w:p>
      <w:pPr>
        <w:pStyle w:val="Normal"/>
        <w:autoSpaceDE w:val="false"/>
        <w:jc w:val="both"/>
        <w:rPr/>
      </w:pPr>
      <w:r>
        <w:rPr>
          <w:spacing w:val="-10"/>
          <w:lang w:val="hu-HU"/>
        </w:rPr>
        <w:t xml:space="preserve">- Az </w:t>
      </w:r>
      <w:r>
        <w:rPr>
          <w:lang w:val="hu-HU"/>
        </w:rPr>
        <w:t xml:space="preserve">istenit, </w:t>
      </w:r>
      <w:r>
        <w:rPr>
          <w:spacing w:val="-10"/>
          <w:lang w:val="hu-HU"/>
        </w:rPr>
        <w:t>Maggie, hagyd már abba! - vicsorgott rá. - Most nem tudok veled beszélni. Oké? Legyen eszed, és hagyd most ezt.</w:t>
      </w:r>
    </w:p>
    <w:p>
      <w:pPr>
        <w:pStyle w:val="Normal"/>
        <w:autoSpaceDE w:val="false"/>
        <w:jc w:val="both"/>
        <w:rPr/>
      </w:pPr>
      <w:r>
        <w:rPr>
          <w:spacing w:val="-10"/>
          <w:lang w:val="hu-HU"/>
        </w:rPr>
        <w:t>Maggie az ajtóhoz húzódott, és a két sávot elválasztó fehér vo</w:t>
        <w:softHyphen/>
        <w:t>nalra szegezte a tekintetét. Gyáva vagy! - szidta a tudata legmélyé</w:t>
        <w:softHyphen/>
        <w:t xml:space="preserve">ről egy vékonyka hang. Hiszen </w:t>
      </w:r>
      <w:r>
        <w:rPr>
          <w:lang w:val="hu-HU"/>
        </w:rPr>
        <w:t xml:space="preserve">tudja, </w:t>
      </w:r>
      <w:r>
        <w:rPr>
          <w:spacing w:val="-10"/>
          <w:lang w:val="hu-HU"/>
        </w:rPr>
        <w:t>miért sértődött meg ennyire Rafe. Miért nem képes egyszerűen elmagyarázni neki, hogy félreér</w:t>
        <w:softHyphen/>
        <w:t>telmezte az ő indítékait?</w:t>
      </w:r>
    </w:p>
    <w:p>
      <w:pPr>
        <w:pStyle w:val="Normal"/>
        <w:autoSpaceDE w:val="false"/>
        <w:jc w:val="both"/>
        <w:rPr/>
      </w:pPr>
      <w:r>
        <w:rPr>
          <w:spacing w:val="-10"/>
          <w:lang w:val="hu-HU"/>
        </w:rPr>
        <w:t>Szorosan megmarkolta a testén átvetett biztonsági övet, és utál</w:t>
        <w:softHyphen/>
        <w:t>ta magát, amiért hallgat. De ha belenyúl abba a darázsfészekbe, az</w:t>
      </w:r>
      <w:r>
        <w:rPr>
          <w:lang w:val="hu-HU"/>
        </w:rPr>
        <w:t>után mi lesz? Elejétől végéig el kell majd mondania a férjének a ronda, ocsmány igazságot. Előbb-utóbb tervezte is. De nem most. Nem most, amikor Rafe olyan dühös, hogy rá sem tud nézni.</w:t>
      </w:r>
    </w:p>
    <w:p>
      <w:pPr>
        <w:pStyle w:val="Normal"/>
        <w:autoSpaceDE w:val="false"/>
        <w:jc w:val="both"/>
        <w:rPr/>
      </w:pPr>
      <w:r>
        <w:rPr>
          <w:lang w:val="hu-HU"/>
        </w:rPr>
        <w:t>Önvád mardosta, elmerült benne jó mélyen. Fölidézett mindent, ami a bababoltban elhangzott. Rafe egész délután nagyon kedves volt, üzletről üzletre kísérgette, egyszer sem panaszkodott, egyszer sem erősködött, hogy döntse már el, milyen kiságyat akar. Derűs hangulatban volt, elnéző mosoly bujkált a szája szegletében, és valahányszor ránézett, huncutul csillogott a szeme. Aztán egyszer csak bumm! Csak annyit kérdezett tőle, nincsenek-e a városban olcsóbb bababoltok, és ő egyből robbant.</w:t>
      </w:r>
    </w:p>
    <w:p>
      <w:pPr>
        <w:pStyle w:val="Normal"/>
        <w:autoSpaceDE w:val="false"/>
        <w:jc w:val="both"/>
        <w:rPr/>
      </w:pPr>
      <w:r>
        <w:rPr>
          <w:lang w:val="hu-HU"/>
        </w:rPr>
        <w:t>A külső szemlélő azt hihette volna, valami semmiségen dühödött fel, de Maggie tudta, hogy ez nem így van. A pénz kérdésében kezdettől fogva elég érzékeny volt, és nyíltan meg is mondta, hogy sértésnek veszi, ha nem fogadja el tőle. És ugyan hány férfi képes zsebre vágni a büszkeségét, ha megsértik?</w:t>
      </w:r>
    </w:p>
    <w:p>
      <w:pPr>
        <w:pStyle w:val="Normal"/>
        <w:autoSpaceDE w:val="false"/>
        <w:jc w:val="both"/>
        <w:rPr/>
      </w:pPr>
      <w:r>
        <w:rPr>
          <w:lang w:val="hu-HU"/>
        </w:rPr>
        <w:t>Hogy a tettei beszélnek a legékesebben? Hát nem egészen. Hiszen szavakkal is számtalanszor megerősítette, hogy Nem kell vissza fizetned semmit, Maggie. És áldja meg az isten, komolyan is gondolta. Éjszakákon át feküdt mellette az ágyban, két karjával gyengéden átölelte, hatalmas teste hozzásimult. Maggie nem volt annyira naiv, hogy azt képzelte volna, ennek az önmegtartóztatásnak Rafe nem fizeti meg nagyon keményen az árát.</w:t>
      </w:r>
    </w:p>
    <w:p>
      <w:pPr>
        <w:pStyle w:val="Normal"/>
        <w:autoSpaceDE w:val="false"/>
        <w:jc w:val="both"/>
        <w:rPr/>
      </w:pPr>
      <w:r>
        <w:rPr>
          <w:lang w:val="hu-HU"/>
        </w:rPr>
        <w:t>Nagyon kicsinek érezte magát az együtt töltött éjszakákra gondolva. A gondolata is ijesztő volt, hogy elmondja magáról az igazságot. Olyan édes vagy! - mondta nemegyszer Rafe. Hát ha meghallja amit mondani akar neki, soha többé nem tud majd ugyanúgy nézni rá. Soha.</w:t>
      </w:r>
    </w:p>
    <w:p>
      <w:pPr>
        <w:pStyle w:val="Normal"/>
        <w:autoSpaceDE w:val="false"/>
        <w:jc w:val="both"/>
        <w:rPr>
          <w:lang w:val="hu-HU"/>
        </w:rPr>
      </w:pPr>
      <w:r>
        <w:rPr>
          <w:lang w:val="hu-HU"/>
        </w:rPr>
        <w:t>Rafe. Ő élete minden reménye, álma. A válasz az utóbbi hét évben elmormolt összes imájára. Istenem, kérlek, segíts! Hányszor zokogott a párnájába, hányszor suttogta el ezeket a szavakat az Istennek, akiről már régen tudta, hogy nem hallja őt? Csapda volt az élete. A vége felé már kis híján fel is hagyott az imádsággal. Már majdnem fölhagyott az álmodozással is. Azt mondta magának, az álmok, a vágyak a bolondoknak valók, neki épp elég munkát ad a puszta túlélés.</w:t>
      </w:r>
    </w:p>
    <w:p>
      <w:pPr>
        <w:pStyle w:val="Normal"/>
        <w:autoSpaceDE w:val="false"/>
        <w:jc w:val="both"/>
        <w:rPr/>
      </w:pPr>
      <w:r>
        <w:rPr>
          <w:lang w:val="hu-HU"/>
        </w:rPr>
        <w:t>Aztán padlóra került, a gödör legmélyére, ahonnan már nincs kiút, ahonnan már nem harcolhat. Nem is volt ereje folytatni a küzdelmet. Így hát elszökött. Egyenesen a tehervagonban utazó csavargó karjaiba. És mint a mesében, a csavargó daliás cowboyherceggé változott.</w:t>
      </w:r>
    </w:p>
    <w:p>
      <w:pPr>
        <w:pStyle w:val="Normal"/>
        <w:autoSpaceDE w:val="false"/>
        <w:jc w:val="both"/>
        <w:rPr/>
      </w:pPr>
      <w:r>
        <w:rPr>
          <w:lang w:val="hu-HU"/>
        </w:rPr>
        <w:t>Nagyot nyelt, hogy elfojtsa a feltörő zokogást. Összefolyt előtte az úttest. Rafe néha az ő kis angyalarcújának nevezte. Hát van egy híre a számára. Igazából őt, Rafe-et küldte az ég. És ha a férje megtudja róla az igazat, elvesztheti őt. Akkora bűn tehát, ha magában tartja, és hagyja, hogy csöndben teljenek-múljanak a napok? Hiszen alighanem Rafe az egyetlen csoda az életében. Ha őt elveszti, vége a dalnak. És most, hogy belekóstolt abba az életbe, ami mellette vár rá, aligha tudna nélküle létezni. Lonnie, amikor utoljára megverte, kis híján megölte. Ha nem lesz Rafe, aki megvédelmezi, ugyan ki akadá</w:t>
        <w:softHyphen/>
        <w:t>lyozza meg, hogy újra támadjon? Lehet, hogy legközelebb már nem végez fél munkát.</w:t>
      </w:r>
    </w:p>
    <w:p>
      <w:pPr>
        <w:pStyle w:val="Normal"/>
        <w:autoSpaceDE w:val="false"/>
        <w:jc w:val="both"/>
        <w:rPr/>
      </w:pPr>
      <w:r>
        <w:rPr>
          <w:lang w:val="hu-HU"/>
        </w:rPr>
        <w:t>Maggie szaggatottan levegőt vett. Tudta, hogy ez nem mehet így tovább. Ha Rafe sértette volna meg őt, nem ülne némán, nem hagyná, hogy vérezzen a szíve. Helyrehozná a dolgokat, bármilyen kockázattal is járna az a számára. Ő hogy is tehetne másként? Lesz, ami lesz, el kell mondania! Nem később. Nem holnap reggel. Most.</w:t>
      </w:r>
    </w:p>
    <w:p>
      <w:pPr>
        <w:pStyle w:val="Normal"/>
        <w:autoSpaceDE w:val="false"/>
        <w:jc w:val="both"/>
        <w:rPr/>
      </w:pPr>
      <w:r>
        <w:rPr>
          <w:lang w:val="hu-HU"/>
        </w:rPr>
        <w:t>Percek teltek el. Hosszú, gyötrelmes, kínkeserves percek. Aztán felvillant a szeme előtt a Rocking K birtok felé vezető kijárat. A főútról lekanyarodva az Expedition zötyögött egy kicsit a keréknyomomon, és Maggie-nek összekoccantak a fogai.</w:t>
      </w:r>
    </w:p>
    <w:p>
      <w:pPr>
        <w:pStyle w:val="Normal"/>
        <w:autoSpaceDE w:val="false"/>
        <w:jc w:val="both"/>
        <w:rPr/>
      </w:pPr>
      <w:r>
        <w:rPr>
          <w:lang w:val="hu-HU"/>
        </w:rPr>
        <w:t>- Rafe! - nyögte ki nagy nehezen. - Megtennéd, hogy megállsz? Beszélnem kell veled, és ilyen rossz utakon elég kemény feladat beszélgetni.</w:t>
      </w:r>
    </w:p>
    <w:p>
      <w:pPr>
        <w:pStyle w:val="Normal"/>
        <w:autoSpaceDE w:val="false"/>
        <w:jc w:val="both"/>
        <w:rPr>
          <w:lang w:val="hu-HU"/>
        </w:rPr>
      </w:pPr>
      <w:r>
        <w:rPr>
          <w:lang w:val="hu-HU"/>
        </w:rPr>
        <w:t xml:space="preserve">Rafe továbbhajtott. Állkapcsán megfeszült az izom, ajkát összepréselve, komoran hallgatott. Maggie várt. Úgy tűnt neki, mintha tíz mérföldet is megtettek volna, mióta megszólalt. Valójában talán kettő lehetett, de a síri csöndben minden egyes másodperc éveknek </w:t>
      </w:r>
      <w:r>
        <w:rPr>
          <w:spacing w:val="30"/>
          <w:lang w:val="hu-HU"/>
        </w:rPr>
        <w:t>tű</w:t>
      </w:r>
      <w:r>
        <w:rPr>
          <w:lang w:val="hu-HU"/>
        </w:rPr>
        <w:t>nt. Ha elmondja, nem várhat vele, amíg hazaérnek. Meghalna a szégyentől, ha Becca vagy Ryan meghallana valamit a beszélgetésükből, azt pedig végképp nem kockáztathatta, hogy Heidi hallótávolságon belül legyen. Heidi soha, semmilyen körülmények között nem tudhatja meg. Maggie nem akarta, hogy a kishúgát valaha is bűntudat gyötörje, vagy az adósának érezze magát azért, amin keresztülment, hogy őt megvédelmezze. Soha!</w:t>
      </w:r>
    </w:p>
    <w:p>
      <w:pPr>
        <w:pStyle w:val="Normal"/>
        <w:autoSpaceDE w:val="false"/>
        <w:jc w:val="both"/>
        <w:rPr/>
      </w:pPr>
      <w:r>
        <w:rPr>
          <w:lang w:val="hu-HU"/>
        </w:rPr>
        <w:t>- Rafe! - próbálkozott újra.</w:t>
      </w:r>
    </w:p>
    <w:p>
      <w:pPr>
        <w:pStyle w:val="Normal"/>
        <w:autoSpaceDE w:val="false"/>
        <w:jc w:val="both"/>
        <w:rPr/>
      </w:pPr>
      <w:r>
        <w:rPr>
          <w:lang w:val="hu-HU"/>
        </w:rPr>
        <w:t xml:space="preserve">A férfi a volánra csapott, dühösen rápillantott, és le sem lassítva lehúzódott az út szélére. Annikor végül a fékbe taposott, a </w:t>
      </w:r>
      <w:r>
        <w:rPr>
          <w:spacing w:val="-10"/>
          <w:lang w:val="hu-HU"/>
        </w:rPr>
        <w:t xml:space="preserve">Ford </w:t>
      </w:r>
      <w:r>
        <w:rPr>
          <w:spacing w:val="-20"/>
          <w:lang w:val="hu-HU"/>
        </w:rPr>
        <w:t>na</w:t>
      </w:r>
      <w:r>
        <w:rPr>
          <w:lang w:val="hu-HU"/>
        </w:rPr>
        <w:t>gyot zökkenve megállt a behavazott árokparton.</w:t>
      </w:r>
    </w:p>
    <w:p>
      <w:pPr>
        <w:pStyle w:val="Normal"/>
        <w:autoSpaceDE w:val="false"/>
        <w:jc w:val="both"/>
        <w:rPr/>
      </w:pPr>
      <w:r>
        <w:rPr>
          <w:lang w:val="hu-HU"/>
        </w:rPr>
        <w:t xml:space="preserve">- Nem hagyod annyiban, igaz? - dühöngött. - Oké, legyen. Beszélni akarsz, Maggie? Hát beszéljünk! Ki kezdi? Te? - Egy ütemet kivárt. - Ja, persze. Ártatlanság Szobra Kisasszonynak fogalma </w:t>
      </w:r>
      <w:r>
        <w:rPr>
          <w:spacing w:val="-10"/>
          <w:lang w:val="hu-HU"/>
        </w:rPr>
        <w:t xml:space="preserve">sincs, </w:t>
      </w:r>
      <w:r>
        <w:rPr>
          <w:lang w:val="hu-HU"/>
        </w:rPr>
        <w:t>min pöccentem be!</w:t>
      </w:r>
    </w:p>
    <w:p>
      <w:pPr>
        <w:pStyle w:val="Normal"/>
        <w:autoSpaceDE w:val="false"/>
        <w:jc w:val="both"/>
        <w:rPr/>
      </w:pPr>
      <w:r>
        <w:rPr>
          <w:lang w:val="hu-HU"/>
        </w:rPr>
        <w:t>- Én...</w:t>
      </w:r>
    </w:p>
    <w:p>
      <w:pPr>
        <w:pStyle w:val="Normal"/>
        <w:autoSpaceDE w:val="false"/>
        <w:jc w:val="both"/>
        <w:rPr/>
      </w:pPr>
      <w:r>
        <w:rPr>
          <w:lang w:val="hu-HU"/>
        </w:rPr>
        <w:t>- Fogd be a szád! - fojtotta belé a szót Rafe. - Játszani akarsz velem, kedves? Hát csak vigyázz a fejedre! Messze nem a magad szintjéről választottál ellenfelet!</w:t>
      </w:r>
    </w:p>
    <w:p>
      <w:pPr>
        <w:pStyle w:val="Normal"/>
        <w:autoSpaceDE w:val="false"/>
        <w:jc w:val="both"/>
        <w:rPr>
          <w:lang w:val="hu-HU"/>
        </w:rPr>
      </w:pPr>
      <w:r>
        <w:rPr>
          <w:lang w:val="hu-HU"/>
        </w:rPr>
        <w:t>- Sajnálom - sikerült kinyögnie remegő hangon Maggie-nek.</w:t>
      </w:r>
    </w:p>
    <w:p>
      <w:pPr>
        <w:pStyle w:val="Normal"/>
        <w:autoSpaceDE w:val="false"/>
        <w:jc w:val="both"/>
        <w:rPr/>
      </w:pPr>
      <w:r>
        <w:rPr>
          <w:lang w:val="hu-HU"/>
        </w:rPr>
        <w:t>- Sajnálod. Ettől rendbe jön minden, igaz? Vérzik a szívem. Tudod, mit? Halálosan unom már a rendes fiú szerepét. Úgy, hogy játsszuk ezt a nyomorult kis játékot a te szabályaid szerint. „Kölcsönkenyér visszajár." Ez a játék neve, nem? Én adok, te visszaadod. Jól hangzik. Olyan kanos vagyok már, hogy a deszkában a görcslyukat is megdugnám.</w:t>
      </w:r>
    </w:p>
    <w:p>
      <w:pPr>
        <w:pStyle w:val="Normal"/>
        <w:autoSpaceDE w:val="false"/>
        <w:jc w:val="both"/>
        <w:rPr/>
      </w:pPr>
      <w:r>
        <w:rPr>
          <w:lang w:val="hu-HU"/>
        </w:rPr>
        <w:t xml:space="preserve">Maggie látta a férfi szemében a harag mögött megbúvó </w:t>
      </w:r>
      <w:r>
        <w:rPr>
          <w:spacing w:val="-20"/>
          <w:lang w:val="hu-HU"/>
        </w:rPr>
        <w:t>fájdal</w:t>
      </w:r>
      <w:r>
        <w:rPr>
          <w:lang w:val="hu-HU"/>
        </w:rPr>
        <w:t xml:space="preserve">mat. Szerette volna elfordítani a fejét, szeretett volna azon melegében megharagudni ő is a szörnyű dolgokért, amiket Rafe mondott. De nem lehet ilyen engedékeny önmagával szemben. Hiszen </w:t>
      </w:r>
      <w:r>
        <w:rPr>
          <w:spacing w:val="-20"/>
          <w:lang w:val="hu-HU"/>
        </w:rPr>
        <w:t xml:space="preserve">ez az </w:t>
      </w:r>
      <w:r>
        <w:rPr>
          <w:lang w:val="hu-HU"/>
        </w:rPr>
        <w:t>egész az ő hibája.</w:t>
      </w:r>
    </w:p>
    <w:p>
      <w:pPr>
        <w:pStyle w:val="Normal"/>
        <w:autoSpaceDE w:val="false"/>
        <w:jc w:val="both"/>
        <w:rPr>
          <w:lang w:val="hu-HU"/>
        </w:rPr>
      </w:pPr>
      <w:r>
        <w:rPr>
          <w:lang w:val="hu-HU"/>
        </w:rPr>
        <w:t xml:space="preserve">- Figyelnél rám? Csak egy percig. </w:t>
      </w:r>
    </w:p>
    <w:p>
      <w:pPr>
        <w:pStyle w:val="Normal"/>
        <w:autoSpaceDE w:val="false"/>
        <w:jc w:val="both"/>
        <w:rPr>
          <w:lang w:val="hu-HU"/>
        </w:rPr>
      </w:pPr>
      <w:r>
        <w:rPr>
          <w:lang w:val="hu-HU"/>
        </w:rPr>
        <w:t xml:space="preserve">Rafe keserűen felnevetett. - Torkig vagyok már a süketeléseddel. Új játszma, új szabályok. Most egy kis osztás-szorzás jön. Mennyivel tartozol nekem? Lássuk csak. Lonnie-nak ötszáz lepedőt fizettem. </w:t>
      </w:r>
    </w:p>
    <w:p>
      <w:pPr>
        <w:pStyle w:val="Normal"/>
        <w:autoSpaceDE w:val="false"/>
        <w:jc w:val="both"/>
        <w:rPr>
          <w:lang w:val="hu-HU"/>
        </w:rPr>
      </w:pPr>
      <w:r>
        <w:rPr>
          <w:lang w:val="hu-HU"/>
        </w:rPr>
        <w:t>Maggie-nek elakadt a lélegzete. - Ötszáz micsodát?</w:t>
      </w:r>
    </w:p>
    <w:p>
      <w:pPr>
        <w:pStyle w:val="Normal"/>
        <w:autoSpaceDE w:val="false"/>
        <w:jc w:val="both"/>
        <w:rPr/>
      </w:pPr>
      <w:r>
        <w:rPr>
          <w:lang w:val="hu-HU"/>
        </w:rPr>
        <w:t>- Hallottad - mondta reszelős hangon Rafe. - Mit gondolsz, puszta szívjóságból kotródott el? Aztán ott vannak a ruhák, mennyi is volt? Amilyen hülye vagyok, nem adtam össze. Négyezer, talán öt? Tudod, mit, rendes fiú leszek, adok egy kis engedményt. Legyen háromezer-ötszáz. Meg az a háromezer-hétszáz, amit ma tapsoltam el. És hogy tető van a fejed fölött meg étel a hasadban, mennyire taksálod? És persze ne feledkezzünk meg az orvosi kezelésed csillagászati számláiról sem. - Rafe itt elhallgatott, csak a villogó szeme fixírozta Maggie-t várakozásteljesen. - Na, gyerünk! Okos lány vagy te. Dolgoztasd meg azt a komputeragyadat! Sokkal jobban boldogulsz a számokkal, mint én. Mennyivel tartozol nekem?</w:t>
      </w:r>
    </w:p>
    <w:p>
      <w:pPr>
        <w:pStyle w:val="Normal"/>
        <w:autoSpaceDE w:val="false"/>
        <w:jc w:val="both"/>
        <w:rPr/>
      </w:pPr>
      <w:r>
        <w:rPr>
          <w:lang w:val="hu-HU"/>
        </w:rPr>
        <w:t xml:space="preserve">Maggie képtelen volt megszólalni. Csak ült, bámulta a férjét, </w:t>
      </w:r>
      <w:r>
        <w:rPr>
          <w:spacing w:val="-10"/>
          <w:lang w:val="hu-HU"/>
        </w:rPr>
        <w:t>és alig</w:t>
      </w:r>
      <w:r>
        <w:rPr>
          <w:lang w:val="hu-HU"/>
        </w:rPr>
        <w:t>-alig jutottak el a tudatáig a szavai. Csak a szörnyű, sebzett pillantására tudott koncentrálni.</w:t>
      </w:r>
    </w:p>
    <w:p>
      <w:pPr>
        <w:pStyle w:val="Normal"/>
        <w:autoSpaceDE w:val="false"/>
        <w:jc w:val="both"/>
        <w:rPr/>
      </w:pPr>
      <w:r>
        <w:rPr>
          <w:lang w:val="hu-HU"/>
        </w:rPr>
        <w:t>- Az étkezésedet meg a babáét megszámítom ingyen. Végül is mit számít! Egye fene, legyen ingyen a szállás is, és felejtsd el a kórhá</w:t>
      </w:r>
      <w:r>
        <w:rPr>
          <w:spacing w:val="-10"/>
          <w:lang w:val="hu-HU"/>
        </w:rPr>
        <w:t xml:space="preserve">zi </w:t>
      </w:r>
      <w:r>
        <w:rPr>
          <w:lang w:val="hu-HU"/>
        </w:rPr>
        <w:t xml:space="preserve">számlákat meg Kirsch doktort is. Így kapásból úgy számolom, </w:t>
      </w:r>
      <w:r>
        <w:rPr>
          <w:spacing w:val="-10"/>
          <w:lang w:val="hu-HU"/>
        </w:rPr>
        <w:t xml:space="preserve">kábé </w:t>
      </w:r>
      <w:r>
        <w:rPr>
          <w:lang w:val="hu-HU"/>
        </w:rPr>
        <w:t>ötszázhétezer dollárral jössz nekem. Márpedig mifelénk, kedves</w:t>
      </w:r>
      <w:r>
        <w:rPr>
          <w:spacing w:val="-10"/>
          <w:lang w:val="hu-HU"/>
        </w:rPr>
        <w:t xml:space="preserve">em, </w:t>
      </w:r>
      <w:r>
        <w:rPr>
          <w:lang w:val="hu-HU"/>
        </w:rPr>
        <w:t>úgy tartják, nincs Isten kék ege alatt olyan formás popsi, amelyi</w:t>
      </w:r>
      <w:r>
        <w:rPr>
          <w:spacing w:val="-10"/>
          <w:lang w:val="hu-HU"/>
        </w:rPr>
        <w:t xml:space="preserve">k </w:t>
      </w:r>
      <w:r>
        <w:rPr>
          <w:lang w:val="hu-HU"/>
        </w:rPr>
        <w:t>megérne ennyit!</w:t>
      </w:r>
    </w:p>
    <w:p>
      <w:pPr>
        <w:pStyle w:val="Normal"/>
        <w:autoSpaceDE w:val="false"/>
        <w:jc w:val="both"/>
        <w:rPr/>
      </w:pPr>
      <w:r>
        <w:rPr>
          <w:lang w:val="hu-HU"/>
        </w:rPr>
        <w:t>Maggie hátát megbökte az ajtókilincs. Rádöbbent, hogy Rafe-től elhúzódva teljesen kifordult az ülésen. Most fölegyenesedett ültében, a férfi szemébe nézett.</w:t>
      </w:r>
    </w:p>
    <w:p>
      <w:pPr>
        <w:pStyle w:val="Normal"/>
        <w:autoSpaceDE w:val="false"/>
        <w:jc w:val="both"/>
        <w:rPr>
          <w:lang w:val="hu-HU"/>
        </w:rPr>
      </w:pPr>
      <w:r>
        <w:rPr>
          <w:lang w:val="hu-HU"/>
        </w:rPr>
        <w:t xml:space="preserve">- Befejezted? - kérdezte. - Mert én </w:t>
      </w:r>
      <w:r>
        <w:rPr>
          <w:spacing w:val="-10"/>
          <w:lang w:val="hu-HU"/>
        </w:rPr>
        <w:t xml:space="preserve">is </w:t>
      </w:r>
      <w:r>
        <w:rPr>
          <w:lang w:val="hu-HU"/>
        </w:rPr>
        <w:t>szeretnék mondani va</w:t>
        <w:softHyphen/>
      </w:r>
      <w:r>
        <w:rPr>
          <w:spacing w:val="-10"/>
          <w:lang w:val="hu-HU"/>
        </w:rPr>
        <w:t>lamit.</w:t>
      </w:r>
    </w:p>
    <w:p>
      <w:pPr>
        <w:pStyle w:val="Normal"/>
        <w:autoSpaceDE w:val="false"/>
        <w:jc w:val="both"/>
        <w:rPr/>
      </w:pPr>
      <w:r>
        <w:rPr>
          <w:lang w:val="hu-HU"/>
        </w:rPr>
        <w:t>- Hogy befejeztem</w:t>
      </w:r>
      <w:r>
        <w:rPr>
          <w:spacing w:val="-10"/>
          <w:lang w:val="hu-HU"/>
        </w:rPr>
        <w:t xml:space="preserve">-e? </w:t>
      </w:r>
      <w:r>
        <w:rPr>
          <w:lang w:val="hu-HU"/>
        </w:rPr>
        <w:t xml:space="preserve">- Rafe a hajába túrt. - A francba </w:t>
      </w:r>
      <w:r>
        <w:rPr>
          <w:spacing w:val="-10"/>
          <w:lang w:val="hu-HU"/>
        </w:rPr>
        <w:t xml:space="preserve">is, dehogy! </w:t>
      </w:r>
      <w:r>
        <w:rPr>
          <w:lang w:val="hu-HU"/>
        </w:rPr>
        <w:t xml:space="preserve">Te </w:t>
      </w:r>
      <w:r>
        <w:rPr>
          <w:spacing w:val="-10"/>
          <w:lang w:val="hu-HU"/>
        </w:rPr>
        <w:t xml:space="preserve">itt </w:t>
      </w:r>
      <w:r>
        <w:rPr>
          <w:lang w:val="hu-HU"/>
        </w:rPr>
        <w:t xml:space="preserve">befejeznéd? Szóval mennyi </w:t>
      </w:r>
      <w:r>
        <w:rPr>
          <w:spacing w:val="-10"/>
          <w:lang w:val="hu-HU"/>
        </w:rPr>
        <w:t xml:space="preserve">is </w:t>
      </w:r>
      <w:r>
        <w:rPr>
          <w:lang w:val="hu-HU"/>
        </w:rPr>
        <w:t xml:space="preserve">a tarifád mostanában, </w:t>
      </w:r>
      <w:r>
        <w:rPr>
          <w:spacing w:val="-10"/>
          <w:lang w:val="hu-HU"/>
        </w:rPr>
        <w:t xml:space="preserve">Maggie? </w:t>
      </w:r>
      <w:r>
        <w:rPr>
          <w:lang w:val="hu-HU"/>
        </w:rPr>
        <w:t>Őszintén remélem, hogy többre taksálod magad, mint amikor először találkoztunk. Egy cumisüveg és egy doboz tápszer! -</w:t>
      </w:r>
      <w:r>
        <w:rPr>
          <w:spacing w:val="-10"/>
          <w:lang w:val="hu-HU"/>
        </w:rPr>
        <w:t xml:space="preserve"> Megint </w:t>
      </w:r>
      <w:r>
        <w:rPr>
          <w:lang w:val="hu-HU"/>
        </w:rPr>
        <w:t xml:space="preserve">kedélytelen kacajra fakadt. - Mennyi lehet az, </w:t>
      </w:r>
      <w:r>
        <w:rPr>
          <w:spacing w:val="-10"/>
          <w:lang w:val="hu-HU"/>
        </w:rPr>
        <w:t>öt</w:t>
      </w:r>
      <w:r>
        <w:rPr>
          <w:lang w:val="hu-HU"/>
        </w:rPr>
        <w:t xml:space="preserve">-hat dollár? </w:t>
      </w:r>
      <w:r>
        <w:rPr>
          <w:spacing w:val="-10"/>
          <w:lang w:val="hu-HU"/>
        </w:rPr>
        <w:t xml:space="preserve">Addig </w:t>
      </w:r>
      <w:r>
        <w:rPr>
          <w:lang w:val="hu-HU"/>
        </w:rPr>
        <w:t xml:space="preserve">élvezkedhetnék egyfolytában, amíg </w:t>
      </w:r>
      <w:r>
        <w:rPr>
          <w:spacing w:val="-10"/>
          <w:lang w:val="hu-HU"/>
        </w:rPr>
        <w:t xml:space="preserve">be </w:t>
      </w:r>
      <w:r>
        <w:rPr>
          <w:lang w:val="hu-HU"/>
        </w:rPr>
        <w:t>nem hajtják a tehene</w:t>
        <w:softHyphen/>
        <w:t xml:space="preserve">ket a legelőről, és még </w:t>
      </w:r>
      <w:r>
        <w:rPr>
          <w:spacing w:val="-10"/>
          <w:lang w:val="hu-HU"/>
        </w:rPr>
        <w:t xml:space="preserve">mindig </w:t>
      </w:r>
      <w:r>
        <w:rPr>
          <w:lang w:val="hu-HU"/>
        </w:rPr>
        <w:t>nem kapnám meg a pénzem ellenért</w:t>
      </w:r>
      <w:r>
        <w:rPr>
          <w:spacing w:val="-10"/>
          <w:lang w:val="hu-HU"/>
        </w:rPr>
        <w:t xml:space="preserve">ékét. </w:t>
      </w:r>
      <w:r>
        <w:rPr>
          <w:lang w:val="hu-HU"/>
        </w:rPr>
        <w:t>Legyen száz dolcsi egy lövés, hogy hangzik? Így csak ötezerhetvenszer kell széttenned a lábad. Azt oszd el háromszázhatvanöttel, édes bogaram. Ha naponta egyszer váglak hanyatt, tizenhárom év alatt dolgoznád le az adósságodat, plusz-mínusz pár hónap.</w:t>
      </w:r>
    </w:p>
    <w:p>
      <w:pPr>
        <w:pStyle w:val="Normal"/>
        <w:autoSpaceDE w:val="false"/>
        <w:jc w:val="both"/>
        <w:rPr/>
      </w:pPr>
      <w:r>
        <w:rPr>
          <w:lang w:val="hu-HU"/>
        </w:rPr>
        <w:t>Maggie úgy érezte magát, mintha pofon ütötték volna. Rád zúdít</w:t>
      </w:r>
      <w:r>
        <w:rPr>
          <w:spacing w:val="-20"/>
          <w:lang w:val="hu-HU"/>
        </w:rPr>
        <w:t xml:space="preserve">ok  </w:t>
      </w:r>
      <w:r>
        <w:rPr>
          <w:lang w:val="hu-HU"/>
        </w:rPr>
        <w:t>mindent. Rafe kegyetlen volt és mocskos szájú, semmi kétség, ú</w:t>
      </w:r>
      <w:r>
        <w:rPr>
          <w:spacing w:val="-20"/>
          <w:lang w:val="hu-HU"/>
        </w:rPr>
        <w:t xml:space="preserve">gy </w:t>
      </w:r>
      <w:r>
        <w:rPr>
          <w:lang w:val="hu-HU"/>
        </w:rPr>
        <w:t>beszélt vele, mint egy kapcaronggyal. De csak azt kapja, amit megérdemel.</w:t>
      </w:r>
    </w:p>
    <w:p>
      <w:pPr>
        <w:pStyle w:val="Normal"/>
        <w:autoSpaceDE w:val="false"/>
        <w:jc w:val="both"/>
        <w:rPr>
          <w:lang w:val="hu-HU"/>
        </w:rPr>
      </w:pPr>
      <w:r>
        <w:rPr>
          <w:lang w:val="hu-HU"/>
        </w:rPr>
        <w:t xml:space="preserve">- Persze ha a </w:t>
      </w:r>
      <w:r>
        <w:rPr>
          <w:spacing w:val="-10"/>
          <w:lang w:val="hu-HU"/>
        </w:rPr>
        <w:t xml:space="preserve">te </w:t>
      </w:r>
      <w:r>
        <w:rPr>
          <w:lang w:val="hu-HU"/>
        </w:rPr>
        <w:t xml:space="preserve">szabályaid szerint játszunk - folytatta a férfi -, a tizenhárom év alatt is halmozol föl adósságot. A mai megélhetési költségek mellett, azt hiszem, napi ötven dollár elég korrekt ár a </w:t>
      </w:r>
      <w:r>
        <w:rPr>
          <w:spacing w:val="-10"/>
          <w:lang w:val="hu-HU"/>
        </w:rPr>
        <w:t xml:space="preserve">te, </w:t>
      </w:r>
      <w:r>
        <w:rPr>
          <w:lang w:val="hu-HU"/>
        </w:rPr>
        <w:t xml:space="preserve"> Jaimie és Heidi koszt-kvártélyáért. Persze </w:t>
      </w:r>
      <w:r>
        <w:rPr>
          <w:spacing w:val="-10"/>
          <w:lang w:val="hu-HU"/>
        </w:rPr>
        <w:t xml:space="preserve">ott </w:t>
      </w:r>
      <w:r>
        <w:rPr>
          <w:lang w:val="hu-HU"/>
        </w:rPr>
        <w:t xml:space="preserve">vannak még a ruhák. Na mindegy, a ruhákat hagyjuk, így is vagy huszonhat évig leszel nálam, </w:t>
      </w:r>
      <w:r>
        <w:rPr>
          <w:spacing w:val="-10"/>
          <w:lang w:val="hu-HU"/>
        </w:rPr>
        <w:t xml:space="preserve">és </w:t>
      </w:r>
      <w:r>
        <w:rPr>
          <w:lang w:val="hu-HU"/>
        </w:rPr>
        <w:t xml:space="preserve">még mindig nem fizettél vissza mindent. Nekem </w:t>
      </w:r>
      <w:r>
        <w:rPr>
          <w:spacing w:val="-10"/>
          <w:lang w:val="hu-HU"/>
        </w:rPr>
        <w:t xml:space="preserve">ez </w:t>
      </w:r>
      <w:r>
        <w:rPr>
          <w:lang w:val="hu-HU"/>
        </w:rPr>
        <w:t xml:space="preserve">tömör gyönyör lesz, neked eszelős szívatás, </w:t>
      </w:r>
      <w:r>
        <w:rPr>
          <w:spacing w:val="-10"/>
          <w:lang w:val="hu-HU"/>
        </w:rPr>
        <w:t xml:space="preserve">de </w:t>
      </w:r>
      <w:r>
        <w:rPr>
          <w:lang w:val="hu-HU"/>
        </w:rPr>
        <w:t xml:space="preserve">hát az élet nem habos torta. </w:t>
      </w:r>
      <w:r>
        <w:rPr>
          <w:spacing w:val="-10"/>
          <w:lang w:val="hu-HU"/>
        </w:rPr>
        <w:t>És</w:t>
      </w:r>
      <w:r>
        <w:rPr>
          <w:lang w:val="hu-HU"/>
        </w:rPr>
        <w:t xml:space="preserve"> hogy még fokozzam, hat évvel idősebb vagyok nálad. Úgyhogy, ha már kezd bennem lanyhulni a nemi vágy, lehet, hogy csak hetente </w:t>
      </w:r>
      <w:r>
        <w:rPr>
          <w:spacing w:val="-10"/>
          <w:lang w:val="hu-HU"/>
        </w:rPr>
        <w:t>egyszer kaplak el, és elhúzom a dolgot a végtelenségig, amíg már hat láb mélyről mered az égnek a cicid!</w:t>
      </w:r>
    </w:p>
    <w:p>
      <w:pPr>
        <w:pStyle w:val="Normal"/>
        <w:autoSpaceDE w:val="false"/>
        <w:jc w:val="both"/>
        <w:rPr/>
      </w:pPr>
      <w:r>
        <w:rPr>
          <w:spacing w:val="-10"/>
          <w:lang w:val="hu-HU"/>
        </w:rPr>
        <w:t xml:space="preserve">Maggie a kabátja zsebében olyan erővel szorította ökölbe a </w:t>
      </w:r>
      <w:r>
        <w:rPr>
          <w:lang w:val="hu-HU"/>
        </w:rPr>
        <w:t>ke</w:t>
      </w:r>
      <w:r>
        <w:rPr>
          <w:spacing w:val="-10"/>
          <w:lang w:val="hu-HU"/>
        </w:rPr>
        <w:t xml:space="preserve">zét, hogy a körmei a tenyerébe vájtak. Tudta, hogy nincs joga haragudni, mégis ott fortyogott benne a méreg. Ki is tört, mielőtt leállíthatta volna magát. - Ez a végszavam, most kell visítva kiugranom és elrohannom, Rafe? - kiáltotta. Kihúzta a kezét a zsebéből, és föltépte a kabátját. Hangosan pattogtak szét a patentek. - Hát nagyot tévedsz! Három éven át kurválkodtam, hogy Heidi biztonságban </w:t>
      </w:r>
      <w:r>
        <w:rPr>
          <w:lang w:val="hu-HU"/>
        </w:rPr>
        <w:t>le</w:t>
      </w:r>
      <w:r>
        <w:rPr>
          <w:spacing w:val="-10"/>
          <w:lang w:val="hu-HU"/>
        </w:rPr>
        <w:t>gyen! Jobban tetted volna, ha maradsz a rendes fiú szerepében, mert ha szemétláda próbálsz lenni, akkor te tévedtél át egy másik ligába! Lonnie-hoz képest te egy doromboló cicus vagy!</w:t>
      </w:r>
    </w:p>
    <w:p>
      <w:pPr>
        <w:pStyle w:val="Normal"/>
        <w:autoSpaceDE w:val="false"/>
        <w:jc w:val="both"/>
        <w:rPr>
          <w:lang w:val="hu-HU"/>
        </w:rPr>
      </w:pPr>
      <w:r>
        <w:rPr>
          <w:spacing w:val="-10"/>
          <w:lang w:val="hu-HU"/>
        </w:rPr>
        <w:t>Rafe megvonaglott, mintha megütötték volna. Tésztaszínű lett a napbarnított arca, és lehullt róla a harag máza, csak a fájdalom maradt. Egy végtelennek tűnő másodpercig csak bámulta Maggie-t. Aztán, mintha csak egy gyomrába mélyesztett ököl okozott volna</w:t>
      </w:r>
      <w:r>
        <w:rPr>
          <w:lang w:val="hu-HU"/>
        </w:rPr>
        <w:t xml:space="preserve"> </w:t>
      </w:r>
      <w:r>
        <w:rPr>
          <w:spacing w:val="-10"/>
          <w:lang w:val="hu-HU"/>
        </w:rPr>
        <w:t xml:space="preserve">légszomjat, szaggatottan felsóhajtott, és a kormányra fektetett </w:t>
      </w:r>
      <w:r>
        <w:rPr>
          <w:lang w:val="hu-HU"/>
        </w:rPr>
        <w:t xml:space="preserve">két </w:t>
      </w:r>
      <w:r>
        <w:rPr>
          <w:spacing w:val="-10"/>
          <w:lang w:val="hu-HU"/>
        </w:rPr>
        <w:t xml:space="preserve">karjára ejtette a fejét. - Jézus Mária, Maggie... - Nyakán markánsan kirajzolódtak a kidagadó inak, arcát fájdalmas fintor torzította </w:t>
      </w:r>
      <w:r>
        <w:rPr>
          <w:lang w:val="hu-HU"/>
        </w:rPr>
        <w:t xml:space="preserve">el. </w:t>
      </w:r>
      <w:r>
        <w:rPr>
          <w:spacing w:val="-10"/>
          <w:lang w:val="hu-HU"/>
        </w:rPr>
        <w:t>- Nem gondoltam komolyan. Kérlek, hidd el, hogy nem gondoltam komolyan!</w:t>
      </w:r>
    </w:p>
    <w:p>
      <w:pPr>
        <w:pStyle w:val="Normal"/>
        <w:autoSpaceDE w:val="false"/>
        <w:jc w:val="both"/>
        <w:rPr/>
      </w:pPr>
      <w:r>
        <w:rPr>
          <w:spacing w:val="-10"/>
          <w:lang w:val="hu-HU"/>
        </w:rPr>
        <w:t>- Tudom - felelte Maggie távolinak, hamisnak ható hangon . -</w:t>
        <w:tab/>
        <w:t xml:space="preserve">Én viszont komolyan gondolom, amit most mondok. A földkerekség legszerencsésebb nőjének tartanám magam, ha az elkövetkező huszonhat évben ledolgozhatnám nálad az adósságomat. Hanyatt fekve, fejen állva, naponta egyszer, kétszer, mindegy. Hálát adnék istennek minden percért, amit veled tölthetek. Ilyen feltételekkel </w:t>
      </w:r>
      <w:r>
        <w:rPr>
          <w:lang w:val="hu-HU"/>
        </w:rPr>
        <w:t>kel</w:t>
      </w:r>
      <w:r>
        <w:rPr>
          <w:spacing w:val="-10"/>
          <w:lang w:val="hu-HU"/>
        </w:rPr>
        <w:t>lek neked? Kérlek, mondj igent. Azonnal levetkőzöm, és máris kezdem a törlesztést!</w:t>
      </w:r>
    </w:p>
    <w:p>
      <w:pPr>
        <w:pStyle w:val="Normal"/>
        <w:autoSpaceDE w:val="false"/>
        <w:jc w:val="both"/>
        <w:rPr>
          <w:spacing w:val="-10"/>
          <w:lang w:val="hu-HU"/>
        </w:rPr>
      </w:pPr>
      <w:r>
        <w:rPr>
          <w:spacing w:val="-10"/>
          <w:lang w:val="hu-HU"/>
        </w:rPr>
        <w:t>Rafe fölkapta a fejét, és döbbenten bámult rá. - Hogy mondod?</w:t>
      </w:r>
    </w:p>
    <w:p>
      <w:pPr>
        <w:pStyle w:val="Normal"/>
        <w:autoSpaceDE w:val="false"/>
        <w:jc w:val="both"/>
        <w:rPr>
          <w:lang w:val="hu-HU"/>
        </w:rPr>
      </w:pPr>
      <w:r>
        <w:rPr>
          <w:spacing w:val="-10"/>
          <w:lang w:val="hu-HU"/>
        </w:rPr>
        <w:t>- Hallottad. Már napok óta nem rettegek attól, hogy szeretkeznem kell veled. Talán egy-két hete is megvan. Mostanra már annyit j</w:t>
      </w:r>
      <w:r>
        <w:rPr>
          <w:lang w:val="hu-HU"/>
        </w:rPr>
        <w:t>a</w:t>
      </w:r>
      <w:r>
        <w:rPr>
          <w:spacing w:val="-10"/>
          <w:lang w:val="hu-HU"/>
        </w:rPr>
        <w:t xml:space="preserve">vult a helyzet, hogy csak erős idegesség fog el a gondolatra, de azt tudom kezelni. Csak egy probléma van. Nem tudok jó lelkiismerettel száz dollárt fölszámolni alkalmanként. Maradjon öt dollár a tarifa. </w:t>
      </w:r>
      <w:r>
        <w:rPr>
          <w:spacing w:val="-20"/>
          <w:lang w:val="hu-HU"/>
        </w:rPr>
        <w:t xml:space="preserve">Így </w:t>
      </w:r>
      <w:r>
        <w:rPr>
          <w:spacing w:val="-10"/>
          <w:lang w:val="hu-HU"/>
        </w:rPr>
        <w:t>nem kopasztalak meg, és garanciát kapok rá, hogy veled maradhatok!</w:t>
      </w:r>
    </w:p>
    <w:p>
      <w:pPr>
        <w:pStyle w:val="Normal"/>
        <w:autoSpaceDE w:val="false"/>
        <w:jc w:val="both"/>
        <w:rPr>
          <w:lang w:val="hu-HU"/>
        </w:rPr>
      </w:pPr>
      <w:r>
        <w:rPr>
          <w:spacing w:val="-10"/>
          <w:lang w:val="hu-HU"/>
        </w:rPr>
        <w:t>Rafe pislogott egyet, és végigsimított kezével az arcán. Utána Maggie-re nézett, és megint pislogott, mintha azt hitte volna, mást fog látni, ha jobban megnézi magának.</w:t>
      </w:r>
    </w:p>
    <w:p>
      <w:pPr>
        <w:pStyle w:val="Normal"/>
        <w:autoSpaceDE w:val="false"/>
        <w:jc w:val="both"/>
        <w:rPr/>
      </w:pPr>
      <w:r>
        <w:rPr>
          <w:spacing w:val="-10"/>
          <w:lang w:val="hu-HU"/>
        </w:rPr>
        <w:t>- Nem azért idegesített, hogy olyan sokat adsz ki egy bölcsőre, amiért te gondoltad - bökte ki nagy erőfeszítés árán Maggie. - Beismerem, aggasztott, hogy esetleg vissza kell fizetnem neked az adósságomat, ha rosszul alakulnak köztünk a dolgok. De azt egy pillanatig s</w:t>
      </w:r>
      <w:r>
        <w:rPr>
          <w:lang w:val="hu-HU"/>
        </w:rPr>
        <w:t xml:space="preserve">em </w:t>
      </w:r>
      <w:r>
        <w:rPr>
          <w:spacing w:val="-10"/>
          <w:lang w:val="hu-HU"/>
        </w:rPr>
        <w:t>gondoltam, hogy olyan szerencsém lesz, hogy szexszel fizethe</w:t>
        <w:softHyphen/>
      </w:r>
      <w:r>
        <w:rPr>
          <w:lang w:val="hu-HU"/>
        </w:rPr>
        <w:t xml:space="preserve">tek. </w:t>
      </w:r>
      <w:r>
        <w:rPr>
          <w:spacing w:val="-10"/>
          <w:lang w:val="hu-HU"/>
        </w:rPr>
        <w:t>Én abban gondolkodtam, hogy ha elküldesz, szerzek valami munkát, és havonta, apránként törlesztek. - Kissé hisztérikusan fel</w:t>
        <w:softHyphen/>
        <w:t>nevetett. - Persze nem tudtam, mennyit adtál Lonnie-nak. Azt akkor s</w:t>
      </w:r>
      <w:r>
        <w:rPr>
          <w:lang w:val="hu-HU"/>
        </w:rPr>
        <w:t xml:space="preserve">e </w:t>
      </w:r>
      <w:r>
        <w:rPr>
          <w:spacing w:val="-10"/>
          <w:lang w:val="hu-HU"/>
        </w:rPr>
        <w:t>tudnám soha visszafizetni, ha két állást vállalnék.</w:t>
      </w:r>
    </w:p>
    <w:p>
      <w:pPr>
        <w:pStyle w:val="Normal"/>
        <w:autoSpaceDE w:val="false"/>
        <w:jc w:val="both"/>
        <w:rPr/>
      </w:pPr>
      <w:r>
        <w:rPr>
          <w:spacing w:val="-10"/>
          <w:lang w:val="hu-HU"/>
        </w:rPr>
        <w:t>Rafe fölegyenesedett ültében, arcán még mindig ott ült a döbb</w:t>
      </w:r>
      <w:r>
        <w:rPr>
          <w:lang w:val="hu-HU"/>
        </w:rPr>
        <w:t xml:space="preserve">enet. </w:t>
      </w:r>
      <w:r>
        <w:rPr>
          <w:spacing w:val="-10"/>
          <w:lang w:val="hu-HU"/>
        </w:rPr>
        <w:t xml:space="preserve">- Hogy mit csinálok? Maggie, az isten szerelmére! Elküldeni? </w:t>
      </w:r>
      <w:r>
        <w:rPr>
          <w:lang w:val="hu-HU"/>
        </w:rPr>
        <w:t>Ez</w:t>
      </w:r>
      <w:r>
        <w:rPr>
          <w:spacing w:val="-10"/>
          <w:lang w:val="hu-HU"/>
        </w:rPr>
        <w:t xml:space="preserve">en már túl vagyunk! Szóval mindez azért volt, mert beült az agyadba ez a rögeszme, hogy elküldelek? Azt soha nem tenném. </w:t>
      </w:r>
      <w:r>
        <w:rPr>
          <w:lang w:val="hu-HU"/>
        </w:rPr>
        <w:t>Soha. Há</w:t>
      </w:r>
      <w:r>
        <w:rPr>
          <w:spacing w:val="-10"/>
          <w:lang w:val="hu-HU"/>
        </w:rPr>
        <w:t>nyszor kell még elmondanom neked, hogy szeretlek, hogy elhidd?</w:t>
      </w:r>
    </w:p>
    <w:p>
      <w:pPr>
        <w:pStyle w:val="Normal"/>
        <w:autoSpaceDE w:val="false"/>
        <w:jc w:val="both"/>
        <w:rPr/>
      </w:pPr>
      <w:r>
        <w:rPr>
          <w:spacing w:val="-10"/>
          <w:lang w:val="hu-HU"/>
        </w:rPr>
        <w:t xml:space="preserve">- Egy illúziót szeretsz - felelte éles, sipító hangon Maggie, és közben szinte elvakították a szemébe toluló könnyek. - Az édes kis Maggie-t szereted, a te ártatlan angyalkádat. Ébredj fel! Nem vagyok ártatlan, angyal pedig végképp nem vagyok. Emlékszel, amikor azt </w:t>
      </w:r>
      <w:r>
        <w:rPr>
          <w:lang w:val="hu-HU"/>
        </w:rPr>
        <w:t xml:space="preserve">mondtam, </w:t>
      </w:r>
      <w:r>
        <w:rPr>
          <w:spacing w:val="-10"/>
          <w:lang w:val="hu-HU"/>
        </w:rPr>
        <w:t>hogy Jaimie-nek nincs apja?</w:t>
      </w:r>
    </w:p>
    <w:p>
      <w:pPr>
        <w:pStyle w:val="Normal"/>
        <w:autoSpaceDE w:val="false"/>
        <w:jc w:val="both"/>
        <w:rPr/>
      </w:pPr>
      <w:r>
        <w:rPr>
          <w:spacing w:val="-10"/>
          <w:lang w:val="hu-HU"/>
        </w:rPr>
        <w:t>- Igen - felelte rekedten Rafe.</w:t>
      </w:r>
    </w:p>
    <w:p>
      <w:pPr>
        <w:pStyle w:val="Normal"/>
        <w:autoSpaceDE w:val="false"/>
        <w:jc w:val="both"/>
        <w:rPr/>
      </w:pPr>
      <w:r>
        <w:rPr>
          <w:spacing w:val="-10"/>
          <w:lang w:val="hu-HU"/>
        </w:rPr>
        <w:t>- Hazudtam.</w:t>
      </w:r>
    </w:p>
    <w:p>
      <w:pPr>
        <w:pStyle w:val="Normal"/>
        <w:autoSpaceDE w:val="false"/>
        <w:jc w:val="both"/>
        <w:rPr/>
      </w:pPr>
      <w:r>
        <w:rPr>
          <w:spacing w:val="-10"/>
          <w:lang w:val="hu-HU"/>
        </w:rPr>
        <w:t>- Hát persze hogy hazudtál. Hacsak nem most jött el a második szeplőtelen fogantatás.</w:t>
      </w:r>
    </w:p>
    <w:p>
      <w:pPr>
        <w:pStyle w:val="Normal"/>
        <w:autoSpaceDE w:val="false"/>
        <w:jc w:val="both"/>
        <w:rPr/>
      </w:pPr>
      <w:r>
        <w:rPr>
          <w:spacing w:val="-10"/>
          <w:lang w:val="hu-HU"/>
        </w:rPr>
        <w:t>- Jaimie apja Lonnie. - Maggie úgy érezte, mindjárt elhányja magát</w:t>
      </w:r>
      <w:r>
        <w:rPr>
          <w:lang w:val="hu-HU"/>
        </w:rPr>
        <w:t xml:space="preserve">. </w:t>
      </w:r>
      <w:r>
        <w:rPr>
          <w:spacing w:val="-10"/>
          <w:lang w:val="hu-HU"/>
        </w:rPr>
        <w:t>Fölemelte a kezét, hogy Rafe ne szóljon közbe, mert nem tudta folytatni, amíg nem nyelt egy párat. - A mostohaapám. Három évig vele háltam. Amikor csak kedve szottyant, úgy, ahogy éppen akarta. Nem tudsz olyan pózt mondani, amit ne csináltam volna. Nem tudsz megsérteni azzal, hogy lekurvázol. Hiszen tényleg az vagyok!</w:t>
      </w:r>
    </w:p>
    <w:p>
      <w:pPr>
        <w:pStyle w:val="Normal"/>
        <w:autoSpaceDE w:val="false"/>
        <w:jc w:val="both"/>
        <w:rPr/>
      </w:pPr>
      <w:r>
        <w:rPr>
          <w:spacing w:val="-10"/>
          <w:lang w:val="hu-HU"/>
        </w:rPr>
        <w:t xml:space="preserve">Rafe ismét a hajába túrt, de ezúttal ökölbe szorított kézzel belemarkolt, mielőtt visszahúzta volna a kezét. - Hogy mondhatsz ilyet? </w:t>
      </w:r>
      <w:r>
        <w:rPr>
          <w:lang w:val="hu-HU"/>
        </w:rPr>
        <w:t xml:space="preserve">Hogy </w:t>
      </w:r>
      <w:r>
        <w:rPr>
          <w:spacing w:val="-10"/>
          <w:lang w:val="hu-HU"/>
        </w:rPr>
        <w:t>lettél volna kurva? Megerőszakolt az a rohadék.</w:t>
      </w:r>
    </w:p>
    <w:p>
      <w:pPr>
        <w:pStyle w:val="Normal"/>
        <w:autoSpaceDE w:val="false"/>
        <w:jc w:val="both"/>
        <w:rPr/>
      </w:pPr>
      <w:r>
        <w:rPr>
          <w:spacing w:val="-10"/>
          <w:lang w:val="hu-HU"/>
        </w:rPr>
        <w:t>Maggie-nek úgy tűnt, mintha a Ford Expedition belső teréből elilllan</w:t>
      </w:r>
      <w:r>
        <w:rPr>
          <w:lang w:val="hu-HU"/>
        </w:rPr>
        <w:t xml:space="preserve">t </w:t>
      </w:r>
      <w:r>
        <w:rPr>
          <w:spacing w:val="-10"/>
          <w:lang w:val="hu-HU"/>
        </w:rPr>
        <w:t xml:space="preserve">volna az oxigén. Fekete pöttyök táncoltak a szeme előtt, a torka mintha befagyott volna. - Nem, Rafe - mondta végül. - Lonnie Boyle </w:t>
      </w:r>
      <w:r>
        <w:rPr>
          <w:lang w:val="hu-HU"/>
        </w:rPr>
        <w:t xml:space="preserve">soha </w:t>
      </w:r>
      <w:r>
        <w:rPr>
          <w:spacing w:val="-10"/>
          <w:lang w:val="hu-HU"/>
        </w:rPr>
        <w:t>nem erőszakolt meg. Te azt hitted, mert azt akartad hinni, én pedig annyira szégyelltem, hogy képtelen voltam elmondani az igazat. - Figyelte Rafe-et, és azt látta, hogy szép lassan hitetlenkedés ül ki az arcára. - Soha nem kényszerített. Egyetlenegyszer sem. Lonnie egy állat, rengeteg bűne van, de ezt az egyet nem tudom ráhúzni,</w:t>
      </w:r>
    </w:p>
    <w:p>
      <w:pPr>
        <w:pStyle w:val="Normal"/>
        <w:autoSpaceDE w:val="false"/>
        <w:jc w:val="both"/>
        <w:rPr>
          <w:spacing w:val="-10"/>
          <w:lang w:val="hu-HU"/>
        </w:rPr>
      </w:pPr>
      <w:r>
        <w:rPr>
          <w:spacing w:val="-10"/>
          <w:lang w:val="hu-HU"/>
        </w:rPr>
        <w:t>A meredten rábámuló Rafe szeme alatt remegni kezdett egy izom. Szikrázott kettejük között a csend. Maggie visszafojtotta a lé</w:t>
        <w:softHyphen/>
        <w:t>legzetét, agyában értelmetlen fohászok kergették egymást. Összefüggéstelen zagyvaság volt mind. De ez már nem számított. Hiszen több tucatszor kérte már Istent, adja, hogy Rafe-et ne zavarja, ami</w:t>
        <w:softHyphen/>
        <w:t>kor ezt megtudja. Tegyen csodát, hogy még ezek után is szeresse őt</w:t>
      </w:r>
    </w:p>
    <w:p>
      <w:pPr>
        <w:pStyle w:val="Normal"/>
        <w:autoSpaceDE w:val="false"/>
        <w:jc w:val="both"/>
        <w:rPr>
          <w:spacing w:val="-10"/>
          <w:lang w:val="hu-HU"/>
        </w:rPr>
      </w:pPr>
      <w:r>
        <w:rPr>
          <w:spacing w:val="-10"/>
          <w:lang w:val="hu-HU"/>
        </w:rPr>
        <w:t>Eljött a döntő pillanat.</w:t>
      </w:r>
    </w:p>
    <w:p>
      <w:pPr>
        <w:pStyle w:val="Normal"/>
        <w:autoSpaceDE w:val="false"/>
        <w:jc w:val="both"/>
        <w:rPr/>
      </w:pPr>
      <w:r>
        <w:rPr>
          <w:spacing w:val="-10"/>
          <w:lang w:val="hu-HU"/>
        </w:rPr>
        <w:t>A férfi csak bámult rá, mintha most látná életében először. Arcára ráfagyott a döbbenet. Szaggatottan, idegesen felnevetett, és azt kérdezte: - Úgy érted, akartad?</w:t>
      </w:r>
    </w:p>
    <w:p>
      <w:pPr>
        <w:pStyle w:val="Normal"/>
        <w:autoSpaceDE w:val="false"/>
        <w:jc w:val="both"/>
        <w:rPr/>
      </w:pPr>
      <w:r>
        <w:rPr>
          <w:spacing w:val="-10"/>
          <w:lang w:val="hu-HU"/>
        </w:rPr>
        <w:t xml:space="preserve">Maggie egy szót sem tudott kipréselni magából, ezért csak bólintott, és a férje arcát fürkészve keresett valami jelet, valami reakciót. Amit látott, az csak egy röpke pillanatra futott át Rafe arcán, de az ő lelkét porrá zúzta. Undor. Rafe hamar rendezte a vonásait, ezt </w:t>
      </w:r>
      <w:r>
        <w:rPr>
          <w:spacing w:val="-20"/>
          <w:lang w:val="hu-HU"/>
        </w:rPr>
        <w:t xml:space="preserve">meg </w:t>
      </w:r>
      <w:r>
        <w:rPr>
          <w:spacing w:val="-10"/>
          <w:lang w:val="hu-HU"/>
        </w:rPr>
        <w:t>kell adni. De Maggie azért látta, amit látott.</w:t>
      </w:r>
    </w:p>
    <w:p>
      <w:pPr>
        <w:pStyle w:val="Normal"/>
        <w:autoSpaceDE w:val="false"/>
        <w:jc w:val="both"/>
        <w:rPr/>
      </w:pPr>
      <w:r>
        <w:rPr>
          <w:spacing w:val="-10"/>
          <w:lang w:val="hu-HU"/>
        </w:rPr>
        <w:t xml:space="preserve">Hátranyúlt, megragadta az ajtókilincset, és feltépte az ajtót. Háttal kiesett a kocsiból, jó erősen markolta a kilincset, hogy a lába </w:t>
      </w:r>
      <w:r>
        <w:rPr>
          <w:lang w:val="hu-HU"/>
        </w:rPr>
        <w:t>ér</w:t>
      </w:r>
      <w:r>
        <w:rPr>
          <w:spacing w:val="-10"/>
          <w:lang w:val="hu-HU"/>
        </w:rPr>
        <w:t>kezzen elsőként a mély hóra. Azzal nem bíbelődött, hogy becsukja az ajtót, csak futott. Futott vakon, nem törődött vele, merre, hova, csak azt a tekintetet ne kelljen újra látnia.</w:t>
      </w:r>
    </w:p>
    <w:p>
      <w:pPr>
        <w:pStyle w:val="Normal"/>
        <w:autoSpaceDE w:val="false"/>
        <w:jc w:val="both"/>
        <w:rPr/>
      </w:pPr>
      <w:r>
        <w:rPr>
          <w:spacing w:val="-10"/>
          <w:lang w:val="hu-HU"/>
        </w:rPr>
        <w:t>Az őszinteség nem mindig a legjobb politika, gondolta feldúltan, a fák közötti mély hóban küszködve. Elmondta Rafe-nek az igazat Tisztességesen játszott. És vesztett. Ilyen egyszerű, ilyen szívszagg</w:t>
      </w:r>
      <w:r>
        <w:rPr>
          <w:lang w:val="hu-HU"/>
        </w:rPr>
        <w:t xml:space="preserve">ató </w:t>
      </w:r>
      <w:r>
        <w:rPr>
          <w:spacing w:val="-10"/>
          <w:lang w:val="hu-HU"/>
        </w:rPr>
        <w:t>az egész.</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tabs>
          <w:tab w:val="clear" w:pos="720"/>
          <w:tab w:val="left" w:pos="2160" w:leader="none"/>
        </w:tabs>
        <w:autoSpaceDE w:val="false"/>
        <w:jc w:val="both"/>
        <w:rPr>
          <w:spacing w:val="-10"/>
          <w:lang w:val="hu-HU"/>
        </w:rPr>
      </w:pPr>
      <w:r>
        <w:rPr>
          <w:spacing w:val="-10"/>
          <w:lang w:val="hu-HU"/>
        </w:rPr>
        <w:t>Tizenhatodik fejezet</w:t>
      </w:r>
    </w:p>
    <w:p>
      <w:pPr>
        <w:pStyle w:val="Normal"/>
        <w:tabs>
          <w:tab w:val="clear" w:pos="720"/>
          <w:tab w:val="left" w:pos="2160" w:leader="none"/>
        </w:tabs>
        <w:autoSpaceDE w:val="false"/>
        <w:jc w:val="both"/>
        <w:rPr>
          <w:spacing w:val="-10"/>
          <w:lang w:val="hu-HU"/>
        </w:rPr>
      </w:pPr>
      <w:r>
        <w:rPr>
          <w:spacing w:val="-10"/>
          <w:lang w:val="hu-HU"/>
        </w:rPr>
      </w:r>
    </w:p>
    <w:p>
      <w:pPr>
        <w:pStyle w:val="Normal"/>
        <w:tabs>
          <w:tab w:val="clear" w:pos="720"/>
          <w:tab w:val="left" w:pos="2160" w:leader="none"/>
        </w:tabs>
        <w:autoSpaceDE w:val="false"/>
        <w:jc w:val="both"/>
        <w:rPr>
          <w:spacing w:val="-10"/>
          <w:lang w:val="hu-HU"/>
        </w:rPr>
      </w:pPr>
      <w:r>
        <w:rPr>
          <w:spacing w:val="-10"/>
          <w:lang w:val="hu-HU"/>
        </w:rPr>
      </w:r>
    </w:p>
    <w:p>
      <w:pPr>
        <w:pStyle w:val="Normal"/>
        <w:tabs>
          <w:tab w:val="clear" w:pos="720"/>
          <w:tab w:val="left" w:pos="2160" w:leader="none"/>
        </w:tabs>
        <w:autoSpaceDE w:val="false"/>
        <w:jc w:val="both"/>
        <w:rPr>
          <w:spacing w:val="-10"/>
          <w:lang w:val="hu-HU"/>
        </w:rPr>
      </w:pPr>
      <w:r>
        <w:rPr>
          <w:spacing w:val="-10"/>
          <w:lang w:val="hu-HU"/>
        </w:rPr>
      </w:r>
    </w:p>
    <w:p>
      <w:pPr>
        <w:pStyle w:val="Normal"/>
        <w:tabs>
          <w:tab w:val="clear" w:pos="720"/>
          <w:tab w:val="left" w:pos="2160" w:leader="none"/>
        </w:tabs>
        <w:autoSpaceDE w:val="false"/>
        <w:jc w:val="both"/>
        <w:rPr/>
      </w:pPr>
      <w:r>
        <w:rPr>
          <w:spacing w:val="-10"/>
          <w:lang w:val="hu-HU"/>
        </w:rPr>
        <w:t xml:space="preserve">Rafe egy jéggé dermedt pillanatig mozdulni sem tudott a </w:t>
      </w:r>
      <w:r>
        <w:rPr>
          <w:lang w:val="hu-HU"/>
        </w:rPr>
        <w:t>döb</w:t>
      </w:r>
      <w:r>
        <w:rPr>
          <w:spacing w:val="-10"/>
          <w:lang w:val="hu-HU"/>
        </w:rPr>
        <w:t xml:space="preserve">benettől. </w:t>
      </w:r>
      <w:r>
        <w:rPr>
          <w:lang w:val="hu-HU"/>
        </w:rPr>
        <w:t xml:space="preserve">Akarta? </w:t>
      </w:r>
      <w:r>
        <w:rPr>
          <w:spacing w:val="-10"/>
          <w:lang w:val="hu-HU"/>
        </w:rPr>
        <w:t>A szó által felidézett képek annyira ellentmondtak mindennek, amit a feleségéről tudott, hogy képtelen volt hitelt adni nekik.</w:t>
      </w:r>
    </w:p>
    <w:p>
      <w:pPr>
        <w:pStyle w:val="Normal"/>
        <w:autoSpaceDE w:val="false"/>
        <w:jc w:val="both"/>
        <w:rPr/>
      </w:pPr>
      <w:r>
        <w:rPr>
          <w:spacing w:val="-10"/>
          <w:lang w:val="hu-HU"/>
        </w:rPr>
        <w:t xml:space="preserve">Az első sokk elmúltával kissé összeszedte magát, és látta, hogy </w:t>
      </w:r>
      <w:r>
        <w:rPr>
          <w:lang w:val="hu-HU"/>
        </w:rPr>
        <w:t>M</w:t>
      </w:r>
      <w:r>
        <w:rPr>
          <w:spacing w:val="-10"/>
          <w:lang w:val="hu-HU"/>
        </w:rPr>
        <w:t xml:space="preserve">aggie az erdőbe fut előle. Kiugrott a kocsiból. - Maggie, gyere </w:t>
      </w:r>
      <w:r>
        <w:rPr>
          <w:lang w:val="hu-HU"/>
        </w:rPr>
        <w:t>vissz</w:t>
      </w:r>
      <w:r>
        <w:rPr>
          <w:spacing w:val="-10"/>
          <w:lang w:val="hu-HU"/>
        </w:rPr>
        <w:t>a! - üvöltötte.</w:t>
      </w:r>
    </w:p>
    <w:p>
      <w:pPr>
        <w:pStyle w:val="Normal"/>
        <w:autoSpaceDE w:val="false"/>
        <w:jc w:val="both"/>
        <w:rPr/>
      </w:pPr>
      <w:r>
        <w:rPr>
          <w:spacing w:val="-10"/>
          <w:lang w:val="hu-HU"/>
        </w:rPr>
        <w:t>A felesége addigra már jó tíz méterre eltávolodott tőle. Most megpördült, és megtántorodott a mély hóban. Rafe még ebből a tá</w:t>
        <w:softHyphen/>
      </w:r>
      <w:r>
        <w:rPr>
          <w:lang w:val="hu-HU"/>
        </w:rPr>
        <w:t>vo</w:t>
      </w:r>
      <w:r>
        <w:rPr>
          <w:spacing w:val="-10"/>
          <w:lang w:val="hu-HU"/>
        </w:rPr>
        <w:t>lságból is jól látta az arcvonásait eltorzító fájdalmat. A testtartása és a</w:t>
      </w:r>
      <w:r>
        <w:rPr>
          <w:lang w:val="hu-HU"/>
        </w:rPr>
        <w:t xml:space="preserve">z </w:t>
      </w:r>
      <w:r>
        <w:rPr>
          <w:spacing w:val="-10"/>
          <w:lang w:val="hu-HU"/>
        </w:rPr>
        <w:t xml:space="preserve">arckifejezése láttán Rafe botladozva megállt az első ütközőnél. </w:t>
      </w:r>
      <w:r>
        <w:rPr>
          <w:lang w:val="hu-HU"/>
        </w:rPr>
        <w:t>Ma</w:t>
      </w:r>
      <w:r>
        <w:rPr>
          <w:spacing w:val="-10"/>
          <w:lang w:val="hu-HU"/>
        </w:rPr>
        <w:t xml:space="preserve">ggie, úgy tűnt, minden idegszálával készen áll a menekülésre, és </w:t>
      </w:r>
      <w:r>
        <w:rPr>
          <w:spacing w:val="-20"/>
          <w:lang w:val="hu-HU"/>
        </w:rPr>
        <w:t>az ő</w:t>
      </w:r>
      <w:r>
        <w:rPr>
          <w:spacing w:val="-10"/>
          <w:lang w:val="hu-HU"/>
        </w:rPr>
        <w:t xml:space="preserve"> egyetlen rossz mozdulatára futásnak eredne. Hamarosan besötétedik, a nap már lebukott a hegyek mögé, szürkület után pedig </w:t>
      </w:r>
      <w:r>
        <w:rPr>
          <w:lang w:val="hu-HU"/>
        </w:rPr>
        <w:t xml:space="preserve">ezen a </w:t>
      </w:r>
      <w:r>
        <w:rPr>
          <w:spacing w:val="-10"/>
          <w:lang w:val="hu-HU"/>
        </w:rPr>
        <w:t>tengerszint feletti magasságon alattomosan, váratlan gyorsa</w:t>
        <w:softHyphen/>
        <w:t>sággal leszáll a sötétség.</w:t>
      </w:r>
    </w:p>
    <w:p>
      <w:pPr>
        <w:pStyle w:val="Normal"/>
        <w:autoSpaceDE w:val="false"/>
        <w:jc w:val="both"/>
        <w:rPr/>
      </w:pPr>
      <w:r>
        <w:rPr>
          <w:spacing w:val="-10"/>
          <w:lang w:val="hu-HU"/>
        </w:rPr>
        <w:t>- Gyere vissza, kedves. Kérlek! Megbeszéljük. Meg tudjuk...</w:t>
      </w:r>
    </w:p>
    <w:p>
      <w:pPr>
        <w:pStyle w:val="Normal"/>
        <w:autoSpaceDE w:val="false"/>
        <w:jc w:val="both"/>
        <w:rPr>
          <w:lang w:val="hu-HU"/>
        </w:rPr>
      </w:pPr>
      <w:r>
        <w:rPr>
          <w:spacing w:val="-10"/>
          <w:lang w:val="hu-HU"/>
        </w:rPr>
        <w:t xml:space="preserve">- Nem! - sikította Maggie. Derékban előrehajolt, és öklét a mellkasára szorította. - Tudtam, hogy meggyűlölsz, ha elmondom. </w:t>
      </w:r>
      <w:r>
        <w:rPr>
          <w:lang w:val="hu-HU"/>
        </w:rPr>
        <w:t>Tudtam!</w:t>
      </w:r>
    </w:p>
    <w:p>
      <w:pPr>
        <w:pStyle w:val="Normal"/>
        <w:autoSpaceDE w:val="false"/>
        <w:jc w:val="both"/>
        <w:rPr>
          <w:spacing w:val="-10"/>
          <w:lang w:val="hu-HU"/>
        </w:rPr>
      </w:pPr>
      <w:r>
        <w:rPr>
          <w:spacing w:val="-10"/>
          <w:lang w:val="hu-HU"/>
        </w:rPr>
        <w:t xml:space="preserve">- Nem gyűlöllek, Maggie. Ez őrültség! Szeretlek! Beszéljük meg! </w:t>
      </w:r>
    </w:p>
    <w:p>
      <w:pPr>
        <w:pStyle w:val="Normal"/>
        <w:autoSpaceDE w:val="false"/>
        <w:jc w:val="both"/>
        <w:rPr/>
      </w:pPr>
      <w:r>
        <w:rPr>
          <w:spacing w:val="-10"/>
          <w:lang w:val="hu-HU"/>
        </w:rPr>
        <w:t xml:space="preserve">Ha Maggie hallotta is a férje szavait, nem adta semmi jelét. Vadul rázta a fejét. Rafe fölmérte a kettejük közti távolságot. Biztos volt </w:t>
      </w:r>
      <w:r>
        <w:rPr>
          <w:lang w:val="hu-HU"/>
        </w:rPr>
        <w:t xml:space="preserve">benne, </w:t>
      </w:r>
      <w:r>
        <w:rPr>
          <w:spacing w:val="-10"/>
          <w:lang w:val="hu-HU"/>
        </w:rPr>
        <w:t>hogy hosszú lábaival könnyen utoléri, ha futóversenyre kerül s</w:t>
      </w:r>
      <w:r>
        <w:rPr>
          <w:lang w:val="hu-HU"/>
        </w:rPr>
        <w:t xml:space="preserve">or. </w:t>
      </w:r>
      <w:r>
        <w:rPr>
          <w:spacing w:val="-10"/>
          <w:lang w:val="hu-HU"/>
        </w:rPr>
        <w:t>De remélte, hogy nem így lesz.</w:t>
      </w:r>
    </w:p>
    <w:p>
      <w:pPr>
        <w:pStyle w:val="Normal"/>
        <w:autoSpaceDE w:val="false"/>
        <w:jc w:val="both"/>
        <w:rPr/>
      </w:pPr>
      <w:r>
        <w:rPr>
          <w:spacing w:val="-10"/>
          <w:lang w:val="hu-HU"/>
        </w:rPr>
        <w:t xml:space="preserve">- Nem </w:t>
      </w:r>
      <w:r>
        <w:rPr>
          <w:lang w:val="hu-HU"/>
        </w:rPr>
        <w:t xml:space="preserve">akarok </w:t>
      </w:r>
      <w:r>
        <w:rPr>
          <w:spacing w:val="-10"/>
          <w:lang w:val="hu-HU"/>
        </w:rPr>
        <w:t xml:space="preserve">beszélni veled. Hagyjál békén! - Visszájára fordította a helyzetet. Eredetileg ő akart beszélni Rafe-fel, aki erre nem </w:t>
      </w:r>
      <w:r>
        <w:rPr>
          <w:lang w:val="hu-HU"/>
        </w:rPr>
        <w:t xml:space="preserve">volt </w:t>
      </w:r>
      <w:r>
        <w:rPr>
          <w:spacing w:val="-10"/>
          <w:lang w:val="hu-HU"/>
        </w:rPr>
        <w:t xml:space="preserve">hajlandó, most pedig ő nem akart kommunikálni. Felzokogott. - Hagyjál békén! - ismételte. Azzal megfordult, hogy futásnak eredjen, de kicsúszott a lába alól a talaj, és teljes hosszában elvágódott. Arccal zuhant egy hókupacba. Miközben feltápászkodott, Rafe már utánalódult. - Maggie, az </w:t>
      </w:r>
      <w:r>
        <w:rPr>
          <w:lang w:val="hu-HU"/>
        </w:rPr>
        <w:t>i</w:t>
      </w:r>
      <w:r>
        <w:rPr>
          <w:spacing w:val="-10"/>
          <w:lang w:val="hu-HU"/>
        </w:rPr>
        <w:t>sten szerelmére, ne szaladj el! El fogsz tévedni!</w:t>
      </w:r>
    </w:p>
    <w:p>
      <w:pPr>
        <w:pStyle w:val="Normal"/>
        <w:autoSpaceDE w:val="false"/>
        <w:jc w:val="both"/>
        <w:rPr/>
      </w:pPr>
      <w:r>
        <w:rPr>
          <w:spacing w:val="-10"/>
          <w:lang w:val="hu-HU"/>
        </w:rPr>
        <w:t>De Maggie nekiiramodott. Minden lépéssel egyre jobban elnyelte az</w:t>
      </w:r>
      <w:r>
        <w:rPr>
          <w:spacing w:val="20"/>
          <w:lang w:val="hu-HU"/>
        </w:rPr>
        <w:t xml:space="preserve"> </w:t>
      </w:r>
      <w:r>
        <w:rPr>
          <w:spacing w:val="-10"/>
          <w:lang w:val="hu-HU"/>
        </w:rPr>
        <w:t xml:space="preserve">erdő. Rafe jó pár esetre emlékezett, amikor a ranchra látogatók eltévedtek. A legemlékezetesebb az volt, amikor egyik nyáron valaki, </w:t>
      </w:r>
      <w:r>
        <w:rPr>
          <w:lang w:val="hu-HU"/>
        </w:rPr>
        <w:t xml:space="preserve">aki </w:t>
      </w:r>
      <w:r>
        <w:rPr>
          <w:spacing w:val="-10"/>
          <w:lang w:val="hu-HU"/>
        </w:rPr>
        <w:t>tehenet venni jött, leparkolt az út mentén, hogy könnyítsen magá</w:t>
      </w:r>
      <w:r>
        <w:rPr>
          <w:lang w:val="hu-HU"/>
        </w:rPr>
        <w:t xml:space="preserve">n. </w:t>
      </w:r>
      <w:r>
        <w:rPr>
          <w:spacing w:val="-10"/>
          <w:lang w:val="hu-HU"/>
        </w:rPr>
        <w:t>Mindössze pár méternyire gyalogolt be az erdőbe, éppen annyira</w:t>
      </w:r>
      <w:r>
        <w:rPr>
          <w:lang w:val="hu-HU"/>
        </w:rPr>
        <w:t xml:space="preserve">, </w:t>
      </w:r>
      <w:r>
        <w:rPr>
          <w:spacing w:val="-10"/>
          <w:lang w:val="hu-HU"/>
        </w:rPr>
        <w:t xml:space="preserve">hogy az útról már ne lehessen látni. Amikor vissza akart menni a </w:t>
      </w:r>
      <w:r>
        <w:rPr>
          <w:lang w:val="hu-HU"/>
        </w:rPr>
        <w:t>teh</w:t>
      </w:r>
      <w:r>
        <w:rPr>
          <w:spacing w:val="-10"/>
          <w:lang w:val="hu-HU"/>
        </w:rPr>
        <w:t>erautójához, rossz felé indult. Három nap múlva talált rá a mentőcsa</w:t>
      </w:r>
      <w:r>
        <w:rPr>
          <w:lang w:val="hu-HU"/>
        </w:rPr>
        <w:t xml:space="preserve">pat, </w:t>
      </w:r>
      <w:r>
        <w:rPr>
          <w:spacing w:val="-10"/>
          <w:lang w:val="hu-HU"/>
        </w:rPr>
        <w:t xml:space="preserve">még élve. Nyolcmérföldnyire keveredett el a járművétől. Rafe két szökkenéssel átjutott az útpadkán, és nekifeszült, hogy </w:t>
      </w:r>
      <w:r>
        <w:rPr>
          <w:lang w:val="hu-HU"/>
        </w:rPr>
        <w:t>átugorja az árkot. Amikor harmadszor is földet ért a lába, jégre érkezett, egy olyan pontra, ahova az úttest megolvadt jege szivárgott le, és újra megfagyott, mégpedig tükörsimára, mint a csiszolt üveg. A lovaglócsizma sima talpa kicsúszott alóla.</w:t>
      </w:r>
    </w:p>
    <w:p>
      <w:pPr>
        <w:pStyle w:val="Normal"/>
        <w:autoSpaceDE w:val="false"/>
        <w:jc w:val="both"/>
        <w:rPr/>
      </w:pPr>
      <w:r>
        <w:rPr>
          <w:lang w:val="hu-HU"/>
        </w:rPr>
        <w:t>Megpróbált gyorsan fél térdre ereszkedni, hogy ne essen nagyol, de a tükörjég átkozottul csúszott. Az egyik lába előre, a másik hátrafelé siklott ki alóla. Kőkeményen ért földet, a spárgázó balerina pózában, csak messze nem olyan kecsesen. Ágyékába, alhasába éles fájdalom nyilallt. Egy kő. A hóba temetett kövön landolt.</w:t>
      </w:r>
    </w:p>
    <w:p>
      <w:pPr>
        <w:pStyle w:val="Normal"/>
        <w:autoSpaceDE w:val="false"/>
        <w:jc w:val="both"/>
        <w:rPr/>
      </w:pPr>
      <w:r>
        <w:rPr>
          <w:lang w:val="hu-HU"/>
        </w:rPr>
        <w:t>Ágyékához kapott, és magzati pózban az oldalára hengeredett. Nem látott át a szemére ereszkedő vörös ködön. Levegőt sem kapott. Meg sem tudott mozdulni, csak ide-oda hengeredni. Szentséges ég! Itt fog meghalni.</w:t>
      </w:r>
    </w:p>
    <w:p>
      <w:pPr>
        <w:pStyle w:val="Normal"/>
        <w:autoSpaceDE w:val="false"/>
        <w:jc w:val="both"/>
        <w:rPr/>
      </w:pPr>
      <w:r>
        <w:rPr>
          <w:lang w:val="hu-HU"/>
        </w:rPr>
        <w:t>A bénító gyötrelem keményen a markában tartotta. Másodpercekig tartott? Vagy percekig? Ki tudja? Amikor alábbhagyott a fájdalom, és kezdte érzékelni maga körül a világot, rájött, hogy belecsúszott az árokba, és a megolvadt hó zúgó áradatában hever. Felkönyökölt, fogódzót kapart magának az árok szélén, és sikerült kihúznia magát. Miután simább talajra vergődött, görcsösen rángatózva kiadott magából mindent, ami a gyomrában volt.</w:t>
      </w:r>
    </w:p>
    <w:p>
      <w:pPr>
        <w:pStyle w:val="Normal"/>
        <w:autoSpaceDE w:val="false"/>
        <w:jc w:val="both"/>
        <w:rPr/>
      </w:pPr>
      <w:r>
        <w:rPr>
          <w:lang w:val="hu-HU"/>
        </w:rPr>
        <w:t>A gyengeségtől remegve emelte tekintetét a fákra. – Maggie! - kiáltotta. Kicsit meglepte, hogy nem sipító szoprán hang jött ki a torkán. - Maggie!</w:t>
      </w:r>
    </w:p>
    <w:p>
      <w:pPr>
        <w:pStyle w:val="Normal"/>
        <w:autoSpaceDE w:val="false"/>
        <w:jc w:val="both"/>
        <w:rPr/>
      </w:pPr>
      <w:r>
        <w:rPr>
          <w:lang w:val="hu-HU"/>
        </w:rPr>
        <w:t>Csönd. Feltápászkodott, és tántorogva, mint egy részeg, a felesége után indult. Kezdett már sötétedni, mégsem aggódott túlzottan Nem gondolta, hogy Maggie túl nagy előnyt szerzett volna. És ha sötétedésig nem is találja meg, hamarosan fölkel a hold, amelynek hóról visszaverődő fénye tűrhető látási viszonyokat teremt. Maggie nyomait nem lesz nehéz követni, és ha a fák ki is szűrik a fényt, még mindig visszamehet a házba kilencvoltos elemlámpáért.</w:t>
      </w:r>
    </w:p>
    <w:p>
      <w:pPr>
        <w:pStyle w:val="Normal"/>
        <w:autoSpaceDE w:val="false"/>
        <w:jc w:val="both"/>
        <w:rPr/>
      </w:pPr>
      <w:r>
        <w:rPr>
          <w:lang w:val="hu-HU"/>
        </w:rPr>
        <w:t>- Maggie! Kedvesem, ha hallasz engem, kiálts vissza, és én megkereslek!</w:t>
      </w:r>
    </w:p>
    <w:p>
      <w:pPr>
        <w:pStyle w:val="Normal"/>
        <w:autoSpaceDE w:val="false"/>
        <w:jc w:val="both"/>
        <w:rPr>
          <w:lang w:val="hu-HU"/>
        </w:rPr>
      </w:pPr>
      <w:r>
        <w:rPr>
          <w:lang w:val="hu-HU"/>
        </w:rPr>
        <w:t>Semmi.</w:t>
      </w:r>
    </w:p>
    <w:p>
      <w:pPr>
        <w:pStyle w:val="Normal"/>
        <w:autoSpaceDE w:val="false"/>
        <w:jc w:val="both"/>
        <w:rPr/>
      </w:pPr>
      <w:r>
        <w:rPr>
          <w:lang w:val="hu-HU"/>
        </w:rPr>
        <w:t>- Kicsi szívem, én nem gyűlöllek, én szeretlek téged! - A gyér szürkületi fényben Rafe nem vett észre egy alacsony ágat. Az ág teli</w:t>
        <w:softHyphen/>
        <w:t>be találta a homlokát, kis híján ledöntötte a lábáról. Nagyot káromkodott, és részeg ember módjára kilépett oldalra, hogy visszanyerje az egyensúlyát. Most már lüktetett a fájdalomtól alul is, felül is.</w:t>
      </w:r>
    </w:p>
    <w:p>
      <w:pPr>
        <w:pStyle w:val="Normal"/>
        <w:autoSpaceDE w:val="false"/>
        <w:jc w:val="both"/>
        <w:rPr>
          <w:lang w:val="hu-HU"/>
        </w:rPr>
      </w:pPr>
      <w:r>
        <w:rPr>
          <w:lang w:val="hu-HU"/>
        </w:rPr>
        <w:t xml:space="preserve">- Szarok én Lonnie-ra! - üvöltötte nem kifejezetten szeretetteljes hangon. - Maggie, az istenit, felelj már! Gyerekes dolog, hogy így elszaladsz, és bujkálsz előlem. Meg kell ezt beszélnünk, mint két érett, felnőtt ember! </w:t>
      </w:r>
    </w:p>
    <w:p>
      <w:pPr>
        <w:pStyle w:val="Normal"/>
        <w:autoSpaceDE w:val="false"/>
        <w:jc w:val="both"/>
        <w:rPr>
          <w:lang w:val="hu-HU"/>
        </w:rPr>
      </w:pPr>
      <w:r>
        <w:rPr>
          <w:lang w:val="hu-HU"/>
        </w:rPr>
        <w:t>Semmi válasz.</w:t>
      </w:r>
    </w:p>
    <w:p>
      <w:pPr>
        <w:pStyle w:val="Normal"/>
        <w:autoSpaceDE w:val="false"/>
        <w:jc w:val="both"/>
        <w:rPr/>
      </w:pPr>
      <w:r>
        <w:rPr>
          <w:lang w:val="hu-HU"/>
        </w:rPr>
        <w:t>- Meg kell beszélnünk! - kiáltotta még néhány decibellel hangosabban. De mintha csak elvékonyodva, tompítva visszapattant volna hozzá a saját hangja. A hó. A szél helyenként csaknem derékig érő, felül legömbölyített padkákat formált a hóból. Márpedig a mély hó elnyeli a hangot, lehet, hogy nem jutott el valami messzire a kiáltása. Hallotta egyáltalán Maggie? Nem lehet túl messze, de így sem kizárt, hogy nem ért el odáig a hangja. A fák között szlalomozva átugrott egy hókupacot, és combközépi</w:t>
      </w:r>
      <w:r>
        <w:rPr>
          <w:spacing w:val="-20"/>
          <w:lang w:val="hu-HU"/>
        </w:rPr>
        <w:t xml:space="preserve">g </w:t>
      </w:r>
      <w:r>
        <w:rPr>
          <w:lang w:val="hu-HU"/>
        </w:rPr>
        <w:t>süllyedt a hóba a túloldalán. - A kurva életbe! A szentségit, Maggie, tudom, hogy hallasz engem! - De nem tudhatta, csak csend</w:t>
      </w:r>
      <w:r>
        <w:rPr>
          <w:spacing w:val="-20"/>
          <w:lang w:val="hu-HU"/>
        </w:rPr>
        <w:t xml:space="preserve">ben </w:t>
      </w:r>
      <w:r>
        <w:rPr>
          <w:lang w:val="hu-HU"/>
        </w:rPr>
        <w:t xml:space="preserve">imádkozott magában, hogy így legyen. Szabad lábát megfeszítve próbált szabadulni a gödörből, és be is szakadt a másik lába alatt a </w:t>
      </w:r>
      <w:r>
        <w:rPr>
          <w:spacing w:val="-20"/>
          <w:lang w:val="hu-HU"/>
        </w:rPr>
        <w:t xml:space="preserve">hó. </w:t>
      </w:r>
      <w:r>
        <w:rPr>
          <w:lang w:val="hu-HU"/>
        </w:rPr>
        <w:t>Oldalra dőlt, csak azért tudott talpon maradni, mert még idejében megragadott egy faágat. A végén még az életébe kerül, hogy megpróbálja utolérni. Kimászott a jeges dagonyából.</w:t>
      </w:r>
    </w:p>
    <w:p>
      <w:pPr>
        <w:pStyle w:val="Normal"/>
        <w:autoSpaceDE w:val="false"/>
        <w:jc w:val="both"/>
        <w:rPr/>
      </w:pPr>
      <w:r>
        <w:rPr>
          <w:lang w:val="hu-HU"/>
        </w:rPr>
        <w:t>- Vagy ötven kilóval nehezebb vagyok nálad! - kiáltotta. - Beszakad alattam a jég! Azt akarod, hogy kitörjem a lábam?</w:t>
      </w:r>
    </w:p>
    <w:p>
      <w:pPr>
        <w:pStyle w:val="Normal"/>
        <w:autoSpaceDE w:val="false"/>
        <w:jc w:val="both"/>
        <w:rPr/>
      </w:pPr>
      <w:r>
        <w:rPr>
          <w:lang w:val="hu-HU"/>
        </w:rPr>
        <w:t>Néma csend. Rafe zihálva térdelt a havon. Az egyre sötétedő szürkületben hunyorogva pásztázta a fenyőfákat, nem lát-e valahol mozgást. Ilyen messzire nem juthatott Maggie. Akármilyen pehelysúlyú, olykor csak elesik, az pedig lassítja a haladását.</w:t>
      </w:r>
    </w:p>
    <w:p>
      <w:pPr>
        <w:pStyle w:val="Normal"/>
        <w:autoSpaceDE w:val="false"/>
        <w:jc w:val="both"/>
        <w:rPr/>
      </w:pPr>
      <w:r>
        <w:rPr>
          <w:lang w:val="hu-HU"/>
        </w:rPr>
        <w:t xml:space="preserve">Megpillantotta a felesége nyomait. Könnyű cipője talán fél centi mély nyomot hagyott a jeges, fehér felületen. Rafe most hátranézett a válla fölött, és megállapította, hogy az ő csizmája alatt legalább </w:t>
      </w:r>
      <w:r>
        <w:rPr>
          <w:spacing w:val="40"/>
          <w:lang w:val="hu-HU"/>
        </w:rPr>
        <w:t>két</w:t>
      </w:r>
      <w:r>
        <w:rPr>
          <w:lang w:val="hu-HU"/>
        </w:rPr>
        <w:t>-három centire besüpped a talaj.</w:t>
      </w:r>
    </w:p>
    <w:p>
      <w:pPr>
        <w:pStyle w:val="Normal"/>
        <w:autoSpaceDE w:val="false"/>
        <w:jc w:val="both"/>
        <w:rPr/>
      </w:pPr>
      <w:r>
        <w:rPr>
          <w:lang w:val="hu-HU"/>
        </w:rPr>
        <w:t>Nagyszerű. Maggie gazella módjára szökell előtte, ő meg itt bukdácsol, mint egy túlsúlyos bölény.</w:t>
      </w:r>
    </w:p>
    <w:p>
      <w:pPr>
        <w:pStyle w:val="Normal"/>
        <w:autoSpaceDE w:val="false"/>
        <w:jc w:val="both"/>
        <w:rPr/>
      </w:pPr>
      <w:r>
        <w:rPr>
          <w:lang w:val="hu-HU"/>
        </w:rPr>
        <w:t>- Maggie! - eresztette ki a hangját, ahogy csak bírta. - Maggie! - Megfordult a fejében, hogy ha utoléri, szívesen kitekerné a nyakát. Hogy pont ezt az őrültséget jutott eszébe elsütni! Ezekben az erdőkben pumák élnek, és nemrég Washington államból, a Cascade hegyvonulat térségéből idevándorolt farkasokat is láttak. Nem túl nagy az esélye, hogy Maggie szembe találja magát egy vadállattal, de mi van, ha mégis?</w:t>
      </w:r>
    </w:p>
    <w:p>
      <w:pPr>
        <w:pStyle w:val="Normal"/>
        <w:autoSpaceDE w:val="false"/>
        <w:jc w:val="both"/>
        <w:rPr/>
      </w:pPr>
      <w:r>
        <w:rPr>
          <w:lang w:val="hu-HU"/>
        </w:rPr>
        <w:t>Rafe összeszedte magát, és követni kezdte a felesége nyomait. Óvatosan haladt. Aggodalomra semmi ok, hiszen Maggie minden egyes lépése nyomot hagy a hóban. Nem igazán lehet szem elől téveszteni. Igaz?</w:t>
      </w:r>
    </w:p>
    <w:p>
      <w:pPr>
        <w:pStyle w:val="Normal"/>
        <w:autoSpaceDE w:val="false"/>
        <w:jc w:val="both"/>
        <w:rPr/>
      </w:pPr>
      <w:r>
        <w:rPr>
          <w:lang w:val="hu-HU"/>
        </w:rPr>
        <w:t>Alighogy végiggondolta ezt a biztató körülményt, egy kis tisztásra ért, ahol tehenek pihentek. Úgy fölkavarták a havat, hogy tudta kivenni Maggie lábnyomait. Ilyen gyér fénynél nem.</w:t>
      </w:r>
    </w:p>
    <w:p>
      <w:pPr>
        <w:pStyle w:val="Normal"/>
        <w:autoSpaceDE w:val="false"/>
        <w:jc w:val="both"/>
        <w:rPr/>
      </w:pPr>
      <w:r>
        <w:rPr>
          <w:lang w:val="hu-HU"/>
        </w:rPr>
        <w:t>Megállt, fülelt. De csak a szélben hajladozó fenyők recsegését hallotta. Hideg van! - állapította meg. Vizes ruhája a testére fagyott. Átázott bőrdzsekije mintha jókora jégdarab lett volna a vállán. Te jó ég! Sötétedés után nem sokkal húsz fokot zuhan a hőmérséklet, jóval mínusz tíz fok alá süllyed. A szelet is figyelembe véve akár a mínusz húsz fok közelébe is érhet. Ha nem találja meg a feleségét, és Maggie-nek itt kell majd töltenie az éjszakát...</w:t>
      </w:r>
    </w:p>
    <w:p>
      <w:pPr>
        <w:pStyle w:val="Normal"/>
        <w:autoSpaceDE w:val="false"/>
        <w:jc w:val="both"/>
        <w:rPr/>
      </w:pPr>
      <w:r>
        <w:rPr>
          <w:lang w:val="hu-HU"/>
        </w:rPr>
        <w:t>Rövidre zárta ezt a gondolatot. Nem kell az ördögöt a falra festeni. Utol fogja érni Maggie-t. Miért riogatná magát azzal, hogy milyen szörnyű sors várhat rá? Csak összeszorul tőle a gyomra, és nem tud tiszta fejjel gondolkodni.</w:t>
      </w:r>
    </w:p>
    <w:p>
      <w:pPr>
        <w:pStyle w:val="Normal"/>
        <w:autoSpaceDE w:val="false"/>
        <w:jc w:val="both"/>
        <w:rPr/>
      </w:pPr>
      <w:r>
        <w:rPr>
          <w:lang w:val="hu-HU"/>
        </w:rPr>
        <w:t>Mégsem sikerült elnyomnia az agyában formálódó képeket. Mi van, ha beszakadt alatta egy hókupac? Az is lehet, hogy ugyanolyan csuromvizes már a ruhája, mint az övé. Az új, bolyhos bélésű vízhatlan kabátja van ugyan rajta, de az az átkozott rongy inkább divatos, mintsem praktikus.</w:t>
      </w:r>
    </w:p>
    <w:p>
      <w:pPr>
        <w:pStyle w:val="Normal"/>
        <w:autoSpaceDE w:val="false"/>
        <w:jc w:val="both"/>
        <w:rPr/>
      </w:pPr>
      <w:r>
        <w:rPr>
          <w:lang w:val="hu-HU"/>
        </w:rPr>
        <w:t>- Maggie! - kiáltotta el magát újból, és akarata ellenére egyre jobban megrémült. Kezéből tölcsért formálva körbefordult, és minden irányba elordította Maggie nevét. De csak a susogó fenyőágak válaszoltak.</w:t>
      </w:r>
    </w:p>
    <w:p>
      <w:pPr>
        <w:pStyle w:val="Normal"/>
        <w:autoSpaceDE w:val="false"/>
        <w:jc w:val="both"/>
        <w:rPr/>
      </w:pPr>
      <w:r>
        <w:rPr>
          <w:lang w:val="hu-HU"/>
        </w:rPr>
        <w:t>Rafe most lehajolt, a felesége nyomait kereste. Egyre szélesedő körben haladt. Kellett hagynia valami nyomot maga után. Mindenfelé mély hó borítja a talajt. Meg fogja találni a csapását. Muszáj!</w:t>
      </w:r>
    </w:p>
    <w:p>
      <w:pPr>
        <w:pStyle w:val="Normal"/>
        <w:autoSpaceDE w:val="false"/>
        <w:jc w:val="both"/>
        <w:rPr>
          <w:lang w:val="hu-HU"/>
        </w:rPr>
      </w:pPr>
      <w:r>
        <w:rPr>
          <w:lang w:val="hu-HU"/>
        </w:rPr>
        <w:t>Türelme pár perc múlva elnyerte jutalmát: megtalálta Maggie cipőjének halvány lenyomatát. Elindult a nyomon, és hamarosan tisztán kivehető csapásra talált. Szigorúan visszafogta magát, lassan óvatos léptekkel haladt, jóvátehetetlen hiba lenne, ha a nagy sietségben elesik. Ha eltöri a lábát, Maggie végképp benne van a pácban.</w:t>
      </w:r>
    </w:p>
    <w:p>
      <w:pPr>
        <w:pStyle w:val="Normal"/>
        <w:autoSpaceDE w:val="false"/>
        <w:jc w:val="both"/>
        <w:rPr/>
      </w:pPr>
      <w:r>
        <w:rPr>
          <w:lang w:val="hu-HU"/>
        </w:rPr>
        <w:t>Ryan aggódni fog, hogy miért nem értek még haza. Először az Expedition beépített mobiltelefonján fogja hívni. Lehet, hogy két órát is eltököl, mire a keresésükre indul. Megtalálja az út szélén a kocsit, rájön, hogy valami nincs rendben. De vajon meddig tart neki megszervezni egy mentőcsapatot?</w:t>
      </w:r>
    </w:p>
    <w:p>
      <w:pPr>
        <w:pStyle w:val="Normal"/>
        <w:autoSpaceDE w:val="false"/>
        <w:jc w:val="both"/>
        <w:rPr/>
      </w:pPr>
      <w:r>
        <w:rPr>
          <w:lang w:val="hu-HU"/>
        </w:rPr>
        <w:t>És addigra vajon hol lesz Maggie? Ha otthonosan mozgott volna erdőben, Rafe nem aggódott volna annyira. De városi lány, és mivel beteg volt, még nem tudta megtanítani rá, hogy boldogulhat el a rengetegben. Meg tudja egyáltalán határozni a haladási irányt? Elma</w:t>
        <w:softHyphen/>
        <w:t>gyarázták neki valaha, hogy könnyen körbe-körbe haladhat, és min</w:t>
        <w:softHyphen/>
        <w:t>den lépésével egyre végzetesebben eltévedhet? Vagy azt, hogy ha már eltévedt, a legokosabb, ha marad egy helyben? És azt vajon tudja, hogy ha jó mélyen beássa magát a hófalba, nem fagy meg? Egyfolytában ott lebegett előtte Maggie arca. Az édes, gyámoltalanságot sejtető szája. A nagy, kifejező szemei. A vonásait eltorzító fájdalom. Az isten szerelmére, miért is kérdezett tőle ilyen hülyesége</w:t>
      </w:r>
      <w:r>
        <w:rPr>
          <w:spacing w:val="20"/>
          <w:lang w:val="hu-HU"/>
        </w:rPr>
        <w:t>t?</w:t>
      </w:r>
      <w:r>
        <w:rPr>
          <w:lang w:val="hu-HU"/>
        </w:rPr>
        <w:t xml:space="preserve"> Hát persze hogy nem akarta! Nem számít, mit mondott, nem számít, hogy jutott odáig, hogy ilyesmit higgyen magáról, ő tudja, hogy ez nem igaz. Az ő Maggie-je nem ilyen.</w:t>
      </w:r>
    </w:p>
    <w:p>
      <w:pPr>
        <w:pStyle w:val="Normal"/>
        <w:autoSpaceDE w:val="false"/>
        <w:jc w:val="both"/>
        <w:rPr/>
      </w:pPr>
      <w:r>
        <w:rPr>
          <w:lang w:val="hu-HU"/>
        </w:rPr>
        <w:t xml:space="preserve">Három éven </w:t>
      </w:r>
      <w:r>
        <w:rPr>
          <w:spacing w:val="-10"/>
          <w:lang w:val="hu-HU"/>
        </w:rPr>
        <w:t xml:space="preserve">át </w:t>
      </w:r>
      <w:r>
        <w:rPr>
          <w:lang w:val="hu-HU"/>
        </w:rPr>
        <w:t>kurválkodtam, hogy He</w:t>
      </w:r>
      <w:r>
        <w:rPr>
          <w:spacing w:val="-10"/>
          <w:lang w:val="hu-HU"/>
        </w:rPr>
        <w:t xml:space="preserve">idi </w:t>
      </w:r>
      <w:r>
        <w:rPr>
          <w:lang w:val="hu-HU"/>
        </w:rPr>
        <w:t>biztonságban legyen. Am</w:t>
      </w:r>
      <w:r>
        <w:rPr>
          <w:spacing w:val="-10"/>
          <w:lang w:val="hu-HU"/>
        </w:rPr>
        <w:t xml:space="preserve">ikor </w:t>
      </w:r>
      <w:r>
        <w:rPr>
          <w:lang w:val="hu-HU"/>
        </w:rPr>
        <w:t xml:space="preserve">csak kedve szottyant, úgy, ahogy éppen akarta. Nem tudsz olyan pózt mondani, amit ne csináltam volna. Hát miért nem kapta a </w:t>
      </w:r>
      <w:r>
        <w:rPr>
          <w:spacing w:val="-10"/>
          <w:lang w:val="hu-HU"/>
        </w:rPr>
        <w:t>ka</w:t>
      </w:r>
      <w:r>
        <w:rPr>
          <w:lang w:val="hu-HU"/>
        </w:rPr>
        <w:t>rjába, amikor ezt mondta? Mondania kellett volna, hogy szereti. De nem. Csak ült ott, mint egy idióta. Bámult rá eltátott szájjal.</w:t>
      </w:r>
    </w:p>
    <w:p>
      <w:pPr>
        <w:pStyle w:val="Normal"/>
        <w:autoSpaceDE w:val="false"/>
        <w:jc w:val="both"/>
        <w:rPr/>
      </w:pPr>
      <w:r>
        <w:rPr>
          <w:lang w:val="hu-HU"/>
        </w:rPr>
        <w:t>- Maggie! Ne haragudj rám! - üvöltötte az erdő csendjébe. Nem úgy van, ahogy gondolod! Szeretlek!</w:t>
      </w:r>
    </w:p>
    <w:p>
      <w:pPr>
        <w:pStyle w:val="Normal"/>
        <w:autoSpaceDE w:val="false"/>
        <w:jc w:val="both"/>
        <w:rPr>
          <w:lang w:val="hu-HU"/>
        </w:rPr>
      </w:pPr>
      <w:r>
        <w:rPr>
          <w:lang w:val="hu-HU"/>
        </w:rPr>
        <w:t>Semmi.</w:t>
      </w:r>
    </w:p>
    <w:p>
      <w:pPr>
        <w:pStyle w:val="Normal"/>
        <w:autoSpaceDE w:val="false"/>
        <w:jc w:val="both"/>
        <w:rPr/>
      </w:pPr>
      <w:r>
        <w:rPr>
          <w:lang w:val="hu-HU"/>
        </w:rPr>
        <w:t xml:space="preserve">- Szeretlek'. Hallasz engem? Szeretlek! Mindig is szeretni foglak! </w:t>
      </w:r>
      <w:r>
        <w:rPr>
          <w:spacing w:val="20"/>
          <w:lang w:val="hu-HU"/>
        </w:rPr>
        <w:t>Nem</w:t>
      </w:r>
      <w:r>
        <w:rPr>
          <w:lang w:val="hu-HU"/>
        </w:rPr>
        <w:t xml:space="preserve"> bánom, hogy Lonnie-val háltál!</w:t>
      </w:r>
    </w:p>
    <w:p>
      <w:pPr>
        <w:pStyle w:val="Normal"/>
        <w:autoSpaceDE w:val="false"/>
        <w:jc w:val="both"/>
        <w:rPr>
          <w:lang w:val="hu-HU"/>
        </w:rPr>
      </w:pPr>
      <w:r>
        <w:rPr>
          <w:lang w:val="hu-HU"/>
        </w:rPr>
        <w:t>Néma csend.</w:t>
      </w:r>
    </w:p>
    <w:p>
      <w:pPr>
        <w:pStyle w:val="Normal"/>
        <w:autoSpaceDE w:val="false"/>
        <w:jc w:val="both"/>
        <w:rPr/>
      </w:pPr>
      <w:r>
        <w:rPr>
          <w:lang w:val="hu-HU"/>
        </w:rPr>
        <w:t>- Nem bánom! - ordította újból, olyan erővel, hogy belesajdultak a hangszálai. - Ha Idahótól Kaliforniáig minden kamionossal lefeküdtél, az sem érdekel! - Erre sem kapott választ, ezért kétségbeesetten azt rikoltotta: - Maggie!</w:t>
      </w:r>
    </w:p>
    <w:p>
      <w:pPr>
        <w:pStyle w:val="Normal"/>
        <w:autoSpaceDE w:val="false"/>
        <w:jc w:val="both"/>
        <w:rPr/>
      </w:pPr>
      <w:r>
        <w:rPr>
          <w:lang w:val="hu-HU"/>
        </w:rPr>
        <w:t>Kezdett úrrá lenni rajta a pánik. Nem hagyhatja, hogy végképp elhatalmasodjon rajta. Hideg fejjel kell gondolkodnia. Módszeresen kell követnie kell a felesége nyomait.</w:t>
      </w:r>
    </w:p>
    <w:p>
      <w:pPr>
        <w:pStyle w:val="Normal"/>
        <w:autoSpaceDE w:val="false"/>
        <w:jc w:val="both"/>
        <w:rPr>
          <w:color w:val="FF0000"/>
          <w:lang w:val="hu-HU"/>
        </w:rPr>
      </w:pPr>
      <w:r>
        <w:rPr>
          <w:lang w:val="hu-HU"/>
        </w:rPr>
        <w:t>Maggie élete múlhat rajta.</w:t>
      </w:r>
    </w:p>
    <w:p>
      <w:pPr>
        <w:pStyle w:val="Normal"/>
        <w:jc w:val="both"/>
        <w:rPr>
          <w:color w:val="FF0000"/>
          <w:lang w:val="hu-HU"/>
        </w:rPr>
      </w:pPr>
      <w:r>
        <w:rPr>
          <w:color w:val="FF0000"/>
          <w:lang w:val="hu-HU"/>
        </w:rPr>
      </w:r>
    </w:p>
    <w:p>
      <w:pPr>
        <w:pStyle w:val="Normal"/>
        <w:jc w:val="both"/>
        <w:rPr>
          <w:lang w:val="hu-HU"/>
        </w:rPr>
      </w:pPr>
      <w:r>
        <w:rPr>
          <w:lang w:val="hu-HU"/>
        </w:rPr>
      </w:r>
    </w:p>
    <w:p>
      <w:pPr>
        <w:pStyle w:val="Normal"/>
        <w:jc w:val="both"/>
        <w:rPr/>
      </w:pPr>
      <w:r>
        <w:rPr>
          <w:lang w:val="hu-HU"/>
        </w:rPr>
        <w:t xml:space="preserve">Ó, istenem! Eltévedt. Ez nem lehet vitás. Ment erre, ment </w:t>
      </w:r>
      <w:r>
        <w:rPr>
          <w:spacing w:val="10"/>
          <w:lang w:val="hu-HU"/>
        </w:rPr>
        <w:t>arr</w:t>
      </w:r>
      <w:r>
        <w:rPr>
          <w:lang w:val="hu-HU"/>
        </w:rPr>
        <w:t>a, de mindig csak ugyanazt látta maga előtt: fákat, és megint csak fákat. Pedig nem ment be mélyen az erdőbe. Hogy a csudába keveredett el?</w:t>
      </w:r>
    </w:p>
    <w:p>
      <w:pPr>
        <w:pStyle w:val="Normal"/>
        <w:jc w:val="both"/>
        <w:rPr/>
      </w:pPr>
      <w:r>
        <w:rPr>
          <w:lang w:val="hu-HU"/>
        </w:rPr>
        <w:t>Maggie ide-oda szaladgált a kis tisztáson. A feje fölött csak a fák koronáját meg a bársonyos, fekete, csillagokkal teleszórt égbolt apró foszlányait látta. A csillagképeket viszont nem, így tájékozódni sem</w:t>
      </w:r>
      <w:r>
        <w:rPr>
          <w:smallCaps/>
          <w:spacing w:val="30"/>
          <w:lang w:val="hu-HU"/>
        </w:rPr>
        <w:t xml:space="preserve"> </w:t>
      </w:r>
      <w:r>
        <w:rPr>
          <w:lang w:val="hu-HU"/>
        </w:rPr>
        <w:t>tudott a csillagokból.</w:t>
      </w:r>
    </w:p>
    <w:p>
      <w:pPr>
        <w:pStyle w:val="Normal"/>
        <w:jc w:val="both"/>
        <w:rPr/>
      </w:pPr>
      <w:r>
        <w:rPr>
          <w:lang w:val="hu-HU"/>
        </w:rPr>
        <w:t>Először, már legalább két órája, az útra próbált visszajutni. De ahelyett, hogy a saját nyomait követte volna, ahogy minden épeszű ember tenné, észak-északkeleti irányban indult el, mert nem</w:t>
      </w:r>
      <w:r>
        <w:rPr>
          <w:spacing w:val="30"/>
          <w:lang w:val="hu-HU"/>
        </w:rPr>
        <w:t xml:space="preserve"> akart </w:t>
      </w:r>
      <w:r>
        <w:rPr>
          <w:lang w:val="hu-HU"/>
        </w:rPr>
        <w:t xml:space="preserve">találkozni Rafe-fel. Úgy gondolta, majd valahol máshol bukkan </w:t>
      </w:r>
      <w:r>
        <w:rPr>
          <w:spacing w:val="20"/>
          <w:lang w:val="hu-HU"/>
        </w:rPr>
        <w:t xml:space="preserve">ki </w:t>
      </w:r>
      <w:r>
        <w:rPr>
          <w:spacing w:val="30"/>
          <w:lang w:val="hu-HU"/>
        </w:rPr>
        <w:t xml:space="preserve">az </w:t>
      </w:r>
      <w:r>
        <w:rPr>
          <w:lang w:val="hu-HU"/>
        </w:rPr>
        <w:t xml:space="preserve">útra. Becslése szerint félórás gyaloglás után már tudta, hogy </w:t>
      </w:r>
      <w:r>
        <w:rPr>
          <w:spacing w:val="20"/>
          <w:lang w:val="hu-HU"/>
        </w:rPr>
        <w:t xml:space="preserve">rossz </w:t>
      </w:r>
      <w:r>
        <w:rPr>
          <w:lang w:val="hu-HU"/>
        </w:rPr>
        <w:t xml:space="preserve">irányba ment. Határozottan nem észak-északkeletnek tartott. </w:t>
      </w:r>
      <w:r>
        <w:rPr>
          <w:spacing w:val="20"/>
          <w:lang w:val="hu-HU"/>
        </w:rPr>
        <w:t>Ekkor</w:t>
      </w:r>
      <w:r>
        <w:rPr>
          <w:spacing w:val="30"/>
          <w:lang w:val="hu-HU"/>
        </w:rPr>
        <w:t xml:space="preserve"> </w:t>
      </w:r>
      <w:r>
        <w:rPr>
          <w:lang w:val="hu-HU"/>
        </w:rPr>
        <w:t xml:space="preserve">próbált korrigálni, ment még legalább félórát, de végül belátta, </w:t>
      </w:r>
      <w:r>
        <w:rPr>
          <w:spacing w:val="20"/>
          <w:lang w:val="hu-HU"/>
        </w:rPr>
        <w:t xml:space="preserve">hogy </w:t>
      </w:r>
      <w:r>
        <w:rPr>
          <w:lang w:val="hu-HU"/>
        </w:rPr>
        <w:t>továbbra sem a jó úton jár.</w:t>
      </w:r>
    </w:p>
    <w:p>
      <w:pPr>
        <w:pStyle w:val="Normal"/>
        <w:jc w:val="both"/>
        <w:rPr/>
      </w:pPr>
      <w:r>
        <w:rPr>
          <w:lang w:val="hu-HU"/>
        </w:rPr>
        <w:t>Ekkor tette azt, amit eleve kellett volna: saját nyomát próbálta</w:t>
      </w:r>
      <w:r>
        <w:rPr>
          <w:spacing w:val="-10"/>
          <w:lang w:val="hu-HU"/>
        </w:rPr>
        <w:t xml:space="preserve"> </w:t>
      </w:r>
      <w:r>
        <w:rPr>
          <w:lang w:val="hu-HU"/>
        </w:rPr>
        <w:t xml:space="preserve">követni visszafelé. Egyszerűen hangzik, ugye? Így gondolta ő is. De addigra már három nyomvonalat hagyott, és amelyiket kiválasztotta, az nem az útra vezetett. Sőt a következő sem, és addigra már </w:t>
      </w:r>
      <w:r>
        <w:rPr>
          <w:spacing w:val="20"/>
          <w:lang w:val="hu-HU"/>
        </w:rPr>
        <w:t xml:space="preserve">úgy </w:t>
      </w:r>
      <w:r>
        <w:rPr>
          <w:lang w:val="hu-HU"/>
        </w:rPr>
        <w:t>összekuszálódtak a csapások, hogy fogalma sem volt, melyik melyik.</w:t>
      </w:r>
    </w:p>
    <w:p>
      <w:pPr>
        <w:pStyle w:val="Normal"/>
        <w:jc w:val="both"/>
        <w:rPr/>
      </w:pPr>
      <w:r>
        <w:rPr>
          <w:lang w:val="hu-HU"/>
        </w:rPr>
        <w:t>Az utóbbi egy órában hol erre indult el, hol arra, és közben egyre jobban rettegett. Bőrig ázott, a vízhatlan kabátja is átnedvesedett. Jó nehéz lett a víztől, így még a karját is nehezen tudta lengetni járás</w:t>
      </w:r>
      <w:r>
        <w:rPr>
          <w:smallCaps/>
          <w:lang w:val="hu-HU"/>
        </w:rPr>
        <w:t xml:space="preserve"> </w:t>
      </w:r>
      <w:r>
        <w:rPr>
          <w:lang w:val="hu-HU"/>
        </w:rPr>
        <w:t xml:space="preserve">közben. A lába pedig már rég túljutott azon a stádiumon, </w:t>
      </w:r>
      <w:r>
        <w:rPr>
          <w:spacing w:val="10"/>
          <w:lang w:val="hu-HU"/>
        </w:rPr>
        <w:t xml:space="preserve">amikor </w:t>
      </w:r>
      <w:r>
        <w:rPr>
          <w:lang w:val="hu-HU"/>
        </w:rPr>
        <w:t>még csak egyszerűen fázott. Most már hátborzongatóan érzéketlen</w:t>
      </w:r>
      <w:r>
        <w:rPr>
          <w:spacing w:val="20"/>
          <w:lang w:val="hu-HU"/>
        </w:rPr>
        <w:t xml:space="preserve"> </w:t>
      </w:r>
      <w:r>
        <w:rPr>
          <w:lang w:val="hu-HU"/>
        </w:rPr>
        <w:t>volt, mintha lefagyott volna.</w:t>
      </w:r>
    </w:p>
    <w:p>
      <w:pPr>
        <w:pStyle w:val="Normal"/>
        <w:jc w:val="both"/>
        <w:rPr>
          <w:lang w:val="hu-HU"/>
        </w:rPr>
      </w:pPr>
      <w:r>
        <w:rPr>
          <w:lang w:val="hu-HU"/>
        </w:rPr>
        <w:t xml:space="preserve">- Rafe! - sikította. - Rafe! Hallasz engem? </w:t>
      </w:r>
    </w:p>
    <w:p>
      <w:pPr>
        <w:pStyle w:val="Normal"/>
        <w:jc w:val="both"/>
        <w:rPr/>
      </w:pPr>
      <w:r>
        <w:rPr>
          <w:lang w:val="hu-HU"/>
        </w:rPr>
        <w:t>Itt van, őt keresi. Tudta, hogy ott kell lennie. Csak mozognia kell,</w:t>
      </w:r>
      <w:r>
        <w:rPr>
          <w:smallCaps/>
          <w:spacing w:val="50"/>
          <w:lang w:val="hu-HU"/>
        </w:rPr>
        <w:t xml:space="preserve"> </w:t>
      </w:r>
      <w:r>
        <w:rPr>
          <w:lang w:val="hu-HU"/>
        </w:rPr>
        <w:t>amíg rá nem talál, ennyi az egész. És meg fogja találni. Tudta, hogy meg fogja találni őt. Bármilyen dühös, bármennyire is megundorodott tőle. Félreteszi a haragját, és a keresésére indul.</w:t>
      </w:r>
    </w:p>
    <w:p>
      <w:pPr>
        <w:pStyle w:val="Normal"/>
        <w:jc w:val="both"/>
        <w:rPr/>
      </w:pPr>
      <w:r>
        <w:rPr>
          <w:lang w:val="hu-HU"/>
        </w:rPr>
        <w:t xml:space="preserve">Hülye vagy, Maggie. </w:t>
      </w:r>
      <w:r>
        <w:rPr>
          <w:spacing w:val="20"/>
          <w:lang w:val="hu-HU"/>
        </w:rPr>
        <w:t xml:space="preserve">Annyira </w:t>
      </w:r>
      <w:r>
        <w:rPr>
          <w:lang w:val="hu-HU"/>
        </w:rPr>
        <w:t xml:space="preserve">hülye. Miért is futott el? Akkor </w:t>
      </w:r>
      <w:r>
        <w:rPr>
          <w:spacing w:val="50"/>
          <w:lang w:val="hu-HU"/>
        </w:rPr>
        <w:t xml:space="preserve">úgy </w:t>
      </w:r>
      <w:r>
        <w:rPr>
          <w:lang w:val="hu-HU"/>
        </w:rPr>
        <w:t>tervezte, éppen csak annyira megy be az erdőbe, hogy Rafe ne l</w:t>
      </w:r>
      <w:r>
        <w:rPr>
          <w:spacing w:val="20"/>
          <w:lang w:val="hu-HU"/>
        </w:rPr>
        <w:t>ássa,</w:t>
      </w:r>
      <w:r>
        <w:rPr>
          <w:spacing w:val="30"/>
          <w:lang w:val="hu-HU"/>
        </w:rPr>
        <w:t xml:space="preserve"> </w:t>
      </w:r>
      <w:r>
        <w:rPr>
          <w:lang w:val="hu-HU"/>
        </w:rPr>
        <w:t xml:space="preserve">aztán majd az út mentén halad egészen a házig. Akkor jó tervnek tűnt, az egyetlen lehetőségnek, hogy hazajusson, és közben ne </w:t>
      </w:r>
      <w:r>
        <w:rPr>
          <w:spacing w:val="20"/>
          <w:lang w:val="hu-HU"/>
        </w:rPr>
        <w:t>kell</w:t>
      </w:r>
      <w:r>
        <w:rPr>
          <w:lang w:val="hu-HU"/>
        </w:rPr>
        <w:t xml:space="preserve">jen elviselnie Rafe társaságát, és egész úton néznie azt a szörnyű, </w:t>
      </w:r>
      <w:r>
        <w:rPr>
          <w:spacing w:val="20"/>
          <w:lang w:val="hu-HU"/>
        </w:rPr>
        <w:t>un</w:t>
      </w:r>
      <w:r>
        <w:rPr>
          <w:lang w:val="hu-HU"/>
        </w:rPr>
        <w:t xml:space="preserve">dorodó arckifejezését. Becslése szerint a házig nem lehet több az út öt mérföldnél. Számát se tudta, hányszor tett meg munkába menet ekkora távot alig több mint egy óra alatt. Semmiség, biztatta magát. Csakhogy mire föleszmélt, már nem is találta az utat, amely mentén </w:t>
      </w:r>
      <w:r>
        <w:rPr>
          <w:spacing w:val="20"/>
          <w:lang w:val="hu-HU"/>
        </w:rPr>
        <w:t>ha</w:t>
      </w:r>
      <w:r>
        <w:rPr>
          <w:lang w:val="hu-HU"/>
        </w:rPr>
        <w:t>ladni akart.</w:t>
      </w:r>
    </w:p>
    <w:p>
      <w:pPr>
        <w:pStyle w:val="Normal"/>
        <w:jc w:val="both"/>
        <w:rPr/>
      </w:pPr>
      <w:r>
        <w:rPr>
          <w:lang w:val="hu-HU"/>
        </w:rPr>
        <w:t>Égetett a mellkasa. Olyan hideg volt a levegő, hogy szinte perzselte a tüdejét. A fák között fütyülő szél pengeként szabdalta nedves kabátját. Körülötte kísértetiesen, ijesztően recsegtek-ropogtak a szép szál fenyők. Hálát adott Istennek a holdfényért, amelynél legaláb</w:t>
      </w:r>
      <w:r>
        <w:rPr>
          <w:spacing w:val="20"/>
          <w:lang w:val="hu-HU"/>
        </w:rPr>
        <w:t xml:space="preserve">b </w:t>
      </w:r>
      <w:r>
        <w:rPr>
          <w:lang w:val="hu-HU"/>
        </w:rPr>
        <w:t>látott valamit.</w:t>
      </w:r>
    </w:p>
    <w:p>
      <w:pPr>
        <w:pStyle w:val="Normal"/>
        <w:jc w:val="both"/>
        <w:rPr/>
      </w:pPr>
      <w:r>
        <w:rPr>
          <w:lang w:val="hu-HU"/>
        </w:rPr>
        <w:t>Csak</w:t>
      </w:r>
      <w:r>
        <w:rPr>
          <w:smallCaps/>
          <w:lang w:val="hu-HU"/>
        </w:rPr>
        <w:t xml:space="preserve"> </w:t>
      </w:r>
      <w:r>
        <w:rPr>
          <w:lang w:val="hu-HU"/>
        </w:rPr>
        <w:t xml:space="preserve">ne állj meg! Ha enged a kimerültségének, halálra fagy. Heidinek és Jaimie-nek szüksége van rá. Az ő kedvükért talpon kell </w:t>
      </w:r>
      <w:r>
        <w:rPr>
          <w:spacing w:val="20"/>
          <w:lang w:val="hu-HU"/>
        </w:rPr>
        <w:t>ma</w:t>
      </w:r>
      <w:r>
        <w:rPr>
          <w:lang w:val="hu-HU"/>
        </w:rPr>
        <w:t>radnia, és tovább kell mennie. Ha akár egy percre is megáll pihen</w:t>
        <w:softHyphen/>
        <w:t>ni, lehet, hogy nem indul el újra.</w:t>
      </w:r>
    </w:p>
    <w:p>
      <w:pPr>
        <w:pStyle w:val="Normal"/>
        <w:jc w:val="both"/>
        <w:rPr/>
      </w:pPr>
      <w:r>
        <w:rPr>
          <w:lang w:val="hu-HU"/>
        </w:rPr>
        <w:t>Szóval ilyen a fagyhalál? Az ember tüdeje lángol, a szíve úgy küszködik, mintha melasszá sűrűsödött volna a vére. A gondolatai kuszán, összefüggéstelenül csapongtak, a farkasordító hidegben úgy érezte mindjárt lefújja a szél a feje tetejét. Fájt az arccsontja, a szemöldöke. Még a haja is fájt.</w:t>
      </w:r>
    </w:p>
    <w:p>
      <w:pPr>
        <w:pStyle w:val="Normal"/>
        <w:jc w:val="both"/>
        <w:rPr/>
      </w:pPr>
      <w:r>
        <w:rPr>
          <w:lang w:val="hu-HU"/>
        </w:rPr>
        <w:t>Megroggyant a lába. A következő pillanatban pedig már ott feküd</w:t>
      </w:r>
      <w:r>
        <w:rPr>
          <w:spacing w:val="20"/>
          <w:lang w:val="hu-HU"/>
        </w:rPr>
        <w:t xml:space="preserve">t </w:t>
      </w:r>
      <w:r>
        <w:rPr>
          <w:lang w:val="hu-HU"/>
        </w:rPr>
        <w:t xml:space="preserve">arccal a hóban. Kínkeservesen próbált felállni, de nem tudott. </w:t>
      </w:r>
      <w:r>
        <w:rPr>
          <w:spacing w:val="30"/>
          <w:lang w:val="hu-HU"/>
        </w:rPr>
        <w:t>Ten</w:t>
      </w:r>
      <w:r>
        <w:rPr>
          <w:lang w:val="hu-HU"/>
        </w:rPr>
        <w:t>yerét égette a jég, remegtek a havat markoló ujjai. Forró könnyek buggyantak ki a szeméből, de alig gördültek le, már az arcár</w:t>
      </w:r>
      <w:r>
        <w:rPr>
          <w:spacing w:val="20"/>
          <w:lang w:val="hu-HU"/>
        </w:rPr>
        <w:t xml:space="preserve">a </w:t>
      </w:r>
      <w:r>
        <w:rPr>
          <w:lang w:val="hu-HU"/>
        </w:rPr>
        <w:t>is fagytak.</w:t>
      </w:r>
    </w:p>
    <w:p>
      <w:pPr>
        <w:pStyle w:val="Normal"/>
        <w:jc w:val="both"/>
        <w:rPr>
          <w:lang w:val="hu-HU"/>
        </w:rPr>
      </w:pPr>
      <w:r>
        <w:rPr>
          <w:lang w:val="hu-HU"/>
        </w:rPr>
        <w:t>Egy idő után már nem érezte annyira, hogy fázik. Ez jó volt. Homályosan átvillant az agyán, hogy nem melegfront érkezett-e. Azt érezte, hogy fújja a szél, de már nem tűnt úgy, hogy bevág a ruhája alá.</w:t>
      </w:r>
    </w:p>
    <w:p>
      <w:pPr>
        <w:pStyle w:val="Normal"/>
        <w:jc w:val="both"/>
        <w:rPr/>
      </w:pPr>
      <w:r>
        <w:rPr>
          <w:lang w:val="hu-HU"/>
        </w:rPr>
        <w:t xml:space="preserve">Ködös gondolataiba halvány riadalom fészkelte be magát. Melege van? Azoknak van melegük, akik kezdenek halálra fagyni. Ezután </w:t>
      </w:r>
      <w:r>
        <w:rPr>
          <w:spacing w:val="20"/>
          <w:lang w:val="hu-HU"/>
        </w:rPr>
        <w:t>ma</w:t>
      </w:r>
      <w:r>
        <w:rPr>
          <w:lang w:val="hu-HU"/>
        </w:rPr>
        <w:t>jd álmos lesz. Istenem, egy kicsit máris álmos!</w:t>
      </w:r>
    </w:p>
    <w:p>
      <w:pPr>
        <w:pStyle w:val="Normal"/>
        <w:jc w:val="both"/>
        <w:rPr/>
      </w:pPr>
      <w:r>
        <w:rPr>
          <w:lang w:val="hu-HU"/>
        </w:rPr>
        <w:t xml:space="preserve">Pislogott egyet, és a riadalma tovább fokozódott, amikor összeragadtak a szempillái. Most segítsen az ég! Összefagyott a szeme. Föl kell állnia. De hogyan? Már ahhoz is herkulesi erőfeszítés kellett, hogy </w:t>
      </w:r>
      <w:r>
        <w:rPr>
          <w:spacing w:val="30"/>
          <w:lang w:val="hu-HU"/>
        </w:rPr>
        <w:t xml:space="preserve">az </w:t>
      </w:r>
      <w:r>
        <w:rPr>
          <w:lang w:val="hu-HU"/>
        </w:rPr>
        <w:t>egyik lábát megmozdítsa.</w:t>
      </w:r>
    </w:p>
    <w:p>
      <w:pPr>
        <w:pStyle w:val="Normal"/>
        <w:jc w:val="both"/>
        <w:rPr/>
      </w:pPr>
      <w:r>
        <w:rPr>
          <w:lang w:val="hu-HU"/>
        </w:rPr>
        <w:t xml:space="preserve">Szörnyű hangot hallott az erdő mélyéről. Mrr-aóó! Mrr-aóó! Fölemelte a fejét. Mrr-aóó! Valami állat. Egy igen nagy állat. Talán medve? Nem, ők most téli álmukat alusszák. Újra hallotta a hangot, és erősen fülelt, hogy mi lehet az. Kis híján felnevetett. Egy tehén. Csak egy tehén. Még ha kisebb csorda mászkál is a közelben, akkor se valószínű, hogy bántják. Rafe azt mondta, a legtöbb tehenük hozzá van szokva az emberek közelségéhez. </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Maggie céltalanul kóborol. Ennyit Rafe meg tudott állapítani </w:t>
      </w:r>
      <w:r>
        <w:rPr>
          <w:spacing w:val="20"/>
          <w:lang w:val="hu-HU"/>
        </w:rPr>
        <w:t>a ka</w:t>
      </w:r>
      <w:r>
        <w:rPr>
          <w:lang w:val="hu-HU"/>
        </w:rPr>
        <w:t>nyargós nyomvonalból, amit követett. Miért nem állt meg, hogy ő beérhesse? Nem volt ilyen szerencséje. Az összevissza haladó nyomvonal jelezte, hogy a felesége kimerült. A józan ész pedig azt sugallta, hogy alighanem majd' megfagy. Rafe-et mindenesetre megvette az isten hidege.</w:t>
      </w:r>
    </w:p>
    <w:p>
      <w:pPr>
        <w:pStyle w:val="Normal"/>
        <w:jc w:val="both"/>
        <w:rPr/>
      </w:pPr>
      <w:r>
        <w:rPr>
          <w:lang w:val="hu-HU"/>
        </w:rPr>
        <w:t xml:space="preserve">Tántorogva megállt. Így nem jut semmire. Vissza kell </w:t>
      </w:r>
      <w:r>
        <w:rPr>
          <w:spacing w:val="20"/>
          <w:lang w:val="hu-HU"/>
        </w:rPr>
        <w:t xml:space="preserve">mennie </w:t>
      </w:r>
      <w:r>
        <w:rPr>
          <w:lang w:val="hu-HU"/>
        </w:rPr>
        <w:t xml:space="preserve">útra, föl kell hívnia Ryant, hogy hozzon egy mentőcsapatot. Több ember motoros szánon sokkal nagyobb területet tud átfésülni, mint ő egy szál magában, gyalog. A </w:t>
      </w:r>
      <w:r>
        <w:rPr>
          <w:spacing w:val="20"/>
          <w:lang w:val="hu-HU"/>
        </w:rPr>
        <w:t xml:space="preserve">francba! </w:t>
      </w:r>
      <w:r>
        <w:rPr>
          <w:lang w:val="hu-HU"/>
        </w:rPr>
        <w:t>Minden lépésnél azt várta,</w:t>
      </w:r>
      <w:r>
        <w:rPr>
          <w:spacing w:val="20"/>
          <w:lang w:val="hu-HU"/>
        </w:rPr>
        <w:t xml:space="preserve"> </w:t>
      </w:r>
      <w:r>
        <w:rPr>
          <w:lang w:val="hu-HU"/>
        </w:rPr>
        <w:t xml:space="preserve">hogy mindjárt ráakad a feleségére, ahogy elhagyatottan ücsörög </w:t>
      </w:r>
      <w:r>
        <w:rPr>
          <w:spacing w:val="20"/>
          <w:lang w:val="hu-HU"/>
        </w:rPr>
        <w:t xml:space="preserve">egy </w:t>
      </w:r>
      <w:r>
        <w:rPr>
          <w:lang w:val="hu-HU"/>
        </w:rPr>
        <w:t>fa tövében, és a térdét átölelve melengeti magát. Amíg ez a kép ült a fejében, szinte lehetetlen volt megfordulnia.</w:t>
      </w:r>
    </w:p>
    <w:p>
      <w:pPr>
        <w:pStyle w:val="Normal"/>
        <w:jc w:val="both"/>
        <w:rPr>
          <w:lang w:val="hu-HU"/>
        </w:rPr>
      </w:pPr>
      <w:r>
        <w:rPr>
          <w:lang w:val="hu-HU"/>
        </w:rPr>
        <w:t>- Maggie! - kiáltotta talán már ezredszer. - Maggie!</w:t>
      </w:r>
    </w:p>
    <w:p>
      <w:pPr>
        <w:pStyle w:val="Normal"/>
        <w:jc w:val="both"/>
        <w:rPr/>
      </w:pPr>
      <w:r>
        <w:rPr>
          <w:lang w:val="hu-HU"/>
        </w:rPr>
        <w:t>A szívverése is elakadt, amikor felelt neki egy hang. Fejét félrehajtva fülelt. Megint hallotta. Most már kifigyelte, merről jön, és arra</w:t>
      </w:r>
      <w:r>
        <w:rPr>
          <w:spacing w:val="20"/>
          <w:lang w:val="hu-HU"/>
        </w:rPr>
        <w:t xml:space="preserve"> </w:t>
      </w:r>
      <w:r>
        <w:rPr>
          <w:lang w:val="hu-HU"/>
        </w:rPr>
        <w:t>fordult. Egy tehén. Rafe csalódottan meredt a felesége cikcakkban haladó lábnyomaira. A csapásból ítélve itt már támolygott, lehet, hogy az összeesés szélén állt. Égette a szemét a hideg szél. Segítséget hívjon, vagy kövesse még pár percig ezt a csapást? Ha összeesett,</w:t>
      </w:r>
      <w:r>
        <w:rPr>
          <w:spacing w:val="20"/>
          <w:lang w:val="hu-HU"/>
        </w:rPr>
        <w:t xml:space="preserve"> </w:t>
      </w:r>
      <w:r>
        <w:rPr>
          <w:lang w:val="hu-HU"/>
        </w:rPr>
        <w:t>nem biztos, hogy a mentők időben megtalálnák. Legalább egy óra,</w:t>
      </w:r>
      <w:r>
        <w:rPr>
          <w:smallCaps/>
          <w:spacing w:val="10"/>
          <w:lang w:val="hu-HU"/>
        </w:rPr>
        <w:t xml:space="preserve"> </w:t>
      </w:r>
      <w:r>
        <w:rPr>
          <w:lang w:val="hu-HU"/>
        </w:rPr>
        <w:t>mire összetrombitálják az embereket, és benzint töltenek az egyik motoros szánba. Újabb harminc perc vész kárba, mire eljutnak oda</w:t>
      </w:r>
      <w:r>
        <w:rPr>
          <w:smallCaps/>
          <w:spacing w:val="40"/>
          <w:lang w:val="hu-HU"/>
        </w:rPr>
        <w:t xml:space="preserve">, </w:t>
      </w:r>
      <w:r>
        <w:rPr>
          <w:lang w:val="hu-HU"/>
        </w:rPr>
        <w:t xml:space="preserve">ahol a Ford Expeditiont leállította. Ha ehhez még hozzávesszük azt </w:t>
      </w:r>
      <w:r>
        <w:rPr>
          <w:spacing w:val="20"/>
          <w:lang w:val="hu-HU"/>
        </w:rPr>
        <w:t xml:space="preserve">az </w:t>
      </w:r>
      <w:r>
        <w:rPr>
          <w:lang w:val="hu-HU"/>
        </w:rPr>
        <w:t>időt, amíg bejutnak az erdőbe és rábukkannak, könnyen előfordulhat, hogy már holtan találják.</w:t>
      </w:r>
    </w:p>
    <w:p>
      <w:pPr>
        <w:pStyle w:val="Normal"/>
        <w:jc w:val="both"/>
        <w:rPr>
          <w:lang w:val="hu-HU"/>
        </w:rPr>
      </w:pPr>
      <w:r>
        <w:rPr>
          <w:lang w:val="hu-HU"/>
        </w:rPr>
        <w:t>Rafe csak imádkozni tudott, hogy ne most hozza meg élete legrosszabb döntését. Továbbhaladt a csapáson. Akár hibát követ el, akár nem, nem tudta rászánni magát, hogy feladja. Csak pár percig még, ígérte meg magának. Ha addig nem találja meg, elindul az út felé.</w:t>
      </w:r>
    </w:p>
    <w:p>
      <w:pPr>
        <w:pStyle w:val="Normal"/>
        <w:jc w:val="both"/>
        <w:rPr/>
      </w:pPr>
      <w:r>
        <w:rPr>
          <w:lang w:val="hu-HU"/>
        </w:rPr>
        <w:t>Egyre kuszább lett a csapás. Megint elakadt a szívverése, amikor egy helyen úgy nézett ki, mintha Maggie teljes hosszában elvágódott volna. Letérdelt, hogy megvizsgálja a felesége teste által hagyott nyomokat. Ujja hegyével megérintette a jeges felület benyomódásait, amelyek, biztosan érezte, Maggie kezétől származnak. Elképzel</w:t>
        <w:softHyphen/>
      </w:r>
      <w:r>
        <w:rPr>
          <w:spacing w:val="-10"/>
          <w:lang w:val="hu-HU"/>
        </w:rPr>
        <w:t>te,</w:t>
      </w:r>
      <w:r>
        <w:rPr>
          <w:spacing w:val="20"/>
          <w:lang w:val="hu-HU"/>
        </w:rPr>
        <w:t xml:space="preserve"> </w:t>
      </w:r>
      <w:r>
        <w:rPr>
          <w:lang w:val="hu-HU"/>
        </w:rPr>
        <w:t>amint ott fekszik, kaparja a jeget, zokog, és halálra van rémülve. Jézusom! Ezt soha nem fogja megbocsátani magának. Hiszen mindvégig tudta, hogy Lonnie a gyerek apja. Mi a francért nem erőltette, hogy beszéljen róla?</w:t>
      </w:r>
    </w:p>
    <w:p>
      <w:pPr>
        <w:pStyle w:val="Normal"/>
        <w:jc w:val="both"/>
        <w:rPr/>
      </w:pPr>
      <w:r>
        <w:rPr>
          <w:lang w:val="hu-HU"/>
        </w:rPr>
        <w:t xml:space="preserve">Fölegyenesedett, és újra vizslatni kezdte a csapást. Biztos volt benne, hogy Maggie most már nem bírhatta sokáig. Add, </w:t>
      </w:r>
      <w:r>
        <w:rPr>
          <w:spacing w:val="20"/>
          <w:lang w:val="hu-HU"/>
        </w:rPr>
        <w:t xml:space="preserve">Uram, </w:t>
      </w:r>
      <w:r>
        <w:rPr>
          <w:lang w:val="hu-HU"/>
        </w:rPr>
        <w:t>hogy így legyen! Emlékezett rá, milyen elszántan dacolt minden nehézséggel, amikor megismerte. Kabát nélkül tűrte a hideget, akkor is szoptatta Jaimie-t, ha könnyezett a fájdalomtól. Maggie törékeny lánynak néz ki, de abba a törékeny gerincébe acélszálakat is fűztek. Amilyen az ő szerencséje, addig megy, amíg meg nem fagy állva.</w:t>
      </w:r>
    </w:p>
    <w:p>
      <w:pPr>
        <w:pStyle w:val="Normal"/>
        <w:jc w:val="both"/>
        <w:rPr/>
      </w:pPr>
      <w:r>
        <w:rPr>
          <w:lang w:val="hu-HU"/>
        </w:rPr>
        <w:t xml:space="preserve">Pár perc múlva egy tisztáshoz ért, ahol fél tucat tehén és üsző </w:t>
      </w:r>
      <w:r>
        <w:rPr>
          <w:spacing w:val="20"/>
          <w:lang w:val="hu-HU"/>
        </w:rPr>
        <w:t>t</w:t>
      </w:r>
      <w:r>
        <w:rPr>
          <w:lang w:val="hu-HU"/>
        </w:rPr>
        <w:t xml:space="preserve">elepedett le éjszakára. Összebújva feküdtek, hogy melegítsék egymást, gomolygó, párás leheletük a holdfényben füstnek látszott. </w:t>
      </w:r>
      <w:r>
        <w:rPr>
          <w:spacing w:val="40"/>
          <w:lang w:val="hu-HU"/>
        </w:rPr>
        <w:t>Ma</w:t>
      </w:r>
      <w:r>
        <w:rPr>
          <w:lang w:val="hu-HU"/>
        </w:rPr>
        <w:t xml:space="preserve">ggie nyomai balra tartottak. Rafe követte a csapást. Amikor már félig megkerülte a tisztást, látszott, hogy Maggie éles jobbkanyart </w:t>
      </w:r>
      <w:r>
        <w:rPr>
          <w:spacing w:val="20"/>
          <w:lang w:val="hu-HU"/>
        </w:rPr>
        <w:t xml:space="preserve">vett. </w:t>
      </w:r>
      <w:r>
        <w:rPr>
          <w:lang w:val="hu-HU"/>
        </w:rPr>
        <w:t>Egyenesen a tehenek felé indult el.</w:t>
      </w:r>
    </w:p>
    <w:p>
      <w:pPr>
        <w:pStyle w:val="Normal"/>
        <w:jc w:val="both"/>
        <w:rPr/>
      </w:pPr>
      <w:r>
        <w:rPr>
          <w:lang w:val="hu-HU"/>
        </w:rPr>
        <w:t>Rafe a nagy, sötétlő tömbök felé fordult. A tehenek fehér pofája kísértetiesen világított a holdfényben. Az állatok közül kettő a visszakérődzött takarmányt csócsálva fölemelte a fejét. Sötét gödrökre emlékeztetett a két bambán rábámuló szemük.</w:t>
      </w:r>
    </w:p>
    <w:p>
      <w:pPr>
        <w:pStyle w:val="Normal"/>
        <w:jc w:val="both"/>
        <w:rPr/>
      </w:pPr>
      <w:r>
        <w:rPr>
          <w:lang w:val="hu-HU"/>
        </w:rPr>
        <w:t>Rafe szinte félt remélni. Lassan elindult feléjük. - Csigavér, hölgyeim - nyugtatgatta őket. - Csak meg akarom nézni, nincs-e társaságuk.</w:t>
      </w:r>
    </w:p>
    <w:p>
      <w:pPr>
        <w:pStyle w:val="Normal"/>
        <w:jc w:val="both"/>
        <w:rPr/>
      </w:pPr>
      <w:r>
        <w:rPr>
          <w:lang w:val="hu-HU"/>
        </w:rPr>
        <w:t xml:space="preserve">Maggie két üsző közé kucorodva feküdt. Rafe arcán jégcsíkokká fagytak a megkönnyebbülés könnyei, ahogy óvatosan felé haladt. Csizmáját kétoldalt a felesége felsőteste mellé helyezte. Lába a két </w:t>
      </w:r>
      <w:r>
        <w:rPr>
          <w:spacing w:val="20"/>
          <w:lang w:val="hu-HU"/>
        </w:rPr>
        <w:t>üsző</w:t>
      </w:r>
      <w:r>
        <w:rPr>
          <w:lang w:val="hu-HU"/>
        </w:rPr>
        <w:t xml:space="preserve"> meleg testéhez nyomódott. Ez a két test védte meg Maggie-t a </w:t>
      </w:r>
      <w:r>
        <w:rPr>
          <w:spacing w:val="20"/>
          <w:lang w:val="hu-HU"/>
        </w:rPr>
        <w:t>fag</w:t>
      </w:r>
      <w:r>
        <w:rPr>
          <w:lang w:val="hu-HU"/>
        </w:rPr>
        <w:t>yhaláltól.</w:t>
      </w:r>
    </w:p>
    <w:p>
      <w:pPr>
        <w:pStyle w:val="Normal"/>
        <w:jc w:val="both"/>
        <w:rPr/>
      </w:pPr>
      <w:r>
        <w:rPr>
          <w:lang w:val="hu-HU"/>
        </w:rPr>
        <w:t>- Hé-hó! - rikkantotta Rafe, és a jobb kéz felőli üsző hátára csapott.</w:t>
      </w:r>
    </w:p>
    <w:p>
      <w:pPr>
        <w:pStyle w:val="Normal"/>
        <w:jc w:val="both"/>
        <w:rPr/>
      </w:pPr>
      <w:r>
        <w:rPr>
          <w:lang w:val="hu-HU"/>
        </w:rPr>
        <w:t xml:space="preserve">A hatalmas állatok feltápászkodtak, és panaszosan bőgtek, hogy </w:t>
      </w:r>
      <w:r>
        <w:rPr>
          <w:spacing w:val="30"/>
          <w:lang w:val="hu-HU"/>
        </w:rPr>
        <w:t>m</w:t>
      </w:r>
      <w:r>
        <w:rPr>
          <w:lang w:val="hu-HU"/>
        </w:rPr>
        <w:t>egzavarták a pihenésüket. Rafe eltolta a két üszőt, és két kitámasztott lábával védte Maggie-t, nehogy rálépjenek. Amikor az állato</w:t>
      </w:r>
      <w:r>
        <w:rPr>
          <w:spacing w:val="20"/>
          <w:lang w:val="hu-HU"/>
        </w:rPr>
        <w:t xml:space="preserve">k </w:t>
      </w:r>
      <w:r>
        <w:rPr>
          <w:lang w:val="hu-HU"/>
        </w:rPr>
        <w:t>elkocogtak, fél térdre ereszkedett.</w:t>
      </w:r>
    </w:p>
    <w:p>
      <w:pPr>
        <w:pStyle w:val="Normal"/>
        <w:jc w:val="both"/>
        <w:rPr/>
      </w:pPr>
      <w:r>
        <w:rPr>
          <w:lang w:val="hu-HU"/>
        </w:rPr>
        <w:t>- Maggie! - Megragadta a vállát, és belenyilallt a félelem, amikor a fagyos kabátjához ért. Ó, istenem! Ahogy attól előre rettegett, Maggie csontig átázott. - Maggie! Ébredj! - rázogatta.</w:t>
      </w:r>
    </w:p>
    <w:p>
      <w:pPr>
        <w:pStyle w:val="Normal"/>
        <w:jc w:val="both"/>
        <w:rPr/>
      </w:pPr>
      <w:r>
        <w:rPr>
          <w:lang w:val="hu-HU"/>
        </w:rPr>
        <w:t>Semmi reakció. Most már rettegéssé erősödött a félelme. - Maggie, az istenit, ébredj már! - Megragadta a két kezét, megdörzsölgette, majd finoman pofozgatni kezdte. Istenem, add, hogy... Nem bírta volna ki, ha elveszti őt.</w:t>
      </w:r>
    </w:p>
    <w:p>
      <w:pPr>
        <w:pStyle w:val="Normal"/>
        <w:jc w:val="both"/>
        <w:rPr/>
      </w:pPr>
      <w:r>
        <w:rPr>
          <w:lang w:val="hu-HU"/>
        </w:rPr>
        <w:t>- Rafe? - Maggie szempillája megrebbent, és kinyitotta a szemét. A férfi nagyon megkönnyebbült. Maggie a hátára hengeredett. - Tudtam, hogy értem jössz.</w:t>
      </w:r>
    </w:p>
    <w:p>
      <w:pPr>
        <w:pStyle w:val="Normal"/>
        <w:jc w:val="both"/>
        <w:rPr>
          <w:lang w:val="hu-HU"/>
        </w:rPr>
      </w:pPr>
      <w:r>
        <w:rPr>
          <w:lang w:val="hu-HU"/>
        </w:rPr>
        <w:t>Rafe-et megrémítette a gondolat, hogy kis híján visszafordult.</w:t>
      </w:r>
    </w:p>
    <w:p>
      <w:pPr>
        <w:pStyle w:val="Normal"/>
        <w:jc w:val="both"/>
        <w:rPr/>
      </w:pPr>
      <w:r>
        <w:rPr>
          <w:lang w:val="hu-HU"/>
        </w:rPr>
        <w:t>- Hát persze hogy érted jöttem, kis szívem!</w:t>
      </w:r>
    </w:p>
    <w:p>
      <w:pPr>
        <w:pStyle w:val="Normal"/>
        <w:jc w:val="both"/>
        <w:rPr>
          <w:lang w:val="hu-HU"/>
        </w:rPr>
      </w:pPr>
      <w:r>
        <w:rPr>
          <w:lang w:val="hu-HU"/>
        </w:rPr>
        <w:t>Miért van az, hogy e tekintetben ennyire bízik benne, más szem</w:t>
        <w:softHyphen/>
        <w:t>pontból viszont oly kevéssé? Rafe nagyon szerette volna megkérdezni, de ez nem a megfelelő hely és idő volt a problémáik kibeszélésére. Úgy tűnt, Maggie is félretette a gondjaikat. Nem csoda, hiszen ki kellett jutniuk az erdőből. Emellett minden más háttérbe szorult.</w:t>
      </w:r>
    </w:p>
    <w:p>
      <w:pPr>
        <w:pStyle w:val="Normal"/>
        <w:jc w:val="both"/>
        <w:rPr/>
      </w:pPr>
      <w:r>
        <w:rPr>
          <w:lang w:val="hu-HU"/>
        </w:rPr>
        <w:t>- Egész idő alatt a nyomaidat követtem, mint egy vadászkutya - mondta Rafe. - Mi a francért nem álltál meg, hogy utolérjelek?</w:t>
      </w:r>
    </w:p>
    <w:p>
      <w:pPr>
        <w:pStyle w:val="Normal"/>
        <w:jc w:val="both"/>
        <w:rPr/>
      </w:pPr>
      <w:r>
        <w:rPr>
          <w:lang w:val="hu-HU"/>
        </w:rPr>
        <w:t>Maggie merev mozdulatokkal feltérdelt. Az alvástól még fátyolos hangon felelt: - Olyan hideg volt. Amíg meg nem láttam a teheneket, attól féltem, megfagyok, ha megállok.</w:t>
      </w:r>
    </w:p>
    <w:p>
      <w:pPr>
        <w:pStyle w:val="Normal"/>
        <w:jc w:val="both"/>
        <w:rPr>
          <w:lang w:val="hu-HU"/>
        </w:rPr>
      </w:pPr>
      <w:r>
        <w:rPr>
          <w:lang w:val="hu-HU"/>
        </w:rPr>
        <w:t>Kész csoda volt, hogy a tehenek nem álltak odébb, amíg aludt, és nem fagyott meg ott, fekve. Rafe gyomra összerándult a gondolattól. Annyira szerette!</w:t>
      </w:r>
    </w:p>
    <w:p>
      <w:pPr>
        <w:pStyle w:val="Normal"/>
        <w:jc w:val="both"/>
        <w:rPr/>
      </w:pPr>
      <w:r>
        <w:rPr>
          <w:lang w:val="hu-HU"/>
        </w:rPr>
        <w:t>Reszketeg hangon felnevetett, és Maggie haját simogatta. A zilált fürtök vizesek lettek, alighanem a faágakról lehulló hótól. Mostanra a víz jéggé fagyott a haján.</w:t>
      </w:r>
    </w:p>
    <w:p>
      <w:pPr>
        <w:pStyle w:val="Normal"/>
        <w:jc w:val="both"/>
        <w:rPr/>
      </w:pPr>
      <w:r>
        <w:rPr>
          <w:lang w:val="hu-HU"/>
        </w:rPr>
        <w:t>Rafe legszívesebben a szuszt is kiszorította volna ölelésével a feleségéből, és hosszú szerelmi vallomást tett volna. De ezzel most várnia kell, először ki kell jutniuk onnan. Le kell hámoznia Maggie-ről ezt az átkozott vizes ruhát, és meg kell melengetnie.</w:t>
      </w:r>
    </w:p>
    <w:p>
      <w:pPr>
        <w:pStyle w:val="Normal"/>
        <w:jc w:val="both"/>
        <w:rPr/>
      </w:pPr>
      <w:r>
        <w:rPr>
          <w:lang w:val="hu-HU"/>
        </w:rPr>
        <w:t>- Adósa vagyok azoknak a teheneknek - mondta végül. - Holnap kapnak külön egy zsák takarmányt hálám jeléül. - Azzal a feleségéhez hajolt, gyors csókot nyomott a homlokára. Elszorult a szíve amikor hideg ajka megérezte, hogy Maggie bőre meleg. - Két zsák takarmányt - helyesbített. - Hála legyen az Úrnak, meg a te eszednek, hogy odabújtál hozzájuk.</w:t>
      </w:r>
    </w:p>
    <w:p>
      <w:pPr>
        <w:pStyle w:val="Normal"/>
        <w:jc w:val="both"/>
        <w:rPr/>
      </w:pPr>
      <w:r>
        <w:rPr>
          <w:lang w:val="hu-HU"/>
        </w:rPr>
        <w:t>- Nálam a szükség szüli a bátorságot - felelte Maggie. - Nem volt más választásom. - Elfintorította az orrát. - Annyira sajnálom. Rafe. Hülyeség volt, hogy így nekivágtam az erdőnek. Az utat akartam követni, csak aztán már nem találtam meg.</w:t>
      </w:r>
    </w:p>
    <w:p>
      <w:pPr>
        <w:pStyle w:val="Normal"/>
        <w:jc w:val="both"/>
        <w:rPr/>
      </w:pPr>
      <w:r>
        <w:rPr>
          <w:lang w:val="hu-HU"/>
        </w:rPr>
        <w:t>- Ez itt előfordul. Olyan sűrű az erdő, hogy még tapasztalt erdőjárókkal is megesik, hogy eltévednek. Ha nem ismersz pár nagyobb tereptárgyat, ami eligazítana, baromi peched van.</w:t>
      </w:r>
    </w:p>
    <w:p>
      <w:pPr>
        <w:pStyle w:val="Normal"/>
        <w:jc w:val="both"/>
        <w:rPr>
          <w:lang w:val="hu-HU"/>
        </w:rPr>
      </w:pPr>
      <w:r>
        <w:rPr>
          <w:lang w:val="hu-HU"/>
        </w:rPr>
        <w:t>Maggie alig hallhatóan felnevetett. - Nagyjából így történt. Akár</w:t>
        <w:softHyphen/>
        <w:t>merre mentem, sehogy se volt jó. Ha kihúzzák alólam a járdát, el va</w:t>
        <w:softHyphen/>
        <w:t>gyok veszve.</w:t>
      </w:r>
    </w:p>
    <w:p>
      <w:pPr>
        <w:pStyle w:val="Normal"/>
        <w:jc w:val="both"/>
        <w:rPr/>
      </w:pPr>
      <w:r>
        <w:rPr>
          <w:lang w:val="hu-HU"/>
        </w:rPr>
        <w:t>Rafe ekkor már tényleg megölelte. Attól a vagány kis kacajtól, akármilyen gyengécske is volt, megolvadt a szíve. Képtelen volt megállni, hogy magához ne szorítsa. A karja remegett az erős érzelmektől. - El vagy veszve? Hiszen használtad a fejedet. - Belecsókolt a felesége hajába. - Remek farmerfeleséget csinálok én még belőled! Csak pár hegyi trükköt kell megtanulnod, és menni fog.</w:t>
      </w:r>
    </w:p>
    <w:p>
      <w:pPr>
        <w:pStyle w:val="Normal"/>
        <w:jc w:val="both"/>
        <w:rPr>
          <w:lang w:val="hu-HU"/>
        </w:rPr>
      </w:pPr>
      <w:r>
        <w:rPr>
          <w:lang w:val="hu-HU"/>
        </w:rPr>
        <w:t>Maggie kissé megmerevedett. - Farmerfeleséget?</w:t>
      </w:r>
    </w:p>
    <w:p>
      <w:pPr>
        <w:pStyle w:val="Normal"/>
        <w:jc w:val="both"/>
        <w:rPr/>
      </w:pPr>
      <w:r>
        <w:rPr>
          <w:lang w:val="hu-HU"/>
        </w:rPr>
        <w:t>- Úgy bizony, farmerfeleséget. Az én feleségemet. Előbb láncolnálak az ágy lábához, mint hogy hagyjalak elmenni, Maggie. Ezt vésd az eszedbe, és szokj hozzá.</w:t>
      </w:r>
    </w:p>
    <w:p>
      <w:pPr>
        <w:pStyle w:val="Normal"/>
        <w:jc w:val="both"/>
        <w:rPr>
          <w:lang w:val="hu-HU"/>
        </w:rPr>
      </w:pPr>
      <w:r>
        <w:rPr>
          <w:lang w:val="hu-HU"/>
        </w:rPr>
        <w:t>Maggie szeme megtelt könnyel, a szája remegett. - Komolyan mondod? - rebegte.</w:t>
      </w:r>
    </w:p>
    <w:p>
      <w:pPr>
        <w:pStyle w:val="Normal"/>
        <w:jc w:val="both"/>
        <w:rPr/>
      </w:pPr>
      <w:r>
        <w:rPr>
          <w:lang w:val="hu-HU"/>
        </w:rPr>
        <w:t>Rafe rádöbbent, hogy csak térdel ott a hóban, és vesztegeti az értékes perceket. Holnaptól élete küldetésének fogja tekinteni, hogy megtanítsa Maggie-t a túlélés néhány fortélyára. Ezenkívül vésővel és kalapáccsal veri majd a fejébe, hogy szereti őt, és ezen semmi sem változtathat. Egyelőre azonban ennél sokkal sürgetőbb feladatai vannak.</w:t>
      </w:r>
    </w:p>
    <w:p>
      <w:pPr>
        <w:pStyle w:val="Normal"/>
        <w:jc w:val="both"/>
        <w:rPr/>
      </w:pPr>
      <w:r>
        <w:rPr>
          <w:lang w:val="hu-HU"/>
        </w:rPr>
        <w:t>- Komolyan mondom - nyugtatta meg rekedtes hangon. - Indulhatunk haza?</w:t>
      </w:r>
    </w:p>
    <w:p>
      <w:pPr>
        <w:pStyle w:val="Normal"/>
        <w:jc w:val="both"/>
        <w:rPr/>
      </w:pPr>
      <w:r>
        <w:rPr>
          <w:lang w:val="hu-HU"/>
        </w:rPr>
        <w:t>- Ó, igen... Remélem, Becca nem hagyta kihűlni a vacsorát. Fázom, és farkaséhes vagyok.</w:t>
      </w:r>
    </w:p>
    <w:p>
      <w:pPr>
        <w:pStyle w:val="Normal"/>
        <w:jc w:val="both"/>
        <w:rPr>
          <w:lang w:val="hu-HU"/>
        </w:rPr>
      </w:pPr>
      <w:r>
        <w:rPr>
          <w:lang w:val="hu-HU"/>
        </w:rPr>
        <w:t>Farkaséhes? Rafe-nek megint nevethetnékje támadt, látszólag minden ok nélkül. Farkaséhes. Elképzelte, ahogy ott fekszik félholtan a két üsző között. Holnap három zsák takarmányt kapnak jutalmul az állatok. Nem is, inkább egy egész teherautóra valót.</w:t>
      </w:r>
    </w:p>
    <w:p>
      <w:pPr>
        <w:pStyle w:val="Normal"/>
        <w:jc w:val="both"/>
        <w:rPr/>
      </w:pPr>
      <w:r>
        <w:rPr>
          <w:lang w:val="hu-HU"/>
        </w:rPr>
        <w:t>Fölállt, és arra készült, hogy fölsegítse Maggie-t is, de ő nagy meglepetésére egyedül is elboldogult. Ez már nem semmi! Ez a lány mindig pontosan az ellenkezőjét csinálja annak, amit vár tőle, attól a pillanattól fogva, amikor először meglátta. Most megborzongott egy</w:t>
      </w:r>
      <w:r>
        <w:rPr>
          <w:spacing w:val="40"/>
          <w:lang w:val="hu-HU"/>
        </w:rPr>
        <w:t xml:space="preserve"> </w:t>
      </w:r>
      <w:r>
        <w:rPr>
          <w:lang w:val="hu-HU"/>
        </w:rPr>
        <w:t>jeges széllökéstől. De Rafe most még ennek is örült. Hiszen igazi aggodalomra akkor van ok, amikor valaki már nem borzong a hidegtől. - Tudsz járni? - kérdezte Rafe.</w:t>
      </w:r>
    </w:p>
    <w:p>
      <w:pPr>
        <w:pStyle w:val="Normal"/>
        <w:jc w:val="both"/>
        <w:rPr>
          <w:lang w:val="hu-HU"/>
        </w:rPr>
      </w:pPr>
      <w:r>
        <w:rPr>
          <w:lang w:val="hu-HU"/>
        </w:rPr>
        <w:t>Maggie megemelte az egyik lábát, és megrázta. - Igen. Korábban már az utolsókat rúgtam, de aztán beleheltek, melengettek, és ez sokat segített.</w:t>
      </w:r>
    </w:p>
    <w:p>
      <w:pPr>
        <w:pStyle w:val="Normal"/>
        <w:jc w:val="both"/>
        <w:rPr>
          <w:lang w:val="hu-HU"/>
        </w:rPr>
      </w:pPr>
      <w:r>
        <w:rPr>
          <w:lang w:val="hu-HU"/>
        </w:rPr>
        <w:t>Rafe átkarolta a vállát, és magához vonta. Jó érzés volt, hogy a felesége ott van vele épen, egészségesen. Átkozottul jó érzés. Ha visszaviszi a kocsihoz, simán hazajutnak.</w:t>
      </w:r>
    </w:p>
    <w:p>
      <w:pPr>
        <w:pStyle w:val="Normal"/>
        <w:jc w:val="both"/>
        <w:rPr/>
      </w:pPr>
      <w:r>
        <w:rPr>
          <w:lang w:val="hu-HU"/>
        </w:rPr>
        <w:t>Rafe csak egy lépést tett, aztán megállt, és az út irányába szegezte a tekintetét. Nem tudta pontosan, milyen messze lehet, becslése szerint több mint egy óra lehetett az út, feltéve, hogy nem jön közbe semmi. Például nem szakad be alattuk a jég, márpedig ezt nem lehetett kizárni. Mire visszaérnek a kocsihoz, Maggie megint csontig átfagy, arról nem is beszélve, hogy hullafáradt lesz, és aligha tudja majd egymás elé rakni a lábait.</w:t>
      </w:r>
    </w:p>
    <w:p>
      <w:pPr>
        <w:pStyle w:val="Normal"/>
        <w:jc w:val="both"/>
        <w:rPr/>
      </w:pPr>
      <w:r>
        <w:rPr>
          <w:lang w:val="hu-HU"/>
        </w:rPr>
        <w:t xml:space="preserve">El tudja vinni a karjában ilyen hóban? Rafe egyrészt megesküdött magának, hogy hason csúszva is kiviszi a hátán, ha kell, másrészt viszont szembe kellett néznie a tényekkel. Kettejük együttes súlya alatt gyakrabban szakadna be a jég, és mire a sok dagonyából kimászna, értékes időt és energiát vesztene, és lelassulna. Mi lesz, </w:t>
      </w:r>
      <w:r>
        <w:rPr>
          <w:spacing w:val="20"/>
          <w:lang w:val="hu-HU"/>
        </w:rPr>
        <w:t xml:space="preserve">ha </w:t>
      </w:r>
      <w:r>
        <w:rPr>
          <w:lang w:val="hu-HU"/>
        </w:rPr>
        <w:t>csak két vagy három óra alatt jutnak el az autóig?</w:t>
      </w:r>
    </w:p>
    <w:p>
      <w:pPr>
        <w:pStyle w:val="Normal"/>
        <w:jc w:val="both"/>
        <w:rPr/>
      </w:pPr>
      <w:r>
        <w:rPr>
          <w:lang w:val="hu-HU"/>
        </w:rPr>
        <w:t>Rafe torka elszorult az aggodalomtól. Nyugat felé pillantott. Mindjárt az után a meredek gerinc után van egy menedékház, bőségesen ellátva konzervekkel és tűzifával. Van ott más, vészhelyzetben szükséges felszerelés is: petróleumlámpák, meleg ágynemű, és ezer voltos generátorral működtetett rádió vagy mobiltelefon. A birtokon elszórva több hasonló menedékházat is építettek. Ekkora területen szükség is volt rájuk, nemritkán az életet jelentették a munkásoknak, akik ott rekedtek valahol a világtól elzárva, mérföldekre mindentől. Az állatokat hazaterelő emberek éjjeli szállásaként is szolgáltak a házikók.</w:t>
      </w:r>
    </w:p>
    <w:p>
      <w:pPr>
        <w:pStyle w:val="Normal"/>
        <w:jc w:val="both"/>
        <w:rPr/>
      </w:pPr>
      <w:r>
        <w:rPr>
          <w:lang w:val="hu-HU"/>
        </w:rPr>
        <w:t xml:space="preserve">Ha az emlékezete nem csal, a menedékházig nem egészen fél óra az út, de a meredek emelkedőt megmászni kemény dolog. Az viszont előny, hogy ott nem olyan mély a hó. Maggie-re pillantott, aki kissé imbolygott álltában. Aligha maradt annyi ereje, hogy megcsinálja. Ha kipurcan, legföljebb majd a vállára veszi, mint a tűzoltók. A menedékházból pedig felhívja Ryant, hogy reggel jöjjenek értük </w:t>
      </w:r>
      <w:r>
        <w:rPr>
          <w:spacing w:val="-10"/>
          <w:lang w:val="hu-HU"/>
        </w:rPr>
        <w:t xml:space="preserve">motoros </w:t>
      </w:r>
      <w:r>
        <w:rPr>
          <w:lang w:val="hu-HU"/>
        </w:rPr>
        <w:t>szánon.</w:t>
      </w:r>
    </w:p>
    <w:p>
      <w:pPr>
        <w:pStyle w:val="Normal"/>
        <w:jc w:val="both"/>
        <w:rPr/>
      </w:pPr>
      <w:r>
        <w:rPr>
          <w:lang w:val="hu-HU"/>
        </w:rPr>
        <w:t>Maggie-t maga után húzva nyugat felé kanyarodott. A hegygerinc fekete kísértetként tornyosult előttük a holdfényes égbolt előteréb</w:t>
      </w:r>
      <w:r>
        <w:rPr>
          <w:spacing w:val="20"/>
          <w:lang w:val="hu-HU"/>
        </w:rPr>
        <w:t xml:space="preserve">en. </w:t>
      </w:r>
      <w:r>
        <w:rPr>
          <w:lang w:val="hu-HU"/>
        </w:rPr>
        <w:t>Rafe minden egyes lépésnél elrebegett egy csendes imát, hogy odaérjenek.</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2160" w:leader="none"/>
        </w:tabs>
        <w:jc w:val="both"/>
        <w:rPr>
          <w:lang w:val="hu-HU"/>
        </w:rPr>
      </w:pPr>
      <w:r>
        <w:rPr>
          <w:lang w:val="hu-HU"/>
        </w:rPr>
        <w:t>Tizenhetedik fejeze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Maggie lábát a gránit kidudorodásain megvetve csimpaszkodott a meredek, jeges lejtőn gyökeret vert fenyőfa havas ágába. Remegett a kitámasztott lába a kimerültségtől, a kezei pedig alig érezték a fa érdes, fagyott kérgét. A tüdeje egyfolytában levegőt követelt, halk, sípoló hangja volt minden egyes levegővételnek. Légcsövén ilyenkor mintha kést döftek volna le.</w:t>
      </w:r>
    </w:p>
    <w:p>
      <w:pPr>
        <w:pStyle w:val="Normal"/>
        <w:jc w:val="both"/>
        <w:rPr/>
      </w:pPr>
      <w:r>
        <w:rPr>
          <w:lang w:val="hu-HU"/>
        </w:rPr>
        <w:t>Rafe úgy egy méterrel fölötte állt meg, egyik hosszú lába hátrafelé kinyújtva, a másik behajlítva, készen a következő lépésre. A válla fölött hátranézett, arcán fekete árnyékok táncoltak. Maggie nem látta a szemét, de még soha nem volt ennyire élénken a tudatában, hogy az emberről a férje átható tekintete alatt lepattogzik minden külső máz.</w:t>
      </w:r>
    </w:p>
    <w:p>
      <w:pPr>
        <w:pStyle w:val="Normal"/>
        <w:jc w:val="both"/>
        <w:rPr>
          <w:lang w:val="hu-HU"/>
        </w:rPr>
      </w:pPr>
      <w:r>
        <w:rPr>
          <w:lang w:val="hu-HU"/>
        </w:rPr>
        <w:t xml:space="preserve">- Neked annyi, igaz? - kérdezte halkan Rafe. </w:t>
      </w:r>
    </w:p>
    <w:p>
      <w:pPr>
        <w:pStyle w:val="Normal"/>
        <w:jc w:val="both"/>
        <w:rPr/>
      </w:pPr>
      <w:r>
        <w:rPr>
          <w:lang w:val="hu-HU"/>
        </w:rPr>
        <w:t>Amennyire Maggie látta, az „annyi" nem tartozott a számításba jövő lehetőségek közé. Az emelkedő aljáig ugyanis jóval hosszabbnak bizonyult az út, mint azt Rafe gondolta. A férfi elmagyarázta, hogy nagy tengerszint feletti magasságon a levegő gyakran közelebbinek láttatja a tárgyakat azok valós távolságánál, különösen éjszaka. „Nagyítóhatásnak" nevezte a jelenséget. Azóta többször is szabadkozott a tévedéséért, és fojtott hangon szidalmazta magát a bajsza alatt. Elmondta, hogy már két éve nem járt erre, nem lett volna szabad az emlékezetére hagyatkoznia. Maggie vajmi keveset tudott a magasan fekvő területek jellegzetességeiről, talán csak annyit, hogy a ritka levegőt nehéz belélegezni. A gerinctető ugyanolyan távolinak tűnt számára, mint amikor megkezdték a mászást. Nem teheti meg, hogy lefekszik, és bejelenti, hogy ő kikészült. Föl kell jutnia a tetőre, hogy fedél legyen a feje fölött, és Rafe szerint a menedékházig onnan még menni kell.</w:t>
      </w:r>
    </w:p>
    <w:p>
      <w:pPr>
        <w:pStyle w:val="Normal"/>
        <w:jc w:val="both"/>
        <w:rPr/>
      </w:pPr>
      <w:r>
        <w:rPr>
          <w:lang w:val="hu-HU"/>
        </w:rPr>
        <w:t>- Bírom még - mondta két ziháló lélegzetvétel között. – Csak pihennem kell egy percet.</w:t>
      </w:r>
    </w:p>
    <w:p>
      <w:pPr>
        <w:pStyle w:val="Normal"/>
        <w:jc w:val="both"/>
        <w:rPr/>
      </w:pPr>
      <w:r>
        <w:rPr>
          <w:lang w:val="hu-HU"/>
        </w:rPr>
        <w:t xml:space="preserve">Rafe bólintott, csípőre tette a kezét, és fejét hátravetve </w:t>
      </w:r>
      <w:r>
        <w:rPr>
          <w:spacing w:val="10"/>
          <w:lang w:val="hu-HU"/>
        </w:rPr>
        <w:t xml:space="preserve">nagyot </w:t>
      </w:r>
      <w:r>
        <w:rPr>
          <w:lang w:val="hu-HU"/>
        </w:rPr>
        <w:t>szippantott a fagyos levegőből. - Pokoli nehéz, ugye? Sajn</w:t>
      </w:r>
      <w:r>
        <w:rPr>
          <w:spacing w:val="30"/>
          <w:lang w:val="hu-HU"/>
        </w:rPr>
        <w:t xml:space="preserve">álom. </w:t>
      </w:r>
      <w:r>
        <w:rPr>
          <w:lang w:val="hu-HU"/>
        </w:rPr>
        <w:t>Nyáron, amikor nincs jég, nem olyan vészes. Én is majdnem kipurcantam már.</w:t>
      </w:r>
    </w:p>
    <w:p>
      <w:pPr>
        <w:pStyle w:val="Normal"/>
        <w:jc w:val="both"/>
        <w:rPr/>
      </w:pPr>
      <w:r>
        <w:rPr>
          <w:lang w:val="hu-HU"/>
        </w:rPr>
        <w:t>Maggie látta, hogy a férfi fáradt, de azt is, hogy még igencsak</w:t>
      </w:r>
      <w:r>
        <w:rPr>
          <w:spacing w:val="10"/>
          <w:lang w:val="hu-HU"/>
        </w:rPr>
        <w:t xml:space="preserve"> </w:t>
      </w:r>
      <w:r>
        <w:rPr>
          <w:lang w:val="hu-HU"/>
        </w:rPr>
        <w:t xml:space="preserve">messze van a „kipurcanástól". Erősen zihált, az igaz, de egy ilyen </w:t>
      </w:r>
      <w:r>
        <w:rPr>
          <w:spacing w:val="60"/>
          <w:lang w:val="hu-HU"/>
        </w:rPr>
        <w:t>má</w:t>
      </w:r>
      <w:r>
        <w:rPr>
          <w:lang w:val="hu-HU"/>
        </w:rPr>
        <w:t>szástól mindenki zihálna. Viszont nem kapkodott eszelősen levegőért, és sziklaszilárdnak tűntek a hosszú, erős lábai. Maggie láb</w:t>
      </w:r>
      <w:r>
        <w:rPr>
          <w:spacing w:val="10"/>
          <w:lang w:val="hu-HU"/>
        </w:rPr>
        <w:t>a vi</w:t>
      </w:r>
      <w:r>
        <w:rPr>
          <w:lang w:val="hu-HU"/>
        </w:rPr>
        <w:t>szont rángott-remegett.</w:t>
      </w:r>
    </w:p>
    <w:p>
      <w:pPr>
        <w:pStyle w:val="Normal"/>
        <w:jc w:val="both"/>
        <w:rPr/>
      </w:pPr>
      <w:r>
        <w:rPr>
          <w:lang w:val="hu-HU"/>
        </w:rPr>
        <w:t>- Igen - mondta. - Jó meredek.</w:t>
      </w:r>
    </w:p>
    <w:p>
      <w:pPr>
        <w:pStyle w:val="Normal"/>
        <w:jc w:val="both"/>
        <w:rPr/>
      </w:pPr>
      <w:r>
        <w:rPr>
          <w:lang w:val="hu-HU"/>
        </w:rPr>
        <w:t>Ennél hosszabb válaszra nem futotta. Az a kis oxigén, amit a levegőből el tudott csenni, pillanatnyilag mind ahhoz kellett, hogy kissé erőre kapjon.</w:t>
      </w:r>
    </w:p>
    <w:p>
      <w:pPr>
        <w:pStyle w:val="Normal"/>
        <w:jc w:val="both"/>
        <w:rPr/>
      </w:pPr>
      <w:r>
        <w:rPr>
          <w:lang w:val="hu-HU"/>
        </w:rPr>
        <w:t>Hosszú másodpercek teltek el. Látta, hogy Rafe meredten bámulja őt, és kimondatlanul is ott lebegett köztük a kérdés, hogy Te még tovább tudsz menni? Maggie nagyot nyelt, és összeszedte utolsó erőtartalékait. - Menjünk - préselte ki a száján.</w:t>
      </w:r>
    </w:p>
    <w:p>
      <w:pPr>
        <w:pStyle w:val="Normal"/>
        <w:jc w:val="both"/>
        <w:rPr/>
      </w:pPr>
      <w:r>
        <w:rPr>
          <w:lang w:val="hu-HU"/>
        </w:rPr>
        <w:t>A fölötte álló Rafe figyelte, ahogy a felesége talpra áll, és kis híján szívbajt kapott, amikor az egyik lába megcsúszott a jégen. Maggie</w:t>
      </w:r>
      <w:r>
        <w:rPr>
          <w:smallCaps/>
          <w:lang w:val="hu-HU"/>
        </w:rPr>
        <w:t xml:space="preserve"> </w:t>
      </w:r>
      <w:r>
        <w:rPr>
          <w:lang w:val="hu-HU"/>
        </w:rPr>
        <w:t>valahogy visszanyerte az egyensúlyát, aztán csak állt ott remegve.</w:t>
      </w:r>
      <w:r>
        <w:rPr>
          <w:spacing w:val="10"/>
          <w:lang w:val="hu-HU"/>
        </w:rPr>
        <w:t xml:space="preserve"> </w:t>
      </w:r>
      <w:r>
        <w:rPr>
          <w:lang w:val="hu-HU"/>
        </w:rPr>
        <w:t xml:space="preserve">Akár beismeri, akár nem, neki „annyi". Rafe csodálattal adózott felesége bátorsága előtt. A legtöbb ember ilyen kimerülten, amilyen </w:t>
      </w:r>
      <w:r>
        <w:rPr>
          <w:spacing w:val="10"/>
          <w:lang w:val="hu-HU"/>
        </w:rPr>
        <w:t xml:space="preserve">ő </w:t>
      </w:r>
      <w:r>
        <w:rPr>
          <w:lang w:val="hu-HU"/>
        </w:rPr>
        <w:t>szemmel láthatóan volt, már régen nyavalyogna, hogy nem tudja végigcsinálni.</w:t>
      </w:r>
    </w:p>
    <w:p>
      <w:pPr>
        <w:pStyle w:val="Normal"/>
        <w:jc w:val="both"/>
        <w:rPr/>
      </w:pPr>
      <w:r>
        <w:rPr>
          <w:lang w:val="hu-HU"/>
        </w:rPr>
        <w:t xml:space="preserve">De nem úgy Maggie! Ő addig megy, amíg össze nem rogy, de még akkor is megpróbálná a földet kaparva előrevonszolni </w:t>
      </w:r>
      <w:r>
        <w:rPr>
          <w:spacing w:val="20"/>
          <w:lang w:val="hu-HU"/>
        </w:rPr>
        <w:t xml:space="preserve">magát, </w:t>
      </w:r>
      <w:r>
        <w:rPr>
          <w:lang w:val="hu-HU"/>
        </w:rPr>
        <w:t xml:space="preserve">áldja meg az Isten. Te jóságos ég! Rafe szinte el sem hitte, hogy </w:t>
      </w:r>
      <w:r>
        <w:rPr>
          <w:spacing w:val="10"/>
          <w:lang w:val="hu-HU"/>
        </w:rPr>
        <w:t>alá</w:t>
      </w:r>
      <w:r>
        <w:rPr>
          <w:lang w:val="hu-HU"/>
        </w:rPr>
        <w:t>becsülte a távolságot. Szép kis életmentő! Ha nem jutnak el a menedékházig, nem élik túl a hideget, és ez az ő hibája lesz.</w:t>
      </w:r>
    </w:p>
    <w:p>
      <w:pPr>
        <w:pStyle w:val="Normal"/>
        <w:jc w:val="both"/>
        <w:rPr/>
      </w:pPr>
      <w:r>
        <w:rPr>
          <w:lang w:val="hu-HU"/>
        </w:rPr>
        <w:t xml:space="preserve">Hogy alábbhagyjon egy kicsit a mardosó lelkifurdalása, emlékeztette magát, hogy sokáig távol volt. Természetes, hogy ezt-azt elfelejtett. De akkor is szégyen-gyalázat, hogy éppen akkor hagy ki </w:t>
      </w:r>
      <w:r>
        <w:rPr>
          <w:spacing w:val="20"/>
          <w:lang w:val="hu-HU"/>
        </w:rPr>
        <w:t xml:space="preserve">a </w:t>
      </w:r>
      <w:r>
        <w:rPr>
          <w:lang w:val="hu-HU"/>
        </w:rPr>
        <w:t>memóriája, amikor élet-halál múlik rajta. Micsoda elbaltázott idióta is ő, és ennek Maggie fizeti meg az árát!</w:t>
      </w:r>
    </w:p>
    <w:p>
      <w:pPr>
        <w:pStyle w:val="Normal"/>
        <w:jc w:val="both"/>
        <w:rPr>
          <w:lang w:val="hu-HU"/>
        </w:rPr>
      </w:pPr>
      <w:r>
        <w:rPr>
          <w:lang w:val="hu-HU"/>
        </w:rPr>
        <w:t>Felé nyújtotta a bal kezét. - Kapaszkodj belém.</w:t>
      </w:r>
    </w:p>
    <w:p>
      <w:pPr>
        <w:pStyle w:val="Normal"/>
        <w:jc w:val="both"/>
        <w:rPr/>
      </w:pPr>
      <w:r>
        <w:rPr>
          <w:lang w:val="hu-HU"/>
        </w:rPr>
        <w:t>Maggie a férje kinyújtott tenyerére meredt. - Végig tudom csinálni - mondta. - Te csak törődj magaddal. Itt leszek közvetlenül mögötted.</w:t>
      </w:r>
    </w:p>
    <w:p>
      <w:pPr>
        <w:pStyle w:val="Normal"/>
        <w:jc w:val="both"/>
        <w:rPr/>
      </w:pPr>
      <w:r>
        <w:rPr>
          <w:lang w:val="hu-HU"/>
        </w:rPr>
        <w:t>Rafe már akkor felhagyott azzal, hogy csak magával törődjön, amikor egy hónappal ezelőtt meglátta Maggie</w:t>
      </w:r>
      <w:r>
        <w:rPr>
          <w:spacing w:val="10"/>
          <w:lang w:val="hu-HU"/>
        </w:rPr>
        <w:t xml:space="preserve">-t </w:t>
      </w:r>
      <w:r>
        <w:rPr>
          <w:lang w:val="hu-HU"/>
        </w:rPr>
        <w:t>a tehervagonban. A vagányság és a törékenység ellenállhatatlan kombinációját testesí</w:t>
        <w:softHyphen/>
        <w:t>tette meg a szemében az ő Maggie-je. Az a fajta nő volt, akit a férfi, miközben ég a vágytól, hogy megvédelmezze, legszívesebben meg</w:t>
        <w:softHyphen/>
        <w:t>tapsolna.</w:t>
      </w:r>
    </w:p>
    <w:p>
      <w:pPr>
        <w:pStyle w:val="Normal"/>
        <w:jc w:val="both"/>
        <w:rPr/>
      </w:pPr>
      <w:r>
        <w:rPr>
          <w:lang w:val="hu-HU"/>
        </w:rPr>
        <w:t>Feszülten figyelte, ahogy küszködik, hogy előrébb jusson. Amikor</w:t>
      </w:r>
      <w:r>
        <w:rPr>
          <w:spacing w:val="30"/>
          <w:lang w:val="hu-HU"/>
        </w:rPr>
        <w:t xml:space="preserve"> </w:t>
      </w:r>
      <w:r>
        <w:rPr>
          <w:lang w:val="hu-HU"/>
        </w:rPr>
        <w:t xml:space="preserve">elég közel ért hozzá, Rafe megragadta a karját. A kabátja csuromvizes ujján át is érezte, mennyire remegnek az izmai. Mielőtt a </w:t>
      </w:r>
      <w:r>
        <w:rPr>
          <w:spacing w:val="20"/>
          <w:lang w:val="hu-HU"/>
        </w:rPr>
        <w:t>fe</w:t>
      </w:r>
      <w:r>
        <w:rPr>
          <w:lang w:val="hu-HU"/>
        </w:rPr>
        <w:t>lesége felocsúdhatott volna, gyorsan lehajolt, és átkarolta a lábait.</w:t>
      </w:r>
    </w:p>
    <w:p>
      <w:pPr>
        <w:pStyle w:val="Normal"/>
        <w:jc w:val="both"/>
        <w:rPr/>
      </w:pPr>
      <w:r>
        <w:rPr>
          <w:lang w:val="hu-HU"/>
        </w:rPr>
        <w:t>Vállára vetette, mint egy tűzoltó az égő házból kimenekítendő embert, Maggie pedig sikoltozni kezdett: - Jaj, istenem! Rafe, tegyél Tegyél le!</w:t>
      </w:r>
    </w:p>
    <w:p>
      <w:pPr>
        <w:pStyle w:val="Normal"/>
        <w:jc w:val="both"/>
        <w:rPr/>
      </w:pPr>
      <w:r>
        <w:rPr>
          <w:lang w:val="hu-HU"/>
        </w:rPr>
        <w:t>- Nem ejtelek el, szívem.</w:t>
      </w:r>
    </w:p>
    <w:p>
      <w:pPr>
        <w:pStyle w:val="Normal"/>
        <w:jc w:val="both"/>
        <w:rPr/>
      </w:pPr>
      <w:r>
        <w:rPr>
          <w:lang w:val="hu-HU"/>
        </w:rPr>
        <w:t>- Túl nagy súly vagyok ehhez. Így nem tudsz hegyet mászni, hogy engem is viszel!</w:t>
      </w:r>
    </w:p>
    <w:p>
      <w:pPr>
        <w:pStyle w:val="Normal"/>
        <w:jc w:val="both"/>
        <w:rPr/>
      </w:pPr>
      <w:r>
        <w:rPr>
          <w:lang w:val="hu-HU"/>
        </w:rPr>
        <w:t xml:space="preserve">- Cipeltem én nálad sokkal nehezebb terhet is, és jóval messzebbre. - Arról nem tett említést, hogy ez nem tegnap történt, és akkoriban sokkal inkább edzésben volt. - Észre se fogom venni, hogy </w:t>
      </w:r>
      <w:r>
        <w:rPr>
          <w:spacing w:val="20"/>
          <w:lang w:val="hu-HU"/>
        </w:rPr>
        <w:t xml:space="preserve">te </w:t>
      </w:r>
      <w:r>
        <w:rPr>
          <w:lang w:val="hu-HU"/>
        </w:rPr>
        <w:t>is</w:t>
      </w:r>
      <w:r>
        <w:rPr>
          <w:smallCaps/>
          <w:lang w:val="hu-HU"/>
        </w:rPr>
        <w:t xml:space="preserve"> </w:t>
      </w:r>
      <w:r>
        <w:rPr>
          <w:lang w:val="hu-HU"/>
        </w:rPr>
        <w:t>itt vagy.</w:t>
      </w:r>
    </w:p>
    <w:p>
      <w:pPr>
        <w:pStyle w:val="Normal"/>
        <w:jc w:val="both"/>
        <w:rPr/>
      </w:pPr>
      <w:r>
        <w:rPr>
          <w:lang w:val="hu-HU"/>
        </w:rPr>
        <w:t>Ha-ha. Már akkor érezte, hogy megfeszül a lába, amikor fölegyene</w:t>
      </w:r>
      <w:r>
        <w:rPr>
          <w:spacing w:val="10"/>
          <w:lang w:val="hu-HU"/>
        </w:rPr>
        <w:t xml:space="preserve">sedett. </w:t>
      </w:r>
      <w:r>
        <w:rPr>
          <w:lang w:val="hu-HU"/>
        </w:rPr>
        <w:t>De nem szándékozott vitát nyitni a témáról Maggie-vel, ezért nem is reagált a felesége további ellenvetéseire, csak kaptatott tovább fölfelé.</w:t>
      </w:r>
    </w:p>
    <w:p>
      <w:pPr>
        <w:pStyle w:val="Normal"/>
        <w:jc w:val="both"/>
        <w:rPr>
          <w:lang w:val="hu-HU"/>
        </w:rPr>
      </w:pPr>
      <w:r>
        <w:rPr>
          <w:lang w:val="hu-HU"/>
        </w:rPr>
        <w:t xml:space="preserve">- Nem vagyok én magatehetetlen! - kiabált Maggie. </w:t>
      </w:r>
    </w:p>
    <w:p>
      <w:pPr>
        <w:pStyle w:val="Normal"/>
        <w:jc w:val="both"/>
        <w:rPr/>
      </w:pPr>
      <w:r>
        <w:rPr>
          <w:lang w:val="hu-HU"/>
        </w:rPr>
        <w:t>Magatehetetlen, az nem, gondolta Rafe. De vannak fizikai korlátai</w:t>
      </w:r>
      <w:r>
        <w:rPr>
          <w:smallCaps/>
          <w:lang w:val="hu-HU"/>
        </w:rPr>
        <w:t xml:space="preserve">, </w:t>
      </w:r>
      <w:r>
        <w:rPr>
          <w:lang w:val="hu-HU"/>
        </w:rPr>
        <w:t>amelyeket a nemrég kihordott terhesség és a súlyos betegség csak fokozott.</w:t>
      </w:r>
    </w:p>
    <w:p>
      <w:pPr>
        <w:pStyle w:val="Normal"/>
        <w:jc w:val="both"/>
        <w:rPr/>
      </w:pPr>
      <w:r>
        <w:rPr>
          <w:lang w:val="hu-HU"/>
        </w:rPr>
        <w:t>- Meg tudom csinálni egyedül is!</w:t>
      </w:r>
    </w:p>
    <w:p>
      <w:pPr>
        <w:pStyle w:val="Normal"/>
        <w:jc w:val="both"/>
        <w:rPr>
          <w:lang w:val="hu-HU"/>
        </w:rPr>
      </w:pPr>
      <w:r>
        <w:rPr>
          <w:lang w:val="hu-HU"/>
        </w:rPr>
        <w:t>Persze, még ha négykézláb is kell másznod.</w:t>
      </w:r>
    </w:p>
    <w:p>
      <w:pPr>
        <w:pStyle w:val="Normal"/>
        <w:jc w:val="both"/>
        <w:rPr/>
      </w:pPr>
      <w:r>
        <w:rPr>
          <w:lang w:val="hu-HU"/>
        </w:rPr>
        <w:t xml:space="preserve">- Jaj, istenem, Rafe, kérlek... ne csináld ezt magaddal! Nem fog </w:t>
      </w:r>
      <w:r>
        <w:rPr>
          <w:spacing w:val="10"/>
          <w:lang w:val="hu-HU"/>
        </w:rPr>
        <w:t>sik</w:t>
      </w:r>
      <w:r>
        <w:rPr>
          <w:lang w:val="hu-HU"/>
        </w:rPr>
        <w:t>erülni!</w:t>
      </w:r>
    </w:p>
    <w:p>
      <w:pPr>
        <w:pStyle w:val="Normal"/>
        <w:jc w:val="both"/>
        <w:rPr>
          <w:lang w:val="hu-HU"/>
        </w:rPr>
      </w:pPr>
      <w:r>
        <w:rPr>
          <w:lang w:val="hu-HU"/>
        </w:rPr>
        <w:t>De sikerülni fog, esküdött meg némán Rafe. Sikerülnie kell.</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t xml:space="preserve">Maggie úgy tapasztalta, hogy ha az ember lányát a hátán viszi egy férfi, az eszébe villanó gondolatok is ugyanolyan göröngyösek és rázósak lesznek, mint az út. Eszébe jutott, hogy Rafe csodálatos, </w:t>
      </w:r>
      <w:r>
        <w:rPr>
          <w:rFonts w:eastAsia="MS Mincho;ＭＳ 明朝"/>
          <w:lang w:val="hu-HU"/>
        </w:rPr>
        <w:t xml:space="preserve">és </w:t>
      </w:r>
      <w:r>
        <w:rPr>
          <w:lang w:val="hu-HU"/>
        </w:rPr>
        <w:t xml:space="preserve">dühítően konok. Meg az, hogy ha egy csöpp esze lenne, letenné őt, hadd gyalogoljon. Aztán az is, hogy szereti a férjét... és legszívesebben a hátát püfölné az öklével. Vagy inkább jó szorosan átölelné. </w:t>
      </w:r>
    </w:p>
    <w:p>
      <w:pPr>
        <w:pStyle w:val="Normal"/>
        <w:jc w:val="both"/>
        <w:rPr/>
      </w:pPr>
      <w:r>
        <w:rPr>
          <w:lang w:val="hu-HU"/>
        </w:rPr>
        <w:t>Maggie a gerinctető felé kaptató Rafe minden egyes nehéz lélegzetvételébe, nagy erőfeszítés árán megtett lépésébe belehalt egy kicsit. Meredek és alattomosan csúszós volt az út. Nem volt kitaposott ösvény, amit a férfi követhetett volna, csak hihetetlenül fáradságos kaptatás a nagy, kerek köveken meg a lába alatt meglazuló és leguruló kisebb kavicsokon. Nemegyszer úgy érezte, mindjárt visszacsúsznak, de Rafe valahogy mindig talpon maradt. Rettenetesen kimerült volt, Maggie tudta, hogy ezt nem bírhatja sokáig. De bírta. És Maggie</w:t>
      </w:r>
      <w:r>
        <w:rPr>
          <w:smallCaps/>
          <w:lang w:val="hu-HU"/>
        </w:rPr>
        <w:t xml:space="preserve"> </w:t>
      </w:r>
      <w:r>
        <w:rPr>
          <w:lang w:val="hu-HU"/>
        </w:rPr>
        <w:t>számára az aggodalomtól, hogy micsoda teher lehet ő Rafe számára, mindjárt könnyebb lett a saját lábán való közlekedés gondolata.</w:t>
      </w:r>
    </w:p>
    <w:p>
      <w:pPr>
        <w:pStyle w:val="Normal"/>
        <w:jc w:val="both"/>
        <w:rPr>
          <w:lang w:val="hu-HU"/>
        </w:rPr>
      </w:pPr>
      <w:r>
        <w:rPr>
          <w:lang w:val="hu-HU"/>
        </w:rPr>
        <w:t>Amikor fölértek a gerinctetőre, és egyenletes talajon haladtak</w:t>
      </w:r>
      <w:r>
        <w:rPr>
          <w:spacing w:val="10"/>
          <w:lang w:val="hu-HU"/>
        </w:rPr>
        <w:t xml:space="preserve"> </w:t>
      </w:r>
      <w:r>
        <w:rPr>
          <w:lang w:val="hu-HU"/>
        </w:rPr>
        <w:t>tovább, kissé megnyugodott, de még ott is érezte időnként, hogy Rafe meg-megroggyan, és botladozik a súlya alatt. Elfacsarodott a szíve. Minden akaraterejét arra összpontosította, hogy könnyű legyen, mint egy tollpihe. Na, arra aztán marha sok az esély! Fontolóra</w:t>
      </w:r>
      <w:r>
        <w:rPr>
          <w:spacing w:val="10"/>
          <w:lang w:val="hu-HU"/>
        </w:rPr>
        <w:t xml:space="preserve"> </w:t>
      </w:r>
      <w:r>
        <w:rPr>
          <w:lang w:val="hu-HU"/>
        </w:rPr>
        <w:t>vette azt is, ne cibálja-e meg Rafe haját, hátha azzal észre téríti.</w:t>
      </w:r>
    </w:p>
    <w:p>
      <w:pPr>
        <w:pStyle w:val="Normal"/>
        <w:jc w:val="both"/>
        <w:rPr/>
      </w:pPr>
      <w:r>
        <w:rPr>
          <w:lang w:val="hu-HU"/>
        </w:rPr>
        <w:t xml:space="preserve">Közben a férje csak ment tovább, szívósan, kitartóan rakta egymás elé a lábait. Inas testét hihetetlenül fáradságos próbatétel elé állította a feladat. Maggie hallotta, hogy sípol a mellkasa minden egyes kínkeserves levegővételnél. Amikor pedig néha megigazította őt </w:t>
      </w:r>
      <w:r>
        <w:rPr>
          <w:spacing w:val="20"/>
          <w:lang w:val="hu-HU"/>
        </w:rPr>
        <w:t xml:space="preserve">a </w:t>
      </w:r>
      <w:r>
        <w:rPr>
          <w:lang w:val="hu-HU"/>
        </w:rPr>
        <w:t xml:space="preserve">vállán, hogy máshova kerüljön a súlypontja, érezte a két lapockája között a szíve heves dobogását. Egyszer beszakadt alattuk a jég, és Rafe térdre esett. Maggie valósággal esedezett neki, hogy tegye le, </w:t>
      </w:r>
      <w:r>
        <w:rPr>
          <w:spacing w:val="-20"/>
          <w:lang w:val="hu-HU"/>
        </w:rPr>
        <w:t>de</w:t>
      </w:r>
      <w:r>
        <w:rPr>
          <w:lang w:val="hu-HU"/>
        </w:rPr>
        <w:t xml:space="preserve"> ő már tápászkodott is fel szó nélkül.</w:t>
      </w:r>
    </w:p>
    <w:p>
      <w:pPr>
        <w:pStyle w:val="Normal"/>
        <w:jc w:val="both"/>
        <w:rPr/>
      </w:pPr>
      <w:r>
        <w:rPr>
          <w:lang w:val="hu-HU"/>
        </w:rPr>
        <w:t>Még annyit se mondott, hogy fogja már be a száját. Maggie gyanította, hogy egyszerűen nem bírná szusszal a beszédet, és e</w:t>
      </w:r>
      <w:r>
        <w:rPr>
          <w:spacing w:val="20"/>
          <w:lang w:val="hu-HU"/>
        </w:rPr>
        <w:t xml:space="preserve">ttől </w:t>
      </w:r>
      <w:r>
        <w:rPr>
          <w:lang w:val="hu-HU"/>
        </w:rPr>
        <w:t>majd' megszakadt a szíve. Istenem! Attól félt, a férje addig hajszolj magát, amíg ki nem dől, és akkor ő mihez kezd? Bármennyire szereti, nem tudná a vállán cipelni.</w:t>
      </w:r>
    </w:p>
    <w:p>
      <w:pPr>
        <w:pStyle w:val="Normal"/>
        <w:jc w:val="both"/>
        <w:rPr/>
      </w:pPr>
      <w:r>
        <w:rPr>
          <w:lang w:val="hu-HU"/>
        </w:rPr>
        <w:t>Forró könnyek buggyantak ki a szeméből. Mélyen átélte a férje kimerültségét, szinte az ízét is érezte. Soha, de soha életében nem érezte még magát ennyire kicsinek, és soha nem szégyellte még így magát. Rafe szabályosan a halálba hajszolja magát érte. Érezte a férfi testének fáradt remegését, érezte, hogy minden mozdulat óriási erő</w:t>
        <w:softHyphen/>
        <w:t>feszítés, amelynek rezgéseit átveszi az ő teste is. De Rafe csak ment tovább, mindig csak még egy lépést tett meg, aztán még egyet.</w:t>
      </w:r>
    </w:p>
    <w:p>
      <w:pPr>
        <w:pStyle w:val="Normal"/>
        <w:jc w:val="both"/>
        <w:rPr/>
      </w:pPr>
      <w:r>
        <w:rPr>
          <w:lang w:val="hu-HU"/>
        </w:rPr>
        <w:t xml:space="preserve">Mennyit kell még menni a menedékházig? Add, Uram, hogy </w:t>
      </w:r>
      <w:r>
        <w:rPr>
          <w:spacing w:val="10"/>
          <w:lang w:val="hu-HU"/>
        </w:rPr>
        <w:t xml:space="preserve">ne </w:t>
      </w:r>
      <w:r>
        <w:rPr>
          <w:lang w:val="hu-HU"/>
        </w:rPr>
        <w:t>tegyen túl messze! Miatta van ez az egész. Azért van az egész, mert ő elpucolt az erdőbe. A szegény kis Maggie elbújt. Hihetetlenül ostoba, gyerekes dolog volt. És mindez miért? Mert nem hitte, hogy a férje szeretni tudja majd, ha meghallja a csúf igazságot.</w:t>
      </w:r>
    </w:p>
    <w:p>
      <w:pPr>
        <w:pStyle w:val="Normal"/>
        <w:jc w:val="both"/>
        <w:rPr/>
      </w:pPr>
      <w:r>
        <w:rPr>
          <w:lang w:val="hu-HU"/>
        </w:rPr>
        <w:t>Hát... ha ez nem szerelem, akkor micsoda? Vagy talán csak a ,,nagyon kedvellek" különösen súlyos esetével van dolga?</w:t>
      </w:r>
    </w:p>
    <w:p>
      <w:pPr>
        <w:pStyle w:val="Normal"/>
        <w:jc w:val="both"/>
        <w:rPr>
          <w:lang w:val="hu-HU"/>
        </w:rPr>
      </w:pPr>
      <w:r>
        <w:rPr>
          <w:lang w:val="hu-HU"/>
        </w:rPr>
        <w:t>Rafe megint elesett, ezúttal a mellkasára zuhant. Maggie jobb térde alatt beszakadt a jég. Mintha csak ízzé-porrá zúzták volna a fa</w:t>
        <w:softHyphen/>
        <w:t>gyott térdét, lábujjától a csípőjéig átjárta a fájdalom. De kizárta a tu</w:t>
        <w:softHyphen/>
        <w:t>datából, csak Rafe-fel törődött. A férfi egy pillanatig ott feküdt az ő csípőjével a nyakán, a hóba fúródó arccal. Maggie próbált levergődni róla, de a szorításával nem tudott megbirkózni.</w:t>
      </w:r>
    </w:p>
    <w:p>
      <w:pPr>
        <w:pStyle w:val="Normal"/>
        <w:jc w:val="both"/>
        <w:rPr/>
      </w:pPr>
      <w:r>
        <w:rPr>
          <w:lang w:val="hu-HU"/>
        </w:rPr>
        <w:t>- Jaj, istenem, Rafe, engedj el! - kiáltotta hüppögve. - Ezt nem teheted magaddal!</w:t>
      </w:r>
    </w:p>
    <w:p>
      <w:pPr>
        <w:pStyle w:val="Normal"/>
        <w:jc w:val="both"/>
        <w:rPr/>
      </w:pPr>
      <w:r>
        <w:rPr>
          <w:lang w:val="hu-HU"/>
        </w:rPr>
        <w:t xml:space="preserve">A férfi Maggie teljes súlyával a vállán föltérdelt. Maggie álmában </w:t>
      </w:r>
      <w:r>
        <w:rPr>
          <w:spacing w:val="30"/>
          <w:lang w:val="hu-HU"/>
        </w:rPr>
        <w:t>sem</w:t>
      </w:r>
      <w:r>
        <w:rPr>
          <w:spacing w:val="10"/>
          <w:lang w:val="hu-HU"/>
        </w:rPr>
        <w:t xml:space="preserve"> </w:t>
      </w:r>
      <w:r>
        <w:rPr>
          <w:lang w:val="hu-HU"/>
        </w:rPr>
        <w:t>gondolta volna, hogy ennyi erő maradt még benne. Most már megértette, hogy Rafe mindenáron a vállán akarja tartani, ezért abbahagyta a rúgkapálást.</w:t>
      </w:r>
    </w:p>
    <w:p>
      <w:pPr>
        <w:pStyle w:val="Normal"/>
        <w:jc w:val="both"/>
        <w:rPr/>
      </w:pPr>
      <w:r>
        <w:rPr>
          <w:lang w:val="hu-HU"/>
        </w:rPr>
        <w:t>- Rafe, kérlek! - próbálkozott még. - Most már kipihentem ma</w:t>
        <w:softHyphen/>
      </w:r>
      <w:r>
        <w:rPr>
          <w:spacing w:val="10"/>
          <w:lang w:val="hu-HU"/>
        </w:rPr>
        <w:t xml:space="preserve">gam. </w:t>
      </w:r>
      <w:r>
        <w:rPr>
          <w:lang w:val="hu-HU"/>
        </w:rPr>
        <w:t>- Nem mondott igazat. Nem volt biztos benne, bírná-e a lába. De muszáj megpróbálnia! - Tudok menni a saját lábamon is. Komolyan.</w:t>
      </w:r>
    </w:p>
    <w:p>
      <w:pPr>
        <w:pStyle w:val="Normal"/>
        <w:jc w:val="both"/>
        <w:rPr/>
      </w:pPr>
      <w:r>
        <w:rPr>
          <w:lang w:val="hu-HU"/>
        </w:rPr>
        <w:t>- Hó... túl mély - préselte ki magából reszelős hangon Rafe. Nincs már messze.</w:t>
      </w:r>
    </w:p>
    <w:p>
      <w:pPr>
        <w:pStyle w:val="Normal"/>
        <w:jc w:val="both"/>
        <w:rPr/>
      </w:pPr>
      <w:r>
        <w:rPr>
          <w:lang w:val="hu-HU"/>
        </w:rPr>
        <w:t xml:space="preserve">Azzal nagy nehezen talpra állt. Maggie-nek az a szörnyű gyanúja </w:t>
      </w:r>
      <w:r>
        <w:rPr>
          <w:spacing w:val="10"/>
          <w:lang w:val="hu-HU"/>
        </w:rPr>
        <w:t>tám</w:t>
      </w:r>
      <w:r>
        <w:rPr>
          <w:lang w:val="hu-HU"/>
        </w:rPr>
        <w:t>adt, hogy a férje már fél mérfölddel azelőtt fölemésztette utolsó erőtartalékait, és most a puszta akaraterő hajtja előre. Mi lesz, ha a sz</w:t>
      </w:r>
      <w:r>
        <w:rPr>
          <w:spacing w:val="10"/>
          <w:lang w:val="hu-HU"/>
        </w:rPr>
        <w:t xml:space="preserve">íve </w:t>
      </w:r>
      <w:r>
        <w:rPr>
          <w:lang w:val="hu-HU"/>
        </w:rPr>
        <w:t xml:space="preserve">fölmondja a szolgálatot? Hiszen az ő édesanyja is makkegészségesnek látszott az infarktusa előtt. Istenem, azt soha nem bocsátaná </w:t>
      </w:r>
      <w:r>
        <w:rPr>
          <w:spacing w:val="10"/>
          <w:lang w:val="hu-HU"/>
        </w:rPr>
        <w:t>me</w:t>
      </w:r>
      <w:r>
        <w:rPr>
          <w:spacing w:val="-20"/>
          <w:lang w:val="hu-HU"/>
        </w:rPr>
        <w:t>g</w:t>
      </w:r>
      <w:r>
        <w:rPr>
          <w:lang w:val="hu-HU"/>
        </w:rPr>
        <w:t xml:space="preserve"> magának!</w:t>
      </w:r>
    </w:p>
    <w:p>
      <w:pPr>
        <w:pStyle w:val="Normal"/>
        <w:jc w:val="both"/>
        <w:rPr>
          <w:lang w:val="hu-HU"/>
        </w:rPr>
      </w:pPr>
      <w:r>
        <w:rPr>
          <w:lang w:val="hu-HU"/>
        </w:rPr>
        <w:t>Csaknem elsírta magát, amikor végre egy épület sötét körvonalai rajzolódtak ki előttük. Az elmosódó sziluettre szegezte a tekintetét, és remélte, hogy Rafe nem bukik föl még egyszer, amíg odaérnek.</w:t>
      </w:r>
    </w:p>
    <w:p>
      <w:pPr>
        <w:pStyle w:val="Normal"/>
        <w:jc w:val="both"/>
        <w:rPr/>
      </w:pPr>
      <w:r>
        <w:rPr>
          <w:lang w:val="hu-HU"/>
        </w:rPr>
        <w:t xml:space="preserve">A férfi a házikó ajtaja előtt egy-két méterrel imbolyogva megállt, csak állt szétvetett lábakkal, az ajtóra meredve. Maggie gyanította, hogy a kimerültségtől gondolkodni sem képes már, nemhogy eldöntse, mi a következő teendő. Már éppen javasolni akarta, hogy </w:t>
      </w:r>
      <w:r>
        <w:rPr>
          <w:spacing w:val="10"/>
          <w:lang w:val="hu-HU"/>
        </w:rPr>
        <w:t xml:space="preserve">talán </w:t>
      </w:r>
      <w:r>
        <w:rPr>
          <w:lang w:val="hu-HU"/>
        </w:rPr>
        <w:t>tegye le, mikor Rafe térdre rogyott. Keményen ütközött a talajjal, de valahogy még ekkor is sikerült a vállán tartania őt.</w:t>
      </w:r>
    </w:p>
    <w:p>
      <w:pPr>
        <w:pStyle w:val="Normal"/>
        <w:jc w:val="both"/>
        <w:rPr>
          <w:lang w:val="hu-HU"/>
        </w:rPr>
      </w:pPr>
      <w:r>
        <w:rPr>
          <w:lang w:val="hu-HU"/>
        </w:rPr>
        <w:t>Maggie hallotta, hogy a férjének sípol a tüdeje, az arca előtt pedig párafelhőket látott. Könnyek között nézte a markánsan kifar</w:t>
      </w:r>
      <w:r>
        <w:rPr>
          <w:spacing w:val="20"/>
          <w:lang w:val="hu-HU"/>
        </w:rPr>
        <w:t xml:space="preserve">agott </w:t>
      </w:r>
      <w:r>
        <w:rPr>
          <w:lang w:val="hu-HU"/>
        </w:rPr>
        <w:t>profilját. A haja csapzottan lapult a homlokára, arcára odafagytak az izzadság cseppjei. A szája nyitva volt, mohón kapkodta a levegőt.</w:t>
      </w:r>
    </w:p>
    <w:p>
      <w:pPr>
        <w:pStyle w:val="Normal"/>
        <w:jc w:val="both"/>
        <w:rPr/>
      </w:pPr>
      <w:r>
        <w:rPr>
          <w:lang w:val="hu-HU"/>
        </w:rPr>
        <w:t>- Rafe!</w:t>
      </w:r>
    </w:p>
    <w:p>
      <w:pPr>
        <w:pStyle w:val="Normal"/>
        <w:jc w:val="both"/>
        <w:rPr>
          <w:spacing w:val="20"/>
          <w:lang w:val="hu-HU"/>
        </w:rPr>
      </w:pPr>
      <w:r>
        <w:rPr>
          <w:lang w:val="hu-HU"/>
        </w:rPr>
        <w:t>Erre enyhült a szorítása, és Maggie le tudott csúszni a hátáról. A fagyott hóba pottyant, majd négykézlábra emelkedett. Közben Rafe a combjára tenyerelve lógatta a fejét. Maggie a férje felsőtestét eltakaró vastag bőrkabáton át is látta, hogy Rafe hevesen reszket.</w:t>
      </w:r>
    </w:p>
    <w:p>
      <w:pPr>
        <w:pStyle w:val="Normal"/>
        <w:jc w:val="both"/>
        <w:rPr/>
      </w:pPr>
      <w:r>
        <w:rPr>
          <w:lang w:val="hu-HU"/>
        </w:rPr>
        <w:t>- Megcsináltuk - zihálta a férfi.</w:t>
      </w:r>
    </w:p>
    <w:p>
      <w:pPr>
        <w:pStyle w:val="Normal"/>
        <w:jc w:val="both"/>
        <w:rPr/>
      </w:pPr>
      <w:r>
        <w:rPr>
          <w:lang w:val="hu-HU"/>
        </w:rPr>
        <w:t>Maggie nagy nehezen föltápászkodott. Zsibbadt, érzéketlen lába</w:t>
      </w:r>
      <w:r>
        <w:rPr>
          <w:spacing w:val="20"/>
          <w:lang w:val="hu-HU"/>
        </w:rPr>
        <w:t xml:space="preserve">i </w:t>
      </w:r>
      <w:r>
        <w:rPr>
          <w:lang w:val="hu-HU"/>
        </w:rPr>
        <w:t>mintha gumiból lettek volna. Támolyogva próbált talpon maradni, belátta, hogy a férjének igaza volt: nem tudott volna idáig gyalogolni</w:t>
      </w:r>
    </w:p>
    <w:p>
      <w:pPr>
        <w:pStyle w:val="Normal"/>
        <w:jc w:val="both"/>
        <w:rPr/>
      </w:pPr>
      <w:r>
        <w:rPr>
          <w:lang w:val="hu-HU"/>
        </w:rPr>
        <w:t>„</w:t>
      </w:r>
      <w:r>
        <w:rPr>
          <w:lang w:val="hu-HU"/>
        </w:rPr>
        <w:t xml:space="preserve">Neked annyi." Ez a két szó hű leírását adta állapotának, </w:t>
      </w:r>
      <w:r>
        <w:rPr>
          <w:spacing w:val="20"/>
          <w:lang w:val="hu-HU"/>
        </w:rPr>
        <w:t xml:space="preserve">akkor is, </w:t>
      </w:r>
      <w:r>
        <w:rPr>
          <w:lang w:val="hu-HU"/>
        </w:rPr>
        <w:t>amikor az emelkedőn Rafe a vállára vette, és most is. A kunyhó felé</w:t>
      </w:r>
      <w:r>
        <w:rPr>
          <w:smallCaps/>
          <w:lang w:val="hu-HU"/>
        </w:rPr>
        <w:t xml:space="preserve"> </w:t>
      </w:r>
      <w:r>
        <w:rPr>
          <w:lang w:val="hu-HU"/>
        </w:rPr>
        <w:t>tántorgott, mint egy részeg. A durva kiképzésű ajtót a rászögelt elforgatható fadarabbal tartották csukva. Félig lefagyott ujjai szinte sikítottak a fájdalomtól, amíg ügyetlenkedett vele.</w:t>
      </w:r>
    </w:p>
    <w:p>
      <w:pPr>
        <w:pStyle w:val="Normal"/>
        <w:jc w:val="both"/>
        <w:rPr/>
      </w:pPr>
      <w:r>
        <w:rPr>
          <w:lang w:val="hu-HU"/>
        </w:rPr>
        <w:t xml:space="preserve">Miután sikerült elfordítania, hátralépett, hogy kinyissa az ajtót. De hiába húzta, az nem mozdult. Lenézett a lába elé, és látta, hogy a szél által odafújt hótól nem nyílik. Letérdelt, és az ujjaitól válláig robbanásszerűen belenyilalló, gyötrő fájdalomról tudomást sem </w:t>
      </w:r>
      <w:r>
        <w:rPr>
          <w:spacing w:val="20"/>
          <w:lang w:val="hu-HU"/>
        </w:rPr>
        <w:t xml:space="preserve">véve a </w:t>
      </w:r>
      <w:r>
        <w:rPr>
          <w:lang w:val="hu-HU"/>
        </w:rPr>
        <w:t>tíz körmével kaparta a jeget. Csak az járt a fejében, hogy az ajtót ki kell nyitni, és Rafe-nek be kell jutnia a házba.</w:t>
      </w:r>
    </w:p>
    <w:p>
      <w:pPr>
        <w:pStyle w:val="Normal"/>
        <w:jc w:val="both"/>
        <w:rPr/>
      </w:pPr>
      <w:r>
        <w:rPr>
          <w:lang w:val="hu-HU"/>
        </w:rPr>
        <w:t>A férje még akkor is térdelt, amikor visszament érte. Lehajolt hozzá, és mindkét kezével megragadta a karját. - Rafe! Gyere, menjünk be!</w:t>
      </w:r>
    </w:p>
    <w:p>
      <w:pPr>
        <w:pStyle w:val="Normal"/>
        <w:jc w:val="both"/>
        <w:rPr/>
      </w:pPr>
      <w:r>
        <w:rPr>
          <w:lang w:val="hu-HU"/>
        </w:rPr>
        <w:t>A férfi hevesen rázta a fejét, mintha így akarná fölrázni magát, majd úgy bámult az ajtóra, mintha ezer mérföldre lenne tőle. Aztán végre kezdett föltápászkodni. Maggie próbált segíteni, de mintha ólomból lettek volna a karjai. Nem sokat tudott előremozdítani.</w:t>
      </w:r>
    </w:p>
    <w:p>
      <w:pPr>
        <w:pStyle w:val="Normal"/>
        <w:jc w:val="both"/>
        <w:rPr/>
      </w:pPr>
      <w:r>
        <w:rPr>
          <w:lang w:val="hu-HU"/>
        </w:rPr>
        <w:t>Amikor Rafe a vállára tette a karját, és ránehezedett a súlya, Maggie kis híján összerogyott. Megtántorodott, majd visszanyerte az egyensúlyát, és valahogy a kunyhó felé irányította ingadozó lépteiket. Három lépés, négy. Minden erejét megfeszítve tartotta a férje súlyát.</w:t>
      </w:r>
    </w:p>
    <w:p>
      <w:pPr>
        <w:pStyle w:val="Normal"/>
        <w:jc w:val="both"/>
        <w:rPr/>
      </w:pPr>
      <w:r>
        <w:rPr>
          <w:lang w:val="hu-HU"/>
        </w:rPr>
        <w:t>Aztán Rafe hirtelen, mint a vihar által kidöntött hatalmas fa, összeesett. Maggie felsikoltott, és kicsavarodva, vállát a mellkasának feszítve próbálta megtartani. A következő pillanatban már a hátán feküdt, mint a hóangyalkát játszó kisgyerek. Pislogva, bambán meredt a feje fölött hunyorgó csillagokra. Aztán kicsit magához tért, föltérdelt, majd fölállt, és kissé még kábán nézte a férjét.</w:t>
      </w:r>
    </w:p>
    <w:p>
      <w:pPr>
        <w:pStyle w:val="Normal"/>
        <w:jc w:val="both"/>
        <w:rPr/>
      </w:pPr>
      <w:r>
        <w:rPr>
          <w:lang w:val="hu-HU"/>
        </w:rPr>
        <w:t xml:space="preserve">A férjét. Nem egy rövid időre kikölcsönzött mesebeli királyfit. Nem valami valóra vált álmot, amit kipisloghat a szeméből, és ha elfajulnak a dolgok, úgy tehet, mintha meg se történt volna. Hús-vér embert látott maga előtt, aki a lába elé helyezte a szívét, ő pedig, Isten legyen hozzá irgalmas, rátaposott. Arcába vágta az iránta érzett </w:t>
      </w:r>
      <w:r>
        <w:rPr>
          <w:spacing w:val="20"/>
          <w:lang w:val="hu-HU"/>
        </w:rPr>
        <w:t>sze</w:t>
      </w:r>
      <w:r>
        <w:rPr>
          <w:lang w:val="hu-HU"/>
        </w:rPr>
        <w:t xml:space="preserve">relmét, megtagadta tőle a jogot, hogy hozzáérjen, és minden </w:t>
      </w:r>
      <w:r>
        <w:rPr>
          <w:spacing w:val="20"/>
          <w:lang w:val="hu-HU"/>
        </w:rPr>
        <w:t>ada</w:t>
      </w:r>
      <w:r>
        <w:rPr>
          <w:lang w:val="hu-HU"/>
        </w:rPr>
        <w:t>ndó alkalommal kételkedett benne. Végül pedig jött a közmondásos „hab a tortán": elszaladt előle az erdőbe, mint egy elkényeztetett, nem túl éles eszű gyerek.</w:t>
      </w:r>
    </w:p>
    <w:p>
      <w:pPr>
        <w:pStyle w:val="Normal"/>
        <w:jc w:val="both"/>
        <w:rPr/>
      </w:pPr>
      <w:r>
        <w:rPr>
          <w:lang w:val="hu-HU"/>
        </w:rPr>
        <w:t xml:space="preserve">Remegő lábakkal lépett Rafe mellé. A férfi mérföldeken át vitte </w:t>
      </w:r>
      <w:r>
        <w:rPr>
          <w:smallCaps/>
          <w:lang w:val="hu-HU"/>
        </w:rPr>
        <w:t xml:space="preserve">a </w:t>
      </w:r>
      <w:r>
        <w:rPr>
          <w:lang w:val="hu-HU"/>
        </w:rPr>
        <w:t>vállán, a táv felét ráadásul meredek emelkedőn és alattomosan síko</w:t>
      </w:r>
      <w:r>
        <w:rPr>
          <w:spacing w:val="20"/>
          <w:lang w:val="hu-HU"/>
        </w:rPr>
        <w:t xml:space="preserve">s </w:t>
      </w:r>
      <w:r>
        <w:rPr>
          <w:lang w:val="hu-HU"/>
        </w:rPr>
        <w:t>jégen tette meg. Annyit ő is megtehet, hogy beviszi a házba.</w:t>
      </w:r>
    </w:p>
    <w:p>
      <w:pPr>
        <w:pStyle w:val="Normal"/>
        <w:jc w:val="both"/>
        <w:rPr/>
      </w:pPr>
      <w:r>
        <w:rPr>
          <w:lang w:val="hu-HU"/>
        </w:rPr>
        <w:t>Lehajolt, megragadta Rafe két kezét, és nem hagyta, hogy gon</w:t>
        <w:softHyphen/>
        <w:t>dolatai közé férkőzzön a „nem megy" szókapcsolat. Megcsinálja! Apait-anyait beleadva, centiméterenként vonszolta el az ajtóig. Aztán levette a kabátját, és Rafe feje alá gyűrte. Így sikerült áthúznia a küszöbön a menedékház koromfekete ürességébe. A férfi motyogott valamit, de nem értette, hogy mit.</w:t>
      </w:r>
    </w:p>
    <w:p>
      <w:pPr>
        <w:pStyle w:val="Normal"/>
        <w:jc w:val="both"/>
        <w:rPr/>
      </w:pPr>
      <w:r>
        <w:rPr>
          <w:lang w:val="hu-HU"/>
        </w:rPr>
        <w:t xml:space="preserve">- Semmi baj - pihegte. - Most már nem lesz semmi baj, Rafe. </w:t>
      </w:r>
      <w:r>
        <w:rPr>
          <w:spacing w:val="20"/>
          <w:lang w:val="hu-HU"/>
        </w:rPr>
        <w:t>M</w:t>
      </w:r>
      <w:r>
        <w:rPr>
          <w:lang w:val="hu-HU"/>
        </w:rPr>
        <w:t>egcsináltuk.</w:t>
      </w:r>
    </w:p>
    <w:p>
      <w:pPr>
        <w:pStyle w:val="Normal"/>
        <w:jc w:val="both"/>
        <w:rPr/>
      </w:pPr>
      <w:r>
        <w:rPr>
          <w:lang w:val="hu-HU"/>
        </w:rPr>
        <w:t>Miközben megpróbálta elvonszolni az ajtóból, hogy be tudja</w:t>
      </w:r>
      <w:r>
        <w:rPr>
          <w:spacing w:val="20"/>
          <w:lang w:val="hu-HU"/>
        </w:rPr>
        <w:t xml:space="preserve"> </w:t>
      </w:r>
      <w:r>
        <w:rPr>
          <w:lang w:val="hu-HU"/>
        </w:rPr>
        <w:t>csukni, éles bútorsaroknak ütközött a háta. Rá se hederített a fájdalomra, ahogy a remegő végtagjai fáradtságára sem. Nem lesz semmi baj. Eszébe jutott, milyen gyöngéden tartotta Rafe a karjában</w:t>
      </w:r>
      <w:r>
        <w:rPr>
          <w:spacing w:val="20"/>
          <w:lang w:val="hu-HU"/>
        </w:rPr>
        <w:t xml:space="preserve"> </w:t>
      </w:r>
      <w:r>
        <w:rPr>
          <w:lang w:val="hu-HU"/>
        </w:rPr>
        <w:t>az úgynevezett nászéjszakájukon, és hogy súgta újra meg újra a fülébe ígéretét.</w:t>
      </w:r>
    </w:p>
    <w:p>
      <w:pPr>
        <w:pStyle w:val="Normal"/>
        <w:jc w:val="both"/>
        <w:rPr/>
      </w:pPr>
      <w:r>
        <w:rPr>
          <w:lang w:val="hu-HU"/>
        </w:rPr>
        <w:t xml:space="preserve">A nehéz légzését és a nyögdécselését leszámítva teljes csönd </w:t>
      </w:r>
      <w:r>
        <w:rPr>
          <w:spacing w:val="20"/>
          <w:lang w:val="hu-HU"/>
        </w:rPr>
        <w:t xml:space="preserve">lett, </w:t>
      </w:r>
      <w:r>
        <w:rPr>
          <w:lang w:val="hu-HU"/>
        </w:rPr>
        <w:t>amikor becsapta és bereteszelte a deszkaajtót. Nem fújt a szél sem. Maggie már annyi ideig hallgatta a szüntelen süvítését, hogy most, miután hirtelen abbamaradt, csengett a füle.</w:t>
      </w:r>
    </w:p>
    <w:p>
      <w:pPr>
        <w:pStyle w:val="Normal"/>
        <w:jc w:val="both"/>
        <w:rPr>
          <w:lang w:val="hu-HU"/>
        </w:rPr>
      </w:pPr>
      <w:r>
        <w:rPr>
          <w:lang w:val="hu-HU"/>
        </w:rPr>
        <w:t>- Most már nem lesz semmi baj - ismételte.</w:t>
      </w:r>
    </w:p>
    <w:p>
      <w:pPr>
        <w:pStyle w:val="Normal"/>
        <w:jc w:val="both"/>
        <w:rPr/>
      </w:pPr>
      <w:r>
        <w:rPr>
          <w:lang w:val="hu-HU"/>
        </w:rPr>
        <w:t>És komolyan is gondolta. Teljes szívéből, egész lényéből fakadt</w:t>
      </w:r>
      <w:r>
        <w:rPr>
          <w:spacing w:val="30"/>
          <w:lang w:val="hu-HU"/>
        </w:rPr>
        <w:t xml:space="preserve"> </w:t>
      </w:r>
      <w:r>
        <w:rPr>
          <w:lang w:val="hu-HU"/>
        </w:rPr>
        <w:t xml:space="preserve">ez a tudat. Majd megmelengeti Rafe-et, belediktál némi meleg ételt. Rendbe fog jönni. Istenem, muszáj, hogy rendbe jöjjön! Hiszen lélegzik. Hát persze hogy lélegzik. Csak addig nem hallotta a saját </w:t>
      </w:r>
      <w:r>
        <w:rPr>
          <w:spacing w:val="20"/>
          <w:lang w:val="hu-HU"/>
        </w:rPr>
        <w:t xml:space="preserve">hangos </w:t>
      </w:r>
      <w:r>
        <w:rPr>
          <w:lang w:val="hu-HU"/>
        </w:rPr>
        <w:t>zihálásától. Rafe nem olyan, mint az ő anyja, Rafe nagy, erős, egészséges férfi. És jó a szíve. Nagyon is jó.</w:t>
      </w:r>
    </w:p>
    <w:p>
      <w:pPr>
        <w:pStyle w:val="Normal"/>
        <w:jc w:val="both"/>
        <w:rPr/>
      </w:pPr>
      <w:r>
        <w:rPr>
          <w:lang w:val="hu-HU"/>
        </w:rPr>
        <w:t xml:space="preserve">Kezét maga előtt tartva átbotorkált a vaksötét helyiségen. Először is világosságot kell csinálnia. Az nagyon hiányzott. Több láthatatlan akadály is fölhorzsolta a térdét, majd durván megmunkált asztalnak látszó tárgyba ütközött. Összefüggéstelen imákat mormolva tapogatózott a durva deszkákon. Zokogás szakadt fel belőle, amikor egy </w:t>
      </w:r>
      <w:r>
        <w:rPr>
          <w:spacing w:val="10"/>
          <w:lang w:val="hu-HU"/>
        </w:rPr>
        <w:t>lám</w:t>
      </w:r>
      <w:r>
        <w:rPr>
          <w:lang w:val="hu-HU"/>
        </w:rPr>
        <w:t>pásba ütközött a keze. Mellette pedig ott hevert egy doboz gyufa.</w:t>
      </w:r>
      <w:r>
        <w:rPr>
          <w:smallCaps/>
          <w:lang w:val="hu-HU"/>
        </w:rPr>
        <w:t xml:space="preserve"> </w:t>
      </w:r>
      <w:r>
        <w:rPr>
          <w:lang w:val="hu-HU"/>
        </w:rPr>
        <w:t xml:space="preserve">Hála néked, Uram! Hála néked. Érzéketlen ujjaival ügyetlenkedve, </w:t>
      </w:r>
      <w:r>
        <w:rPr>
          <w:spacing w:val="20"/>
          <w:lang w:val="hu-HU"/>
        </w:rPr>
        <w:t xml:space="preserve">nagy </w:t>
      </w:r>
      <w:r>
        <w:rPr>
          <w:lang w:val="hu-HU"/>
        </w:rPr>
        <w:t>nehezen meggyújtott egy szálat. Végre fellángolt. Maggie bambán meredt a petróleumlámpára, fogalma sem volt, hogy kell meggyújtani azt a nyomorult szerkentyűt.</w:t>
      </w:r>
    </w:p>
    <w:p>
      <w:pPr>
        <w:pStyle w:val="Normal"/>
        <w:jc w:val="both"/>
        <w:rPr/>
      </w:pPr>
      <w:r>
        <w:rPr>
          <w:lang w:val="hu-HU"/>
        </w:rPr>
        <w:t>Több elfecsérelt gyufa árán, amelyeknek fele a keze heveny remegése miatt kialudt, levonta a következtetést, hogy a lámpás t</w:t>
      </w:r>
      <w:r>
        <w:rPr>
          <w:spacing w:val="10"/>
          <w:lang w:val="hu-HU"/>
        </w:rPr>
        <w:t>alpá</w:t>
      </w:r>
      <w:r>
        <w:rPr>
          <w:lang w:val="hu-HU"/>
        </w:rPr>
        <w:t xml:space="preserve">hoz közel lévő kis kar lesz a pumpa, amelyről a közvetlenül a </w:t>
      </w:r>
      <w:r>
        <w:rPr>
          <w:spacing w:val="20"/>
          <w:lang w:val="hu-HU"/>
        </w:rPr>
        <w:t>bekor</w:t>
      </w:r>
      <w:r>
        <w:rPr>
          <w:lang w:val="hu-HU"/>
        </w:rPr>
        <w:t>mozódott üveggömb alatt látható, csaknem olvashatatlan használati utasítás említést tesz. Pumpált, a csapszeget elfordítva lezárta a szelepet, és egy nyíláson bedobott egy égő gyufát, hogy meggyújtsa az odabent felfüggesztett kis hálós zsákocskákat.</w:t>
      </w:r>
    </w:p>
    <w:p>
      <w:pPr>
        <w:pStyle w:val="Normal"/>
        <w:jc w:val="both"/>
        <w:rPr/>
      </w:pPr>
      <w:r>
        <w:rPr>
          <w:lang w:val="hu-HU"/>
        </w:rPr>
        <w:t xml:space="preserve">Vuss! Belobbant a lámpaolaj gőze, arcába csapott a hő. </w:t>
      </w:r>
      <w:r>
        <w:rPr>
          <w:spacing w:val="20"/>
          <w:lang w:val="hu-HU"/>
        </w:rPr>
        <w:t xml:space="preserve">Karját </w:t>
      </w:r>
      <w:r>
        <w:rPr>
          <w:lang w:val="hu-HU"/>
        </w:rPr>
        <w:t>maga elé kapva ugrott hátra, biztos volt benne, hogy ha nem lenne</w:t>
      </w:r>
      <w:r>
        <w:rPr>
          <w:smallCaps/>
          <w:lang w:val="hu-HU"/>
        </w:rPr>
        <w:t xml:space="preserve"> </w:t>
      </w:r>
      <w:r>
        <w:rPr>
          <w:lang w:val="hu-HU"/>
        </w:rPr>
        <w:t>annyira nedves a haja, már lángolna. Te jóságos isten! Nem az a</w:t>
      </w:r>
      <w:r>
        <w:rPr>
          <w:smallCaps/>
          <w:lang w:val="hu-HU"/>
        </w:rPr>
        <w:t xml:space="preserve"> </w:t>
      </w:r>
      <w:r>
        <w:rPr>
          <w:lang w:val="hu-HU"/>
        </w:rPr>
        <w:t>terv, hogy fölgyújtsa a házat. Reszkető kézzel állított a szelepen. Elhomályosult a robbanásszerű fényesség, megnyugtató, meleg fénnyé alakult át.</w:t>
      </w:r>
    </w:p>
    <w:p>
      <w:pPr>
        <w:pStyle w:val="Normal"/>
        <w:jc w:val="both"/>
        <w:rPr/>
      </w:pPr>
      <w:r>
        <w:rPr>
          <w:lang w:val="hu-HU"/>
        </w:rPr>
        <w:t xml:space="preserve">Visszaszaladt Rafe-hez. Térdre rogyott mellette, és látta, </w:t>
      </w:r>
      <w:r>
        <w:rPr>
          <w:spacing w:val="30"/>
          <w:lang w:val="hu-HU"/>
        </w:rPr>
        <w:t xml:space="preserve">hogy </w:t>
      </w:r>
      <w:r>
        <w:rPr>
          <w:lang w:val="hu-HU"/>
        </w:rPr>
        <w:t xml:space="preserve">emelkedik-süllyed a mellkasa. A régi, rögzült szokásokról nehéz lemondani. A férfi nyakához érintette ujjai hegyét, csak hogy megbizonyosodjon róla, nem csapta-e be véletlenül a szeme. Erős, egyenletesen lüktető pulzust tapintott ki. Bolondság így aggódni. De azok </w:t>
      </w:r>
      <w:r>
        <w:rPr>
          <w:spacing w:val="20"/>
          <w:lang w:val="hu-HU"/>
        </w:rPr>
        <w:t>után,</w:t>
      </w:r>
      <w:r>
        <w:rPr>
          <w:smallCaps/>
          <w:spacing w:val="30"/>
          <w:lang w:val="hu-HU"/>
        </w:rPr>
        <w:t xml:space="preserve"> </w:t>
      </w:r>
      <w:r>
        <w:rPr>
          <w:lang w:val="hu-HU"/>
        </w:rPr>
        <w:t>hogy együtt élt a súlyos szívbeteg anyjával, akarva-akaratlanul betegesen féltette Rafe-et. De a férje csak kimerült. Ennyi az egész. Ha</w:t>
        <w:softHyphen/>
        <w:t>marosan rendbe jön. Igen, rendbe jön!</w:t>
      </w:r>
    </w:p>
    <w:p>
      <w:pPr>
        <w:pStyle w:val="Normal"/>
        <w:jc w:val="both"/>
        <w:rPr/>
      </w:pPr>
      <w:r>
        <w:rPr>
          <w:lang w:val="hu-HU"/>
        </w:rPr>
        <w:t>Feltápászkodott, és leltárt készített átmeneti menedékükről. Az egyik fal mellett fakeretes ágy állt, a csupasz matrac csíkos huzatát és az egy szem párnát csak elmosódottan látta. Pislogott párat, így már élesebbek lettek a csíkok. A matrac keskeny volt, egy ember épphogy elalhatott rajta kényelmesen. Fölötte két deszkapolcon régi, de tiszta ruhadarabok sorakoztak. Voltak kopott farmerek, egy kupac piros, hőszigetelt hosszú alsó, csizmába való vastag zoknik, meg néhány régi munkásing, a ranchokon használatos kék pamutszövetből. És volt még egy kupac gyapjútakaró is, annak jó hasznát vehetik.</w:t>
      </w:r>
    </w:p>
    <w:p>
      <w:pPr>
        <w:pStyle w:val="Normal"/>
        <w:jc w:val="both"/>
        <w:rPr/>
      </w:pPr>
      <w:r>
        <w:rPr>
          <w:lang w:val="hu-HU"/>
        </w:rPr>
        <w:t>Rafe azt mondta, a házban vészhelyzet esetén szükséges dolgo</w:t>
        <w:softHyphen/>
        <w:t>kat tartanak. Maggie látta, hogy ez pontosan így van. Nem volt sem</w:t>
        <w:softHyphen/>
        <w:t>mi luxus, most mégis palotának tűnt a szemében. A régi öntöttvas főzőtűzhely felé fordult, és kis híján elsírta magát a megkönnyebbüléstől, amikor észrevette mellette a takarosan elrendezett nagy ha</w:t>
        <w:softHyphen/>
        <w:t>lom tűzifát is. Fatüzelésű sparhelttel még nem volt dolga, de hát pet</w:t>
        <w:softHyphen/>
        <w:t>róleumlámpával is most találkozott először, mégis ég.</w:t>
      </w:r>
    </w:p>
    <w:p>
      <w:pPr>
        <w:pStyle w:val="Normal"/>
        <w:jc w:val="both"/>
        <w:rPr/>
      </w:pPr>
      <w:r>
        <w:rPr>
          <w:lang w:val="hu-HU"/>
        </w:rPr>
        <w:t>Eszelős sietséggel látott munkához. Semmi más nem járt a fejében, csak hogy meleget csináljon Rafe-nek.</w:t>
      </w:r>
    </w:p>
    <w:p>
      <w:pPr>
        <w:pStyle w:val="Normal"/>
        <w:jc w:val="both"/>
        <w:rPr/>
      </w:pPr>
      <w:r>
        <w:rPr>
          <w:lang w:val="hu-HU"/>
        </w:rPr>
        <w:t>Miután a sparheltben már ropogott a tűz, visszament hozzá. Már az</w:t>
      </w:r>
      <w:r>
        <w:rPr>
          <w:smallCaps/>
          <w:lang w:val="hu-HU"/>
        </w:rPr>
        <w:t xml:space="preserve"> </w:t>
      </w:r>
      <w:r>
        <w:rPr>
          <w:lang w:val="hu-HU"/>
        </w:rPr>
        <w:t>is kimerítő munka volt, hogy lehámozza róla a nedves bőrkabátot. Rafe nehéz volt, magatehetetlen, a kabát nemkülönben. De megbir</w:t>
        <w:softHyphen/>
        <w:t>kózott a feladattal, mert muszáj volt.</w:t>
      </w:r>
    </w:p>
    <w:p>
      <w:pPr>
        <w:pStyle w:val="Normal"/>
        <w:jc w:val="both"/>
        <w:rPr>
          <w:lang w:val="hu-HU"/>
        </w:rPr>
      </w:pPr>
      <w:r>
        <w:rPr>
          <w:lang w:val="hu-HU"/>
        </w:rPr>
        <w:t xml:space="preserve">- Majd én, Maggie - motyogta a férfi. - Majd én megcsinálom. </w:t>
      </w:r>
    </w:p>
    <w:p>
      <w:pPr>
        <w:pStyle w:val="Normal"/>
        <w:jc w:val="both"/>
        <w:rPr/>
      </w:pPr>
      <w:r>
        <w:rPr>
          <w:lang w:val="hu-HU"/>
        </w:rPr>
        <w:t>Maggie szemét könnyek égették. Félredobta a kabátot. Lehajolt Rafe-hez, és két kezébe fogta hideg arcát. Eszébe jutott, hányszor érintette meg őt ugyanígy a férje. Úgy meredt rá ilyenkor, mintha minden egyes vonását meg akarná jegyezni. Hát... Rafe arcát mintha belevésték volna az ő szívébe. A makacs, négyszögletes álla. Az izmok az állkapcsán. A kissé kampós orra kiugró nyerge. A sűrű, fekete szemöldöke íve. A szürkéskék szeme pajkos csillanása.</w:t>
      </w:r>
    </w:p>
    <w:p>
      <w:pPr>
        <w:pStyle w:val="Normal"/>
        <w:jc w:val="both"/>
        <w:rPr>
          <w:lang w:val="hu-HU"/>
        </w:rPr>
      </w:pPr>
      <w:r>
        <w:rPr>
          <w:lang w:val="hu-HU"/>
        </w:rPr>
        <w:t xml:space="preserve">- Már megcsináltad. Eljutottunk ide, Rafe. És ez a te érdemed. </w:t>
      </w:r>
    </w:p>
    <w:p>
      <w:pPr>
        <w:pStyle w:val="Normal"/>
        <w:jc w:val="both"/>
        <w:rPr>
          <w:lang w:val="hu-HU"/>
        </w:rPr>
      </w:pPr>
      <w:r>
        <w:rPr>
          <w:lang w:val="hu-HU"/>
        </w:rPr>
        <w:t xml:space="preserve">Megrebbentek a sötét szempillák. - Szeretlek, Maggie. Tényleg. </w:t>
      </w:r>
    </w:p>
    <w:p>
      <w:pPr>
        <w:pStyle w:val="Normal"/>
        <w:jc w:val="both"/>
        <w:rPr/>
      </w:pPr>
      <w:r>
        <w:rPr>
          <w:lang w:val="hu-HU"/>
        </w:rPr>
        <w:t>A Maggie szemébe szökő könnyektől egybefolyt a világ. - Tudom. Tudom, Rafe. Most csak pihenj. Nem kell beszélned. Kimondat</w:t>
        <w:softHyphen/>
        <w:t>lanul is minden világos.</w:t>
      </w:r>
    </w:p>
    <w:p>
      <w:pPr>
        <w:pStyle w:val="Normal"/>
        <w:jc w:val="both"/>
        <w:rPr/>
      </w:pPr>
      <w:r>
        <w:rPr>
          <w:lang w:val="hu-HU"/>
        </w:rPr>
        <w:t>- Nem érdekel... - Rafe megpróbálta megérinteni Maggie arcát. De lehanyatlott a keze, mielőtt odaért volna. Pislogott néhányat, tétova volt a tekintete. - Lonnie. Nem számít.</w:t>
      </w:r>
    </w:p>
    <w:p>
      <w:pPr>
        <w:pStyle w:val="Normal"/>
        <w:jc w:val="both"/>
        <w:rPr/>
      </w:pPr>
      <w:r>
        <w:rPr>
          <w:lang w:val="hu-HU"/>
        </w:rPr>
        <w:t>- Tudom.</w:t>
      </w:r>
    </w:p>
    <w:p>
      <w:pPr>
        <w:pStyle w:val="Normal"/>
        <w:jc w:val="both"/>
        <w:rPr/>
      </w:pPr>
      <w:r>
        <w:rPr>
          <w:lang w:val="hu-HU"/>
        </w:rPr>
        <w:t xml:space="preserve">A férfi szemhéja lejjebb ereszkedett. - Szeretlek, és semmi </w:t>
      </w:r>
      <w:r>
        <w:rPr>
          <w:spacing w:val="-20"/>
          <w:lang w:val="hu-HU"/>
        </w:rPr>
        <w:t xml:space="preserve">más </w:t>
      </w:r>
      <w:r>
        <w:rPr>
          <w:lang w:val="hu-HU"/>
        </w:rPr>
        <w:t>nem számít.</w:t>
      </w:r>
    </w:p>
    <w:p>
      <w:pPr>
        <w:pStyle w:val="Normal"/>
        <w:jc w:val="both"/>
        <w:rPr/>
      </w:pPr>
      <w:r>
        <w:rPr>
          <w:lang w:val="hu-HU"/>
        </w:rPr>
        <w:t xml:space="preserve">Maggie ebben immár nem kételkedett. Ha az, amit a férfi ma </w:t>
      </w:r>
      <w:r>
        <w:rPr>
          <w:spacing w:val="-20"/>
          <w:lang w:val="hu-HU"/>
        </w:rPr>
        <w:t>éj</w:t>
      </w:r>
      <w:r>
        <w:rPr>
          <w:lang w:val="hu-HU"/>
        </w:rPr>
        <w:t>jel tett, nem elegendő bizonyíték, akkor soha semmi nem lesz az. - Én is szeretlek - felelte. - És semmi más nem számít.</w:t>
      </w:r>
    </w:p>
    <w:p>
      <w:pPr>
        <w:pStyle w:val="Normal"/>
        <w:jc w:val="both"/>
        <w:rPr/>
      </w:pPr>
      <w:r>
        <w:rPr>
          <w:lang w:val="hu-HU"/>
        </w:rPr>
        <w:t xml:space="preserve">Amikor kimondta ezeket a szavakat, tudta, hogy megtette </w:t>
      </w:r>
      <w:r>
        <w:rPr>
          <w:spacing w:val="30"/>
          <w:lang w:val="hu-HU"/>
        </w:rPr>
        <w:t xml:space="preserve">az </w:t>
      </w:r>
      <w:r>
        <w:rPr>
          <w:lang w:val="hu-HU"/>
        </w:rPr>
        <w:t>utolsó lépést egy életen át tartó elkötelezettség felé, és egy ilyen lépés nem jött neki olyan könnyen, ahogy azt Rafe-nek sejteni engedte, amikor a kocsiban veszekedtek. Igen, szereti őt. Már attól sem fél, hogy szeretkeznie kell vele. De ez még nem azt jelenti,</w:t>
      </w:r>
      <w:r>
        <w:rPr>
          <w:spacing w:val="20"/>
          <w:lang w:val="hu-HU"/>
        </w:rPr>
        <w:t xml:space="preserve"> </w:t>
      </w:r>
      <w:r>
        <w:rPr>
          <w:lang w:val="hu-HU"/>
        </w:rPr>
        <w:t>hogy égne a vágytól. A régi félelmeken nem olyan könnyen teszi túl magát az ember.</w:t>
      </w:r>
    </w:p>
    <w:p>
      <w:pPr>
        <w:pStyle w:val="Normal"/>
        <w:jc w:val="both"/>
        <w:rPr/>
      </w:pPr>
      <w:r>
        <w:rPr>
          <w:lang w:val="hu-HU"/>
        </w:rPr>
        <w:t xml:space="preserve">Nem baj. Majd egyszerűen Rafe példáját követi, félreteszi a saját igényeit az övé kedvéért. Ha a férje szeretkezni akar, ő nem ellenkezik, és ha gyötrelmes élmény is lesz, majd megpróbálja átvészelni, </w:t>
      </w:r>
      <w:r>
        <w:rPr>
          <w:spacing w:val="-20"/>
          <w:lang w:val="hu-HU"/>
        </w:rPr>
        <w:t xml:space="preserve">és </w:t>
      </w:r>
      <w:r>
        <w:rPr>
          <w:lang w:val="hu-HU"/>
        </w:rPr>
        <w:t>úgy csinálni, mintha jó lett volna neki. A férje kedvéért.</w:t>
      </w:r>
    </w:p>
    <w:p>
      <w:pPr>
        <w:pStyle w:val="Normal"/>
        <w:jc w:val="both"/>
        <w:rPr/>
      </w:pPr>
      <w:r>
        <w:rPr>
          <w:lang w:val="hu-HU"/>
        </w:rPr>
        <w:t>Rafe szája halovány mosolyra húzódott, és ellazult az arca, amikor Maggie nekilátott, hogy lefejtse róla a nedves ruhadarabokat. A csizmáját felállva kellett lehúznia, és az egyik olyan hirtelen vált el</w:t>
      </w:r>
      <w:r>
        <w:rPr>
          <w:smallCaps/>
          <w:lang w:val="hu-HU"/>
        </w:rPr>
        <w:t xml:space="preserve"> </w:t>
      </w:r>
      <w:r>
        <w:rPr>
          <w:lang w:val="hu-HU"/>
        </w:rPr>
        <w:t>Rafe lábától, hogy Maggie nekiesett az ajtónak.</w:t>
      </w:r>
    </w:p>
    <w:p>
      <w:pPr>
        <w:pStyle w:val="Normal"/>
        <w:jc w:val="both"/>
        <w:rPr/>
      </w:pPr>
      <w:r>
        <w:rPr>
          <w:lang w:val="hu-HU"/>
        </w:rPr>
        <w:t>Pár perccel később, amikor már a farmere cipzárjával kezdett bajlódni, Rafe megrándult, ágyékára kapta a kezét, és kinyitotta zav</w:t>
      </w:r>
      <w:r>
        <w:rPr>
          <w:spacing w:val="10"/>
          <w:lang w:val="hu-HU"/>
        </w:rPr>
        <w:t xml:space="preserve">art </w:t>
      </w:r>
      <w:r>
        <w:rPr>
          <w:lang w:val="hu-HU"/>
        </w:rPr>
        <w:t>szemét. - Maggie? - kérdezte alig érthetően, a hidegtől reszketve</w:t>
      </w:r>
    </w:p>
    <w:p>
      <w:pPr>
        <w:pStyle w:val="Normal"/>
        <w:jc w:val="both"/>
        <w:rPr/>
      </w:pPr>
      <w:r>
        <w:rPr>
          <w:lang w:val="hu-HU"/>
        </w:rPr>
        <w:t>- Én vagyok.</w:t>
      </w:r>
    </w:p>
    <w:p>
      <w:pPr>
        <w:pStyle w:val="Normal"/>
        <w:jc w:val="both"/>
        <w:rPr/>
      </w:pPr>
      <w:r>
        <w:rPr>
          <w:lang w:val="hu-HU"/>
        </w:rPr>
        <w:t>Visszacsukódott a férje szeme. Reszketeg mosoly ült ki az arcára. Nyilvánvaló volt, hogy bízik benne, hiszen elhúzta a kezét, és a</w:t>
      </w:r>
      <w:r>
        <w:rPr>
          <w:spacing w:val="10"/>
          <w:lang w:val="hu-HU"/>
        </w:rPr>
        <w:t xml:space="preserve"> </w:t>
      </w:r>
      <w:r>
        <w:rPr>
          <w:lang w:val="hu-HU"/>
        </w:rPr>
        <w:t>padlóra ejtette. Maggie lehámozta róla a nedves farmert meg a bokszeralsót, és eljutott a tudata perifériájáig, hogy Rafe meztelenül is a</w:t>
      </w:r>
      <w:r>
        <w:rPr>
          <w:spacing w:val="10"/>
          <w:lang w:val="hu-HU"/>
        </w:rPr>
        <w:t xml:space="preserve"> </w:t>
      </w:r>
      <w:r>
        <w:rPr>
          <w:lang w:val="hu-HU"/>
        </w:rPr>
        <w:t xml:space="preserve">marcona, kemény férfiszépség szobra, ugyanúgy, ahogy felöltözve. A bőre színe a koros tölgyfát idézte. Magas testét vaskos izomkötegek borították. A combjai találkozásánál pedig ernyedten hirdette önnön dicsőségét a fénylő, sűrű, ébenfekete szőrpamacson nyugvó férfiassága. Maggie kigombolta a férje ingét, és felfedezte, hogy </w:t>
      </w:r>
      <w:r>
        <w:rPr>
          <w:spacing w:val="10"/>
          <w:lang w:val="hu-HU"/>
        </w:rPr>
        <w:t xml:space="preserve">az </w:t>
      </w:r>
      <w:r>
        <w:rPr>
          <w:lang w:val="hu-HU"/>
        </w:rPr>
        <w:t>ágyékától egyre keskenyedő, hasonlóan fekete szőrcsík kúszik föl a</w:t>
      </w:r>
      <w:r>
        <w:rPr>
          <w:smallCaps/>
          <w:lang w:val="hu-HU"/>
        </w:rPr>
        <w:t xml:space="preserve"> </w:t>
      </w:r>
      <w:r>
        <w:rPr>
          <w:lang w:val="hu-HU"/>
        </w:rPr>
        <w:t>lapos, barázdált hasáig.</w:t>
      </w:r>
    </w:p>
    <w:p>
      <w:pPr>
        <w:pStyle w:val="Normal"/>
        <w:jc w:val="both"/>
        <w:rPr/>
      </w:pPr>
      <w:r>
        <w:rPr>
          <w:lang w:val="hu-HU"/>
        </w:rPr>
        <w:t>Nem vesztegethette az értékes másodperceket arra, hogy rajongva végigmustrálja, pedig hogy szerette volna! Gyönyörű férfi volt, akár egy fából faragott, fényesre csiszolt szobor.</w:t>
      </w:r>
    </w:p>
    <w:p>
      <w:pPr>
        <w:pStyle w:val="Normal"/>
        <w:jc w:val="both"/>
        <w:rPr/>
      </w:pPr>
      <w:r>
        <w:rPr>
          <w:lang w:val="hu-HU"/>
        </w:rPr>
        <w:t xml:space="preserve">Maggie gyorsan félrekapta a tekintetét, és elindult egy hosszú alsóért. Miután fölrángatta rá, leült a sarkára. Minden ereje elhagyta, </w:t>
      </w:r>
      <w:r>
        <w:rPr>
          <w:spacing w:val="60"/>
          <w:lang w:val="hu-HU"/>
        </w:rPr>
        <w:t>en</w:t>
      </w:r>
      <w:r>
        <w:rPr>
          <w:lang w:val="hu-HU"/>
        </w:rPr>
        <w:t>nél többet nem tehetett, hogy ne essen össze a férje mellett. Ing nélkül Rafe még túléli. Majd ráteríti az összes takarót, ha sikerül ágyba</w:t>
      </w:r>
      <w:r>
        <w:rPr>
          <w:spacing w:val="60"/>
          <w:lang w:val="hu-HU"/>
        </w:rPr>
        <w:t xml:space="preserve"> </w:t>
      </w:r>
      <w:r>
        <w:rPr>
          <w:lang w:val="hu-HU"/>
        </w:rPr>
        <w:t>fektetnie.</w:t>
      </w:r>
    </w:p>
    <w:p>
      <w:pPr>
        <w:pStyle w:val="Normal"/>
        <w:jc w:val="both"/>
        <w:rPr/>
      </w:pPr>
      <w:r>
        <w:rPr>
          <w:lang w:val="hu-HU"/>
        </w:rPr>
        <w:t>- Rafe!</w:t>
      </w:r>
    </w:p>
    <w:p>
      <w:pPr>
        <w:pStyle w:val="Normal"/>
        <w:jc w:val="both"/>
        <w:rPr>
          <w:lang w:val="hu-HU"/>
        </w:rPr>
      </w:pPr>
      <w:r>
        <w:rPr>
          <w:lang w:val="hu-HU"/>
        </w:rPr>
        <w:t>Nyögés volt a felelet.</w:t>
      </w:r>
    </w:p>
    <w:p>
      <w:pPr>
        <w:pStyle w:val="Normal"/>
        <w:jc w:val="both"/>
        <w:rPr/>
      </w:pPr>
      <w:r>
        <w:rPr>
          <w:lang w:val="hu-HU"/>
        </w:rPr>
        <w:t>- Rafe, nem tudlak elvinni az ágyig. Föl kell ébredned. - Megpaskolta az arcát, ami újabb nyögést váltott ki a férfiból. - Tudom, hogy kimerült vagy, de muszáj segítened nekem. - A válla alá csúsztatta a karját, és nekifeszült, hogy megemelje. - Gyerünk. Csak egy-két méter.</w:t>
      </w:r>
    </w:p>
    <w:p>
      <w:pPr>
        <w:pStyle w:val="Normal"/>
        <w:jc w:val="both"/>
        <w:rPr/>
      </w:pPr>
      <w:r>
        <w:rPr>
          <w:lang w:val="hu-HU"/>
        </w:rPr>
        <w:t>- Jaj, istenem! - Rafe nagy nehezen felült, és elhessegette Maggie-t. - Menni fog.</w:t>
      </w:r>
    </w:p>
    <w:p>
      <w:pPr>
        <w:pStyle w:val="Normal"/>
        <w:jc w:val="both"/>
        <w:rPr/>
      </w:pPr>
      <w:r>
        <w:rPr>
          <w:lang w:val="hu-HU"/>
        </w:rPr>
        <w:t xml:space="preserve">A hasára fordult, föltérdelt, és négykézláb mászott el az ágyig. Maggie ugrásra készen állt a közelében. Az ágy mellé érve Rafe megragadta a keretet, és egyik lábát a matracra lendítette. Olyan volt, mint amikor valaki részegen akar lóra ülni. Maggie mögötte termett, </w:t>
      </w:r>
      <w:r>
        <w:rPr>
          <w:spacing w:val="-20"/>
          <w:lang w:val="hu-HU"/>
        </w:rPr>
        <w:t>és</w:t>
      </w:r>
      <w:r>
        <w:rPr>
          <w:lang w:val="hu-HU"/>
        </w:rPr>
        <w:t xml:space="preserve"> tolta. Néhány sikertelen nekibuzdulás után Rafe végül feljutott, és arcát a párnába fúrva kiterült az ágyon.</w:t>
      </w:r>
    </w:p>
    <w:p>
      <w:pPr>
        <w:pStyle w:val="Normal"/>
        <w:jc w:val="both"/>
        <w:rPr/>
      </w:pPr>
      <w:r>
        <w:rPr>
          <w:lang w:val="hu-HU"/>
        </w:rPr>
        <w:t>- Ne haragudj - morogta a csupasz matracba. - Annyira sajná</w:t>
        <w:softHyphen/>
        <w:t>lom, Maggie.</w:t>
      </w:r>
    </w:p>
    <w:p>
      <w:pPr>
        <w:pStyle w:val="Normal"/>
        <w:jc w:val="both"/>
        <w:rPr>
          <w:lang w:val="hu-HU"/>
        </w:rPr>
      </w:pPr>
      <w:r>
        <w:rPr>
          <w:lang w:val="hu-HU"/>
        </w:rPr>
        <w:t>Maggie lerángatta a polcról az egész stósz takarót, és több réteg gyapjút terített a férjére. - Nekem kell bocsánatot kérnem, Rafe - mondta. - Amiért úgy elszaladtam. Borzasztó hülye dolog volt. Sajnálom</w:t>
      </w:r>
      <w:r>
        <w:rPr>
          <w:spacing w:val="20"/>
          <w:lang w:val="hu-HU"/>
        </w:rPr>
        <w:t>.</w:t>
      </w:r>
    </w:p>
    <w:p>
      <w:pPr>
        <w:pStyle w:val="Normal"/>
        <w:jc w:val="both"/>
        <w:rPr>
          <w:lang w:val="hu-HU"/>
        </w:rPr>
      </w:pPr>
      <w:r>
        <w:rPr>
          <w:lang w:val="hu-HU"/>
        </w:rPr>
        <w:t>Rafe egy pillanatig csak feküdt mozdulatlanul, Maggie azt hitte, megint nincs magánál. Aztán azt motyogta: - Maggie!</w:t>
      </w:r>
    </w:p>
    <w:p>
      <w:pPr>
        <w:pStyle w:val="Normal"/>
        <w:jc w:val="both"/>
        <w:rPr/>
      </w:pPr>
      <w:r>
        <w:rPr>
          <w:lang w:val="hu-HU"/>
        </w:rPr>
        <w:t>- Mi az? - kérdezte Maggie, és epedve várta a megbocsátó szavakat.</w:t>
      </w:r>
    </w:p>
    <w:p>
      <w:pPr>
        <w:pStyle w:val="Normal"/>
        <w:jc w:val="both"/>
        <w:rPr/>
      </w:pPr>
      <w:r>
        <w:rPr>
          <w:lang w:val="hu-HU"/>
        </w:rPr>
        <w:t>- Fogd be a szád.</w:t>
      </w:r>
    </w:p>
    <w:p>
      <w:pPr>
        <w:pStyle w:val="Normal"/>
        <w:jc w:val="both"/>
        <w:rPr/>
      </w:pPr>
      <w:r>
        <w:rPr>
          <w:lang w:val="hu-HU"/>
        </w:rPr>
        <w:t>Azzal Rafe ismét mély álomba merült. Maggie csak állt fölötte, ostobán vigyorgott. Feloldozásnak nem igazán nevezhető, amit hallott, de azért elmegy. Fogd be a szád. Tehát Rafe nem akarja halla</w:t>
        <w:softHyphen/>
        <w:t>ni az ő bocsánatkérését. És igaza is van. Hiszen van neki most fontosabb dolga is annál, mint hogy bocsánatért esedezzen, amikor nagyon jól tudja, hogy az ostobaságát, amit csinált, a férje egyáltalán nem veti a szemére.</w:t>
      </w:r>
    </w:p>
    <w:p>
      <w:pPr>
        <w:pStyle w:val="Normal"/>
        <w:jc w:val="both"/>
        <w:rPr/>
      </w:pPr>
      <w:r>
        <w:rPr>
          <w:lang w:val="hu-HU"/>
        </w:rPr>
        <w:t xml:space="preserve">Megtalálta a módját, hogy kell beindítani a rozsdás mosogatónál a régi vízszivattyút. Ezután megbirkózott a sparhelt rózsáival is, egy ónedényben, amely úgy nézett ki, mintha megtaposta volna </w:t>
      </w:r>
      <w:r>
        <w:rPr>
          <w:spacing w:val="30"/>
          <w:lang w:val="hu-HU"/>
        </w:rPr>
        <w:t xml:space="preserve">egy </w:t>
      </w:r>
      <w:r>
        <w:rPr>
          <w:lang w:val="hu-HU"/>
        </w:rPr>
        <w:t>ló, kávét főzött. A mosogató fölötti falipolcokon mindenféle diribd</w:t>
      </w:r>
      <w:r>
        <w:rPr>
          <w:spacing w:val="20"/>
          <w:lang w:val="hu-HU"/>
        </w:rPr>
        <w:t>a</w:t>
      </w:r>
      <w:r>
        <w:rPr>
          <w:lang w:val="hu-HU"/>
        </w:rPr>
        <w:t>rab edényeket, fémtányérokat, főzőedényeket talált, meg különféle konzerveket is. Fogott egy lábast, egy konzervnyitót, egy kanalat, és</w:t>
      </w:r>
      <w:r>
        <w:rPr>
          <w:spacing w:val="20"/>
          <w:lang w:val="hu-HU"/>
        </w:rPr>
        <w:t xml:space="preserve"> </w:t>
      </w:r>
      <w:r>
        <w:rPr>
          <w:lang w:val="hu-HU"/>
        </w:rPr>
        <w:t>két chilibabkonzervet, amelyeknek címkéjén ez állt: Csípős.</w:t>
      </w:r>
    </w:p>
    <w:p>
      <w:pPr>
        <w:pStyle w:val="Normal"/>
        <w:jc w:val="both"/>
        <w:rPr>
          <w:lang w:val="hu-HU"/>
        </w:rPr>
      </w:pPr>
      <w:r>
        <w:rPr>
          <w:lang w:val="hu-HU"/>
        </w:rPr>
        <w:t>Annyira fázott, hogy bármilyen meleg étel isteninek tűnt.</w:t>
      </w:r>
    </w:p>
    <w:p>
      <w:pPr>
        <w:pStyle w:val="Normal"/>
        <w:jc w:val="both"/>
        <w:rPr/>
      </w:pPr>
      <w:r>
        <w:rPr>
          <w:lang w:val="hu-HU"/>
        </w:rPr>
        <w:t xml:space="preserve">Amikor odavitte Rafe-nek a nagy bögre gőzölgő kávét, a </w:t>
      </w:r>
      <w:r>
        <w:rPr>
          <w:spacing w:val="20"/>
          <w:lang w:val="hu-HU"/>
        </w:rPr>
        <w:t xml:space="preserve">férfi </w:t>
      </w:r>
      <w:r>
        <w:rPr>
          <w:lang w:val="hu-HU"/>
        </w:rPr>
        <w:t>olyan hevesen reszketett, hogy nem merte rábízni a bögrét, nehogy leforrázza magát. Nem mintha az ő keze sokkal biztosabb lett voln</w:t>
      </w:r>
      <w:r>
        <w:rPr>
          <w:spacing w:val="20"/>
          <w:lang w:val="hu-HU"/>
        </w:rPr>
        <w:t xml:space="preserve">a, </w:t>
      </w:r>
      <w:r>
        <w:rPr>
          <w:lang w:val="hu-HU"/>
        </w:rPr>
        <w:t xml:space="preserve">persze. Eszébe jutott, hogy etette meg őt egyszer Rafe, amikor még betegeskedett, és most viszonozta a szívességet. - Egyenesen </w:t>
      </w:r>
      <w:r>
        <w:rPr>
          <w:spacing w:val="30"/>
          <w:lang w:val="hu-HU"/>
        </w:rPr>
        <w:t xml:space="preserve">a </w:t>
      </w:r>
      <w:r>
        <w:rPr>
          <w:lang w:val="hu-HU"/>
        </w:rPr>
        <w:t>sparheltről jött - mondta.</w:t>
      </w:r>
    </w:p>
    <w:p>
      <w:pPr>
        <w:pStyle w:val="Normal"/>
        <w:jc w:val="both"/>
        <w:rPr/>
      </w:pPr>
      <w:r>
        <w:rPr>
          <w:lang w:val="hu-HU"/>
        </w:rPr>
        <w:t>Rafe mohón beleszürcsölt a forró italba, majd nagyot káromkodott, mert megégette a nyelvét. Utána azonban Maggie kezére fonta a saját remegő kezét, és ismét szájához irányította a kávét. Ezúttal már óvatosabban, apró kortyokban ivott belőle. Amikor a kimerültségtől végül visszahanyatlott, Maggie még belediktált pár kanál chilit is, mielőtt Rafe elaludt volna.</w:t>
      </w:r>
    </w:p>
    <w:p>
      <w:pPr>
        <w:pStyle w:val="Normal"/>
        <w:jc w:val="both"/>
        <w:rPr/>
      </w:pPr>
      <w:r>
        <w:rPr>
          <w:lang w:val="hu-HU"/>
        </w:rPr>
        <w:t>Most, hogy sort keríthetett volna saját magára is, Maggie semmi másra nem vágyott, mint hogy ledőlhessen az ágyra. A lámpa m</w:t>
      </w:r>
      <w:r>
        <w:rPr>
          <w:spacing w:val="10"/>
          <w:lang w:val="hu-HU"/>
        </w:rPr>
        <w:t xml:space="preserve">ajd </w:t>
      </w:r>
      <w:r>
        <w:rPr>
          <w:lang w:val="hu-HU"/>
        </w:rPr>
        <w:t>elalszik magától. Túl fáradt volt már ahhoz, hogy visszamenjen az</w:t>
      </w:r>
      <w:r>
        <w:rPr>
          <w:smallCaps/>
          <w:lang w:val="hu-HU"/>
        </w:rPr>
        <w:t xml:space="preserve"> </w:t>
      </w:r>
      <w:r>
        <w:rPr>
          <w:lang w:val="hu-HU"/>
        </w:rPr>
        <w:t>asztalhoz, és eloltsa. Az ágy mellett állva lerúgta a cipőjét, lehámo</w:t>
      </w:r>
      <w:r>
        <w:rPr>
          <w:spacing w:val="10"/>
          <w:lang w:val="hu-HU"/>
        </w:rPr>
        <w:t xml:space="preserve">zta </w:t>
      </w:r>
      <w:r>
        <w:rPr>
          <w:lang w:val="hu-HU"/>
        </w:rPr>
        <w:t>magáról a nedves ruhadarabokat, és csak odaejtette őket egyenként egy kupacba a lába elé. Ezután fogott egy túlméretezett hosszú gatyát, fölvette, és becsusszant a takaró alá a férje mellé. Éppen hogy elfértek ketten a keskeny ágyon, de ez neki tökéletesen megfelelt. Hiszen majd' megfagyott.</w:t>
      </w:r>
    </w:p>
    <w:p>
      <w:pPr>
        <w:pStyle w:val="Normal"/>
        <w:jc w:val="both"/>
        <w:rPr>
          <w:lang w:val="hu-HU"/>
        </w:rPr>
      </w:pPr>
      <w:r>
        <w:rPr>
          <w:lang w:val="hu-HU"/>
        </w:rPr>
        <w:t xml:space="preserve">Rafe megrezzent, amikor a felesége jeges teste az oldalához ért. Maggie a válla köré vonta a férje karját, és olyan szorosan bújt </w:t>
      </w:r>
      <w:r>
        <w:rPr>
          <w:spacing w:val="30"/>
          <w:lang w:val="hu-HU"/>
        </w:rPr>
        <w:t xml:space="preserve">hozzá, </w:t>
      </w:r>
      <w:r>
        <w:rPr>
          <w:lang w:val="hu-HU"/>
        </w:rPr>
        <w:t>amilyen szorosan csak tudott. Egyik lábát átvetette a férfién, és szinte ráfeküdt a mellkasára. Rafe a takaró alatt sután tapogatózott a szabad kezével. Kitapintotta Maggie vállát, karját, majd a tomporát.</w:t>
      </w:r>
    </w:p>
    <w:p>
      <w:pPr>
        <w:pStyle w:val="Normal"/>
        <w:jc w:val="both"/>
        <w:rPr/>
      </w:pPr>
      <w:r>
        <w:rPr>
          <w:lang w:val="hu-HU"/>
        </w:rPr>
        <w:t>Csodálatos volt a férfiból áradó meleg. Maggie Rafe vállgödrén nyugtatta fagyos arcát. Egy pillanat múlva pedig már aludt is.</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2160" w:leader="none"/>
        </w:tabs>
        <w:jc w:val="both"/>
        <w:rPr>
          <w:lang w:val="hu-HU"/>
        </w:rPr>
      </w:pPr>
      <w:r>
        <w:rPr>
          <w:lang w:val="hu-HU"/>
        </w:rPr>
        <w:t>Tizennyolcadik fejeze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Maggie-t csipogó hang ébresztette. Oldalára fordulva látta, hogy Rafe a helyiség másik felében áll, és hihetetlenül jóképű a hosszú ujjú piros trikóban meg a kopott Wrangler farmerben, amely úgy illik </w:t>
      </w:r>
      <w:r>
        <w:rPr>
          <w:spacing w:val="20"/>
          <w:lang w:val="hu-HU"/>
        </w:rPr>
        <w:t xml:space="preserve">rá, </w:t>
      </w:r>
      <w:r>
        <w:rPr>
          <w:lang w:val="hu-HU"/>
        </w:rPr>
        <w:t>mintha még egy bőrt húzott volna magára. A nadrág szára a csiz</w:t>
        <w:softHyphen/>
        <w:t>ma még mindig nedves pereme fölött ért véget.</w:t>
      </w:r>
    </w:p>
    <w:p>
      <w:pPr>
        <w:pStyle w:val="Normal"/>
        <w:jc w:val="both"/>
        <w:rPr>
          <w:lang w:val="hu-HU"/>
        </w:rPr>
      </w:pPr>
      <w:r>
        <w:rPr>
          <w:lang w:val="hu-HU"/>
        </w:rPr>
        <w:t>Rafe a mosogató közelében, a pulttal szemben állt, széles háta hullámzott a kényelmes trikó alatt. Mintha halkan telefonált volna. Maggie összeráncolta a homlokát. Még mindig a menedékházban voltak, a petróleumlámpa meleg fénye pedig arról árulkodott, hogy még éjszaka lehet. Hol talált Rafe telefont?</w:t>
      </w:r>
    </w:p>
    <w:p>
      <w:pPr>
        <w:pStyle w:val="Normal"/>
        <w:jc w:val="both"/>
        <w:rPr/>
      </w:pPr>
      <w:r>
        <w:rPr>
          <w:lang w:val="hu-HU"/>
        </w:rPr>
        <w:t xml:space="preserve">- Mint már mondtam, Rye, nincs semmi bajunk - hallotta a férje hangját. - Az nagyszerű lenne, ha reggel ezzel kezdenéd a napot - folytatta kis szünet után. - </w:t>
      </w:r>
      <w:r>
        <w:rPr>
          <w:spacing w:val="10"/>
          <w:lang w:val="hu-HU"/>
        </w:rPr>
        <w:t xml:space="preserve">De </w:t>
      </w:r>
      <w:r>
        <w:rPr>
          <w:lang w:val="hu-HU"/>
        </w:rPr>
        <w:t>tudod mit, még jobb lenne dél körül, hogy jól kialudjuk magunkat. Tűzifa meg élelem van bőven. Tulajdon</w:t>
        <w:softHyphen/>
      </w:r>
      <w:r>
        <w:rPr>
          <w:spacing w:val="-10"/>
          <w:lang w:val="hu-HU"/>
        </w:rPr>
        <w:t>k</w:t>
      </w:r>
      <w:r>
        <w:rPr>
          <w:lang w:val="hu-HU"/>
        </w:rPr>
        <w:t>éppen egész kellemes, lakályos hely. Kihasználjuk, pihenünk egy jót. Pokoli éjszaka volt. Ha Maggie nincs, nekem már annyi. Összeestem az ajtó előtt. Nem tudom, hogy csinálta, de bevonszolt a házba.</w:t>
      </w:r>
    </w:p>
    <w:p>
      <w:pPr>
        <w:pStyle w:val="Normal"/>
        <w:jc w:val="both"/>
        <w:rPr/>
      </w:pPr>
      <w:r>
        <w:rPr>
          <w:lang w:val="hu-HU"/>
        </w:rPr>
        <w:t xml:space="preserve">Rafe most a mosogató peremére támaszkodott. Maggie félig-meddig azt várta, hogy beszámol az öccsének arról is, miért esett </w:t>
      </w:r>
      <w:r>
        <w:rPr>
          <w:spacing w:val="10"/>
          <w:lang w:val="hu-HU"/>
        </w:rPr>
        <w:t xml:space="preserve">össze. </w:t>
      </w:r>
      <w:r>
        <w:rPr>
          <w:lang w:val="hu-HU"/>
        </w:rPr>
        <w:t>Arról, hogy őt cipelte idáig a mély hóban. De Rafe erről jellemző</w:t>
      </w:r>
      <w:r>
        <w:rPr>
          <w:spacing w:val="10"/>
          <w:lang w:val="hu-HU"/>
        </w:rPr>
        <w:t xml:space="preserve"> </w:t>
      </w:r>
      <w:r>
        <w:rPr>
          <w:lang w:val="hu-HU"/>
        </w:rPr>
        <w:t>módon hallgatott, Ryanre bízta, hogy levonja magának a következtetéseket. Senki nem vádolhatta azzal, hogy hencegő típus.</w:t>
      </w:r>
    </w:p>
    <w:p>
      <w:pPr>
        <w:pStyle w:val="Normal"/>
        <w:jc w:val="both"/>
        <w:rPr/>
      </w:pPr>
      <w:r>
        <w:rPr>
          <w:lang w:val="hu-HU"/>
        </w:rPr>
        <w:t>Most hirtelen felkacagott. - Azt ne merészeld! Ha délig nem vagy itt, leszedem a fejed. Ha nászútra akarom vinni, ennél szebb he</w:t>
        <w:softHyphen/>
        <w:t>lyét keresek. Különben hogy van Jaimie? Ez lesz az első kérdése. - Csönd. - Tényleg? És Becca biztos benne, hogy nem a bélgázoktól van? - Nevetés. - Megmondom neki. Figyelj, Rye, mindenképpen mondd meg Heidinek, hogy ne aggódjon, oké? Igen. Én is.</w:t>
      </w:r>
    </w:p>
    <w:p>
      <w:pPr>
        <w:pStyle w:val="Normal"/>
        <w:jc w:val="both"/>
        <w:rPr/>
      </w:pPr>
      <w:r>
        <w:rPr>
          <w:lang w:val="hu-HU"/>
        </w:rPr>
        <w:t xml:space="preserve">Ezzel bontotta a vonalat, és visszahelyezte a készüléket a pulton </w:t>
      </w:r>
      <w:r>
        <w:rPr>
          <w:spacing w:val="20"/>
          <w:lang w:val="hu-HU"/>
        </w:rPr>
        <w:t>fek</w:t>
      </w:r>
      <w:r>
        <w:rPr>
          <w:lang w:val="hu-HU"/>
        </w:rPr>
        <w:t xml:space="preserve">vő fekete bőrtokba, Maggie pedig állig fölhúzta magán a takarókat, </w:t>
      </w:r>
      <w:r>
        <w:rPr>
          <w:spacing w:val="20"/>
          <w:lang w:val="hu-HU"/>
        </w:rPr>
        <w:t xml:space="preserve">és </w:t>
      </w:r>
      <w:r>
        <w:rPr>
          <w:lang w:val="hu-HU"/>
        </w:rPr>
        <w:t xml:space="preserve">szörnyen zavarba jött, mert a gyapjú nedves volt, ahol a trikójához </w:t>
      </w:r>
      <w:r>
        <w:rPr>
          <w:spacing w:val="30"/>
          <w:lang w:val="hu-HU"/>
        </w:rPr>
        <w:t xml:space="preserve">ért. </w:t>
      </w:r>
      <w:r>
        <w:rPr>
          <w:lang w:val="hu-HU"/>
        </w:rPr>
        <w:t>Elég hosszú ideje nem használta már a mellszívót. Ha csak holnap dél körül indulnak haza, mit csinál addig?</w:t>
      </w:r>
    </w:p>
    <w:p>
      <w:pPr>
        <w:pStyle w:val="Normal"/>
        <w:jc w:val="both"/>
        <w:rPr/>
      </w:pPr>
      <w:r>
        <w:rPr>
          <w:lang w:val="hu-HU"/>
        </w:rPr>
        <w:t>- Szóval ébren vagy - szólalt meg halkan Rafe, miután felé for</w:t>
        <w:softHyphen/>
        <w:t>dult. Visszhangzott a csizmája kopogása. - Ryan volt az. Még éppen időben hívtam, már el akarta indítani a keresést. Szerencsére azt hitte, bent maradtunk a városban vacsora után egy mozira, és elfelejtettünk szólni Beccának. Csak egy órája kezdett el aggódni értünk</w:t>
      </w:r>
    </w:p>
    <w:p>
      <w:pPr>
        <w:pStyle w:val="Normal"/>
        <w:jc w:val="both"/>
        <w:rPr/>
      </w:pPr>
      <w:r>
        <w:rPr>
          <w:lang w:val="hu-HU"/>
        </w:rPr>
        <w:t>- Most mennyi az idő?</w:t>
      </w:r>
    </w:p>
    <w:p>
      <w:pPr>
        <w:pStyle w:val="Normal"/>
        <w:jc w:val="both"/>
        <w:rPr/>
      </w:pPr>
      <w:r>
        <w:rPr>
          <w:lang w:val="hu-HU"/>
        </w:rPr>
        <w:t xml:space="preserve">Rafe az órájára pillantott. - Fél egy. Csak egy rövidet hunytam. - Rákacsintott a feleségére. - Becca szerint ma délután elmulasztottunk egy nagy eseményt, Jaimie mosolygott, és Becca égre-földre </w:t>
      </w:r>
      <w:r>
        <w:rPr>
          <w:spacing w:val="30"/>
          <w:lang w:val="hu-HU"/>
        </w:rPr>
        <w:t>es</w:t>
      </w:r>
      <w:r>
        <w:rPr>
          <w:lang w:val="hu-HU"/>
        </w:rPr>
        <w:t>küdözik, hogy nemcsak attól torzult el az arca, hogy a puki csavargatja a hasát, hanem igazi, őszinte mosoly volt. Azt is mondta Ryannek, hogy igazi Kendrick-gödröcske jelent meg az arcán.</w:t>
      </w:r>
    </w:p>
    <w:p>
      <w:pPr>
        <w:pStyle w:val="Normal"/>
        <w:jc w:val="both"/>
        <w:rPr/>
      </w:pPr>
      <w:r>
        <w:rPr>
          <w:lang w:val="hu-HU"/>
        </w:rPr>
        <w:t>Maggie erre már maga is elmosolyodott. - Szép tőle, hogy igyekszik úgy csinálni, mintha tényleg a te fiad lenne.</w:t>
      </w:r>
    </w:p>
    <w:p>
      <w:pPr>
        <w:pStyle w:val="Normal"/>
        <w:jc w:val="both"/>
        <w:rPr/>
      </w:pPr>
      <w:r>
        <w:rPr>
          <w:lang w:val="hu-HU"/>
        </w:rPr>
        <w:t xml:space="preserve">- Az enyém is! Ne lepődj meg, ha rám fog hasonlítani. Tudod, </w:t>
      </w:r>
      <w:r>
        <w:rPr>
          <w:spacing w:val="70"/>
          <w:lang w:val="hu-HU"/>
        </w:rPr>
        <w:t xml:space="preserve">ez </w:t>
      </w:r>
      <w:r>
        <w:rPr>
          <w:lang w:val="hu-HU"/>
        </w:rPr>
        <w:t>előfordul. Átveszik a jellegzetes gesztusokat, a személyiségjegyeket. Ismertem két örökbe fogadott kisfiút. Biológiailag nem voltak testvérek, de annyira egyformán viselkedtek, hogy hasonlítani kezdted egymásra.</w:t>
      </w:r>
    </w:p>
    <w:p>
      <w:pPr>
        <w:pStyle w:val="Normal"/>
        <w:jc w:val="both"/>
        <w:rPr/>
      </w:pPr>
      <w:r>
        <w:rPr>
          <w:lang w:val="hu-HU"/>
        </w:rPr>
        <w:t>- Remélem, olyan lesz, ha megnő, mint te.</w:t>
      </w:r>
    </w:p>
    <w:p>
      <w:pPr>
        <w:pStyle w:val="Normal"/>
        <w:jc w:val="both"/>
        <w:rPr/>
      </w:pPr>
      <w:r>
        <w:rPr>
          <w:lang w:val="hu-HU"/>
        </w:rPr>
        <w:t>Rafe az állát dörzsölgette. - Köszönöm, Maggie. Ennél szebbet aligha mondott nekem bárki is.</w:t>
      </w:r>
    </w:p>
    <w:p>
      <w:pPr>
        <w:pStyle w:val="Normal"/>
        <w:jc w:val="both"/>
        <w:rPr/>
      </w:pPr>
      <w:r>
        <w:rPr>
          <w:lang w:val="hu-HU"/>
        </w:rPr>
        <w:t xml:space="preserve">- Hát, őszintén mondtam. - Magához ölelte a takarót. - </w:t>
      </w:r>
      <w:r>
        <w:rPr>
          <w:smallCaps/>
          <w:lang w:val="hu-HU"/>
        </w:rPr>
        <w:t>M</w:t>
      </w:r>
      <w:r>
        <w:rPr>
          <w:lang w:val="hu-HU"/>
        </w:rPr>
        <w:t>áris hiányzik a kis betyár.</w:t>
      </w:r>
    </w:p>
    <w:p>
      <w:pPr>
        <w:pStyle w:val="Normal"/>
        <w:jc w:val="both"/>
        <w:rPr/>
      </w:pPr>
      <w:r>
        <w:rPr>
          <w:lang w:val="hu-HU"/>
        </w:rPr>
        <w:t>- Nemsokára hazaérünk. - Rafe itt a hajába túrt, és hosszasan fürkészte Maggie tekintetét. Ezután lehajtotta a fejét, és a csizmasarkát húzogatta föl-alá egy padlódeszkán, szemöldökét pedig elgondolkodva összevonta. Amikor újra fölnézett, ünnepélyesen komoly volt az arca. - Hosszan el kell beszélgetnünk - mondta. - Minél előbb, annál jobb.</w:t>
      </w:r>
    </w:p>
    <w:p>
      <w:pPr>
        <w:pStyle w:val="Normal"/>
        <w:jc w:val="both"/>
        <w:rPr>
          <w:lang w:val="hu-HU"/>
        </w:rPr>
      </w:pPr>
      <w:r>
        <w:rPr>
          <w:lang w:val="hu-HU"/>
        </w:rPr>
        <w:t>Maggie ebben egyetértett vele, de azt nem lehet mondani, hogy szívrepesve várta volna.</w:t>
      </w:r>
    </w:p>
    <w:p>
      <w:pPr>
        <w:pStyle w:val="Normal"/>
        <w:jc w:val="both"/>
        <w:rPr/>
      </w:pPr>
      <w:r>
        <w:rPr>
          <w:lang w:val="hu-HU"/>
        </w:rPr>
        <w:t>Rafe mély lélegzetet vett, majd szép lassan kifújta a levegőt. - Tudom, hogy ez nem ideális pillanat, úgyhogy várhatunk vele pár percet, amíg vécére mész meg... miegyéb - fejezte be a mondatot tétova kézmozdulat kíséretében. - Biztos szeretnél enni valamit meg inni egy kis kávét. Én viszont most mindjárt elmondok egy-két dolgot, hogy ne nyugtalankodj tovább. Először is szeretlek. - Most</w:t>
      </w:r>
      <w:r>
        <w:rPr>
          <w:smallCaps/>
          <w:lang w:val="hu-HU"/>
        </w:rPr>
        <w:t xml:space="preserve"> </w:t>
      </w:r>
      <w:r>
        <w:rPr>
          <w:lang w:val="hu-HU"/>
        </w:rPr>
        <w:t>mély, reszelős lett a hangja. - És ha azt mondod, hogy gúzsba kötete</w:t>
      </w:r>
      <w:r>
        <w:rPr>
          <w:spacing w:val="10"/>
          <w:lang w:val="hu-HU"/>
        </w:rPr>
        <w:t xml:space="preserve">d </w:t>
      </w:r>
      <w:r>
        <w:rPr>
          <w:lang w:val="hu-HU"/>
        </w:rPr>
        <w:t xml:space="preserve">Lonnie-t, és naponta háromszor a kedvedet töltötted rajta, akkor </w:t>
      </w:r>
      <w:r>
        <w:rPr>
          <w:spacing w:val="10"/>
          <w:lang w:val="hu-HU"/>
        </w:rPr>
        <w:t xml:space="preserve">is </w:t>
      </w:r>
      <w:r>
        <w:rPr>
          <w:lang w:val="hu-HU"/>
        </w:rPr>
        <w:t>szeretni foglak.</w:t>
      </w:r>
    </w:p>
    <w:p>
      <w:pPr>
        <w:pStyle w:val="Normal"/>
        <w:jc w:val="both"/>
        <w:rPr>
          <w:lang w:val="hu-HU"/>
        </w:rPr>
      </w:pPr>
      <w:r>
        <w:rPr>
          <w:lang w:val="hu-HU"/>
        </w:rPr>
        <w:t>Maggie rémülten kapta föl a fejét.</w:t>
      </w:r>
    </w:p>
    <w:p>
      <w:pPr>
        <w:pStyle w:val="Normal"/>
        <w:jc w:val="both"/>
        <w:rPr/>
      </w:pPr>
      <w:r>
        <w:rPr>
          <w:lang w:val="hu-HU"/>
        </w:rPr>
        <w:t>Rafe megrándította a vállát. - Ez az igazság. A múltadból csak az érdekel, ami fájt neked. Hogy mit csináltál korábban vagy mit nem, az semmiféle hatással nincs az irántad táplált érzéseimre. Ez elég érthető? Bármit mondasz el nekem, és bármilyen szörnyűnek gondolod, amit elmondasz, kedves, az mit sem változtat az érzelmeimen.</w:t>
      </w:r>
    </w:p>
    <w:p>
      <w:pPr>
        <w:pStyle w:val="Normal"/>
        <w:jc w:val="both"/>
        <w:rPr>
          <w:lang w:val="hu-HU"/>
        </w:rPr>
      </w:pPr>
      <w:r>
        <w:rPr>
          <w:lang w:val="hu-HU"/>
        </w:rPr>
        <w:t>Maggie szemét csípték a feltoluló könnyek.</w:t>
      </w:r>
    </w:p>
    <w:p>
      <w:pPr>
        <w:pStyle w:val="Normal"/>
        <w:jc w:val="both"/>
        <w:rPr/>
      </w:pPr>
      <w:r>
        <w:rPr>
          <w:lang w:val="hu-HU"/>
        </w:rPr>
        <w:t>- A második dolog, amit mondani szeretnék, az, hogy ettől a pillanattól kezdve új szabályt vezetek be a kapcsolatunkban.</w:t>
      </w:r>
    </w:p>
    <w:p>
      <w:pPr>
        <w:pStyle w:val="Normal"/>
        <w:jc w:val="both"/>
        <w:rPr/>
      </w:pPr>
      <w:r>
        <w:rPr>
          <w:lang w:val="hu-HU"/>
        </w:rPr>
        <w:t>- És mi lenne az?</w:t>
      </w:r>
    </w:p>
    <w:p>
      <w:pPr>
        <w:pStyle w:val="Normal"/>
        <w:jc w:val="both"/>
        <w:rPr/>
      </w:pPr>
      <w:r>
        <w:rPr>
          <w:lang w:val="hu-HU"/>
        </w:rPr>
        <w:t>- Ma megtanultam egy fontos dolgot. Azt, hogy a problémák soha nem oldódnak meg attól, hogy úgy teszünk, mintha nem létez</w:t>
        <w:softHyphen/>
        <w:t>nének. Az csak komplikálja az ügyet, óriásira duzzasztja az eredetileg aprócska problémákat.</w:t>
      </w:r>
    </w:p>
    <w:p>
      <w:pPr>
        <w:pStyle w:val="Normal"/>
        <w:jc w:val="both"/>
        <w:rPr>
          <w:lang w:val="hu-HU"/>
        </w:rPr>
      </w:pPr>
      <w:r>
        <w:rPr>
          <w:lang w:val="hu-HU"/>
        </w:rPr>
        <w:t>Ezzel Maggie nemigen tudott vitába szállni, úgyhogy bólintott.</w:t>
      </w:r>
    </w:p>
    <w:p>
      <w:pPr>
        <w:pStyle w:val="Normal"/>
        <w:jc w:val="both"/>
        <w:rPr/>
      </w:pPr>
      <w:r>
        <w:rPr>
          <w:lang w:val="hu-HU"/>
        </w:rPr>
        <w:t>- Szinte kezdettől fogva sejtettem, hogy Lonnie Jaimie apja. Nem erőltettem, hogy beszélj róla, mert akkor még azt hittem, hogy ezzel megkíméllek egy megalázó helyzettől. Életem legsúlyosabb té</w:t>
        <w:softHyphen/>
        <w:t>vedése volt, és ma kis híján az életedbe került.</w:t>
      </w:r>
    </w:p>
    <w:p>
      <w:pPr>
        <w:pStyle w:val="Normal"/>
        <w:jc w:val="both"/>
        <w:rPr>
          <w:lang w:val="hu-HU"/>
        </w:rPr>
      </w:pPr>
      <w:r>
        <w:rPr>
          <w:lang w:val="hu-HU"/>
        </w:rPr>
        <w:t>Maggie felhúzta a térdét, és a szürke pokrócot bámulta.</w:t>
      </w:r>
    </w:p>
    <w:p>
      <w:pPr>
        <w:pStyle w:val="Normal"/>
        <w:jc w:val="both"/>
        <w:rPr/>
      </w:pPr>
      <w:r>
        <w:rPr>
          <w:lang w:val="hu-HU"/>
        </w:rPr>
        <w:t>- Egész idő alatt abban a hitben éltem - folytatta Rafe -, hogy azért nehéz neked elmondani az igazságot Jaimie-ről, mert Lonnie a mostohaapád. És hogy talán attól félsz, olyan részletekről faggatnálak, amiket nem szívesen mondanál el. Most viszont már tudom, hogy ez csak a dolog egyik része. Látom, hogy a rohadék nem egy</w:t>
        <w:softHyphen/>
        <w:t>szerűen azt művelte veled, amit művelt, hanem a fejedet is annyira összezavarta, hogy magadat hibáztatod érte.</w:t>
      </w:r>
    </w:p>
    <w:p>
      <w:pPr>
        <w:pStyle w:val="Normal"/>
        <w:jc w:val="both"/>
        <w:rPr>
          <w:lang w:val="hu-HU"/>
        </w:rPr>
      </w:pPr>
      <w:r>
        <w:rPr>
          <w:lang w:val="hu-HU"/>
        </w:rPr>
        <w:t>Maggie összepréselte a szemhéját.</w:t>
      </w:r>
    </w:p>
    <w:p>
      <w:pPr>
        <w:pStyle w:val="Normal"/>
        <w:jc w:val="both"/>
        <w:rPr/>
      </w:pPr>
      <w:r>
        <w:rPr>
          <w:lang w:val="hu-HU"/>
        </w:rPr>
        <w:t>- Hát ennek most vége - jelentette ki Rafe, a hangjából ítélve véglegesen, megmásíthatatlanul. - Nincs több titok. Nincs több láb</w:t>
        <w:softHyphen/>
        <w:t>ujjhegyen járás. Ezentúl nem feltételezek látatlanban semmit. Se kis dolgokat, se nagyokat. Mostantól kezdve mindent nyíltan megbeszélünk egymással. Előfordulhat, hogy zavarba hozlak. Mit előfordulhat, nyilvánvaló, hogy időnként zavarba foglak hozni, és ezért előre bocsánatot kérek. Hajlamos vagyok kertelés nélkül, kerek perec kimon</w:t>
        <w:softHyphen/>
        <w:t xml:space="preserve">dani a dolgokat, nem sok minden van, amiről szégyenlősségből ne akarnék beszélni. Te ennek szöges ellentéte vagy. De inkább </w:t>
      </w:r>
      <w:r>
        <w:rPr>
          <w:spacing w:val="-20"/>
          <w:lang w:val="hu-HU"/>
        </w:rPr>
        <w:t xml:space="preserve">hozlak </w:t>
      </w:r>
      <w:r>
        <w:rPr>
          <w:lang w:val="hu-HU"/>
        </w:rPr>
        <w:t xml:space="preserve">zavarba, kedves, mint hogy fájdalmat okozzak neked, és eddig </w:t>
      </w:r>
      <w:r>
        <w:rPr>
          <w:spacing w:val="-20"/>
          <w:lang w:val="hu-HU"/>
        </w:rPr>
        <w:t>pon</w:t>
      </w:r>
      <w:r>
        <w:rPr>
          <w:lang w:val="hu-HU"/>
        </w:rPr>
        <w:t xml:space="preserve">tosan ezt tettem. Mostantól kezdve semmi se szent. Ezt értsd </w:t>
      </w:r>
      <w:r>
        <w:rPr>
          <w:spacing w:val="30"/>
          <w:lang w:val="hu-HU"/>
        </w:rPr>
        <w:t>meg.</w:t>
      </w:r>
    </w:p>
    <w:p>
      <w:pPr>
        <w:pStyle w:val="Normal"/>
        <w:jc w:val="both"/>
        <w:rPr/>
      </w:pPr>
      <w:r>
        <w:rPr>
          <w:lang w:val="hu-HU"/>
        </w:rPr>
        <w:t>Maggie most kinyitotta a szemét. Igyekezett lezserséget csempészni a hangjába. - Ez már-már fenyegetésnek hangzik - mondta.</w:t>
      </w:r>
    </w:p>
    <w:p>
      <w:pPr>
        <w:pStyle w:val="Normal"/>
        <w:jc w:val="both"/>
        <w:rPr/>
      </w:pPr>
      <w:r>
        <w:rPr>
          <w:lang w:val="hu-HU"/>
        </w:rPr>
        <w:t>- Figyelmeztetésnek - javította ki Rafe. - Pár perc múlva tehát sort kerítünk erre a beszélgetésre, és én azon leszek, hogy lehetőség szerint megkönnyítsem neked. De nem lehet többé titok közöttünk és pont. Erre készülj föl.</w:t>
      </w:r>
    </w:p>
    <w:p>
      <w:pPr>
        <w:pStyle w:val="Normal"/>
        <w:jc w:val="both"/>
        <w:rPr/>
      </w:pPr>
      <w:r>
        <w:rPr>
          <w:lang w:val="hu-HU"/>
        </w:rPr>
        <w:t>- Most haragszol.</w:t>
      </w:r>
    </w:p>
    <w:p>
      <w:pPr>
        <w:pStyle w:val="Normal"/>
        <w:jc w:val="both"/>
        <w:rPr/>
      </w:pPr>
      <w:r>
        <w:rPr>
          <w:lang w:val="hu-HU"/>
        </w:rPr>
        <w:t>- Igen, de nem rád. Magamra haragszom, amiért hagytam, hogy ez ilyen sokáig húzódjon, és te kínozd magad. - Kis szünet után folytatta. - Hetekkel ezelőtt kellett volna ezt megbeszélnünk, és kizárólag az én hibám, hogy erre nem került sor.</w:t>
      </w:r>
    </w:p>
    <w:p>
      <w:pPr>
        <w:pStyle w:val="Normal"/>
        <w:jc w:val="both"/>
        <w:rPr>
          <w:lang w:val="hu-HU"/>
        </w:rPr>
      </w:pPr>
      <w:r>
        <w:rPr>
          <w:lang w:val="hu-HU"/>
        </w:rPr>
        <w:t xml:space="preserve">- Legalább annyira az én hibám is - ellenkezett Maggie. </w:t>
      </w:r>
    </w:p>
    <w:p>
      <w:pPr>
        <w:pStyle w:val="Normal"/>
        <w:jc w:val="both"/>
        <w:rPr/>
      </w:pPr>
      <w:r>
        <w:rPr>
          <w:lang w:val="hu-HU"/>
        </w:rPr>
        <w:t>Rafe halkan felnevetett. - Ezt a vitát hagyjuk meg a nagy beszélgetésre, rendben? Biztos vagyok benne, hogy most sürgősebb dolgod is van. - Az ágy mellett álló másfél literes kávéskannára mutatott</w:t>
      </w:r>
    </w:p>
    <w:p>
      <w:pPr>
        <w:pStyle w:val="Normal"/>
        <w:jc w:val="both"/>
        <w:rPr/>
      </w:pPr>
      <w:r>
        <w:rPr>
          <w:lang w:val="hu-HU"/>
        </w:rPr>
        <w:t>- Elővadásztam egy bilit. Nem valami komfortos, de még mindig jobb, mint a hóban gázolni az árnyékszékig.</w:t>
      </w:r>
    </w:p>
    <w:p>
      <w:pPr>
        <w:pStyle w:val="Normal"/>
        <w:jc w:val="both"/>
        <w:rPr/>
      </w:pPr>
      <w:r>
        <w:rPr>
          <w:lang w:val="hu-HU"/>
        </w:rPr>
        <w:t>Maggie támogatta az ötletet. Aznap éjjel már épp elég hóv</w:t>
      </w:r>
      <w:r>
        <w:rPr>
          <w:spacing w:val="10"/>
          <w:lang w:val="hu-HU"/>
        </w:rPr>
        <w:t xml:space="preserve">al </w:t>
      </w:r>
      <w:r>
        <w:rPr>
          <w:lang w:val="hu-HU"/>
        </w:rPr>
        <w:t>akadt dolga.</w:t>
      </w:r>
    </w:p>
    <w:p>
      <w:pPr>
        <w:pStyle w:val="Normal"/>
        <w:jc w:val="both"/>
        <w:rPr>
          <w:spacing w:val="-10"/>
          <w:lang w:val="hu-HU"/>
        </w:rPr>
      </w:pPr>
      <w:r>
        <w:rPr>
          <w:lang w:val="hu-HU"/>
        </w:rPr>
        <w:t>- És, öö... - Hüvelykujjával a válla fölött az asztalon álló m</w:t>
      </w:r>
      <w:r>
        <w:rPr>
          <w:spacing w:val="10"/>
          <w:lang w:val="hu-HU"/>
        </w:rPr>
        <w:t xml:space="preserve">ásik </w:t>
      </w:r>
      <w:r>
        <w:rPr>
          <w:lang w:val="hu-HU"/>
        </w:rPr>
        <w:t xml:space="preserve">bödön felé bökött, a pillantása pedig Maggie mellére tévedt. – Az egyéb igényeidre meg ott van az. - Egyik lábáról a másikra </w:t>
      </w:r>
      <w:r>
        <w:rPr>
          <w:spacing w:val="-10"/>
          <w:lang w:val="hu-HU"/>
        </w:rPr>
        <w:t xml:space="preserve">állt. </w:t>
      </w:r>
      <w:r>
        <w:rPr>
          <w:lang w:val="hu-HU"/>
        </w:rPr>
        <w:t xml:space="preserve">- Van egy kis dolgom a sufniban. Magad lehetsz, amíg </w:t>
      </w:r>
      <w:r>
        <w:rPr>
          <w:spacing w:val="-10"/>
          <w:lang w:val="hu-HU"/>
        </w:rPr>
        <w:t xml:space="preserve">elmatatok </w:t>
      </w:r>
      <w:r>
        <w:rPr>
          <w:lang w:val="hu-HU"/>
        </w:rPr>
        <w:t>odakint. Majd kopogok, mielőtt bejövök.</w:t>
      </w:r>
    </w:p>
    <w:p>
      <w:pPr>
        <w:pStyle w:val="Normal"/>
        <w:jc w:val="both"/>
        <w:rPr>
          <w:spacing w:val="-30"/>
          <w:lang w:val="hu-HU"/>
        </w:rPr>
      </w:pPr>
      <w:r>
        <w:rPr>
          <w:lang w:val="hu-HU"/>
        </w:rPr>
        <w:t xml:space="preserve">Maggie bólintott. Miközben a férje a kabátját meg a többi </w:t>
      </w:r>
      <w:r>
        <w:rPr>
          <w:spacing w:val="-20"/>
          <w:lang w:val="hu-HU"/>
        </w:rPr>
        <w:t>ned</w:t>
      </w:r>
      <w:r>
        <w:rPr>
          <w:spacing w:val="-10"/>
          <w:lang w:val="hu-HU"/>
        </w:rPr>
        <w:t xml:space="preserve">ves </w:t>
      </w:r>
      <w:r>
        <w:rPr>
          <w:lang w:val="hu-HU"/>
        </w:rPr>
        <w:t xml:space="preserve">holmiját szedegette össze a tűzhely előtt álló x-lábú székekről, </w:t>
      </w:r>
      <w:r>
        <w:rPr>
          <w:spacing w:val="-20"/>
          <w:lang w:val="hu-HU"/>
        </w:rPr>
        <w:t>ő un</w:t>
      </w:r>
      <w:r>
        <w:rPr>
          <w:lang w:val="hu-HU"/>
        </w:rPr>
        <w:t xml:space="preserve">dorral az asztalon hagyott küblire pillantott. Nem volt kérdéses </w:t>
      </w:r>
      <w:r>
        <w:rPr>
          <w:spacing w:val="-20"/>
          <w:lang w:val="hu-HU"/>
        </w:rPr>
        <w:t>számá</w:t>
      </w:r>
      <w:r>
        <w:rPr>
          <w:lang w:val="hu-HU"/>
        </w:rPr>
        <w:t xml:space="preserve">ra, mit értett Rafe az ő „egyéb igényein". Ezen igények </w:t>
      </w:r>
      <w:r>
        <w:rPr>
          <w:spacing w:val="-10"/>
          <w:lang w:val="hu-HU"/>
        </w:rPr>
        <w:t xml:space="preserve">kielégítési </w:t>
      </w:r>
      <w:r>
        <w:rPr>
          <w:lang w:val="hu-HU"/>
        </w:rPr>
        <w:t xml:space="preserve">azonban komoly problémát jelentett, mivel a mellszívó otthon </w:t>
      </w:r>
      <w:r>
        <w:rPr>
          <w:spacing w:val="-20"/>
          <w:lang w:val="hu-HU"/>
        </w:rPr>
        <w:t xml:space="preserve">maradt, </w:t>
      </w:r>
      <w:r>
        <w:rPr>
          <w:lang w:val="hu-HU"/>
        </w:rPr>
        <w:t>a nélkül pedig nemigen volt elképzelése róla, hogyan csinálhatnál.</w:t>
      </w:r>
      <w:r>
        <w:rPr>
          <w:spacing w:val="-30"/>
          <w:lang w:val="hu-HU"/>
        </w:rPr>
        <w:t xml:space="preserve"> </w:t>
      </w:r>
    </w:p>
    <w:p>
      <w:pPr>
        <w:pStyle w:val="Normal"/>
        <w:jc w:val="both"/>
        <w:rPr>
          <w:lang w:val="hu-HU"/>
        </w:rPr>
      </w:pPr>
      <w:r>
        <w:rPr>
          <w:lang w:val="hu-HU"/>
        </w:rPr>
        <w:t xml:space="preserve">Amikor Rafe kinyitotta az ajtót, fagyos fuvallat tört be </w:t>
      </w:r>
      <w:r>
        <w:rPr>
          <w:spacing w:val="-20"/>
          <w:lang w:val="hu-HU"/>
        </w:rPr>
        <w:t xml:space="preserve">a </w:t>
      </w:r>
      <w:r>
        <w:rPr>
          <w:lang w:val="hu-HU"/>
        </w:rPr>
        <w:t xml:space="preserve">kis </w:t>
      </w:r>
      <w:r>
        <w:rPr>
          <w:spacing w:val="-20"/>
          <w:lang w:val="hu-HU"/>
        </w:rPr>
        <w:t>ház</w:t>
      </w:r>
      <w:r>
        <w:rPr>
          <w:lang w:val="hu-HU"/>
        </w:rPr>
        <w:t xml:space="preserve">ba. Amint becsapódott a férje mögött a deszkaajtó, Maggie máris lekászálódott </w:t>
      </w:r>
      <w:r>
        <w:rPr>
          <w:spacing w:val="-20"/>
          <w:lang w:val="hu-HU"/>
        </w:rPr>
        <w:t xml:space="preserve">az  </w:t>
      </w:r>
      <w:r>
        <w:rPr>
          <w:lang w:val="hu-HU"/>
        </w:rPr>
        <w:t xml:space="preserve">ágyról, és </w:t>
      </w:r>
      <w:r>
        <w:rPr>
          <w:spacing w:val="-20"/>
          <w:lang w:val="hu-HU"/>
        </w:rPr>
        <w:t xml:space="preserve">a </w:t>
      </w:r>
      <w:r>
        <w:rPr>
          <w:lang w:val="hu-HU"/>
        </w:rPr>
        <w:t>vállára terített egy takarót.</w:t>
      </w:r>
    </w:p>
    <w:p>
      <w:pPr>
        <w:pStyle w:val="Normal"/>
        <w:jc w:val="both"/>
        <w:rPr/>
      </w:pPr>
      <w:r>
        <w:rPr>
          <w:lang w:val="hu-HU"/>
        </w:rPr>
        <w:t>Rafe a bajsza alatt szitkozódott, százféleképpen is elmondta ma</w:t>
        <w:softHyphen/>
        <w:t>gát mindenféle kötözni való bolondnak. Maggie-nek fogalma sincs, mi a teendő! Arcára volt írva a döbbent értetlenség. Ő pedig mit csi</w:t>
        <w:softHyphen/>
        <w:t>nál? Fejvesztve elrohan.</w:t>
      </w:r>
    </w:p>
    <w:p>
      <w:pPr>
        <w:pStyle w:val="Normal"/>
        <w:jc w:val="both"/>
        <w:rPr>
          <w:lang w:val="hu-HU"/>
        </w:rPr>
      </w:pPr>
      <w:r>
        <w:rPr>
          <w:lang w:val="hu-HU"/>
        </w:rPr>
        <w:t>Nem mintha kényelmetlen lett volna számára a női test műkö</w:t>
        <w:softHyphen/>
        <w:t>déséről beszélni. Szarvasmarha- és lótenyésztő ranchon nőtt fel, nem volt könnyű zavarba hozni. De Maggie szörnyen szégyenlős.</w:t>
      </w:r>
    </w:p>
    <w:p>
      <w:pPr>
        <w:pStyle w:val="Normal"/>
        <w:jc w:val="both"/>
        <w:rPr>
          <w:lang w:val="hu-HU"/>
        </w:rPr>
      </w:pPr>
      <w:r>
        <w:rPr>
          <w:lang w:val="hu-HU"/>
        </w:rPr>
        <w:t>Miután elcsitult az önostorozó háborgása, a generátor fölé hajol</w:t>
        <w:softHyphen/>
        <w:t>va, a fojtószelepet és a porlasztót állítgatva azon tépelődött, nem ugyanazt csinálja-e, amit eddig: lábujjhegyen járkál Maggie körül, és nem mond ki dolgokat, mert fél, hogy zavarba hozza. És ami még rosszabb, éppen most esküdött meg neki, hogy soha többé nem tesz ilyet. Hát nem valami jól kezdődik.</w:t>
      </w:r>
    </w:p>
    <w:p>
      <w:pPr>
        <w:pStyle w:val="Normal"/>
        <w:jc w:val="both"/>
        <w:rPr>
          <w:lang w:val="hu-HU"/>
        </w:rPr>
      </w:pPr>
      <w:r>
        <w:rPr>
          <w:lang w:val="hu-HU"/>
        </w:rPr>
        <w:t>Fogott egy rongyot, és letörölte kezéről a gépzsírt. Ebből elég! Mostantól kezdve semmit sem fojt magába. Maggie a felesége, és, minden fontos szempontot figyelembe véve, övé a baba is. Ideje férj</w:t>
        <w:softHyphen/>
        <w:t>ként viselkednie, nem úgy, mint valami kínosan udvarias idegen.</w:t>
      </w:r>
    </w:p>
    <w:p>
      <w:pPr>
        <w:pStyle w:val="Normal"/>
        <w:jc w:val="both"/>
        <w:rPr/>
      </w:pPr>
      <w:r>
        <w:rPr>
          <w:lang w:val="hu-HU"/>
        </w:rPr>
        <w:t>A női testhez, ugyebár, nem mellékelnek használati utasítást, emlékezett rá, hányszor kért tanácsot Susan, amikor először anya lett. Pár naponként felhívta az orvosát, vagy az ő édesanyjához for</w:t>
        <w:softHyphen/>
        <w:t>dult, aki korábban ápolónő volt. „Normális ez így? Nem baj, hogy ez meg ez történt?"</w:t>
      </w:r>
    </w:p>
    <w:p>
      <w:pPr>
        <w:pStyle w:val="Normal"/>
        <w:jc w:val="both"/>
        <w:rPr>
          <w:lang w:val="hu-HU"/>
        </w:rPr>
      </w:pPr>
      <w:r>
        <w:rPr>
          <w:lang w:val="hu-HU"/>
        </w:rPr>
        <w:t>Maggie-nek viszont nincs kihez fordulnia - rajta kívül. Ledobta a rongyot, lekapcsolta az elemlámpát, kiment a sufniból, nagy léptekkel a menedékház ajtajához sietett, és dörömbölni kezdett. Megrándult egy arcizma, amikor rádöbbent, hogy erősen re</w:t>
        <w:softHyphen/>
        <w:t xml:space="preserve">zegnek a deszkák. Nem az volt a célja, hogy halálra rémítse Maggie-t. </w:t>
      </w:r>
    </w:p>
    <w:p>
      <w:pPr>
        <w:pStyle w:val="Normal"/>
        <w:jc w:val="both"/>
        <w:rPr>
          <w:lang w:val="hu-HU"/>
        </w:rPr>
      </w:pPr>
      <w:r>
        <w:rPr>
          <w:lang w:val="hu-HU"/>
        </w:rPr>
        <w:t xml:space="preserve">- Gyere be - szólalt meg elhaló hangon a felesége. </w:t>
      </w:r>
    </w:p>
    <w:p>
      <w:pPr>
        <w:pStyle w:val="Normal"/>
        <w:jc w:val="both"/>
        <w:rPr/>
      </w:pPr>
      <w:r>
        <w:rPr>
          <w:lang w:val="hu-HU"/>
        </w:rPr>
        <w:t>Rafe elfordította a reteszt, és benyitott. Maggie egy támlátlan széken ült az asztalnál, vállán takaró, a túlméretezett piros hosszú alsó a bokájáig letűrve, rá a hasonlóan túlméretezett vastag zoknira. Rafe a felesége előtt az asztalon álló edényt szemlélve becsukta és bereteszelte maga mögött az ajtót.</w:t>
      </w:r>
    </w:p>
    <w:p>
      <w:pPr>
        <w:pStyle w:val="Normal"/>
        <w:jc w:val="both"/>
        <w:rPr>
          <w:lang w:val="hu-HU"/>
        </w:rPr>
      </w:pPr>
      <w:r>
        <w:rPr>
          <w:lang w:val="hu-HU"/>
        </w:rPr>
        <w:t xml:space="preserve">Most, hogy bent volt, nem igazán tudta, mit mondjon. Végül úgy döntött, fejest ugrik a közepébe. - Nem tudod, hogy kell, igaz? </w:t>
      </w:r>
    </w:p>
    <w:p>
      <w:pPr>
        <w:pStyle w:val="Normal"/>
        <w:jc w:val="both"/>
        <w:rPr/>
      </w:pPr>
      <w:r>
        <w:rPr>
          <w:lang w:val="hu-HU"/>
        </w:rPr>
        <w:t>Maggie undorral pillantott az edényre. Arca a piros ijesztő árnyalatát öltötte. Rafe megállapította magában, hogy jól passzol színben a hosszú gatyájához.</w:t>
      </w:r>
    </w:p>
    <w:p>
      <w:pPr>
        <w:pStyle w:val="Normal"/>
        <w:jc w:val="both"/>
        <w:rPr>
          <w:lang w:val="hu-HU"/>
        </w:rPr>
      </w:pPr>
      <w:r>
        <w:rPr>
          <w:lang w:val="hu-HU"/>
        </w:rPr>
        <w:t xml:space="preserve">- Hát... kezdek rájönni... azt hiszem. </w:t>
      </w:r>
    </w:p>
    <w:p>
      <w:pPr>
        <w:pStyle w:val="Normal"/>
        <w:jc w:val="both"/>
        <w:rPr>
          <w:spacing w:val="-10"/>
          <w:lang w:val="hu-HU"/>
        </w:rPr>
      </w:pPr>
      <w:r>
        <w:rPr>
          <w:lang w:val="hu-HU"/>
        </w:rPr>
        <w:t xml:space="preserve">Rafe, miközben a kabátot hámozta le magáról, odalépett, </w:t>
      </w:r>
      <w:r>
        <w:rPr>
          <w:spacing w:val="-10"/>
          <w:lang w:val="hu-HU"/>
        </w:rPr>
        <w:t>és bel</w:t>
      </w:r>
      <w:r>
        <w:rPr>
          <w:lang w:val="hu-HU"/>
        </w:rPr>
        <w:t>ekukucskált az edénybe. Nem sok mindent látott benne.</w:t>
      </w:r>
    </w:p>
    <w:p>
      <w:pPr>
        <w:pStyle w:val="Normal"/>
        <w:jc w:val="both"/>
        <w:rPr/>
      </w:pPr>
      <w:r>
        <w:rPr>
          <w:lang w:val="hu-HU"/>
        </w:rPr>
        <w:t>Ledobta egy székre a kabátot, fogta az edényt, és az asztal végéhez lépett. - Gyere ide, szívem - mondta, és letette az edényt asztal szélére.</w:t>
      </w:r>
    </w:p>
    <w:p>
      <w:pPr>
        <w:pStyle w:val="Normal"/>
        <w:jc w:val="both"/>
        <w:rPr>
          <w:lang w:val="hu-HU"/>
        </w:rPr>
      </w:pPr>
      <w:r>
        <w:rPr>
          <w:lang w:val="hu-HU"/>
        </w:rPr>
        <w:t>Maggie gyanakvóan pillantott rá. - Miért?</w:t>
      </w:r>
    </w:p>
    <w:p>
      <w:pPr>
        <w:pStyle w:val="Normal"/>
        <w:jc w:val="both"/>
        <w:rPr/>
      </w:pPr>
      <w:r>
        <w:rPr>
          <w:lang w:val="hu-HU"/>
        </w:rPr>
        <w:t>Rafe úgy érezte, az ok eléggé nyilvánvaló. - Ne légy szégyenlős. Hozzád sem fogok érni. Csak adok egy-két tippet.</w:t>
      </w:r>
    </w:p>
    <w:p>
      <w:pPr>
        <w:pStyle w:val="Normal"/>
        <w:jc w:val="both"/>
        <w:rPr/>
      </w:pPr>
      <w:r>
        <w:rPr>
          <w:lang w:val="hu-HU"/>
        </w:rPr>
        <w:t>Maggie erősen megmarkolta a gyapjútakaró szélét. - Ó, igazán nem szükséges. Egész jól elboldogulok. Tényleg.</w:t>
      </w:r>
    </w:p>
    <w:p>
      <w:pPr>
        <w:pStyle w:val="Normal"/>
        <w:jc w:val="both"/>
        <w:rPr>
          <w:lang w:val="hu-HU"/>
        </w:rPr>
      </w:pPr>
      <w:r>
        <w:rPr>
          <w:lang w:val="hu-HU"/>
        </w:rPr>
        <w:t>Rafe begörbített ujjal hívogatta. - Maggie, nem olyan nagy dolog ez. Bízzál bennem. ígérem, nem nyúlok hozzád, és a takarót is maga</w:t>
        <w:softHyphen/>
        <w:t>don tarthatod.</w:t>
      </w:r>
    </w:p>
    <w:p>
      <w:pPr>
        <w:pStyle w:val="Normal"/>
        <w:jc w:val="both"/>
        <w:rPr/>
      </w:pPr>
      <w:r>
        <w:rPr>
          <w:lang w:val="hu-HU"/>
        </w:rPr>
        <w:t>- Honnan tudsz te erről ilyen sokat?</w:t>
      </w:r>
    </w:p>
    <w:p>
      <w:pPr>
        <w:pStyle w:val="Normal"/>
        <w:jc w:val="both"/>
        <w:rPr/>
      </w:pPr>
      <w:r>
        <w:rPr>
          <w:lang w:val="hu-HU"/>
        </w:rPr>
        <w:t>- Már voltam egyszer nős, emlékszel? Susannek egy alkalom</w:t>
        <w:softHyphen/>
        <w:t>mal eltűnt a mellszívója.</w:t>
      </w:r>
    </w:p>
    <w:p>
      <w:pPr>
        <w:pStyle w:val="Normal"/>
        <w:jc w:val="both"/>
        <w:rPr>
          <w:lang w:val="hu-HU"/>
        </w:rPr>
      </w:pPr>
      <w:r>
        <w:rPr>
          <w:lang w:val="hu-HU"/>
        </w:rPr>
        <w:t xml:space="preserve">- Nézted, ahogy csinálja? - kérdezte megbotránkozva Maggie. </w:t>
      </w:r>
    </w:p>
    <w:p>
      <w:pPr>
        <w:pStyle w:val="Normal"/>
        <w:jc w:val="both"/>
        <w:rPr>
          <w:spacing w:val="-10"/>
          <w:lang w:val="hu-HU"/>
        </w:rPr>
      </w:pPr>
      <w:r>
        <w:rPr>
          <w:lang w:val="hu-HU"/>
        </w:rPr>
        <w:t xml:space="preserve">Rafe elfojtott egy mosolyt, és az orra tövét vakargatta. Ebbe </w:t>
      </w:r>
      <w:r>
        <w:rPr>
          <w:spacing w:val="-10"/>
          <w:lang w:val="hu-HU"/>
        </w:rPr>
        <w:t>szé</w:t>
      </w:r>
      <w:r>
        <w:rPr>
          <w:lang w:val="hu-HU"/>
        </w:rPr>
        <w:t xml:space="preserve">pen belesétált. - Hát, nem, ez nem igazán közönségsport. Csak, öö… anyám ápolónő volt. Susan pedig aggódott, mert úgy terveztük, </w:t>
      </w:r>
      <w:r>
        <w:rPr>
          <w:spacing w:val="-10"/>
          <w:lang w:val="hu-HU"/>
        </w:rPr>
        <w:t>el</w:t>
      </w:r>
      <w:r>
        <w:rPr>
          <w:lang w:val="hu-HU"/>
        </w:rPr>
        <w:t>utazunk egy napra. Ahhoz már késő volt, hogy bemenjünk a városba egy új mellszívóért, úgyhogy anyám elmondta neki, hogy kell kézzel kifejni az anyatejet.</w:t>
      </w:r>
    </w:p>
    <w:p>
      <w:pPr>
        <w:pStyle w:val="Normal"/>
        <w:jc w:val="both"/>
        <w:rPr/>
      </w:pPr>
      <w:r>
        <w:rPr>
          <w:lang w:val="hu-HU"/>
        </w:rPr>
        <w:t>- Előtted beszélték meg?</w:t>
      </w:r>
    </w:p>
    <w:p>
      <w:pPr>
        <w:pStyle w:val="Normal"/>
        <w:jc w:val="both"/>
        <w:rPr/>
      </w:pPr>
      <w:r>
        <w:rPr>
          <w:lang w:val="hu-HU"/>
        </w:rPr>
        <w:t>- Akkor is így elborzadnál, ha a könyökükről beszélgettek volna előttem?</w:t>
      </w:r>
    </w:p>
    <w:p>
      <w:pPr>
        <w:pStyle w:val="Normal"/>
        <w:jc w:val="both"/>
        <w:rPr/>
      </w:pPr>
      <w:r>
        <w:rPr>
          <w:lang w:val="hu-HU"/>
        </w:rPr>
        <w:t>- Dehogy.</w:t>
      </w:r>
    </w:p>
    <w:p>
      <w:pPr>
        <w:pStyle w:val="Normal"/>
        <w:jc w:val="both"/>
        <w:rPr/>
      </w:pPr>
      <w:r>
        <w:rPr>
          <w:lang w:val="hu-HU"/>
        </w:rPr>
        <w:t>- Akkor mi a baj?</w:t>
      </w:r>
    </w:p>
    <w:p>
      <w:pPr>
        <w:pStyle w:val="Normal"/>
        <w:jc w:val="both"/>
        <w:rPr/>
      </w:pPr>
      <w:r>
        <w:rPr>
          <w:lang w:val="hu-HU"/>
        </w:rPr>
        <w:t>- A könyök azért kicsit más.</w:t>
      </w:r>
    </w:p>
    <w:p>
      <w:pPr>
        <w:pStyle w:val="Normal"/>
        <w:jc w:val="both"/>
        <w:rPr/>
      </w:pPr>
      <w:r>
        <w:rPr>
          <w:lang w:val="hu-HU"/>
        </w:rPr>
        <w:t>- Más, mint a... - Rafe fejét félrehajtva várta, hogy Maggie mondja ki a szót.</w:t>
      </w:r>
    </w:p>
    <w:p>
      <w:pPr>
        <w:pStyle w:val="Normal"/>
        <w:jc w:val="both"/>
        <w:rPr/>
      </w:pPr>
      <w:r>
        <w:rPr>
          <w:lang w:val="hu-HU"/>
        </w:rPr>
        <w:t>- Mint más testrészek.</w:t>
      </w:r>
    </w:p>
    <w:p>
      <w:pPr>
        <w:pStyle w:val="Normal"/>
        <w:jc w:val="both"/>
        <w:rPr>
          <w:lang w:val="hu-HU"/>
        </w:rPr>
      </w:pPr>
      <w:r>
        <w:rPr>
          <w:lang w:val="hu-HU"/>
        </w:rPr>
        <w:t>Rafe akarata ellenére elnevette magát. - Arra sem tudod rászánni magad, hogy kimondd.</w:t>
      </w:r>
    </w:p>
    <w:p>
      <w:pPr>
        <w:pStyle w:val="Normal"/>
        <w:jc w:val="both"/>
        <w:rPr/>
      </w:pPr>
      <w:r>
        <w:rPr>
          <w:lang w:val="hu-HU"/>
        </w:rPr>
        <w:t>- Ne beszélj ostobaságokat. Használtam ezt a szót sokszor.</w:t>
      </w:r>
    </w:p>
    <w:p>
      <w:pPr>
        <w:pStyle w:val="Normal"/>
        <w:jc w:val="both"/>
        <w:rPr/>
      </w:pPr>
      <w:r>
        <w:rPr>
          <w:lang w:val="hu-HU"/>
        </w:rPr>
        <w:t>- Mikor?</w:t>
      </w:r>
    </w:p>
    <w:p>
      <w:pPr>
        <w:pStyle w:val="Normal"/>
        <w:jc w:val="both"/>
        <w:rPr>
          <w:lang w:val="hu-HU"/>
        </w:rPr>
      </w:pPr>
      <w:r>
        <w:rPr>
          <w:lang w:val="hu-HU"/>
        </w:rPr>
        <w:t>Maggie vállat vont, és mindent elkövetett, hogy ne kelljen a férje szemébe néznie. - Nem tudom. Sokszor.</w:t>
      </w:r>
    </w:p>
    <w:p>
      <w:pPr>
        <w:pStyle w:val="Normal"/>
        <w:jc w:val="both"/>
        <w:rPr/>
      </w:pPr>
      <w:r>
        <w:rPr>
          <w:lang w:val="hu-HU"/>
        </w:rPr>
        <w:t>- Jó. Akkor nem olyan nagy ügy, kimondhatod most is. - Oldalra hajolt, hogy elkapja Maggie tekintetét, a felesége viszont egyből az el</w:t>
        <w:softHyphen/>
        <w:t>lenkező irányba nézett. Rafe követte a pillantását, és végül Maggie-nek nem maradt más választása, rá kellett néznie. - Na, gyerünk! Bökd ki gyorsan! Ígérem, nem fogok a homlokomra csapni és elájulni.</w:t>
      </w:r>
    </w:p>
    <w:p>
      <w:pPr>
        <w:pStyle w:val="Normal"/>
        <w:jc w:val="both"/>
        <w:rPr>
          <w:lang w:val="hu-HU"/>
        </w:rPr>
      </w:pPr>
      <w:r>
        <w:rPr>
          <w:lang w:val="hu-HU"/>
        </w:rPr>
        <w:t>Maggie a szemét forgatta. - Ekkora szamárságot még életemben nem hallottam.</w:t>
      </w:r>
    </w:p>
    <w:p>
      <w:pPr>
        <w:pStyle w:val="Normal"/>
        <w:jc w:val="both"/>
        <w:rPr/>
      </w:pPr>
      <w:r>
        <w:rPr>
          <w:lang w:val="hu-HU"/>
        </w:rPr>
        <w:t>- Igen? Sajnálom, de nem hiszem, hogy életképes ötlet lenne, hogy az elkövetkező ötven év alatt ügy tegyünk, mintha neked nem lenne... - Elhallgatott és felsóhajtott. - Édesem, én leszek az, aki gon</w:t>
        <w:softHyphen/>
        <w:t>dodat viseli, ha megbetegszel, és fordítva. Mi van, ha valami női bajjal kell orvoshoz menned? Kell hogy tudj beszélni velem ezekről a dolgokról. Mi van, ha, mondjuk, odalent akad egy kis problémád? Ha nem tudsz velem nyíltan beszélni róla, hajlamos leszek azt hinni, hogy csak a lábujjad körme nőtt befelé, és halogatom majd, hogy or</w:t>
        <w:softHyphen/>
        <w:t>voshoz vigyelek.</w:t>
      </w:r>
    </w:p>
    <w:p>
      <w:pPr>
        <w:pStyle w:val="Normal"/>
        <w:jc w:val="both"/>
        <w:rPr/>
      </w:pPr>
      <w:r>
        <w:rPr>
          <w:lang w:val="hu-HU"/>
        </w:rPr>
        <w:t>- Tudok autót vezetni, el tudok menni az orvoshoz egyedül is. Nem vagyok gyerek.</w:t>
      </w:r>
    </w:p>
    <w:p>
      <w:pPr>
        <w:pStyle w:val="Normal"/>
        <w:jc w:val="both"/>
        <w:rPr/>
      </w:pPr>
      <w:r>
        <w:rPr>
          <w:lang w:val="hu-HU"/>
        </w:rPr>
        <w:t>Ezt Rafe egy bólintással elismerte. - Nem azt akartam mondani, hogy gyámra van szükséged. Csak... - Hű, hogy utálta ezt az egészet! Ha már lett volna köztük intim kapcsolat, egész más lett volna. De nem volt, és ő borzasztó kínosnak érezte a helyzetet. Az asztal szélére támaszkodva, elgondolkodva fixírozta az edényt. A csaknem üres edényt. A francba! - A vaginális fertőzés kész kínszenvedéssé változtathatja a nemi közösülést - ütötte tovább a vasat - Arról nem is be</w:t>
        <w:softHyphen/>
        <w:t>szélve, hogy bizonyos fertőzéseket a férfi úgy ad át, hogy neki nincse</w:t>
        <w:softHyphen/>
        <w:t>nek tünetei. Ilyenkor antibiotikumot kell szednie, hogy ne fertőzze meg minden egyes alkalommal a feleségét. Ilyen helyzetben mit fogsz tenni? Kezembe nyomsz majd pár tablettát, és el sem mondod, miért?</w:t>
      </w:r>
    </w:p>
    <w:p>
      <w:pPr>
        <w:pStyle w:val="Normal"/>
        <w:jc w:val="both"/>
        <w:rPr/>
      </w:pPr>
      <w:r>
        <w:rPr>
          <w:lang w:val="hu-HU"/>
        </w:rPr>
        <w:t>- Nem látom, hogyan kapcsolódik ez a...</w:t>
      </w:r>
    </w:p>
    <w:p>
      <w:pPr>
        <w:pStyle w:val="Normal"/>
        <w:jc w:val="both"/>
        <w:rPr/>
      </w:pPr>
      <w:r>
        <w:rPr>
          <w:lang w:val="hu-HU"/>
        </w:rPr>
        <w:t>- Hidd el, hogy kapcsolódik. A tested és minden vele kapcsola</w:t>
        <w:softHyphen/>
        <w:t>tos probléma mostantól kezdve rám is tartozik. A feleségem vagy. Szeretlek. Rendkívül fontos számomra az egészséged és a jó közérze</w:t>
        <w:softHyphen/>
        <w:t>ted. Érted?</w:t>
      </w:r>
    </w:p>
    <w:p>
      <w:pPr>
        <w:pStyle w:val="Normal"/>
        <w:jc w:val="both"/>
        <w:rPr/>
      </w:pPr>
      <w:r>
        <w:rPr>
          <w:lang w:val="hu-HU"/>
        </w:rPr>
        <w:t>- Persze - hagyta rá Maggie olyan hangon, mint aki vereséget szenvedett.</w:t>
      </w:r>
    </w:p>
    <w:p>
      <w:pPr>
        <w:pStyle w:val="Normal"/>
        <w:jc w:val="both"/>
        <w:rPr/>
      </w:pPr>
      <w:r>
        <w:rPr>
          <w:lang w:val="hu-HU"/>
        </w:rPr>
        <w:t xml:space="preserve">- Itt ragadtunk. Itt leszünk még legalább tizenkét órán át. Neked négyóránként ki kellene fejned a tejedet. Tegnap délelőtt </w:t>
      </w:r>
      <w:r>
        <w:rPr>
          <w:spacing w:val="10"/>
          <w:lang w:val="hu-HU"/>
        </w:rPr>
        <w:t>csinál</w:t>
      </w:r>
      <w:r>
        <w:rPr>
          <w:lang w:val="hu-HU"/>
        </w:rPr>
        <w:t>tad utoljára, mielőtt bementünk volna a városba.</w:t>
      </w:r>
    </w:p>
    <w:p>
      <w:pPr>
        <w:pStyle w:val="Normal"/>
        <w:jc w:val="both"/>
        <w:rPr/>
      </w:pPr>
      <w:r>
        <w:rPr>
          <w:lang w:val="hu-HU"/>
        </w:rPr>
        <w:t>- Igen - ismerte be elveszetten Maggie.</w:t>
      </w:r>
    </w:p>
    <w:p>
      <w:pPr>
        <w:pStyle w:val="Normal"/>
        <w:jc w:val="both"/>
        <w:rPr/>
      </w:pPr>
      <w:r>
        <w:rPr>
          <w:lang w:val="hu-HU"/>
        </w:rPr>
        <w:t>- Ha most nem fejed le, abból komoly gondok lehetnek. V</w:t>
      </w:r>
      <w:r>
        <w:rPr>
          <w:spacing w:val="10"/>
          <w:lang w:val="hu-HU"/>
        </w:rPr>
        <w:t>aló</w:t>
      </w:r>
      <w:r>
        <w:rPr>
          <w:lang w:val="hu-HU"/>
        </w:rPr>
        <w:t xml:space="preserve">színűleg nem lesznek, de miért tennéd próbára a szerencsédet? </w:t>
      </w:r>
      <w:r>
        <w:rPr>
          <w:spacing w:val="40"/>
          <w:lang w:val="hu-HU"/>
        </w:rPr>
        <w:t>Vér</w:t>
      </w:r>
      <w:r>
        <w:rPr>
          <w:lang w:val="hu-HU"/>
        </w:rPr>
        <w:t>tolulás, gyulladás. Amit akarsz. Amíg beteg voltál, egész idő alatt fejted magad, remélve, hogy újra szoptathatod Jaimie-t. Most akarsz elrontani mindent, amikor már nem kell gyógyszert szedned, csak</w:t>
      </w:r>
      <w:r>
        <w:rPr>
          <w:spacing w:val="30"/>
          <w:lang w:val="hu-HU"/>
        </w:rPr>
        <w:t xml:space="preserve"> </w:t>
      </w:r>
      <w:r>
        <w:rPr>
          <w:lang w:val="hu-HU"/>
        </w:rPr>
        <w:t>mert kínosnak érzed?</w:t>
      </w:r>
    </w:p>
    <w:p>
      <w:pPr>
        <w:pStyle w:val="Normal"/>
        <w:jc w:val="both"/>
        <w:rPr/>
      </w:pPr>
      <w:r>
        <w:rPr>
          <w:lang w:val="hu-HU"/>
        </w:rPr>
        <w:t>- Nem.</w:t>
      </w:r>
    </w:p>
    <w:p>
      <w:pPr>
        <w:pStyle w:val="Normal"/>
        <w:jc w:val="both"/>
        <w:rPr/>
      </w:pPr>
      <w:r>
        <w:rPr>
          <w:lang w:val="hu-HU"/>
        </w:rPr>
        <w:t>Azzal Maggie felállt, és kelletlenül odament Rafe mellé. A férfi tudta, hogy még csak egy csatát nyert meg, nem az egész háborút. Helyes stratégiát kell követnie. A cél az, hogy úgy hozza Maggie tudomására a szükséges információkat, hogy a lehető legkevésbé nehezítse meg számára a dolgot. Úgy döntött, abból nem lehet b</w:t>
      </w:r>
      <w:r>
        <w:rPr>
          <w:spacing w:val="10"/>
          <w:lang w:val="hu-HU"/>
        </w:rPr>
        <w:t>aj, ha</w:t>
      </w:r>
      <w:r>
        <w:rPr>
          <w:spacing w:val="30"/>
          <w:lang w:val="hu-HU"/>
        </w:rPr>
        <w:t xml:space="preserve"> </w:t>
      </w:r>
      <w:r>
        <w:rPr>
          <w:lang w:val="hu-HU"/>
        </w:rPr>
        <w:t>belesző egy kis humort. Egy kis nevetgélést, ugratást. Ha könnyed hangot üt meg, Maggie sem lesz annyira feszült.</w:t>
      </w:r>
    </w:p>
    <w:p>
      <w:pPr>
        <w:pStyle w:val="Normal"/>
        <w:jc w:val="both"/>
        <w:rPr/>
      </w:pPr>
      <w:r>
        <w:rPr>
          <w:lang w:val="hu-HU"/>
        </w:rPr>
        <w:t>- Anyám azt mondta, igazából könnyebb így, mint mellszívóval.</w:t>
      </w:r>
      <w:r>
        <w:rPr>
          <w:spacing w:val="30"/>
          <w:lang w:val="hu-HU"/>
        </w:rPr>
        <w:t xml:space="preserve"> </w:t>
      </w:r>
      <w:r>
        <w:rPr>
          <w:lang w:val="hu-HU"/>
        </w:rPr>
        <w:t>- kezdte. - És miután Susan kipróbálta, soha többé nem is bajlódott a szerkentyűvel. Így gyorsabb.</w:t>
      </w:r>
    </w:p>
    <w:p>
      <w:pPr>
        <w:pStyle w:val="Normal"/>
        <w:jc w:val="both"/>
        <w:rPr/>
      </w:pPr>
      <w:r>
        <w:rPr>
          <w:lang w:val="hu-HU"/>
        </w:rPr>
        <w:t>- Te már csak tudod.</w:t>
      </w:r>
    </w:p>
    <w:p>
      <w:pPr>
        <w:pStyle w:val="Normal"/>
        <w:jc w:val="both"/>
        <w:rPr>
          <w:lang w:val="hu-HU"/>
        </w:rPr>
      </w:pPr>
      <w:r>
        <w:rPr>
          <w:lang w:val="hu-HU"/>
        </w:rPr>
        <w:t>Rafe ezt elengedte a füle mellett. Beállította Maggie-t az asztallal szemben, majd mellé állt ő is, derékban kissé előredőlt, és a mellkasa elé tartotta két begörbített ujjú kezét. - Megfogod a... - Magggie</w:t>
      </w:r>
      <w:r>
        <w:rPr>
          <w:spacing w:val="30"/>
          <w:lang w:val="hu-HU"/>
        </w:rPr>
        <w:t xml:space="preserve"> fi</w:t>
      </w:r>
      <w:r>
        <w:rPr>
          <w:lang w:val="hu-HU"/>
        </w:rPr>
        <w:t>gyelmeztető pillantást vetett rá - a hogyishívjákodat, így, ahogy mutatom. - Maggie a szemét forgatta. - Akkor hogy hívjam? Izébizé?</w:t>
      </w:r>
    </w:p>
    <w:p>
      <w:pPr>
        <w:pStyle w:val="Normal"/>
        <w:jc w:val="both"/>
        <w:rPr>
          <w:lang w:val="hu-HU"/>
        </w:rPr>
      </w:pPr>
      <w:r>
        <w:rPr>
          <w:lang w:val="hu-HU"/>
        </w:rPr>
        <w:t>Maggie szája sarkában mosoly bujkált. - Javíthatatlan vagy.</w:t>
      </w:r>
    </w:p>
    <w:p>
      <w:pPr>
        <w:pStyle w:val="Normal"/>
        <w:jc w:val="both"/>
        <w:rPr>
          <w:spacing w:val="10"/>
          <w:lang w:val="hu-HU"/>
        </w:rPr>
      </w:pPr>
      <w:r>
        <w:rPr>
          <w:lang w:val="hu-HU"/>
        </w:rPr>
        <w:t xml:space="preserve">- De te így is szeretsz. - A felesége kezére pillantott. – </w:t>
      </w:r>
      <w:r>
        <w:rPr>
          <w:spacing w:val="10"/>
          <w:lang w:val="hu-HU"/>
        </w:rPr>
        <w:t xml:space="preserve">Csinálod? </w:t>
      </w:r>
      <w:r>
        <w:rPr>
          <w:lang w:val="hu-HU"/>
        </w:rPr>
        <w:t>Vagy csak állsz, és a vörös egyre érdekesebb árnyalatait ölti az arcod?</w:t>
      </w:r>
    </w:p>
    <w:p>
      <w:pPr>
        <w:pStyle w:val="Normal"/>
        <w:jc w:val="both"/>
        <w:rPr/>
      </w:pPr>
      <w:r>
        <w:rPr>
          <w:lang w:val="hu-HU"/>
        </w:rPr>
        <w:t>Maggie előredőlt, és a mellétől tisztes távolságban odatartotta a két kezét. - Most mi jön?</w:t>
      </w:r>
    </w:p>
    <w:p>
      <w:pPr>
        <w:pStyle w:val="Normal"/>
        <w:jc w:val="both"/>
        <w:rPr/>
      </w:pPr>
      <w:r>
        <w:rPr>
          <w:lang w:val="hu-HU"/>
        </w:rPr>
        <w:t>- Kötélhúzáshoz készülsz?</w:t>
      </w:r>
    </w:p>
    <w:p>
      <w:pPr>
        <w:pStyle w:val="Normal"/>
        <w:jc w:val="both"/>
        <w:rPr/>
      </w:pPr>
      <w:r>
        <w:rPr>
          <w:lang w:val="hu-HU"/>
        </w:rPr>
        <w:t>Maggie torkából furcsa hang tört fel, Rafe csak remélni tudta, hogy elfojtott vihogás. Közelebb húzta a testéhez a kezét.</w:t>
      </w:r>
    </w:p>
    <w:p>
      <w:pPr>
        <w:pStyle w:val="Normal"/>
        <w:jc w:val="both"/>
        <w:rPr/>
      </w:pPr>
      <w:r>
        <w:rPr>
          <w:lang w:val="hu-HU"/>
        </w:rPr>
        <w:t>Rafe bólintott. - Ez az. Most a tövénél masszírozod előrefelé irányuló mozdulatokkal. Anyám azt mondta, körülbelül tízszer kell. Finoman, Maggie. Nem tésztát gyúrunk, az ég szerelmére!</w:t>
      </w:r>
    </w:p>
    <w:p>
      <w:pPr>
        <w:pStyle w:val="Normal"/>
        <w:jc w:val="both"/>
        <w:rPr/>
      </w:pPr>
      <w:r>
        <w:rPr>
          <w:lang w:val="hu-HU"/>
        </w:rPr>
        <w:t>Maggie riadtan felnevetett. A férje vigyorogva rákacsintott. - Most előrébb mész, közelebb a... - Habozott. - A hegyét minek fogjuk hívni?</w:t>
      </w:r>
    </w:p>
    <w:p>
      <w:pPr>
        <w:pStyle w:val="Normal"/>
        <w:jc w:val="both"/>
        <w:rPr/>
      </w:pPr>
      <w:r>
        <w:rPr>
          <w:lang w:val="hu-HU"/>
        </w:rPr>
        <w:t>- A hegyének - felelte Maggie, és remegett a hangja a visszafojtott</w:t>
      </w:r>
      <w:r>
        <w:rPr>
          <w:spacing w:val="20"/>
          <w:lang w:val="hu-HU"/>
        </w:rPr>
        <w:t xml:space="preserve"> </w:t>
      </w:r>
      <w:r>
        <w:rPr>
          <w:lang w:val="hu-HU"/>
        </w:rPr>
        <w:t>nevetéstől. - Mindenkivel ilyen vagy, vagy csak nekem van ilyen szerencsém?</w:t>
      </w:r>
    </w:p>
    <w:p>
      <w:pPr>
        <w:pStyle w:val="Normal"/>
        <w:jc w:val="both"/>
        <w:rPr/>
      </w:pPr>
      <w:r>
        <w:rPr>
          <w:lang w:val="hu-HU"/>
        </w:rPr>
        <w:t>- Szerencséd van. Azt hiszed, bárki előtt hülyét csinálok magamból?</w:t>
      </w:r>
    </w:p>
    <w:p>
      <w:pPr>
        <w:pStyle w:val="Normal"/>
        <w:jc w:val="both"/>
        <w:rPr/>
      </w:pPr>
      <w:r>
        <w:rPr>
          <w:lang w:val="hu-HU"/>
        </w:rPr>
        <w:t>- Őszintén remélem, hogy nem.</w:t>
      </w:r>
    </w:p>
    <w:p>
      <w:pPr>
        <w:pStyle w:val="Normal"/>
        <w:jc w:val="both"/>
        <w:rPr/>
      </w:pPr>
      <w:r>
        <w:rPr>
          <w:lang w:val="hu-HU"/>
        </w:rPr>
        <w:t>- Akkor jó. Ha elmondod Ryannek, kitekerem a nyakadat. Egy férfinak kell hogy legyen egy bizonyos imázsa, márpedig ezt az öcsémtől életem végéig hallgatnám.</w:t>
      </w:r>
    </w:p>
    <w:p>
      <w:pPr>
        <w:pStyle w:val="Normal"/>
        <w:jc w:val="both"/>
        <w:rPr/>
      </w:pPr>
      <w:r>
        <w:rPr>
          <w:lang w:val="hu-HU"/>
        </w:rPr>
        <w:t>- Biztosíthatlak, hogy soha nem fogok Ryannel olyan helyzetbe kerülni, hogy ilyesmiről beszélgessünk.</w:t>
      </w:r>
    </w:p>
    <w:p>
      <w:pPr>
        <w:pStyle w:val="Normal"/>
        <w:jc w:val="both"/>
        <w:rPr/>
      </w:pPr>
      <w:r>
        <w:rPr>
          <w:lang w:val="hu-HU"/>
        </w:rPr>
        <w:t>Legalább feloldódott. Rafe gondolatban megveregette a saját vállát a zseniális módszereiért. - Most még tízszer megmasszírozod.</w:t>
      </w:r>
    </w:p>
    <w:p>
      <w:pPr>
        <w:pStyle w:val="Normal"/>
        <w:jc w:val="both"/>
        <w:rPr/>
      </w:pPr>
      <w:r>
        <w:rPr>
          <w:lang w:val="hu-HU"/>
        </w:rPr>
        <w:t>- Kilencszer nem elég?</w:t>
      </w:r>
    </w:p>
    <w:p>
      <w:pPr>
        <w:pStyle w:val="Normal"/>
        <w:jc w:val="both"/>
        <w:rPr>
          <w:lang w:val="hu-HU"/>
        </w:rPr>
      </w:pPr>
      <w:r>
        <w:rPr>
          <w:lang w:val="hu-HU"/>
        </w:rPr>
        <w:t>Rafe összehúzott szemmel nézett rá. - Hajlandó vagy komolyan venni, vagy inkább én csináljam?</w:t>
      </w:r>
    </w:p>
    <w:p>
      <w:pPr>
        <w:pStyle w:val="Normal"/>
        <w:jc w:val="both"/>
        <w:rPr/>
      </w:pPr>
      <w:r>
        <w:rPr>
          <w:lang w:val="hu-HU"/>
        </w:rPr>
        <w:t>- Ha hozzám érsz, meghalsz.</w:t>
      </w:r>
    </w:p>
    <w:p>
      <w:pPr>
        <w:pStyle w:val="Normal"/>
        <w:jc w:val="both"/>
        <w:rPr/>
      </w:pPr>
      <w:r>
        <w:rPr>
          <w:lang w:val="hu-HU"/>
        </w:rPr>
        <w:t xml:space="preserve">Rafe a bajsza alatt elkuncogta magát. - Ahhoz képest, hogy </w:t>
      </w:r>
      <w:r>
        <w:rPr>
          <w:spacing w:val="10"/>
          <w:lang w:val="hu-HU"/>
        </w:rPr>
        <w:t xml:space="preserve">nincs </w:t>
      </w:r>
      <w:r>
        <w:rPr>
          <w:lang w:val="hu-HU"/>
        </w:rPr>
        <w:t>is ott semmi, elég elszántan véded.</w:t>
      </w:r>
    </w:p>
    <w:p>
      <w:pPr>
        <w:pStyle w:val="Normal"/>
        <w:jc w:val="both"/>
        <w:rPr/>
      </w:pPr>
      <w:r>
        <w:rPr>
          <w:lang w:val="hu-HU"/>
        </w:rPr>
        <w:t>- Nem mondtam, hogy nincs ott semmi. Csak nem szívesen teszem közszemlére.</w:t>
      </w:r>
    </w:p>
    <w:p>
      <w:pPr>
        <w:pStyle w:val="Normal"/>
        <w:jc w:val="both"/>
        <w:rPr/>
      </w:pPr>
      <w:r>
        <w:rPr>
          <w:lang w:val="hu-HU"/>
        </w:rPr>
        <w:t>Rafe a felesége letakart testére pillantott. - Ha ezt visszafogottságnak nevezed, szívem, akkor bajban vagy.</w:t>
      </w:r>
    </w:p>
    <w:p>
      <w:pPr>
        <w:pStyle w:val="Normal"/>
        <w:jc w:val="both"/>
        <w:rPr/>
      </w:pPr>
      <w:r>
        <w:rPr>
          <w:lang w:val="hu-HU"/>
        </w:rPr>
        <w:t>Maggie elengedte a füle mellett a megjegyzését. - Mi a következő</w:t>
      </w:r>
      <w:r>
        <w:rPr>
          <w:spacing w:val="30"/>
          <w:lang w:val="hu-HU"/>
        </w:rPr>
        <w:t xml:space="preserve"> </w:t>
      </w:r>
      <w:r>
        <w:rPr>
          <w:lang w:val="hu-HU"/>
        </w:rPr>
        <w:t>lépés?</w:t>
      </w:r>
    </w:p>
    <w:p>
      <w:pPr>
        <w:pStyle w:val="Normal"/>
        <w:jc w:val="both"/>
        <w:rPr>
          <w:lang w:val="hu-HU"/>
        </w:rPr>
      </w:pPr>
      <w:r>
        <w:rPr>
          <w:lang w:val="hu-HU"/>
        </w:rPr>
        <w:t>Rafe pontos útmutatóval látta el, amely így zárult: - És ügyelj rá, hogy az edénybe célozz. Ha visszajövök, ellenőrzöm.</w:t>
      </w:r>
    </w:p>
    <w:p>
      <w:pPr>
        <w:pStyle w:val="Normal"/>
        <w:jc w:val="both"/>
        <w:rPr/>
      </w:pPr>
      <w:r>
        <w:rPr>
          <w:lang w:val="hu-HU"/>
        </w:rPr>
        <w:t>- Mit ellenőrzöl?</w:t>
      </w:r>
    </w:p>
    <w:p>
      <w:pPr>
        <w:pStyle w:val="Normal"/>
        <w:jc w:val="both"/>
        <w:rPr/>
      </w:pPr>
      <w:r>
        <w:rPr>
          <w:lang w:val="hu-HU"/>
        </w:rPr>
        <w:t>- A tejhozamot. - Azzal odahajolt hozzá, hogy arcon csókolja. Maggie arca zavarában olyan tűzforró lett, hogy Rafe már-már attól félt, mindjárt lángra lobban. - Van kérdésed?</w:t>
      </w:r>
    </w:p>
    <w:p>
      <w:pPr>
        <w:pStyle w:val="Normal"/>
        <w:jc w:val="both"/>
        <w:rPr/>
      </w:pPr>
      <w:r>
        <w:rPr>
          <w:lang w:val="hu-HU"/>
        </w:rPr>
        <w:t>Maggie még mindig kissé elfordította az arcát. - Nincs. Azt hiszem, elég könnyen elboldogulok majd. Köszönöm. - Ezután egy röpke pillanatra szemkontaktusra méltatta a férjét. - Édesanyád mikor jön haza?</w:t>
      </w:r>
    </w:p>
    <w:p>
      <w:pPr>
        <w:pStyle w:val="Normal"/>
        <w:jc w:val="both"/>
        <w:rPr/>
      </w:pPr>
      <w:r>
        <w:rPr>
          <w:lang w:val="hu-HU"/>
        </w:rPr>
        <w:t>Rafe ismét felnevetett, nem törődve azzal, helyénvaló reakció-e</w:t>
      </w:r>
      <w:r>
        <w:rPr>
          <w:smallCaps/>
          <w:lang w:val="hu-HU"/>
        </w:rPr>
        <w:t xml:space="preserve"> </w:t>
      </w:r>
      <w:r>
        <w:rPr>
          <w:lang w:val="hu-HU"/>
        </w:rPr>
        <w:t>ez. - Hidd el nekem, jobb, ha engem avatsz bizalmadba. Ha anyámtól kérsz tanácsot, ő simán szóba hozza vacsora közben, és akkor aztán apámnak meg Ryannek is lesz hozzáfűznivalója. Rám viszont számíthatsz, nem jár el a szám.</w:t>
      </w:r>
    </w:p>
    <w:p>
      <w:pPr>
        <w:pStyle w:val="Normal"/>
        <w:jc w:val="both"/>
        <w:rPr/>
      </w:pPr>
      <w:r>
        <w:rPr>
          <w:lang w:val="hu-HU"/>
        </w:rPr>
        <w:t>- Apád és Ryan? - ismételte Maggie, és újfent felháborodás ült ki az arcára.</w:t>
      </w:r>
    </w:p>
    <w:p>
      <w:pPr>
        <w:pStyle w:val="Normal"/>
        <w:jc w:val="both"/>
        <w:rPr/>
      </w:pPr>
      <w:r>
        <w:rPr>
          <w:lang w:val="hu-HU"/>
        </w:rPr>
        <w:t>- A mi családunkban semmi se szent. Úgyhogy őrizd gondosan a titkaidat, különben egész Texasig hírük megy. De ez tulajdonképpen jópofa dolog. - Maggie ismét elfordította a fejét. - Maggie, butaság, hogy emiatt zavarban vagy - mondta a férje. - Mit gondolsz, eddig nem vettem észre, hogy van melled? Akkor súlyosan tévedsz. Az első dolgok egyike volt, amit észrevettem rajtad.</w:t>
      </w:r>
    </w:p>
    <w:p>
      <w:pPr>
        <w:pStyle w:val="Normal"/>
        <w:jc w:val="both"/>
        <w:rPr>
          <w:lang w:val="hu-HU"/>
        </w:rPr>
      </w:pPr>
      <w:r>
        <w:rPr>
          <w:lang w:val="hu-HU"/>
        </w:rPr>
        <w:t>Újabb megbotránkozó pillantás. - Tényleg?</w:t>
      </w:r>
    </w:p>
    <w:p>
      <w:pPr>
        <w:pStyle w:val="Normal"/>
        <w:jc w:val="both"/>
        <w:rPr/>
      </w:pPr>
      <w:r>
        <w:rPr>
          <w:lang w:val="hu-HU"/>
        </w:rPr>
        <w:t>- Abszolút.</w:t>
      </w:r>
    </w:p>
    <w:p>
      <w:pPr>
        <w:pStyle w:val="Normal"/>
        <w:jc w:val="both"/>
        <w:rPr/>
      </w:pPr>
      <w:r>
        <w:rPr>
          <w:lang w:val="hu-HU"/>
        </w:rPr>
        <w:t>- És még mi?</w:t>
      </w:r>
    </w:p>
    <w:p>
      <w:pPr>
        <w:pStyle w:val="Normal"/>
        <w:jc w:val="both"/>
        <w:rPr/>
      </w:pPr>
      <w:r>
        <w:rPr>
          <w:lang w:val="hu-HU"/>
        </w:rPr>
        <w:t>- Hogyhogy és még mi?</w:t>
      </w:r>
    </w:p>
    <w:p>
      <w:pPr>
        <w:pStyle w:val="Normal"/>
        <w:jc w:val="both"/>
        <w:rPr/>
      </w:pPr>
      <w:r>
        <w:rPr>
          <w:lang w:val="hu-HU"/>
        </w:rPr>
        <w:t>- Mit vettél még észre rajtam?</w:t>
      </w:r>
    </w:p>
    <w:p>
      <w:pPr>
        <w:pStyle w:val="Normal"/>
        <w:jc w:val="both"/>
        <w:rPr/>
      </w:pPr>
      <w:r>
        <w:rPr>
          <w:lang w:val="hu-HU"/>
        </w:rPr>
        <w:t>Rafe rákacsintott. - A két csodaszép szemedet. Az volt a leges-legelső. Elég volt egy pillantás, és máris el voltam veszve. Csak nem volt bennem annyi jóérzés, hogy ne vergődjek tovább.</w:t>
      </w:r>
    </w:p>
    <w:p>
      <w:pPr>
        <w:pStyle w:val="Normal"/>
        <w:jc w:val="both"/>
        <w:rPr/>
      </w:pPr>
      <w:r>
        <w:rPr>
          <w:lang w:val="hu-HU"/>
        </w:rPr>
        <w:t>- És még? Mi volt még rajtam, ami... tetszett?</w:t>
      </w:r>
    </w:p>
    <w:p>
      <w:pPr>
        <w:pStyle w:val="Normal"/>
        <w:jc w:val="both"/>
        <w:rPr/>
      </w:pPr>
      <w:r>
        <w:rPr>
          <w:lang w:val="hu-HU"/>
        </w:rPr>
        <w:t>- Ezt tényleg jobb, ha nem tudod.</w:t>
      </w:r>
    </w:p>
    <w:p>
      <w:pPr>
        <w:pStyle w:val="Normal"/>
        <w:jc w:val="both"/>
        <w:rPr/>
      </w:pPr>
      <w:r>
        <w:rPr>
          <w:lang w:val="hu-HU"/>
        </w:rPr>
        <w:t>- De, tudni akarom.</w:t>
      </w:r>
    </w:p>
    <w:p>
      <w:pPr>
        <w:pStyle w:val="Normal"/>
        <w:jc w:val="both"/>
        <w:rPr/>
      </w:pPr>
      <w:r>
        <w:rPr>
          <w:lang w:val="hu-HU"/>
        </w:rPr>
        <w:t>- Az a világklasszis segged - súgta Rafe. - Meg azok az észbontó lábaid. - Azzal fölmarkolta a padról a kabátját. Az ajtónál még megállt, lassan végighordozta tekintetét a feleségén, majd rávigyorgott. - Ha valami problémád van, csak szólj. Itt leszek kint.</w:t>
      </w:r>
    </w:p>
    <w:p>
      <w:pPr>
        <w:pStyle w:val="Normal"/>
        <w:jc w:val="both"/>
        <w:rPr>
          <w:lang w:val="hu-HU"/>
        </w:rPr>
      </w:pPr>
      <w:r>
        <w:rPr>
          <w:lang w:val="hu-HU"/>
        </w:rPr>
        <w:t xml:space="preserve">- Nem lesz rád szükségem - jelentette ki ismét Maggie. </w:t>
      </w:r>
    </w:p>
    <w:p>
      <w:pPr>
        <w:pStyle w:val="Normal"/>
        <w:jc w:val="both"/>
        <w:rPr/>
      </w:pPr>
      <w:r>
        <w:rPr>
          <w:lang w:val="hu-HU"/>
        </w:rPr>
        <w:t>Rafe ezt remélte is. Nem tudta, melyikük szenvedne jobban, ha mégis szüksége lenne rá.</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2160" w:leader="none"/>
        </w:tabs>
        <w:jc w:val="both"/>
        <w:rPr>
          <w:lang w:val="hu-HU"/>
        </w:rPr>
      </w:pPr>
      <w:r>
        <w:rPr>
          <w:lang w:val="hu-HU"/>
        </w:rPr>
        <w:t>Tizenkilencedik fejeze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Harminc perc elteltével, amikor Rafe belépett, Maggie az ágyon ült, és a vállán még mindig ott volt a takaró. De kivillant alóla egy al</w:t>
        <w:softHyphen/>
        <w:t>sóing piros ujja, és ebből Rafe látta, hogy ismét tetőtől talpig fel van öltözve. Halleluja! - Rendben ment minden? - kérdezte.</w:t>
      </w:r>
    </w:p>
    <w:p>
      <w:pPr>
        <w:pStyle w:val="Normal"/>
        <w:jc w:val="both"/>
        <w:rPr/>
      </w:pPr>
      <w:r>
        <w:rPr>
          <w:lang w:val="hu-HU"/>
        </w:rPr>
        <w:t>Maggie bólintott, majd amikor Rafe az edényre pillantott, megszólalt: - Ne fáradj. Kiöntöttem a mosogatóba. - Egy ütemet kivárt, majd elég átlátszó módon próbált témát váltani: - Mit csináltál odakint?</w:t>
      </w:r>
    </w:p>
    <w:p>
      <w:pPr>
        <w:pStyle w:val="Normal"/>
        <w:jc w:val="both"/>
        <w:rPr/>
      </w:pPr>
      <w:r>
        <w:rPr>
          <w:lang w:val="hu-HU"/>
        </w:rPr>
        <w:t>A generátoron ülve töltötte harminc perces száműzetését, és le</w:t>
        <w:softHyphen/>
        <w:t>fagyott a segge. - Ezt-azt. Elmatattam. Leginkább a generátorral. -A mosogatóhoz lépett, pumpált bele egy kis vizet, és lesikálta a ke</w:t>
        <w:softHyphen/>
        <w:t>zét. - Olaj kellett bele, meg egy kis igazításra is szükség volt. Gondol</w:t>
        <w:softHyphen/>
        <w:t>tam, jobb, ha foglalkozom vele, hátha megint telefonálnunk kell. Csak onnan lehet feltölteni a telefont.</w:t>
      </w:r>
    </w:p>
    <w:p>
      <w:pPr>
        <w:pStyle w:val="Normal"/>
        <w:jc w:val="both"/>
        <w:rPr/>
      </w:pPr>
      <w:r>
        <w:rPr>
          <w:lang w:val="hu-HU"/>
        </w:rPr>
        <w:t>Lekapott egy törülközőt a mosogató fölötti polcról, és a kezét tö</w:t>
        <w:softHyphen/>
        <w:t>rölgetve megfordult. A feleségét vizsgálgatva úgy találta, Maggie ret</w:t>
        <w:softHyphen/>
        <w:t>tenetesen idegesnek látszik, vagy a küszöbönálló beszélgetésük mi</w:t>
        <w:softHyphen/>
        <w:t>att, vagy mert attól fél, hogy a világtól való elzártságukat kihasználva szeretkezni próbál vele. Lehúzta magáról a kabátot, és a kályha elé akasztotta Maggie-é mellé, hadd száradjon tovább. Aztán rakott még egy kis fát a tűzre.</w:t>
      </w:r>
    </w:p>
    <w:p>
      <w:pPr>
        <w:pStyle w:val="Normal"/>
        <w:jc w:val="both"/>
        <w:rPr/>
      </w:pPr>
      <w:r>
        <w:rPr>
          <w:lang w:val="hu-HU"/>
        </w:rPr>
        <w:t>- Maggie, nem fogom rád vetni magam csak azért, mert meg</w:t>
        <w:softHyphen/>
        <w:t>említetted, hogy már nem riaszt a velem való szeretkezés gondolata.</w:t>
      </w:r>
    </w:p>
    <w:p>
      <w:pPr>
        <w:pStyle w:val="Normal"/>
        <w:jc w:val="both"/>
        <w:rPr>
          <w:lang w:val="hu-HU"/>
        </w:rPr>
      </w:pPr>
      <w:r>
        <w:rPr>
          <w:lang w:val="hu-HU"/>
        </w:rPr>
        <w:t xml:space="preserve">Maggie pislogott egyet. - Ezt mondtam volna? </w:t>
      </w:r>
    </w:p>
    <w:p>
      <w:pPr>
        <w:pStyle w:val="Normal"/>
        <w:jc w:val="both"/>
        <w:rPr/>
      </w:pPr>
      <w:r>
        <w:rPr>
          <w:lang w:val="hu-HU"/>
        </w:rPr>
        <w:t xml:space="preserve">Rafe a nadrágjába törölte a kezét, és lassan elindult felé. - Igen, ezt mondtad. Amikor a kocsiban beszélgettünk. Emlékszel? </w:t>
      </w:r>
    </w:p>
    <w:p>
      <w:pPr>
        <w:pStyle w:val="Normal"/>
        <w:jc w:val="both"/>
        <w:rPr/>
      </w:pPr>
      <w:r>
        <w:rPr>
          <w:lang w:val="hu-HU"/>
        </w:rPr>
        <w:t>Maggie a pokróc redőivel babrált. - Hát igen, ezt mondtam.</w:t>
      </w:r>
    </w:p>
    <w:p>
      <w:pPr>
        <w:pStyle w:val="Normal"/>
        <w:jc w:val="both"/>
        <w:rPr/>
      </w:pPr>
      <w:r>
        <w:rPr>
          <w:lang w:val="hu-HU"/>
        </w:rPr>
        <w:t>- És már bánod?</w:t>
      </w:r>
    </w:p>
    <w:p>
      <w:pPr>
        <w:pStyle w:val="Normal"/>
        <w:jc w:val="both"/>
        <w:rPr/>
      </w:pPr>
      <w:r>
        <w:rPr>
          <w:lang w:val="hu-HU"/>
        </w:rPr>
        <w:t>- Nem. Nagyjából már...</w:t>
      </w:r>
    </w:p>
    <w:p>
      <w:pPr>
        <w:pStyle w:val="Normal"/>
        <w:jc w:val="both"/>
        <w:rPr/>
      </w:pPr>
      <w:r>
        <w:rPr>
          <w:lang w:val="hu-HU"/>
        </w:rPr>
        <w:t>- Nagyjából mi? Nagyjából bánod?</w:t>
      </w:r>
    </w:p>
    <w:p>
      <w:pPr>
        <w:pStyle w:val="Normal"/>
        <w:jc w:val="both"/>
        <w:rPr/>
      </w:pPr>
      <w:r>
        <w:rPr>
          <w:lang w:val="hu-HU"/>
        </w:rPr>
        <w:t>- Nem, nagyjából készen állok rá.</w:t>
      </w:r>
    </w:p>
    <w:p>
      <w:pPr>
        <w:pStyle w:val="Normal"/>
        <w:jc w:val="both"/>
        <w:rPr/>
      </w:pPr>
      <w:r>
        <w:rPr>
          <w:lang w:val="hu-HU"/>
        </w:rPr>
        <w:t>Rafe leült az ágy szélére, és a térdére könyökölt. - Nagyjából? Ez meg mi a fenét jelentsen?</w:t>
      </w:r>
    </w:p>
    <w:p>
      <w:pPr>
        <w:pStyle w:val="Normal"/>
        <w:jc w:val="both"/>
        <w:rPr/>
      </w:pPr>
      <w:r>
        <w:rPr>
          <w:lang w:val="hu-HU"/>
        </w:rPr>
        <w:t>- Mielőtt a szeretkezés és annak ideje miatt aggódnánk, szerin</w:t>
        <w:softHyphen/>
        <w:t>tem meg kellene ejtenünk azt a beszélgetést - mondta.</w:t>
      </w:r>
    </w:p>
    <w:p>
      <w:pPr>
        <w:pStyle w:val="Normal"/>
        <w:jc w:val="both"/>
        <w:rPr>
          <w:lang w:val="hu-HU"/>
        </w:rPr>
      </w:pPr>
      <w:r>
        <w:rPr>
          <w:lang w:val="hu-HU"/>
        </w:rPr>
        <w:t>Maggie bólintott.</w:t>
      </w:r>
    </w:p>
    <w:p>
      <w:pPr>
        <w:pStyle w:val="Normal"/>
        <w:jc w:val="both"/>
        <w:rPr/>
      </w:pPr>
      <w:r>
        <w:rPr>
          <w:lang w:val="hu-HU"/>
        </w:rPr>
        <w:t>- A fő téma Lonnie, bármilyen kellemetlen is. Azt akarom, mondj el mindent, Maggie. Ne legyen többé titok, jó? Elsősorban arra lennék kíváncsi, mi a csudáért gondolod úgy, hogy nem erőszakolt meg. Én jól tudom, hogy megerőszakolt.</w:t>
      </w:r>
    </w:p>
    <w:p>
      <w:pPr>
        <w:pStyle w:val="Normal"/>
        <w:jc w:val="both"/>
        <w:rPr/>
      </w:pPr>
      <w:r>
        <w:rPr>
          <w:lang w:val="hu-HU"/>
        </w:rPr>
        <w:t>Maggie tekintete elsötétült, az arca falfehér lett. - Ezért nem számít, amit mondtam, mert nem hiszed el? - kérdezte.</w:t>
      </w:r>
    </w:p>
    <w:p>
      <w:pPr>
        <w:pStyle w:val="Normal"/>
        <w:jc w:val="both"/>
        <w:rPr/>
      </w:pPr>
      <w:r>
        <w:rPr>
          <w:lang w:val="hu-HU"/>
        </w:rPr>
        <w:t xml:space="preserve">Rafe fáradtan fújt egyet. - Nem, én szó szerint értettem, amit mondtam. A házasságunk szempontjából a múltbeli szexuális életed érdektelen számomra. Ha végigment rajtad a Seattle Seahawks teljes futballcsapata, edzőstül, vízhordó fiústul, őszintén nem érdekel. Ennek semmi hatása nincs az én irántad táplált érzelmeimre, és arra sem, hogy te mit érzel irántam. Lonnie-ról sem azért kérdezlek, </w:t>
      </w:r>
      <w:r>
        <w:rPr>
          <w:spacing w:val="-10"/>
          <w:lang w:val="hu-HU"/>
        </w:rPr>
        <w:t>mint</w:t>
      </w:r>
      <w:r>
        <w:rPr>
          <w:lang w:val="hu-HU"/>
        </w:rPr>
        <w:t xml:space="preserve">ha nem lenne teljesen közömbös a számomra, lefeküdtél-e vele </w:t>
      </w:r>
      <w:r>
        <w:rPr>
          <w:spacing w:val="-10"/>
          <w:lang w:val="hu-HU"/>
        </w:rPr>
        <w:t xml:space="preserve">akár </w:t>
      </w:r>
      <w:r>
        <w:rPr>
          <w:lang w:val="hu-HU"/>
        </w:rPr>
        <w:t>önszántadból, akár kényszerből, vagy sem. Azért kérdezlek róla, mert téged zavar ez a dolog.</w:t>
      </w:r>
    </w:p>
    <w:p>
      <w:pPr>
        <w:pStyle w:val="Normal"/>
        <w:jc w:val="both"/>
        <w:rPr/>
      </w:pPr>
      <w:r>
        <w:rPr>
          <w:lang w:val="hu-HU"/>
        </w:rPr>
        <w:t>Hát nem volt egy aranyszájú szónok. Egyre inkább púpnak érezte a hátán ezt a nagy nyíltságot. Összecsippentette két ujjával az orrnyergét.</w:t>
      </w:r>
    </w:p>
    <w:p>
      <w:pPr>
        <w:pStyle w:val="Normal"/>
        <w:jc w:val="both"/>
        <w:rPr>
          <w:lang w:val="hu-HU"/>
        </w:rPr>
      </w:pPr>
      <w:r>
        <w:rPr>
          <w:lang w:val="hu-HU"/>
        </w:rPr>
        <w:t xml:space="preserve">- Volt valami értelme annak, amit mondtam? </w:t>
      </w:r>
    </w:p>
    <w:p>
      <w:pPr>
        <w:pStyle w:val="Normal"/>
        <w:jc w:val="both"/>
        <w:rPr>
          <w:spacing w:val="-10"/>
          <w:lang w:val="hu-HU"/>
        </w:rPr>
      </w:pPr>
      <w:r>
        <w:rPr>
          <w:lang w:val="hu-HU"/>
        </w:rPr>
        <w:t>Maggie összepréselte az ajkát, egy darabig nem szólt semmit. Aztán megtelt a szeme könnyel, és remegni kezdett az álla. – Tényleg, igazán nem számít neked? Úgy értem... ő nem akárki volt, hanem a mostohaapám. Ahogy te Jaimie mostohaapja vagy. Ez így olyan ocsmány! Már-már vérfertőzés, ha nem is vagyunk vér szerinti rokonok.</w:t>
      </w:r>
    </w:p>
    <w:p>
      <w:pPr>
        <w:pStyle w:val="Normal"/>
        <w:jc w:val="both"/>
        <w:rPr/>
      </w:pPr>
      <w:r>
        <w:rPr>
          <w:lang w:val="hu-HU"/>
        </w:rPr>
        <w:t>- Nem hiszem, hogy bármi hasonlóságot lehetne fölfedezni az én Jaimie iránti érzelmeim és Lonnie irántad való érzelmei között. Én imádom Jaimie-t, Lonnie Boyle-ról pedig nem tudom elképzelni, hogy saját magán kívül bárki iránt is képes lenne bármit érezni. Igen, vérfertőző volt a viszonyotok. Az én fogalmaim szerint az. A tisztesség</w:t>
      </w:r>
      <w:r>
        <w:rPr>
          <w:spacing w:val="-10"/>
          <w:lang w:val="hu-HU"/>
        </w:rPr>
        <w:t xml:space="preserve"> </w:t>
      </w:r>
      <w:r>
        <w:rPr>
          <w:lang w:val="hu-HU"/>
        </w:rPr>
        <w:t xml:space="preserve">és a szemérem minden létező szabályát fölrúgta, amikor </w:t>
      </w:r>
      <w:r>
        <w:rPr>
          <w:spacing w:val="10"/>
          <w:lang w:val="hu-HU"/>
        </w:rPr>
        <w:t>hozzád</w:t>
      </w:r>
      <w:r>
        <w:rPr>
          <w:lang w:val="hu-HU"/>
        </w:rPr>
        <w:t xml:space="preserve"> nyúlt. De ez az ő bűne, nem a tiéd. - Kezébe temette az állát. - Édes szívem, a veled való találkozás a legnagyszerűbb dolog, ami valaha is</w:t>
      </w:r>
      <w:r>
        <w:rPr>
          <w:spacing w:val="-10"/>
          <w:lang w:val="hu-HU"/>
        </w:rPr>
        <w:t xml:space="preserve"> </w:t>
      </w:r>
      <w:r>
        <w:rPr>
          <w:lang w:val="hu-HU"/>
        </w:rPr>
        <w:t>történt velem - folytatta. - A legeslegnagyszerűbb. Én téged szeretlek, nem a múltadat. Te talán elutasítasz engem, amiért más nőkkel</w:t>
      </w:r>
      <w:r>
        <w:rPr>
          <w:spacing w:val="10"/>
          <w:lang w:val="hu-HU"/>
        </w:rPr>
        <w:t xml:space="preserve"> </w:t>
      </w:r>
      <w:r>
        <w:rPr>
          <w:lang w:val="hu-HU"/>
        </w:rPr>
        <w:t>is volt dolgom?</w:t>
      </w:r>
    </w:p>
    <w:p>
      <w:pPr>
        <w:pStyle w:val="Normal"/>
        <w:jc w:val="both"/>
        <w:rPr/>
      </w:pPr>
      <w:r>
        <w:rPr>
          <w:lang w:val="hu-HU"/>
        </w:rPr>
        <w:t>A Maggie arcán legördülő könnycsepp úgy csillogott a petróleumlámpa fényében, mint az elefántcsontszínű szaténon heverő gyémánt. - Hát persze hogy nem. - Nagyot nyelt. - Miért, sok nővel volt dolgod?</w:t>
      </w:r>
    </w:p>
    <w:p>
      <w:pPr>
        <w:pStyle w:val="Normal"/>
        <w:jc w:val="both"/>
        <w:rPr/>
      </w:pPr>
      <w:r>
        <w:rPr>
          <w:lang w:val="hu-HU"/>
        </w:rPr>
        <w:t>- Megígéred, hogy ezt nem használod föl ellenem? - kuncogott Rafe, majd Maggie bólintására folytatta. - Akkor elmondom az igaz</w:t>
        <w:softHyphen/>
        <w:t>ságot: nem valami sok skalpot tűztem az övemre. Elég fiatalon ismer</w:t>
        <w:softHyphen/>
        <w:t>tem meg Susant, és még a házasságkötésünk előtt sem voltam hűt</w:t>
        <w:softHyphen/>
        <w:t>len hozzá soha. A halála után sem néztem más nőre, amíg nem talál</w:t>
        <w:softHyphen/>
        <w:t>koztam veled. - Rákacsintott. - Majdnem szűz vagyok, úgyhogy vi</w:t>
        <w:softHyphen/>
        <w:t>gyázz rám!</w:t>
      </w:r>
    </w:p>
    <w:p>
      <w:pPr>
        <w:pStyle w:val="Normal"/>
        <w:jc w:val="both"/>
        <w:rPr>
          <w:lang w:val="hu-HU"/>
        </w:rPr>
      </w:pPr>
      <w:r>
        <w:rPr>
          <w:lang w:val="hu-HU"/>
        </w:rPr>
        <w:t>Maggie riadt nevetése könnyes zokogásba fulladt, majd mielőtt Rafe fölocsúdhatott volna, a nyakába ugrott. Rafe a mellkasához szo</w:t>
        <w:softHyphen/>
        <w:t>rította, és kicsit összetört a szíve, hogy Maggie olyan kétségbeeset</w:t>
        <w:softHyphen/>
        <w:t>ten csimpaszkodik a nyakába.</w:t>
      </w:r>
    </w:p>
    <w:p>
      <w:pPr>
        <w:pStyle w:val="Normal"/>
        <w:jc w:val="both"/>
        <w:rPr/>
      </w:pPr>
      <w:r>
        <w:rPr>
          <w:lang w:val="hu-HU"/>
        </w:rPr>
        <w:t>- Mondd még egyszer - suttogta. - Mondd, hogy nem számít Lonnie.</w:t>
      </w:r>
    </w:p>
    <w:p>
      <w:pPr>
        <w:pStyle w:val="Normal"/>
        <w:jc w:val="both"/>
        <w:rPr/>
      </w:pPr>
      <w:r>
        <w:rPr>
          <w:lang w:val="hu-HU"/>
        </w:rPr>
        <w:t>Rafe szorosabbra fonta körülötte a karjait. - Nem számít. Soha nem számított, soha nem is fog. Szeretlek, Maggie. Semmi, de semmi olyat nem tudsz nekem mondani, ami ezt valaha is megváltoztatná. És ezt komolyan mondom.</w:t>
      </w:r>
    </w:p>
    <w:p>
      <w:pPr>
        <w:pStyle w:val="Normal"/>
        <w:jc w:val="both"/>
        <w:rPr/>
      </w:pPr>
      <w:r>
        <w:rPr>
          <w:lang w:val="hu-HU"/>
        </w:rPr>
        <w:t>Maggie megborzongott, és szorosabban simult hozzá. - A Seahawks csapata soha nem ment végig rajtam.</w:t>
      </w:r>
    </w:p>
    <w:p>
      <w:pPr>
        <w:pStyle w:val="Normal"/>
        <w:jc w:val="both"/>
        <w:rPr>
          <w:lang w:val="hu-HU"/>
        </w:rPr>
      </w:pPr>
      <w:r>
        <w:rPr>
          <w:lang w:val="hu-HU"/>
        </w:rPr>
        <w:t>Rafe felnevetett, és a tarkójára tette a kezét. Istenem, mennyire szereti! Ezt még a csontja velejében is érezte. - Komolyan? - kérdez</w:t>
        <w:softHyphen/>
        <w:t>te. - Ki gondolta volna?</w:t>
      </w:r>
    </w:p>
    <w:p>
      <w:pPr>
        <w:pStyle w:val="Normal"/>
        <w:jc w:val="both"/>
        <w:rPr>
          <w:lang w:val="hu-HU"/>
        </w:rPr>
      </w:pPr>
      <w:r>
        <w:rPr>
          <w:lang w:val="hu-HU"/>
        </w:rPr>
        <w:t xml:space="preserve">- Csak Lonnie volt - suttogta Maggie -, és gyűlöltem. </w:t>
      </w:r>
    </w:p>
    <w:p>
      <w:pPr>
        <w:pStyle w:val="Normal"/>
        <w:jc w:val="both"/>
        <w:rPr>
          <w:lang w:val="hu-HU"/>
        </w:rPr>
      </w:pPr>
      <w:r>
        <w:rPr>
          <w:lang w:val="hu-HU"/>
        </w:rPr>
        <w:t>Ez sem okozott Rafe-nek meglepetést.</w:t>
      </w:r>
    </w:p>
    <w:p>
      <w:pPr>
        <w:pStyle w:val="Normal"/>
        <w:jc w:val="both"/>
        <w:rPr/>
      </w:pPr>
      <w:r>
        <w:rPr>
          <w:lang w:val="hu-HU"/>
        </w:rPr>
        <w:t>- Mindig bántott, és én... - Maggie elhallgatott, és a férje nyaká</w:t>
        <w:softHyphen/>
        <w:t>ba fúrta az arcát. - Én soha nem akartam. Soha.</w:t>
      </w:r>
    </w:p>
    <w:p>
      <w:pPr>
        <w:pStyle w:val="Normal"/>
        <w:jc w:val="both"/>
        <w:rPr/>
      </w:pPr>
      <w:r>
        <w:rPr>
          <w:lang w:val="hu-HU"/>
        </w:rPr>
        <w:t>- De hagytad? - kérdezte óvatosan Rafe.</w:t>
      </w:r>
    </w:p>
    <w:p>
      <w:pPr>
        <w:pStyle w:val="Normal"/>
        <w:jc w:val="both"/>
        <w:rPr>
          <w:lang w:val="hu-HU"/>
        </w:rPr>
      </w:pPr>
      <w:r>
        <w:rPr>
          <w:lang w:val="hu-HU"/>
        </w:rPr>
        <w:t>Maggie teste megmerevedett, és egy pillanatra a lélegzete is elakadt. - Igen - vallotta be végül megtörten. - Féltem. Annyira fél</w:t>
        <w:softHyphen/>
        <w:t>tem. Bedühödött, ha ellentmondtam neki. Azt mondta, az övé va</w:t>
        <w:softHyphen/>
        <w:t>gyok. Az övé. - Szaggatottan lélegzett. Még szorosabban odasimult a férjéhez. - Olyan eszelősen féltékeny volt, hogy még azt sem hagyta, hogy fogamzásgátló tablettát szedjek. Úgy gondolta, ha nincs ve</w:t>
        <w:softHyphen/>
        <w:t xml:space="preserve">szély, hogy teherbe esek, a munkahelyemen kavarhatok a férfiakkal, és ebbe a gondolatba beleőrült. Egyszer a háta mögött szereztem egy receptet. Amikor rájött, azt hittem, meg fog ölni. Levitt a folyópartra, tudott ott egy elhagyatott helyet, és... - Fuldoklást imitáló hangot adott. - Annyira dühös volt, hogy fojtogatni kezdett. </w:t>
      </w:r>
      <w:r>
        <w:rPr>
          <w:spacing w:val="-20"/>
          <w:lang w:val="hu-HU"/>
        </w:rPr>
        <w:t xml:space="preserve">Nem </w:t>
      </w:r>
      <w:r>
        <w:rPr>
          <w:lang w:val="hu-HU"/>
        </w:rPr>
        <w:t xml:space="preserve">tudtam elszabadulni. Végül elájultam. Amikor felocsúdtam, a kocsinak támaszkodva cigarettázott. Azt mondta, jó, hogy magamhoz </w:t>
      </w:r>
      <w:r>
        <w:rPr>
          <w:spacing w:val="50"/>
          <w:lang w:val="hu-HU"/>
        </w:rPr>
        <w:t>tér</w:t>
      </w:r>
      <w:r>
        <w:rPr>
          <w:lang w:val="hu-HU"/>
        </w:rPr>
        <w:t>tem, mert már éppen be akart dobni a vízbe. Nem úgy nézett k</w:t>
      </w:r>
      <w:r>
        <w:rPr>
          <w:spacing w:val="50"/>
          <w:lang w:val="hu-HU"/>
        </w:rPr>
        <w:t xml:space="preserve">i, </w:t>
      </w:r>
      <w:r>
        <w:rPr>
          <w:lang w:val="hu-HU"/>
        </w:rPr>
        <w:t>mintha zavarná, hogy meg is halhattam volna. Azt hiszem, inkább ezt választotta volna, mintsem azt, hogy valaki más hozzám érjen. Ezután soha többé nem mertem semmilyen módon védekezni.</w:t>
      </w:r>
    </w:p>
    <w:p>
      <w:pPr>
        <w:pStyle w:val="Normal"/>
        <w:jc w:val="both"/>
        <w:rPr/>
      </w:pPr>
      <w:r>
        <w:rPr>
          <w:lang w:val="hu-HU"/>
        </w:rPr>
        <w:t>Rafe megcirógatta a haját. - És így lett Jaimie.</w:t>
      </w:r>
    </w:p>
    <w:p>
      <w:pPr>
        <w:pStyle w:val="Normal"/>
        <w:jc w:val="both"/>
        <w:rPr/>
      </w:pPr>
      <w:r>
        <w:rPr>
          <w:lang w:val="hu-HU"/>
        </w:rPr>
        <w:t>Maggie bólintott. - Igen. Szerencsém volt, hogy nem lettem terhes már jóval korábban. Három éve már, hogy hátul hozzáépített a házhoz, hogy lehessen külön szobám.</w:t>
      </w:r>
    </w:p>
    <w:p>
      <w:pPr>
        <w:pStyle w:val="Normal"/>
        <w:jc w:val="both"/>
        <w:rPr/>
      </w:pPr>
      <w:r>
        <w:rPr>
          <w:lang w:val="hu-HU"/>
        </w:rPr>
        <w:t>- Külön szobád? - Rafe ezt emésztgette egy kicsit, nem értette pontosan, hogy illik a képbe.</w:t>
      </w:r>
    </w:p>
    <w:p>
      <w:pPr>
        <w:pStyle w:val="Normal"/>
        <w:jc w:val="both"/>
        <w:rPr/>
      </w:pPr>
      <w:r>
        <w:rPr>
          <w:lang w:val="hu-HU"/>
        </w:rPr>
        <w:t xml:space="preserve">- Azelőtt Heidivel aludtam egy szobában. Lonnie addig is </w:t>
      </w:r>
      <w:r>
        <w:rPr>
          <w:spacing w:val="-10"/>
          <w:lang w:val="hu-HU"/>
        </w:rPr>
        <w:t xml:space="preserve">furcsán </w:t>
      </w:r>
      <w:r>
        <w:rPr>
          <w:lang w:val="hu-HU"/>
        </w:rPr>
        <w:t>méregetett, de nem csinált semmit. Csak amikor már hátul aludtam, ahonnan nem hallatszott be mamához, csak akkor kezdett... fölébreszteni éjszakánként.</w:t>
      </w:r>
    </w:p>
    <w:p>
      <w:pPr>
        <w:pStyle w:val="Normal"/>
        <w:jc w:val="both"/>
        <w:rPr/>
      </w:pPr>
      <w:r>
        <w:rPr>
          <w:lang w:val="hu-HU"/>
        </w:rPr>
        <w:t>Rafe-nek kavargott a gyomra, jó szorosan magához ölelte a feleségét. - És amikor már külön szobád volt... gyakran fölkeltett?</w:t>
      </w:r>
    </w:p>
    <w:p>
      <w:pPr>
        <w:pStyle w:val="Normal"/>
        <w:jc w:val="both"/>
        <w:rPr/>
      </w:pPr>
      <w:r>
        <w:rPr>
          <w:lang w:val="hu-HU"/>
        </w:rPr>
        <w:t>Maggie megborzongott. - Igen. - Ezután hosszú másodpercekig hallgatott. - Gondolom, undorítónak találod, hogy nem jöttem el onnan. Alighanem az jár a fejedben, hogy gyenge ember vagyok, aki hagyja, hogy áldozatot csináljanak belőle.</w:t>
      </w:r>
    </w:p>
    <w:p>
      <w:pPr>
        <w:pStyle w:val="Normal"/>
        <w:jc w:val="both"/>
        <w:rPr/>
      </w:pPr>
      <w:r>
        <w:rPr>
          <w:lang w:val="hu-HU"/>
        </w:rPr>
        <w:t xml:space="preserve">Rafe lehunyta a szemét. - Nem, Maggie - felelte. - Az egyik legerősebb ember vagy, akit ismerek. Ha ott maradtál, tudom, hogy </w:t>
      </w:r>
      <w:r>
        <w:rPr>
          <w:spacing w:val="50"/>
          <w:lang w:val="hu-HU"/>
        </w:rPr>
        <w:t xml:space="preserve">jó </w:t>
      </w:r>
      <w:r>
        <w:rPr>
          <w:lang w:val="hu-HU"/>
        </w:rPr>
        <w:t>okod volt rá, és azt hiszem, azt is tudom, mi volt az.</w:t>
      </w:r>
    </w:p>
    <w:p>
      <w:pPr>
        <w:pStyle w:val="Normal"/>
        <w:jc w:val="both"/>
        <w:rPr/>
      </w:pPr>
      <w:r>
        <w:rPr>
          <w:lang w:val="hu-HU"/>
        </w:rPr>
        <w:t>- Azt mondta, ha elmegyek, Heidi következik. Hogy már majd</w:t>
        <w:softHyphen/>
        <w:t>nem elérte a megfelelő kort. - Éles hangon folytatta. - Akkor men</w:t>
        <w:softHyphen/>
        <w:t>tem el a jogsegélyszolgálathoz. Próbáltam elérni, hogy a gyámja lehessek. De az ügyvéd azt mondta, nincs esélyem, amíg nem tudom bizonyítani, hogy Lonnie csinált vele valamit. Bizonyíték kellett nekik, így viszont csak az én szavam állt volna szemben az övével. Még dolgozni sem engedett el, ha zúzódások voltak rajtam. Honnan szereztem volna bizonyítékot?</w:t>
      </w:r>
    </w:p>
    <w:p>
      <w:pPr>
        <w:pStyle w:val="Normal"/>
        <w:jc w:val="both"/>
        <w:rPr/>
      </w:pPr>
      <w:r>
        <w:rPr>
          <w:lang w:val="hu-HU"/>
        </w:rPr>
        <w:t>- Tehát maradtál. Inkább tűrted az erőszakot, mintsem Heidit tedd áldozattá. - Rafe-et rosszullét környékezte.</w:t>
      </w:r>
    </w:p>
    <w:p>
      <w:pPr>
        <w:pStyle w:val="Normal"/>
        <w:jc w:val="both"/>
        <w:rPr/>
      </w:pPr>
      <w:r>
        <w:rPr>
          <w:lang w:val="hu-HU"/>
        </w:rPr>
        <w:t>- Miután az ügyvédnél nem jártam szerencsével, fogtam Heidit, és megpróbáltam elszökni vele. Kocsival. Mama és Lonnie nevén volt az autó, de én fizettem a fenntartását, úgyhogy nem lehet azt mon</w:t>
        <w:softHyphen/>
        <w:t>dani, hogy elloptam volna.</w:t>
      </w:r>
    </w:p>
    <w:p>
      <w:pPr>
        <w:pStyle w:val="Normal"/>
        <w:jc w:val="both"/>
        <w:rPr/>
      </w:pPr>
      <w:r>
        <w:rPr>
          <w:lang w:val="hu-HU"/>
        </w:rPr>
        <w:t>- És mi történt?</w:t>
      </w:r>
    </w:p>
    <w:p>
      <w:pPr>
        <w:pStyle w:val="Normal"/>
        <w:jc w:val="both"/>
        <w:rPr/>
      </w:pPr>
      <w:r>
        <w:rPr>
          <w:lang w:val="hu-HU"/>
        </w:rPr>
        <w:t>- Lonnie bejelentette, hogy a kocsi eltűnt, és a zsaruk megállítottak. Lonnie eljött értünk, és visszavitt Priorba. Olyan eszeveszetten dühös volt, hogy azt hittem, megöl. Voltak pillanatok, amikor szinte azt kívántam, bárcsak megtenné.</w:t>
      </w:r>
    </w:p>
    <w:p>
      <w:pPr>
        <w:pStyle w:val="Normal"/>
        <w:jc w:val="both"/>
        <w:rPr>
          <w:lang w:val="hu-HU"/>
        </w:rPr>
      </w:pPr>
      <w:r>
        <w:rPr>
          <w:lang w:val="hu-HU"/>
        </w:rPr>
        <w:t>Rafe maga is emlékezett egy-két pillanatra, amikor kívánta a ha</w:t>
        <w:softHyphen/>
        <w:t>lált. - És ott voltál, ahonnan elindultál. A külön szobádban, ahova be</w:t>
        <w:softHyphen/>
        <w:t>járatos Lonnie.</w:t>
      </w:r>
    </w:p>
    <w:p>
      <w:pPr>
        <w:pStyle w:val="Normal"/>
        <w:jc w:val="both"/>
        <w:rPr/>
      </w:pPr>
      <w:r>
        <w:rPr>
          <w:lang w:val="hu-HU"/>
        </w:rPr>
        <w:t>- Igen. Megint elkezdett átjárni, és ha nemet mondtam, annyira bedühödött, hogy összevert. Nem sikolthattam, nehogy meghallja mama vagy Heidi. Attól féltem, ha valamelyikük berohan, Lonnie megöli.</w:t>
      </w:r>
    </w:p>
    <w:p>
      <w:pPr>
        <w:pStyle w:val="Normal"/>
        <w:jc w:val="both"/>
        <w:rPr/>
      </w:pPr>
      <w:r>
        <w:rPr>
          <w:lang w:val="hu-HU"/>
        </w:rPr>
        <w:t xml:space="preserve">Rafe összepréselte a szemhéját, és majd' megszakadt a szíve. </w:t>
      </w:r>
      <w:r>
        <w:rPr>
          <w:spacing w:val="50"/>
          <w:lang w:val="hu-HU"/>
        </w:rPr>
        <w:t xml:space="preserve">A </w:t>
      </w:r>
      <w:r>
        <w:rPr>
          <w:lang w:val="hu-HU"/>
        </w:rPr>
        <w:t>megismerkedésükkor látott zúzódások jutottak eszébe. Egyértel</w:t>
        <w:softHyphen/>
        <w:t>műen látszott, hogy Lonnie nem fogta vissza magát. - Jaj, Maggie. Hogy bírtad ki, hogy ne sikíts?</w:t>
      </w:r>
    </w:p>
    <w:p>
      <w:pPr>
        <w:pStyle w:val="Normal"/>
        <w:jc w:val="both"/>
        <w:rPr/>
      </w:pPr>
      <w:r>
        <w:rPr>
          <w:lang w:val="hu-HU"/>
        </w:rPr>
        <w:t>- Párnát szorítottam az arcomra.</w:t>
      </w:r>
    </w:p>
    <w:p>
      <w:pPr>
        <w:pStyle w:val="Normal"/>
        <w:jc w:val="both"/>
        <w:rPr/>
      </w:pPr>
      <w:r>
        <w:rPr>
          <w:lang w:val="hu-HU"/>
        </w:rPr>
        <w:t>- Mi?</w:t>
      </w:r>
    </w:p>
    <w:p>
      <w:pPr>
        <w:pStyle w:val="Normal"/>
        <w:jc w:val="both"/>
        <w:rPr>
          <w:lang w:val="hu-HU"/>
        </w:rPr>
      </w:pPr>
      <w:r>
        <w:rPr>
          <w:lang w:val="hu-HU"/>
        </w:rPr>
        <w:t xml:space="preserve">- A párnámat. Hogy tompítsa a hangomat. </w:t>
      </w:r>
    </w:p>
    <w:p>
      <w:pPr>
        <w:pStyle w:val="Normal"/>
        <w:jc w:val="both"/>
        <w:rPr>
          <w:lang w:val="hu-HU"/>
        </w:rPr>
      </w:pPr>
      <w:r>
        <w:rPr>
          <w:lang w:val="hu-HU"/>
        </w:rPr>
        <w:t>Rafe-nek elszorult a gyomra, és hányinger környékezte.</w:t>
      </w:r>
    </w:p>
    <w:p>
      <w:pPr>
        <w:pStyle w:val="Normal"/>
        <w:jc w:val="both"/>
        <w:rPr/>
      </w:pPr>
      <w:r>
        <w:rPr>
          <w:lang w:val="hu-HU"/>
        </w:rPr>
        <w:t>- És miután megvert - nyögte ki nagy nehezen -, még meg is erőszakolt?</w:t>
      </w:r>
    </w:p>
    <w:p>
      <w:pPr>
        <w:pStyle w:val="Normal"/>
        <w:jc w:val="both"/>
        <w:rPr/>
      </w:pPr>
      <w:r>
        <w:rPr>
          <w:lang w:val="hu-HU"/>
        </w:rPr>
        <w:t>Maggie természetellenesen mozdulatlanná dermedt. - Nem - suttogta. - Azután elment.</w:t>
      </w:r>
    </w:p>
    <w:p>
      <w:pPr>
        <w:pStyle w:val="Normal"/>
        <w:jc w:val="both"/>
        <w:rPr>
          <w:lang w:val="hu-HU"/>
        </w:rPr>
      </w:pPr>
      <w:r>
        <w:rPr>
          <w:lang w:val="hu-HU"/>
        </w:rPr>
        <w:t>Rafe biztos volt benne, hogy rosszul hallotta. - Elment?</w:t>
      </w:r>
    </w:p>
    <w:p>
      <w:pPr>
        <w:pStyle w:val="Normal"/>
        <w:jc w:val="both"/>
        <w:rPr/>
      </w:pPr>
      <w:r>
        <w:rPr>
          <w:lang w:val="hu-HU"/>
        </w:rPr>
        <w:t>- De mindig visszajött. Volt, hogy még akkor éjjel, volt, hogy másnap éjjel. Azt mondta, soha életében nem szorult rá, hogy meg</w:t>
        <w:softHyphen/>
        <w:t>erőszakoljon egy nőt, és nem velem fogja kezdeni. Úgyhogy ha visszajön, jobb lesz, ha változtatok a hozzáállásomon, különben igazít rajta még egy kicsit.</w:t>
      </w:r>
    </w:p>
    <w:p>
      <w:pPr>
        <w:pStyle w:val="Normal"/>
        <w:jc w:val="both"/>
        <w:rPr/>
      </w:pPr>
      <w:r>
        <w:rPr>
          <w:lang w:val="hu-HU"/>
        </w:rPr>
        <w:t xml:space="preserve">Rafe érezte, hogy a nyakán Maggie könnyei folynak. Ringatni </w:t>
      </w:r>
      <w:r>
        <w:rPr>
          <w:spacing w:val="50"/>
          <w:lang w:val="hu-HU"/>
        </w:rPr>
        <w:t>ke</w:t>
      </w:r>
      <w:r>
        <w:rPr>
          <w:lang w:val="hu-HU"/>
        </w:rPr>
        <w:t>zdte a karjában, és a hátát masszírozta. - És amikor visszajött, inkább megtetted, amit akart, mint hogy megint megverjen.</w:t>
      </w:r>
    </w:p>
    <w:p>
      <w:pPr>
        <w:pStyle w:val="Normal"/>
        <w:jc w:val="both"/>
        <w:rPr/>
      </w:pPr>
      <w:r>
        <w:rPr>
          <w:lang w:val="hu-HU"/>
        </w:rPr>
        <w:t>Nem kérdés volt. Rafe tisztán látta, mi történt, és gyilkos indula</w:t>
        <w:softHyphen/>
        <w:t>tokat kavart benne a fejében formálódó kép. Amikor csak kedve szottyant, úgy, ahogy éppen akarta. Nem tudsz olyan pózt mondai amit ne csináltam volna. Ezt mondta neki délután Maggie. Akkor még el sem tudta képzelni, hogy lehetséges ez, hogy lehetett erre képes az ő Maggie-je. Most viszont már értette. Előtte volt, ahogy szájához szorítja a párnát, hogy ne hallják a sikolyait... Ó, istenem! Szerette volna az idők végezetéig a karjában tartani a feleségét, és soha el nem ereszteni. Addig is tudta, hogy Lonnie beteg, de csak most döbbent rá, mennyire.</w:t>
      </w:r>
    </w:p>
    <w:p>
      <w:pPr>
        <w:pStyle w:val="Normal"/>
        <w:jc w:val="both"/>
        <w:rPr/>
      </w:pPr>
      <w:r>
        <w:rPr>
          <w:lang w:val="hu-HU"/>
        </w:rPr>
        <w:t>- Azt kellett csinálnom, amit mondott, hogy ne bántson megint. Addig nem tágított, amíg be nem adtam a derekam. Az volt a legszörnyűbb az egészben, hogy ha a verés sem segített, azzal fenyegetőzött, hogy bemegy Heidi szobájába. Olyan kicsi volt még, rettenetesen féltem, hogy megteszi.</w:t>
      </w:r>
    </w:p>
    <w:p>
      <w:pPr>
        <w:pStyle w:val="Normal"/>
        <w:jc w:val="both"/>
        <w:rPr/>
      </w:pPr>
      <w:r>
        <w:rPr>
          <w:lang w:val="hu-HU"/>
        </w:rPr>
        <w:t>És ömleni kezdett belőle az egész undorító történet, olyan mocskos részletekkel, hogy Rafe többször is összerezzent.</w:t>
      </w:r>
    </w:p>
    <w:p>
      <w:pPr>
        <w:pStyle w:val="Normal"/>
        <w:jc w:val="both"/>
        <w:rPr/>
      </w:pPr>
      <w:r>
        <w:rPr>
          <w:lang w:val="hu-HU"/>
        </w:rPr>
        <w:t>Éppen elég borzalmas dolog megerőszakolni egy nőt. Rafe nem igen tudott ennél ocsmányabb dolgot elképzelni. De hogy addig veri, amíg beadja a derekát, és úgy tesz, mintha a nő akarta volna?!</w:t>
      </w:r>
    </w:p>
    <w:p>
      <w:pPr>
        <w:pStyle w:val="Normal"/>
        <w:jc w:val="both"/>
        <w:rPr/>
      </w:pPr>
      <w:r>
        <w:rPr>
          <w:lang w:val="hu-HU"/>
        </w:rPr>
        <w:t>Zokogás szakadt föl Maggie-ből. Olyan mélyről jött a hangja, hogy Rafe-et szabályosan megrémítette.</w:t>
      </w:r>
    </w:p>
    <w:p>
      <w:pPr>
        <w:pStyle w:val="Normal"/>
        <w:jc w:val="both"/>
        <w:rPr>
          <w:lang w:val="hu-HU"/>
        </w:rPr>
      </w:pPr>
      <w:r>
        <w:rPr>
          <w:lang w:val="hu-HU"/>
        </w:rPr>
        <w:t xml:space="preserve">- Jaj, kicsi szívem! Ne sírj! Kérlek, ne sírj! Nem a te hibád volt. </w:t>
      </w:r>
    </w:p>
    <w:p>
      <w:pPr>
        <w:pStyle w:val="Normal"/>
        <w:jc w:val="both"/>
        <w:rPr/>
      </w:pPr>
      <w:r>
        <w:rPr>
          <w:lang w:val="hu-HU"/>
        </w:rPr>
        <w:t xml:space="preserve">Ha Maggie hallotta is a szavait, nem adta semmi jelét. Rafe erősebben ringatta, babusgatta, és nagyon erősen kívánta, hogy múljon el a fájdalma, de nem tudta, hogyan segíthetne. Hagyta hát sírni, </w:t>
      </w:r>
      <w:r>
        <w:rPr>
          <w:spacing w:val="-20"/>
          <w:lang w:val="hu-HU"/>
        </w:rPr>
        <w:t xml:space="preserve">míg </w:t>
      </w:r>
      <w:r>
        <w:rPr>
          <w:lang w:val="hu-HU"/>
        </w:rPr>
        <w:t>a végén ernyedten, magatehetetlenül, a könnyekből kifogyva simult hozzá. Szörnyű csend telepedett rájuk, szinte követelte, hogy mondjon valamit. De akárhogy törte a fejét, nem jutott eszébe semmi.</w:t>
      </w:r>
    </w:p>
    <w:p>
      <w:pPr>
        <w:pStyle w:val="Normal"/>
        <w:jc w:val="both"/>
        <w:rPr/>
      </w:pPr>
      <w:r>
        <w:rPr>
          <w:lang w:val="hu-HU"/>
        </w:rPr>
        <w:t>Amikor végre mégis megszólalt, annyira Maggie-re és a fájdalmára összpontosított, hogy ösztönösen jöttek a szavak. - Szeretlek, kislány. Nem hittem, hogy bármi is fokozhatja még a szerelmemet irántad, de attól, amit elmondtál, tovább erősödött. Van fogalmad róla, milyen rendkívüli nő vagy?</w:t>
      </w:r>
    </w:p>
    <w:p>
      <w:pPr>
        <w:pStyle w:val="Normal"/>
        <w:jc w:val="both"/>
        <w:rPr/>
      </w:pPr>
      <w:r>
        <w:rPr>
          <w:lang w:val="hu-HU"/>
        </w:rPr>
        <w:t>- Rendkívüli? - visszhangozta alig hallhatóan Maggie.</w:t>
      </w:r>
    </w:p>
    <w:p>
      <w:pPr>
        <w:pStyle w:val="Normal"/>
        <w:jc w:val="both"/>
        <w:rPr/>
      </w:pPr>
      <w:r>
        <w:rPr>
          <w:lang w:val="hu-HU"/>
        </w:rPr>
        <w:t>- Rendkívüli. Csodálatos. Elképesztő. Ott maradtál Heidi érdekében. És nem hagytad, hogy a rohadék megtörjön. Nagyon büszke vagyok rád. A legtöbb ember nem bírta volna az újabb és újabb ütlegeket. Lonnie minden tőle telhetőt megtett, hogy megtörje a lelkedet, megfosszon a méltóságodtól, és térdre kényszerítsen, te viszont nem hagytad, hogy ő győzzön.</w:t>
      </w:r>
    </w:p>
    <w:p>
      <w:pPr>
        <w:pStyle w:val="Normal"/>
        <w:jc w:val="both"/>
        <w:rPr>
          <w:lang w:val="hu-HU"/>
        </w:rPr>
      </w:pPr>
      <w:r>
        <w:rPr>
          <w:lang w:val="hu-HU"/>
        </w:rPr>
        <w:t>Rafe érezte, hogy Maggie természetellenesen mozdulatlanná merevedik. Aztán jó erősen az ingébe markolt. - Jaj, Rafe! Minden al</w:t>
        <w:softHyphen/>
        <w:t>kalommal ő győzött. Ez volt az igazi rémálom.</w:t>
      </w:r>
    </w:p>
    <w:p>
      <w:pPr>
        <w:pStyle w:val="Normal"/>
        <w:jc w:val="both"/>
        <w:rPr/>
      </w:pPr>
      <w:r>
        <w:rPr>
          <w:lang w:val="hu-HU"/>
        </w:rPr>
        <w:t>Rafe a hajához nyomta az orrát. A füstszag és az örökzöld fák szaga a kizárólag Maggie-hez tartozó jellegzetes illattal keveredett. - Nem, kedves, nem! Igazából soha nem győzött. Az igazán fontos dolgokban nem.</w:t>
      </w:r>
    </w:p>
    <w:p>
      <w:pPr>
        <w:pStyle w:val="Normal"/>
        <w:jc w:val="both"/>
        <w:rPr>
          <w:lang w:val="hu-HU"/>
        </w:rPr>
      </w:pPr>
      <w:r>
        <w:rPr>
          <w:lang w:val="hu-HU"/>
        </w:rPr>
        <w:t>Maggie most már-már kétségbeesetten ölelte magához. - Sza</w:t>
        <w:softHyphen/>
        <w:t>bályosan rosszul vagyok - mondta. - Ha arra gondolok, mit művelt velem, úgy érzem, mintha férgek csúsznának-másznának a gyom</w:t>
        <w:softHyphen/>
        <w:t>romban. Borzalmas, mocskos, lemoshatatlan érzés.</w:t>
      </w:r>
    </w:p>
    <w:p>
      <w:pPr>
        <w:pStyle w:val="Normal"/>
        <w:jc w:val="both"/>
        <w:rPr/>
      </w:pPr>
      <w:r>
        <w:rPr>
          <w:lang w:val="hu-HU"/>
        </w:rPr>
        <w:t>- Ó, Maggie. - Rafe-nek mintha lenyomtak volna a légcsövén egy zoknit. A gégéje meg sem rezzent, amikor nyelni próbált. Kis hí</w:t>
        <w:softHyphen/>
        <w:t>ján fulladozni kezdett a torokköszörüléstől. - Az ilyesmit nem lehet vízzel meg szappannal lemosni.</w:t>
      </w:r>
    </w:p>
    <w:p>
      <w:pPr>
        <w:pStyle w:val="Normal"/>
        <w:jc w:val="both"/>
        <w:rPr/>
      </w:pPr>
      <w:r>
        <w:rPr>
          <w:lang w:val="hu-HU"/>
        </w:rPr>
        <w:t>- Tudom - felelte tompa, kongó hangon Maggie. - Próbáltam. Annyit sikáltam magam, hogy kisebesedett a bőröm. De nem segített</w:t>
      </w:r>
    </w:p>
    <w:p>
      <w:pPr>
        <w:pStyle w:val="Normal"/>
        <w:jc w:val="both"/>
        <w:rPr>
          <w:lang w:val="hu-HU"/>
        </w:rPr>
      </w:pPr>
      <w:r>
        <w:rPr>
          <w:lang w:val="hu-HU"/>
        </w:rPr>
        <w:t>Rafe szeme megtelt könnyel. Kissé kicsavarodva a hátára feküdt, és magával húzta Maggie-t is. Magukra húzta a takarót, és Maggie hajába túrva a vállára igazította a fejét. - Ha majd készen állsz, együtt lemossuk ezt az érzést.</w:t>
      </w:r>
    </w:p>
    <w:p>
      <w:pPr>
        <w:pStyle w:val="Normal"/>
        <w:jc w:val="both"/>
        <w:rPr/>
      </w:pPr>
      <w:r>
        <w:rPr>
          <w:lang w:val="hu-HU"/>
        </w:rPr>
        <w:t>- Mivel? - kérdezte óvatosan Maggie.</w:t>
      </w:r>
    </w:p>
    <w:p>
      <w:pPr>
        <w:pStyle w:val="Normal"/>
        <w:jc w:val="both"/>
        <w:rPr>
          <w:lang w:val="hu-HU"/>
        </w:rPr>
      </w:pPr>
      <w:r>
        <w:rPr>
          <w:lang w:val="hu-HU"/>
        </w:rPr>
        <w:t>Rafe elmosolyodott, de közben annak is tudatára ébredt, hogy könnyek futnak végig az arcán, bele Maggie hajába. - Hidd el, tudom a gyógyírt. A rossz emlékektől csak egyféleképpen lehet megszaba</w:t>
        <w:softHyphen/>
        <w:t>dulni, kislány. Úgy, hogy csodaszép új emlékekre teszünk szert.</w:t>
      </w:r>
    </w:p>
    <w:p>
      <w:pPr>
        <w:pStyle w:val="Normal"/>
        <w:jc w:val="both"/>
        <w:rPr/>
      </w:pPr>
      <w:r>
        <w:rPr>
          <w:lang w:val="hu-HU"/>
        </w:rPr>
        <w:t>- Ó, Rafe, bárcsak el tudnám ezt hinni!</w:t>
      </w:r>
    </w:p>
    <w:p>
      <w:pPr>
        <w:pStyle w:val="Normal"/>
        <w:jc w:val="both"/>
        <w:rPr/>
      </w:pPr>
      <w:r>
        <w:rPr>
          <w:lang w:val="hu-HU"/>
        </w:rPr>
        <w:t>Rafe-nek elszorult a szíve a felesége hangjából kicsendülő kétségbeeséstől. - Hát elhiheted nyugodtan. Hazudtam én neked valaha?</w:t>
      </w:r>
    </w:p>
    <w:p>
      <w:pPr>
        <w:pStyle w:val="Normal"/>
        <w:jc w:val="both"/>
        <w:rPr/>
      </w:pPr>
      <w:r>
        <w:rPr>
          <w:lang w:val="hu-HU"/>
        </w:rPr>
        <w:t>- Nem.</w:t>
      </w:r>
    </w:p>
    <w:p>
      <w:pPr>
        <w:pStyle w:val="Normal"/>
        <w:jc w:val="both"/>
        <w:rPr/>
      </w:pPr>
      <w:r>
        <w:rPr>
          <w:lang w:val="hu-HU"/>
        </w:rPr>
        <w:t>- Hát akkor? Ami mással mocskosnak, ocsmánynak vagy ijesztőnek hat, azt a megfelelő emberrel, akit szeretsz, varázslatosnak, abszolút helyénvalónak érzed. És engem szeretsz. Vagy nem?</w:t>
      </w:r>
    </w:p>
    <w:p>
      <w:pPr>
        <w:pStyle w:val="Normal"/>
        <w:jc w:val="both"/>
        <w:rPr/>
      </w:pPr>
      <w:r>
        <w:rPr>
          <w:lang w:val="hu-HU"/>
        </w:rPr>
        <w:t>- Ó, dehogynem!</w:t>
      </w:r>
    </w:p>
    <w:p>
      <w:pPr>
        <w:pStyle w:val="Normal"/>
        <w:jc w:val="both"/>
        <w:rPr/>
      </w:pPr>
      <w:r>
        <w:rPr>
          <w:lang w:val="hu-HU"/>
        </w:rPr>
        <w:t>- Akkor nekünk ez ilyen élmény lesz: színtiszta varázslat. Olyan gyönyörűséges, csuda jó, édes érzés, hogy a rossz emlékeknek nem is marad hely a fejedben. Kiszorítják őket a fantasztikus új emlékek, és nem marad más, csak a csodás, varázslatos érzés.</w:t>
      </w:r>
    </w:p>
    <w:p>
      <w:pPr>
        <w:pStyle w:val="Normal"/>
        <w:jc w:val="both"/>
        <w:rPr/>
      </w:pPr>
      <w:r>
        <w:rPr>
          <w:lang w:val="hu-HU"/>
        </w:rPr>
        <w:t>Maggie átvetette a sarkát Rafe lábán, hogy közelebb húzza magát hozzá. Rafe is segített neki, még szorosabban ölelte magához Megint érezte, hogy a felesége keze ökölbe szorul az ingén. - Akkor csináljuk! - suttogta hevesen Maggie. - Csináljuk most.</w:t>
      </w:r>
    </w:p>
    <w:p>
      <w:pPr>
        <w:pStyle w:val="Normal"/>
        <w:jc w:val="both"/>
        <w:rPr/>
      </w:pPr>
      <w:r>
        <w:rPr>
          <w:lang w:val="hu-HU"/>
        </w:rPr>
        <w:t xml:space="preserve">Rafe érezte, hogy az ökölbe szoruló kezével húzza a szőrt </w:t>
      </w:r>
      <w:r>
        <w:rPr>
          <w:spacing w:val="-20"/>
          <w:lang w:val="hu-HU"/>
        </w:rPr>
        <w:t xml:space="preserve">a </w:t>
      </w:r>
      <w:r>
        <w:rPr>
          <w:lang w:val="hu-HU"/>
        </w:rPr>
        <w:t>mellkasán.</w:t>
      </w:r>
    </w:p>
    <w:p>
      <w:pPr>
        <w:pStyle w:val="Normal"/>
        <w:jc w:val="both"/>
        <w:rPr/>
      </w:pPr>
      <w:r>
        <w:rPr>
          <w:lang w:val="hu-HU"/>
        </w:rPr>
        <w:t xml:space="preserve">- Néha, amikor már elaludtál - suttogta reszkető hangon Maggie </w:t>
      </w:r>
      <w:r>
        <w:rPr>
          <w:spacing w:val="20"/>
          <w:lang w:val="hu-HU"/>
        </w:rPr>
        <w:t>-,</w:t>
      </w:r>
      <w:r>
        <w:rPr>
          <w:lang w:val="hu-HU"/>
        </w:rPr>
        <w:t xml:space="preserve"> megérintelek, és... arra gondolok, milyen lehet.</w:t>
      </w:r>
    </w:p>
    <w:p>
      <w:pPr>
        <w:pStyle w:val="Normal"/>
        <w:jc w:val="both"/>
        <w:rPr>
          <w:lang w:val="hu-HU"/>
        </w:rPr>
      </w:pPr>
      <w:r>
        <w:rPr>
          <w:lang w:val="hu-HU"/>
        </w:rPr>
        <w:t>Rafe tudta, mikor történt ez, ugyanis nem aludt. Maggie nyomon követte az arcvonásait, ujja hegyével kitapintotta a szája vonalát, és könnyedén végigfuttatta a kezét a két karján.</w:t>
      </w:r>
    </w:p>
    <w:p>
      <w:pPr>
        <w:pStyle w:val="Normal"/>
        <w:jc w:val="both"/>
        <w:rPr/>
      </w:pPr>
      <w:r>
        <w:rPr>
          <w:lang w:val="hu-HU"/>
        </w:rPr>
        <w:t>- Úgy érted, a szeretkezés milyen lehet?</w:t>
      </w:r>
    </w:p>
    <w:p>
      <w:pPr>
        <w:pStyle w:val="Normal"/>
        <w:jc w:val="both"/>
        <w:rPr>
          <w:lang w:val="hu-HU"/>
        </w:rPr>
      </w:pPr>
      <w:r>
        <w:rPr>
          <w:lang w:val="hu-HU"/>
        </w:rPr>
        <w:t xml:space="preserve">- Igen - felelte Maggie vékony hangon. - Hogy milyen lesz majd. </w:t>
      </w:r>
    </w:p>
    <w:p>
      <w:pPr>
        <w:pStyle w:val="Normal"/>
        <w:jc w:val="both"/>
        <w:rPr>
          <w:lang w:val="hu-HU"/>
        </w:rPr>
      </w:pPr>
      <w:r>
        <w:rPr>
          <w:lang w:val="hu-HU"/>
        </w:rPr>
        <w:t xml:space="preserve">Rafe megfogta a felesége vállát. - És mit gondolsz, milyen lesz? </w:t>
      </w:r>
    </w:p>
    <w:p>
      <w:pPr>
        <w:pStyle w:val="Normal"/>
        <w:jc w:val="both"/>
        <w:rPr>
          <w:lang w:val="hu-HU"/>
        </w:rPr>
      </w:pPr>
      <w:r>
        <w:rPr>
          <w:lang w:val="hu-HU"/>
        </w:rPr>
        <w:t>Maggie végtelen hosszúnak tűnő ideig nem válaszolt. - Remé</w:t>
        <w:softHyphen/>
        <w:t>lem, jó lesz - mondta végül. - Szeretem, amikor hozzám érsz. Mint például most. Jó érzés.</w:t>
      </w:r>
    </w:p>
    <w:p>
      <w:pPr>
        <w:pStyle w:val="Normal"/>
        <w:jc w:val="both"/>
        <w:rPr/>
      </w:pPr>
      <w:r>
        <w:rPr>
          <w:lang w:val="hu-HU"/>
        </w:rPr>
        <w:t>Rafe csak most vette észre, hogy a buggyos alsóing pamut anyagán keresztül a felesége vállát cirógatja. Aztán emlékeztette magát, hogy Maggie éppen most jelentette be, hogy jólesik neki, így aztán folytatta, immár előre megfontolt szándékkal. - Így jó?</w:t>
      </w:r>
    </w:p>
    <w:p>
      <w:pPr>
        <w:pStyle w:val="Normal"/>
        <w:jc w:val="both"/>
        <w:rPr/>
      </w:pPr>
      <w:r>
        <w:rPr>
          <w:lang w:val="hu-HU"/>
        </w:rPr>
        <w:t>- Mmm. - Maggie szaggatottan vette a levegőt. - Bizsereg a bőröm.</w:t>
      </w:r>
    </w:p>
    <w:p>
      <w:pPr>
        <w:pStyle w:val="Normal"/>
        <w:jc w:val="both"/>
        <w:rPr/>
      </w:pPr>
      <w:r>
        <w:rPr>
          <w:lang w:val="hu-HU"/>
        </w:rPr>
        <w:t>A tudattól, hogy Maggie-nek tetszik a dolog, Rafe még egy számmal kisebbnek érezte a kölcsönfarmert. Veszélyes játék ez. Maggie olyasmire bátorítja őt, amire nem biztos, hogy készen áll. Ő pedig egy kicsit túlontúl készséges.</w:t>
      </w:r>
    </w:p>
    <w:p>
      <w:pPr>
        <w:pStyle w:val="Normal"/>
        <w:jc w:val="both"/>
        <w:rPr/>
      </w:pPr>
      <w:r>
        <w:rPr>
          <w:lang w:val="hu-HU"/>
        </w:rPr>
        <w:t>- Csakhogy bármennyire bízom benne, hogy jó lesz, félek - vallotta be Maggie. - Már nem is igazán tőled. Csak úgy általában. Hogy</w:t>
      </w:r>
      <w:r>
        <w:rPr>
          <w:smallCaps/>
          <w:lang w:val="hu-HU"/>
        </w:rPr>
        <w:t xml:space="preserve"> </w:t>
      </w:r>
      <w:r>
        <w:rPr>
          <w:lang w:val="hu-HU"/>
        </w:rPr>
        <w:t>talán mégsem lesz olyan jó. Hogy talán egyenesen... borzalmas lesz. Azért nem ébresztettelek föl soha, mert féltem a végére járni.</w:t>
      </w:r>
    </w:p>
    <w:p>
      <w:pPr>
        <w:pStyle w:val="Normal"/>
        <w:jc w:val="both"/>
        <w:rPr/>
      </w:pPr>
      <w:r>
        <w:rPr>
          <w:lang w:val="hu-HU"/>
        </w:rPr>
        <w:t>- Esküszöm neked, Maggie, nem lesz szörnyű.</w:t>
      </w:r>
    </w:p>
    <w:p>
      <w:pPr>
        <w:pStyle w:val="Normal"/>
        <w:jc w:val="both"/>
        <w:rPr/>
      </w:pPr>
      <w:r>
        <w:rPr>
          <w:lang w:val="hu-HU"/>
        </w:rPr>
        <w:t>- Mit is mondtál a varázslatos érzésről? - Hirtelen felkönyökölt, és Rafe szemébe nézett. A férfi úgy érezte, mintha nedves selyem tengerben fuldokolna. - Ha te... - Maggie hangja elakadt. Nagyol nyelt. - Ha te képes vagy a varázslatra, és el tudod űzni ezt a rette</w:t>
        <w:softHyphen/>
        <w:t>netes érzést, akkor azt akarom, hogy tedd meg.</w:t>
      </w:r>
    </w:p>
    <w:p>
      <w:pPr>
        <w:pStyle w:val="Normal"/>
        <w:jc w:val="both"/>
        <w:rPr>
          <w:lang w:val="hu-HU"/>
        </w:rPr>
      </w:pPr>
      <w:r>
        <w:rPr>
          <w:lang w:val="hu-HU"/>
        </w:rPr>
        <w:t>Rafe a felesége sírástól feldúlt arcát vizsgálgatta. Kétoldalt, ahol a könnyek legördültek, csíkok barázdálták, a szemhéja megduzzadt, kivörösödött. Az orra hegye rózsaszín volt, a szája pedig... ó, istenem! Telt volt, fénylett, puhának látszott - és szinte könyörgött, hogy csó</w:t>
        <w:softHyphen/>
        <w:t>kolják meg. Rafe kisimított Maggie arcából egy fekete hajfürtöt, és a keze valahogy a felesége tarkóján állapodott meg.</w:t>
      </w:r>
    </w:p>
    <w:p>
      <w:pPr>
        <w:pStyle w:val="Normal"/>
        <w:jc w:val="both"/>
        <w:rPr/>
      </w:pPr>
      <w:r>
        <w:rPr>
          <w:lang w:val="hu-HU"/>
        </w:rPr>
        <w:t>- Kedvesem, most felzaklattad magad. Most beszéltünk Lonnie-ról, frissen él benned. Azt hiszem, várnunk kéne még ezzel.</w:t>
      </w:r>
    </w:p>
    <w:p>
      <w:pPr>
        <w:pStyle w:val="Normal"/>
        <w:jc w:val="both"/>
        <w:rPr/>
      </w:pPr>
      <w:r>
        <w:rPr>
          <w:lang w:val="hu-HU"/>
        </w:rPr>
        <w:t>- Nem kellek neked?</w:t>
      </w:r>
    </w:p>
    <w:p>
      <w:pPr>
        <w:pStyle w:val="Normal"/>
        <w:jc w:val="both"/>
        <w:rPr/>
      </w:pPr>
      <w:r>
        <w:rPr>
          <w:lang w:val="hu-HU"/>
        </w:rPr>
        <w:t>Te jó ég! Rafe életében nem kívánt még ennyire senkit és sem</w:t>
        <w:softHyphen/>
        <w:t>mit. De fontos volt az is, hogy jó legyen az időzítés. Mi lesz, ha nem sikerül varázslatos élménnyel megajándékoznia? Mi lesz, ha csaló</w:t>
        <w:softHyphen/>
        <w:t>dást okoz neki? - Jaj, szívem, dehogynem. Hát persze hogy kellesz nekem. Jobban, mint ahogy azt el tudnám mondani.</w:t>
      </w:r>
    </w:p>
    <w:p>
      <w:pPr>
        <w:pStyle w:val="Normal"/>
        <w:jc w:val="both"/>
        <w:rPr/>
      </w:pPr>
      <w:r>
        <w:rPr>
          <w:lang w:val="hu-HU"/>
        </w:rPr>
        <w:t>- Nem akarom erőltetni. Csak... csak olyan, mintha lenne a szek</w:t>
        <w:softHyphen/>
        <w:t>rényben egy szörny. Tudod?</w:t>
      </w:r>
    </w:p>
    <w:p>
      <w:pPr>
        <w:pStyle w:val="Normal"/>
        <w:jc w:val="both"/>
        <w:rPr>
          <w:lang w:val="hu-HU"/>
        </w:rPr>
      </w:pPr>
      <w:r>
        <w:rPr>
          <w:lang w:val="hu-HU"/>
        </w:rPr>
        <w:t>Rafe-nek gőze sem volt, hogy ez honnan jöhetett. - Egy micsoda?</w:t>
      </w:r>
    </w:p>
    <w:p>
      <w:pPr>
        <w:pStyle w:val="Normal"/>
        <w:jc w:val="both"/>
        <w:rPr/>
      </w:pPr>
      <w:r>
        <w:rPr>
          <w:lang w:val="hu-HU"/>
        </w:rPr>
        <w:t>- Egy szörny a szekrényben. Kiskorodban soha nem hitted azt, hogy a ruhásszekrényedben lakik egy szörny?</w:t>
      </w:r>
    </w:p>
    <w:p>
      <w:pPr>
        <w:pStyle w:val="Normal"/>
        <w:jc w:val="both"/>
        <w:rPr>
          <w:lang w:val="hu-HU"/>
        </w:rPr>
      </w:pPr>
      <w:r>
        <w:rPr>
          <w:lang w:val="hu-HU"/>
        </w:rPr>
        <w:t>Rafe ilyen gyönyörű szempárt még életében nem látott. A két mély, barna tóban a felesége minden gondolata, érzése tükröződött, és őt megrémítették a szeme elé táruló vegyes érzelmek. Nyilvánva</w:t>
        <w:softHyphen/>
        <w:t>ló volt, hogy Maggie szembe akar nézni a démonaival, és valami mi</w:t>
        <w:softHyphen/>
        <w:t>att ő az egyik.</w:t>
      </w:r>
    </w:p>
    <w:p>
      <w:pPr>
        <w:pStyle w:val="Normal"/>
        <w:jc w:val="both"/>
        <w:rPr/>
      </w:pPr>
      <w:r>
        <w:rPr>
          <w:lang w:val="hu-HU"/>
        </w:rPr>
        <w:t>- Azt soha nem hittem, hogy szörny van a szekrényben - felel</w:t>
        <w:softHyphen/>
        <w:t>te. - Azt viszont néha igen, hogy sötétedés után szellemek vannak az istállóban.</w:t>
      </w:r>
    </w:p>
    <w:p>
      <w:pPr>
        <w:pStyle w:val="Normal"/>
        <w:jc w:val="both"/>
        <w:rPr/>
      </w:pPr>
      <w:r>
        <w:rPr>
          <w:lang w:val="hu-HU"/>
        </w:rPr>
        <w:t>- És hogy jöttél rá, hogy nincsenek?</w:t>
      </w:r>
    </w:p>
    <w:p>
      <w:pPr>
        <w:pStyle w:val="Normal"/>
        <w:jc w:val="both"/>
        <w:rPr/>
      </w:pPr>
      <w:r>
        <w:rPr>
          <w:lang w:val="hu-HU"/>
        </w:rPr>
        <w:t>- Egyszer, úgy tizenkét éves koromban, fogtam egy hálózsákot, és az istállóban aludtam. Pokoli gyógymód volt, de mire kivilágoso</w:t>
        <w:softHyphen/>
        <w:t>dott, már nem féltem semmitől.</w:t>
      </w:r>
    </w:p>
    <w:p>
      <w:pPr>
        <w:pStyle w:val="Normal"/>
        <w:jc w:val="both"/>
        <w:rPr/>
      </w:pPr>
      <w:r>
        <w:rPr>
          <w:lang w:val="hu-HU"/>
        </w:rPr>
        <w:t>- Hát én kiskoromban azt hittem, szörny van a ruhásszekré</w:t>
        <w:softHyphen/>
        <w:t>nyemben. Éjszakánként csak feküdtem az ágyban, bámultam a szek</w:t>
        <w:softHyphen/>
        <w:t>rényajtót, és féltem elaludni. Végül egyik éjjel nem bírtam tovább, ki</w:t>
        <w:softHyphen/>
        <w:t>ugrottam az ágyból, és kinyitottam a szekrényt. És mit gondolsz, mit láttam? Hogy szörny sehol. Soha többé nem féltem.</w:t>
      </w:r>
    </w:p>
    <w:p>
      <w:pPr>
        <w:pStyle w:val="Normal"/>
        <w:jc w:val="both"/>
        <w:rPr/>
      </w:pPr>
      <w:r>
        <w:rPr>
          <w:lang w:val="hu-HU"/>
        </w:rPr>
        <w:t xml:space="preserve">- Maggie, azt akarod mondani, hogy én is egy szörny vagyok </w:t>
      </w:r>
      <w:r>
        <w:rPr>
          <w:smallCaps/>
          <w:lang w:val="hu-HU"/>
        </w:rPr>
        <w:t xml:space="preserve">a </w:t>
      </w:r>
      <w:r>
        <w:rPr>
          <w:lang w:val="hu-HU"/>
        </w:rPr>
        <w:t>szekrényedben?</w:t>
      </w:r>
    </w:p>
    <w:p>
      <w:pPr>
        <w:pStyle w:val="Normal"/>
        <w:jc w:val="both"/>
        <w:rPr/>
      </w:pPr>
      <w:r>
        <w:rPr>
          <w:lang w:val="hu-HU"/>
        </w:rPr>
        <w:t>Maggie mélyen a szemébe nézett, és a fejét rázta. - Nem. Lonnie a szörny, te pedig az ajtó vagy, amit félek kinyitni. - Az ajkát harapdálta, a szeme pedig esedezett, hogy értse meg. - Tudom, hogy hülyeség. Kérlek, ne sértődj meg. Csak...</w:t>
      </w:r>
    </w:p>
    <w:p>
      <w:pPr>
        <w:pStyle w:val="Normal"/>
        <w:jc w:val="both"/>
        <w:rPr/>
      </w:pPr>
      <w:r>
        <w:rPr>
          <w:lang w:val="hu-HU"/>
        </w:rPr>
        <w:t>Rafe a szájára tette az ujját. - Nem kell magyarázkodnod. Értem, amit mondasz, és nem sértődtem meg. Nincs bennem semmi, amit ne láttál volna még, Maggie. Nem leselkednek rád szörnyek. Bennem semmi nincs Lonnie-ból.</w:t>
      </w:r>
    </w:p>
    <w:p>
      <w:pPr>
        <w:pStyle w:val="Normal"/>
        <w:jc w:val="both"/>
        <w:rPr/>
      </w:pPr>
      <w:r>
        <w:rPr>
          <w:lang w:val="hu-HU"/>
        </w:rPr>
        <w:t>- Tudom. Már jó ideje tudom - ismerte be remegve Maggie - De be kell bizonyítanom magamnak. Tudod? Sajnos most nem olyan egyszerű, mint gyerekkoromban, amikor csak meg kellett ragadnom a szekrény kilincsét. - Reszkető szája mosolyra húzódott. Te olyasmivel nem vagy fölszerelkezve.</w:t>
      </w:r>
    </w:p>
    <w:p>
      <w:pPr>
        <w:pStyle w:val="Normal"/>
        <w:jc w:val="both"/>
        <w:rPr/>
      </w:pPr>
      <w:r>
        <w:rPr>
          <w:lang w:val="hu-HU"/>
        </w:rPr>
        <w:t>Rafe-nek lett volna ötlete, mit ragadhatna meg, hogy igen gyorsan megoldódjon a problémája. Közelebb húzta magához Maggie arcát. Soha életében nem készült még szeretkezésre olyasvalakivel, aki ilyen riadt arcot vágott volna, és ettől neki is inába szállt a bátorsága.</w:t>
      </w:r>
    </w:p>
    <w:p>
      <w:pPr>
        <w:pStyle w:val="Normal"/>
        <w:jc w:val="both"/>
        <w:rPr/>
      </w:pPr>
      <w:r>
        <w:rPr>
          <w:lang w:val="hu-HU"/>
        </w:rPr>
        <w:t>- Ha tényleg szeretkezni akarsz velem, Maggie, csak annyit kell tenned, hogy megcsókolsz - mondta. - Onnan majd én kézbe veszem a dolgokat.</w:t>
      </w:r>
    </w:p>
    <w:p>
      <w:pPr>
        <w:pStyle w:val="Normal"/>
        <w:jc w:val="both"/>
        <w:rPr/>
      </w:pPr>
      <w:r>
        <w:rPr>
          <w:lang w:val="hu-HU"/>
        </w:rPr>
        <w:t>Szégyen-gyalázat, de azt remélte, hogy Maggie visszakozik. Hogy ad még magának egy kis időt. Megvárja, amíg jobb hangulatban lesz. De nem, a felesége tekintete egyből a szájára vándorolt. Maggie megnyalta az ajkát, majd a szája sarkát nyomkodta a nyelve rózsaszín hegyével. Rafe gyomrában csomó ült, és egész testét tűz öntötte el.</w:t>
      </w:r>
    </w:p>
    <w:p>
      <w:pPr>
        <w:pStyle w:val="Normal"/>
        <w:jc w:val="both"/>
        <w:rPr/>
      </w:pPr>
      <w:r>
        <w:rPr>
          <w:lang w:val="hu-HU"/>
        </w:rPr>
        <w:t>- Még soha nem csináltam ilyet - mondta Maggie. - Úgy értem, sosem én kezdeményeztem.</w:t>
      </w:r>
    </w:p>
    <w:p>
      <w:pPr>
        <w:pStyle w:val="Normal"/>
        <w:jc w:val="both"/>
        <w:rPr/>
      </w:pPr>
      <w:r>
        <w:rPr>
          <w:lang w:val="hu-HU"/>
        </w:rPr>
        <w:t>Lehajtotta a fejét, majd visszahúzódott, és az ellenkező irányba fordította a fejét. Néhány további sikertelen nekibuzdulás után a</w:t>
      </w:r>
      <w:r>
        <w:rPr>
          <w:smallCaps/>
          <w:lang w:val="hu-HU"/>
        </w:rPr>
        <w:t xml:space="preserve"> </w:t>
      </w:r>
      <w:r>
        <w:rPr>
          <w:lang w:val="hu-HU"/>
        </w:rPr>
        <w:t xml:space="preserve">selymes ajka végül súrolta a férjéét. Olyan könnyedén, olyan szégyenlősen, tétován, hogy Rafe keze ökölbe szorult Maggie hajában, és már húzta volna magához. De nem! Ahogy Maggie oly találóan megfogalmazta, ez az ő ajtaja, amit neki kell kinyitnia, és az ő szörnye, amelyet neki kell legyőznie. Neki pedig hagyni kell, hogy </w:t>
      </w:r>
      <w:r>
        <w:rPr>
          <w:smallCaps/>
          <w:lang w:val="hu-HU"/>
        </w:rPr>
        <w:t xml:space="preserve">a </w:t>
      </w:r>
      <w:r>
        <w:rPr>
          <w:lang w:val="hu-HU"/>
        </w:rPr>
        <w:t>maga módján, a maga tempójában tegye.</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tabs>
          <w:tab w:val="clear" w:pos="720"/>
          <w:tab w:val="left" w:pos="2160" w:leader="none"/>
        </w:tabs>
        <w:jc w:val="both"/>
        <w:rPr>
          <w:lang w:val="hu-HU"/>
        </w:rPr>
      </w:pPr>
      <w:r>
        <w:rPr>
          <w:lang w:val="hu-HU"/>
        </w:rPr>
        <w:t>Huszadik fejeze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 xml:space="preserve">Maggie már kis híján csókolni kezdte Rafe-et, amikor rájött, hogy </w:t>
      </w:r>
      <w:r>
        <w:rPr>
          <w:spacing w:val="20"/>
          <w:lang w:val="hu-HU"/>
        </w:rPr>
        <w:t xml:space="preserve">a </w:t>
      </w:r>
      <w:r>
        <w:rPr>
          <w:lang w:val="hu-HU"/>
        </w:rPr>
        <w:t>férje úgy gondolta, ő csak fekszik ott, és ráhagyja a „műsor" irányítását. Elsőre csábítónak találta a gondolatot. Újfajta élmény volt a számára, hogy hatalma lehet, hogy ezúttal ő lehet az agresszor, és tudathatja, hogy semmi sem történhet, csak ha ő akarja.</w:t>
      </w:r>
    </w:p>
    <w:p>
      <w:pPr>
        <w:pStyle w:val="Normal"/>
        <w:jc w:val="both"/>
        <w:rPr/>
      </w:pPr>
      <w:r>
        <w:rPr>
          <w:lang w:val="hu-HU"/>
        </w:rPr>
        <w:t>De hamar elszállt a lelkesedése. Eszébe jutott, milyen lélegzetel</w:t>
        <w:softHyphen/>
        <w:t>állító, izgalmas, szédítő érzés kerítette hatalmába, amikor a repülőgé</w:t>
        <w:softHyphen/>
        <w:t>pen Rafe megcsókolta. Most nem élte át ugyanezt. Új volt számára a dolog, nem tudta pontosan, mitévő legyen. Lonnie száját mindig is visszataszítónak találta, és fejét csavargatva próbálta visszanyelni az undorát, amikor csókolta.</w:t>
      </w:r>
    </w:p>
    <w:p>
      <w:pPr>
        <w:pStyle w:val="Normal"/>
        <w:jc w:val="both"/>
        <w:rPr/>
      </w:pPr>
      <w:r>
        <w:rPr>
          <w:lang w:val="hu-HU"/>
        </w:rPr>
        <w:t xml:space="preserve">Az idegességtől elszoruló szívvel érintette a nyelve hegyét Rafe ajkához, remélve, ez arra ösztönzi a férfit, hogy átvegye az irányítást. A férje azonban még mindig csak feküdt, úgy-ahogy visszacsókolta, </w:t>
      </w:r>
      <w:r>
        <w:rPr>
          <w:spacing w:val="20"/>
          <w:lang w:val="hu-HU"/>
        </w:rPr>
        <w:t xml:space="preserve">de </w:t>
      </w:r>
      <w:r>
        <w:rPr>
          <w:lang w:val="hu-HU"/>
        </w:rPr>
        <w:t>nem érintette meg, és nem fakasztotta dalra az idegvégződéseit úgy, ahogy a múltkor. Pedig ő arra vágyott, arra lett volna szüksége. Így viszont kínosan érezte magát, sőt egyenesen ideges volt. Megcsókolta, rendben, most mi a teendő? Érintse meg? Vetkőztesse le? Ha Rafe-nek feltett szándéka, hogy az ő vezetésére bízza magát, itt he</w:t>
        <w:softHyphen/>
        <w:t>verhetnek egész éjjel összetapadt ajkakkal.</w:t>
      </w:r>
    </w:p>
    <w:p>
      <w:pPr>
        <w:pStyle w:val="Normal"/>
        <w:jc w:val="both"/>
        <w:rPr/>
      </w:pPr>
      <w:r>
        <w:rPr>
          <w:lang w:val="hu-HU"/>
        </w:rPr>
        <w:t>Az eddigi fejleményekkel igen elégedetlen Maggie kissé elhúzó</w:t>
        <w:softHyphen/>
        <w:t>dott a férjétől, és a szemébe nézett. Rafe szeme furcsán csillogott, a megszokott melegség nem volt sehol. Maggie rájött, hogy a férje be van gerjedve. Akarja őt. Akkor meg miért nem csinál semmit?</w:t>
      </w:r>
    </w:p>
    <w:p>
      <w:pPr>
        <w:pStyle w:val="Normal"/>
        <w:jc w:val="both"/>
        <w:rPr/>
      </w:pPr>
      <w:r>
        <w:rPr>
          <w:lang w:val="hu-HU"/>
        </w:rPr>
        <w:t>- Azt mondtad, innen kézbe veszed a dolgokat - emlékeztette remegő hangon.</w:t>
      </w:r>
    </w:p>
    <w:p>
      <w:pPr>
        <w:pStyle w:val="Normal"/>
        <w:jc w:val="both"/>
        <w:rPr/>
      </w:pPr>
      <w:r>
        <w:rPr>
          <w:lang w:val="hu-HU"/>
        </w:rPr>
        <w:t>Szétnyíltak a szaténfényű ajkak, a hosszú, fekete szempillák pedig leereszkedtek, és egy pillanatra elfátyolozták a férfi szemét.</w:t>
      </w:r>
    </w:p>
    <w:p>
      <w:pPr>
        <w:pStyle w:val="Normal"/>
        <w:jc w:val="both"/>
        <w:rPr/>
      </w:pPr>
      <w:r>
        <w:rPr>
          <w:lang w:val="hu-HU"/>
        </w:rPr>
        <w:t>- Meggondoltam magam. Jobb, ha te diktálod a tempót. Félek, hogy túlzottan siettetnélek.</w:t>
      </w:r>
    </w:p>
    <w:p>
      <w:pPr>
        <w:pStyle w:val="Normal"/>
        <w:jc w:val="both"/>
        <w:rPr>
          <w:lang w:val="hu-HU"/>
        </w:rPr>
      </w:pPr>
      <w:r>
        <w:rPr>
          <w:lang w:val="hu-HU"/>
        </w:rPr>
        <w:t xml:space="preserve">- Lehet, hogy szeretném, ha siettetnének. </w:t>
      </w:r>
    </w:p>
    <w:p>
      <w:pPr>
        <w:pStyle w:val="Normal"/>
        <w:jc w:val="both"/>
        <w:rPr>
          <w:lang w:val="hu-HU"/>
        </w:rPr>
      </w:pPr>
      <w:r>
        <w:rPr>
          <w:lang w:val="hu-HU"/>
        </w:rPr>
        <w:t>Rafe szeme megtelt kérdőjelekkel.</w:t>
      </w:r>
    </w:p>
    <w:p>
      <w:pPr>
        <w:pStyle w:val="Normal"/>
        <w:jc w:val="both"/>
        <w:rPr>
          <w:lang w:val="hu-HU"/>
        </w:rPr>
      </w:pPr>
      <w:r>
        <w:rPr>
          <w:lang w:val="hu-HU"/>
        </w:rPr>
        <w:t>Maggie vállat vont, szeme a férje ajkára tapadt. - Amikor leg</w:t>
        <w:softHyphen/>
        <w:t>utóbb megcsókoltál, gondolkodni se volt időm.</w:t>
      </w:r>
    </w:p>
    <w:p>
      <w:pPr>
        <w:pStyle w:val="Normal"/>
        <w:jc w:val="both"/>
        <w:rPr/>
      </w:pPr>
      <w:r>
        <w:rPr>
          <w:lang w:val="hu-HU"/>
        </w:rPr>
        <w:t>- Nem? - nézett rá meglepetten Rafe. - Én azt hittem, halálra voltál rémülve.</w:t>
      </w:r>
    </w:p>
    <w:p>
      <w:pPr>
        <w:pStyle w:val="Normal"/>
        <w:jc w:val="both"/>
        <w:rPr/>
      </w:pPr>
      <w:r>
        <w:rPr>
          <w:lang w:val="hu-HU"/>
        </w:rPr>
        <w:t>Maggie idegesen felnevetett. - Így is volt. - Ráharapott a szája szélére, és addig szorította össze a fogait, amíg az éles fájdalom jobb belátásra nem bírta. - Neked kell kezdened - bökte ki végül. – Én, öö... engem ez feszélyez.</w:t>
      </w:r>
    </w:p>
    <w:p>
      <w:pPr>
        <w:pStyle w:val="Normal"/>
        <w:jc w:val="both"/>
        <w:rPr/>
      </w:pPr>
      <w:r>
        <w:rPr>
          <w:lang w:val="hu-HU"/>
        </w:rPr>
        <w:t>Rafe erre minden előzetes figyelmeztetés nélkül kirántotta alóla a könyökét. A következő pillanatban Maggie a hátán feküdt, a férje pe</w:t>
        <w:softHyphen/>
        <w:t>dig ott tornyosult fölötte. - Feszélyez, mi? Hát, kislány, ezt nem hagyhatjuk annyiban. - A férfi szemébe visszatért a melegség. Lehajtotta a fejét, és megcsókolta Maggie orra hegyét. - Úgy érzem, mintha egy életen át vártam volna erre a pillanatra - szólalt meg fátyolos hangon. - Nehéz eldönteni, melyik testrészedbe kóstoljak bele először.</w:t>
      </w:r>
    </w:p>
    <w:p>
      <w:pPr>
        <w:pStyle w:val="Normal"/>
        <w:jc w:val="both"/>
        <w:rPr>
          <w:lang w:val="hu-HU"/>
        </w:rPr>
      </w:pPr>
      <w:r>
        <w:rPr>
          <w:lang w:val="hu-HU"/>
        </w:rPr>
        <w:t xml:space="preserve">- Mit szólnál a számhoz? - vetette föl reménykedve Maggie. </w:t>
      </w:r>
    </w:p>
    <w:p>
      <w:pPr>
        <w:pStyle w:val="Normal"/>
        <w:jc w:val="both"/>
        <w:rPr/>
      </w:pPr>
      <w:r>
        <w:rPr>
          <w:lang w:val="hu-HU"/>
        </w:rPr>
        <w:t>- Rafe lassan megcsóválta a fejét, és elvigyorodott. - Választhatnék inkább én?</w:t>
      </w:r>
    </w:p>
    <w:p>
      <w:pPr>
        <w:pStyle w:val="Normal"/>
        <w:jc w:val="both"/>
        <w:rPr>
          <w:lang w:val="hu-HU"/>
        </w:rPr>
      </w:pPr>
      <w:r>
        <w:rPr>
          <w:lang w:val="hu-HU"/>
        </w:rPr>
        <w:t>Maggie szíve a torkában dobogott vadul. Arra számított, hogy Rafe először csókkal szédíti el, és csak utána indul felfedezőútra.</w:t>
      </w:r>
    </w:p>
    <w:p>
      <w:pPr>
        <w:pStyle w:val="Normal"/>
        <w:jc w:val="both"/>
        <w:rPr/>
      </w:pPr>
      <w:r>
        <w:rPr>
          <w:lang w:val="hu-HU"/>
        </w:rPr>
        <w:t>- Miért is ne - hagyta rá kelletlenül.</w:t>
      </w:r>
    </w:p>
    <w:p>
      <w:pPr>
        <w:pStyle w:val="Normal"/>
        <w:jc w:val="both"/>
        <w:rPr/>
      </w:pPr>
      <w:r>
        <w:rPr>
          <w:lang w:val="hu-HU"/>
        </w:rPr>
        <w:t>- A füled - suttogta Rafe.</w:t>
      </w:r>
    </w:p>
    <w:p>
      <w:pPr>
        <w:pStyle w:val="Normal"/>
        <w:jc w:val="both"/>
        <w:rPr/>
      </w:pPr>
      <w:r>
        <w:rPr>
          <w:lang w:val="hu-HU"/>
        </w:rPr>
        <w:t>- A micsodám?</w:t>
      </w:r>
    </w:p>
    <w:p>
      <w:pPr>
        <w:pStyle w:val="Normal"/>
        <w:jc w:val="both"/>
        <w:rPr/>
      </w:pPr>
      <w:r>
        <w:rPr>
          <w:lang w:val="hu-HU"/>
        </w:rPr>
        <w:t>A férfi felvonta hollófekete szemöldökét. - A füled a gyengém. Nem tudom megmagyarázni, miért. Már hetek óta az őrületbe kerget a két füled. Arról álmodtam éjszakánként, hogy megcsókolom őket. Erről fantáziáltam. Legalább egy tucatnyi jéghideg zuhany szárad a lelkükön. - Lassan Maggie hajára vándorolt a tekintete. - Szeretem egy kicsit csorgatni a nyálamat, mielőtt belekóstolok az előételbe. Rá tudlak venni valamivel, hogy hátrasimítsd a hajadat?</w:t>
      </w:r>
    </w:p>
    <w:p>
      <w:pPr>
        <w:pStyle w:val="Normal"/>
        <w:jc w:val="both"/>
        <w:rPr/>
      </w:pPr>
      <w:r>
        <w:rPr>
          <w:lang w:val="hu-HU"/>
        </w:rPr>
        <w:t>- Nézni akarod a fülemet? Most viccelsz, ugye?</w:t>
      </w:r>
    </w:p>
    <w:p>
      <w:pPr>
        <w:pStyle w:val="Normal"/>
        <w:jc w:val="both"/>
        <w:rPr/>
      </w:pPr>
      <w:r>
        <w:rPr>
          <w:lang w:val="hu-HU"/>
        </w:rPr>
        <w:t>- Halálkomolyan beszélek. A füledet nem véded olyan elszántan, vagy igen? - Maggie nem simította hátra azonnal a haját, mire Rafe megjátszottan duzzogni kezdett. - Maggie - mondta összehúzott szemöldökkel, halk, feddő hangon. - Csak annyit kérek, hogy megcsókolhassam a füledet. Ígérem, nem erőszakollak meg a hallójárataidon keresztül.</w:t>
      </w:r>
    </w:p>
    <w:p>
      <w:pPr>
        <w:pStyle w:val="Normal"/>
        <w:jc w:val="both"/>
        <w:rPr/>
      </w:pPr>
      <w:r>
        <w:rPr>
          <w:lang w:val="hu-HU"/>
        </w:rPr>
        <w:t xml:space="preserve">Maggie erre akarata ellenére felnevetett. Rafe tréfái hatására </w:t>
      </w:r>
      <w:r>
        <w:rPr>
          <w:spacing w:val="20"/>
          <w:lang w:val="hu-HU"/>
        </w:rPr>
        <w:t xml:space="preserve">kis </w:t>
      </w:r>
      <w:r>
        <w:rPr>
          <w:lang w:val="hu-HU"/>
        </w:rPr>
        <w:t>butuskának érezte magát.</w:t>
      </w:r>
    </w:p>
    <w:p>
      <w:pPr>
        <w:pStyle w:val="Normal"/>
        <w:jc w:val="both"/>
        <w:rPr/>
      </w:pPr>
      <w:r>
        <w:rPr>
          <w:lang w:val="hu-HU"/>
        </w:rPr>
        <w:t>- Na-a! - hízelgett Rafe. - Fogytán az erőm. Ha rövid időn belül nem csókolom meg valamelyik füledet, esküszöm, tüdőgyulladást fogok kapni a sok hideg zuhanytól.</w:t>
      </w:r>
    </w:p>
    <w:p>
      <w:pPr>
        <w:pStyle w:val="Normal"/>
        <w:jc w:val="both"/>
        <w:rPr>
          <w:lang w:val="hu-HU"/>
        </w:rPr>
      </w:pPr>
      <w:r>
        <w:rPr>
          <w:lang w:val="hu-HU"/>
        </w:rPr>
        <w:t>Maggie elmosolyodott, és hátrasimította a haját. Feszélyezte a helyzet, pedig tudta, hogy ez őrültség. Hülye vagy, mekkora hülye! Hiszen Rafe nem arra kéri, hogy vetkőzzön le. Az ég szerelmére, csak a fülét akarja látni! Amikor leengedte a kezét és fölnézett, azt látta, hogy a férje úgy bámulja oldalról a fejét, mint az éhező, aki roskadá</w:t>
        <w:softHyphen/>
        <w:t>sig megrakott svédasztalt pillant meg.</w:t>
      </w:r>
    </w:p>
    <w:p>
      <w:pPr>
        <w:pStyle w:val="Normal"/>
        <w:jc w:val="both"/>
        <w:rPr/>
      </w:pPr>
      <w:r>
        <w:rPr>
          <w:lang w:val="hu-HU"/>
        </w:rPr>
        <w:t>- Kétségkívül a legédesebb fülecske, amelyre valaha szemet ve</w:t>
        <w:softHyphen/>
        <w:t>tettem. - Rafe most derékban kicsavarodva lehengeredett róla, fel</w:t>
        <w:softHyphen/>
        <w:t>ült, és a falnak döntötte széles vállát. - Jöjjön ide, Mrs. Kendrick - mondta halkan.</w:t>
      </w:r>
    </w:p>
    <w:p>
      <w:pPr>
        <w:pStyle w:val="Normal"/>
        <w:jc w:val="both"/>
        <w:rPr>
          <w:lang w:val="hu-HU"/>
        </w:rPr>
      </w:pPr>
      <w:r>
        <w:rPr>
          <w:lang w:val="hu-HU"/>
        </w:rPr>
        <w:t>Maggie óvatosan nézett rá. A férje erre felkacagott, és elkapta a karját. - Na, gyere már! Csak megcsócsálom egy kicsit a füledet, nem harapom le!</w:t>
      </w:r>
    </w:p>
    <w:p>
      <w:pPr>
        <w:pStyle w:val="Normal"/>
        <w:jc w:val="both"/>
        <w:rPr>
          <w:lang w:val="hu-HU"/>
        </w:rPr>
      </w:pPr>
      <w:r>
        <w:rPr>
          <w:lang w:val="hu-HU"/>
        </w:rPr>
        <w:t>Maggie föltérdelt, mire Rafe elengedte a karját. A férfi ezután ki</w:t>
        <w:softHyphen/>
        <w:t>nyújtotta a lábát, és megpaskolta a combját.</w:t>
      </w:r>
    </w:p>
    <w:p>
      <w:pPr>
        <w:pStyle w:val="Normal"/>
        <w:jc w:val="both"/>
        <w:rPr/>
      </w:pPr>
      <w:r>
        <w:rPr>
          <w:lang w:val="hu-HU"/>
        </w:rPr>
        <w:t>- Kissé túlzásnak tűnik ez a hosszas előkészület csak azért, hogy megcsókold a fülem - zsörtölődött Maggie. - Igyekezett blazírt, unott hangon beszélni, bár belül remegett.</w:t>
      </w:r>
    </w:p>
    <w:p>
      <w:pPr>
        <w:pStyle w:val="Normal"/>
        <w:jc w:val="both"/>
        <w:rPr/>
      </w:pPr>
      <w:r>
        <w:rPr>
          <w:lang w:val="hu-HU"/>
        </w:rPr>
        <w:t>- Csak azért? - Mély, rezonáló kacaj szakadt föl a férfi mellkasá</w:t>
        <w:softHyphen/>
        <w:t>ból. - Maggie, Maggie! A fülcsókolgatás művészet, amelynek én nagy mestere vagyok.</w:t>
      </w:r>
    </w:p>
    <w:p>
      <w:pPr>
        <w:pStyle w:val="Normal"/>
        <w:jc w:val="both"/>
        <w:rPr>
          <w:lang w:val="hu-HU"/>
        </w:rPr>
      </w:pPr>
      <w:r>
        <w:rPr>
          <w:lang w:val="hu-HU"/>
        </w:rPr>
        <w:t>Ezt Maggie elhitte neki.</w:t>
      </w:r>
    </w:p>
    <w:p>
      <w:pPr>
        <w:pStyle w:val="Normal"/>
        <w:jc w:val="both"/>
        <w:rPr>
          <w:lang w:val="hu-HU"/>
        </w:rPr>
      </w:pPr>
      <w:r>
        <w:rPr>
          <w:lang w:val="hu-HU"/>
        </w:rPr>
        <w:t>Nem kevés tekergőzés, nyögés és egymás oldalba könyöklése után végre sikerült kényelmesen elhelyezkedniük. Maggie a férje kő</w:t>
        <w:softHyphen/>
        <w:t>kemény combján ült lovagló ülésben. Csend. Egymást méregették.</w:t>
      </w:r>
    </w:p>
    <w:p>
      <w:pPr>
        <w:pStyle w:val="Normal"/>
        <w:jc w:val="both"/>
        <w:rPr/>
      </w:pPr>
      <w:r>
        <w:rPr>
          <w:lang w:val="hu-HU"/>
        </w:rPr>
        <w:t>- Kérdezhetek valamit? - kockáztatta meg Maggie.</w:t>
      </w:r>
    </w:p>
    <w:p>
      <w:pPr>
        <w:pStyle w:val="Normal"/>
        <w:jc w:val="both"/>
        <w:rPr/>
      </w:pPr>
      <w:r>
        <w:rPr>
          <w:lang w:val="hu-HU"/>
        </w:rPr>
        <w:t>- Ki vele!</w:t>
      </w:r>
    </w:p>
    <w:p>
      <w:pPr>
        <w:pStyle w:val="Normal"/>
        <w:jc w:val="both"/>
        <w:rPr/>
      </w:pPr>
      <w:r>
        <w:rPr>
          <w:lang w:val="hu-HU"/>
        </w:rPr>
        <w:t>- Mit találsz olyan vonzónak a fülemen?</w:t>
      </w:r>
    </w:p>
    <w:p>
      <w:pPr>
        <w:pStyle w:val="Normal"/>
        <w:jc w:val="both"/>
        <w:rPr/>
      </w:pPr>
      <w:r>
        <w:rPr>
          <w:lang w:val="hu-HU"/>
        </w:rPr>
        <w:t>- Azt, amit érezni fogsz, amikor megcsókolom - felelte huncut mosollyal Rafe.</w:t>
      </w:r>
    </w:p>
    <w:p>
      <w:pPr>
        <w:pStyle w:val="Normal"/>
        <w:jc w:val="both"/>
        <w:rPr>
          <w:lang w:val="hu-HU"/>
        </w:rPr>
      </w:pPr>
      <w:r>
        <w:rPr>
          <w:lang w:val="hu-HU"/>
        </w:rPr>
        <w:t>Őszintétlenséggel igazán nem lehetett vádolni. - És mit fogok érezni? - érdeklődött Maggie.</w:t>
      </w:r>
    </w:p>
    <w:p>
      <w:pPr>
        <w:pStyle w:val="Normal"/>
        <w:jc w:val="both"/>
        <w:rPr/>
      </w:pPr>
      <w:r>
        <w:rPr>
          <w:lang w:val="hu-HU"/>
        </w:rPr>
        <w:t>- Hadd csókoljam meg, aztán majd rájössz magadtól. - Rafe el</w:t>
        <w:softHyphen/>
        <w:t>tessékelt az útból egy kósza fürtöt. - Csináltad már valaha?</w:t>
      </w:r>
    </w:p>
    <w:p>
      <w:pPr>
        <w:pStyle w:val="Normal"/>
        <w:jc w:val="both"/>
        <w:rPr/>
      </w:pPr>
      <w:r>
        <w:rPr>
          <w:lang w:val="hu-HU"/>
        </w:rPr>
        <w:t>Még alig ért hozzá, de Maggie máris alig tudott gondolkodni. - Nem, még sosem csináltam.</w:t>
      </w:r>
    </w:p>
    <w:p>
      <w:pPr>
        <w:pStyle w:val="Normal"/>
        <w:jc w:val="both"/>
        <w:rPr/>
      </w:pPr>
      <w:r>
        <w:rPr>
          <w:lang w:val="hu-HU"/>
        </w:rPr>
        <w:t>- Hát akkor kötelességemnek érzem bejelenteni, hogy nagy él</w:t>
        <w:softHyphen/>
        <w:t>ményben lesz részed. - Maggie halántékánál kalandozott a bársonyos, meleg szája. - Te jó ég, micsoda illatod van!</w:t>
      </w:r>
    </w:p>
    <w:p>
      <w:pPr>
        <w:pStyle w:val="Normal"/>
        <w:jc w:val="both"/>
        <w:rPr/>
      </w:pPr>
      <w:r>
        <w:rPr>
          <w:lang w:val="hu-HU"/>
        </w:rPr>
        <w:t>- Tényleg? - kérdezte Maggie. Nagyot ugrott a szíve, mert a férfi ajka tantaluszi kínokat okozva a haja határvonala alatti érzékeny pontokat kezdte ingerelni.</w:t>
      </w:r>
    </w:p>
    <w:p>
      <w:pPr>
        <w:pStyle w:val="Normal"/>
        <w:jc w:val="both"/>
        <w:rPr/>
      </w:pPr>
      <w:r>
        <w:rPr>
          <w:lang w:val="hu-HU"/>
        </w:rPr>
        <w:t>- Abszolút - felelte a férje az összes érzékét megbolondító, sut</w:t>
        <w:softHyphen/>
        <w:t>togó hangon. - Fürdőszappan, sampon, meg az a harmadik, a te egyéni illatod.</w:t>
      </w:r>
    </w:p>
    <w:p>
      <w:pPr>
        <w:pStyle w:val="Normal"/>
        <w:jc w:val="both"/>
        <w:rPr>
          <w:lang w:val="hu-HU"/>
        </w:rPr>
      </w:pPr>
      <w:r>
        <w:rPr>
          <w:lang w:val="hu-HU"/>
        </w:rPr>
        <w:t>Ezek szerint nem ártana lezuhanyoznia.</w:t>
      </w:r>
    </w:p>
    <w:p>
      <w:pPr>
        <w:pStyle w:val="Normal"/>
        <w:jc w:val="both"/>
        <w:rPr/>
      </w:pPr>
      <w:r>
        <w:rPr>
          <w:lang w:val="hu-HU"/>
        </w:rPr>
        <w:t>- Jaj, Maggie, van fogalmad róla, mit teszel velem?</w:t>
      </w:r>
    </w:p>
    <w:p>
      <w:pPr>
        <w:pStyle w:val="Normal"/>
        <w:jc w:val="both"/>
        <w:rPr/>
      </w:pPr>
      <w:r>
        <w:rPr>
          <w:lang w:val="hu-HU"/>
        </w:rPr>
        <w:t>Rafe ajka most megtalálta a fülét. Maggie megfogta a férfi vállát, de nem volt biztos benne, hogy belecsimpaszkodni akar, vagy eltaszítani magától. Mélyen lent a hasában meleg bizsergést érzett, amikor Rafe lehelete lágy fuvallatként a hallójáratába áramlott. A bizsergés helyét aztán mindent fölolvasztó apró áramütések vették át, amikor a férfi szájába vette a fülcimpáját, és nyelvével finoman ingerelni kezdte.</w:t>
      </w:r>
    </w:p>
    <w:p>
      <w:pPr>
        <w:pStyle w:val="Normal"/>
        <w:jc w:val="both"/>
        <w:rPr/>
      </w:pPr>
      <w:r>
        <w:rPr>
          <w:lang w:val="hu-HU"/>
        </w:rPr>
        <w:t>Maggie meg sem tudott mozdulni. Bódító érzésekben volt része. Visszafojtottan, remegve távozott tüdejéből a levegő.</w:t>
      </w:r>
    </w:p>
    <w:p>
      <w:pPr>
        <w:pStyle w:val="Normal"/>
        <w:jc w:val="both"/>
        <w:rPr/>
      </w:pPr>
      <w:r>
        <w:rPr>
          <w:lang w:val="hu-HU"/>
        </w:rPr>
        <w:t>- Ó, Maggie, Maggie... annyira szeretlek.</w:t>
      </w:r>
    </w:p>
    <w:p>
      <w:pPr>
        <w:pStyle w:val="Normal"/>
        <w:jc w:val="both"/>
        <w:rPr/>
      </w:pPr>
      <w:r>
        <w:rPr>
          <w:lang w:val="hu-HU"/>
        </w:rPr>
        <w:t>Rafe hangja mintha sugárként ragyogta volna be az egész testét. Jó erősen megmarkolta a férfi ingét, fejét félrehajtva becserkészte a száját, és annyira a Rafe által kiváltott érzésekre koncentrált, hogy már ideges sem volt. Ez maga a mennyország! A fülét még soha senki nem csókolta meg.</w:t>
      </w:r>
    </w:p>
    <w:p>
      <w:pPr>
        <w:pStyle w:val="Normal"/>
        <w:jc w:val="both"/>
        <w:rPr>
          <w:lang w:val="hu-HU"/>
        </w:rPr>
      </w:pPr>
      <w:r>
        <w:rPr>
          <w:lang w:val="hu-HU"/>
        </w:rPr>
        <w:t>Most pedig hirtelen a lénye központi részének tűnt. A fülében lévő sok-sok idegvégződésből kiinduló bizsergés átjárta egész testét.</w:t>
      </w:r>
    </w:p>
    <w:p>
      <w:pPr>
        <w:pStyle w:val="Normal"/>
        <w:jc w:val="both"/>
        <w:rPr/>
      </w:pPr>
      <w:r>
        <w:rPr>
          <w:lang w:val="hu-HU"/>
        </w:rPr>
        <w:t>Megfeledkezett mindenről. Lonnie-ról, a szextől való rettegéséről. Még a nevét is elfelejtette. A férfi szája a füle alá siklott, fogaival harapdálta, ingerelte ezt az érzékeny pontot, a bőrét súroló ajka pedig meleg, nedves szaténra emlékeztetett. Te jóságos ég! Rafe elérte, hogy kívánja őt. Mélyről, a gyomrából indult útjára a lüktető, kínzó vágy, majd átterjedt a bőrére, a melleire, és még a lábujjai is begörbültek a lötyögő zokniban.</w:t>
      </w:r>
    </w:p>
    <w:p>
      <w:pPr>
        <w:pStyle w:val="Normal"/>
        <w:jc w:val="both"/>
        <w:rPr>
          <w:lang w:val="hu-HU"/>
        </w:rPr>
      </w:pPr>
      <w:r>
        <w:rPr>
          <w:lang w:val="hu-HU"/>
        </w:rPr>
        <w:t>És mindez csupán attól, hogy megcsókolta a fülét?</w:t>
      </w:r>
    </w:p>
    <w:p>
      <w:pPr>
        <w:pStyle w:val="Normal"/>
        <w:jc w:val="both"/>
        <w:rPr>
          <w:lang w:val="hu-HU"/>
        </w:rPr>
      </w:pPr>
      <w:r>
        <w:rPr>
          <w:lang w:val="hu-HU"/>
        </w:rPr>
        <w:t>Szaporán pislogott, amikor megérezte, hogy Rafe fentről lefelé könnyedén végigfuttatja a kezét a két karján, majd vissza, és megfogja a vállát. Hátrahanyatlott a feje, a férfi a nyakát csókolta. Ó, Rafe...</w:t>
      </w:r>
    </w:p>
    <w:p>
      <w:pPr>
        <w:pStyle w:val="Normal"/>
        <w:jc w:val="both"/>
        <w:rPr>
          <w:lang w:val="hu-HU"/>
        </w:rPr>
      </w:pPr>
      <w:r>
        <w:rPr>
          <w:lang w:val="hu-HU"/>
        </w:rPr>
        <w:t>Hirtelen furcsa kábaságot érzett, mintha megszédült volna. Kicsit elhúzódott a férjétől, kellett egy kis szünet, hogy összeszedje magát. Rafe nem próbálta visszatartani, hagyta, hogy ellökje magát tőle, az</w:t>
        <w:softHyphen/>
        <w:t>tán nézett rá a meleg, füstszínű szemével.</w:t>
      </w:r>
    </w:p>
    <w:p>
      <w:pPr>
        <w:pStyle w:val="Normal"/>
        <w:jc w:val="both"/>
        <w:rPr/>
      </w:pPr>
      <w:r>
        <w:rPr>
          <w:lang w:val="hu-HU"/>
        </w:rPr>
        <w:t>- Félsz, Maggie?</w:t>
      </w:r>
    </w:p>
    <w:p>
      <w:pPr>
        <w:pStyle w:val="Normal"/>
        <w:jc w:val="both"/>
        <w:rPr>
          <w:lang w:val="hu-HU"/>
        </w:rPr>
      </w:pPr>
      <w:r>
        <w:rPr>
          <w:lang w:val="hu-HU"/>
        </w:rPr>
        <w:t>Meglepetten tapasztalta, hogy nem. Még mindig Rafe mellkasára támaszkodva válaszolt. - Nem, nem igazán.</w:t>
      </w:r>
    </w:p>
    <w:p>
      <w:pPr>
        <w:pStyle w:val="Normal"/>
        <w:jc w:val="both"/>
        <w:rPr/>
      </w:pPr>
      <w:r>
        <w:rPr>
          <w:lang w:val="hu-HU"/>
        </w:rPr>
        <w:t>- Mész valahova?</w:t>
      </w:r>
    </w:p>
    <w:p>
      <w:pPr>
        <w:pStyle w:val="Normal"/>
        <w:jc w:val="both"/>
        <w:rPr/>
      </w:pPr>
      <w:r>
        <w:rPr>
          <w:lang w:val="hu-HU"/>
        </w:rPr>
        <w:t>- Nem - felelte remegő hangon, és tudta, hogy komolyan gondolja.</w:t>
      </w:r>
    </w:p>
    <w:p>
      <w:pPr>
        <w:pStyle w:val="Normal"/>
        <w:jc w:val="both"/>
        <w:rPr>
          <w:lang w:val="hu-HU"/>
        </w:rPr>
      </w:pPr>
      <w:r>
        <w:rPr>
          <w:lang w:val="hu-HU"/>
        </w:rPr>
        <w:t>Rafe szájára meredt, és epedve várta, hogy megcsókolja. Amikor a férje nem mozdult, tétován előrehajolt, egészen addig, amíg az ajka alig két-három centire volt Rafe-étől. A szíve majd' szétvetette a mellkasát. A gyomra összeszorult, alig kapott levegőt.</w:t>
      </w:r>
    </w:p>
    <w:p>
      <w:pPr>
        <w:pStyle w:val="Normal"/>
        <w:jc w:val="both"/>
        <w:rPr>
          <w:lang w:val="hu-HU"/>
        </w:rPr>
      </w:pPr>
      <w:r>
        <w:rPr>
          <w:lang w:val="hu-HU"/>
        </w:rPr>
        <w:t>Ezúttal nemigen törte a fejét azon, hogyan csókolja meg. Egysze</w:t>
        <w:softHyphen/>
        <w:t>rűen odanyomta a száját a szájához.</w:t>
      </w:r>
    </w:p>
    <w:p>
      <w:pPr>
        <w:pStyle w:val="Normal"/>
        <w:jc w:val="both"/>
        <w:rPr>
          <w:lang w:val="hu-HU"/>
        </w:rPr>
      </w:pPr>
      <w:r>
        <w:rPr>
          <w:lang w:val="hu-HU"/>
        </w:rPr>
        <w:t>Rafe nem akarta, hogy ez a csók is úgy érjen véget, mint az első, ezért a felesége tarkójára kulcsolta az ujjait. Oldalvást rátapasztotta a száját a felesége szájára, és átvette az irányítást. Amikor a nyelve he</w:t>
        <w:softHyphen/>
        <w:t>gye az ajkához ért, Maggie egy pillanatra megmerevedett, de aztán résnyire nyitotta a száját.</w:t>
      </w:r>
    </w:p>
    <w:p>
      <w:pPr>
        <w:pStyle w:val="Normal"/>
        <w:jc w:val="both"/>
        <w:rPr/>
      </w:pPr>
      <w:r>
        <w:rPr>
          <w:lang w:val="hu-HU"/>
        </w:rPr>
        <w:t>Rafe-nek több se kellett. Édes! Úgy tűnt neki, mintha egy örök</w:t>
        <w:softHyphen/>
        <w:t>kévalóság óta várná, hogy újra megízlelhesse Maggie-t, és nem csaló</w:t>
        <w:softHyphen/>
        <w:t>dott. Egy régi dal jutott eszébe: Bornál édesebb csókok. Úgy érezte, nincs ebben semmi túlzás: Maggie mámorító.</w:t>
      </w:r>
    </w:p>
    <w:p>
      <w:pPr>
        <w:pStyle w:val="Normal"/>
        <w:jc w:val="both"/>
        <w:rPr>
          <w:lang w:val="hu-HU"/>
        </w:rPr>
      </w:pPr>
      <w:r>
        <w:rPr>
          <w:lang w:val="hu-HU"/>
        </w:rPr>
        <w:t>Gyorsan, elemi erővel tört rá a vágy. Tapintani szerette volna a fe</w:t>
        <w:softHyphen/>
        <w:t>lesége szaténfinomságú bőrét, lassan végighúzni a kezét a teste min</w:t>
        <w:softHyphen/>
        <w:t>den hajlatán és síkján, szívni a melleit. Maggie! Ez már több volt, mint vágy. Olyan heveny késztetés gyötörte, mintha lángra lobbant volna.</w:t>
      </w:r>
    </w:p>
    <w:p>
      <w:pPr>
        <w:pStyle w:val="Normal"/>
        <w:jc w:val="both"/>
        <w:rPr/>
      </w:pPr>
      <w:r>
        <w:rPr>
          <w:lang w:val="hu-HU"/>
        </w:rPr>
        <w:t>Maggie karcsú, lágy, csodásan meleg teste hozzásimult, és remegett, Rafe reményei szerint a vágytól. Maggie! A top alá csúsztatta a kezét, és csupasz bőrt tapintott. Olyan csodálatos érzés volt a mezte</w:t>
        <w:softHyphen/>
        <w:t>len testét érinteni, hogy összeszorult tőle a gyomra.</w:t>
      </w:r>
    </w:p>
    <w:p>
      <w:pPr>
        <w:pStyle w:val="Normal"/>
        <w:jc w:val="both"/>
        <w:rPr/>
      </w:pPr>
      <w:r>
        <w:rPr>
          <w:lang w:val="hu-HU"/>
        </w:rPr>
        <w:t>A tudata peremén figyelmeztető csengők csaptak éktelen lár</w:t>
        <w:softHyphen/>
        <w:t>mát. De átkozottul nehéz volt így, hogy ennyire kívánta, és oly rég</w:t>
        <w:softHyphen/>
        <w:t xml:space="preserve">óta. Soha  egy percig sem álmodott arról, hogy a felesége így reagál </w:t>
      </w:r>
      <w:r>
        <w:rPr>
          <w:spacing w:val="-10"/>
          <w:lang w:val="hu-HU"/>
        </w:rPr>
        <w:t>majd, ilyen önfeledt odaadással. Lassíts! Ne siettesd! Azt akarta, hogy tökéletes legyen az első együttlétük. A tökéletlent Maggie már így is túl sokszor élte át.</w:t>
      </w:r>
    </w:p>
    <w:p>
      <w:pPr>
        <w:pStyle w:val="Normal"/>
        <w:jc w:val="both"/>
        <w:rPr/>
      </w:pPr>
      <w:r>
        <w:rPr>
          <w:spacing w:val="-10"/>
          <w:lang w:val="hu-HU"/>
        </w:rPr>
        <w:t>Elfojtotta tehát felhorgadó szenvedélyét, mert félt, hogy elveszti az önuralmát, és megijeszti Maggie-t. A felesége mintha érzékelte volna a feszültségét, mert hirtelen elhúzódott tőle. Kissé révült volt a tekintete, megrebbent a szempillája. – Mi van? - suttogta rekedtesen</w:t>
      </w:r>
    </w:p>
    <w:p>
      <w:pPr>
        <w:pStyle w:val="Normal"/>
        <w:jc w:val="both"/>
        <w:rPr/>
      </w:pPr>
      <w:r>
        <w:rPr>
          <w:spacing w:val="-10"/>
          <w:lang w:val="hu-HU"/>
        </w:rPr>
        <w:t xml:space="preserve">Rafe keze a derekán állapodott meg, ott simogatta selymes bőrét tollpiheként az ujjai hegye. A férfit hevesen égette a vágy, hogy följebb siklassa a tenyerét, a fogát csikorgatta kínjában. Szaggatottan kifújta a levegőt, és erőnek erejével rávette magát, hogy lazítson. </w:t>
      </w:r>
      <w:r>
        <w:rPr>
          <w:lang w:val="hu-HU"/>
        </w:rPr>
        <w:t xml:space="preserve">Őszinteség. </w:t>
      </w:r>
      <w:r>
        <w:rPr>
          <w:spacing w:val="-10"/>
          <w:lang w:val="hu-HU"/>
        </w:rPr>
        <w:t>Ő hozta a szabályt. Azt mondta Maggie-nek, nincs köztük titok többé.</w:t>
      </w:r>
    </w:p>
    <w:p>
      <w:pPr>
        <w:pStyle w:val="Normal"/>
        <w:jc w:val="both"/>
        <w:rPr/>
      </w:pPr>
      <w:r>
        <w:rPr>
          <w:spacing w:val="-10"/>
          <w:lang w:val="hu-HU"/>
        </w:rPr>
        <w:t>- Halálra vagyok rémülve - vallotta be.</w:t>
      </w:r>
    </w:p>
    <w:p>
      <w:pPr>
        <w:pStyle w:val="Normal"/>
        <w:jc w:val="both"/>
        <w:rPr/>
      </w:pPr>
      <w:r>
        <w:rPr>
          <w:spacing w:val="-10"/>
          <w:lang w:val="hu-HU"/>
        </w:rPr>
        <w:t xml:space="preserve">Maggie tekintetéből áradt a döbbent hitetlenkedés. - Félsz? </w:t>
      </w:r>
      <w:r>
        <w:rPr>
          <w:lang w:val="hu-HU"/>
        </w:rPr>
        <w:t xml:space="preserve">Úgy </w:t>
      </w:r>
      <w:r>
        <w:rPr>
          <w:spacing w:val="-10"/>
          <w:lang w:val="hu-HU"/>
        </w:rPr>
        <w:t>érted, tőlem?</w:t>
      </w:r>
    </w:p>
    <w:p>
      <w:pPr>
        <w:pStyle w:val="Normal"/>
        <w:jc w:val="both"/>
        <w:rPr/>
      </w:pPr>
      <w:r>
        <w:rPr>
          <w:spacing w:val="-10"/>
          <w:lang w:val="hu-HU"/>
        </w:rPr>
        <w:t>- Nem tőled, hanem érted - suttogta a férfi. - És magamért. Félek, hogy elbaltázom az egészet. Félek, hogy valamit rosszul csinálok. - Elengedte a felesége derekát, és két tenyerébe fogta az arcát. Hüvelykujja begyével cirógatta, minden érzéke gyönyörködött a selymes puhaságban. Közben jól tudta, hogy Maggie mindenütt ugyan</w:t>
        <w:softHyphen/>
        <w:t>ilyen lágy lesz - vagy még lágyabb. - Annyira szeretlek, Maggie! Sze</w:t>
        <w:softHyphen/>
        <w:t xml:space="preserve">retném úgy csinálni, hogy tökéletes legyen, és félek, hogy nem </w:t>
      </w:r>
      <w:r>
        <w:rPr>
          <w:lang w:val="hu-HU"/>
        </w:rPr>
        <w:t xml:space="preserve">fog </w:t>
      </w:r>
      <w:r>
        <w:rPr>
          <w:spacing w:val="-10"/>
          <w:lang w:val="hu-HU"/>
        </w:rPr>
        <w:t>menni. Félek, hogy elszúrom, és soha többé nem fogsz kívánni engem. Félek, hogy... - Újabb szaggatott fújtatás és önironikus kacaj szakította félbe a mondatát. - Olyan ideges vagyok, hogy köpni se tudnék, ha tüzet kiáltanál. Elhiszed?</w:t>
      </w:r>
    </w:p>
    <w:p>
      <w:pPr>
        <w:pStyle w:val="Normal"/>
        <w:jc w:val="both"/>
        <w:rPr/>
      </w:pPr>
      <w:r>
        <w:rPr>
          <w:spacing w:val="-10"/>
          <w:lang w:val="hu-HU"/>
        </w:rPr>
        <w:t>Maggie hátradőlt ültében, puha feneke Rafe combján, közvetlenül a térde fölött pihent. A férfi számára még ez is édes gyötrelem volt. A teste melege. Ahogy a buja gömbölydedsége csábítóan beleolvad az ő keménységébe. Maggie két vékony keze a csuklójára fonódott, és a felesége egy hosszú pillanatig csak nézett rá merőn, szótlanul. Aztán megtelt a szeme könnyel, és duzzadt ajkán reszketeg mosoly vibrált.</w:t>
      </w:r>
    </w:p>
    <w:p>
      <w:pPr>
        <w:pStyle w:val="Normal"/>
        <w:jc w:val="both"/>
        <w:rPr/>
      </w:pPr>
      <w:r>
        <w:rPr>
          <w:spacing w:val="-10"/>
          <w:lang w:val="hu-HU"/>
        </w:rPr>
        <w:t>- Egy pillanatra már azt hittem, mégsem kívánsz - mondta.</w:t>
      </w:r>
    </w:p>
    <w:p>
      <w:pPr>
        <w:pStyle w:val="Normal"/>
        <w:jc w:val="both"/>
        <w:rPr/>
      </w:pPr>
      <w:r>
        <w:rPr>
          <w:spacing w:val="-10"/>
          <w:lang w:val="hu-HU"/>
        </w:rPr>
        <w:t>- Ó, dehogynem kívánlak! - nyugtatta meg sietve. - Éppen ez a probléma. Annyira kívánlak, hogy az már ijesztő, és... - Még szavakkal sem akarta megrémíteni. - Félek, hogy elvesztem az önuralmamat, és... - Nyelt egyet. - Semmiképpen nem akarok olyat csinálni, ami téged Lonnie-ra emlékeztet, tudod? - igyekezett humort csem</w:t>
        <w:softHyphen/>
        <w:t>pészni remegő hangjába. - A régi szörnyre, aki rád veti magát a szek</w:t>
        <w:softHyphen/>
        <w:t>rényből.</w:t>
      </w:r>
    </w:p>
    <w:p>
      <w:pPr>
        <w:pStyle w:val="Normal"/>
        <w:jc w:val="both"/>
        <w:rPr/>
      </w:pPr>
      <w:r>
        <w:rPr>
          <w:spacing w:val="-10"/>
          <w:lang w:val="hu-HU"/>
        </w:rPr>
        <w:t>Maggie még soha nem szerette a férjét annyira, mint ekkor. A tekintetét fürkészte, és látta, hogy valóban fél. A csontjait is átjárja a félelem. Kissé remegett is, azt Maggie már nem tudhatta biztosan, hogy az idegességtől vagy a visszafojtott vágy okozta feszültségtől. De nem is számított, mert akár így, akár úgy, mindenképpen arról árulkodott, mennyire szereti őt. Eszébe jutott, ahogy a férje hosszú éjszakákon át csak tartotta őt a karjában, és közben keményen, mereven hozzányomódott a vágya. Annyi éjszakán át egyszer sem vette cl azt, amire pedig égető szüksége volt. És most, amikor végre az övé  lehet, ami után sóvárog, még mindig visszafogja magát? Ez többet jelentett Maggie-nek, mint amennyit szavakkal ki tudott volna fejezni. Mindazon dolgok közül, amit Rafe mondhatott vagy tehetett volna, hogy megkönnyítse számára a helyzetet, ez volt a leglefegyverzőbb, hogy nem csinál semmit. Maggie-nek szinte belesajdult a szíve, annyira jólesett neki.</w:t>
      </w:r>
    </w:p>
    <w:p>
      <w:pPr>
        <w:pStyle w:val="Normal"/>
        <w:jc w:val="both"/>
        <w:rPr/>
      </w:pPr>
      <w:r>
        <w:rPr>
          <w:spacing w:val="-10"/>
          <w:lang w:val="hu-HU"/>
        </w:rPr>
        <w:t xml:space="preserve">A régi szörny </w:t>
      </w:r>
      <w:r>
        <w:rPr>
          <w:lang w:val="hu-HU"/>
        </w:rPr>
        <w:t xml:space="preserve">a szekrényből. </w:t>
      </w:r>
      <w:r>
        <w:rPr>
          <w:spacing w:val="-10"/>
          <w:lang w:val="hu-HU"/>
        </w:rPr>
        <w:t>Maggie-nek eszébe jutottak a saját szavai, és csak most döbbent rá, hogy akaratlanul is milyen kegyetle</w:t>
      </w:r>
      <w:r>
        <w:rPr>
          <w:lang w:val="hu-HU"/>
        </w:rPr>
        <w:t xml:space="preserve">n </w:t>
      </w:r>
      <w:r>
        <w:rPr>
          <w:spacing w:val="-10"/>
          <w:lang w:val="hu-HU"/>
        </w:rPr>
        <w:t>volt a férjéhez, amikor tudomására hozta mélyen gyökerező fé</w:t>
        <w:softHyphen/>
        <w:t xml:space="preserve">lelmét, hogy esetleg benne is van valami Lonnie-ból. Erre most fél önmagát adni, mert retteg, hogy ő valami hasonlóságot fedez föl. Hát ebben a férfiban biztosan nem. Soha! Hiszen olyan elbűvölően kedves, minden tekintetben szöges ellentéte Lonnie Boyle-nak. Igen, Rafe nagydarab ember, és erős is, hiszen acélos izomkötegek és inak párnázzák ki az egész testét. Szinte megtestesíti mindazt, ami férfias, </w:t>
      </w:r>
      <w:r>
        <w:rPr>
          <w:lang w:val="hu-HU"/>
        </w:rPr>
        <w:t xml:space="preserve">és </w:t>
      </w:r>
      <w:r>
        <w:rPr>
          <w:spacing w:val="-10"/>
          <w:lang w:val="hu-HU"/>
        </w:rPr>
        <w:t>amitől Lonnie megtanította félni. Rafe Kendrick azonban nem csu</w:t>
        <w:softHyphen/>
        <w:t>pán ennyiből áll, ő ennél sokkal, de sokkal több. A külseje ugyan kő</w:t>
        <w:softHyphen/>
        <w:t>kemény, belül azonban egy lágyszívű mackó, a legszelídebb, legtörődőbb férfi, akit valaha ismert.</w:t>
      </w:r>
    </w:p>
    <w:p>
      <w:pPr>
        <w:pStyle w:val="Normal"/>
        <w:jc w:val="both"/>
        <w:rPr/>
      </w:pPr>
      <w:r>
        <w:rPr>
          <w:spacing w:val="-10"/>
          <w:lang w:val="hu-HU"/>
        </w:rPr>
        <w:t xml:space="preserve">És ez a férfi szereti őt. </w:t>
      </w:r>
      <w:r>
        <w:rPr>
          <w:lang w:val="hu-HU"/>
        </w:rPr>
        <w:t xml:space="preserve">Örök szerelemmel. </w:t>
      </w:r>
      <w:r>
        <w:rPr>
          <w:spacing w:val="-10"/>
          <w:lang w:val="hu-HU"/>
        </w:rPr>
        <w:t xml:space="preserve">Nem puszta fizikai vonzalom ez, bár tagadhatatlanul az is áthatja az iránta táplált érzéseit. Rafe azonban azon túl, annál mélyebben is szereti, a fizikai vágyat meghaladó módon, és szerelme akkor is kitartana, ha ő megtagadná tőle a fizikai vágya beteljesülését. Hiszen akár ebben a pillanatban is leállíthatná az egészet, mondhatná, hogy még nem áll rá készen, és nem kizárt, hogy soha nem fog rá készen állni. Rafe ezt elfogadná. </w:t>
      </w:r>
      <w:r>
        <w:rPr>
          <w:lang w:val="hu-HU"/>
        </w:rPr>
        <w:t>Lát</w:t>
      </w:r>
      <w:r>
        <w:rPr>
          <w:spacing w:val="-10"/>
          <w:lang w:val="hu-HU"/>
        </w:rPr>
        <w:t>ta a férje szemében. És ami még ennél is több: érezte a saját szívében.</w:t>
      </w:r>
    </w:p>
    <w:p>
      <w:pPr>
        <w:pStyle w:val="Normal"/>
        <w:jc w:val="both"/>
        <w:rPr/>
      </w:pPr>
      <w:r>
        <w:rPr>
          <w:spacing w:val="-10"/>
          <w:lang w:val="hu-HU"/>
        </w:rPr>
        <w:t>Ez a tudat egészen hihetetlen érzéssel ajándékozta meg. Tudta, hogy őrültség, de úgy érezte magát, mint egy rab, aki csodálatos módon megszabadult béklyóitól, láncaitól. Mintha lecsúszott volna a válláról egy nehéz teher. A könnyedség csodás, szinte szédítő érzését tapasztalta meg, azt, hogy semmi sem tarthatja vissza. Ismeri Rafe</w:t>
      </w:r>
      <w:r>
        <w:rPr>
          <w:lang w:val="hu-HU"/>
        </w:rPr>
        <w:t xml:space="preserve">-et, </w:t>
      </w:r>
      <w:r>
        <w:rPr>
          <w:spacing w:val="-10"/>
          <w:lang w:val="hu-HU"/>
        </w:rPr>
        <w:t>és szereti őt. A férfi valahogy fölszabadította, de egyben magához is láncolta.</w:t>
      </w:r>
    </w:p>
    <w:p>
      <w:pPr>
        <w:pStyle w:val="Normal"/>
        <w:jc w:val="both"/>
        <w:rPr/>
      </w:pPr>
      <w:r>
        <w:rPr>
          <w:spacing w:val="-10"/>
          <w:lang w:val="hu-HU"/>
        </w:rPr>
        <w:t>Maggie nem adott időt magának, hogy mindezt végiggondolja. Elhúzta a kezét Rafe széles csuklójáról, és megfogta az inge szegélyét. Amikor a férje meglátta, mire készül, megfeszült, sziklakemény lett az alkarja, és a tenyere erősebben nyomódott Maggie arcához.</w:t>
      </w:r>
    </w:p>
    <w:p>
      <w:pPr>
        <w:pStyle w:val="Normal"/>
        <w:jc w:val="both"/>
        <w:rPr/>
      </w:pPr>
      <w:r>
        <w:rPr>
          <w:spacing w:val="-10"/>
          <w:lang w:val="hu-HU"/>
        </w:rPr>
        <w:t>- Maggie - suttogta reszelős hangon -, ne harapj bele olyasmibe, amit nem tudsz megrágni. Kérlek, előbb bizonyosodj meg róla hogy készen állsz.</w:t>
      </w:r>
    </w:p>
    <w:p>
      <w:pPr>
        <w:pStyle w:val="Normal"/>
        <w:jc w:val="both"/>
        <w:rPr/>
      </w:pPr>
      <w:r>
        <w:rPr>
          <w:spacing w:val="-10"/>
          <w:lang w:val="hu-HU"/>
        </w:rPr>
        <w:t>Így, hogy útban volt a férje karja, csak egy kicsivel tudta följebb húzni magán az inget. - Kérlek, Rafe, hadd csináljam!</w:t>
      </w:r>
    </w:p>
    <w:p>
      <w:pPr>
        <w:pStyle w:val="Normal"/>
        <w:jc w:val="both"/>
        <w:rPr/>
      </w:pPr>
      <w:r>
        <w:rPr>
          <w:spacing w:val="-10"/>
          <w:lang w:val="hu-HU"/>
        </w:rPr>
        <w:t xml:space="preserve">A férfi lefelé pillantott, és felesége csupasz keblei láttán riadtan szólalt meg: - </w:t>
      </w:r>
      <w:r>
        <w:rPr>
          <w:lang w:val="hu-HU"/>
        </w:rPr>
        <w:t xml:space="preserve">Jézusom! </w:t>
      </w:r>
      <w:r>
        <w:rPr>
          <w:spacing w:val="-10"/>
          <w:lang w:val="hu-HU"/>
        </w:rPr>
        <w:t>Nem hallottad, amit mondtam? Egy hajs</w:t>
      </w:r>
      <w:r>
        <w:rPr>
          <w:lang w:val="hu-HU"/>
        </w:rPr>
        <w:t xml:space="preserve">zál </w:t>
      </w:r>
      <w:r>
        <w:rPr>
          <w:spacing w:val="-10"/>
          <w:lang w:val="hu-HU"/>
        </w:rPr>
        <w:t>választ el a... - Lehunyta a szemét, ugrált az ádámcsutkája, kidag</w:t>
      </w:r>
      <w:r>
        <w:rPr>
          <w:lang w:val="hu-HU"/>
        </w:rPr>
        <w:t>ad</w:t>
      </w:r>
      <w:r>
        <w:rPr>
          <w:spacing w:val="-10"/>
          <w:lang w:val="hu-HU"/>
        </w:rPr>
        <w:t>tak nyakán az erek. - Ezer ördög és pokol!</w:t>
      </w:r>
    </w:p>
    <w:p>
      <w:pPr>
        <w:pStyle w:val="Normal"/>
        <w:jc w:val="both"/>
        <w:rPr/>
      </w:pPr>
      <w:r>
        <w:rPr>
          <w:spacing w:val="-10"/>
          <w:lang w:val="hu-HU"/>
        </w:rPr>
        <w:t>Maggie tekergőzve kiszabadult a kezei közül, és a fején át lerántotta magáról az inget. Miután félredobta, és bőrét nyaldosni kezdte a hűvös levegő, először zavart feszélyezettségét érzett, majd többféle bizonytalanság is rátört. Hogy esetleg Rafe valami hibát talál benne. Hogy mégsem azt kapja, amit várt. Hogy nem fogja kívánni, miután megpillantotta.</w:t>
      </w:r>
    </w:p>
    <w:p>
      <w:pPr>
        <w:pStyle w:val="Normal"/>
        <w:jc w:val="both"/>
        <w:rPr/>
      </w:pPr>
      <w:r>
        <w:rPr>
          <w:spacing w:val="-10"/>
          <w:lang w:val="hu-HU"/>
        </w:rPr>
        <w:t>Lélegzet-visszafojtva várta a férfi reakcióját, de Rafe csak ült le hunyt szemmel, vállát erősen a háta mögötti falhoz nyomva. Maggie halántéka légszomjasan lüktetni kezdett. Várt. És várt. De végül muszáj volt belélegeznie egy kis oxigént.</w:t>
      </w:r>
    </w:p>
    <w:p>
      <w:pPr>
        <w:pStyle w:val="Normal"/>
        <w:jc w:val="both"/>
        <w:rPr/>
      </w:pPr>
      <w:r>
        <w:rPr>
          <w:spacing w:val="-10"/>
          <w:lang w:val="hu-HU"/>
        </w:rPr>
        <w:t xml:space="preserve">- Rafe? - szólalt meg remegő hangon, attól félve, hogy a </w:t>
      </w:r>
      <w:r>
        <w:rPr>
          <w:lang w:val="hu-HU"/>
        </w:rPr>
        <w:t>férjé</w:t>
      </w:r>
      <w:r>
        <w:rPr>
          <w:spacing w:val="-10"/>
          <w:lang w:val="hu-HU"/>
        </w:rPr>
        <w:t>nek nem tetszett, amit látott. - Nem akarsz r-rám nézni?</w:t>
      </w:r>
    </w:p>
    <w:p>
      <w:pPr>
        <w:pStyle w:val="Normal"/>
        <w:jc w:val="both"/>
        <w:rPr>
          <w:spacing w:val="-10"/>
          <w:lang w:val="hu-HU"/>
        </w:rPr>
      </w:pPr>
      <w:r>
        <w:rPr>
          <w:spacing w:val="-10"/>
          <w:lang w:val="hu-HU"/>
        </w:rPr>
        <w:t xml:space="preserve">A férfi állkapcsán megrándult egy izom. Izgatottan, rekedtesen suttogva szólalt meg: - Azt akarod, hogy elveszítsem a </w:t>
      </w:r>
      <w:r>
        <w:rPr>
          <w:lang w:val="hu-HU"/>
        </w:rPr>
        <w:t xml:space="preserve">fejem? </w:t>
      </w:r>
      <w:r>
        <w:rPr>
          <w:spacing w:val="-10"/>
          <w:lang w:val="hu-HU"/>
        </w:rPr>
        <w:t>A francba is, Maggie, nem vagyok fából! Ha csak rád pillantok, maximum két másodpercen belül két vállon fogsz feküdni!</w:t>
      </w:r>
    </w:p>
    <w:p>
      <w:pPr>
        <w:pStyle w:val="Normal"/>
        <w:jc w:val="both"/>
        <w:rPr/>
      </w:pPr>
      <w:r>
        <w:rPr>
          <w:spacing w:val="-10"/>
          <w:lang w:val="hu-HU"/>
        </w:rPr>
        <w:t>- De csak addig, amíg te is ott vagy velem.</w:t>
      </w:r>
    </w:p>
    <w:p>
      <w:pPr>
        <w:pStyle w:val="Normal"/>
        <w:jc w:val="both"/>
        <w:rPr>
          <w:spacing w:val="-10"/>
          <w:lang w:val="hu-HU"/>
        </w:rPr>
      </w:pPr>
      <w:r>
        <w:rPr>
          <w:spacing w:val="-10"/>
          <w:lang w:val="hu-HU"/>
        </w:rPr>
        <w:t>Rafe egy pillanatig nem szólt semmit. Aztán résnyire nyitotta az egyik szemét. - Mi?</w:t>
      </w:r>
    </w:p>
    <w:p>
      <w:pPr>
        <w:pStyle w:val="Normal"/>
        <w:jc w:val="both"/>
        <w:rPr>
          <w:spacing w:val="-10"/>
          <w:lang w:val="hu-HU"/>
        </w:rPr>
      </w:pPr>
      <w:r>
        <w:rPr>
          <w:spacing w:val="-10"/>
          <w:lang w:val="hu-HU"/>
        </w:rPr>
        <w:t>Maggie reszkető hangon felnevetett. - Miért gyötörsz? Nem ten</w:t>
        <w:softHyphen/>
        <w:t>néd meg, hogy rám nézel, hogy túlessünk rajta? Halálra vagyok ré</w:t>
        <w:softHyphen/>
        <w:t>mülve, hogy nem fogok tetszeni neked.</w:t>
      </w:r>
    </w:p>
    <w:p>
      <w:pPr>
        <w:pStyle w:val="Normal"/>
        <w:jc w:val="both"/>
        <w:rPr>
          <w:spacing w:val="-10"/>
          <w:lang w:val="hu-HU"/>
        </w:rPr>
      </w:pPr>
      <w:r>
        <w:rPr>
          <w:spacing w:val="-10"/>
          <w:lang w:val="hu-HU"/>
        </w:rPr>
        <w:t>Egy hajszállal tágabbra nyílt a rés. Rafe odanézett. - Jézus, Mária és Szent József!</w:t>
      </w:r>
    </w:p>
    <w:p>
      <w:pPr>
        <w:pStyle w:val="Normal"/>
        <w:jc w:val="both"/>
        <w:rPr>
          <w:spacing w:val="-10"/>
          <w:lang w:val="hu-HU"/>
        </w:rPr>
      </w:pPr>
      <w:r>
        <w:rPr>
          <w:spacing w:val="-10"/>
          <w:lang w:val="hu-HU"/>
        </w:rPr>
        <w:t xml:space="preserve">Maggie eltakarta magát a két karjával. - Kicsit lottyadt vagyok. </w:t>
      </w:r>
    </w:p>
    <w:p>
      <w:pPr>
        <w:pStyle w:val="Normal"/>
        <w:jc w:val="both"/>
        <w:rPr/>
      </w:pPr>
      <w:r>
        <w:rPr>
          <w:spacing w:val="-10"/>
          <w:lang w:val="hu-HU"/>
        </w:rPr>
        <w:t>Rafe-nek erre már mindkét szeme kinyílt. - Kicsit milyen vagy?</w:t>
      </w:r>
    </w:p>
    <w:p>
      <w:pPr>
        <w:pStyle w:val="Normal"/>
        <w:jc w:val="both"/>
        <w:rPr/>
      </w:pPr>
      <w:r>
        <w:rPr>
          <w:spacing w:val="-10"/>
          <w:lang w:val="hu-HU"/>
        </w:rPr>
        <w:t>- Öö... lottyadt. Megereszkedett a mellem, és terhességi csíkok is vannak rajta. Nagyon zavar?</w:t>
      </w:r>
    </w:p>
    <w:p>
      <w:pPr>
        <w:pStyle w:val="Normal"/>
        <w:jc w:val="both"/>
        <w:rPr/>
      </w:pPr>
      <w:r>
        <w:rPr>
          <w:spacing w:val="-10"/>
          <w:lang w:val="hu-HU"/>
        </w:rPr>
        <w:t>Rafe úgy fürkészte a tekintetét, mintha nem is hinné el, hogy ezt komolyan kérdezi. Aztán hirtelen lágyabb lett az arckifejezése. - Ami</w:t>
        <w:softHyphen/>
        <w:t>att aggódsz, hogy nekem esetleg nem... - Kuncogott egyet, bár kissé szaggatottan. - Édes szívem, ne utálj meg ezért, jó? De én már földerí</w:t>
        <w:softHyphen/>
        <w:t>tettem a terepet.</w:t>
      </w:r>
    </w:p>
    <w:p>
      <w:pPr>
        <w:pStyle w:val="Normal"/>
        <w:jc w:val="both"/>
        <w:rPr/>
      </w:pPr>
      <w:r>
        <w:rPr>
          <w:spacing w:val="-10"/>
          <w:lang w:val="hu-HU"/>
        </w:rPr>
        <w:t>- Igen? Mikor?</w:t>
      </w:r>
    </w:p>
    <w:p>
      <w:pPr>
        <w:pStyle w:val="Normal"/>
        <w:jc w:val="both"/>
        <w:rPr>
          <w:spacing w:val="-10"/>
          <w:lang w:val="hu-HU"/>
        </w:rPr>
      </w:pPr>
      <w:r>
        <w:rPr>
          <w:spacing w:val="-10"/>
          <w:lang w:val="hu-HU"/>
        </w:rPr>
        <w:t>Rafe halványan elmosolyodott. - A motelben, amikor olyan be</w:t>
        <w:softHyphen/>
        <w:t>teg voltál.</w:t>
      </w:r>
    </w:p>
    <w:p>
      <w:pPr>
        <w:pStyle w:val="Normal"/>
        <w:jc w:val="both"/>
        <w:rPr/>
      </w:pPr>
      <w:r>
        <w:rPr>
          <w:spacing w:val="-10"/>
          <w:lang w:val="hu-HU"/>
        </w:rPr>
        <w:t>- Ó. - Maggie még szorosabban átfogta magát. - És?</w:t>
      </w:r>
    </w:p>
    <w:p>
      <w:pPr>
        <w:pStyle w:val="Normal"/>
        <w:jc w:val="both"/>
        <w:rPr/>
      </w:pPr>
      <w:r>
        <w:rPr>
          <w:spacing w:val="-10"/>
          <w:lang w:val="hu-HU"/>
        </w:rPr>
        <w:t>- És mi?</w:t>
      </w:r>
    </w:p>
    <w:p>
      <w:pPr>
        <w:pStyle w:val="Normal"/>
        <w:jc w:val="both"/>
        <w:rPr/>
      </w:pPr>
      <w:r>
        <w:rPr>
          <w:spacing w:val="-10"/>
          <w:lang w:val="hu-HU"/>
        </w:rPr>
        <w:t>- Hát, szóval, tudod... tetszett, amit láttál?</w:t>
      </w:r>
    </w:p>
    <w:p>
      <w:pPr>
        <w:pStyle w:val="Normal"/>
        <w:jc w:val="both"/>
        <w:rPr/>
      </w:pPr>
      <w:r>
        <w:rPr>
          <w:spacing w:val="-10"/>
          <w:lang w:val="hu-HU"/>
        </w:rPr>
        <w:t>Rafe most már egészséges, robajló kacajt hallatott, belereme</w:t>
        <w:softHyphen/>
        <w:t xml:space="preserve">gett a széles válla. - Hogy tetszett-e? Hogy </w:t>
      </w:r>
      <w:r>
        <w:rPr>
          <w:lang w:val="hu-HU"/>
        </w:rPr>
        <w:t xml:space="preserve">tetszett-e, </w:t>
      </w:r>
      <w:r>
        <w:rPr>
          <w:spacing w:val="-10"/>
          <w:lang w:val="hu-HU"/>
        </w:rPr>
        <w:t>amit láttam? Hiszen itt vagyok, nem? Maggie, te gyönyörű vagy. Elragadó. Tökéle</w:t>
        <w:softHyphen/>
        <w:t>tes. Terhességi csíkokat pedig nem láttam.</w:t>
      </w:r>
    </w:p>
    <w:p>
      <w:pPr>
        <w:pStyle w:val="Normal"/>
        <w:jc w:val="both"/>
        <w:rPr/>
      </w:pPr>
      <w:r>
        <w:rPr>
          <w:spacing w:val="-10"/>
          <w:lang w:val="hu-HU"/>
        </w:rPr>
        <w:t>- Akkor nem néztél meg elég alaposan. Csak lopva bekukkan</w:t>
        <w:softHyphen/>
        <w:t>tottál, és a csúfságokat nem láttad.</w:t>
      </w:r>
    </w:p>
    <w:p>
      <w:pPr>
        <w:pStyle w:val="Normal"/>
        <w:jc w:val="both"/>
        <w:rPr>
          <w:spacing w:val="-10"/>
          <w:lang w:val="hu-HU"/>
        </w:rPr>
      </w:pPr>
      <w:r>
        <w:rPr>
          <w:spacing w:val="-10"/>
          <w:lang w:val="hu-HU"/>
        </w:rPr>
        <w:t>Rafe felsóhajtott. - A csúfságokat? - Maggie karjaira esett a férfi pillantása. - Akkor eljött a tetemrehívás pillanata. Hadd nézzem.</w:t>
      </w:r>
    </w:p>
    <w:p>
      <w:pPr>
        <w:pStyle w:val="Normal"/>
        <w:jc w:val="both"/>
        <w:rPr/>
      </w:pPr>
      <w:r>
        <w:rPr>
          <w:spacing w:val="-10"/>
          <w:lang w:val="hu-HU"/>
        </w:rPr>
        <w:t>Maggie-nek minden akaraterejére szüksége volt, hogy leengedje a karját. Élete legborzasztóbb pillanata volt: csak ült ott, miközben a férje mustrálgatta. Szinte égette a bőrét a pillantása. És miért nem mond már valamit? A képzeletében Rafe-nek mindenféle szörnyű gondolatai támadtak, például, hogy olyanok a mellei, mint két, kissé leeresztett lufi. Meg hogy milyen rondák azok az ezüstfehér terhes</w:t>
        <w:softHyphen/>
        <w:t>ségi csíkok. Ó, istenem! Ha nem fog tetszeni Rafe-nek, abba belehal.</w:t>
      </w:r>
    </w:p>
    <w:p>
      <w:pPr>
        <w:pStyle w:val="Normal"/>
        <w:jc w:val="both"/>
        <w:rPr/>
      </w:pPr>
      <w:r>
        <w:rPr>
          <w:lang w:val="hu-HU"/>
        </w:rPr>
        <w:t>- Nos? - unszolta a férfit, és közben hallotta, hogy remeg a hangja.</w:t>
      </w:r>
    </w:p>
    <w:p>
      <w:pPr>
        <w:pStyle w:val="Normal"/>
        <w:jc w:val="both"/>
        <w:rPr>
          <w:lang w:val="hu-HU"/>
        </w:rPr>
      </w:pPr>
      <w:r>
        <w:rPr>
          <w:lang w:val="hu-HU"/>
        </w:rPr>
        <w:t>Rafe ismét a szemébe nézett. Igen komoly arcot vágott, Maggie meg volt róla győződve, hogy valami rettenetes dolgot fog mondani.</w:t>
      </w:r>
    </w:p>
    <w:p>
      <w:pPr>
        <w:pStyle w:val="Normal"/>
        <w:jc w:val="both"/>
        <w:rPr/>
      </w:pPr>
      <w:r>
        <w:rPr>
          <w:lang w:val="hu-HU"/>
        </w:rPr>
        <w:t>- Vitathatatlan - kezdte -, hogy ilyen gyönyörű, tökéletes formájú, káprázatos hogyishívjákokat még életemben nem láttam.</w:t>
      </w:r>
    </w:p>
    <w:p>
      <w:pPr>
        <w:pStyle w:val="Normal"/>
        <w:jc w:val="both"/>
        <w:rPr/>
      </w:pPr>
      <w:r>
        <w:rPr>
          <w:lang w:val="hu-HU"/>
        </w:rPr>
        <w:t>A következő pillanatban átkarolta a felesége derekát, és mire Maggie fölocsúdott volna, már a hátán feküdt, Rafe pedig az ágyra támaszkodva tornyosult fölötte.</w:t>
      </w:r>
    </w:p>
    <w:p>
      <w:pPr>
        <w:pStyle w:val="Normal"/>
        <w:jc w:val="both"/>
        <w:rPr/>
      </w:pPr>
      <w:r>
        <w:rPr>
          <w:lang w:val="hu-HU"/>
        </w:rPr>
        <w:t>- Figyelmeztettelek - mondta fátyolos hangon. - Nem mondhatod, hogy nem szóltam. - A füle tájékát kezdte harapdálni. - Jaj, istenem, Maggie, bocsáss meg! Tudom, hogy lassan kell csinálnom.</w:t>
      </w:r>
    </w:p>
    <w:p>
      <w:pPr>
        <w:pStyle w:val="Normal"/>
        <w:jc w:val="both"/>
        <w:rPr/>
      </w:pPr>
      <w:r>
        <w:rPr>
          <w:lang w:val="hu-HU"/>
        </w:rPr>
        <w:t xml:space="preserve">Maggie ezen a ponton már bármilyen tempóval tökéletesen elégedett lett volna. - Azt hiszem, én is tartozom egy figyelmeztetéssel - mondta. - A hasamon is vannak terhességi csíkok. És a csípőmön </w:t>
      </w:r>
      <w:r>
        <w:rPr>
          <w:spacing w:val="20"/>
          <w:lang w:val="hu-HU"/>
        </w:rPr>
        <w:t xml:space="preserve">is </w:t>
      </w:r>
      <w:r>
        <w:rPr>
          <w:lang w:val="hu-HU"/>
        </w:rPr>
        <w:t>van egypár, mindkét oldalon. - Rafe csak csókolgatta tovább a nyakát, ő pedig hozzátette. - Nem olyan nagyon rondák. Csak olyan fehér csíkok, mint felül.</w:t>
      </w:r>
    </w:p>
    <w:p>
      <w:pPr>
        <w:pStyle w:val="Normal"/>
        <w:jc w:val="both"/>
        <w:rPr/>
      </w:pPr>
      <w:r>
        <w:rPr>
          <w:lang w:val="hu-HU"/>
        </w:rPr>
        <w:t>- Ez azt jelenti, hogy nyilvános helyen aligha fogsz valaha is tangabikiniben megjelenni?</w:t>
      </w:r>
    </w:p>
    <w:p>
      <w:pPr>
        <w:pStyle w:val="Normal"/>
        <w:jc w:val="both"/>
        <w:rPr/>
      </w:pPr>
      <w:r>
        <w:rPr>
          <w:lang w:val="hu-HU"/>
        </w:rPr>
        <w:t>Maggie soha, sehol nem vett volna föl tangabikinit. Már a gondolatára is összerezzent. - Nem, nem. Képtelen lennék rá.</w:t>
      </w:r>
    </w:p>
    <w:p>
      <w:pPr>
        <w:pStyle w:val="Normal"/>
        <w:jc w:val="both"/>
        <w:rPr/>
      </w:pPr>
      <w:r>
        <w:rPr>
          <w:lang w:val="hu-HU"/>
        </w:rPr>
        <w:t>- Akkor jó - dörmögte Rafe, és a mélyen zengő hangja mint áthatolt volna Maggie-n. - Mert ha egy férfi kétszer nézne rád, megölném. Te az enyém vagy, kislány! - Lázasan csókolgatni kezdte nyakát, és szívogatta a bőrét, mintha csak ízlelgetné. - Az enyém vagy - ismételte hevesen.</w:t>
      </w:r>
    </w:p>
    <w:p>
      <w:pPr>
        <w:pStyle w:val="Normal"/>
        <w:jc w:val="both"/>
        <w:rPr/>
      </w:pPr>
      <w:r>
        <w:rPr>
          <w:lang w:val="hu-HU"/>
        </w:rPr>
        <w:t>Az enyém vagy. Hosszasan visszhangzottak a szavak Maggie agyában, és emlékeket idéztek föl. Egy pillanatra minden porcikája elborzadt. De aztán a férfira emelte tekintetét, akinek a szájából el hangzottak. Az elmosódó, sötét tónusú profiljára, a hollófekete haján megcsillanó lámpafényre. Rafe az. Nem Lonnie. Rafe. Hozzá akart tartozni. Szüksége volt rá, hogy hozzá tartozzon. És örömmel töltötte el már az is, hogy kimondta ezeket a szavakat. Ő most már az övé, nem Lonnie-é. Az övé. Ettől abszolút biztonságban érezte magát.</w:t>
      </w:r>
    </w:p>
    <w:p>
      <w:pPr>
        <w:pStyle w:val="Normal"/>
        <w:jc w:val="both"/>
        <w:rPr/>
      </w:pPr>
      <w:r>
        <w:rPr>
          <w:lang w:val="hu-HU"/>
        </w:rPr>
        <w:t>- Igen, a tiéd vagyok - suttogta.</w:t>
      </w:r>
    </w:p>
    <w:p>
      <w:pPr>
        <w:pStyle w:val="Normal"/>
        <w:jc w:val="both"/>
        <w:rPr>
          <w:lang w:val="hu-HU"/>
        </w:rPr>
      </w:pPr>
      <w:r>
        <w:rPr>
          <w:lang w:val="hu-HU"/>
        </w:rPr>
        <w:t>A férfi torokból felnyögött. - Mondd még egyszer!</w:t>
      </w:r>
    </w:p>
    <w:p>
      <w:pPr>
        <w:pStyle w:val="Normal"/>
        <w:jc w:val="both"/>
        <w:rPr/>
      </w:pPr>
      <w:r>
        <w:rPr>
          <w:lang w:val="hu-HU"/>
        </w:rPr>
        <w:t>- A tiéd vagyok - ismételte hangosabban. - A tiéd, Rafe.</w:t>
      </w:r>
    </w:p>
    <w:p>
      <w:pPr>
        <w:pStyle w:val="Normal"/>
        <w:jc w:val="both"/>
        <w:rPr>
          <w:lang w:val="hu-HU"/>
        </w:rPr>
      </w:pPr>
      <w:r>
        <w:rPr>
          <w:lang w:val="hu-HU"/>
        </w:rPr>
        <w:t>Rafe szája perzselő nyomvonalat égetett a kulcscsontjára, fogai finoman harapdálták a bőrét. A vágytól lüktető hangon szólalt meg: - Ha bármi olyat teszek, amit nem akarsz, csak szólj. Szavamat adom neked, hogy minden erőmmel megpróbálom abbahagyni.</w:t>
      </w:r>
    </w:p>
    <w:p>
      <w:pPr>
        <w:pStyle w:val="Normal"/>
        <w:jc w:val="both"/>
        <w:rPr/>
      </w:pPr>
      <w:r>
        <w:rPr>
          <w:lang w:val="hu-HU"/>
        </w:rPr>
        <w:t>Megpróbálom? Ettől akár meg is riadhatott volna, de furcsamód nem riadt meg. Meg fogja próbálni. Garancia nincs. Ígéret nincs. Hi</w:t>
        <w:softHyphen/>
        <w:t>szen annyira kívánja őt! Maggie érezte, hogy a férfi teste remeg. De ha arra kéri, hogy álljon le, meg fogja próbálni.</w:t>
      </w:r>
    </w:p>
    <w:p>
      <w:pPr>
        <w:pStyle w:val="Normal"/>
        <w:jc w:val="both"/>
        <w:rPr>
          <w:lang w:val="hu-HU"/>
        </w:rPr>
      </w:pPr>
      <w:r>
        <w:rPr>
          <w:lang w:val="hu-HU"/>
        </w:rPr>
        <w:t>A vállára tette a két tenyerét, érezni akarta a bőrét, meg az acé</w:t>
        <w:softHyphen/>
        <w:t>los izmai játékát. - Rafe, levennéd az ingedet?</w:t>
      </w:r>
    </w:p>
    <w:p>
      <w:pPr>
        <w:pStyle w:val="Normal"/>
        <w:jc w:val="both"/>
        <w:rPr>
          <w:lang w:val="hu-HU"/>
        </w:rPr>
      </w:pPr>
      <w:r>
        <w:rPr>
          <w:lang w:val="hu-HU"/>
        </w:rPr>
        <w:t>A férfi kicsit hátrébb húzódott, megfogta a trikója szegélyét, és áthúzta a fején. Az ágyra térdelve, lovagló ülésben elhelyezkedett Maggie csípőjén, és miközben félredobta az inget, Maggie szinte itta magába a pazar, bronzbarna felsőtestét, a deltás vállait, a hasa ha</w:t>
        <w:softHyphen/>
        <w:t>rántcsíkolt izmait, a domborodó mellizmát és bicepszét. A felsőteste, ahol többet érte a nap, meleg karamellszínű volt, Maggie egyik ked</w:t>
        <w:softHyphen/>
        <w:t>venc színárnyalata. Ahogy elnézte a férfit, ugyanúgy szerette volna megízlelni, ahogy Rafe őt.</w:t>
      </w:r>
    </w:p>
    <w:p>
      <w:pPr>
        <w:pStyle w:val="Normal"/>
        <w:jc w:val="both"/>
        <w:rPr>
          <w:lang w:val="hu-HU"/>
        </w:rPr>
      </w:pPr>
      <w:r>
        <w:rPr>
          <w:lang w:val="hu-HU"/>
        </w:rPr>
        <w:t>A férje most ujjaival meggereblyézte kicsit a haját, hogy rendbe szedje zilált, hullámos fürtjeit. Csillogott a kékesszürke szeme, amikor Maggie-re pillantott. - Vegyek le még valamit? - Huncutul rákacsin</w:t>
        <w:softHyphen/>
        <w:t>tott. - De vigyázz, mit kérsz, mert hiszek a nemek közötti egyenlő</w:t>
        <w:softHyphen/>
        <w:t>ségben!</w:t>
      </w:r>
    </w:p>
    <w:p>
      <w:pPr>
        <w:pStyle w:val="Normal"/>
        <w:jc w:val="both"/>
        <w:rPr>
          <w:lang w:val="hu-HU"/>
        </w:rPr>
      </w:pPr>
      <w:r>
        <w:rPr>
          <w:lang w:val="hu-HU"/>
        </w:rPr>
        <w:t>Maggie elnevette magát. Szeszélyes egy ember ez, az egyik pil</w:t>
        <w:softHyphen/>
        <w:t>lanatban forró szenvedély hevíti, a következőben pedig már évődik vele. - Ez azt jelenti, hogy minden ruhadarabot, amit levetetek veled, nekem is le kell vennem?</w:t>
      </w:r>
    </w:p>
    <w:p>
      <w:pPr>
        <w:pStyle w:val="Normal"/>
        <w:jc w:val="both"/>
        <w:rPr>
          <w:lang w:val="hu-HU"/>
        </w:rPr>
      </w:pPr>
      <w:r>
        <w:rPr>
          <w:lang w:val="hu-HU"/>
        </w:rPr>
        <w:t>- Szóról szóra.</w:t>
      </w:r>
    </w:p>
    <w:p>
      <w:pPr>
        <w:pStyle w:val="Normal"/>
        <w:jc w:val="both"/>
        <w:rPr>
          <w:lang w:val="hu-HU"/>
        </w:rPr>
      </w:pPr>
      <w:r>
        <w:rPr>
          <w:lang w:val="hu-HU"/>
        </w:rPr>
        <w:t>Maggie úgy tett, mint aki fontolóra veszi az ajánlatot. - Ez nem igazságos. Neked nincsenek is hogyishívjákjaid.</w:t>
      </w:r>
    </w:p>
    <w:p>
      <w:pPr>
        <w:pStyle w:val="Normal"/>
        <w:jc w:val="both"/>
        <w:rPr>
          <w:lang w:val="hu-HU"/>
        </w:rPr>
      </w:pPr>
      <w:r>
        <w:rPr>
          <w:lang w:val="hu-HU"/>
        </w:rPr>
        <w:t>Rafe kuncogva végigfuttatta a mellkasán a kezét, fölborzolva a fekete pihéket, amelyek között Maggie ujjai is szívesen elkalandoz</w:t>
        <w:softHyphen/>
        <w:t>tak volna. - Hála az égnek! - mondta.</w:t>
      </w:r>
    </w:p>
    <w:p>
      <w:pPr>
        <w:pStyle w:val="Normal"/>
        <w:jc w:val="both"/>
        <w:rPr/>
      </w:pPr>
      <w:r>
        <w:rPr>
          <w:lang w:val="hu-HU"/>
        </w:rPr>
        <w:t>Azzal előrezuhant, de letámasztott kezével megfogta a saját sú</w:t>
        <w:softHyphen/>
        <w:t>lyát, és a mellkasa Maggie-től pár centire megállt. Maggie riadtan sikkantott egyet. Rafe csak mosolygott, és lehajtotta a fejét. Szája a fe</w:t>
        <w:softHyphen/>
        <w:t>lesége selymes ajkára forrt. Amikor a mellkasa is súrolta a mellét, Maggie felnyögött, a levegő, amit kilélegzett, Rafe szájába áramlott.</w:t>
      </w:r>
    </w:p>
    <w:p>
      <w:pPr>
        <w:pStyle w:val="Normal"/>
        <w:jc w:val="both"/>
        <w:rPr/>
      </w:pPr>
      <w:r>
        <w:rPr>
          <w:lang w:val="hu-HU"/>
        </w:rPr>
        <w:t>Mellbimbóiból villámként cikázva áradt szét az érzés, lángba borítva az egész testét.</w:t>
      </w:r>
    </w:p>
    <w:p>
      <w:pPr>
        <w:pStyle w:val="Normal"/>
        <w:jc w:val="both"/>
        <w:rPr/>
      </w:pPr>
      <w:r>
        <w:rPr>
          <w:lang w:val="hu-HU"/>
        </w:rPr>
        <w:t>Rafe ajka gyengéden összeolvadt az övével. A nedves melege. A férfi nyelvével végigkövette a felesége alsó ajkának vonalát, majd visszahúzta a kifinomult érzékszervet a fogai közé, hogy szopogassa, Maggie középső testtájai immár fehéren izzottak. Szenvedélyesen csimpaszkodott a férfi vállába, magukkal ragadták az érzelmei.</w:t>
      </w:r>
    </w:p>
    <w:p>
      <w:pPr>
        <w:pStyle w:val="Normal"/>
        <w:jc w:val="both"/>
        <w:rPr/>
      </w:pPr>
      <w:r>
        <w:rPr>
          <w:lang w:val="hu-HU"/>
        </w:rPr>
        <w:t>Aztán Rafe szája hirtelen eltávolodott, majd lekapta a válláról az egyik kezét, és mélyen a felesége szemébe nézve az ujjai hegyét borította csókjaival. Amikor a mutatóujja hegyét emelte a szájához, Maggie biztosan tudta, hogy még soha életében nem érzett az ujját szívogató Rafe meleg, nedves ajkainak hihetetlenül gyengéd érinté</w:t>
        <w:softHyphen/>
        <w:t>séhez foghatót. A férfi az ujját végigcsókolgatva eljutott a tenyeréig, amelynek vonalait szintén végigjárta a nyelvével. Következett a csuklója, majd haladt tovább fölfelé a könyökhajlatáig. A szája minden érintése megpendített Maggie-ben egy húrt, olyan idegvégződé</w:t>
        <w:softHyphen/>
        <w:t>seket keltett életre a felkorbácsolt vágya, amelyeknek Maggie addig a létezéséről sem tudott. Úgy érezte magát, mint egy finom, töré</w:t>
        <w:softHyphen/>
        <w:t>keny húros hangszer, amelyen egy igazi maestro játszik.</w:t>
      </w:r>
    </w:p>
    <w:p>
      <w:pPr>
        <w:pStyle w:val="Normal"/>
        <w:jc w:val="both"/>
        <w:rPr/>
      </w:pPr>
      <w:r>
        <w:rPr>
          <w:lang w:val="hu-HU"/>
        </w:rPr>
        <w:t>Ó, igen! Bizsergett az egész teste, szerette volna megtapasztalni a férje szájának érintését a bőre más pontjain is. Mindenhol. Rafe elhúzta a felesége karját az oldala mellől, és a bordáit mint létrafoko</w:t>
        <w:softHyphen/>
        <w:t>kat harapdálva mászott egyre följebb. Maggie behúzta a hasát, amely így olyan konkáv lett, mintha a gerincéhez ragasztották volna. A fejében nyomást és zúgást érzett, és mintha fogytán lett volna a levegő. Mellét tollpiheként birizgálták a férje fekete fürtjei. Ó, iste</w:t>
        <w:softHyphen/>
        <w:t>nem! Azt akarta, hogy Rafe szája legyen ott, égett a vágytól, hogy a bőrén érezze az ajkát.</w:t>
      </w:r>
    </w:p>
    <w:p>
      <w:pPr>
        <w:pStyle w:val="Normal"/>
        <w:jc w:val="both"/>
        <w:rPr/>
      </w:pPr>
      <w:r>
        <w:rPr>
          <w:lang w:val="hu-HU"/>
        </w:rPr>
        <w:t>De a férje ehelyett a hónalja érzékeny gödre irányába harapdálta tovább. Csiklandós volt, próbálta is védekezőn az oldalához szorítani a karját. Rafe azonban elkapta a csuklóját, és az ágyhoz szögezte a kezét. - Ó, nem, azt nem! Már jó ideje erről álmodozom. Minden porcikád kell, kislány. Végre mindened az enyém! Egyetlen centit sem szeretnék kihagyni a testedből.</w:t>
      </w:r>
    </w:p>
    <w:p>
      <w:pPr>
        <w:pStyle w:val="Normal"/>
        <w:jc w:val="both"/>
        <w:rPr>
          <w:lang w:val="hu-HU"/>
        </w:rPr>
      </w:pPr>
      <w:r>
        <w:rPr>
          <w:lang w:val="hu-HU"/>
        </w:rPr>
        <w:t>Egy centit sem? Maggie nevetni próbált, de úgy nézett ki, az egy</w:t>
        <w:softHyphen/>
        <w:t>szerű lélegzés is meghaladja az erejét. Hát ez... ó, istenem! Egyene</w:t>
        <w:softHyphen/>
        <w:t>sen oldalra lökte a karját, hogy Rafe jobban odaférjen. A hónalja? Legvadabb fantáziáiban sem gondolta volna - na nem mintha túl sokszor kelt volna szárnyra a képzelete ebben az irányban -, hogy a hónalja erogén zóna lehet.</w:t>
      </w:r>
    </w:p>
    <w:p>
      <w:pPr>
        <w:pStyle w:val="Normal"/>
        <w:jc w:val="both"/>
        <w:rPr/>
      </w:pPr>
      <w:r>
        <w:rPr>
          <w:lang w:val="hu-HU"/>
        </w:rPr>
        <w:t>- Ez... csiklandós - pihegte, és tekergőzve próbált menekülni a kéjes gyötrelem elől.</w:t>
      </w:r>
    </w:p>
    <w:p>
      <w:pPr>
        <w:pStyle w:val="Normal"/>
        <w:jc w:val="both"/>
        <w:rPr>
          <w:lang w:val="hu-HU"/>
        </w:rPr>
      </w:pPr>
      <w:r>
        <w:rPr>
          <w:lang w:val="hu-HU"/>
        </w:rPr>
        <w:t>Rafe nyelve hegye most a mellén futott föl oldalt. Úgy nyalogat</w:t>
        <w:softHyphen/>
        <w:t>ta a domborulatot, mintha a kedvenc fagylaltjából ízlelgetne egy ol</w:t>
        <w:softHyphen/>
        <w:t>vadozó gombócot. A mellbimbója megkeményedett, és szégyentele</w:t>
        <w:softHyphen/>
        <w:t>nül égnek meredt. Gyötörte a vágy, hogy Rafe megérintse. Már majd</w:t>
        <w:softHyphen/>
        <w:t xml:space="preserve"> majd</w:t>
        <w:softHyphen/>
        <w:t>nem odaért. Maggie szinte elmerült a bensőjében egyre fokozódó, epedő vágyban. Kissé elfordult, hogy a lüktető csúcs közelebb kerül</w:t>
        <w:softHyphen/>
        <w:t>jön a férje kutakodó szájához.</w:t>
      </w:r>
    </w:p>
    <w:p>
      <w:pPr>
        <w:pStyle w:val="Normal"/>
        <w:jc w:val="both"/>
        <w:rPr/>
      </w:pPr>
      <w:r>
        <w:rPr>
          <w:lang w:val="hu-HU"/>
        </w:rPr>
        <w:t>Rafe azonban kört írt le a nyelvével, és most alulról kezdte csó</w:t>
        <w:softHyphen/>
        <w:t>kolgatni a mellét. A haja érintése leheletfinoman kínozta sikító bőrét. Egyre följebb kúszott a nedves melegség, izgatták az épphogy hozzá</w:t>
        <w:softHyphen/>
        <w:t>érő fogak. A finoman szemcsézett bimbóudvar glóriájának szélén az</w:t>
        <w:softHyphen/>
        <w:t>tán visszavonulót fújt, és ismét a melle alsó oldalát borította csókjai</w:t>
        <w:softHyphen/>
        <w:t>val. Maggie fejében ott motoszkáltak Lonnie sokszor hallott szavai. Kérj meg rá! Mondd, hogy „kérem szépen"! Könyörögj, hogy csináljam! Minden egyes alkalommal megesküdött, hogy soha többé nem teszi. Most azonban ott voltak a szavak a nyelvén, és várták, hogy ki</w:t>
        <w:softHyphen/>
        <w:t>bukhassanak a száján.</w:t>
      </w:r>
    </w:p>
    <w:p>
      <w:pPr>
        <w:pStyle w:val="Normal"/>
        <w:jc w:val="both"/>
        <w:rPr/>
      </w:pPr>
      <w:r>
        <w:rPr>
          <w:lang w:val="hu-HU"/>
        </w:rPr>
        <w:t>Próbálta visszanyelni a szavakat. Csakhogy ki akarta mondani őket. Ez itt most Rafe. Itt nincs szégyen, nincs gonoszság, nincs lealacsonyodás.</w:t>
      </w:r>
    </w:p>
    <w:p>
      <w:pPr>
        <w:pStyle w:val="Normal"/>
        <w:jc w:val="both"/>
        <w:rPr/>
      </w:pPr>
      <w:r>
        <w:rPr>
          <w:lang w:val="hu-HU"/>
        </w:rPr>
        <w:t>- Rafe, csókolj meg! - suttogta szaggatottan. - Kérlek, csókolj meg ott!</w:t>
      </w:r>
    </w:p>
    <w:p>
      <w:pPr>
        <w:pStyle w:val="Normal"/>
        <w:jc w:val="both"/>
        <w:rPr>
          <w:lang w:val="hu-HU"/>
        </w:rPr>
      </w:pPr>
      <w:r>
        <w:rPr>
          <w:lang w:val="hu-HU"/>
        </w:rPr>
        <w:t>Rafe agyának egy távoli szeglete tudott róla, hogy a felesége vé</w:t>
        <w:softHyphen/>
        <w:t>kony ujjai a hajába túrnak, és úgy csimpaszkodik belé, mintha az éle</w:t>
        <w:softHyphen/>
        <w:t>te múlna rajta. Maggie most homorított, a feje hátrahanyatlott. Úgy kínálkozott fel, hogy azt épelméjű férfi nem utasíthatta vissza.</w:t>
      </w:r>
    </w:p>
    <w:p>
      <w:pPr>
        <w:pStyle w:val="Normal"/>
        <w:jc w:val="both"/>
        <w:rPr>
          <w:lang w:val="hu-HU"/>
        </w:rPr>
      </w:pPr>
      <w:r>
        <w:rPr>
          <w:lang w:val="hu-HU"/>
        </w:rPr>
        <w:t>Rafe nyelve most az égnek meredő mellbimbóját nyaldosta. Maggie megrándult, és felkiáltott. Rafe a felesége minden egyes szív</w:t>
        <w:softHyphen/>
        <w:t>verését érezte a duzzadt, fölfelé meredő mellbimbóján. Gyengéden a szájába vette, elvakította a vörös szín agyában tobzódó számtalan árnyalatának kavalkádja. Maggie. A felesége felhördült, az egész tes</w:t>
        <w:softHyphen/>
        <w:t>tét átjáró heves remegés Rafe-et is megrázta. Az övé. Maggie az övé. A férfiban tombolt a vágy, hogy a magáévá tegye, megszűnt létezni a külvilág.</w:t>
      </w:r>
    </w:p>
    <w:p>
      <w:pPr>
        <w:pStyle w:val="Normal"/>
        <w:jc w:val="both"/>
        <w:rPr>
          <w:lang w:val="hu-HU"/>
        </w:rPr>
      </w:pPr>
      <w:r>
        <w:rPr>
          <w:lang w:val="hu-HU"/>
        </w:rPr>
        <w:t>Mohón szívta a duzzadt bimbót, lángra lobbantotta a felesége édes, szédítő íze. Fogai közé vette, úgy ingerelte nyelvével a teste foglyul ejtett darabkáját, egészen addig, amíg Maggie nem reszketett és nyögött a kínzó kéjtől, és nem esedezett neki artikulálatlan sikolyokkal, hogy enyhítsen a vágyán. Rafe ezer örömmel engedelmeskedett. Nyelvével jó erősen végigszántott rajta, majd újra szívogatni kezdték.</w:t>
      </w:r>
    </w:p>
    <w:p>
      <w:pPr>
        <w:pStyle w:val="Normal"/>
        <w:jc w:val="both"/>
        <w:rPr/>
      </w:pPr>
      <w:r>
        <w:rPr>
          <w:lang w:val="hu-HU"/>
        </w:rPr>
        <w:t>Maggie hánykolódott, hörgött alatta. Amikor a férje elengedte a kezét, azonnal a hajába markolt. Az ő drága kincse! Rafe, miközben önkívületbe kergette a lankadatlanul dolgozó szájával, lehúzta a hosszú alsót a térdéig, majd onnan egy mozdulattal, zoknival, mindennel együtt lerántotta.</w:t>
      </w:r>
    </w:p>
    <w:p>
      <w:pPr>
        <w:pStyle w:val="Normal"/>
        <w:jc w:val="both"/>
        <w:rPr/>
      </w:pPr>
      <w:r>
        <w:rPr>
          <w:lang w:val="hu-HU"/>
        </w:rPr>
        <w:t>A férfi keze most Maggie karcsú lábán kalandozott fölfelé. Ujjait a két combja közé csúsztatta, majd a kézfejét elfordítva szétfeszítette a térdeit. Maggie-nek megrándult az arcizma, amikor Rafe ujja hegye a sűrű fonatú pamacshoz ért, amit keresett. Szétválasztotta a selymes csomókba összetapadt, kunkorodó szőrszálakat, és ujjai a sikamlós melegségen át elindultak, hogy meghódítsák a nőisége bársonyos hüvelyét. Szép lassan, mélyen behatolt, majd visszahúzódott.</w:t>
      </w:r>
    </w:p>
    <w:p>
      <w:pPr>
        <w:pStyle w:val="Normal"/>
        <w:jc w:val="both"/>
        <w:rPr/>
      </w:pPr>
      <w:r>
        <w:rPr>
          <w:lang w:val="hu-HU"/>
        </w:rPr>
        <w:t>Maggie ismét felnyögött, és fölemelte a csípőjét, de sután Rafe kezébe ütközött. A férfi szája most a másik mellét részesítette kitüntető figyelmében. A mellbimbója szíves fogadtatásban részesítette, duzzadtan, mohón könyörgött, hogy vegye a szájába. Rafe eleget tett a kérésnek, majd egy ütemet kivárt, és kezével finoman megci</w:t>
        <w:softHyphen/>
        <w:t>rógatta a combjai nedves találkozási pontját. Ujjai érintésére egy szempillantás alatt megduzzadt az érzékeny hús. Rafe most erősebben nyomta, és gyorsabban simogatta. Aztán még gyorsabban, még erősebben.</w:t>
      </w:r>
    </w:p>
    <w:p>
      <w:pPr>
        <w:pStyle w:val="Normal"/>
        <w:jc w:val="both"/>
        <w:rPr/>
      </w:pPr>
      <w:r>
        <w:rPr>
          <w:lang w:val="hu-HU"/>
        </w:rPr>
        <w:t>Maggie sudár teste hirtelen megmerevedett, a légzése kihagyott. Halk sikoly szakadt ki belőle, az izmai Rafe ujjainak minden simogatására rángtak-remegtek. A férfi büszkén dédelgette a forró, lucskos szőrpamacsot.</w:t>
      </w:r>
    </w:p>
    <w:p>
      <w:pPr>
        <w:pStyle w:val="Normal"/>
        <w:jc w:val="both"/>
        <w:rPr>
          <w:lang w:val="hu-HU"/>
        </w:rPr>
      </w:pPr>
      <w:r>
        <w:rPr>
          <w:lang w:val="hu-HU"/>
        </w:rPr>
        <w:t>Amikor a felesége teste elernyedt, forró csókjaival fojtotta el a Maggie-ből feltörő halk nyögéseket, és közben az övcsatjával meg a farmerével babrált. Beakadt a cipzárja. Bosszúságában jó nagyot rán</w:t>
        <w:softHyphen/>
        <w:t>tott rajta. A cipzár engedett, Rafe pedig a felesége fölé tornyosult, majd a széttárt lábai közé térdelt.</w:t>
      </w:r>
    </w:p>
    <w:p>
      <w:pPr>
        <w:pStyle w:val="Normal"/>
        <w:jc w:val="both"/>
        <w:rPr/>
      </w:pPr>
      <w:r>
        <w:rPr>
          <w:lang w:val="hu-HU"/>
        </w:rPr>
        <w:t>A csípőjét szorítva, lassan belehatolt. Maggie rezgő szempillákkal nyitotta ki szép lassan a szemét. Felnyögött. Az első döfésre pedig újra, immár hangosabban, szinte nyüszítve.</w:t>
      </w:r>
    </w:p>
    <w:p>
      <w:pPr>
        <w:pStyle w:val="Normal"/>
        <w:jc w:val="both"/>
        <w:rPr>
          <w:lang w:val="hu-HU"/>
        </w:rPr>
      </w:pPr>
      <w:r>
        <w:rPr>
          <w:lang w:val="hu-HU"/>
        </w:rPr>
        <w:t>Menny és pokol! Rafe altestében robbanásközeli állapotban forrt a vágy, éles, szinte elviselhetetlen fájdalommal követelte a kielégü</w:t>
        <w:softHyphen/>
        <w:t xml:space="preserve">lést. De Rafe még várt, mert eltökélt szándéka volt, hogy addig nem engedi magát szabadjára, amíg még egyszer a csúcsra nem juttatja Maggie-t. Fehéren izzott a szenvedély, majd gomolygó vörös köd képződött a szeme előtt. Maggie. Nem látta az arcát. </w:t>
      </w:r>
    </w:p>
    <w:p>
      <w:pPr>
        <w:pStyle w:val="Normal"/>
        <w:jc w:val="both"/>
        <w:rPr>
          <w:lang w:val="hu-HU"/>
        </w:rPr>
      </w:pPr>
      <w:r>
        <w:rPr>
          <w:lang w:val="hu-HU"/>
        </w:rPr>
        <w:t>- Rafe! - hallotta aztán a kiáltását. A férfi görcsös szorítást érzett. Ez egy csapásra megtörte az el</w:t>
        <w:softHyphen/>
        <w:t>lenállását. Egy utolsó döfés után engedett. Feszesen rángott a teste, amikor eggyé váltak a csúcson.</w:t>
      </w:r>
    </w:p>
    <w:p>
      <w:pPr>
        <w:pStyle w:val="Normal"/>
        <w:jc w:val="both"/>
        <w:rPr>
          <w:lang w:val="hu-HU"/>
        </w:rPr>
      </w:pPr>
      <w:r>
        <w:rPr>
          <w:lang w:val="hu-HU"/>
        </w:rPr>
        <w:t>Utána egymásba fonódva hevertek az ágyon, mint két összeol</w:t>
        <w:softHyphen/>
        <w:t>vadt, egybefolyt viaszfigura. Kimerülten, torkig lakva, mégis úgy kiszi</w:t>
        <w:softHyphen/>
        <w:t>polyozva, hogy képtelenek voltak összefüggően gondolkodni. Rafe szorosan átölelte Maggie-t, olyan megelégedettség töltötte el, mint még soha. A felesége pedig úgy bújt oda hozzá, mint egy jól táplált, álomba dajkált kiscica. Arca a férje vállán nyugodott.</w:t>
      </w:r>
    </w:p>
    <w:p>
      <w:pPr>
        <w:pStyle w:val="Normal"/>
        <w:jc w:val="both"/>
        <w:rPr>
          <w:lang w:val="hu-HU"/>
        </w:rPr>
      </w:pPr>
      <w:r>
        <w:rPr>
          <w:lang w:val="hu-HU"/>
        </w:rPr>
        <w:t>Rafe álmosan, összefüggéstelenül csapongva próbálta fölidézni mindazt, ami lezajlott. Elemezni, osztályozni akarta a teljesítményét. De szétfolytak a gondolatai. Annyira akarta, hogy ez az első együttlét Maggie számára maga legyen a tökély!</w:t>
      </w:r>
    </w:p>
    <w:p>
      <w:pPr>
        <w:pStyle w:val="Normal"/>
        <w:jc w:val="both"/>
        <w:rPr/>
      </w:pPr>
      <w:r>
        <w:rPr>
          <w:lang w:val="hu-HU"/>
        </w:rPr>
        <w:t>Képtelen volt engedni a kimerültségének, amíg nem győzte meg magát megnyugtatóan, hogy elérte a kitűzött célt. Így aztán az éb</w:t>
        <w:softHyphen/>
        <w:t>renlét és az álom határmezsgyéjén lebegett, és képek villództak a fe</w:t>
        <w:softHyphen/>
        <w:t>jében: Maggie-t látta különböző helyzetekben. Halványan elmosolyo</w:t>
        <w:softHyphen/>
        <w:t>dott, amikor azt idézte föl, hogy hullott darabjaira a karjában Maggie, mennyire alapjaiban rázta meg az első orgazmus.</w:t>
      </w:r>
    </w:p>
    <w:p>
      <w:pPr>
        <w:pStyle w:val="Normal"/>
        <w:jc w:val="both"/>
        <w:rPr>
          <w:lang w:val="hu-HU"/>
        </w:rPr>
      </w:pPr>
      <w:r>
        <w:rPr>
          <w:lang w:val="hu-HU"/>
        </w:rPr>
        <w:t>Maga a tökély? Szélesebb mosolyra húzódott a szája. Aligha, de átkozottul közel járt hozzá!</w:t>
      </w:r>
    </w:p>
    <w:p>
      <w:pPr>
        <w:pStyle w:val="Normal"/>
        <w:jc w:val="both"/>
        <w:rPr>
          <w:lang w:val="hu-HU"/>
        </w:rPr>
      </w:pPr>
      <w:r>
        <w:rPr>
          <w:lang w:val="hu-HU"/>
        </w:rPr>
        <w:t>Mielőtt elszenderedett volna, az volt az utolsó gondolata, hogy Gyakorlat teszi a mestert. Ezer örömmel gyakorolgatta volna a dol</w:t>
        <w:softHyphen/>
        <w:t>got, amíg csak tökélyre nem fejleszti.</w:t>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jc w:val="both"/>
        <w:rPr>
          <w:spacing w:val="-10"/>
          <w:lang w:val="hu-HU"/>
        </w:rPr>
      </w:pPr>
      <w:r>
        <w:rPr>
          <w:spacing w:val="-10"/>
          <w:lang w:val="hu-HU"/>
        </w:rPr>
      </w:r>
    </w:p>
    <w:p>
      <w:pPr>
        <w:pStyle w:val="Normal"/>
        <w:tabs>
          <w:tab w:val="clear" w:pos="720"/>
          <w:tab w:val="left" w:pos="2160" w:leader="none"/>
        </w:tabs>
        <w:jc w:val="both"/>
        <w:rPr>
          <w:spacing w:val="-10"/>
          <w:lang w:val="hu-HU"/>
        </w:rPr>
      </w:pPr>
      <w:r>
        <w:rPr>
          <w:spacing w:val="-10"/>
          <w:lang w:val="hu-HU"/>
        </w:rPr>
        <w:t>Huszonegyedik fejezet</w:t>
      </w:r>
    </w:p>
    <w:p>
      <w:pPr>
        <w:pStyle w:val="Normal"/>
        <w:jc w:val="both"/>
        <w:rPr>
          <w:spacing w:val="-10"/>
          <w:lang w:val="hu-HU"/>
        </w:rPr>
      </w:pPr>
      <w:r>
        <w:rPr>
          <w:spacing w:val="-10"/>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Maggie a tűz ropogására ébredt, kellemes, otthonos melegséggel töltötte el a pattogó parázs szordínós hangja. Pislogott egyet-kettőt, és az elmosódva látott csíkos párna látványától egy csapásra teljesen éber lett. Élesen érzékelte a férfi jelenlétét, aki a karjában tartotta, és akinek széles mellkasa kemény, vibráló izomfalként feszült a hátának.</w:t>
      </w:r>
    </w:p>
    <w:p>
      <w:pPr>
        <w:pStyle w:val="Normal"/>
        <w:jc w:val="both"/>
        <w:rPr/>
      </w:pPr>
      <w:r>
        <w:rPr>
          <w:lang w:val="hu-HU"/>
        </w:rPr>
        <w:t>Szaporábban vert a szíve, amikor észrevette, hogy Rafe egyik nagy, bőrkeményedéses tenyere a meztelen mellére fonódik. Soha életében nem ébredt még egy férfi karjaiban. Éjszaka még csak a petróleumlámpa gyér fénye világította meg a helyiséget, most viszont vakítóan fehér havas reggelre virradtak, fényárban úszott az ágy is.</w:t>
      </w:r>
    </w:p>
    <w:p>
      <w:pPr>
        <w:pStyle w:val="Normal"/>
        <w:jc w:val="both"/>
        <w:rPr/>
      </w:pPr>
      <w:r>
        <w:rPr>
          <w:lang w:val="hu-HU"/>
        </w:rPr>
        <w:t>Maggie csak feküdt, és a falat bámulta. Nem tudta, mitévő legyen. Ha megmozdul, fölébreszti a férfit. És aztán mi lesz?</w:t>
      </w:r>
    </w:p>
    <w:p>
      <w:pPr>
        <w:pStyle w:val="Normal"/>
        <w:jc w:val="both"/>
        <w:rPr/>
      </w:pPr>
      <w:r>
        <w:rPr>
          <w:lang w:val="hu-HU"/>
        </w:rPr>
        <w:t>- Jó reggelt.</w:t>
      </w:r>
    </w:p>
    <w:p>
      <w:pPr>
        <w:pStyle w:val="Normal"/>
        <w:jc w:val="both"/>
        <w:rPr/>
      </w:pPr>
      <w:r>
        <w:rPr>
          <w:lang w:val="hu-HU"/>
        </w:rPr>
        <w:t>Összerezzent a füle mellett megszólaló rekedtes, zengő hangra Rafe hosszú ujjai finoman babrálni kezdtek a mellén, a hüvelykujja úgy simogatta a mellbimbóját, hogy önkéntelenül megrándultak az izmai. A következő akcióra pedig bukfencet vetett a gyomra.</w:t>
      </w:r>
    </w:p>
    <w:p>
      <w:pPr>
        <w:pStyle w:val="Normal"/>
        <w:jc w:val="both"/>
        <w:rPr/>
      </w:pPr>
      <w:r>
        <w:rPr>
          <w:lang w:val="hu-HU"/>
        </w:rPr>
        <w:t>- Olyan ez, mintha arra ébrednék, hogy a kezem benyúlt a mennyországba - suttogta Rafe.</w:t>
      </w:r>
    </w:p>
    <w:p>
      <w:pPr>
        <w:pStyle w:val="Normal"/>
        <w:jc w:val="both"/>
        <w:rPr/>
      </w:pPr>
      <w:r>
        <w:rPr>
          <w:lang w:val="hu-HU"/>
        </w:rPr>
        <w:t>Maggie zihálva levegőt vett. Táncot jártak az érzékei. Aztán arra lett figyelmes, hogy a férje a csupasz vállát harapdálja gyengéden, A mellbimbóját ingerlő cirógatással párosuló érzés minden ésszerű gondolatot egy szempillantás alatt száműzött az agyából.</w:t>
      </w:r>
    </w:p>
    <w:p>
      <w:pPr>
        <w:pStyle w:val="Normal"/>
        <w:jc w:val="both"/>
        <w:rPr/>
      </w:pPr>
      <w:r>
        <w:rPr>
          <w:lang w:val="hu-HU"/>
        </w:rPr>
        <w:t>Varázslat. Rafe varázslatot ígért, és pontosan azt is kapta tőle. Színtiszta, édes varázslatot, amelynek hatására megfeledkezett mindenről...</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Ryan kora délután, fél kettő körül érkezett a menedékházhoz, egy másik férfi társaságában. Rafe kiment velük, hogy segítsen üzem anyagot tölteni a motoros szánokba, és megnézni az olajszintet. A menedékház ablakából leselkedő Maggie-nek nem volt szeme másra, csak a férjére, aki hatalmas benzineskannát cipelt a járművek felé a sufniból. Imádta a mérföldes léptű, hányaveti járását, ahogy a széles vállai együtt mozdultak minden egyes lépésével. A fagyos téli napsütésben marconának és elragadóan férfiasnak nézett ki. Csú</w:t>
        <w:softHyphen/>
        <w:t>nyán összekoszolódott, szétnyitott bőrkabátja látni engedte a kopott piros trikót, amelyből kidudorodott az izmos mellkasa. A cowboykalapja nélkül, amelyet előző nap a kocsiban hagyott, úgy csillámlott a haja az örökzöld fenyők hó alatt roskadozó ágai között átszűrődő napfényben, mint a csiszolt fekete borostyánkő.</w:t>
      </w:r>
    </w:p>
    <w:p>
      <w:pPr>
        <w:pStyle w:val="Normal"/>
        <w:jc w:val="both"/>
        <w:rPr/>
      </w:pPr>
      <w:r>
        <w:rPr>
          <w:lang w:val="hu-HU"/>
        </w:rPr>
        <w:t>Ryan és a társa felajánlották, hogy majd ketten ülnek az egyik hómobilon, a másikkal pedig jöhetnek ők Rafe-fel. Rafe, miután el</w:t>
        <w:softHyphen/>
        <w:t>oltotta a kályhában a tüzet, és segített rendbe hozni a szobát, jó erősen belekarolva, hogy el ne csússzon a jégen, kivezette a jármű</w:t>
        <w:softHyphen/>
        <w:t>höz. Kényeztető, oltalmazó gesztusa azt sugallta, hogy nagy becs</w:t>
        <w:softHyphen/>
        <w:t>ben tartja őt.</w:t>
      </w:r>
    </w:p>
    <w:p>
      <w:pPr>
        <w:pStyle w:val="Normal"/>
        <w:jc w:val="both"/>
        <w:rPr/>
      </w:pPr>
      <w:r>
        <w:rPr>
          <w:lang w:val="hu-HU"/>
        </w:rPr>
        <w:t>- Ültél már hóparipán? - kérdezte a férje.</w:t>
      </w:r>
    </w:p>
    <w:p>
      <w:pPr>
        <w:pStyle w:val="Normal"/>
        <w:jc w:val="both"/>
        <w:rPr>
          <w:lang w:val="hu-HU"/>
        </w:rPr>
      </w:pPr>
      <w:r>
        <w:rPr>
          <w:lang w:val="hu-HU"/>
        </w:rPr>
        <w:t>Maggie a fejét rázta, és aggodalmasan vette szemügyre a moto</w:t>
        <w:softHyphen/>
        <w:t>ros szánt. Látta, amikor Ryan meg a másik férfi megérkezett, jól hát</w:t>
        <w:softHyphen/>
        <w:t>radőltek, hogy egyensúlyban tartsák a járgányt, úgy szlalomoztak a sűrűn növő fák között, a bukkanóknál pedig a levegőbe emelkedtek.</w:t>
      </w:r>
    </w:p>
    <w:p>
      <w:pPr>
        <w:pStyle w:val="Normal"/>
        <w:jc w:val="both"/>
        <w:rPr>
          <w:lang w:val="hu-HU"/>
        </w:rPr>
      </w:pPr>
      <w:r>
        <w:rPr>
          <w:lang w:val="hu-HU"/>
        </w:rPr>
        <w:t>Rafe, a felesége karját egy pillanatra sem elengedve, átvetette a lábát az ülésen, majd előrébb csúszott, hogy helyet szorítson neki maga mögött. - Mássz csak föl, kedves - biztatta, és segített is neki. - Most pedig öleld át jó szorosan a derekamat.</w:t>
      </w:r>
    </w:p>
    <w:p>
      <w:pPr>
        <w:pStyle w:val="Normal"/>
        <w:jc w:val="both"/>
        <w:rPr>
          <w:lang w:val="hu-HU"/>
        </w:rPr>
      </w:pPr>
      <w:r>
        <w:rPr>
          <w:lang w:val="hu-HU"/>
        </w:rPr>
        <w:t>Nem volt neki dereka. Olyan volt a teste, mint egy ék. Maggie uj</w:t>
        <w:softHyphen/>
        <w:t>jai így is alig értek össze, amikor átkarolta. Rafe a válla fölött hátrapil</w:t>
        <w:softHyphen/>
        <w:t>lantott. Huncutul csillogott a szeme. Halkan, csak neki szánt, bizal</w:t>
        <w:softHyphen/>
        <w:t>mas, mély hangon szólalt meg: - Tudom, hogy nem vagyok ennyire széles. Miért nem érsz át, szívem?</w:t>
      </w:r>
    </w:p>
    <w:p>
      <w:pPr>
        <w:pStyle w:val="Normal"/>
        <w:jc w:val="both"/>
        <w:rPr>
          <w:lang w:val="hu-HU"/>
        </w:rPr>
      </w:pPr>
      <w:r>
        <w:rPr>
          <w:lang w:val="hu-HU"/>
        </w:rPr>
        <w:t>Maggie elpirult. - A kabátomtól.</w:t>
      </w:r>
    </w:p>
    <w:p>
      <w:pPr>
        <w:pStyle w:val="Normal"/>
        <w:jc w:val="both"/>
        <w:rPr/>
      </w:pPr>
      <w:r>
        <w:rPr>
          <w:lang w:val="hu-HU"/>
        </w:rPr>
        <w:t>- Badarság. De ezt majd később megbeszéljük. - Azzal rákacsin</w:t>
        <w:softHyphen/>
        <w:t>tott, és fülsiketítően felbőgette a motort. - Mehetünk?</w:t>
      </w:r>
    </w:p>
    <w:p>
      <w:pPr>
        <w:pStyle w:val="Normal"/>
        <w:jc w:val="both"/>
        <w:rPr/>
      </w:pPr>
      <w:r>
        <w:rPr>
          <w:lang w:val="hu-HU"/>
        </w:rPr>
        <w:t>Maggie bólintott, és a következő pillanatban már kétségbeeset</w:t>
        <w:softHyphen/>
        <w:t>ten csimpaszkodott a férjébe. Szinte repültek a fagyott havon. Az első éles kanyarnál Rafe elordította magát: - Dőlj be velem együtt! - Maggie dőlt, és a gyomra mintha kirepült volna a kanyar csúcsán, a szíve pedig mintha a szájába csúszott volna föl. - Kapaszkodj! - kiál</w:t>
        <w:softHyphen/>
        <w:t>totta a férje, de fölöslegesen, hiszen Maggie már a combjával is átkul</w:t>
        <w:softHyphen/>
        <w:t>csolta a csípőjét.</w:t>
      </w:r>
    </w:p>
    <w:p>
      <w:pPr>
        <w:pStyle w:val="Normal"/>
        <w:jc w:val="both"/>
        <w:rPr>
          <w:lang w:val="hu-HU"/>
        </w:rPr>
      </w:pPr>
      <w:r>
        <w:rPr>
          <w:lang w:val="hu-HU"/>
        </w:rPr>
        <w:t xml:space="preserve">Ryan hómobilja jelent meg mellettük éktelen berregéssel. Ryan meglengette cowboykalapját a feje fölött, kurjongatott, és széles vigyorra húzódott a napbarnított arca. - Nyeljétek csak a port! - </w:t>
      </w:r>
      <w:r>
        <w:rPr>
          <w:spacing w:val="-20"/>
          <w:lang w:val="hu-HU"/>
        </w:rPr>
        <w:t>üvöl</w:t>
      </w:r>
      <w:r>
        <w:rPr>
          <w:lang w:val="hu-HU"/>
        </w:rPr>
        <w:t>tötte, majd gázt adott, és eléjük vágott.</w:t>
      </w:r>
    </w:p>
    <w:p>
      <w:pPr>
        <w:pStyle w:val="Normal"/>
        <w:jc w:val="both"/>
        <w:rPr>
          <w:lang w:val="hu-HU"/>
        </w:rPr>
      </w:pPr>
      <w:r>
        <w:rPr>
          <w:lang w:val="hu-HU"/>
        </w:rPr>
        <w:t>Maggie érezte, hogy Rafe-et rázza a nevetés. Már-már azt fölveszi a kesztyűt, de ő lemaradt az öccse mögött, és ésszerű korlá</w:t>
        <w:softHyphen/>
        <w:t>tok közé szorította a száguldást. Maggie, legnagyobb meglepetésére, kezdte élvezni az utazást. Felvillanyozta az élmény, és szinte csaló</w:t>
        <w:softHyphen/>
        <w:t>dott volt, amikor megpillantotta az utat. Ryan és a magával hozott alkalmazott már leszállt a gépről, és heveny unalmat sugalló testtar</w:t>
        <w:softHyphen/>
        <w:t>tásban várták Rafe érkezését.</w:t>
      </w:r>
    </w:p>
    <w:p>
      <w:pPr>
        <w:pStyle w:val="Normal"/>
        <w:jc w:val="both"/>
        <w:rPr>
          <w:lang w:val="hu-HU"/>
        </w:rPr>
      </w:pPr>
      <w:r>
        <w:rPr>
          <w:lang w:val="hu-HU"/>
        </w:rPr>
        <w:t>Amikor Rafe az út szélén, a Ford Expedition közelében megállt, Ryan odakiáltott: - Mi van? Két év alatt ilyen beszari alak lett belőled?</w:t>
      </w:r>
    </w:p>
    <w:p>
      <w:pPr>
        <w:pStyle w:val="Normal"/>
        <w:jc w:val="both"/>
        <w:rPr>
          <w:lang w:val="hu-HU"/>
        </w:rPr>
      </w:pPr>
      <w:r>
        <w:rPr>
          <w:lang w:val="hu-HU"/>
        </w:rPr>
        <w:t>Rafe lesegítette az ülésről Maggie-t, majd leszállt ő is. - Értékes rakományt hoztam - felelt meg az öccsének. - Akkor hívj ki ver</w:t>
        <w:softHyphen/>
        <w:t>senyre, ha egyedül leszek a lovon. Akkor majd bottal ütheted a nyomomat!</w:t>
      </w:r>
    </w:p>
    <w:p>
      <w:pPr>
        <w:pStyle w:val="Normal"/>
        <w:jc w:val="both"/>
        <w:rPr/>
      </w:pPr>
      <w:r>
        <w:rPr>
          <w:lang w:val="hu-HU"/>
        </w:rPr>
        <w:t>Ryan gúnyosan felnevetett. - Arra befizetek! Házasság, haha! Elvész a férfiember életéből minden, ami jó!</w:t>
      </w:r>
    </w:p>
    <w:p>
      <w:pPr>
        <w:pStyle w:val="Normal"/>
        <w:jc w:val="both"/>
        <w:rPr>
          <w:lang w:val="hu-HU"/>
        </w:rPr>
      </w:pPr>
      <w:r>
        <w:rPr>
          <w:lang w:val="hu-HU"/>
        </w:rPr>
        <w:t>Rafe átkarolta Maggie vállá. - Irigykedsz, kisöcsém?</w:t>
      </w:r>
    </w:p>
    <w:p>
      <w:pPr>
        <w:pStyle w:val="Normal"/>
        <w:jc w:val="both"/>
        <w:rPr>
          <w:lang w:val="hu-HU"/>
        </w:rPr>
      </w:pPr>
      <w:r>
        <w:rPr>
          <w:lang w:val="hu-HU"/>
        </w:rPr>
        <w:t>Ryan huncutul csillogó tekintete Maggie-n állapodott meg. - No, húgocskám, hogy tetszett a hóparipa?</w:t>
      </w:r>
    </w:p>
    <w:p>
      <w:pPr>
        <w:pStyle w:val="Normal"/>
        <w:jc w:val="both"/>
        <w:rPr/>
      </w:pPr>
      <w:r>
        <w:rPr>
          <w:lang w:val="hu-HU"/>
        </w:rPr>
        <w:t>- Izgalmas volt - felelte kifulladva Maggie. - Szeretnék máskor is ilyenen utazni.</w:t>
      </w:r>
    </w:p>
    <w:p>
      <w:pPr>
        <w:pStyle w:val="Normal"/>
        <w:jc w:val="both"/>
        <w:rPr>
          <w:lang w:val="hu-HU"/>
        </w:rPr>
      </w:pPr>
      <w:r>
        <w:rPr>
          <w:lang w:val="hu-HU"/>
        </w:rPr>
        <w:t>Ryan Rafe-hez fordult. - Akartok hómobilon hazamenni? Én majd beviszem a Fordot.</w:t>
      </w:r>
    </w:p>
    <w:p>
      <w:pPr>
        <w:pStyle w:val="Normal"/>
        <w:jc w:val="both"/>
        <w:rPr>
          <w:lang w:val="hu-HU"/>
        </w:rPr>
      </w:pPr>
      <w:r>
        <w:rPr>
          <w:lang w:val="hu-HU"/>
        </w:rPr>
        <w:t>Rafe elvigyorodott. - Azt hiszem, Maggie-nek épp elég izgalom</w:t>
        <w:softHyphen/>
        <w:t>ban volt része az elmúlt két napban. Autóval megyünk. Találkozunk a nagy háznál?</w:t>
      </w:r>
    </w:p>
    <w:p>
      <w:pPr>
        <w:pStyle w:val="Normal"/>
        <w:jc w:val="both"/>
        <w:rPr/>
      </w:pPr>
      <w:r>
        <w:rPr>
          <w:lang w:val="hu-HU"/>
        </w:rPr>
        <w:t>Ryan az órájára pillantott. - Nekem dolgom is van. Egyes lusta disznókkal ellentétben én nem érek rá egész nap szórakozni. - Összeszűkült szemmel nézett a bátyjára. - Az a vakáció, amit ígértél, egyre jobban hangzik.</w:t>
      </w:r>
    </w:p>
    <w:p>
      <w:pPr>
        <w:pStyle w:val="Normal"/>
        <w:jc w:val="both"/>
        <w:rPr/>
      </w:pPr>
      <w:r>
        <w:rPr>
          <w:lang w:val="hu-HU"/>
        </w:rPr>
        <w:t>- Mehetsz bármikor. Elboldogulok.</w:t>
      </w:r>
    </w:p>
    <w:p>
      <w:pPr>
        <w:pStyle w:val="Normal"/>
        <w:jc w:val="both"/>
        <w:rPr/>
      </w:pPr>
      <w:r>
        <w:rPr>
          <w:lang w:val="hu-HU"/>
        </w:rPr>
        <w:t>- Nem kizárt, hogy el is megyek. Egy trópusi sziget pillanatnyilag elég csábító.</w:t>
      </w:r>
    </w:p>
    <w:p>
      <w:pPr>
        <w:pStyle w:val="Normal"/>
        <w:jc w:val="both"/>
        <w:rPr>
          <w:lang w:val="hu-HU"/>
        </w:rPr>
      </w:pPr>
      <w:r>
        <w:rPr>
          <w:lang w:val="hu-HU"/>
        </w:rPr>
        <w:t>Rafe a Ford felé vezette Maggie-t. - Később találkozunk! - kiál</w:t>
        <w:softHyphen/>
        <w:t>tott még oda az öccsének a válla fölött. - Ne dolgozz túl sokat. Én ma szabadságot veszek ki.</w:t>
      </w:r>
    </w:p>
    <w:p>
      <w:pPr>
        <w:pStyle w:val="Normal"/>
        <w:jc w:val="both"/>
        <w:rPr>
          <w:lang w:val="hu-HU"/>
        </w:rPr>
      </w:pPr>
      <w:r>
        <w:rPr>
          <w:lang w:val="hu-HU"/>
        </w:rPr>
        <w:t>- Friss házasok! - felelte megjátszott felháborodással Ryan. - Számukra az élet nagy fékcsikorgással megáll, a külvilág megszűnik.</w:t>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Már majdnem délután négy óra volt, amikor végre a nagy ház ko</w:t>
        <w:softHyphen/>
        <w:t>csibehajtójára értek. Míg Rafe a hosszú, kanyargós úton vezetett, Maggie a távoli dombocskán álló óriási téglaépületet bámulta. Ami</w:t>
        <w:softHyphen/>
        <w:t>óta hozzáment Rafe-hez, most először volt oka azt hinni, hogy talán tényleg itt éli majd le élete hátralevő részét.</w:t>
      </w:r>
    </w:p>
    <w:p>
      <w:pPr>
        <w:pStyle w:val="Normal"/>
        <w:jc w:val="both"/>
        <w:rPr>
          <w:lang w:val="hu-HU"/>
        </w:rPr>
      </w:pPr>
      <w:r>
        <w:rPr>
          <w:lang w:val="hu-HU"/>
        </w:rPr>
        <w:t>Eszébe jutott, mennyire megfélemlítette a ház, amikor meglátta. Most viszont már ismerős, megnyugtató látványt nyújtott, biztonsá</w:t>
        <w:softHyphen/>
        <w:t>gos menedéket látott benne, amit otthonának nevezhet. Otthon. Ha minden jól megy, Heidi is ezt a házat nevezheti majd otthonának, és itt fog felnőni a kisfia is. Egy napon majd ott játszik azon a kis dom</w:t>
        <w:softHyphen/>
        <w:t>bon, és féktelenül szaladgál a környező erdőkben. Egészséges, bol</w:t>
        <w:softHyphen/>
        <w:t>dog fiúcska lesz, minden előnyt biztosító családi háttérrel.</w:t>
      </w:r>
    </w:p>
    <w:p>
      <w:pPr>
        <w:pStyle w:val="Normal"/>
        <w:jc w:val="both"/>
        <w:rPr>
          <w:lang w:val="hu-HU"/>
        </w:rPr>
      </w:pPr>
      <w:r>
        <w:rPr>
          <w:lang w:val="hu-HU"/>
        </w:rPr>
        <w:t>Ha minden jól megy... Hát igen, ez a bökkenő. Az életben semmi</w:t>
        <w:softHyphen/>
        <w:t>re nincs garancia. Pedig, istenem, mennyire szerette volna, hogy legyen!</w:t>
      </w:r>
    </w:p>
    <w:p>
      <w:pPr>
        <w:pStyle w:val="Normal"/>
        <w:jc w:val="both"/>
        <w:rPr/>
      </w:pPr>
      <w:r>
        <w:rPr>
          <w:lang w:val="hu-HU"/>
        </w:rPr>
        <w:t>- Mondd el nyugodtan, mi aggaszt.</w:t>
      </w:r>
    </w:p>
    <w:p>
      <w:pPr>
        <w:pStyle w:val="Normal"/>
        <w:jc w:val="both"/>
        <w:rPr>
          <w:lang w:val="hu-HU"/>
        </w:rPr>
      </w:pPr>
      <w:r>
        <w:rPr>
          <w:lang w:val="hu-HU"/>
        </w:rPr>
        <w:t>Merengéséből a férje szavai riasztották föl. A motoros szánon megtett úttól még csapzott, szélfútta fekete haja laza, hullámos für</w:t>
        <w:softHyphen/>
        <w:t>tökben lógott a homlokába. A kékesszürke szempár most olyan bir</w:t>
        <w:softHyphen/>
        <w:t>tokosi és már-már szemtelenül bizalmas tekintettel nézett rá, amely addig hiányzott belőle, és amelyről Maggie biztosan tudta, hogy a frissen útjára indult intim kapcsolatuknak köszönhető.</w:t>
      </w:r>
    </w:p>
    <w:p>
      <w:pPr>
        <w:pStyle w:val="Normal"/>
        <w:jc w:val="both"/>
        <w:rPr>
          <w:lang w:val="hu-HU"/>
        </w:rPr>
      </w:pPr>
      <w:r>
        <w:rPr>
          <w:lang w:val="hu-HU"/>
        </w:rPr>
        <w:t>Félt, hogy a férje butaságnak tartaná, amit érez, ezért kis híján füllentett neki arról, hogy mi jár a fejében. De aztán mélyen a férfi szemébe nézett, és már akkor sem lett volna képes hazudni neki, ha az élete múlik rajta.</w:t>
      </w:r>
    </w:p>
    <w:p>
      <w:pPr>
        <w:pStyle w:val="Normal"/>
        <w:jc w:val="both"/>
        <w:rPr/>
      </w:pPr>
      <w:r>
        <w:rPr>
          <w:lang w:val="hu-HU"/>
        </w:rPr>
        <w:t>- Csak arra gondoltam, hogy most már tényleg ez az otthonom - vallotta be. - Ma éjszakáig mindig ott motoszkált bennem, hogy ta</w:t>
        <w:softHyphen/>
        <w:t>lán hamarosan odébb kell állnom.</w:t>
      </w:r>
    </w:p>
    <w:p>
      <w:pPr>
        <w:pStyle w:val="Normal"/>
        <w:jc w:val="both"/>
        <w:rPr>
          <w:lang w:val="hu-HU"/>
        </w:rPr>
      </w:pPr>
      <w:r>
        <w:rPr>
          <w:lang w:val="hu-HU"/>
        </w:rPr>
        <w:t>Rafe szemében fájdalom csillant, rögtön vissza is kapta a tekin</w:t>
        <w:softHyphen/>
        <w:t>tetét az útra. - Soha nem küldtelek volna el. Remélem, ezt most már tudod.</w:t>
      </w:r>
    </w:p>
    <w:p>
      <w:pPr>
        <w:pStyle w:val="Normal"/>
        <w:jc w:val="both"/>
        <w:rPr>
          <w:lang w:val="hu-HU"/>
        </w:rPr>
      </w:pPr>
      <w:r>
        <w:rPr>
          <w:lang w:val="hu-HU"/>
        </w:rPr>
        <w:t>Maggie, aki a mellén keresztbe font karral ült mellette, elmoso</w:t>
        <w:softHyphen/>
        <w:t>lyodott. - Igen, csak... nem is tudom, hogy magyarázzam. Lakik bennem valaki, aki szinte fél ennyire boldognak lenni. Ó, Rafe! Varázsla</w:t>
        <w:softHyphen/>
        <w:t>tos ez a boldogság, úgy, ahogy ígérted. És tudod, mit szoktak monda</w:t>
        <w:softHyphen/>
        <w:t>ni a varázslatról. Hogy könnyen elillanhat, mint a kámfor.</w:t>
      </w:r>
    </w:p>
    <w:p>
      <w:pPr>
        <w:pStyle w:val="Normal"/>
        <w:jc w:val="both"/>
        <w:rPr/>
      </w:pPr>
      <w:r>
        <w:rPr>
          <w:lang w:val="hu-HU"/>
        </w:rPr>
        <w:t>- Lonnie miatt aggódsz?</w:t>
      </w:r>
    </w:p>
    <w:p>
      <w:pPr>
        <w:pStyle w:val="Normal"/>
        <w:jc w:val="both"/>
        <w:rPr/>
      </w:pPr>
      <w:r>
        <w:rPr>
          <w:lang w:val="hu-HU"/>
        </w:rPr>
        <w:t>Mindazok után, amit Rafe tett az ő és szerettei védelmében, na</w:t>
        <w:softHyphen/>
        <w:t>gyon nem szívesen vallotta be, hogy még mindig fenyegetve érzi magát Lonnie-tól, de ez volt az igazság. - Egyszerűen nagyon nehéz elhinni, hogy örökre eltűnt az életemből. Érted? - A férjére nézett, és biztosan tudta, hogy a szíve és az összes félelme ott csillog a szemében. - Ó, Rafe, annyira szeretlek téged, és olyan boldog vagyok itt! Többnyire próbálok nem is gondolni Lonnie-ra, de időnként, mint például most, rám tör ez a borzalmas, riasztó érzés, és nem tudom lerázni magamról. Nagyon félek, hogy történik valami, ami tönkre</w:t>
        <w:softHyphen/>
        <w:t>tesz mindent. Butaságnak tartod?</w:t>
      </w:r>
    </w:p>
    <w:p>
      <w:pPr>
        <w:pStyle w:val="Normal"/>
        <w:jc w:val="both"/>
        <w:rPr>
          <w:lang w:val="hu-HU"/>
        </w:rPr>
      </w:pPr>
      <w:r>
        <w:rPr>
          <w:lang w:val="hu-HU"/>
        </w:rPr>
        <w:t>- Nem, nem butaság. De én tényleg úgy gondolom, kedves, hogy a veszély nagyrészt elmúlt. Ha pedig valami mégis közbejön, azt én kezelem. Ezt megígérem neked. Lonnie soha többé nem fog neked fájdalmat okozni. - Rávillantott egy olyan mosolyt, amelytől mindig szaporábban vert a szíve, majd lassított, egészen addig, míg a végén lépésben haladtak. - Nem szakad le az ég pusztán azért, mert te boldog vagy, Maggie. És ez az a fajta varázslat, amely nem illan el, mint a kámfor. Én valóban létezem. Az irántad érzett szerelmem is létezik. Ha semmi másban nem tudsz bízni, bízz ebben.</w:t>
      </w:r>
    </w:p>
    <w:p>
      <w:pPr>
        <w:pStyle w:val="Normal"/>
        <w:jc w:val="both"/>
        <w:rPr/>
      </w:pPr>
      <w:r>
        <w:rPr>
          <w:lang w:val="hu-HU"/>
        </w:rPr>
        <w:t>- Igyekszem.</w:t>
      </w:r>
    </w:p>
    <w:p>
      <w:pPr>
        <w:pStyle w:val="Normal"/>
        <w:jc w:val="both"/>
        <w:rPr/>
      </w:pPr>
      <w:r>
        <w:rPr>
          <w:lang w:val="hu-HU"/>
        </w:rPr>
        <w:t>Szinte szédült a boldogságtól, amikor a házhoz értek. Az oldalaj</w:t>
        <w:softHyphen/>
        <w:t>tó közelében, ahol az Expedition is rendszerint parkolt, ismeretlen autóra lett figyelmes. - Jött valaki - mondta.</w:t>
      </w:r>
    </w:p>
    <w:p>
      <w:pPr>
        <w:pStyle w:val="Normal"/>
        <w:jc w:val="both"/>
        <w:rPr/>
      </w:pPr>
      <w:r>
        <w:rPr>
          <w:lang w:val="hu-HU"/>
        </w:rPr>
        <w:t>Miután a kocsibehajtó utolsó kanyarját is bevette, Rafe is szem</w:t>
        <w:softHyphen/>
        <w:t xml:space="preserve">ügyre vette az előcsarnok ajtajánál álló sötétkék, sportos Cadillacet. </w:t>
      </w:r>
      <w:r>
        <w:rPr>
          <w:spacing w:val="-10"/>
          <w:lang w:val="hu-HU"/>
        </w:rPr>
        <w:t xml:space="preserve">Aztán </w:t>
      </w:r>
      <w:r>
        <w:rPr>
          <w:lang w:val="hu-HU"/>
        </w:rPr>
        <w:t>elvigyorodott. - A mindenit! Valami azt súgja, hogy a szüleim lesznek azok. Ryan mondta, hogy vettek egy új Cadillacet, közvetle</w:t>
        <w:softHyphen/>
        <w:t>nül azelőtt, hogy elutaztak. Csak a jövő hétre vártam őket. Nem hit</w:t>
        <w:softHyphen/>
        <w:t>ték, hogy a hálaadási ünnepre haza tudnak jönni.</w:t>
      </w:r>
    </w:p>
    <w:p>
      <w:pPr>
        <w:pStyle w:val="Normal"/>
        <w:jc w:val="both"/>
        <w:rPr>
          <w:lang w:val="hu-HU"/>
        </w:rPr>
      </w:pPr>
      <w:r>
        <w:rPr>
          <w:lang w:val="hu-HU"/>
        </w:rPr>
        <w:t>Maggie gyomra összeszorult. A szülei? Amióta csak férjhez ment Rafe-hez, egyfolytában az ő hazatérésüktől rettegett. Hiszen, hacsak nem egészen rendkívüli emberek, aligha lelkesíti majd őket a fiuk hirtelen házassága.</w:t>
      </w:r>
    </w:p>
    <w:p>
      <w:pPr>
        <w:pStyle w:val="Normal"/>
        <w:jc w:val="both"/>
        <w:rPr>
          <w:lang w:val="hu-HU"/>
        </w:rPr>
      </w:pPr>
      <w:r>
        <w:rPr>
          <w:lang w:val="hu-HU"/>
        </w:rPr>
        <w:t>Maggie nagyot nyelt, és esdeklő pillantást vetett a férjére. - Nem mehetnék be egy másik ajtón? Kész roncs vagyok. Nagyon jó lenne, ha felfrissíthetném magam, mielőtt találkozom velük.</w:t>
      </w:r>
    </w:p>
    <w:p>
      <w:pPr>
        <w:pStyle w:val="Normal"/>
        <w:jc w:val="both"/>
        <w:rPr/>
      </w:pPr>
      <w:r>
        <w:rPr>
          <w:lang w:val="hu-HU"/>
        </w:rPr>
        <w:t>- Ne butáskodj. Gyönyörű vagy. Ha köszönés nélkül berohansz a hálószobába, azzal megsérted őket. Majd a bemutatkozás után ki</w:t>
        <w:softHyphen/>
        <w:t>mentheted magad, és visszavonulhatsz átöltözni. Biztos vagyok benne, hogy Becca elmondta nekik, hogy tegnap elvesztél. Nem várják, hogy úgy nézzél ki, mint egy divatmodell. És én sem várom, annyi szent.</w:t>
      </w:r>
    </w:p>
    <w:p>
      <w:pPr>
        <w:pStyle w:val="Normal"/>
        <w:jc w:val="both"/>
        <w:rPr>
          <w:lang w:val="hu-HU"/>
        </w:rPr>
      </w:pPr>
      <w:r>
        <w:rPr>
          <w:lang w:val="hu-HU"/>
        </w:rPr>
        <w:t>Maggie jó erősen megmarkolta a kilincset. - És mi van, ha nem leszek nekik szimpatikus? - kérdezte.</w:t>
      </w:r>
    </w:p>
    <w:p>
      <w:pPr>
        <w:pStyle w:val="Normal"/>
        <w:jc w:val="both"/>
        <w:rPr/>
      </w:pPr>
      <w:r>
        <w:rPr>
          <w:lang w:val="hu-HU"/>
        </w:rPr>
        <w:t>- Imádni fognak. - Rafe leállította a motort, kivette a slusszkul</w:t>
        <w:softHyphen/>
        <w:t>csot, odahajolt hozzá, és megcsókolta. - Ne csináld ezt, kedves. La</w:t>
        <w:softHyphen/>
        <w:t>zíts, és légy önmagad.</w:t>
      </w:r>
    </w:p>
    <w:p>
      <w:pPr>
        <w:pStyle w:val="Normal"/>
        <w:jc w:val="both"/>
        <w:rPr>
          <w:lang w:val="hu-HU"/>
        </w:rPr>
      </w:pPr>
      <w:r>
        <w:rPr>
          <w:lang w:val="hu-HU"/>
        </w:rPr>
        <w:t>Maggie liftező gyomorral szállt ki a kocsiból. Rafe mellé lépett, erős karjával átölelte a vállát, és a ház felé indultak. Amikor beléptek az előcsarnokba, Maggie megpróbált elhúzódni tőle, de Rafe szorítása erősödött. - Mindig alkossunk egységfrontot - mondta.</w:t>
      </w:r>
    </w:p>
    <w:p>
      <w:pPr>
        <w:pStyle w:val="Normal"/>
        <w:jc w:val="both"/>
        <w:rPr>
          <w:lang w:val="hu-HU"/>
        </w:rPr>
      </w:pPr>
      <w:r>
        <w:rPr>
          <w:lang w:val="hu-HU"/>
        </w:rPr>
        <w:t>Az üveg tolóajtón beléptek a konyhába, ahol nagy volt a sür</w:t>
        <w:softHyphen/>
        <w:t>gés-forgás. A szorongó Maggie-nek összeszorult a szíve. Annyira ide</w:t>
        <w:softHyphen/>
        <w:t>ges volt, hogy az orrát megcsapó sülthal-illattól kissé émelyegni kez</w:t>
        <w:softHyphen/>
        <w:t>dett. Szorosabban odasimult Rafe-hez, és egyszeriben örömmel töl</w:t>
        <w:softHyphen/>
        <w:t>tötte el a vállán nyugvó kemény, meleg, erőt sugárzó karja.</w:t>
      </w:r>
    </w:p>
    <w:p>
      <w:pPr>
        <w:pStyle w:val="Normal"/>
        <w:jc w:val="both"/>
        <w:rPr>
          <w:lang w:val="hu-HU"/>
        </w:rPr>
      </w:pPr>
      <w:r>
        <w:rPr>
          <w:lang w:val="hu-HU"/>
        </w:rPr>
        <w:t>A helyiség túlsó felében Becca egy bő szürke nadrágot és bordó szvettert viselő aprócska szőke nő társaságában a vacsora elkészíté</w:t>
        <w:softHyphen/>
        <w:t>sén serénykedett. A kandalló előtt, az egyik hintaszékben napbarní</w:t>
        <w:softHyphen/>
        <w:t>tott bőrű, acélszürke hajú férfi ült. A szokásos farmerviseletben, a kék pamutingben és a Wrangler farmerben Rafe idősebb kiadásának nézett ki. Jaimie-t ringatta a karján, és közben fél kézzel próbálta ol</w:t>
        <w:softHyphen/>
        <w:t>vasni az esti lapot, de ezt a baba ficergése és a hintaszék ritmikus mozgása erősen megnehezítette.</w:t>
      </w:r>
    </w:p>
    <w:p>
      <w:pPr>
        <w:pStyle w:val="Normal"/>
        <w:jc w:val="both"/>
        <w:rPr>
          <w:color w:val="FF0000"/>
          <w:lang w:val="hu-HU"/>
        </w:rPr>
      </w:pPr>
      <w:r>
        <w:rPr>
          <w:lang w:val="hu-HU"/>
        </w:rPr>
        <w:t>Maggie önkéntelenül is egyfolytában őt bámulta. Annyira erős volt a hasonlóság, hogy el sem lehetett téveszteni, hogy ő Rafe apja. Ugyanazok a finom metszésű Kendrick-vonások jellemezték, és az is jól látszott még ültében is, honnan örökölték a fiai magasságukat és izmos testfelépítésüket.</w:t>
      </w:r>
    </w:p>
    <w:p>
      <w:pPr>
        <w:pStyle w:val="Normal"/>
        <w:autoSpaceDE w:val="false"/>
        <w:jc w:val="both"/>
        <w:rPr>
          <w:lang w:val="hu-HU"/>
        </w:rPr>
      </w:pPr>
      <w:r>
        <w:rPr>
          <w:lang w:val="hu-HU"/>
        </w:rPr>
        <w:t>A férfi, mintha csak megérezte volna, hogy őt nézi, hátrapillantott a válla fölött. Maggie a férjééhez igencsak hasonló, csillogó ké</w:t>
        <w:softHyphen/>
        <w:t>kesszürke szempárral találta magát szembe. - Nocsak! - mondta a férfi, miközben fölállt. - Nézd csak, mit hozott a macska! - Azzal a földre ejtette az újságot, és megigazította a karjában Jaimie-t. Aztán Maggie-t halálra rémítve, nagy hangon azt harsogta: - Annie, végre itt vannak a gyerekek!</w:t>
      </w:r>
    </w:p>
    <w:p>
      <w:pPr>
        <w:pStyle w:val="Normal"/>
        <w:autoSpaceDE w:val="false"/>
        <w:jc w:val="both"/>
        <w:rPr/>
      </w:pPr>
      <w:r>
        <w:rPr>
          <w:lang w:val="hu-HU"/>
        </w:rPr>
        <w:t xml:space="preserve">Ann Kendrick zöld salátaleveleket szorongatva pördült meg a mosogatónál. Boldogan felsikoltott, amikor meglátta a fiát, és könny csillant a nagy szürke szemében. - Rafael! - Visszadobta a salátát </w:t>
      </w:r>
      <w:r>
        <w:rPr>
          <w:spacing w:val="10"/>
          <w:lang w:val="hu-HU"/>
        </w:rPr>
        <w:t xml:space="preserve">a </w:t>
      </w:r>
      <w:r>
        <w:rPr>
          <w:lang w:val="hu-HU"/>
        </w:rPr>
        <w:t>mosogatóba, és átrohant a konyhán. - Ó, Rafael!</w:t>
      </w:r>
    </w:p>
    <w:p>
      <w:pPr>
        <w:pStyle w:val="Normal"/>
        <w:autoSpaceDE w:val="false"/>
        <w:jc w:val="both"/>
        <w:rPr>
          <w:lang w:val="hu-HU"/>
        </w:rPr>
      </w:pPr>
      <w:r>
        <w:rPr>
          <w:lang w:val="hu-HU"/>
        </w:rPr>
        <w:t>Rafe egy szempillantás alatt otthagyta Maggie-t, és a karjába kapta az édesanyját. Nevetve fölemelte, és körben forgott vele. Ann pedig a nyakát ölelte, és közben egyszerre nevetett és sírt.</w:t>
      </w:r>
    </w:p>
    <w:p>
      <w:pPr>
        <w:pStyle w:val="Normal"/>
        <w:autoSpaceDE w:val="false"/>
        <w:jc w:val="both"/>
        <w:rPr>
          <w:lang w:val="hu-HU"/>
        </w:rPr>
      </w:pPr>
      <w:r>
        <w:rPr>
          <w:lang w:val="hu-HU"/>
        </w:rPr>
        <w:t>- Életemben nem örültem még ennyire senkinek! - kiáltotta.</w:t>
      </w:r>
    </w:p>
    <w:p>
      <w:pPr>
        <w:pStyle w:val="Normal"/>
        <w:autoSpaceDE w:val="false"/>
        <w:jc w:val="both"/>
        <w:rPr>
          <w:lang w:val="hu-HU"/>
        </w:rPr>
      </w:pPr>
      <w:r>
        <w:rPr>
          <w:lang w:val="hu-HU"/>
        </w:rPr>
        <w:t>- Az érzés kölcsönös - felelte Rafe, és letette. - A fenébe is, anya, hiányoztál! Ma nem is számítottam rátok. Úgy tudtam, apának a jövő hét elején terheléses vizsgálata lesz.</w:t>
      </w:r>
    </w:p>
    <w:p>
      <w:pPr>
        <w:pStyle w:val="Normal"/>
        <w:autoSpaceDE w:val="false"/>
        <w:jc w:val="both"/>
        <w:rPr>
          <w:lang w:val="hu-HU"/>
        </w:rPr>
      </w:pPr>
      <w:r>
        <w:rPr>
          <w:lang w:val="hu-HU"/>
        </w:rPr>
        <w:t>- Valaki lemondta, és betették korábbi időpontra. Nem telefo</w:t>
        <w:softHyphen/>
        <w:t>náltunk, mert meg akartunk lepni benneteket hálaadáskor.</w:t>
      </w:r>
    </w:p>
    <w:p>
      <w:pPr>
        <w:pStyle w:val="Normal"/>
        <w:autoSpaceDE w:val="false"/>
        <w:jc w:val="both"/>
        <w:rPr>
          <w:lang w:val="hu-HU"/>
        </w:rPr>
      </w:pPr>
      <w:r>
        <w:rPr>
          <w:lang w:val="hu-HU"/>
        </w:rPr>
        <w:t>- És a vizsgálati eredmény?</w:t>
      </w:r>
    </w:p>
    <w:p>
      <w:pPr>
        <w:pStyle w:val="Normal"/>
        <w:autoSpaceDE w:val="false"/>
        <w:jc w:val="both"/>
        <w:rPr>
          <w:lang w:val="hu-HU"/>
        </w:rPr>
      </w:pPr>
      <w:r>
        <w:rPr>
          <w:lang w:val="hu-HU"/>
        </w:rPr>
        <w:t>- Semmi olyan baja nincs, amit egy kis józan ésszel ne lehetne kikúrálni. A mellkasi fájdalom nem a szíve miatt van, hanem a sok zsíros ételtől. Erre mit csinál az apád? Beül egy kisvendéglőbe, ahol házias kosztot szolgálnak fel, és steaket rendel falusiasan, jó sok szósszal, kétszersülttel. Így ünnepli meg, hogy „egészséges"!</w:t>
      </w:r>
    </w:p>
    <w:p>
      <w:pPr>
        <w:pStyle w:val="Normal"/>
        <w:autoSpaceDE w:val="false"/>
        <w:jc w:val="both"/>
        <w:rPr>
          <w:lang w:val="hu-HU"/>
        </w:rPr>
      </w:pPr>
      <w:r>
        <w:rPr>
          <w:lang w:val="hu-HU"/>
        </w:rPr>
        <w:t>- És lefogadom, hogy a végén megfejelte egy cigarettával - mo</w:t>
        <w:softHyphen/>
        <w:t>solygott az apjára Rafe. - Makacs, mint egy öszvér. Miért is viseled el?</w:t>
      </w:r>
    </w:p>
    <w:p>
      <w:pPr>
        <w:pStyle w:val="Normal"/>
        <w:autoSpaceDE w:val="false"/>
        <w:jc w:val="both"/>
        <w:rPr>
          <w:lang w:val="hu-HU"/>
        </w:rPr>
      </w:pPr>
      <w:r>
        <w:rPr>
          <w:lang w:val="hu-HU"/>
        </w:rPr>
        <w:t>- Nem is tudom. Lehet, hogy szeretem. - Ann most megsimo</w:t>
        <w:softHyphen/>
        <w:t>gatta a fia arcát. - Ó, Rafael! Olyan jó viszontlátni téged!</w:t>
      </w:r>
    </w:p>
    <w:p>
      <w:pPr>
        <w:pStyle w:val="Normal"/>
        <w:autoSpaceDE w:val="false"/>
        <w:jc w:val="both"/>
        <w:rPr>
          <w:lang w:val="hu-HU"/>
        </w:rPr>
      </w:pPr>
      <w:r>
        <w:rPr>
          <w:lang w:val="hu-HU"/>
        </w:rPr>
        <w:t>Rafe lehajolt, és arcon csókolta. - Azért jöttem haza, hogy itt is maradjak. Megígérem.</w:t>
      </w:r>
    </w:p>
    <w:p>
      <w:pPr>
        <w:pStyle w:val="Normal"/>
        <w:autoSpaceDE w:val="false"/>
        <w:jc w:val="both"/>
        <w:rPr>
          <w:lang w:val="hu-HU"/>
        </w:rPr>
      </w:pPr>
      <w:r>
        <w:rPr>
          <w:lang w:val="hu-HU"/>
        </w:rPr>
        <w:t>Ann még egyszer megölelte. - Hát ajánlom is - mondta, majd hátralépett, és átengedte Rafe-et a férjének.</w:t>
      </w:r>
    </w:p>
    <w:p>
      <w:pPr>
        <w:pStyle w:val="Normal"/>
        <w:autoSpaceDE w:val="false"/>
        <w:jc w:val="both"/>
        <w:rPr/>
      </w:pPr>
      <w:r>
        <w:rPr>
          <w:lang w:val="hu-HU"/>
        </w:rPr>
        <w:t xml:space="preserve">Rafe az apja felé fordult. Hirtelen elcsöndesedett a konyha, és </w:t>
      </w:r>
      <w:r>
        <w:rPr>
          <w:spacing w:val="10"/>
          <w:lang w:val="hu-HU"/>
        </w:rPr>
        <w:t xml:space="preserve">a </w:t>
      </w:r>
      <w:r>
        <w:rPr>
          <w:lang w:val="hu-HU"/>
        </w:rPr>
        <w:t>két férfi egy Maggie számára végtelen hosszúnak tűnő pillanatig far</w:t>
        <w:softHyphen/>
        <w:t>kasszemet nézett egymással. Aztán, mintha csak kölcsönös megegyezéssel tennék, elindultak egymás felé.</w:t>
      </w:r>
    </w:p>
    <w:p>
      <w:pPr>
        <w:pStyle w:val="Normal"/>
        <w:autoSpaceDE w:val="false"/>
        <w:jc w:val="both"/>
        <w:rPr>
          <w:lang w:val="hu-HU"/>
        </w:rPr>
      </w:pPr>
      <w:r>
        <w:rPr>
          <w:lang w:val="hu-HU"/>
        </w:rPr>
        <w:t>Keefe Kendrick, aki még mindig Jaimie-t tartotta a karján, fél kézzel viszonozta Rafe heves, életerős ölelését. Aztán megveregette a fia hátát, és azt mondta: - Vigyázz a kisunokámra! Nem kéne összelapítanunk a kislegényt.</w:t>
      </w:r>
    </w:p>
    <w:p>
      <w:pPr>
        <w:pStyle w:val="Normal"/>
        <w:autoSpaceDE w:val="false"/>
        <w:jc w:val="both"/>
        <w:rPr>
          <w:lang w:val="hu-HU"/>
        </w:rPr>
      </w:pPr>
      <w:r>
        <w:rPr>
          <w:lang w:val="hu-HU"/>
        </w:rPr>
        <w:t>Rafe kissé hátralépett, és a babára nézett. - És mi a véleményed róla, apa? Átment a mustrán?</w:t>
      </w:r>
    </w:p>
    <w:p>
      <w:pPr>
        <w:pStyle w:val="Normal"/>
        <w:autoSpaceDE w:val="false"/>
        <w:jc w:val="both"/>
        <w:rPr>
          <w:lang w:val="hu-HU"/>
        </w:rPr>
      </w:pPr>
      <w:r>
        <w:rPr>
          <w:lang w:val="hu-HU"/>
        </w:rPr>
        <w:t>Keefe elmosolyodott - Anyád égre-földre esküdözik, hogy majd</w:t>
        <w:softHyphen/>
        <w:t>nem olyan jóképű, mint én, úgyhogy gondolom, nem lehet vele baj.</w:t>
      </w:r>
    </w:p>
    <w:p>
      <w:pPr>
        <w:pStyle w:val="Normal"/>
        <w:autoSpaceDE w:val="false"/>
        <w:jc w:val="both"/>
        <w:rPr>
          <w:lang w:val="hu-HU"/>
        </w:rPr>
      </w:pPr>
      <w:r>
        <w:rPr>
          <w:lang w:val="hu-HU"/>
        </w:rPr>
        <w:t>Ann, aki kissé félrehúzódva figyelte a férjét meg a fiát, moso</w:t>
        <w:softHyphen/>
        <w:t>lyogva közbeszólt: - Igazából azt mondtam, hogy szebb nálad.</w:t>
      </w:r>
    </w:p>
    <w:p>
      <w:pPr>
        <w:pStyle w:val="Normal"/>
        <w:autoSpaceDE w:val="false"/>
        <w:jc w:val="both"/>
        <w:rPr>
          <w:lang w:val="hu-HU"/>
        </w:rPr>
      </w:pPr>
      <w:r>
        <w:rPr>
          <w:lang w:val="hu-HU"/>
        </w:rPr>
        <w:t>- Ez szőrszálhasogatás. - Azzal Keefe átadta a babát Rafe-nek, majd Maggie felé fordult, és szemügyre vette. Maggie még mindig az ajtó közelében ácsorgott, és úgy érezte, feltűzi a palaszürke szempár, mint egy bogarat. Rafe-hez hasonlóan Keefe Kendrick is olyan be</w:t>
        <w:softHyphen/>
        <w:t>nyomást keltett, mint akinek semmi sem kerüli el a figyelmét. Ko</w:t>
        <w:softHyphen/>
        <w:t>mótosan végigmérte, majd józan és kifürkészhetetlen arckifejezéssel, nagy léptekkel elindult felé, és tőle fél kartávolságra megállt. Egy centivel sem volt alacsonyabb a fiánál, és a mellkasa is ugyanolyan széles volt. Valósággal fölé tornyosult.</w:t>
      </w:r>
    </w:p>
    <w:p>
      <w:pPr>
        <w:pStyle w:val="Normal"/>
        <w:autoSpaceDE w:val="false"/>
        <w:jc w:val="both"/>
        <w:rPr>
          <w:lang w:val="hu-HU"/>
        </w:rPr>
      </w:pPr>
      <w:r>
        <w:rPr>
          <w:lang w:val="hu-HU"/>
        </w:rPr>
        <w:t>- Ő pedig bizonyára Maggie. - Megfogta a könyökét, arrébb húzta a faltól, majd elkezdte körbejárni. Maggie úgy érezte magát, mint egy kanca a lóvásáron. - Kicsit mintha soványka lenne, fiam.</w:t>
      </w:r>
    </w:p>
    <w:p>
      <w:pPr>
        <w:pStyle w:val="Normal"/>
        <w:autoSpaceDE w:val="false"/>
        <w:jc w:val="both"/>
        <w:rPr>
          <w:lang w:val="hu-HU"/>
        </w:rPr>
      </w:pPr>
      <w:r>
        <w:rPr>
          <w:lang w:val="hu-HU"/>
        </w:rPr>
        <w:t>Maggie rémült pillantást vetett Rafe-re. A férje szája mosolyra húzódott, és egy biztató kacsintást is küldött felé. - Próbáltam fölhiz</w:t>
        <w:softHyphen/>
        <w:t>lalni - mondta aztán az apjának -, de úgy néz ki, tömhetem akármi</w:t>
        <w:softHyphen/>
        <w:t>vel, sehogy nem megy föl egy gramm hús se a csontjaira.</w:t>
      </w:r>
    </w:p>
    <w:p>
      <w:pPr>
        <w:pStyle w:val="Normal"/>
        <w:autoSpaceDE w:val="false"/>
        <w:jc w:val="both"/>
        <w:rPr/>
      </w:pPr>
      <w:r>
        <w:rPr>
          <w:lang w:val="hu-HU"/>
        </w:rPr>
        <w:t>- Hmmm - felelte Keefe. - Ugyanez a problémám nekem is anyáddal. - Idősebb Kendrick közben befejezte Maggie körüli körsétá</w:t>
        <w:softHyphen/>
        <w:t>ját, megállt előtte, és kemény lapátkezébe fogta az állát, jobbra is, balra is elfordította Maggie arcát, majd bólintott. - Azt viszont meg kell adni, hogy csinos kis jószág - mondta. - Szép, tiszta vonásai van</w:t>
        <w:softHyphen/>
        <w:t>nak, jól fogja bírni a strapát. Az egyetlen gond az lehet vele, hogy bunkósbottal kell majd elverned mellőle az ürgéket.</w:t>
      </w:r>
    </w:p>
    <w:p>
      <w:pPr>
        <w:pStyle w:val="Normal"/>
        <w:autoSpaceDE w:val="false"/>
        <w:jc w:val="both"/>
        <w:rPr>
          <w:lang w:val="hu-HU"/>
        </w:rPr>
      </w:pPr>
      <w:r>
        <w:rPr>
          <w:lang w:val="hu-HU"/>
        </w:rPr>
        <w:t>- Azzal megbirkózom. - Rafe vidám tekintete Maggie-n állapo</w:t>
        <w:softHyphen/>
        <w:t>dott meg. - Amelyik férfi kétszer ránéz, annak vége.</w:t>
      </w:r>
    </w:p>
    <w:p>
      <w:pPr>
        <w:pStyle w:val="Normal"/>
        <w:autoSpaceDE w:val="false"/>
        <w:jc w:val="both"/>
        <w:rPr>
          <w:lang w:val="hu-HU"/>
        </w:rPr>
      </w:pPr>
      <w:r>
        <w:rPr>
          <w:lang w:val="hu-HU"/>
        </w:rPr>
        <w:t>- Mi a helyzet a fogaival?</w:t>
      </w:r>
    </w:p>
    <w:p>
      <w:pPr>
        <w:pStyle w:val="Normal"/>
        <w:autoSpaceDE w:val="false"/>
        <w:jc w:val="both"/>
        <w:rPr>
          <w:lang w:val="hu-HU"/>
        </w:rPr>
      </w:pPr>
      <w:r>
        <w:rPr>
          <w:lang w:val="hu-HU"/>
        </w:rPr>
        <w:t>- Még nem tudtam megnézni, mert harap. De amikor vicsorgott, nem fedeztem föl egyetlen lyukas fogat sem, úgyhogy remélem, nem juttat csődbe minket a fogorvosi számláival.</w:t>
      </w:r>
    </w:p>
    <w:p>
      <w:pPr>
        <w:pStyle w:val="Normal"/>
        <w:autoSpaceDE w:val="false"/>
        <w:jc w:val="both"/>
        <w:rPr>
          <w:lang w:val="hu-HU"/>
        </w:rPr>
      </w:pPr>
      <w:r>
        <w:rPr>
          <w:lang w:val="hu-HU"/>
        </w:rPr>
        <w:t>Keefe bólintott. - Úgy hiszem, megteszi.</w:t>
      </w:r>
    </w:p>
    <w:p>
      <w:pPr>
        <w:pStyle w:val="Normal"/>
        <w:autoSpaceDE w:val="false"/>
        <w:jc w:val="both"/>
        <w:rPr>
          <w:lang w:val="hu-HU"/>
        </w:rPr>
      </w:pPr>
      <w:r>
        <w:rPr>
          <w:lang w:val="hu-HU"/>
        </w:rPr>
        <w:t>Ann Kendrick rosszallóan csettegett a nyelvével. - Hagyd már, Keefe. Csak ugrat téged, Maggie. Rá se hederíts.</w:t>
      </w:r>
    </w:p>
    <w:p>
      <w:pPr>
        <w:pStyle w:val="Normal"/>
        <w:autoSpaceDE w:val="false"/>
        <w:jc w:val="both"/>
        <w:rPr>
          <w:lang w:val="hu-HU"/>
        </w:rPr>
      </w:pPr>
      <w:r>
        <w:rPr>
          <w:lang w:val="hu-HU"/>
        </w:rPr>
        <w:t>Keefe elkuncogta magát, és mielőtt Maggie megsejthette volna, mire készül, a karjába vonta egy gyengéd ölelésre, majd lehajolt, és arcon csókolta. - Köszöntünk a családunkban, Maggie.</w:t>
      </w:r>
    </w:p>
    <w:p>
      <w:pPr>
        <w:pStyle w:val="Normal"/>
        <w:autoSpaceDE w:val="false"/>
        <w:jc w:val="both"/>
        <w:rPr>
          <w:lang w:val="hu-HU"/>
        </w:rPr>
      </w:pPr>
      <w:r>
        <w:rPr>
          <w:lang w:val="hu-HU"/>
        </w:rPr>
        <w:t>Maggie eszelősen kutatott az agyában valami megfelelő válasz után, de annyira meglepte Keefe Kendrick belépője, hogy nem talált semmit. Apósa nem vette le a válláról erős karját, így vezette a felesége elé. - Nos, Annie? Mi a véleményed az új kislányodról?</w:t>
      </w:r>
    </w:p>
    <w:p>
      <w:pPr>
        <w:pStyle w:val="Normal"/>
        <w:autoSpaceDE w:val="false"/>
        <w:jc w:val="both"/>
        <w:rPr>
          <w:lang w:val="hu-HU"/>
        </w:rPr>
      </w:pPr>
      <w:r>
        <w:rPr>
          <w:lang w:val="hu-HU"/>
        </w:rPr>
        <w:t>Ann közelebb lépett, és Maggie arcára tette két finom csontú kezét. - Gyönyörű, Rafael - mondta meleg hangon. És mire Maggie fölocsúdott volna, újabb szeretetteljes ölelésben volt része. Aztán Ann hátralépett, és azt mondta: - Nagyon boldog vagyok, hogy megint van még egy nő a családban. Szükségem van egy kis erősítésre ezekkel a nagy melákokkal szemben! És a kis Jaimie! Egész dél után őt dajkáltam. Imádnivaló! Micsoda öröm, hogy megint egy unokát kényeztethetek!</w:t>
      </w:r>
    </w:p>
    <w:p>
      <w:pPr>
        <w:pStyle w:val="Normal"/>
        <w:autoSpaceDE w:val="false"/>
        <w:jc w:val="both"/>
        <w:rPr>
          <w:lang w:val="hu-HU"/>
        </w:rPr>
      </w:pPr>
      <w:r>
        <w:rPr>
          <w:lang w:val="hu-HU"/>
        </w:rPr>
        <w:t>- Elnézőnek kell lenned a szüleimmel, Maggie - mondta Rafe, és érződött a hangján, hogy mulattatja a dolog. - Mindig elfelejtik, hogy nem minden családban ennyire közvetlen a légkör. Lehet, hogy beletelik egy kis időbe, de majd megszokod őket.</w:t>
      </w:r>
    </w:p>
    <w:p>
      <w:pPr>
        <w:pStyle w:val="Normal"/>
        <w:autoSpaceDE w:val="false"/>
        <w:jc w:val="both"/>
        <w:rPr>
          <w:lang w:val="hu-HU"/>
        </w:rPr>
      </w:pPr>
      <w:r>
        <w:rPr>
          <w:lang w:val="hu-HU"/>
        </w:rPr>
        <w:t>Maggie érezte, hogy könny tolul a szemébe. Hogy egy pillanat alatt így befogadják... megölelik és a lányuknak nevezik... Istenem! Maggie rémülten döbbent rá, hogy mindjárt elsírja magát.</w:t>
      </w:r>
    </w:p>
    <w:p>
      <w:pPr>
        <w:pStyle w:val="Normal"/>
        <w:autoSpaceDE w:val="false"/>
        <w:jc w:val="both"/>
        <w:rPr/>
      </w:pPr>
      <w:r>
        <w:rPr>
          <w:lang w:val="hu-HU"/>
        </w:rPr>
        <w:t>Az apósa vállára nehezedő karja az édesapjára emlékeztette, Keefe napbarnított arcára pillantott. Az apósa rámosolygott, és</w:t>
      </w:r>
      <w:r>
        <w:rPr>
          <w:spacing w:val="30"/>
          <w:lang w:val="hu-HU"/>
        </w:rPr>
        <w:t xml:space="preserve"> </w:t>
      </w:r>
      <w:r>
        <w:rPr>
          <w:lang w:val="hu-HU"/>
        </w:rPr>
        <w:t>annyira Rafe mosolyát idézte, hogy Maggie önkéntelenül visszamosolygott rá. Keefe pedig szeretetteljesen megszorította a vállát.</w:t>
      </w:r>
    </w:p>
    <w:p>
      <w:pPr>
        <w:pStyle w:val="Normal"/>
        <w:autoSpaceDE w:val="false"/>
        <w:jc w:val="both"/>
        <w:rPr>
          <w:lang w:val="hu-HU"/>
        </w:rPr>
      </w:pPr>
      <w:r>
        <w:rPr>
          <w:lang w:val="hu-HU"/>
        </w:rPr>
        <w:t>- Épphogy ideértetek vacsorára - közölte Ann, majd Maggie-hez fordult. - A sok megpróbáltatás után biztos szeretnél tisztálkodni. - A falon lévő órára pillantott. - Van rá úgy harminc perced. Jaimie-re vigyázunk, amíg lezuhanyozol.</w:t>
      </w:r>
    </w:p>
    <w:p>
      <w:pPr>
        <w:pStyle w:val="Normal"/>
        <w:autoSpaceDE w:val="false"/>
        <w:jc w:val="both"/>
        <w:rPr>
          <w:lang w:val="hu-HU"/>
        </w:rPr>
      </w:pPr>
      <w:r>
        <w:rPr>
          <w:lang w:val="hu-HU"/>
        </w:rPr>
        <w:t>Maggie valóban erősen szükségét érezte, hogy alaposan lecsutakolja magát. A Rafe karjában lévő kisfiára pillantott. - Magammal vihetem. Biztos szeretnél kicsit egyedül maradni a szüléiddel.</w:t>
      </w:r>
    </w:p>
    <w:p>
      <w:pPr>
        <w:pStyle w:val="Normal"/>
        <w:autoSpaceDE w:val="false"/>
        <w:jc w:val="both"/>
        <w:rPr>
          <w:lang w:val="hu-HU"/>
        </w:rPr>
      </w:pPr>
      <w:r>
        <w:rPr>
          <w:lang w:val="hu-HU"/>
        </w:rPr>
        <w:t xml:space="preserve"> </w:t>
      </w:r>
      <w:r>
        <w:rPr>
          <w:lang w:val="hu-HU"/>
        </w:rPr>
        <w:t>- Ne butáskodj - szólt közbe mosolyogva Ann. - Attól még tu</w:t>
        <w:softHyphen/>
        <w:t>dunk beszélgetni, hogy itt van a baba. Keefe-fel amúgy is annyira odavagyunk érte, hogy minden percet élvezünk, amit vele töltünk.</w:t>
      </w:r>
    </w:p>
    <w:p>
      <w:pPr>
        <w:pStyle w:val="Normal"/>
        <w:autoSpaceDE w:val="false"/>
        <w:jc w:val="both"/>
        <w:rPr>
          <w:lang w:val="hu-HU"/>
        </w:rPr>
      </w:pPr>
      <w:r>
        <w:rPr>
          <w:lang w:val="hu-HU"/>
        </w:rPr>
        <w:t>Maggie bizonytalanul Rafe-re pillantott. A férje alig észrevehe</w:t>
        <w:softHyphen/>
        <w:t>tően bólintott. - Hát, ha biztosak benne - mondta Maggie. - Tényleg jó lenne felfrissülnöm egy kicsit.</w:t>
      </w:r>
    </w:p>
    <w:p>
      <w:pPr>
        <w:pStyle w:val="Normal"/>
        <w:autoSpaceDE w:val="false"/>
        <w:jc w:val="both"/>
        <w:rPr>
          <w:lang w:val="hu-HU"/>
        </w:rPr>
      </w:pPr>
      <w:r>
        <w:rPr>
          <w:lang w:val="hu-HU"/>
        </w:rPr>
        <w:t>- Mi lenne, ha behoznám a bölcsőt, kedves? - szólt utána Rafe, amikor már elindult kifelé. - Akkor Jaimie egész este itt lehetne velünk.</w:t>
      </w:r>
    </w:p>
    <w:p>
      <w:pPr>
        <w:pStyle w:val="Normal"/>
        <w:autoSpaceDE w:val="false"/>
        <w:jc w:val="both"/>
        <w:rPr>
          <w:lang w:val="hu-HU"/>
        </w:rPr>
      </w:pPr>
      <w:r>
        <w:rPr>
          <w:lang w:val="hu-HU"/>
        </w:rPr>
        <w:t>Maggie egészen addig teljesen megfeledkezett a Ford Expedition hátsó csomagterében lévő bölcsőről. Eszébe jutott valami. - Te jó ég! Ma ötig kell kiszállítaniuk azt a rengeteg cuccot, ugye?</w:t>
      </w:r>
    </w:p>
    <w:p>
      <w:pPr>
        <w:pStyle w:val="Normal"/>
        <w:autoSpaceDE w:val="false"/>
        <w:jc w:val="both"/>
        <w:rPr>
          <w:lang w:val="hu-HU"/>
        </w:rPr>
      </w:pPr>
      <w:r>
        <w:rPr>
          <w:lang w:val="hu-HU"/>
        </w:rPr>
        <w:t>Rafe az órájára nézett. - A francba! Igazad van.</w:t>
      </w:r>
    </w:p>
    <w:p>
      <w:pPr>
        <w:pStyle w:val="Normal"/>
        <w:autoSpaceDE w:val="false"/>
        <w:jc w:val="both"/>
        <w:rPr>
          <w:lang w:val="hu-HU"/>
        </w:rPr>
      </w:pPr>
      <w:r>
        <w:rPr>
          <w:lang w:val="hu-HU"/>
        </w:rPr>
        <w:t>- Miféle rengeteg cuccot? - érdeklődött. Keefe.</w:t>
      </w:r>
    </w:p>
    <w:p>
      <w:pPr>
        <w:pStyle w:val="Normal"/>
        <w:autoSpaceDE w:val="false"/>
        <w:jc w:val="both"/>
        <w:rPr>
          <w:lang w:val="hu-HU"/>
        </w:rPr>
      </w:pPr>
      <w:r>
        <w:rPr>
          <w:lang w:val="hu-HU"/>
        </w:rPr>
        <w:t>- Tegnap kis híján fölvásároltam az egész bababoltot - felelte Rafe. Aztán huncutul csillogó szemmel Maggie-re pillantott. - Kicsit türelmetlen voltam Maggie-vel, mert az árakon kínlódott, úgyhogy kezembe vettem az ügyet, és összevásároltam majdnem mindent, amijük volt.</w:t>
      </w:r>
    </w:p>
    <w:p>
      <w:pPr>
        <w:pStyle w:val="Normal"/>
        <w:autoSpaceDE w:val="false"/>
        <w:jc w:val="both"/>
        <w:rPr>
          <w:lang w:val="hu-HU"/>
        </w:rPr>
      </w:pPr>
      <w:r>
        <w:rPr>
          <w:lang w:val="hu-HU"/>
        </w:rPr>
        <w:t>- Lázad van, fiam? Ha egy nő az árakon kínlódik, hadd kínlódjon! - mondta Keefe, majd kuncogva Maggie-re nézett. - Bármi is a be</w:t>
        <w:softHyphen/>
        <w:t>tegséged, kedves, remélem, fertőző, és Annie elkapja tőled. - Rafe-hez fordulva pedig hozzátette: - Anyád gyorsabban költi a pénzt, mint bármelyik nő, akit életemben láttam. És tudod, mi a legszebb az egészben? Hogy utána mindig elmondja, mennyit spórolt nekem. Soha nem tudtam követni a logikáját.</w:t>
      </w:r>
    </w:p>
    <w:p>
      <w:pPr>
        <w:pStyle w:val="Normal"/>
        <w:autoSpaceDE w:val="false"/>
        <w:jc w:val="both"/>
        <w:rPr>
          <w:lang w:val="hu-HU"/>
        </w:rPr>
      </w:pPr>
      <w:r>
        <w:rPr>
          <w:lang w:val="hu-HU"/>
        </w:rPr>
        <w:t>- Ez azért van, mert férfi vagy, és leginkább az agyad bal felével gondolkodsz - felelte Ann, majd vállat vont. - Számomra tökéletesen logikus: ha árleszállításon veszek valamit, akkor spórolok.</w:t>
      </w:r>
    </w:p>
    <w:p>
      <w:pPr>
        <w:pStyle w:val="Normal"/>
        <w:autoSpaceDE w:val="false"/>
        <w:jc w:val="both"/>
        <w:rPr>
          <w:lang w:val="hu-HU"/>
        </w:rPr>
      </w:pPr>
      <w:r>
        <w:rPr>
          <w:lang w:val="hu-HU"/>
        </w:rPr>
        <w:t>Maggie-t annyira szórakoztatta az egymást ugrató szövegük, hogy kis híján elfelejtette, hogy ki akart menni a konyhából.</w:t>
      </w:r>
    </w:p>
    <w:p>
      <w:pPr>
        <w:pStyle w:val="Normal"/>
        <w:autoSpaceDE w:val="false"/>
        <w:jc w:val="both"/>
        <w:rPr>
          <w:lang w:val="hu-HU"/>
        </w:rPr>
      </w:pPr>
      <w:r>
        <w:rPr>
          <w:lang w:val="hu-HU"/>
        </w:rPr>
        <w:t>Fél óra múlva, amikor felfrissülve visszajött, az egybe nyíló nap</w:t>
        <w:softHyphen/>
        <w:t>pali és ebédlő faltól falig frissen kiszállított bababútorokkal volt tele. Heidi is hazaért már az iskolából, és úgy szemrevételezte a holmikat, mint a játékboltba beszabadult kisgyerek. Rafe az apjával éppen egy kartondobozt bontott föl, hogy megnézzék a lapra szerelt kiságyat.</w:t>
      </w:r>
    </w:p>
    <w:p>
      <w:pPr>
        <w:pStyle w:val="Normal"/>
        <w:autoSpaceDE w:val="false"/>
        <w:jc w:val="both"/>
        <w:rPr>
          <w:lang w:val="hu-HU"/>
        </w:rPr>
      </w:pPr>
      <w:r>
        <w:rPr>
          <w:lang w:val="hu-HU"/>
        </w:rPr>
        <w:t>- Miért nem fizettél rá egy keveset, hogy összeszereljék? - kérdezte Keefe. - Egész este ezzel a nyavalyás gyerekággyal fogunk bajlódni.</w:t>
      </w:r>
    </w:p>
    <w:p>
      <w:pPr>
        <w:pStyle w:val="Normal"/>
        <w:autoSpaceDE w:val="false"/>
        <w:jc w:val="both"/>
        <w:rPr>
          <w:lang w:val="hu-HU"/>
        </w:rPr>
      </w:pPr>
      <w:r>
        <w:rPr>
          <w:lang w:val="hu-HU"/>
        </w:rPr>
        <w:t>- Ugyan már, apa! Mi lenne az egészben az élvezet, ha össze</w:t>
        <w:softHyphen/>
        <w:t>szerelve hozták volna ki?</w:t>
      </w:r>
    </w:p>
    <w:p>
      <w:pPr>
        <w:pStyle w:val="Normal"/>
        <w:autoSpaceDE w:val="false"/>
        <w:jc w:val="both"/>
        <w:rPr>
          <w:lang w:val="hu-HU"/>
        </w:rPr>
      </w:pPr>
      <w:r>
        <w:rPr>
          <w:lang w:val="hu-HU"/>
        </w:rPr>
        <w:t>Kicibálták a kiságy darabjait a dobozból, szétrakták a padlón, az</w:t>
        <w:softHyphen/>
        <w:t>tán csak álltak az alkatrészek fölött, és úgy bámulták őket, mintha egy másik bolygóról csöppentek volna oda.</w:t>
      </w:r>
    </w:p>
    <w:p>
      <w:pPr>
        <w:pStyle w:val="Normal"/>
        <w:autoSpaceDE w:val="false"/>
        <w:jc w:val="both"/>
        <w:rPr>
          <w:lang w:val="hu-HU"/>
        </w:rPr>
      </w:pPr>
      <w:r>
        <w:rPr>
          <w:lang w:val="hu-HU"/>
        </w:rPr>
        <w:t>- Nem olvasnátok el az útmutatót? - szólt oda Ann a mosogató</w:t>
        <w:softHyphen/>
        <w:t>tól. - Csak most az egyszer, Keefe!</w:t>
      </w:r>
    </w:p>
    <w:p>
      <w:pPr>
        <w:pStyle w:val="Normal"/>
        <w:autoSpaceDE w:val="false"/>
        <w:jc w:val="both"/>
        <w:rPr>
          <w:lang w:val="hu-HU"/>
        </w:rPr>
      </w:pPr>
      <w:r>
        <w:rPr>
          <w:lang w:val="hu-HU"/>
        </w:rPr>
        <w:t>Rafe felhorkant. - Nem kell nekünk útmutató. Pofonegyszerű szerkezet, anya. Vagy gyengeelméjűnek nézel minket?</w:t>
      </w:r>
    </w:p>
    <w:p>
      <w:pPr>
        <w:pStyle w:val="Normal"/>
        <w:autoSpaceDE w:val="false"/>
        <w:jc w:val="both"/>
        <w:rPr>
          <w:lang w:val="hu-HU"/>
        </w:rPr>
      </w:pPr>
      <w:r>
        <w:rPr>
          <w:lang w:val="hu-HU"/>
        </w:rPr>
        <w:t>- Ezt már hallottam máskor is.</w:t>
      </w:r>
    </w:p>
    <w:p>
      <w:pPr>
        <w:pStyle w:val="Normal"/>
        <w:autoSpaceDE w:val="false"/>
        <w:jc w:val="both"/>
        <w:rPr>
          <w:lang w:val="hu-HU"/>
        </w:rPr>
      </w:pPr>
      <w:r>
        <w:rPr>
          <w:lang w:val="hu-HU"/>
        </w:rPr>
        <w:t>- Aki nem tud megkülönböztetni egy Philips gépet egy lapos fejű csavarhúzótól, az ne okoskodjon - jegyezte meg Keefe.</w:t>
      </w:r>
    </w:p>
    <w:p>
      <w:pPr>
        <w:pStyle w:val="Normal"/>
        <w:autoSpaceDE w:val="false"/>
        <w:jc w:val="both"/>
        <w:rPr>
          <w:lang w:val="hu-HU"/>
        </w:rPr>
      </w:pPr>
      <w:r>
        <w:rPr>
          <w:lang w:val="hu-HU"/>
        </w:rPr>
        <w:t>- Tudom én, melyik a Philips, ahogy azt is tudom, ki a fafejű - lőtt vissza Ann.</w:t>
      </w:r>
    </w:p>
    <w:p>
      <w:pPr>
        <w:pStyle w:val="Normal"/>
        <w:autoSpaceDE w:val="false"/>
        <w:jc w:val="both"/>
        <w:rPr>
          <w:lang w:val="hu-HU"/>
        </w:rPr>
      </w:pPr>
      <w:r>
        <w:rPr>
          <w:lang w:val="hu-HU"/>
        </w:rPr>
        <w:t>Maggie jót mosolygott a heccelődésükön, megölelte Heidit, majd a babaholmik labirintusában a kisfia keresésére indult. Jaimie, akit nemrég etettek meg, békésen szunyókált új bölcsőjében. A pa</w:t>
        <w:softHyphen/>
        <w:t>rányi, műanyag borítású matracra kifogót terítettek, és jól bebugyolálták még egy takaróba. Maggie megsimogatta a baba fekete haját, és eszébe jutott, hogy nem is olyan régen még rettenetesen nyo</w:t>
        <w:softHyphen/>
        <w:t>masztotta, hogy egyedül kell majd fölnevelnie. Most pedig van egy szerető dadusa, egy rajongó apja, és nagyszülei is, akik segítenek a gondozásában.</w:t>
      </w:r>
    </w:p>
    <w:p>
      <w:pPr>
        <w:pStyle w:val="Normal"/>
        <w:autoSpaceDE w:val="false"/>
        <w:jc w:val="both"/>
        <w:rPr>
          <w:lang w:val="hu-HU"/>
        </w:rPr>
      </w:pPr>
      <w:r>
        <w:rPr>
          <w:lang w:val="hu-HU"/>
        </w:rPr>
        <w:t>- Kész a vacsora! - jelentette be Ann. - Kötözzétek össze az egész hóbelevancot, fiúk, a csavarokat ráértek elhányni később is.</w:t>
      </w:r>
    </w:p>
    <w:p>
      <w:pPr>
        <w:pStyle w:val="Normal"/>
        <w:autoSpaceDE w:val="false"/>
        <w:jc w:val="both"/>
        <w:rPr>
          <w:lang w:val="hu-HU"/>
        </w:rPr>
      </w:pPr>
      <w:r>
        <w:rPr>
          <w:lang w:val="hu-HU"/>
        </w:rPr>
        <w:t>- Nem hányunk mi el egy csavart se - dohogott Rafe. Egyikük sem nézett föl a munkából. Az összeszerelési útmutatóba se pillantottak még bele egyszer sem. Keefe fölemelt egy elemet. - Aha - mondta magabiztossággal átitatott hangon. - Ez magától ér</w:t>
        <w:softHyphen/>
        <w:t>tetődik. Gyerekjáték.</w:t>
      </w:r>
    </w:p>
    <w:p>
      <w:pPr>
        <w:pStyle w:val="Normal"/>
        <w:autoSpaceDE w:val="false"/>
        <w:jc w:val="both"/>
        <w:rPr/>
      </w:pPr>
      <w:r>
        <w:rPr>
          <w:lang w:val="hu-HU"/>
        </w:rPr>
        <w:t>Tíz perc múlva még mindig nem reagáltak az asztalhoz hívó szavakra. Ann odalépett hozzájuk, és csípőre tett kézzel megállt fölöttük. - Nem várhat ez, fiúk? - kérdezte, de választ nem kapott, mert a két férfi leszegett fejjel kizárólag a feladatra koncentrált.</w:t>
      </w:r>
    </w:p>
    <w:p>
      <w:pPr>
        <w:pStyle w:val="Normal"/>
        <w:autoSpaceDE w:val="false"/>
        <w:jc w:val="both"/>
        <w:rPr>
          <w:lang w:val="hu-HU"/>
        </w:rPr>
      </w:pPr>
      <w:r>
        <w:rPr>
          <w:lang w:val="hu-HU"/>
        </w:rPr>
        <w:t>Ann leült a hintaszékbe, onnan nézte a fiát meg a férjét. - Húszig számolok - mondta. - Van a társaságban egy éhes tízéves, és kezd kihűlni az étel.</w:t>
      </w:r>
    </w:p>
    <w:p>
      <w:pPr>
        <w:pStyle w:val="Normal"/>
        <w:autoSpaceDE w:val="false"/>
        <w:jc w:val="both"/>
        <w:rPr>
          <w:lang w:val="hu-HU"/>
        </w:rPr>
      </w:pPr>
      <w:r>
        <w:rPr>
          <w:lang w:val="hu-HU"/>
        </w:rPr>
        <w:t>Szigorú tekintete végül meggyőzte a Kendrick család férfi tagjait, hogy hagyják későbbre a kiságyszerelés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Huszonkette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Rafe szülei este fél tizenegykor indultak el a tó túlpartján lévő há</w:t>
        <w:softHyphen/>
        <w:t>zukba, és Ryan, aki időközben szintén beugrott, még akkor is ott ma</w:t>
        <w:softHyphen/>
        <w:t>radt, hogy befejezzék Rafe-fel a kiságy összerakását. Míg a férfiak dolgoztak, Maggie kényelmesen elhelyezte Jaimie-t a hálószobában, benézett Heidihez is, majd úgy döntött, vesz egy forró fürdőt. Koráb</w:t>
        <w:softHyphen/>
        <w:t>ban csak egy gyors zuhanyra jutott ideje, márpedig az erdei kaland után erősen szükségét érezte az alaposabb tisztálkodásnak.</w:t>
      </w:r>
    </w:p>
    <w:p>
      <w:pPr>
        <w:pStyle w:val="Normal"/>
        <w:autoSpaceDE w:val="false"/>
        <w:jc w:val="both"/>
        <w:rPr>
          <w:lang w:val="hu-HU"/>
        </w:rPr>
      </w:pPr>
      <w:r>
        <w:rPr>
          <w:lang w:val="hu-HU"/>
        </w:rPr>
        <w:t>Alig dőlt hanyatt a finom meleg vízzel teleengedett kádban, és hunyta le a szemét, amikor hallotta, hogy nyílik az ajtó. Riadtan for</w:t>
        <w:softHyphen/>
        <w:t>dult arra, és azt látta, hogy Rafe lépked felé lassan a csempepadlón. Ő már korábban megmosdott, és szép fehér inget vett föl, de a gal</w:t>
        <w:softHyphen/>
        <w:t>lérját nyitva hagyta, így kilátszott egy V alakú darab a bronzbarna mellkasából, az ing ujjait pedig felgyűrte, fedetlenül hagyva az alkar</w:t>
        <w:softHyphen/>
        <w:t>ján kidudorodó izomkötegeket is.</w:t>
      </w:r>
    </w:p>
    <w:p>
      <w:pPr>
        <w:pStyle w:val="Normal"/>
        <w:autoSpaceDE w:val="false"/>
        <w:jc w:val="both"/>
        <w:rPr>
          <w:lang w:val="hu-HU"/>
        </w:rPr>
      </w:pPr>
      <w:r>
        <w:rPr>
          <w:lang w:val="hu-HU"/>
        </w:rPr>
        <w:t>Maggie meglepett tekintete láttán halványan elmosolyodott, amikor pedig a felesége törülköző vagy bármi után kutatva körbepil</w:t>
        <w:softHyphen/>
        <w:t>lantott, huncutul megcsillant a szeme. Maggie végül kénytelen volt beérni azzal, hogy a mosdókesztyűjével próbálja úgy-ahogy eltakarni a mellét. Sajnálatos módon azonban csak a legfőbb helyeket sikerült vele elfednie.</w:t>
      </w:r>
    </w:p>
    <w:p>
      <w:pPr>
        <w:pStyle w:val="Normal"/>
        <w:autoSpaceDE w:val="false"/>
        <w:jc w:val="both"/>
        <w:rPr>
          <w:lang w:val="hu-HU"/>
        </w:rPr>
      </w:pPr>
      <w:r>
        <w:rPr>
          <w:lang w:val="hu-HU"/>
        </w:rPr>
        <w:t>Kezét a combjai közé dugta, hogy elrejtse intim testtájait, és cin</w:t>
        <w:softHyphen/>
        <w:t>cogó hangon ennyit sikerült kinyögnie: - Szia. Azt hittem, a kiságyat szerelitek.</w:t>
      </w:r>
    </w:p>
    <w:p>
      <w:pPr>
        <w:pStyle w:val="Normal"/>
        <w:autoSpaceDE w:val="false"/>
        <w:jc w:val="both"/>
        <w:rPr>
          <w:lang w:val="hu-HU"/>
        </w:rPr>
      </w:pPr>
      <w:r>
        <w:rPr>
          <w:lang w:val="hu-HU"/>
        </w:rPr>
        <w:t>- Úgy döntöttünk, majd holnap vacsora után befejezzük.</w:t>
      </w:r>
    </w:p>
    <w:p>
      <w:pPr>
        <w:pStyle w:val="Normal"/>
        <w:autoSpaceDE w:val="false"/>
        <w:jc w:val="both"/>
        <w:rPr>
          <w:lang w:val="hu-HU"/>
        </w:rPr>
      </w:pPr>
      <w:r>
        <w:rPr>
          <w:lang w:val="hu-HU"/>
        </w:rPr>
        <w:t>- Ó. Arra számítottam, hogy egy darabig még csináljátok.</w:t>
      </w:r>
    </w:p>
    <w:p>
      <w:pPr>
        <w:pStyle w:val="Normal"/>
        <w:autoSpaceDE w:val="false"/>
        <w:jc w:val="both"/>
        <w:rPr>
          <w:lang w:val="hu-HU"/>
        </w:rPr>
      </w:pPr>
      <w:r>
        <w:rPr>
          <w:lang w:val="hu-HU"/>
        </w:rPr>
        <w:t>- Azt látom. Rajtakaptalak valamin?</w:t>
      </w:r>
    </w:p>
    <w:p>
      <w:pPr>
        <w:pStyle w:val="Normal"/>
        <w:autoSpaceDE w:val="false"/>
        <w:jc w:val="both"/>
        <w:rPr>
          <w:lang w:val="hu-HU"/>
        </w:rPr>
      </w:pPr>
      <w:r>
        <w:rPr>
          <w:lang w:val="hu-HU"/>
        </w:rPr>
        <w:t>Maggie ezt elengedte a füle mellett. - Öö... szükséged van vala</w:t>
        <w:softHyphen/>
        <w:t>mire? Egy pillanat alatt kint vagyok.</w:t>
      </w:r>
    </w:p>
    <w:p>
      <w:pPr>
        <w:pStyle w:val="Normal"/>
        <w:autoSpaceDE w:val="false"/>
        <w:jc w:val="both"/>
        <w:rPr/>
      </w:pPr>
      <w:r>
        <w:rPr>
          <w:lang w:val="hu-HU"/>
        </w:rPr>
        <w:t>Rafe a kád csempézett lépcsőjére ült. Maggie számára nem tűnt jó jelnek, hogy még följebb gyűrte az ingujját. Nagyot nyelt, és kérdő pillantást vetett a férjére, amit az vigyorogva fogadott. - Nem tűnsz valami boldognak, hogy láthatsz - mondta rekedtes, mély hangon. - És igen, szükségem van valamire.</w:t>
      </w:r>
    </w:p>
    <w:p>
      <w:pPr>
        <w:pStyle w:val="Normal"/>
        <w:autoSpaceDE w:val="false"/>
        <w:jc w:val="both"/>
        <w:rPr>
          <w:lang w:val="hu-HU"/>
        </w:rPr>
      </w:pPr>
      <w:r>
        <w:rPr>
          <w:lang w:val="hu-HU"/>
        </w:rPr>
        <w:t>Maggie megint görcsösen nyelt egyet. - Ó, igen? Mire?</w:t>
      </w:r>
    </w:p>
    <w:p>
      <w:pPr>
        <w:pStyle w:val="Normal"/>
        <w:autoSpaceDE w:val="false"/>
        <w:jc w:val="both"/>
        <w:rPr>
          <w:lang w:val="hu-HU"/>
        </w:rPr>
      </w:pPr>
      <w:r>
        <w:rPr>
          <w:lang w:val="hu-HU"/>
        </w:rPr>
        <w:t>A férje szája sarka fölkunkorodott. - Tudod te azt nagyon jól. -A mosdókesztyűre vándorolt a tekintete, amely mintha zsugorodni kezdett volna tőle. Maggie szabad kezével az egyik oldalát próbálta védeni, mire Rafe kissé elhajolt, és a másik, fedetlen keblében gyö</w:t>
        <w:softHyphen/>
        <w:t>nyörködött.</w:t>
      </w:r>
    </w:p>
    <w:p>
      <w:pPr>
        <w:pStyle w:val="Normal"/>
        <w:autoSpaceDE w:val="false"/>
        <w:jc w:val="both"/>
        <w:rPr>
          <w:lang w:val="hu-HU"/>
        </w:rPr>
      </w:pPr>
      <w:r>
        <w:rPr>
          <w:lang w:val="hu-HU"/>
        </w:rPr>
        <w:t>Csillogó szemmel engedte a vízbe a kezét, végighúzta ujjai hegyét a felszínén. Maggie nem tudta, szándékában állt-e a férjének, hogy ké</w:t>
        <w:softHyphen/>
        <w:t>peket idézzen föl az ő lelki szemei előtt, de akár akarta, akár nem, sikerült. Tisztán látta, ahogy az ő bőrét cirógatja ugyanígy, és az is eszé</w:t>
        <w:softHyphen/>
        <w:t>be jutott, hogy libabőrös lett tőle. És ami még rosszabb, az a baljós ér</w:t>
        <w:softHyphen/>
        <w:t>zése támadt, hogy a mosdókesztyű mintha kicsúcsosodott volna...</w:t>
      </w:r>
    </w:p>
    <w:p>
      <w:pPr>
        <w:pStyle w:val="Normal"/>
        <w:autoSpaceDE w:val="false"/>
        <w:jc w:val="both"/>
        <w:rPr/>
      </w:pPr>
      <w:r>
        <w:rPr>
          <w:lang w:val="hu-HU"/>
        </w:rPr>
        <w:t>- Én... öö... - Begörbültek a lábujjai, amikor Rafe tekintete a combjai közé dugott kezére vándorolt. - Egy pillanat alatt végzek - folytatta. - Megvárhatnál kint, mindjárt ott vagyok.</w:t>
      </w:r>
    </w:p>
    <w:p>
      <w:pPr>
        <w:pStyle w:val="Normal"/>
        <w:autoSpaceDE w:val="false"/>
        <w:jc w:val="both"/>
        <w:rPr>
          <w:lang w:val="hu-HU"/>
        </w:rPr>
      </w:pPr>
      <w:r>
        <w:rPr>
          <w:lang w:val="hu-HU"/>
        </w:rPr>
        <w:t>- És kihagyjuk ezt a kiváló alkalmat? - Rafe lassan megrázta a fejét. - Anyám nem tökfilkót hozott a világra. Ugye, tudod, hogy nincs kívánatosabb egy fürdőből kilépő csodaszép nőnél - illetve mégis van: egy csodaszép nő, aki még mindig a kádban ül. Tiszta, ró</w:t>
        <w:softHyphen/>
        <w:t>zsás bőr, rajta a vízcseppek szinte várják, hogy lenyalják őket. Bűbájos minden porcikája, muszáj csókolgatni, harapdálni őket. Hat lóval se lehetne kivontatni innen.</w:t>
      </w:r>
    </w:p>
    <w:p>
      <w:pPr>
        <w:pStyle w:val="Normal"/>
        <w:autoSpaceDE w:val="false"/>
        <w:jc w:val="both"/>
        <w:rPr>
          <w:lang w:val="hu-HU"/>
        </w:rPr>
      </w:pPr>
      <w:r>
        <w:rPr>
          <w:lang w:val="hu-HU"/>
        </w:rPr>
        <w:t>- Ó - hangzott az alig hallható felelet.</w:t>
      </w:r>
    </w:p>
    <w:p>
      <w:pPr>
        <w:pStyle w:val="Normal"/>
        <w:autoSpaceDE w:val="false"/>
        <w:jc w:val="both"/>
        <w:rPr/>
      </w:pPr>
      <w:r>
        <w:rPr>
          <w:lang w:val="hu-HU"/>
        </w:rPr>
        <w:t>Rafe felkacagott, mély, meleg hangja úgy tekergőzött Maggie körül, mint egy ölelés. - Kedvesem, ne légy ideges!</w:t>
      </w:r>
    </w:p>
    <w:p>
      <w:pPr>
        <w:pStyle w:val="Normal"/>
        <w:autoSpaceDE w:val="false"/>
        <w:jc w:val="both"/>
        <w:rPr/>
      </w:pPr>
      <w:r>
        <w:rPr>
          <w:lang w:val="hu-HU"/>
        </w:rPr>
        <w:t>Könnyű azt mondani! Maggie még soha életében nem fürdött egy férfi szeme láttára, úgy bizsergett a bőre, mintha áramot vezet</w:t>
        <w:softHyphen/>
        <w:t>tek volna a vízbe. - Nem igazán vagyok ideges - mondta, majd, a mosdókesztyűről egy pillanatra megfeledkezve, kissé heves kézmozdulatot tett. - Egyáltalán nem vagyok az. Csak... úgy bámulsz. - Visszakapta a kezét, hogy leszorítsa a frottír mosdókesztyű szélét.</w:t>
      </w:r>
    </w:p>
    <w:p>
      <w:pPr>
        <w:pStyle w:val="Normal"/>
        <w:autoSpaceDE w:val="false"/>
        <w:jc w:val="both"/>
        <w:rPr>
          <w:lang w:val="hu-HU"/>
        </w:rPr>
      </w:pPr>
      <w:r>
        <w:rPr>
          <w:lang w:val="hu-HU"/>
        </w:rPr>
        <w:t>Rafe szikár arca lassan mosolyra húzódott. - Sajnálom. Nem tu</w:t>
        <w:softHyphen/>
        <w:t>dok uralkodni magamon. Olyan szép vagy, mint a napkelte és a nap</w:t>
        <w:softHyphen/>
        <w:t>nyugta együttvéve, meg minden, ami közte van.</w:t>
      </w:r>
    </w:p>
    <w:p>
      <w:pPr>
        <w:pStyle w:val="Normal"/>
        <w:autoSpaceDE w:val="false"/>
        <w:jc w:val="both"/>
        <w:rPr>
          <w:lang w:val="hu-HU"/>
        </w:rPr>
      </w:pPr>
      <w:r>
        <w:rPr>
          <w:lang w:val="hu-HU"/>
        </w:rPr>
        <w:t>Vizet vett a tenyerébe, és csiklandósan Maggie mellkasára csur</w:t>
        <w:softHyphen/>
        <w:t>gatta. Melléről levált a mosdókesztyű őrizetlenül hagyott vége. Maggie két kézzel kapott utána, de így meg alsó testtájai maradtak védtelenül egy röpke pillanatra. Rafe-nek több se kellett: mire Maggie fölocsúdott volna, már a lába közti kunkori szőrpamacson volt a keze.</w:t>
      </w:r>
    </w:p>
    <w:p>
      <w:pPr>
        <w:pStyle w:val="Normal"/>
        <w:autoSpaceDE w:val="false"/>
        <w:jc w:val="both"/>
        <w:rPr>
          <w:lang w:val="hu-HU"/>
        </w:rPr>
      </w:pPr>
      <w:r>
        <w:rPr>
          <w:lang w:val="hu-HU"/>
        </w:rPr>
        <w:t>Maggie pihegve kapta el a csuklóját. - Mit csinálsz?</w:t>
      </w:r>
    </w:p>
    <w:p>
      <w:pPr>
        <w:pStyle w:val="Normal"/>
        <w:autoSpaceDE w:val="false"/>
        <w:jc w:val="both"/>
        <w:rPr>
          <w:lang w:val="hu-HU"/>
        </w:rPr>
      </w:pPr>
      <w:r>
        <w:rPr>
          <w:lang w:val="hu-HU"/>
        </w:rPr>
        <w:t>- Segítek, hogy minden rejtve maradjon - évődött Rafe. - Ha három kéz között oszlik meg a feladat, akkor neked marad két sza</w:t>
        <w:softHyphen/>
        <w:t>bad kezed, hogy megbirkózz azzal a mosdókesztyűvel. - Begörbítet</w:t>
        <w:softHyphen/>
        <w:t>te a hosszú ujjait, mire Maggie megrándult. - Ugye, milyen figyelmes vagyok?</w:t>
      </w:r>
    </w:p>
    <w:p>
      <w:pPr>
        <w:pStyle w:val="Normal"/>
        <w:autoSpaceDE w:val="false"/>
        <w:jc w:val="both"/>
        <w:rPr>
          <w:lang w:val="hu-HU"/>
        </w:rPr>
      </w:pPr>
      <w:r>
        <w:rPr>
          <w:lang w:val="hu-HU"/>
        </w:rPr>
        <w:t>Maggie erősebben szorította a férje csuklóját. Gyomrában bizser</w:t>
        <w:softHyphen/>
        <w:t>gető melegséget érzett, amikor Rafe a tenyerével megnyomta azon a bizonyos ponton, majd engedett a nyomásból. Elakadt a lélegzete, és görcsbe rándult a nyaka, olyan erősen próbált elnyomni egy kiál</w:t>
        <w:softHyphen/>
        <w:t>tást. Rafe derékban kissé kicsavarodva a tarkójára csúsztatta a másik kezét, kissé megemelte, és a szájára forrasztotta a száját.</w:t>
      </w:r>
    </w:p>
    <w:p>
      <w:pPr>
        <w:pStyle w:val="Normal"/>
        <w:autoSpaceDE w:val="false"/>
        <w:jc w:val="both"/>
        <w:rPr>
          <w:lang w:val="hu-HU"/>
        </w:rPr>
      </w:pPr>
      <w:r>
        <w:rPr>
          <w:lang w:val="hu-HU"/>
        </w:rPr>
        <w:t>Maggie-vel forogni kezdett a világ. A férje ingét markolta a vizes kezével, teljesen megfeledkezett a mosdókesztyűről, megfeledke</w:t>
        <w:softHyphen/>
        <w:t>zett mindenről. Rafe. Agya egy eldugott szegletében sokkolta a saját viselkedése, de a száját képtelen volt lefejteni a férje szájáról, ahogy a lélegzést sem tudja csak úgy abbahagyni az ember.</w:t>
      </w:r>
    </w:p>
    <w:p>
      <w:pPr>
        <w:pStyle w:val="Normal"/>
        <w:autoSpaceDE w:val="false"/>
        <w:jc w:val="both"/>
        <w:rPr>
          <w:lang w:val="hu-HU"/>
        </w:rPr>
      </w:pPr>
      <w:r>
        <w:rPr>
          <w:lang w:val="hu-HU"/>
        </w:rPr>
        <w:t>Riadtan sikkantott egyet, amikor Rafe hirtelen fölnyalábolta, és kiemelte a vízből. Kábultan pislogva próbált tájékozódni, miközben a férfi a fényárban úszó fürdőszobából a félhomályos hálószobába vit</w:t>
        <w:softHyphen/>
        <w:t>te. Az ágyhoz érve gyengéden lefektette a matracra.</w:t>
      </w:r>
    </w:p>
    <w:p>
      <w:pPr>
        <w:pStyle w:val="Normal"/>
        <w:autoSpaceDE w:val="false"/>
        <w:jc w:val="both"/>
        <w:rPr>
          <w:lang w:val="hu-HU"/>
        </w:rPr>
      </w:pPr>
      <w:r>
        <w:rPr>
          <w:lang w:val="hu-HU"/>
        </w:rPr>
        <w:t>- Összevizezem az ágyat - ellenkezett Maggie.</w:t>
      </w:r>
    </w:p>
    <w:p>
      <w:pPr>
        <w:pStyle w:val="Normal"/>
        <w:autoSpaceDE w:val="false"/>
        <w:jc w:val="both"/>
        <w:rPr>
          <w:lang w:val="hu-HU"/>
        </w:rPr>
      </w:pPr>
      <w:r>
        <w:rPr>
          <w:lang w:val="hu-HU"/>
        </w:rPr>
        <w:t>- Gondolod, hogy érdekel? - Azzal Rafe lerántotta magáról az inget, és kigombolta a farmerét. A következő pillanatban pedig már rajta feküdt, és gyorsan, mélyen hatolt belé a kemény férfiassága.</w:t>
      </w:r>
    </w:p>
    <w:p>
      <w:pPr>
        <w:pStyle w:val="Normal"/>
        <w:autoSpaceDE w:val="false"/>
        <w:jc w:val="both"/>
        <w:rPr>
          <w:lang w:val="hu-HU"/>
        </w:rPr>
      </w:pPr>
      <w:r>
        <w:rPr>
          <w:lang w:val="hu-HU"/>
        </w:rPr>
        <w:t>Maggie nem gondolta volna, hogy az előző éjszakainál is intenzí</w:t>
        <w:softHyphen/>
        <w:t>vebb élményben lehet része. De tévedett. Rafe! A férfi neve édes ref</w:t>
        <w:softHyphen/>
        <w:t>rénként ismétlődött újra meg újra a fejében. Újabb színtiszta varázs</w:t>
        <w:softHyphen/>
        <w:t>lattal ajándékozta meg.</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Jóval később Maggie arra ébredt, hogy Rafe hajol fölé, és Jaimie-t tart</w:t>
        <w:softHyphen/>
        <w:t>ja a kezében. Megint rajta volt a farmere, de a törzsét csupaszon hagy</w:t>
        <w:softHyphen/>
        <w:t>ta. Úgy csillogott az ék alakú felsőteste, mint a csiszolt tölgyfa a hold</w:t>
        <w:softHyphen/>
        <w:t>fényben. Maggie ásítva, nyújtózkodva mosolygott rá. - Máris éhes?</w:t>
      </w:r>
    </w:p>
    <w:p>
      <w:pPr>
        <w:pStyle w:val="Normal"/>
        <w:autoSpaceDE w:val="false"/>
        <w:jc w:val="both"/>
        <w:rPr/>
      </w:pPr>
      <w:r>
        <w:rPr>
          <w:lang w:val="hu-HU"/>
        </w:rPr>
        <w:t>- Úgy tűnik. - Jaimie nyomatékul nyafogni és vonaglani kezdett. Rafe elmosolyodott. - Menj nyugodtan mosakodni, mama. Már két napja nem szedsz gyógyszert. Nem kell többé cumisüveg meg táp</w:t>
        <w:softHyphen/>
        <w:t>szer ennek a kis kölyöknek.</w:t>
      </w:r>
    </w:p>
    <w:p>
      <w:pPr>
        <w:pStyle w:val="Normal"/>
        <w:autoSpaceDE w:val="false"/>
        <w:jc w:val="both"/>
        <w:rPr>
          <w:lang w:val="hu-HU"/>
        </w:rPr>
      </w:pPr>
      <w:r>
        <w:rPr>
          <w:lang w:val="hu-HU"/>
        </w:rPr>
        <w:t>Maggie már ült volna fel, amikor eszébe jutott, hogy nincs rajta ruha. Fölvette a földről Rafe ledobott ingét, majd, takaróként a melle elé tartva, beügyeskedte a két karját az ujjaiba.</w:t>
      </w:r>
    </w:p>
    <w:p>
      <w:pPr>
        <w:pStyle w:val="Normal"/>
        <w:autoSpaceDE w:val="false"/>
        <w:jc w:val="both"/>
        <w:rPr>
          <w:lang w:val="hu-HU"/>
        </w:rPr>
      </w:pPr>
      <w:r>
        <w:rPr>
          <w:lang w:val="hu-HU"/>
        </w:rPr>
        <w:t>Rafe a nyűgös babát ringatva megjegyezte: - Attól félsz, hogy olyat látok, mint még soha?</w:t>
      </w:r>
    </w:p>
    <w:p>
      <w:pPr>
        <w:pStyle w:val="Normal"/>
        <w:autoSpaceDE w:val="false"/>
        <w:jc w:val="both"/>
        <w:rPr>
          <w:lang w:val="hu-HU"/>
        </w:rPr>
      </w:pPr>
      <w:r>
        <w:rPr>
          <w:lang w:val="hu-HU"/>
        </w:rPr>
        <w:t>Maggie vállat vont, és kiszállt az ágyból. - Lehet, hogy neked mindez régi nóta, de nekem nem.</w:t>
      </w:r>
    </w:p>
    <w:p>
      <w:pPr>
        <w:pStyle w:val="Normal"/>
        <w:autoSpaceDE w:val="false"/>
        <w:jc w:val="both"/>
        <w:rPr>
          <w:lang w:val="hu-HU"/>
        </w:rPr>
      </w:pPr>
      <w:r>
        <w:rPr>
          <w:lang w:val="hu-HU"/>
        </w:rPr>
        <w:t>- Az viszont biztos nem régi nóta, hogy ebben az ingben látlak - Rafe a vállára fektette Jaimie-t, és föl-alá járkálni kezdett vele, mi</w:t>
        <w:softHyphen/>
        <w:t>közben Maggie a fürdőszoba felé tartott. Amikor kicsit később vissza</w:t>
        <w:softHyphen/>
        <w:t>jött, követte az ágyig. - Siess, mami! Már gyűjti az erőt egy kiadós or</w:t>
        <w:softHyphen/>
        <w:t>dításhoz. Érzem, hogy közeleg.</w:t>
      </w:r>
    </w:p>
    <w:p>
      <w:pPr>
        <w:pStyle w:val="Normal"/>
        <w:autoSpaceDE w:val="false"/>
        <w:jc w:val="both"/>
        <w:rPr>
          <w:lang w:val="hu-HU"/>
        </w:rPr>
      </w:pPr>
      <w:r>
        <w:rPr>
          <w:lang w:val="hu-HU"/>
        </w:rPr>
        <w:t>Maggie fölállítva az ágy fejlapjához tette a párnáját, hogy ülve nekidőlhessen. Átvette Rafe-től a babát, majd várakozón pillantott a férjére. Rafe mosolyogva nézett vissza, de nem fordult el, ahogy Maggie remélte, hanem leült mellé a matracra. Jaimie rúgkapált a lá</w:t>
        <w:softHyphen/>
        <w:t>bával, és megeresztett egy dühödt kiáltást.</w:t>
      </w:r>
    </w:p>
    <w:p>
      <w:pPr>
        <w:pStyle w:val="Normal"/>
        <w:autoSpaceDE w:val="false"/>
        <w:jc w:val="both"/>
        <w:rPr>
          <w:lang w:val="hu-HU"/>
        </w:rPr>
      </w:pPr>
      <w:r>
        <w:rPr>
          <w:lang w:val="hu-HU"/>
        </w:rPr>
        <w:t>- Jobban teszed, ha megeteted. Kezd berágni. Mindjárt kijön be</w:t>
        <w:softHyphen/>
        <w:t>lőle az igazi Kendrick-temperamentum.</w:t>
      </w:r>
    </w:p>
    <w:p>
      <w:pPr>
        <w:pStyle w:val="Normal"/>
        <w:autoSpaceDE w:val="false"/>
        <w:jc w:val="both"/>
        <w:rPr>
          <w:lang w:val="hu-HU"/>
        </w:rPr>
      </w:pPr>
      <w:r>
        <w:rPr>
          <w:lang w:val="hu-HU"/>
        </w:rPr>
        <w:t>Maggie kigombolta az inget, remélve, hogy így is eléggé eltakar</w:t>
        <w:softHyphen/>
        <w:t>ja. Csakhogy amikor szoptatni próbálta Jaimie-t, a kisfia elfordította a fejét, a kis teste megmerevedett, és visítani kezdett. Maggie szíve el</w:t>
        <w:softHyphen/>
        <w:t>szorult. Jaimie szemmel láthatóan vissza akarta kapni a cumisüvegét.</w:t>
      </w:r>
    </w:p>
    <w:p>
      <w:pPr>
        <w:pStyle w:val="Normal"/>
        <w:autoSpaceDE w:val="false"/>
        <w:jc w:val="both"/>
        <w:rPr>
          <w:lang w:val="hu-HU"/>
        </w:rPr>
      </w:pPr>
      <w:r>
        <w:rPr>
          <w:lang w:val="hu-HU"/>
        </w:rPr>
        <w:t>Rafe látta a felesége arcán, mennyire feldúlja a dolog.</w:t>
      </w:r>
    </w:p>
    <w:p>
      <w:pPr>
        <w:pStyle w:val="Normal"/>
        <w:autoSpaceDE w:val="false"/>
        <w:jc w:val="both"/>
        <w:rPr>
          <w:lang w:val="hu-HU"/>
        </w:rPr>
      </w:pPr>
      <w:r>
        <w:rPr>
          <w:lang w:val="hu-HU"/>
        </w:rPr>
        <w:t>- Az üveg kell neki - mondta elveszetten Maggie, és még egy</w:t>
        <w:softHyphen/>
        <w:t>szer megpróbálta fölkelteni a melle iránt a haragos csecsemő figyel</w:t>
        <w:softHyphen/>
        <w:t>mét. Jaimie azonban szörnyű grimaszt vágott, és még hangosabban üvöltött.</w:t>
      </w:r>
    </w:p>
    <w:p>
      <w:pPr>
        <w:pStyle w:val="Normal"/>
        <w:autoSpaceDE w:val="false"/>
        <w:jc w:val="both"/>
        <w:rPr>
          <w:lang w:val="hu-HU"/>
        </w:rPr>
      </w:pPr>
      <w:r>
        <w:rPr>
          <w:lang w:val="hu-HU"/>
        </w:rPr>
        <w:t>- Csak nem emlékszik már rá, kedves - mondta Rafe, majd Jaimie fejecskéjére tette a kezét, és az édesanyja felé fordította az ar</w:t>
        <w:softHyphen/>
        <w:t>cát. A baba a tej ízét megérezve rögtön abbahagyta az ordítást, rácuppant az anyamellre, és mohón szívni kezdte. Maggie összerez</w:t>
        <w:softHyphen/>
        <w:t>zent. - Látod? - nevetett Rafe. - Ezt már nevezem lelkesedésnek!</w:t>
      </w:r>
    </w:p>
    <w:p>
      <w:pPr>
        <w:pStyle w:val="Normal"/>
        <w:autoSpaceDE w:val="false"/>
        <w:jc w:val="both"/>
        <w:rPr>
          <w:lang w:val="hu-HU"/>
        </w:rPr>
      </w:pPr>
      <w:r>
        <w:rPr>
          <w:lang w:val="hu-HU"/>
        </w:rPr>
        <w:t>Maggie is elmosolyodott, és megérintette a baba arcocskáját. Rafe átkarolta a vállát, ő pedig hozzásimult. A férfi a feleségére és a babára nézve érezte, hogy összeszorul a mellkasa. Hiszen olyan gyö</w:t>
        <w:softHyphen/>
        <w:t>nyörűséges látványban még sosem volt része, mint most, hogy a fe</w:t>
        <w:softHyphen/>
        <w:t>kete hajú kisbaba Maggie mellét szívta. Végigfuttatta ujjai hegyét Jaimie selymes haján, és arra gondolt, hogy végső soron erről szól a szerelem: a közösen megélt csöndes pillanatokról. El sem tudta mon</w:t>
        <w:softHyphen/>
        <w:t>dani, mennyire hálás volt, amiért Maggie szemérmességet félretéve engedi, hogy ő ezt megtapasztalja.</w:t>
      </w:r>
    </w:p>
    <w:p>
      <w:pPr>
        <w:pStyle w:val="Normal"/>
        <w:autoSpaceDE w:val="false"/>
        <w:jc w:val="both"/>
        <w:rPr>
          <w:lang w:val="hu-HU"/>
        </w:rPr>
      </w:pPr>
      <w:r>
        <w:rPr>
          <w:lang w:val="hu-HU"/>
        </w:rPr>
        <w:t>- Köszönöm - suttogta.</w:t>
      </w:r>
    </w:p>
    <w:p>
      <w:pPr>
        <w:pStyle w:val="Normal"/>
        <w:autoSpaceDE w:val="false"/>
        <w:jc w:val="both"/>
        <w:rPr>
          <w:lang w:val="hu-HU"/>
        </w:rPr>
      </w:pPr>
      <w:r>
        <w:rPr>
          <w:lang w:val="hu-HU"/>
        </w:rPr>
        <w:t>Maggie ráemelte fénylő tekintetét. A holdfényben úgy nézett ki. mint egy angyal. Éjfekete haja zilált, göndör fürtök függönyeként om</w:t>
        <w:softHyphen/>
        <w:t>lott a vállára. - Mit köszönsz? - kérdezte.</w:t>
      </w:r>
    </w:p>
    <w:p>
      <w:pPr>
        <w:pStyle w:val="Normal"/>
        <w:autoSpaceDE w:val="false"/>
        <w:jc w:val="both"/>
        <w:rPr>
          <w:lang w:val="hu-HU"/>
        </w:rPr>
      </w:pPr>
      <w:r>
        <w:rPr>
          <w:lang w:val="hu-HU"/>
        </w:rPr>
        <w:t>Rafe csókot nyomott az orra hegyére. - Azt, hogy itt marad</w:t>
        <w:softHyphen/>
        <w:t>hattam.</w:t>
      </w:r>
    </w:p>
    <w:p>
      <w:pPr>
        <w:pStyle w:val="Normal"/>
        <w:autoSpaceDE w:val="false"/>
        <w:jc w:val="both"/>
        <w:rPr>
          <w:lang w:val="hu-HU"/>
        </w:rPr>
      </w:pPr>
      <w:r>
        <w:rPr>
          <w:lang w:val="hu-HU"/>
        </w:rPr>
        <w:t>Maggie felsóhajtott, és a férje vállára hajtotta a fejét. - Tökélete</w:t>
        <w:softHyphen/>
        <w:t>sen helyénvalónak látszik, hogy mi hárman így együtt vagyunk, igaz? - kérdezte.</w:t>
      </w:r>
    </w:p>
    <w:p>
      <w:pPr>
        <w:pStyle w:val="Normal"/>
        <w:autoSpaceDE w:val="false"/>
        <w:jc w:val="both"/>
        <w:rPr>
          <w:lang w:val="hu-HU"/>
        </w:rPr>
      </w:pPr>
      <w:r>
        <w:rPr>
          <w:lang w:val="hu-HU"/>
        </w:rPr>
        <w:t>- Igen, mégpedig azért, mert tökéletesen helyénvaló. Miután a baba jóllakott, és békésen aludt új bölcsőjében, Rafe még egyszer szeretkezett a feleségével, ezúttal lassan, végtelen oda</w:t>
        <w:softHyphen/>
        <w:t>figyeléssel. Tökéletesen fejeződött be ez a tökéletes est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Másnap kora reggel Maggie Jaimie-vel a karján lépett be a dolgo</w:t>
        <w:softHyphen/>
        <w:t>zószobába, ahol Rafe-et telefonnal a kezében, fel-alá járkálva találta. Maggie csípőjét az íróasztalnak döntve ringatta a babát, és közben a férjét hallgatta. A beszélgetés egyik feléből is azonnal kitalálta, hogy Heidi felügyeletének megszerzéséről van szó.</w:t>
      </w:r>
    </w:p>
    <w:p>
      <w:pPr>
        <w:pStyle w:val="Normal"/>
        <w:autoSpaceDE w:val="false"/>
        <w:jc w:val="both"/>
        <w:rPr>
          <w:lang w:val="hu-HU"/>
        </w:rPr>
      </w:pPr>
      <w:r>
        <w:rPr>
          <w:lang w:val="hu-HU"/>
        </w:rPr>
        <w:t>- Ha ez az ára, akkor ez az ára - vakkantotta a kagylóba Rafe. - Nem akarom, hogy bármi esély legyen arra, hogy Boyle elvegye tő</w:t>
        <w:softHyphen/>
        <w:t>lünk, márpedig ha úgy dönt, ráveszi Helent, hogy harcoljon érte, ak</w:t>
        <w:softHyphen/>
        <w:t>kor mutatkozhat rá esély. - Megpördült a tengelye körül, és amikor meglátta Maggie-t, egy pillanatra mozdulatlanná dermedt. Aztán a hajába túrt. - A felét erőre? - Keserűen fölnevetett. - Nem hiszem. A negyedénél többet semmiképpen. Ha most túl sokat kap, elkezdhet kombinálni. Nem bízhatunk meg abban a görényben.</w:t>
      </w:r>
    </w:p>
    <w:p>
      <w:pPr>
        <w:pStyle w:val="Normal"/>
        <w:autoSpaceDE w:val="false"/>
        <w:jc w:val="both"/>
        <w:rPr/>
      </w:pPr>
      <w:r>
        <w:rPr>
          <w:lang w:val="hu-HU"/>
        </w:rPr>
        <w:t>Maggie szíve elszorult. Rafe megint pénzt ajánl Lonnie-nak. Amióta megismerkedtek, ő egyfolytában csapolja a bankszámláját.</w:t>
      </w:r>
    </w:p>
    <w:p>
      <w:pPr>
        <w:pStyle w:val="Normal"/>
        <w:autoSpaceDE w:val="false"/>
        <w:jc w:val="both"/>
        <w:rPr/>
      </w:pPr>
      <w:r>
        <w:rPr>
          <w:lang w:val="hu-HU"/>
        </w:rPr>
        <w:t>- Mondja meg neki, hogy ez az ajánlatom. A negyede előre, a második negyede akkor, ha aláíratta vele a papírokat, a fennmaradó fele pedig akkor, amikor a kezemben lesznek az iratok. Lehet, hogy Maggie a nővére, és biztonságosabb környezetet tud biztosítani a számára, de lényegében egy gyerek megvásárlásáról van szó, tudod?! Nemigen citálhatom bíróságra, ha visszakozik. - Rafe egy kis ideig hallgatott, majd a plafonra emelte a tekintetét, és a frusztráltság szobrát lehetett volna mintázni róla. - Akkor le kell perkálnunk. Igen, igaza van, nem lennék meglepve, ha kiderülne, hogy így mennek a dolgok. - Bólintott. - Tudom. - Másrészt viszont, és ez a legfonto</w:t>
        <w:softHyphen/>
        <w:t>sabb, az a kérdés, hogy a gyerek kell, vagy a pénzzel akarunk spórol</w:t>
        <w:softHyphen/>
        <w:t>ni? És ez nem lehet vitás, Jameson. Ha ő így játszik, én belemegyek.</w:t>
      </w:r>
    </w:p>
    <w:p>
      <w:pPr>
        <w:pStyle w:val="Normal"/>
        <w:autoSpaceDE w:val="false"/>
        <w:jc w:val="both"/>
        <w:rPr/>
      </w:pPr>
      <w:r>
        <w:rPr>
          <w:lang w:val="hu-HU"/>
        </w:rPr>
        <w:t xml:space="preserve">Rafe befejezésül elnézést kért, amiért hálaadás napján zavart, majd kurtán motyogott valami búcsúzásfélét. Lenyomta a gombot </w:t>
      </w:r>
      <w:r>
        <w:rPr>
          <w:spacing w:val="40"/>
          <w:lang w:val="hu-HU"/>
        </w:rPr>
        <w:t xml:space="preserve">a </w:t>
      </w:r>
      <w:r>
        <w:rPr>
          <w:lang w:val="hu-HU"/>
        </w:rPr>
        <w:t>hordozható telefon alján, és az asztalra tette a készüléket. Megint Maggie-re esett a pillantása, és egyből mosolyra húzódott a szája. - Zsebünkben van - kacsintott rá. - Jameson tegnap este beszélt Lonnie-val. Megfelelő összegért belemegy a játékba. A mamád az egyetlen akadály. Lonnie-nak alá kell íratnia vele a papírokat.</w:t>
      </w:r>
    </w:p>
    <w:p>
      <w:pPr>
        <w:pStyle w:val="Normal"/>
        <w:autoSpaceDE w:val="false"/>
        <w:jc w:val="both"/>
        <w:rPr>
          <w:lang w:val="hu-HU"/>
        </w:rPr>
      </w:pPr>
      <w:r>
        <w:rPr>
          <w:lang w:val="hu-HU"/>
        </w:rPr>
        <w:t>- Megint pénzt adsz Lonnie-nak, most azért, hogy Heidi nálunk maradhasson? - hitetlenkedett Maggie. - Ezt mikor döntötted el?</w:t>
      </w:r>
    </w:p>
    <w:p>
      <w:pPr>
        <w:pStyle w:val="Normal"/>
        <w:autoSpaceDE w:val="false"/>
        <w:jc w:val="both"/>
        <w:rPr>
          <w:lang w:val="hu-HU"/>
        </w:rPr>
      </w:pPr>
      <w:r>
        <w:rPr>
          <w:lang w:val="hu-HU"/>
        </w:rPr>
        <w:t>- Amint tegnap hazaértünk, egyből ráállítottam az ügyre Jamesont. Akkor hívtam föl, amikor zuhanyoztál. - Rákacsintott a feleségére. - Vacsora után akartam elmondani. Különleges ajándéknak szántam az első közös hálaadásunkra.</w:t>
      </w:r>
    </w:p>
    <w:p>
      <w:pPr>
        <w:pStyle w:val="Normal"/>
        <w:autoSpaceDE w:val="false"/>
        <w:jc w:val="both"/>
        <w:rPr>
          <w:lang w:val="hu-HU"/>
        </w:rPr>
      </w:pPr>
      <w:r>
        <w:rPr>
          <w:lang w:val="hu-HU"/>
        </w:rPr>
        <w:t>- Korábban erről soha nem tettél említést. Mi vitt rá, hogy hir</w:t>
        <w:softHyphen/>
        <w:t>telen...</w:t>
      </w:r>
    </w:p>
    <w:p>
      <w:pPr>
        <w:pStyle w:val="Normal"/>
        <w:autoSpaceDE w:val="false"/>
        <w:jc w:val="both"/>
        <w:rPr/>
      </w:pPr>
      <w:r>
        <w:rPr>
          <w:lang w:val="hu-HU"/>
        </w:rPr>
        <w:t>- Te - felelte rekedtes hangon Rafe. - Az, hogy hallottam, mit művelt veled. Addig azt hittem, mégiscsak van a rohadék számára valami határ. De most már nem hiszem, Maggie. Addig nem nyug</w:t>
        <w:softHyphen/>
        <w:t>szom, amíg nem tudom biztosan, hogy nem veheti el tőlünk Heidit. - Vállat vont. - Az az ember őrült, mégpedig betegesen.</w:t>
      </w:r>
    </w:p>
    <w:p>
      <w:pPr>
        <w:pStyle w:val="Normal"/>
        <w:autoSpaceDE w:val="false"/>
        <w:jc w:val="both"/>
        <w:rPr>
          <w:lang w:val="hu-HU"/>
        </w:rPr>
      </w:pPr>
      <w:r>
        <w:rPr>
          <w:lang w:val="hu-HU"/>
        </w:rPr>
        <w:t>Maggie torkában csomó keletkezett. - Jó lenne, ha úgy tudnánk ezt csinálni, hogy ne kerüljön még több pénzedbe.</w:t>
      </w:r>
    </w:p>
    <w:p>
      <w:pPr>
        <w:pStyle w:val="Normal"/>
        <w:autoSpaceDE w:val="false"/>
        <w:jc w:val="both"/>
        <w:rPr/>
      </w:pPr>
      <w:r>
        <w:rPr>
          <w:lang w:val="hu-HU"/>
        </w:rPr>
        <w:t>- Nem vág földhöz - vigyorgott a férje.</w:t>
      </w:r>
    </w:p>
    <w:p>
      <w:pPr>
        <w:pStyle w:val="Normal"/>
        <w:autoSpaceDE w:val="false"/>
        <w:jc w:val="both"/>
        <w:rPr/>
      </w:pPr>
      <w:r>
        <w:rPr>
          <w:lang w:val="hu-HU"/>
        </w:rPr>
        <w:t>- Nagyon szépen köszönöm, Rafe.</w:t>
      </w:r>
    </w:p>
    <w:p>
      <w:pPr>
        <w:pStyle w:val="Normal"/>
        <w:autoSpaceDE w:val="false"/>
        <w:jc w:val="both"/>
        <w:rPr/>
      </w:pPr>
      <w:r>
        <w:rPr>
          <w:lang w:val="hu-HU"/>
        </w:rPr>
        <w:t>- Nekem ne köszönj semmit. Heidi a húgod. És hadd emlékez</w:t>
        <w:softHyphen/>
        <w:t>tesselek arra, hogy az elmúlt két hét alatt több ezer dollárt spóroltál a ranchnak a könyvelői tudásoddal. Mire Heidi egyetemre megy, duplán kifizeted a tandíját. - Elmosolyodott. - Azt hiszem, jól érzi itt magát. Szerinted nem?</w:t>
      </w:r>
    </w:p>
    <w:p>
      <w:pPr>
        <w:pStyle w:val="Normal"/>
        <w:autoSpaceDE w:val="false"/>
        <w:jc w:val="both"/>
        <w:rPr/>
      </w:pPr>
      <w:r>
        <w:rPr>
          <w:lang w:val="hu-HU"/>
        </w:rPr>
        <w:t xml:space="preserve">- Ó, dehogynem! - felelte Maggie feszülten, és szorosabban magához ölelte </w:t>
      </w:r>
    </w:p>
    <w:p>
      <w:pPr>
        <w:pStyle w:val="Normal"/>
        <w:autoSpaceDE w:val="false"/>
        <w:jc w:val="both"/>
        <w:rPr/>
      </w:pPr>
      <w:r>
        <w:rPr>
          <w:lang w:val="hu-HU"/>
        </w:rPr>
        <w:t>Jaimie-t. - De lehet, hogy mama nem lesz hajlandó aláírni a papírokat. Lassú a felfogása és könnyen manipulálható, de egem és Heidit őszintén szeret.</w:t>
      </w:r>
    </w:p>
    <w:p>
      <w:pPr>
        <w:pStyle w:val="Normal"/>
        <w:numPr>
          <w:ilvl w:val="0"/>
          <w:numId w:val="0"/>
        </w:numPr>
        <w:autoSpaceDE w:val="false"/>
        <w:ind w:left="0" w:hanging="0"/>
        <w:jc w:val="both"/>
        <w:rPr>
          <w:lang w:val="hu-HU"/>
        </w:rPr>
      </w:pPr>
      <w:r>
        <w:rPr>
          <w:lang w:val="hu-HU"/>
        </w:rPr>
        <w:t>Rafe közelebb lépett, és arcon csókolta. - Tudom, hogy szeret ti</w:t>
        <w:softHyphen/>
        <w:t>teket, szívem. De én Lonnie-ra teszek. Ö tudja, hogy kell megdolgoz</w:t>
        <w:softHyphen/>
        <w:t>ni, én pedig erősen motiválom. Meg fogja találni a módját, hogy meg</w:t>
        <w:softHyphen/>
        <w:t>győzze édesanyádat, és azt is elhitesse vele, hogy jót tesz Heidivel.</w:t>
      </w:r>
    </w:p>
    <w:p>
      <w:pPr>
        <w:pStyle w:val="Normal"/>
        <w:numPr>
          <w:ilvl w:val="0"/>
          <w:numId w:val="0"/>
        </w:numPr>
        <w:autoSpaceDE w:val="false"/>
        <w:ind w:left="0" w:hanging="0"/>
        <w:jc w:val="both"/>
        <w:rPr>
          <w:lang w:val="hu-HU"/>
        </w:rPr>
      </w:pPr>
      <w:r>
        <w:rPr>
          <w:lang w:val="hu-HU"/>
        </w:rPr>
        <w:t>Maggie csak imádkozni tudott, hogy a férjének igaza legyen.</w:t>
      </w:r>
    </w:p>
    <w:p>
      <w:pPr>
        <w:pStyle w:val="Normal"/>
        <w:autoSpaceDE w:val="false"/>
        <w:jc w:val="both"/>
        <w:rPr/>
      </w:pPr>
      <w:r>
        <w:rPr>
          <w:lang w:val="hu-HU"/>
        </w:rPr>
        <w:t>- Mennyit ajánlottál fel neki? - kérdezte, és szabályosan rette</w:t>
        <w:softHyphen/>
        <w:t>gett a választól.</w:t>
      </w:r>
    </w:p>
    <w:p>
      <w:pPr>
        <w:pStyle w:val="Normal"/>
        <w:autoSpaceDE w:val="false"/>
        <w:jc w:val="both"/>
        <w:rPr/>
      </w:pPr>
      <w:r>
        <w:rPr>
          <w:lang w:val="hu-HU"/>
        </w:rPr>
        <w:t>- Számít ez? - Rafe egy kicsit félrehúzta a takarót, hogy meg</w:t>
        <w:softHyphen/>
        <w:t>csókolja alvó kisfiát. - Egy gyerek boldogságáról, sőt elképzelhető, hogy az életéről van szó, ez nem lehet pénzkérdés. Ugyan hol húz</w:t>
        <w:softHyphen/>
        <w:t>hatnánk meg a határt? Mi az az összeg, ami ezért már túl sok? - A fe</w:t>
        <w:softHyphen/>
        <w:t>jét rázta. - Azt akarom, hogy Heidi biztonságban legyen tőle, és ezt akkor is keresztülviszem, ha az utolsó centem is rámegy, és a csalá</w:t>
        <w:softHyphen/>
        <w:t>domtól kell segítséget kérnem.</w:t>
      </w:r>
    </w:p>
    <w:p>
      <w:pPr>
        <w:pStyle w:val="Normal"/>
        <w:numPr>
          <w:ilvl w:val="0"/>
          <w:numId w:val="0"/>
        </w:numPr>
        <w:autoSpaceDE w:val="false"/>
        <w:ind w:left="0" w:hanging="0"/>
        <w:jc w:val="both"/>
        <w:rPr>
          <w:lang w:val="hu-HU"/>
        </w:rPr>
      </w:pPr>
      <w:r>
        <w:rPr>
          <w:lang w:val="hu-HU"/>
        </w:rPr>
        <w:t>Maggie tudta, hogy Rafe ezt komolyan gondolja, és csendes örömmel töltötte el a tudat, hogy ennyire szereti. Hiszen végső soron erről volt szó, az iránta táplált érzéseiről. Hálát adott az égnek, hogy a férje olyan anyagi helyzetben van, hogy a felmerülő költségek való</w:t>
        <w:softHyphen/>
        <w:t>színűleg nem jelentenek számára túl nagy érvágást.</w:t>
      </w:r>
    </w:p>
    <w:p>
      <w:pPr>
        <w:pStyle w:val="Normal"/>
        <w:autoSpaceDE w:val="false"/>
        <w:jc w:val="both"/>
        <w:rPr/>
      </w:pPr>
      <w:r>
        <w:rPr>
          <w:lang w:val="hu-HU"/>
        </w:rPr>
        <w:t>- Nem is tudhatod, mekkora boldogság számomra, hogy itt le</w:t>
        <w:softHyphen/>
        <w:t>het velem Heidi, és én magam gondoskodhatom a biztonságáról. Na</w:t>
        <w:softHyphen/>
        <w:t>gyon szerencsés kislány, hogy téged maga mellett tudhat.</w:t>
      </w:r>
    </w:p>
    <w:p>
      <w:pPr>
        <w:pStyle w:val="Normal"/>
        <w:autoSpaceDE w:val="false"/>
        <w:jc w:val="both"/>
        <w:rPr/>
      </w:pPr>
      <w:r>
        <w:rPr>
          <w:lang w:val="hu-HU"/>
        </w:rPr>
        <w:t>- Én vagyok szerencsés - karolta át a vállát Rafe. - A világ leg</w:t>
        <w:softHyphen/>
        <w:t>szerencsésebb fickójának érzem magam. És garantálom, hogy pilla</w:t>
        <w:softHyphen/>
        <w:t>natok alatt megkapjuk az állandó felügyeletét.</w:t>
      </w:r>
    </w:p>
    <w:p>
      <w:pPr>
        <w:pStyle w:val="Normal"/>
        <w:autoSpaceDE w:val="false"/>
        <w:jc w:val="both"/>
        <w:rPr/>
      </w:pPr>
      <w:r>
        <w:rPr>
          <w:spacing w:val="-10"/>
          <w:lang w:val="hu-HU"/>
        </w:rPr>
        <w:t>- Én is nagyon bízom benne - mondta teljesen őszintén Maggie. - Előfordult már, hogy belevágtál valamibe, és nem tudtad vég</w:t>
        <w:softHyphen/>
        <w:t>hezvinni?</w:t>
      </w:r>
    </w:p>
    <w:p>
      <w:pPr>
        <w:pStyle w:val="Normal"/>
        <w:autoSpaceDE w:val="false"/>
        <w:jc w:val="both"/>
        <w:rPr>
          <w:spacing w:val="-10"/>
          <w:lang w:val="hu-HU"/>
        </w:rPr>
      </w:pPr>
      <w:r>
        <w:rPr>
          <w:spacing w:val="-10"/>
          <w:lang w:val="hu-HU"/>
        </w:rPr>
        <w:t>Rafe gyanakvóan pillantott rá. - Ez meg mit jelentsen? Hogy egy erőszakos, pökhendi, arrogáns alak vagyok?</w:t>
      </w:r>
    </w:p>
    <w:p>
      <w:pPr>
        <w:pStyle w:val="Normal"/>
        <w:autoSpaceDE w:val="false"/>
        <w:jc w:val="both"/>
        <w:rPr>
          <w:spacing w:val="-10"/>
          <w:lang w:val="hu-HU"/>
        </w:rPr>
      </w:pPr>
      <w:r>
        <w:rPr>
          <w:spacing w:val="-10"/>
          <w:lang w:val="hu-HU"/>
        </w:rPr>
        <w:t>Maggie elnevette magát. - Hát, hajlamos vagy kézbe venni a dolgokat - meg az embereket is. Ha pedig valamit elhatározol, el</w:t>
        <w:softHyphen/>
        <w:t>szántan és könyörtelenül véghez is viszed. De ezt nem panaszként mondom.</w:t>
      </w:r>
    </w:p>
    <w:p>
      <w:pPr>
        <w:pStyle w:val="Normal"/>
        <w:autoSpaceDE w:val="false"/>
        <w:jc w:val="both"/>
        <w:rPr>
          <w:spacing w:val="-10"/>
          <w:lang w:val="hu-HU"/>
        </w:rPr>
      </w:pPr>
      <w:r>
        <w:rPr>
          <w:spacing w:val="-10"/>
          <w:lang w:val="hu-HU"/>
        </w:rPr>
        <w:t>A férje szeme huncutul megcsillant. - Akkor jó. Mert most, hogy a kezemben vagy, eszemben sincs elengedni téged. Az enyém vagy, ki</w:t>
        <w:softHyphen/>
        <w:t>csim. Minden bájos porcikáddal együtt. - Az alvó kisbabára pillantott, majd ismét Maggie szemébe nézett - Reggelizzünk ma az ágyban.</w:t>
      </w:r>
    </w:p>
    <w:p>
      <w:pPr>
        <w:pStyle w:val="Normal"/>
        <w:autoSpaceDE w:val="false"/>
        <w:jc w:val="both"/>
        <w:rPr/>
      </w:pPr>
      <w:r>
        <w:rPr>
          <w:spacing w:val="-10"/>
          <w:lang w:val="hu-HU"/>
        </w:rPr>
        <w:t>- Micsoda? - nevetett Maggie. - Hiszen már fölkeltünk és felöltöztünk.</w:t>
      </w:r>
    </w:p>
    <w:p>
      <w:pPr>
        <w:pStyle w:val="Normal"/>
        <w:autoSpaceDE w:val="false"/>
        <w:jc w:val="both"/>
        <w:rPr/>
      </w:pPr>
      <w:r>
        <w:rPr>
          <w:spacing w:val="-10"/>
          <w:lang w:val="hu-HU"/>
        </w:rPr>
        <w:t>- És? Ami fölmegy, az le is jön.</w:t>
      </w:r>
    </w:p>
    <w:p>
      <w:pPr>
        <w:pStyle w:val="Normal"/>
        <w:autoSpaceDE w:val="false"/>
        <w:jc w:val="both"/>
        <w:rPr/>
      </w:pPr>
      <w:r>
        <w:rPr>
          <w:spacing w:val="-10"/>
          <w:lang w:val="hu-HU"/>
        </w:rPr>
        <w:t>- Én már reggeliztem.</w:t>
      </w:r>
    </w:p>
    <w:p>
      <w:pPr>
        <w:pStyle w:val="Normal"/>
        <w:autoSpaceDE w:val="false"/>
        <w:jc w:val="both"/>
        <w:rPr/>
      </w:pPr>
      <w:r>
        <w:rPr>
          <w:spacing w:val="-10"/>
          <w:lang w:val="hu-HU"/>
        </w:rPr>
        <w:t>- Én viszont nem, és nem is Becca rántottájára vágyom. Vedd úgy, hogy ez az én különleges hálaadási ajándékom.</w:t>
      </w:r>
    </w:p>
    <w:p>
      <w:pPr>
        <w:pStyle w:val="Normal"/>
        <w:numPr>
          <w:ilvl w:val="0"/>
          <w:numId w:val="0"/>
        </w:numPr>
        <w:autoSpaceDE w:val="false"/>
        <w:ind w:left="0" w:hanging="0"/>
        <w:jc w:val="both"/>
        <w:rPr>
          <w:spacing w:val="-10"/>
          <w:lang w:val="hu-HU"/>
        </w:rPr>
      </w:pPr>
      <w:r>
        <w:rPr>
          <w:spacing w:val="-10"/>
          <w:lang w:val="hu-HU"/>
        </w:rPr>
        <w:t>Azzal Maggie füléhez hajolt, és szuggesztíven suttogva elmondta, mire gondol. Olyan élénken, részletesen írta le, hogy a felesége arca élénkvörösre gyúlt.</w:t>
      </w:r>
    </w:p>
    <w:p>
      <w:pPr>
        <w:pStyle w:val="Normal"/>
        <w:autoSpaceDE w:val="false"/>
        <w:jc w:val="both"/>
        <w:rPr/>
      </w:pPr>
      <w:r>
        <w:rPr>
          <w:spacing w:val="-10"/>
          <w:lang w:val="hu-HU"/>
        </w:rPr>
        <w:t>- Jaj, azt nem lehet! - tiltakozott Maggie. - Az emberek ilyet nem... ez erkölcstelen!</w:t>
      </w:r>
    </w:p>
    <w:p>
      <w:pPr>
        <w:pStyle w:val="Normal"/>
        <w:autoSpaceDE w:val="false"/>
        <w:jc w:val="both"/>
        <w:rPr/>
      </w:pPr>
      <w:r>
        <w:rPr>
          <w:spacing w:val="-10"/>
          <w:lang w:val="hu-HU"/>
        </w:rPr>
        <w:t>- Csodálatos! - kontrázott Rafe.</w:t>
      </w:r>
    </w:p>
    <w:p>
      <w:pPr>
        <w:pStyle w:val="Normal"/>
        <w:autoSpaceDE w:val="false"/>
        <w:jc w:val="both"/>
        <w:rPr/>
      </w:pPr>
      <w:r>
        <w:rPr>
          <w:spacing w:val="-10"/>
          <w:lang w:val="hu-HU"/>
        </w:rPr>
        <w:t>- Inkább botrányos!</w:t>
      </w:r>
    </w:p>
    <w:p>
      <w:pPr>
        <w:pStyle w:val="Normal"/>
        <w:autoSpaceDE w:val="false"/>
        <w:jc w:val="both"/>
        <w:rPr/>
      </w:pPr>
      <w:r>
        <w:rPr>
          <w:spacing w:val="-10"/>
          <w:lang w:val="hu-HU"/>
        </w:rPr>
        <w:t xml:space="preserve">- Hihetetlenül </w:t>
      </w:r>
      <w:r>
        <w:rPr>
          <w:lang w:val="hu-HU"/>
        </w:rPr>
        <w:t xml:space="preserve">jó - </w:t>
      </w:r>
      <w:r>
        <w:rPr>
          <w:spacing w:val="-10"/>
          <w:lang w:val="hu-HU"/>
        </w:rPr>
        <w:t>erősködött Rafe. - Azt fogod hinni, meghaltál, és a mennyországba kerültél.</w:t>
      </w:r>
    </w:p>
    <w:p>
      <w:pPr>
        <w:pStyle w:val="Normal"/>
        <w:numPr>
          <w:ilvl w:val="0"/>
          <w:numId w:val="0"/>
        </w:numPr>
        <w:autoSpaceDE w:val="false"/>
        <w:ind w:left="0" w:hanging="0"/>
        <w:jc w:val="both"/>
        <w:rPr>
          <w:spacing w:val="-10"/>
          <w:lang w:val="hu-HU"/>
        </w:rPr>
      </w:pPr>
      <w:r>
        <w:rPr>
          <w:spacing w:val="-10"/>
          <w:lang w:val="hu-HU"/>
        </w:rPr>
        <w:t>Maggie-nek mintha olvadni kezdett volna a térde. - Az este há</w:t>
        <w:softHyphen/>
        <w:t>romszor szeretkeztünk.</w:t>
      </w:r>
    </w:p>
    <w:p>
      <w:pPr>
        <w:pStyle w:val="Normal"/>
        <w:autoSpaceDE w:val="false"/>
        <w:jc w:val="both"/>
        <w:rPr/>
      </w:pPr>
      <w:r>
        <w:rPr>
          <w:spacing w:val="-10"/>
          <w:lang w:val="hu-HU"/>
        </w:rPr>
        <w:t>- És?</w:t>
      </w:r>
    </w:p>
    <w:p>
      <w:pPr>
        <w:pStyle w:val="Normal"/>
        <w:autoSpaceDE w:val="false"/>
        <w:jc w:val="both"/>
        <w:rPr/>
      </w:pPr>
      <w:r>
        <w:rPr>
          <w:spacing w:val="-10"/>
          <w:lang w:val="hu-HU"/>
        </w:rPr>
        <w:t>- Behúzod a függönyt?</w:t>
      </w:r>
    </w:p>
    <w:p>
      <w:pPr>
        <w:pStyle w:val="Normal"/>
        <w:numPr>
          <w:ilvl w:val="0"/>
          <w:numId w:val="0"/>
        </w:numPr>
        <w:autoSpaceDE w:val="false"/>
        <w:ind w:left="0" w:hanging="0"/>
        <w:jc w:val="both"/>
        <w:rPr>
          <w:spacing w:val="-10"/>
          <w:lang w:val="hu-HU"/>
        </w:rPr>
      </w:pPr>
      <w:r>
        <w:rPr>
          <w:spacing w:val="-10"/>
          <w:lang w:val="hu-HU"/>
        </w:rPr>
        <w:t>Rafe egy pillanatra szüneteltette Maggie fülének harapdálását, és azt dörmögte: - Nem.</w:t>
      </w:r>
    </w:p>
    <w:p>
      <w:pPr>
        <w:pStyle w:val="Normal"/>
        <w:autoSpaceDE w:val="false"/>
        <w:jc w:val="both"/>
        <w:rPr/>
      </w:pPr>
      <w:r>
        <w:rPr>
          <w:spacing w:val="-10"/>
          <w:lang w:val="hu-HU"/>
        </w:rPr>
        <w:t>- Kérlek szépen!</w:t>
      </w:r>
    </w:p>
    <w:p>
      <w:pPr>
        <w:pStyle w:val="Normal"/>
        <w:autoSpaceDE w:val="false"/>
        <w:jc w:val="both"/>
        <w:rPr/>
      </w:pPr>
      <w:r>
        <w:rPr>
          <w:spacing w:val="-10"/>
          <w:lang w:val="hu-HU"/>
        </w:rPr>
        <w:t>- Muszáj?</w:t>
      </w:r>
    </w:p>
    <w:p>
      <w:pPr>
        <w:pStyle w:val="Normal"/>
        <w:autoSpaceDE w:val="false"/>
        <w:jc w:val="both"/>
        <w:rPr/>
      </w:pPr>
      <w:r>
        <w:rPr>
          <w:spacing w:val="-10"/>
          <w:lang w:val="hu-HU"/>
        </w:rPr>
        <w:t>- Igen!</w:t>
      </w:r>
    </w:p>
    <w:p>
      <w:pPr>
        <w:pStyle w:val="Normal"/>
        <w:autoSpaceDE w:val="false"/>
        <w:jc w:val="both"/>
        <w:rPr>
          <w:spacing w:val="-10"/>
          <w:lang w:val="hu-HU"/>
        </w:rPr>
      </w:pPr>
      <w:r>
        <w:rPr>
          <w:spacing w:val="-10"/>
          <w:lang w:val="hu-HU"/>
        </w:rPr>
        <w:t>- Keményen alkudozol, Maggie Kendrick, de én benne vagyok. Úgy szerezlek meg, ahogy tudlak.</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pPr>
      <w:r>
        <w:rPr>
          <w:spacing w:val="-10"/>
          <w:lang w:val="hu-HU"/>
        </w:rPr>
        <w:t>Szereti Rafe-et. És Rafe is szereti őt. Maggie úgy érezte, mintha va</w:t>
        <w:softHyphen/>
        <w:t>lóban varázslat suhintotta volna meg, ahogy Rafe ígérte. Ha olykor mégis küszöbönálló katasztrófa előérzete tört rá, és attól félt, hogy boldogsága egy csapásra köddé válhat, megtartotta magának a balsejtelmeit. Amíg Lonnie Boyle lélegzik, mindig potenciális fenyegetést jelent, de ettől még neki, ugye, nem muszáj tönkretennie a boldog</w:t>
        <w:softHyphen/>
        <w:t>ságát azzal, hogy folyton rá gondol?</w:t>
      </w:r>
    </w:p>
    <w:p>
      <w:pPr>
        <w:pStyle w:val="Normal"/>
        <w:autoSpaceDE w:val="false"/>
        <w:jc w:val="both"/>
        <w:rPr>
          <w:spacing w:val="-10"/>
          <w:lang w:val="hu-HU"/>
        </w:rPr>
      </w:pPr>
      <w:r>
        <w:rPr>
          <w:spacing w:val="-10"/>
          <w:lang w:val="hu-HU"/>
        </w:rPr>
        <w:t>Hát nem! De még mennyire, hogy nem! Maggie szilárdan elhatá</w:t>
        <w:softHyphen/>
        <w:t>rozta, nem fogja hagyni, hogy Lonnie bemocskolja új életét. Szigorúan száműzte tehát gondolatai közül, és arra összpontosított, hogy jó fele</w:t>
        <w:softHyphen/>
        <w:t>ség legyen. A következő néhány napban berendezkedett a ranchon, és immár valóban új otthonának érezte. Nemcsak Rafe váltotta ki be</w:t>
        <w:softHyphen/>
        <w:t>lőle az összetartozás érzését, hanem a férfi családja is. Még egy napja sem ismerte a szüleit, amikor Keefe-től máris utasításba kapta, hogy szólítsa papának, és ha megfeledkezett volna róla, újdonsült apósa ki is javította. Ha bárki mástól jött volna a parancs, Maggie talán kerülte volna a megszólítást, Keefe Kendrick azonban éppolyan ellenállhatat</w:t>
        <w:softHyphen/>
        <w:t>lan egyéniség volt, mint a fia. Amikor belépett a házba, Maggie gyak</w:t>
        <w:softHyphen/>
        <w:t>ran úgy érezte, mintha egy nagy, szeretetre méltó grizzly medve trap</w:t>
        <w:softHyphen/>
        <w:t>polt volna be, és minden egyes alkalommal csakhamar az apósa iz</w:t>
        <w:softHyphen/>
        <w:t>mos karjaiban találta magát egy gyengéd ölelésre.</w:t>
      </w:r>
    </w:p>
    <w:p>
      <w:pPr>
        <w:pStyle w:val="Normal"/>
        <w:autoSpaceDE w:val="false"/>
        <w:jc w:val="both"/>
        <w:rPr/>
      </w:pPr>
      <w:r>
        <w:rPr>
          <w:spacing w:val="-10"/>
          <w:lang w:val="hu-HU"/>
        </w:rPr>
        <w:t>- Hogy van ma reggel az én kislányom? - kérdezte ilyenkor Keefe. És Maggie azt is hamar megtanulta, hogy nem a szokásos vá</w:t>
        <w:softHyphen/>
        <w:t>laszt várja, hogy „köszönöm, jól", hanem érdekli, hogy van Jaimie, jól bánik-e velük ez az ő lakli fia, mivel tervezi Maggie tölteni a napját, jól aludt-e, és van-e valami fejlemény Heidi ügyében. Elárasztotta kérdésekkel, mindegyikre kimerítő választ várt, és Maggie legna</w:t>
        <w:softHyphen/>
        <w:t>gyobb ámulatára lankadatlanul figyelt is rá. Ez a bánásmód Maggie-t olyan érzéssel töltötte el, mintha ő lenne az egyik legfontosabb em</w:t>
        <w:softHyphen/>
        <w:t>ber a világon.</w:t>
      </w:r>
    </w:p>
    <w:p>
      <w:pPr>
        <w:pStyle w:val="Normal"/>
        <w:autoSpaceDE w:val="false"/>
        <w:jc w:val="both"/>
        <w:rPr>
          <w:color w:val="FF0000"/>
          <w:spacing w:val="-10"/>
          <w:lang w:val="hu-HU"/>
        </w:rPr>
      </w:pPr>
      <w:r>
        <w:rPr>
          <w:spacing w:val="-10"/>
          <w:lang w:val="hu-HU"/>
        </w:rPr>
        <w:t>Ann Kendrick, bár nem ennyire túláradóan, de szintén nagyon szerette, Jaimie-re úgy tekintett, mintha vér szerinti unokája lenne: amint belépett a házba, rögtön felkapta a bölcsőből, és a kandalló előtti hintaszék felé tartva lelkesen becézgette, csókolgatta. Maggie nagy örömére a gyerekszoba berendezése iránt is aktív érdeklődést mutatott, órákon át lapozgatták együtt a lakberendezési kataló</w:t>
        <w:softHyphen/>
        <w:t>gusokat.</w:t>
      </w:r>
    </w:p>
    <w:p>
      <w:pPr>
        <w:pStyle w:val="Style14"/>
        <w:widowControl/>
        <w:spacing w:lineRule="auto" w:line="240"/>
        <w:ind w:hanging="0"/>
        <w:jc w:val="both"/>
        <w:rPr/>
      </w:pPr>
      <w:r>
        <w:rPr>
          <w:rStyle w:val="FontStyle11"/>
          <w:rFonts w:cs="Times New Roman" w:ascii="Times New Roman" w:hAnsi="Times New Roman"/>
          <w:sz w:val="24"/>
          <w:szCs w:val="24"/>
          <w:lang w:val="hu-HU" w:eastAsia="hu-HU"/>
        </w:rPr>
        <w:t>Egyik délelőtt az anyósa egy szamárfüles oldalból felpillantva megszólalt: - Mi lenne, ha beszaladnál a városba, és megvennéd a tapétát meg a festéket? Én majd vigyázok Jaimie-re. Ha visszajössz neki is látunk.</w:t>
      </w:r>
    </w:p>
    <w:p>
      <w:pPr>
        <w:pStyle w:val="Style21"/>
        <w:widowControl/>
        <w:tabs>
          <w:tab w:val="clear" w:pos="720"/>
          <w:tab w:val="left" w:pos="600" w:leader="none"/>
        </w:tabs>
        <w:spacing w:lineRule="auto" w:line="240"/>
        <w:jc w:val="both"/>
        <w:rPr>
          <w:rStyle w:val="FontStyle11"/>
          <w:rFonts w:ascii="Times New Roman" w:hAnsi="Times New Roman" w:cs="Times New Roman"/>
          <w:sz w:val="24"/>
          <w:szCs w:val="24"/>
          <w:lang w:val="hu-HU" w:eastAsia="hu-HU"/>
        </w:rPr>
      </w:pPr>
      <w:r>
        <w:rPr>
          <w:rStyle w:val="FontStyle11"/>
          <w:rFonts w:cs="Times New Roman" w:ascii="Times New Roman" w:hAnsi="Times New Roman"/>
          <w:sz w:val="24"/>
          <w:szCs w:val="24"/>
          <w:lang w:val="hu-HU" w:eastAsia="hu-HU"/>
        </w:rPr>
        <w:t xml:space="preserve">- Azt hiszem, Rafe fel akar fogadni valakit erre a munkára. </w:t>
      </w:r>
    </w:p>
    <w:p>
      <w:pPr>
        <w:pStyle w:val="Style21"/>
        <w:widowControl/>
        <w:tabs>
          <w:tab w:val="clear" w:pos="720"/>
          <w:tab w:val="left" w:pos="600" w:leader="none"/>
        </w:tabs>
        <w:spacing w:lineRule="auto" w:line="240"/>
        <w:jc w:val="both"/>
        <w:rPr>
          <w:rStyle w:val="FontStyle11"/>
          <w:rFonts w:ascii="Times New Roman" w:hAnsi="Times New Roman" w:cs="Times New Roman"/>
          <w:sz w:val="24"/>
          <w:szCs w:val="24"/>
          <w:lang w:val="hu-HU" w:eastAsia="hu-HU"/>
        </w:rPr>
      </w:pPr>
      <w:r>
        <w:rPr>
          <w:rStyle w:val="FontStyle11"/>
          <w:rFonts w:cs="Times New Roman" w:ascii="Times New Roman" w:hAnsi="Times New Roman"/>
          <w:sz w:val="24"/>
          <w:szCs w:val="24"/>
          <w:lang w:val="hu-HU" w:eastAsia="hu-HU"/>
        </w:rPr>
        <w:t xml:space="preserve">Ann összeráncolta a homlokát. - És akkor hol az élvezet? </w:t>
      </w:r>
    </w:p>
    <w:p>
      <w:pPr>
        <w:pStyle w:val="Style21"/>
        <w:widowControl/>
        <w:tabs>
          <w:tab w:val="clear" w:pos="720"/>
          <w:tab w:val="left" w:pos="600" w:leader="none"/>
        </w:tabs>
        <w:spacing w:lineRule="auto" w:line="240"/>
        <w:jc w:val="both"/>
        <w:rPr/>
      </w:pPr>
      <w:r>
        <w:rPr>
          <w:rStyle w:val="FontStyle11"/>
          <w:rFonts w:cs="Times New Roman" w:ascii="Times New Roman" w:hAnsi="Times New Roman"/>
          <w:sz w:val="24"/>
          <w:szCs w:val="24"/>
          <w:lang w:val="hu-HU" w:eastAsia="hu-HU"/>
        </w:rPr>
        <w:t>Maggie titkon egyetértett az anyósával, de amikor Rafe előtt szóba hozta, hogy kifestené és kitapétázná a szobát, a férje ezt mindig megvétózta, mondván, telik rá, hogy mesteremberekkel végeztesse el a munkát. - Rafe nem akarja, hogy én csináljam - magyarázta Ann-nek. - És azt hiszem, nem is hibáztathatom érte. Festeni fes</w:t>
        <w:softHyphen/>
        <w:t>tettem már, de még soha nem tapétáztam. Alighanem elrontanám.</w:t>
      </w:r>
    </w:p>
    <w:p>
      <w:pPr>
        <w:pStyle w:val="Style41"/>
        <w:widowControl/>
        <w:tabs>
          <w:tab w:val="clear" w:pos="720"/>
          <w:tab w:val="left" w:pos="605" w:leader="none"/>
        </w:tabs>
        <w:spacing w:lineRule="auto" w:line="240"/>
        <w:ind w:hanging="0"/>
        <w:rPr/>
      </w:pPr>
      <w:r>
        <w:rPr>
          <w:rStyle w:val="FontStyle11"/>
          <w:rFonts w:cs="Times New Roman" w:ascii="Times New Roman" w:hAnsi="Times New Roman"/>
          <w:sz w:val="24"/>
          <w:szCs w:val="24"/>
          <w:lang w:val="hu-HU" w:eastAsia="hu-HU"/>
        </w:rPr>
        <w:t>- Badarság! - mosolygott rá a hintaszékből a Jaimie-t dajkáló Ann. - Én mestere vagyok a festésnek is, a tapétázásnak is. Csak fogd Rafe csekkfüzetét, és szaladj a városba. Addig vigyázok Jaimie-re.</w:t>
      </w:r>
    </w:p>
    <w:p>
      <w:pPr>
        <w:pStyle w:val="Style51"/>
        <w:widowControl/>
        <w:spacing w:lineRule="auto" w:line="240"/>
        <w:ind w:hanging="0"/>
        <w:rPr/>
      </w:pPr>
      <w:r>
        <w:rPr>
          <w:rStyle w:val="FontStyle11"/>
          <w:rFonts w:cs="Times New Roman" w:ascii="Times New Roman" w:hAnsi="Times New Roman"/>
          <w:sz w:val="24"/>
          <w:szCs w:val="24"/>
          <w:lang w:val="hu-HU" w:eastAsia="hu-HU"/>
        </w:rPr>
        <w:t>Maggie ment a csekkfüzetért. Ann szavai bátorságot öntöttek belé. Kitöltött egy csekket, és kiment az istállóba, hogy aláírassa Rafe-fel. Amikor azonban megtalálta a férjét meg az apósát, már kezdett inába szállni a bátorsága. - Öö, Rafe?</w:t>
      </w:r>
    </w:p>
    <w:p>
      <w:pPr>
        <w:pStyle w:val="Style51"/>
        <w:widowControl/>
        <w:spacing w:lineRule="auto" w:line="240"/>
        <w:ind w:hanging="0"/>
        <w:rPr/>
      </w:pPr>
      <w:r>
        <w:rPr>
          <w:rStyle w:val="FontStyle11"/>
          <w:rFonts w:cs="Times New Roman" w:ascii="Times New Roman" w:hAnsi="Times New Roman"/>
          <w:sz w:val="24"/>
          <w:szCs w:val="24"/>
          <w:lang w:val="hu-HU" w:eastAsia="hu-HU"/>
        </w:rPr>
        <w:t xml:space="preserve">A férje az apjával szemben ült egy szalmabálán, és egy kengyelt javítgatott. - Szia, szívem - nézett föl a munkájából. A Maggie </w:t>
      </w:r>
      <w:r>
        <w:rPr>
          <w:rStyle w:val="FontStyle12"/>
          <w:rFonts w:cs="Times New Roman" w:ascii="Times New Roman" w:hAnsi="Times New Roman"/>
          <w:i w:val="false"/>
          <w:sz w:val="24"/>
          <w:szCs w:val="24"/>
          <w:lang w:val="hu-HU" w:eastAsia="hu-HU"/>
        </w:rPr>
        <w:t>kezé</w:t>
      </w:r>
      <w:r>
        <w:rPr>
          <w:rStyle w:val="FontStyle11"/>
          <w:rFonts w:cs="Times New Roman" w:ascii="Times New Roman" w:hAnsi="Times New Roman"/>
          <w:sz w:val="24"/>
          <w:szCs w:val="24"/>
          <w:lang w:val="hu-HU" w:eastAsia="hu-HU"/>
        </w:rPr>
        <w:t>ben lévő csekkre esett a pillantása. - Mi az?</w:t>
      </w:r>
    </w:p>
    <w:p>
      <w:pPr>
        <w:pStyle w:val="Style41"/>
        <w:widowControl/>
        <w:tabs>
          <w:tab w:val="clear" w:pos="720"/>
          <w:tab w:val="left" w:pos="605" w:leader="none"/>
        </w:tabs>
        <w:spacing w:lineRule="auto" w:line="240"/>
        <w:ind w:hanging="0"/>
        <w:rPr/>
      </w:pPr>
      <w:r>
        <w:rPr>
          <w:rStyle w:val="FontStyle11"/>
          <w:rFonts w:cs="Times New Roman" w:ascii="Times New Roman" w:hAnsi="Times New Roman"/>
          <w:sz w:val="24"/>
          <w:szCs w:val="24"/>
          <w:lang w:val="hu-HU" w:eastAsia="hu-HU"/>
        </w:rPr>
        <w:t>- Egy csekk a füzetedből. Öö... kitöltöttem ötszáz dollárra. Aláírnád, és ideadnád a kocsikulcsot?</w:t>
      </w:r>
    </w:p>
    <w:p>
      <w:pPr>
        <w:pStyle w:val="Style14"/>
        <w:widowControl/>
        <w:spacing w:lineRule="auto" w:line="240"/>
        <w:ind w:hanging="0"/>
        <w:jc w:val="both"/>
        <w:rPr>
          <w:rStyle w:val="FontStyle11"/>
          <w:rFonts w:ascii="Times New Roman" w:hAnsi="Times New Roman" w:cs="Times New Roman"/>
          <w:sz w:val="24"/>
          <w:szCs w:val="24"/>
          <w:lang w:val="hu-HU" w:eastAsia="hu-HU"/>
        </w:rPr>
      </w:pPr>
      <w:r>
        <w:rPr>
          <w:rStyle w:val="FontStyle11"/>
          <w:rFonts w:cs="Times New Roman" w:ascii="Times New Roman" w:hAnsi="Times New Roman"/>
          <w:sz w:val="24"/>
          <w:szCs w:val="24"/>
          <w:lang w:val="hu-HU" w:eastAsia="hu-HU"/>
        </w:rPr>
        <w:t>Rafe letette a kengyelt, és fölállt. - Mire kell neked ötszáz dollár?</w:t>
      </w:r>
    </w:p>
    <w:p>
      <w:pPr>
        <w:pStyle w:val="Style21"/>
        <w:widowControl/>
        <w:tabs>
          <w:tab w:val="clear" w:pos="720"/>
          <w:tab w:val="left" w:pos="614" w:leader="none"/>
        </w:tabs>
        <w:spacing w:lineRule="auto" w:line="240"/>
        <w:jc w:val="both"/>
        <w:rPr/>
      </w:pPr>
      <w:r>
        <w:rPr>
          <w:rStyle w:val="FontStyle11"/>
          <w:rFonts w:cs="Times New Roman" w:ascii="Times New Roman" w:hAnsi="Times New Roman"/>
          <w:sz w:val="24"/>
          <w:szCs w:val="24"/>
          <w:lang w:val="hu-HU" w:eastAsia="hu-HU"/>
        </w:rPr>
        <w:t>- Festékre meg tapétára a gyerekszobába.</w:t>
      </w:r>
    </w:p>
    <w:p>
      <w:pPr>
        <w:pStyle w:val="Style41"/>
        <w:widowControl/>
        <w:tabs>
          <w:tab w:val="clear" w:pos="720"/>
          <w:tab w:val="left" w:pos="605" w:leader="none"/>
        </w:tabs>
        <w:spacing w:lineRule="auto" w:line="240"/>
        <w:ind w:hanging="0"/>
        <w:rPr/>
      </w:pPr>
      <w:r>
        <w:rPr>
          <w:rStyle w:val="FontStyle11"/>
          <w:rFonts w:cs="Times New Roman" w:ascii="Times New Roman" w:hAnsi="Times New Roman"/>
          <w:sz w:val="24"/>
          <w:szCs w:val="24"/>
          <w:lang w:val="hu-HU" w:eastAsia="hu-HU"/>
        </w:rPr>
        <w:t>Rafe arcizma megrándult. - Ne haragudj, kedves. Erről megfeledkeztem. Délután telefonálok, és hívok embereket, hogy csinálják meg. Megígérem.</w:t>
      </w:r>
    </w:p>
    <w:p>
      <w:pPr>
        <w:pStyle w:val="Style81"/>
        <w:widowControl/>
        <w:spacing w:lineRule="auto" w:line="240"/>
        <w:ind w:hanging="0"/>
        <w:rPr/>
      </w:pPr>
      <w:r>
        <w:rPr>
          <w:rStyle w:val="FontStyle11"/>
          <w:rFonts w:cs="Times New Roman" w:ascii="Times New Roman" w:hAnsi="Times New Roman"/>
          <w:sz w:val="24"/>
          <w:szCs w:val="24"/>
          <w:lang w:val="hu-HU" w:eastAsia="hu-HU"/>
        </w:rPr>
        <w:t>Maggie elképzelte, hogy nézne rá Ann, ha meghátrálna. - lgazából én szeretném csinálni, Rafe. Édesanyád azt mondta, segít.</w:t>
      </w:r>
    </w:p>
    <w:p>
      <w:pPr>
        <w:pStyle w:val="Style21"/>
        <w:widowControl/>
        <w:tabs>
          <w:tab w:val="clear" w:pos="720"/>
          <w:tab w:val="left" w:pos="614" w:leader="none"/>
        </w:tabs>
        <w:spacing w:lineRule="auto" w:line="240"/>
        <w:jc w:val="both"/>
        <w:rPr/>
      </w:pPr>
      <w:r>
        <w:rPr>
          <w:rStyle w:val="FontStyle11"/>
          <w:rFonts w:cs="Times New Roman" w:ascii="Times New Roman" w:hAnsi="Times New Roman"/>
          <w:sz w:val="24"/>
          <w:szCs w:val="24"/>
          <w:lang w:val="hu-HU" w:eastAsia="hu-HU"/>
        </w:rPr>
        <w:t>- Más se hiányozna! - morogta a bajsza alatt Keefe.</w:t>
      </w:r>
    </w:p>
    <w:p>
      <w:pPr>
        <w:pStyle w:val="Style91"/>
        <w:widowControl/>
        <w:tabs>
          <w:tab w:val="clear" w:pos="720"/>
          <w:tab w:val="left" w:pos="605" w:leader="none"/>
        </w:tabs>
        <w:spacing w:lineRule="auto" w:line="240"/>
        <w:ind w:hanging="0"/>
        <w:jc w:val="both"/>
        <w:rPr/>
      </w:pPr>
      <w:r>
        <w:rPr>
          <w:rStyle w:val="FontStyle11"/>
          <w:rFonts w:cs="Times New Roman" w:ascii="Times New Roman" w:hAnsi="Times New Roman"/>
          <w:sz w:val="24"/>
          <w:szCs w:val="24"/>
          <w:lang w:val="hu-HU" w:eastAsia="hu-HU"/>
        </w:rPr>
        <w:t>- Anya? - hüledezett Rafe. - Nem tud ő festeni. Jutna belőle popsijára, a hajára, meg mindenhova. Hidd el nekem, nem sül ki abból semmi jó, ha beszabadul a gyerekszobába egy festőhengerrel.</w:t>
      </w:r>
    </w:p>
    <w:p>
      <w:pPr>
        <w:pStyle w:val="Style51"/>
        <w:widowControl/>
        <w:spacing w:lineRule="auto" w:line="240"/>
        <w:ind w:hanging="0"/>
        <w:rPr/>
      </w:pPr>
      <w:r>
        <w:rPr>
          <w:rStyle w:val="FontStyle11"/>
          <w:rFonts w:cs="Times New Roman" w:ascii="Times New Roman" w:hAnsi="Times New Roman"/>
          <w:sz w:val="24"/>
          <w:szCs w:val="24"/>
          <w:lang w:val="hu-HU" w:eastAsia="hu-HU"/>
        </w:rPr>
        <w:t>Maggie-nek összeszorult a szíve. Az ösztönös reakciója az lett volna, hogy bólint és beadja a derekát, ahelyett, hogy vitatkozik a férjével. De Ann nem ezt várja tőle. - Édesanyád azt mondja, nagyon ért a festéshez meg a tapétázáshoz.</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Ért a francokat - morogta Keefe.</w:t>
      </w:r>
    </w:p>
    <w:p>
      <w:pPr>
        <w:pStyle w:val="Style51"/>
        <w:widowControl/>
        <w:spacing w:lineRule="auto" w:line="240"/>
        <w:ind w:hanging="0"/>
        <w:rPr/>
      </w:pPr>
      <w:r>
        <w:rPr>
          <w:rStyle w:val="FontStyle11"/>
          <w:rFonts w:cs="Times New Roman" w:ascii="Times New Roman" w:hAnsi="Times New Roman"/>
          <w:sz w:val="24"/>
          <w:szCs w:val="24"/>
          <w:lang w:val="hu-HU" w:eastAsia="hu-HU"/>
        </w:rPr>
        <w:t>Rafe megvakarta oldalt az orrát, hátralökte a kalapját, és morco</w:t>
        <w:softHyphen/>
        <w:t>san végigmérte a feleségét. - Nem várhat ez pár napot? Ígérem, hogy hívok embereket, és mire kettőt pislognál, kész lesz minden.</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De én magam szeretném csinálni.</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Most dolgom, van, Maggie. Nem érek rá segíteni neked.</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Nem is várom, hogy segíts.</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Azannya - dörmögte Keefe.</w:t>
      </w:r>
    </w:p>
    <w:p>
      <w:pPr>
        <w:pStyle w:val="Style51"/>
        <w:widowControl/>
        <w:spacing w:lineRule="auto" w:line="240"/>
        <w:ind w:hanging="0"/>
        <w:rPr/>
      </w:pPr>
      <w:r>
        <w:rPr>
          <w:rStyle w:val="FontStyle11"/>
          <w:rFonts w:cs="Times New Roman" w:ascii="Times New Roman" w:hAnsi="Times New Roman"/>
          <w:sz w:val="24"/>
          <w:szCs w:val="24"/>
          <w:lang w:val="hu-HU" w:eastAsia="hu-HU"/>
        </w:rPr>
        <w:t>Rafe felsóhajtott, elővett egy tollat az ingzsebéből, és elvette Maggie-től a csekket. A falra simította, és gyorsan aláfirkantotta. - El kell intéznem, hogy a te neved is szerepeljen a számlán. Ez így elég macerás, hogy folyton alá kell írogatnom, és annak sem igazán örü</w:t>
        <w:softHyphen/>
        <w:t>lök, hogy egy csomó készpénzzel rohangálsz. Nem biztonságos. - Visszaadta a csekket. - Anya is veled megy?</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Öö, nem. A babára fog vigyázni.</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Akkor ki visz be?</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Én fogok vezetni.</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Hogy mondtad?</w:t>
      </w:r>
    </w:p>
    <w:p>
      <w:pPr>
        <w:pStyle w:val="Style51"/>
        <w:widowControl/>
        <w:spacing w:lineRule="auto" w:line="240"/>
        <w:ind w:hanging="0"/>
        <w:rPr/>
      </w:pPr>
      <w:r>
        <w:rPr>
          <w:rStyle w:val="FontStyle11"/>
          <w:rFonts w:cs="Times New Roman" w:ascii="Times New Roman" w:hAnsi="Times New Roman"/>
          <w:sz w:val="24"/>
          <w:szCs w:val="24"/>
          <w:lang w:val="hu-HU" w:eastAsia="hu-HU"/>
        </w:rPr>
        <w:t>Maggie nagyot nyelt. - Van jogosítványom.</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Igen, de nem ismered a várost. Crystal nem kis hely.</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Jártam már ott párszor. Azt hiszem, eligazodom. - Maggie a kulcsokért nyújtotta a kezét. - Nem lesz semmi gond.</w:t>
      </w:r>
    </w:p>
    <w:p>
      <w:pPr>
        <w:pStyle w:val="Style51"/>
        <w:widowControl/>
        <w:spacing w:lineRule="auto" w:line="240"/>
        <w:ind w:hanging="0"/>
        <w:rPr/>
      </w:pPr>
      <w:r>
        <w:rPr>
          <w:rStyle w:val="FontStyle11"/>
          <w:rFonts w:cs="Times New Roman" w:ascii="Times New Roman" w:hAnsi="Times New Roman"/>
          <w:sz w:val="24"/>
          <w:szCs w:val="24"/>
          <w:lang w:val="hu-HU" w:eastAsia="hu-HU"/>
        </w:rPr>
        <w:t>Rafe az apjára pillantott. - Pár órán belül itt vagyok, apa.</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Nem! - csúszott ki Maggie száján.</w:t>
      </w:r>
    </w:p>
    <w:p>
      <w:pPr>
        <w:pStyle w:val="Style51"/>
        <w:widowControl/>
        <w:spacing w:lineRule="auto" w:line="240"/>
        <w:ind w:hanging="0"/>
        <w:rPr/>
      </w:pPr>
      <w:r>
        <w:rPr>
          <w:rStyle w:val="FontStyle11"/>
          <w:rFonts w:cs="Times New Roman" w:ascii="Times New Roman" w:hAnsi="Times New Roman"/>
          <w:sz w:val="24"/>
          <w:szCs w:val="24"/>
          <w:lang w:val="hu-HU" w:eastAsia="hu-HU"/>
        </w:rPr>
        <w:t>A férje meglepetten bámult rá. - Nem nagy ügy, Maggie. Bevisz</w:t>
        <w:softHyphen/>
        <w:t>lek szívesen.</w:t>
      </w:r>
    </w:p>
    <w:p>
      <w:pPr>
        <w:pStyle w:val="Style51"/>
        <w:widowControl/>
        <w:spacing w:lineRule="auto" w:line="240"/>
        <w:ind w:hanging="0"/>
        <w:rPr/>
      </w:pPr>
      <w:r>
        <w:rPr>
          <w:rStyle w:val="FontStyle11"/>
          <w:rFonts w:cs="Times New Roman" w:ascii="Times New Roman" w:hAnsi="Times New Roman"/>
          <w:sz w:val="24"/>
          <w:szCs w:val="24"/>
          <w:lang w:val="hu-HU" w:eastAsia="hu-HU"/>
        </w:rPr>
        <w:t>Maggie kihúzta magát. - De, nagy ügy! Úgy bánsz velem, mint egy gyerekkel, mégpedig nem is túl okos gyerekkel.</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Abszolút nem erről van szó - tiltakozott Rafe. - Csak arról, hogy soha nem mentél még be egyedül a városba. Eltévedhetsz.</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Ha eltévedek, majd felhívlak mobilról, de őszintén szólva nem</w:t>
        <w:softHyphen/>
        <w:t>igen hiszem, hogy erre sor kerül.</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Különben is be kell mennem a bankba, hogy elintézzem a csekkaláírási jogodat.</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Azt megteheted máskor is. Ma egyedül akarok bemenni. Előbb-utóbb úgyis meg kell tennem, igaz? Akkor miért ne lehetne ma?</w:t>
      </w:r>
    </w:p>
    <w:p>
      <w:pPr>
        <w:pStyle w:val="Normal"/>
        <w:autoSpaceDE w:val="false"/>
        <w:jc w:val="both"/>
        <w:rPr/>
      </w:pPr>
      <w:r>
        <w:rPr>
          <w:lang w:val="hu-HU"/>
        </w:rPr>
        <w:t>Rafe előhalászta a farmerzsebéből a kulcsokat, és kelletlenül oda</w:t>
        <w:softHyphen/>
        <w:t>adta neki. Aztán mögötte lépkedett egészen a Fordig, mint egy enge</w:t>
        <w:softHyphen/>
        <w:t>delmes vadászkutya a gazdi mögött. - Mennyi benzin van benne?</w:t>
      </w:r>
    </w:p>
    <w:p>
      <w:pPr>
        <w:pStyle w:val="Normal"/>
        <w:autoSpaceDE w:val="false"/>
        <w:jc w:val="both"/>
        <w:rPr>
          <w:lang w:val="hu-HU"/>
        </w:rPr>
      </w:pPr>
      <w:r>
        <w:rPr>
          <w:lang w:val="hu-HU"/>
        </w:rPr>
        <w:t>Maggie elfordította a slusszkulcsot. - Háromnegyedig van a tank.</w:t>
      </w:r>
    </w:p>
    <w:p>
      <w:pPr>
        <w:pStyle w:val="Normal"/>
        <w:autoSpaceDE w:val="false"/>
        <w:jc w:val="both"/>
        <w:rPr>
          <w:lang w:val="hu-HU"/>
        </w:rPr>
      </w:pPr>
      <w:r>
        <w:rPr>
          <w:lang w:val="hu-HU"/>
        </w:rPr>
        <w:t>Rafe behajolt az ablakon, hogy megnézze a műszerfalon a szá</w:t>
        <w:softHyphen/>
        <w:t>mítógépesített kijelzőket. - Tudod, hogy kell használni a telefont?</w:t>
      </w:r>
    </w:p>
    <w:p>
      <w:pPr>
        <w:pStyle w:val="Normal"/>
        <w:autoSpaceDE w:val="false"/>
        <w:jc w:val="both"/>
        <w:rPr>
          <w:lang w:val="hu-HU"/>
        </w:rPr>
      </w:pPr>
      <w:r>
        <w:rPr>
          <w:lang w:val="hu-HU"/>
        </w:rPr>
        <w:t>Maggie kézbe vette a készüléket, és tanulmányozta egy kicsit a gombokat. - Elég egyszerűnek látszik - jelentette ki.</w:t>
      </w:r>
    </w:p>
    <w:p>
      <w:pPr>
        <w:pStyle w:val="Normal"/>
        <w:autoSpaceDE w:val="false"/>
        <w:jc w:val="both"/>
        <w:rPr/>
      </w:pPr>
      <w:r>
        <w:rPr>
          <w:lang w:val="hu-HU"/>
        </w:rPr>
        <w:t>- Használtál már mobiltelefont?</w:t>
      </w:r>
    </w:p>
    <w:p>
      <w:pPr>
        <w:pStyle w:val="Normal"/>
        <w:autoSpaceDE w:val="false"/>
        <w:jc w:val="both"/>
        <w:rPr/>
      </w:pPr>
      <w:r>
        <w:rPr>
          <w:lang w:val="hu-HU"/>
        </w:rPr>
        <w:t>- Te is rájöttél, hogy kell, amikor először volt ilyen a kezed</w:t>
        <w:softHyphen/>
        <w:t>ben, nem?</w:t>
      </w:r>
    </w:p>
    <w:p>
      <w:pPr>
        <w:pStyle w:val="Normal"/>
        <w:autoSpaceDE w:val="false"/>
        <w:jc w:val="both"/>
        <w:rPr>
          <w:lang w:val="hu-HU"/>
        </w:rPr>
      </w:pPr>
      <w:r>
        <w:rPr>
          <w:lang w:val="hu-HU"/>
        </w:rPr>
        <w:t>Rafe fújt egyet, és a csizmája talpát húzogatta a havas murván. - Egy picit irritáló a viselkedésed - mondta. - Az talán nem bűn, hogy aggódom érted.</w:t>
      </w:r>
    </w:p>
    <w:p>
      <w:pPr>
        <w:pStyle w:val="Normal"/>
        <w:autoSpaceDE w:val="false"/>
        <w:jc w:val="both"/>
        <w:rPr/>
      </w:pPr>
      <w:r>
        <w:rPr>
          <w:lang w:val="hu-HU"/>
        </w:rPr>
        <w:t>- Nem, sőt kifejezetten aranyos. De már huszonnégy éves va</w:t>
        <w:softHyphen/>
        <w:t>gyok, emlékszel?</w:t>
      </w:r>
    </w:p>
    <w:p>
      <w:pPr>
        <w:pStyle w:val="Normal"/>
        <w:autoSpaceDE w:val="false"/>
        <w:jc w:val="both"/>
        <w:rPr/>
      </w:pPr>
      <w:r>
        <w:rPr>
          <w:lang w:val="hu-HU"/>
        </w:rPr>
        <w:t>- És egy akkora helyen nőttél föl, hogy elköpök egyik végétől a másikig.</w:t>
      </w:r>
    </w:p>
    <w:p>
      <w:pPr>
        <w:pStyle w:val="Normal"/>
        <w:autoSpaceDE w:val="false"/>
        <w:jc w:val="both"/>
        <w:rPr>
          <w:lang w:val="hu-HU"/>
        </w:rPr>
      </w:pPr>
      <w:r>
        <w:rPr>
          <w:lang w:val="hu-HU"/>
        </w:rPr>
        <w:t>- Prior azért nem annyira kicsi.</w:t>
      </w:r>
    </w:p>
    <w:p>
      <w:pPr>
        <w:pStyle w:val="Normal"/>
        <w:autoSpaceDE w:val="false"/>
        <w:jc w:val="both"/>
        <w:rPr/>
      </w:pPr>
      <w:r>
        <w:rPr>
          <w:lang w:val="hu-HU"/>
        </w:rPr>
        <w:t>- De nem sokkal nagyobb.</w:t>
      </w:r>
    </w:p>
    <w:p>
      <w:pPr>
        <w:pStyle w:val="Normal"/>
        <w:autoSpaceDE w:val="false"/>
        <w:jc w:val="both"/>
        <w:rPr>
          <w:lang w:val="hu-HU"/>
        </w:rPr>
      </w:pPr>
      <w:r>
        <w:rPr>
          <w:lang w:val="hu-HU"/>
        </w:rPr>
        <w:t>Amikor Maggie bevette az első kanyart, és eltűnt a látóteréből, Rafe még mindig ott állt a kocsibehajtón, és bámult utána.</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Aznap délután, nem sokkal azután, hogy Maggie és Ann kinyitotta az első festékesdobozt, Rafe és Keefe mintegy varázsütésre felbuk</w:t>
        <w:softHyphen/>
        <w:t>kant a gyerekszobában. Rafe lehajolt, és szemügyre vette a sárga festéket. - Ezt a színt akartátok?</w:t>
      </w:r>
    </w:p>
    <w:p>
      <w:pPr>
        <w:pStyle w:val="Normal"/>
        <w:autoSpaceDE w:val="false"/>
        <w:jc w:val="both"/>
        <w:rPr>
          <w:lang w:val="hu-HU"/>
        </w:rPr>
      </w:pPr>
      <w:r>
        <w:rPr>
          <w:lang w:val="hu-HU"/>
        </w:rPr>
        <w:t xml:space="preserve">Ann elmosolyodott, és csípőre tette a kezét - Tökéletes - mondta. </w:t>
      </w:r>
    </w:p>
    <w:p>
      <w:pPr>
        <w:pStyle w:val="Normal"/>
        <w:autoSpaceDE w:val="false"/>
        <w:jc w:val="both"/>
        <w:rPr/>
      </w:pPr>
      <w:r>
        <w:rPr>
          <w:lang w:val="hu-HU"/>
        </w:rPr>
        <w:t>- Fölrázattad velük? - kérdezte Maggie-től Rafe, és már dobta is le a kalapját, és gyűrte föl az ingujját.</w:t>
      </w:r>
    </w:p>
    <w:p>
      <w:pPr>
        <w:pStyle w:val="Normal"/>
        <w:autoSpaceDE w:val="false"/>
        <w:jc w:val="both"/>
        <w:rPr>
          <w:lang w:val="hu-HU"/>
        </w:rPr>
      </w:pPr>
      <w:r>
        <w:rPr>
          <w:lang w:val="hu-HU"/>
        </w:rPr>
        <w:t>Keefe is követte a példáját, és azt javasolta: - Azért inkább ke</w:t>
        <w:softHyphen/>
        <w:t>verjük meg a biztonság kedvéért.</w:t>
      </w:r>
    </w:p>
    <w:p>
      <w:pPr>
        <w:pStyle w:val="Normal"/>
        <w:autoSpaceDE w:val="false"/>
        <w:jc w:val="both"/>
        <w:rPr>
          <w:lang w:val="hu-HU"/>
        </w:rPr>
      </w:pPr>
      <w:r>
        <w:rPr>
          <w:lang w:val="hu-HU"/>
        </w:rPr>
        <w:t>És mire Maggie fölocsúdott volna, a két férfi már javában festet</w:t>
        <w:softHyphen/>
        <w:t>te a gyerekszobát. Ann pár perccel azután, hogy nekiláttak, rendes ruhában, rendbe szedett frizurával, vékony ujjai között nagy bögre frissen főtt, gőzölgő kávéval beballagott a konyhából. Egy kis ideig el</w:t>
        <w:softHyphen/>
        <w:t>nézte a serénykedő férfiakat, majd rámosolygott Maggie-re.</w:t>
      </w:r>
    </w:p>
    <w:p>
      <w:pPr>
        <w:pStyle w:val="Normal"/>
        <w:autoSpaceDE w:val="false"/>
        <w:jc w:val="both"/>
        <w:rPr>
          <w:lang w:val="hu-HU"/>
        </w:rPr>
      </w:pPr>
      <w:r>
        <w:rPr>
          <w:lang w:val="hu-HU"/>
        </w:rPr>
        <w:t>- Látod? Mondtam én neked, hogy mester vagyok ebben. Ha akcióba lépek, pillanatok alatt ki van festve a szoba.</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igencsak érezte Rafe vállára nehezedő karjának súlyát. Az ablaküvegen át nézett a férje szüleinek távolodó Cadillacje után, amelynek hátsó lámpái lassan gombostűfejnyi piros pöttyökké fogy</w:t>
        <w:softHyphen/>
        <w:t>tak a szürkületben. Amikor az autó végül egy kanyarban eltűnt a szemük elől, Maggie felsóhajtott. Aztán halvány mosolyra húzódott a szája, mert eszébe jutott, milyen izgatott várakozás csillogott Heidi szemében, amikor meghívták, hogy aludjon a „nagyszüleinél". Maggie gyanította, hogy Keefe-nek és Ann-nek gondja lesz rá, hogy fogadott unokájuk olyan pompásan érezze magát náluk, mint még életében soha.</w:t>
      </w:r>
    </w:p>
    <w:p>
      <w:pPr>
        <w:pStyle w:val="Normal"/>
        <w:autoSpaceDE w:val="false"/>
        <w:jc w:val="both"/>
        <w:rPr/>
      </w:pPr>
      <w:r>
        <w:rPr>
          <w:lang w:val="hu-HU"/>
        </w:rPr>
        <w:t>- Fáradt vagy? - kérdezte rekedtes hangon a férje, és az ujjai lustán játszadoztak Maggie halántéka közelében egy hajfürttel.</w:t>
      </w:r>
    </w:p>
    <w:p>
      <w:pPr>
        <w:pStyle w:val="Normal"/>
        <w:autoSpaceDE w:val="false"/>
        <w:jc w:val="both"/>
        <w:rPr/>
      </w:pPr>
      <w:r>
        <w:rPr>
          <w:lang w:val="hu-HU"/>
        </w:rPr>
        <w:t>- A festés kemény munka - felelte Maggie.</w:t>
      </w:r>
    </w:p>
    <w:p>
      <w:pPr>
        <w:pStyle w:val="Normal"/>
        <w:numPr>
          <w:ilvl w:val="0"/>
          <w:numId w:val="0"/>
        </w:numPr>
        <w:autoSpaceDE w:val="false"/>
        <w:ind w:left="0" w:hanging="0"/>
        <w:jc w:val="both"/>
        <w:rPr>
          <w:lang w:val="hu-HU"/>
        </w:rPr>
      </w:pPr>
      <w:r>
        <w:rPr>
          <w:lang w:val="hu-HU"/>
        </w:rPr>
        <w:t xml:space="preserve">Rafe elkuncogta magát, és megcsókolta a haját. - Anyám nem semmi, igaz? Kezdettől fogva tudta, hogy meg fogjuk csinálni. </w:t>
      </w:r>
    </w:p>
    <w:p>
      <w:pPr>
        <w:pStyle w:val="Normal"/>
        <w:numPr>
          <w:ilvl w:val="0"/>
          <w:numId w:val="0"/>
        </w:numPr>
        <w:autoSpaceDE w:val="false"/>
        <w:ind w:left="0" w:hanging="0"/>
        <w:jc w:val="both"/>
        <w:rPr>
          <w:lang w:val="hu-HU"/>
        </w:rPr>
      </w:pPr>
      <w:r>
        <w:rPr>
          <w:lang w:val="hu-HU"/>
        </w:rPr>
        <w:t>Maggie elmosolyodott. - Csodálatos asszony. Bárcsak...</w:t>
      </w:r>
    </w:p>
    <w:p>
      <w:pPr>
        <w:pStyle w:val="Normal"/>
        <w:numPr>
          <w:ilvl w:val="0"/>
          <w:numId w:val="0"/>
        </w:numPr>
        <w:autoSpaceDE w:val="false"/>
        <w:ind w:left="0" w:hanging="0"/>
        <w:jc w:val="both"/>
        <w:rPr/>
      </w:pPr>
      <w:r>
        <w:rPr>
          <w:lang w:val="hu-HU"/>
        </w:rPr>
        <w:t>- Bárcsak mi? - nógatta Rafe.</w:t>
      </w:r>
    </w:p>
    <w:p>
      <w:pPr>
        <w:pStyle w:val="Normal"/>
        <w:numPr>
          <w:ilvl w:val="0"/>
          <w:numId w:val="0"/>
        </w:numPr>
        <w:autoSpaceDE w:val="false"/>
        <w:ind w:left="0" w:hanging="0"/>
        <w:jc w:val="both"/>
        <w:rPr>
          <w:lang w:val="hu-HU"/>
        </w:rPr>
      </w:pPr>
      <w:r>
        <w:rPr>
          <w:lang w:val="hu-HU"/>
        </w:rPr>
        <w:t>Maggie vállat vont. - Most, hogy a közelében vagyok, hiányzik a saját anyám. Nem a mostani állapotában, hanem a régi anyukám. Ki</w:t>
        <w:softHyphen/>
        <w:t>sebb koromban, a betegsége előtt nagyon vidám és vicces volt. Aput mindig megnevettette. Amikor este hazaért, mindig tréfálkoztak egy</w:t>
        <w:softHyphen/>
        <w:t>mással, ment a szurkapiszka. És minden adandó alkalommal csóko</w:t>
        <w:softHyphen/>
        <w:t>lóztak, ha azt hitték, nem látom őket. Olyan szomorú, hogy nem le</w:t>
        <w:softHyphen/>
        <w:t>het már velem!</w:t>
      </w:r>
    </w:p>
    <w:p>
      <w:pPr>
        <w:pStyle w:val="Normal"/>
        <w:numPr>
          <w:ilvl w:val="0"/>
          <w:numId w:val="0"/>
        </w:numPr>
        <w:autoSpaceDE w:val="false"/>
        <w:ind w:left="0" w:hanging="0"/>
        <w:jc w:val="both"/>
        <w:rPr>
          <w:lang w:val="hu-HU"/>
        </w:rPr>
      </w:pPr>
      <w:r>
        <w:rPr>
          <w:lang w:val="hu-HU"/>
        </w:rPr>
        <w:t>Rafe száját a felesége hajához nyomva mozdulatlanná dermedt. - Sajnálom - suttogta. - Nehéz lehet. Borzasztó, hogy ez történt vele, Maggie, de most már nem tehetsz mást, mint hogy úgy szereted, ahogy van.</w:t>
      </w:r>
    </w:p>
    <w:p>
      <w:pPr>
        <w:pStyle w:val="Normal"/>
        <w:autoSpaceDE w:val="false"/>
        <w:jc w:val="both"/>
        <w:rPr/>
      </w:pPr>
      <w:r>
        <w:rPr>
          <w:lang w:val="hu-HU"/>
        </w:rPr>
        <w:t>- Gondolod, hogy egyszer majd ideköltözhet?</w:t>
      </w:r>
    </w:p>
    <w:p>
      <w:pPr>
        <w:pStyle w:val="Normal"/>
        <w:autoSpaceDE w:val="false"/>
        <w:jc w:val="both"/>
        <w:rPr/>
      </w:pPr>
      <w:r>
        <w:rPr>
          <w:lang w:val="hu-HU"/>
        </w:rPr>
        <w:t>- Nehéz erre válaszolnom. Szeret téged és Heidit is, úgyhogy, gondolom, lehetséges.</w:t>
      </w:r>
    </w:p>
    <w:p>
      <w:pPr>
        <w:pStyle w:val="Normal"/>
        <w:autoSpaceDE w:val="false"/>
        <w:jc w:val="both"/>
        <w:rPr/>
      </w:pPr>
      <w:r>
        <w:rPr>
          <w:lang w:val="hu-HU"/>
        </w:rPr>
        <w:t>- Alighanem az őrületbe kergetne téged. Kelekótya, hebrencs, és a legbugyutább semmiségeken is képes fölizgatni magát. Például, ha elfelejt fölírni valamit a bevásárlólistára, amikor elfogy. Azt hinnéd itt a világ vége.</w:t>
      </w:r>
    </w:p>
    <w:p>
      <w:pPr>
        <w:pStyle w:val="Normal"/>
        <w:autoSpaceDE w:val="false"/>
        <w:jc w:val="both"/>
        <w:rPr/>
      </w:pPr>
      <w:r>
        <w:rPr>
          <w:lang w:val="hu-HU"/>
        </w:rPr>
        <w:t>- Valószínűleg frusztrálja, hogy kimennek a fejéből a dolgok.</w:t>
      </w:r>
    </w:p>
    <w:p>
      <w:pPr>
        <w:pStyle w:val="Normal"/>
        <w:autoSpaceDE w:val="false"/>
        <w:jc w:val="both"/>
        <w:rPr/>
      </w:pPr>
      <w:r>
        <w:rPr>
          <w:lang w:val="hu-HU"/>
        </w:rPr>
        <w:t>- Lehet.</w:t>
      </w:r>
    </w:p>
    <w:p>
      <w:pPr>
        <w:pStyle w:val="Normal"/>
        <w:autoSpaceDE w:val="false"/>
        <w:jc w:val="both"/>
        <w:rPr/>
      </w:pPr>
      <w:r>
        <w:rPr>
          <w:lang w:val="hu-HU"/>
        </w:rPr>
        <w:t>- Nem fog az őrületbe kergetni - nyugtatta meg Rafe. - Te viszont jó úton jársz efelé.</w:t>
      </w:r>
    </w:p>
    <w:p>
      <w:pPr>
        <w:pStyle w:val="Normal"/>
        <w:autoSpaceDE w:val="false"/>
        <w:jc w:val="both"/>
        <w:rPr/>
      </w:pPr>
      <w:r>
        <w:rPr>
          <w:lang w:val="hu-HU"/>
        </w:rPr>
        <w:t>- Én?</w:t>
      </w:r>
    </w:p>
    <w:p>
      <w:pPr>
        <w:pStyle w:val="Normal"/>
        <w:autoSpaceDE w:val="false"/>
        <w:jc w:val="both"/>
        <w:rPr/>
      </w:pPr>
      <w:r>
        <w:rPr>
          <w:lang w:val="hu-HU"/>
        </w:rPr>
        <w:t>- Egész délután nem tudtam levenni rólad a szemem. Istenem, Maggie, nem tudok betelni veled. Jaimie alszik. Gyere, szeretkezzünk</w:t>
      </w:r>
    </w:p>
    <w:p>
      <w:pPr>
        <w:pStyle w:val="Normal"/>
        <w:autoSpaceDE w:val="false"/>
        <w:jc w:val="both"/>
        <w:rPr/>
      </w:pPr>
      <w:r>
        <w:rPr>
          <w:lang w:val="hu-HU"/>
        </w:rPr>
        <w:t>Maggie hitetlenkedve nézett rá. - Mit gondolna Becca, ha csak úgy eltűnnénk? - A szomszédos helyiségben sürgő-forgó, vacsorát készítő dundi házvezetőnőre pillantott. - Szöget üt majd a fejébe, mit csinálunk.</w:t>
      </w:r>
    </w:p>
    <w:p>
      <w:pPr>
        <w:pStyle w:val="Normal"/>
        <w:autoSpaceDE w:val="false"/>
        <w:jc w:val="both"/>
        <w:rPr>
          <w:lang w:val="hu-HU"/>
        </w:rPr>
      </w:pPr>
      <w:r>
        <w:rPr>
          <w:lang w:val="hu-HU"/>
        </w:rPr>
        <w:t>- Lehet, hogy szöget üt, de nem fogja tudni. Elég nagy a ház. Hátul, a hálószobában tiszta a levegő. - A felesége haját borzoló lehelete melegítette Maggie fejbőrét, és lángra lobbantotta a képzeletét.</w:t>
      </w:r>
    </w:p>
    <w:p>
      <w:pPr>
        <w:pStyle w:val="Normal"/>
        <w:autoSpaceDE w:val="false"/>
        <w:jc w:val="both"/>
        <w:rPr/>
      </w:pPr>
      <w:r>
        <w:rPr>
          <w:lang w:val="hu-HU"/>
        </w:rPr>
        <w:t>- Kérlek, Maggie! Muszáj, hogy öleljelek!</w:t>
      </w:r>
    </w:p>
    <w:p>
      <w:pPr>
        <w:pStyle w:val="Normal"/>
        <w:autoSpaceDE w:val="false"/>
        <w:jc w:val="both"/>
        <w:rPr/>
      </w:pPr>
      <w:r>
        <w:rPr>
          <w:lang w:val="hu-HU"/>
        </w:rPr>
        <w:t>Maggie hozzásimult, és szavak nélkül is válaszolt. Rafe már indult volna kifelé, amikor megcsörrent a telefon. - A francba! Alighanem engem keresnek. - A felesége füléhez hajolt, gyöngéden harap</w:t>
        <w:softHyphen/>
        <w:t>dálta egy kicsit. Maggie testén édes borzongás futott végig. - Ne felejtsd el, hol tartottunk! Mindjárt jövök.</w:t>
      </w:r>
    </w:p>
    <w:p>
      <w:pPr>
        <w:pStyle w:val="Normal"/>
        <w:autoSpaceDE w:val="false"/>
        <w:jc w:val="both"/>
        <w:rPr/>
      </w:pPr>
      <w:r>
        <w:rPr>
          <w:lang w:val="hu-HU"/>
        </w:rPr>
        <w:t>Azzal Rafe a pulthoz lépett, és felmarkolta a készüléket. - Kendrick-lakás - szólt bele.</w:t>
      </w:r>
    </w:p>
    <w:p>
      <w:pPr>
        <w:pStyle w:val="Normal"/>
        <w:autoSpaceDE w:val="false"/>
        <w:jc w:val="both"/>
        <w:rPr/>
      </w:pPr>
      <w:r>
        <w:rPr>
          <w:lang w:val="hu-HU"/>
        </w:rPr>
        <w:t>Maggie tovább bámulta az ablakon át a gyorsan leereszkedő sötétséget, de már nem a férje szülei jártak a fejében, hanem a szerel</w:t>
        <w:softHyphen/>
        <w:t>meskedés. Rafe. Úszott a boldogságban. Időnként már-már szerette</w:t>
      </w:r>
      <w:r>
        <w:rPr>
          <w:spacing w:val="30"/>
          <w:lang w:val="hu-HU"/>
        </w:rPr>
        <w:t xml:space="preserve"> </w:t>
      </w:r>
      <w:r>
        <w:rPr>
          <w:lang w:val="hu-HU"/>
        </w:rPr>
        <w:t>volna megcsípni magát, hogy biztosan nem álmodik-e.</w:t>
      </w:r>
    </w:p>
    <w:p>
      <w:pPr>
        <w:pStyle w:val="Normal"/>
        <w:autoSpaceDE w:val="false"/>
        <w:jc w:val="both"/>
        <w:rPr/>
      </w:pPr>
      <w:r>
        <w:rPr>
          <w:lang w:val="hu-HU"/>
        </w:rPr>
        <w:t>- Helen? Maga az?</w:t>
      </w:r>
    </w:p>
    <w:p>
      <w:pPr>
        <w:pStyle w:val="Normal"/>
        <w:autoSpaceDE w:val="false"/>
        <w:jc w:val="both"/>
        <w:rPr/>
      </w:pPr>
      <w:r>
        <w:rPr>
          <w:lang w:val="hu-HU"/>
        </w:rPr>
        <w:t>Az anyja nevének hallatán Maggie megpördült a tengelye körül. Rafe felé közeledve fojtott női hangot hallott a telefonból.</w:t>
      </w:r>
    </w:p>
    <w:p>
      <w:pPr>
        <w:pStyle w:val="Normal"/>
        <w:autoSpaceDE w:val="false"/>
        <w:jc w:val="both"/>
        <w:rPr/>
      </w:pPr>
      <w:r>
        <w:rPr>
          <w:lang w:val="hu-HU"/>
        </w:rPr>
        <w:t>- Nyugodjon meg, Helen! Kezdje az elején. Mit csinált Lonnie? Rafe egy pillanatig hallgatott, majd letakarta tenyerével a beszélőt. - Azt mondja, Lonnie elhagyta. Rettenetesen föl van dúlva.</w:t>
      </w:r>
    </w:p>
    <w:p>
      <w:pPr>
        <w:pStyle w:val="Normal"/>
        <w:autoSpaceDE w:val="false"/>
        <w:jc w:val="both"/>
        <w:rPr/>
      </w:pPr>
      <w:r>
        <w:rPr>
          <w:lang w:val="hu-HU"/>
        </w:rPr>
        <w:t>Maggie gyomra összeszorult. Nem mintha bánta volna, ha soha életében nem kell látnia többé Lonnie Boyle-t, de az anyjának a beteg szívével nem volt ajánlatos fölizgatnia magát.</w:t>
      </w:r>
    </w:p>
    <w:p>
      <w:pPr>
        <w:pStyle w:val="Normal"/>
        <w:autoSpaceDE w:val="false"/>
        <w:jc w:val="both"/>
        <w:rPr/>
      </w:pPr>
      <w:r>
        <w:rPr>
          <w:lang w:val="hu-HU"/>
        </w:rPr>
        <w:t>- Írd föl gyorsan a lakcímét meg a háziorvosa nevét – suttogta sürgetően Rafe. Helennek pedig ezt mondta: - Biztos vagyok benne, hogy vissza fog jönni, Helen. Csak nyugodjon meg. Mikor ment el? - Szünet. - Értem. És a levelében nem írta meg, hogy miért?</w:t>
      </w:r>
    </w:p>
    <w:p>
      <w:pPr>
        <w:pStyle w:val="Normal"/>
        <w:autoSpaceDE w:val="false"/>
        <w:jc w:val="both"/>
        <w:rPr>
          <w:lang w:val="hu-HU"/>
        </w:rPr>
      </w:pPr>
      <w:r>
        <w:rPr>
          <w:lang w:val="hu-HU"/>
        </w:rPr>
        <w:t>Maggie kétségbeesetten tollat keresett. Végül a telefonkönyv</w:t>
        <w:softHyphen/>
        <w:t>ben talált egyet. Fogott egy papírcetlit, és gyorsan lefirkantotta a szü</w:t>
        <w:softHyphen/>
        <w:t>lőháza címét. Amikor Rafe felé nyújtotta a cédulát, a férje ismét be</w:t>
        <w:softHyphen/>
        <w:t>fogta a beszélőt. - Azt hitte, Lonnie alszik - mondta Rafe. - Azt mondja, amióta eljöttél, Lonnie átköltözött a te ágyadba, és furcsa időbeosztással él. Egész éjszaka fönt van, nappal meg alszik. Bement hozzá szólni, hogy kész a vacsora, de csak egy levélkét talált, hogy elhagyja.</w:t>
      </w:r>
    </w:p>
    <w:p>
      <w:pPr>
        <w:pStyle w:val="Normal"/>
        <w:autoSpaceDE w:val="false"/>
        <w:jc w:val="both"/>
        <w:rPr>
          <w:lang w:val="hu-HU"/>
        </w:rPr>
      </w:pPr>
      <w:r>
        <w:rPr>
          <w:lang w:val="hu-HU"/>
        </w:rPr>
        <w:t>Maggie a szájához kapta a kezét. - Istenem, Rafe, a szíve! Ne</w:t>
        <w:softHyphen/>
        <w:t>hogy összeessen! Nincs ott vele senki, aki mentőt hívhatna!</w:t>
      </w:r>
    </w:p>
    <w:p>
      <w:pPr>
        <w:pStyle w:val="Normal"/>
        <w:autoSpaceDE w:val="false"/>
        <w:jc w:val="both"/>
        <w:rPr>
          <w:lang w:val="hu-HU"/>
        </w:rPr>
      </w:pPr>
      <w:r>
        <w:rPr>
          <w:lang w:val="hu-HU"/>
        </w:rPr>
        <w:t>Rafe a kezébe nyomta a telefont. - Tartsd szóval! Igyekezz meg</w:t>
        <w:softHyphen/>
        <w:t>nyugtatni, amennyire csak tudod. Én addig egy másik vonalon hívom az orvosát, és odaküldetek egy mentőt is.</w:t>
      </w:r>
    </w:p>
    <w:p>
      <w:pPr>
        <w:pStyle w:val="Normal"/>
        <w:autoSpaceDE w:val="false"/>
        <w:jc w:val="both"/>
        <w:rPr>
          <w:lang w:val="hu-HU"/>
        </w:rPr>
      </w:pPr>
      <w:r>
        <w:rPr>
          <w:lang w:val="hu-HU"/>
        </w:rPr>
        <w:t>Maggie bólintott. - Mama? Mama, itt Maggie. Jaj, mama, ne sírj. Lonnie visszajön. Valószínűleg csak valami apróság miatt haragudott meg. - A most következő mondat nagy erőfeszítésébe került. - Tu</w:t>
        <w:softHyphen/>
        <w:t>dod jól, hogy szeret téged.</w:t>
      </w:r>
    </w:p>
    <w:p>
      <w:pPr>
        <w:pStyle w:val="Normal"/>
        <w:autoSpaceDE w:val="false"/>
        <w:jc w:val="both"/>
        <w:rPr/>
      </w:pPr>
      <w:r>
        <w:rPr>
          <w:lang w:val="hu-HU"/>
        </w:rPr>
        <w:t>- Azt írja, nem szeret! - jajveszékelt az anyja. - Jaj, Maggie, ezt nem bírom ki! Mi lesz velem? Teljesen magamra maradok!</w:t>
      </w:r>
    </w:p>
    <w:p>
      <w:pPr>
        <w:pStyle w:val="Normal"/>
        <w:autoSpaceDE w:val="false"/>
        <w:jc w:val="both"/>
        <w:rPr>
          <w:lang w:val="hu-HU"/>
        </w:rPr>
      </w:pPr>
      <w:r>
        <w:rPr>
          <w:lang w:val="hu-HU"/>
        </w:rPr>
        <w:t>Olyan volt az édesanyja, mint egy elhagyott, rémült gyerek. Maggie összepréselte a szemhéját, és teljes szívéből kívánta, hogy bárcsak közelebb lennének egymáshoz.</w:t>
      </w:r>
    </w:p>
    <w:p>
      <w:pPr>
        <w:pStyle w:val="Normal"/>
        <w:autoSpaceDE w:val="false"/>
        <w:jc w:val="both"/>
        <w:rPr/>
      </w:pPr>
      <w:r>
        <w:rPr>
          <w:lang w:val="hu-HU"/>
        </w:rPr>
        <w:t>- Hazajössz? Szükségem van rád, Maggie. Félek. Sötétedik. Tu</w:t>
        <w:softHyphen/>
        <w:t>dod, hogy képtelen vagyok elaludni, ha egyedül vagyok a sötétben!</w:t>
      </w:r>
    </w:p>
    <w:p>
      <w:pPr>
        <w:pStyle w:val="Normal"/>
        <w:autoSpaceDE w:val="false"/>
        <w:jc w:val="both"/>
        <w:rPr>
          <w:lang w:val="hu-HU"/>
        </w:rPr>
      </w:pPr>
      <w:r>
        <w:rPr>
          <w:lang w:val="hu-HU"/>
        </w:rPr>
        <w:t>Maggie-nek fogalma sem volt, mennyi idő alatt juthat el Priorba. Becca felfüggesztette a vacsorafőzést, bejött, és egyik dundi karjával némán, vigasztalón átkarolta. - Mama, figyelj ide. Figyelsz rám? Rafe most hívja a háziorvosodat, és valaki oda fog menni. Nem hagylak magadra. Minden rendben lesz, és én is jövök, amint tudok.</w:t>
      </w:r>
    </w:p>
    <w:p>
      <w:pPr>
        <w:pStyle w:val="Normal"/>
        <w:autoSpaceDE w:val="false"/>
        <w:jc w:val="both"/>
        <w:rPr/>
      </w:pPr>
      <w:r>
        <w:rPr>
          <w:lang w:val="hu-HU"/>
        </w:rPr>
        <w:t>- Jaj, Maggie! Hát miért hagyott el?</w:t>
      </w:r>
    </w:p>
    <w:p>
      <w:pPr>
        <w:pStyle w:val="Normal"/>
        <w:autoSpaceDE w:val="false"/>
        <w:jc w:val="both"/>
        <w:rPr/>
      </w:pPr>
      <w:r>
        <w:rPr>
          <w:lang w:val="hu-HU"/>
        </w:rPr>
        <w:t>Maggie szinte látta az édesanyja félelemtől elkerekedett, zavaro</w:t>
        <w:softHyphen/>
        <w:t>dottságot tükröző barna szemét. - Biztos vagyok benne, hogy rövi</w:t>
        <w:softHyphen/>
        <w:t>desen visszamegy hozzád - mondta. - Nem tudom, miért ment el, de észhez fog térni. - Maggie-nek émelygett a gyomra. Lonnie min</w:t>
        <w:softHyphen/>
        <w:t xml:space="preserve">dig mindent kizárólag számításból csinált. Nyilván azért hagyta ott az </w:t>
      </w:r>
      <w:r>
        <w:rPr>
          <w:spacing w:val="-10"/>
          <w:lang w:val="hu-HU"/>
        </w:rPr>
        <w:t>anyját, mert már nem elég jó fejőstehén. Egy nála idősebb, értelmi fogyatékos nő? Most, hogy megkapta a nagy összeget, és már nincs a házban fiatal lány, aki a játékszere lehetne, nem volt maradása.</w:t>
      </w:r>
    </w:p>
    <w:p>
      <w:pPr>
        <w:pStyle w:val="Normal"/>
        <w:autoSpaceDE w:val="false"/>
        <w:jc w:val="both"/>
        <w:rPr/>
      </w:pPr>
      <w:r>
        <w:rPr>
          <w:spacing w:val="-10"/>
          <w:lang w:val="hu-HU"/>
        </w:rPr>
        <w:t xml:space="preserve">Furcsa időbeosztással él, és átköltözött a te </w:t>
      </w:r>
      <w:r>
        <w:rPr>
          <w:lang w:val="hu-HU"/>
        </w:rPr>
        <w:t xml:space="preserve">ágyadba - </w:t>
      </w:r>
      <w:r>
        <w:rPr>
          <w:spacing w:val="-10"/>
          <w:lang w:val="hu-HU"/>
        </w:rPr>
        <w:t xml:space="preserve">mondta az imént Rafe. Maggie-nek kavargott a gyomra. Lonnie rögeszmésen ragaszkodott hozzá, és őt boldogsággal töltötte el, hogy elment. </w:t>
      </w:r>
      <w:r>
        <w:rPr>
          <w:lang w:val="hu-HU"/>
        </w:rPr>
        <w:t>Bol</w:t>
        <w:softHyphen/>
        <w:t xml:space="preserve">dogsággal. </w:t>
      </w:r>
      <w:r>
        <w:rPr>
          <w:spacing w:val="-10"/>
          <w:lang w:val="hu-HU"/>
        </w:rPr>
        <w:t>Csak azért imádkozott, nehogy az érzelmi megrázkódtatás végezzen az édesanyjával. - Kérlek, mama, ne sírj - folytatta,</w:t>
      </w:r>
      <w:r>
        <w:rPr>
          <w:lang w:val="hu-HU"/>
        </w:rPr>
        <w:t xml:space="preserve"> </w:t>
      </w:r>
      <w:r>
        <w:rPr>
          <w:spacing w:val="-10"/>
          <w:lang w:val="hu-HU"/>
        </w:rPr>
        <w:t>- Az orvos hamarosan ott lesz, addig meg majd én beszélgetek veled telefonon. Rafe-fel most elég messze vagyunk tőled, de amint lehet, ott leszünk.</w:t>
      </w:r>
    </w:p>
    <w:p>
      <w:pPr>
        <w:pStyle w:val="Normal"/>
        <w:autoSpaceDE w:val="false"/>
        <w:jc w:val="both"/>
        <w:rPr/>
      </w:pPr>
      <w:r>
        <w:rPr>
          <w:spacing w:val="-10"/>
          <w:lang w:val="hu-HU"/>
        </w:rPr>
        <w:t>Maggie csak fél füllel hallgatta az édesanyja hüppögésekkel tarkított locsogását. Inkább a beszűrődő háttérzajokra figyelt. Egy örök</w:t>
        <w:softHyphen/>
        <w:t>kévalóságnak tűnt, mire végre sziréna hangját hallotta a távolból.</w:t>
      </w:r>
    </w:p>
    <w:p>
      <w:pPr>
        <w:pStyle w:val="Normal"/>
        <w:autoSpaceDE w:val="false"/>
        <w:jc w:val="both"/>
        <w:rPr/>
      </w:pPr>
      <w:r>
        <w:rPr>
          <w:spacing w:val="-10"/>
          <w:lang w:val="hu-HU"/>
        </w:rPr>
        <w:t>- Itt van egy mentőautó! - kiáltotta Helen.</w:t>
      </w:r>
    </w:p>
    <w:p>
      <w:pPr>
        <w:pStyle w:val="Normal"/>
        <w:autoSpaceDE w:val="false"/>
        <w:jc w:val="both"/>
        <w:rPr/>
      </w:pPr>
      <w:r>
        <w:rPr>
          <w:spacing w:val="-10"/>
          <w:lang w:val="hu-HU"/>
        </w:rPr>
        <w:t>- Semmi baj, mama. Rafe felhívta az orvosodat. Már mondtam az előbb, emlékszel? Biztos az orvos küldött érted mentőt.</w:t>
      </w:r>
    </w:p>
    <w:p>
      <w:pPr>
        <w:pStyle w:val="Normal"/>
        <w:autoSpaceDE w:val="false"/>
        <w:jc w:val="both"/>
        <w:rPr/>
      </w:pPr>
      <w:r>
        <w:rPr>
          <w:spacing w:val="-10"/>
          <w:lang w:val="hu-HU"/>
        </w:rPr>
        <w:t>- De én nem vagyok beteg!</w:t>
      </w:r>
    </w:p>
    <w:p>
      <w:pPr>
        <w:pStyle w:val="Normal"/>
        <w:autoSpaceDE w:val="false"/>
        <w:jc w:val="both"/>
        <w:rPr/>
      </w:pPr>
      <w:r>
        <w:rPr>
          <w:spacing w:val="-10"/>
          <w:lang w:val="hu-HU"/>
        </w:rPr>
        <w:t>- Tudom. Az orvos csak azt szeretné, hogy ne is legyél az. A mentősök alighanem adnak majd egy injekciót, hogy megnyugodj. Az jó lesz, ugye? Menj át a hordozható telefonhoz, és maradj vonal</w:t>
        <w:softHyphen/>
        <w:t>ban addig is, amíg ajtót nyitsz.</w:t>
      </w:r>
    </w:p>
    <w:p>
      <w:pPr>
        <w:pStyle w:val="Normal"/>
        <w:autoSpaceDE w:val="false"/>
        <w:jc w:val="both"/>
        <w:rPr>
          <w:spacing w:val="-10"/>
          <w:lang w:val="hu-HU"/>
        </w:rPr>
      </w:pPr>
      <w:r>
        <w:rPr>
          <w:spacing w:val="-10"/>
          <w:lang w:val="hu-HU"/>
        </w:rPr>
        <w:t>Maggie izgatottan fülelt. Hamarosan férfihangokat hallott. Aztán nagy kattogást-zörgést, mintha az anyja elejtette volna a telefont. Földbe gyökerezett a lába a rémülettől, mert azt hitte, összeesett. Amikor egy másodperccel később Helen hangját hallotta a háttérből, kis híján elsírta magát a megkönnyebbüléstől.</w:t>
      </w:r>
    </w:p>
    <w:p>
      <w:pPr>
        <w:pStyle w:val="Normal"/>
        <w:autoSpaceDE w:val="false"/>
        <w:jc w:val="both"/>
        <w:rPr/>
      </w:pPr>
      <w:r>
        <w:rPr>
          <w:spacing w:val="-10"/>
          <w:lang w:val="hu-HU"/>
        </w:rPr>
        <w:t>- Halló! - szólt bele a telefonba egy férfihang. - Kivel beszélek?</w:t>
      </w:r>
    </w:p>
    <w:p>
      <w:pPr>
        <w:pStyle w:val="Normal"/>
        <w:autoSpaceDE w:val="false"/>
        <w:jc w:val="both"/>
        <w:rPr/>
      </w:pPr>
      <w:r>
        <w:rPr>
          <w:spacing w:val="-10"/>
          <w:lang w:val="hu-HU"/>
        </w:rPr>
        <w:t>- A lánya vagyok Oregonból. Ön az egyik mentős?</w:t>
      </w:r>
    </w:p>
    <w:p>
      <w:pPr>
        <w:pStyle w:val="Normal"/>
        <w:autoSpaceDE w:val="false"/>
        <w:jc w:val="both"/>
        <w:rPr/>
      </w:pPr>
      <w:r>
        <w:rPr>
          <w:spacing w:val="-10"/>
          <w:lang w:val="hu-HU"/>
        </w:rPr>
        <w:t>A férfi megnyugtatta, hogy igen, és hogy az édesanyja nagyon feldúlt ugyan, de nincs semmi baja.</w:t>
      </w:r>
    </w:p>
    <w:p>
      <w:pPr>
        <w:pStyle w:val="Normal"/>
        <w:autoSpaceDE w:val="false"/>
        <w:jc w:val="both"/>
        <w:rPr/>
      </w:pPr>
      <w:r>
        <w:rPr>
          <w:spacing w:val="-10"/>
          <w:lang w:val="hu-HU"/>
        </w:rPr>
        <w:t>Maggie szenvedő pillantást vetett a konyhából visszatérő Rafe-re. A férje átvette a telefont, röviden beszélt a mentőssel, majd Maggie felé fordult. - Injekciót adnak neki, Maggie. Az életfunkciói jók. Eddig</w:t>
      </w:r>
      <w:r>
        <w:rPr>
          <w:lang w:val="hu-HU"/>
        </w:rPr>
        <w:t xml:space="preserve"> </w:t>
      </w:r>
      <w:r>
        <w:rPr>
          <w:spacing w:val="-10"/>
          <w:lang w:val="hu-HU"/>
        </w:rPr>
        <w:t>nincs gond. - Egy kis ideig még hallgatta a mentőst, majd bontotta a vonalat. - Kórházba viszik. Megfigyelés alatt tartják majd, és megnyugtatják, amíg odaérünk.</w:t>
      </w:r>
    </w:p>
    <w:p>
      <w:pPr>
        <w:pStyle w:val="Normal"/>
        <w:autoSpaceDE w:val="false"/>
        <w:jc w:val="both"/>
        <w:rPr>
          <w:spacing w:val="-10"/>
          <w:lang w:val="hu-HU"/>
        </w:rPr>
      </w:pPr>
      <w:r>
        <w:rPr>
          <w:spacing w:val="-10"/>
          <w:lang w:val="hu-HU"/>
        </w:rPr>
        <w:t>Rafe most odalépett hozzá, és megölelte Maggie-t. Megnyugtatta a férje erős testének melege, és erőt öntött belé. Hozzásimult, el</w:t>
        <w:softHyphen/>
        <w:t>engedte magát, hagyta, hogy Rafe tartsa meg a súlyát. - Ó, Rafe, hogy lehetett Lonnie ilyen kegyetlen?</w:t>
      </w:r>
    </w:p>
    <w:p>
      <w:pPr>
        <w:pStyle w:val="Normal"/>
        <w:autoSpaceDE w:val="false"/>
        <w:jc w:val="both"/>
        <w:rPr/>
      </w:pPr>
      <w:r>
        <w:rPr>
          <w:spacing w:val="-10"/>
          <w:lang w:val="hu-HU"/>
        </w:rPr>
        <w:t>- Arra gondolj, kedves, hogy ezzel kaput nyitott nekünk, hogy idehozzuk az édesanyádat. Hogy veled, Heidivel és Jaimie-vel lehes</w:t>
        <w:softHyphen/>
        <w:t>sen. Biztonságban lesz, apával és Rye-jal együtt vigyázunk majd rá. Bármilyen nehéz neki most, hosszú távon jobb lesz neki így.</w:t>
      </w:r>
    </w:p>
    <w:p>
      <w:pPr>
        <w:pStyle w:val="Normal"/>
        <w:autoSpaceDE w:val="false"/>
        <w:jc w:val="both"/>
        <w:rPr>
          <w:spacing w:val="-10"/>
          <w:lang w:val="hu-HU"/>
        </w:rPr>
      </w:pPr>
      <w:r>
        <w:rPr>
          <w:spacing w:val="-10"/>
          <w:lang w:val="hu-HU"/>
        </w:rPr>
        <w:t>Maggie fölnézett rá. - Mennyi idő alatt tudjuk idehozni?</w:t>
      </w:r>
    </w:p>
    <w:p>
      <w:pPr>
        <w:pStyle w:val="Normal"/>
        <w:autoSpaceDE w:val="false"/>
        <w:jc w:val="both"/>
        <w:rPr/>
      </w:pPr>
      <w:r>
        <w:rPr>
          <w:spacing w:val="-10"/>
          <w:lang w:val="hu-HU"/>
        </w:rPr>
        <w:t>- Föl kell hívnom Ryant. El kell intéznie a Cessna repülés előtti vizsgálatát. - Órájára pillantott. - Valószínűleg éjszaka érünk majd oda, és reggel első dolgunk lesz, hogy bemenjünk hozzá a kórházba.</w:t>
      </w:r>
    </w:p>
    <w:p>
      <w:pPr>
        <w:pStyle w:val="Normal"/>
        <w:autoSpaceDE w:val="false"/>
        <w:jc w:val="both"/>
        <w:rPr>
          <w:spacing w:val="-10"/>
          <w:lang w:val="hu-HU"/>
        </w:rPr>
      </w:pPr>
      <w:r>
        <w:rPr>
          <w:spacing w:val="-10"/>
          <w:lang w:val="hu-HU"/>
        </w:rPr>
        <w:t>Maggie a férjéhez simult, és lehunyta a szemét. Rafe egy kis ideig némán tartotta a karjában, aztán a fülébe súgta: - Ne haragudj meg rám, rendben? De nekem egyre csak az jár a fejemben, hogy va</w:t>
        <w:softHyphen/>
        <w:t>lami bűzlik Dániában. Hogy Lonnie így eltűnjön, annak egyszerűen nincs értelme. Amikor az ügyvéd a hálaadás előtti este beszélt vele, nagy hévvel vetette magát az alkudozásba. Próbálta fölverni annak az árát, hogy Heidi végleg nálunk maradhasson. Miért lépne meg hir</w:t>
        <w:softHyphen/>
        <w:t>telen, amikor még meg sem kapta a pénzt?</w:t>
      </w:r>
    </w:p>
    <w:p>
      <w:pPr>
        <w:pStyle w:val="Normal"/>
        <w:autoSpaceDE w:val="false"/>
        <w:jc w:val="both"/>
        <w:rPr/>
      </w:pPr>
      <w:r>
        <w:rPr>
          <w:spacing w:val="-10"/>
          <w:lang w:val="hu-HU"/>
        </w:rPr>
        <w:t>- Nem tudom - felelte tompán Maggie. - Jaj, Rafe! Annyira ag</w:t>
        <w:softHyphen/>
        <w:t>gódom az anyám miatt!</w:t>
      </w:r>
    </w:p>
    <w:p>
      <w:pPr>
        <w:pStyle w:val="Normal"/>
        <w:autoSpaceDE w:val="false"/>
        <w:jc w:val="both"/>
        <w:rPr>
          <w:spacing w:val="-10"/>
          <w:lang w:val="hu-HU"/>
        </w:rPr>
      </w:pPr>
      <w:r>
        <w:rPr>
          <w:spacing w:val="-10"/>
          <w:lang w:val="hu-HU"/>
        </w:rPr>
        <w:t xml:space="preserve">- Tudom, és amit javasolni akarok, az nem fog neked tetszeni. </w:t>
      </w:r>
    </w:p>
    <w:p>
      <w:pPr>
        <w:pStyle w:val="Normal"/>
        <w:autoSpaceDE w:val="false"/>
        <w:jc w:val="both"/>
        <w:rPr>
          <w:spacing w:val="-10"/>
          <w:lang w:val="hu-HU"/>
        </w:rPr>
      </w:pPr>
      <w:r>
        <w:rPr>
          <w:spacing w:val="-10"/>
          <w:lang w:val="hu-HU"/>
        </w:rPr>
        <w:t>Maggie a férjére pillantott. - Szerinted nekem nem kellene oda</w:t>
        <w:softHyphen/>
        <w:t>mennem, igaz?</w:t>
      </w:r>
    </w:p>
    <w:p>
      <w:pPr>
        <w:pStyle w:val="Normal"/>
        <w:autoSpaceDE w:val="false"/>
        <w:jc w:val="both"/>
        <w:rPr/>
      </w:pPr>
      <w:r>
        <w:rPr>
          <w:spacing w:val="-10"/>
          <w:lang w:val="hu-HU"/>
        </w:rPr>
        <w:t>Rafe felsóhajtott. - Hát nem. Átlépnéd Idaho állam határát. Rossz érzésem van, tudod? És ha az egész csak trükk Lonnie részéről, hogy visszacsaljon oda? Lehet, hogy már előkészítette, hogy letartóz</w:t>
        <w:softHyphen/>
        <w:t>tassanak emberrablásért, vagy ki tudja, miért. Vagy hogy a repülőté</w:t>
        <w:softHyphen/>
        <w:t>ren már azokkal az átkozott örökbeadási papírokkal várjon, és elve</w:t>
        <w:softHyphen/>
        <w:t>gye tőled Jaimie-t.</w:t>
      </w:r>
    </w:p>
    <w:p>
      <w:pPr>
        <w:pStyle w:val="Normal"/>
        <w:autoSpaceDE w:val="false"/>
        <w:jc w:val="both"/>
        <w:rPr/>
      </w:pPr>
      <w:r>
        <w:rPr>
          <w:spacing w:val="-10"/>
          <w:lang w:val="hu-HU"/>
        </w:rPr>
        <w:t>- De én az anyámmal akarok lenni.</w:t>
      </w:r>
    </w:p>
    <w:p>
      <w:pPr>
        <w:pStyle w:val="Normal"/>
        <w:autoSpaceDE w:val="false"/>
        <w:jc w:val="both"/>
        <w:rPr>
          <w:spacing w:val="-10"/>
          <w:lang w:val="hu-HU"/>
        </w:rPr>
      </w:pPr>
      <w:r>
        <w:rPr>
          <w:spacing w:val="-10"/>
          <w:lang w:val="hu-HU"/>
        </w:rPr>
        <w:t>Rafe vigasztalón megszorította a vállát. - Mindjárt fölhívom Mar</w:t>
        <w:softHyphen/>
        <w:t>kot, és megkérdezem, mit gondol. Ha szerinte nem biztonságos a do</w:t>
        <w:softHyphen/>
        <w:t>log, akkor ez van. A mamáddal tudok bánni. Egyszer már találkoztunk, és telefonon is beszéltünk. Nem vagyok neki vadidegen. Ha az egész</w:t>
        <w:softHyphen/>
        <w:t>ségi állapota megengedi, holnap délután itt leszünk. Azt hiszem, azon múlik minden, hogy az orvos szerint repülőre szállhat-e. Ha nem, autót kell majd bérelnem, hogy elhozzam. De akár így, akár úgy, nem lesz baj. Most jó kezekben van. Lenyugtatták. Át fogja ezt vészelni.</w:t>
      </w:r>
    </w:p>
    <w:p>
      <w:pPr>
        <w:pStyle w:val="Normal"/>
        <w:autoSpaceDE w:val="false"/>
        <w:jc w:val="both"/>
        <w:rPr>
          <w:spacing w:val="-10"/>
          <w:lang w:val="hu-HU"/>
        </w:rPr>
      </w:pPr>
      <w:r>
        <w:rPr>
          <w:spacing w:val="-10"/>
          <w:lang w:val="hu-HU"/>
        </w:rPr>
        <w:t>Maggie imádkozott, hogy a férjének igaza legyen. Rafe közben tárcsázta Mark otthoni számát. Figyelmesen hallgatta, mit mond a férje az ügyvédjének, egyben barátjának. Mielőtt Rafe elbúcsúzott volna Marktól, már tudta, milyen eredményt hozott a beszélgetés.</w:t>
      </w:r>
    </w:p>
    <w:p>
      <w:pPr>
        <w:pStyle w:val="Normal"/>
        <w:autoSpaceDE w:val="false"/>
        <w:jc w:val="both"/>
        <w:rPr/>
      </w:pPr>
      <w:r>
        <w:rPr>
          <w:spacing w:val="-10"/>
          <w:lang w:val="hu-HU"/>
        </w:rPr>
        <w:t>- Nem tartja bölcs dolognak, hogy odamenjek. Igaz?</w:t>
      </w:r>
    </w:p>
    <w:p>
      <w:pPr>
        <w:pStyle w:val="Normal"/>
        <w:autoSpaceDE w:val="false"/>
        <w:jc w:val="both"/>
        <w:rPr/>
      </w:pPr>
      <w:r>
        <w:rPr>
          <w:spacing w:val="-10"/>
          <w:lang w:val="hu-HU"/>
        </w:rPr>
        <w:t>- Nem. Itt, Oregonban valamennyire biztonságban vagy az ál</w:t>
        <w:softHyphen/>
        <w:t>lamközi bürokrácia miatt. Ahhoz, hogy itt vádat emeljenek ellened. Idahónak ki kell adnia. Ha viszont visszamész Idahóba... - Vállat vont. - Lonnie állítólag megtérítette az örökbe fogadó szülők költségeit, és ők elálltak az ügytől. De amíg nem látjuk az ezt bizonyító dokumen</w:t>
        <w:softHyphen/>
        <w:t>tumot, amelynek megszerzésén Mark már dolgozik, nyugodtan vá</w:t>
        <w:softHyphen/>
        <w:t>dat emelhetnek ellened. Rád húzni már nem tudna Lonnie semmit, mert Jaimie születési anyakönyvi kivonata szerint én vagyok az apja, és össze is vagyunk házasodva. De iszonyú bonyodalmak árán lehet</w:t>
        <w:softHyphen/>
        <w:t>ne csak rendbe hozni a dolgokat.</w:t>
      </w:r>
    </w:p>
    <w:p>
      <w:pPr>
        <w:pStyle w:val="Normal"/>
        <w:autoSpaceDE w:val="false"/>
        <w:jc w:val="both"/>
        <w:rPr>
          <w:spacing w:val="-10"/>
          <w:lang w:val="hu-HU"/>
        </w:rPr>
      </w:pPr>
      <w:r>
        <w:rPr>
          <w:spacing w:val="-10"/>
          <w:lang w:val="hu-HU"/>
        </w:rPr>
        <w:t>Maggie bólintott, és két karjával szorosan átölelte a férje dere</w:t>
        <w:softHyphen/>
        <w:t>kát. - Csak egy napról van szó - mondta. - Csak ennyit kell várnom, amíg visszaértek. - Mosolyogni próbált. - Mama máris imád téged. Biztos vagyok benne, hogy egyből rendbe jön, ha egy nagydarab, erős fickóra támaszkodhat. Azt hiszem, ez volt Lonnie fő vonzereje is a számára. Nagyon hiányzik neki apu.</w:t>
      </w:r>
    </w:p>
    <w:p>
      <w:pPr>
        <w:pStyle w:val="Normal"/>
        <w:autoSpaceDE w:val="false"/>
        <w:jc w:val="both"/>
        <w:rPr>
          <w:spacing w:val="-10"/>
          <w:lang w:val="hu-HU"/>
        </w:rPr>
      </w:pPr>
      <w:r>
        <w:rPr>
          <w:spacing w:val="-10"/>
          <w:lang w:val="hu-HU"/>
        </w:rPr>
        <w:t xml:space="preserve">- Ennyi erővel egy csörgőkígyóhoz is odabújhatott volna. </w:t>
      </w:r>
    </w:p>
    <w:p>
      <w:pPr>
        <w:pStyle w:val="Normal"/>
        <w:autoSpaceDE w:val="false"/>
        <w:jc w:val="both"/>
        <w:rPr>
          <w:spacing w:val="-10"/>
          <w:lang w:val="hu-HU"/>
        </w:rPr>
      </w:pPr>
      <w:r>
        <w:rPr>
          <w:spacing w:val="-10"/>
          <w:lang w:val="hu-HU"/>
        </w:rPr>
        <w:t>Maggie ezzel egyetértett.</w:t>
      </w:r>
    </w:p>
    <w:p>
      <w:pPr>
        <w:pStyle w:val="Normal"/>
        <w:autoSpaceDE w:val="false"/>
        <w:jc w:val="both"/>
        <w:rPr/>
      </w:pPr>
      <w:r>
        <w:rPr>
          <w:spacing w:val="-10"/>
          <w:lang w:val="hu-HU"/>
        </w:rPr>
        <w:t>- Fel kell hívnom Ryant - mondta Rafe. - Még nem újítottam meg a pilótajogosítványomat, úgyhogy neki kell majd vezetnie a gé</w:t>
        <w:softHyphen/>
        <w:t>pet. - A telefonra meredve, elgondolkodva ráncolta össze a homlo</w:t>
        <w:softHyphen/>
        <w:t>kát. - Azt hiszem, felhívom anyámékat is, hogy jöjjenek át, és legye</w:t>
        <w:softHyphen/>
        <w:t>nek veled.</w:t>
      </w:r>
    </w:p>
    <w:p>
      <w:pPr>
        <w:pStyle w:val="Normal"/>
        <w:autoSpaceDE w:val="false"/>
        <w:jc w:val="both"/>
        <w:rPr>
          <w:spacing w:val="-10"/>
          <w:lang w:val="hu-HU"/>
        </w:rPr>
      </w:pPr>
      <w:r>
        <w:rPr>
          <w:spacing w:val="-10"/>
          <w:lang w:val="hu-HU"/>
        </w:rPr>
        <w:t>Erre semmi szükség. Csak elrontaná Heidi nagy napját, és én jól megleszek itt Beccával.</w:t>
      </w:r>
    </w:p>
    <w:p>
      <w:pPr>
        <w:pStyle w:val="Normal"/>
        <w:autoSpaceDE w:val="false"/>
        <w:jc w:val="both"/>
        <w:rPr/>
      </w:pPr>
      <w:r>
        <w:rPr>
          <w:spacing w:val="-10"/>
          <w:lang w:val="hu-HU"/>
        </w:rPr>
        <w:t>- Én azért jobban érezném magam, ha apa itt lenne. Nincs értel</w:t>
        <w:softHyphen/>
        <w:t>me kockázatot vállalni, és ebben a dologban valami egész egysze</w:t>
        <w:softHyphen/>
        <w:t>rűen bűzlik. - Halványan elmosolyodott. - Ha Boyle idejön, és apám őrzi az erődöt, átkozni fogja a napot is, amikor a világra jött. Igaz, hogy apám már hatvanéves, de átkozottul jó erőben van. Megeszi Lonnie-t reggelire, és utána a csontjait használja fogpiszkálónak.</w:t>
      </w:r>
    </w:p>
    <w:p>
      <w:pPr>
        <w:pStyle w:val="Normal"/>
        <w:autoSpaceDE w:val="false"/>
        <w:jc w:val="both"/>
        <w:rPr>
          <w:spacing w:val="-10"/>
          <w:lang w:val="hu-HU"/>
        </w:rPr>
      </w:pPr>
      <w:r>
        <w:rPr>
          <w:spacing w:val="-10"/>
          <w:lang w:val="hu-HU"/>
        </w:rPr>
        <w:t>- Én is jobban érezném magam, ha itt lenne - szólt közbe Becca. - Én mindig azt mondom, jobb félni, mint megijedni. Mondd meg Mrs. Kendricknek, Rafe, hogy majd többet főzök, úgyhogy va</w:t>
        <w:softHyphen/>
        <w:t>csorázhatnak itt.</w:t>
      </w:r>
    </w:p>
    <w:p>
      <w:pPr>
        <w:pStyle w:val="Normal"/>
        <w:autoSpaceDE w:val="false"/>
        <w:jc w:val="both"/>
        <w:rPr>
          <w:spacing w:val="-10"/>
          <w:lang w:val="hu-HU"/>
        </w:rPr>
      </w:pPr>
      <w:r>
        <w:rPr>
          <w:spacing w:val="-10"/>
          <w:lang w:val="hu-HU"/>
        </w:rPr>
        <w:t>Rafe lebonyolította a két telefont, először a szüleit hívta, utána Ryant. - Megyek, bedobálok pár ruhadarabot egy sporttáskába - kö</w:t>
        <w:softHyphen/>
        <w:t>zölte utána, majd az órájára pillantott. - Ryan értem jön. Azt mondja, a legutóbbi út után bevizsgáltatta a gépet. Úgyhogy csak leadja a re</w:t>
        <w:softHyphen/>
        <w:t>pülési tervet, gyorsan átnézi a Cessnát, feltölti üzemanyaggal, és már föl is szállhatunk. Anya meg apa pedig úgy csomagolnak, hogy pár napig maradnak. Körülbelül egy óra múlva itt lesznek.</w:t>
      </w:r>
    </w:p>
    <w:p>
      <w:pPr>
        <w:pStyle w:val="Normal"/>
        <w:autoSpaceDE w:val="false"/>
        <w:jc w:val="both"/>
        <w:rPr>
          <w:spacing w:val="-10"/>
          <w:lang w:val="hu-HU"/>
        </w:rPr>
      </w:pPr>
      <w:r>
        <w:rPr>
          <w:spacing w:val="-10"/>
          <w:lang w:val="hu-HU"/>
        </w:rPr>
        <w:t>Maggie mosolyt erőltetett az arcára. - Biztos vagyok benne, hogy egy kis ideig megleszünk itt Beccával kettesben.</w:t>
      </w:r>
    </w:p>
    <w:p>
      <w:pPr>
        <w:pStyle w:val="Normal"/>
        <w:autoSpaceDE w:val="false"/>
        <w:jc w:val="both"/>
        <w:rPr/>
      </w:pPr>
      <w:r>
        <w:rPr>
          <w:spacing w:val="-10"/>
          <w:lang w:val="hu-HU"/>
        </w:rPr>
        <w:t>Rafe odahajolt, és megcsókolta. - Én is biztos vagyok benne - mondta -, különben nem indulnék el, amíg ide nem érnek.</w:t>
      </w:r>
    </w:p>
    <w:p>
      <w:pPr>
        <w:pStyle w:val="Normal"/>
        <w:autoSpaceDE w:val="false"/>
        <w:jc w:val="both"/>
        <w:rPr>
          <w:spacing w:val="-10"/>
          <w:lang w:val="hu-HU"/>
        </w:rPr>
      </w:pPr>
      <w:r>
        <w:rPr>
          <w:spacing w:val="-10"/>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Huszonharmadik fejezet</w:t>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spacing w:val="-10"/>
          <w:lang w:val="hu-HU"/>
        </w:rPr>
      </w:pPr>
      <w:r>
        <w:rPr>
          <w:spacing w:val="-10"/>
          <w:lang w:val="hu-HU"/>
        </w:rPr>
      </w:r>
    </w:p>
    <w:p>
      <w:pPr>
        <w:pStyle w:val="Normal"/>
        <w:autoSpaceDE w:val="false"/>
        <w:jc w:val="both"/>
        <w:rPr/>
      </w:pPr>
      <w:r>
        <w:rPr>
          <w:spacing w:val="-10"/>
          <w:lang w:val="hu-HU"/>
        </w:rPr>
        <w:t>Maggie-nek talán élete legnehezebb pillanata volt, amikor Rafe elindult az autóval. Nagyon szeretett volna vele tartani Idahóba. Az anyjának szüksége lett volna rá. Bölcsebb dolog volt maradni, persze, a szíve azonban azt súgta, hogy vágja sutba az óvatosságot.</w:t>
      </w:r>
    </w:p>
    <w:p>
      <w:pPr>
        <w:pStyle w:val="Normal"/>
        <w:autoSpaceDE w:val="false"/>
        <w:jc w:val="both"/>
        <w:rPr>
          <w:spacing w:val="-10"/>
          <w:lang w:val="hu-HU"/>
        </w:rPr>
      </w:pPr>
      <w:r>
        <w:rPr>
          <w:spacing w:val="-10"/>
          <w:lang w:val="hu-HU"/>
        </w:rPr>
        <w:t>Rafe távozás előtt még csókot nyomott a tenyerébe, és rázárta az ujjait. Maggie ökölbe szorított kézzel állt az ablaknál, görcsösen szorongatva a férje csókját, és egy órán belül már másodszor nézett egy távolodó autó hátsó lámpái után.</w:t>
      </w:r>
    </w:p>
    <w:p>
      <w:pPr>
        <w:pStyle w:val="Normal"/>
        <w:autoSpaceDE w:val="false"/>
        <w:jc w:val="both"/>
        <w:rPr/>
      </w:pPr>
      <w:r>
        <w:rPr>
          <w:spacing w:val="-10"/>
          <w:lang w:val="hu-HU"/>
        </w:rPr>
        <w:t>- Hamarosan itt lesz az anyósod meg az apósod - nyugtatgat</w:t>
        <w:softHyphen/>
        <w:t>ta Becca. - És Rafael is már holnap visszajön. Ne vágj olyan savanyú képet!</w:t>
      </w:r>
    </w:p>
    <w:p>
      <w:pPr>
        <w:pStyle w:val="Normal"/>
        <w:autoSpaceDE w:val="false"/>
        <w:jc w:val="both"/>
        <w:rPr>
          <w:spacing w:val="-10"/>
          <w:lang w:val="hu-HU"/>
        </w:rPr>
      </w:pPr>
      <w:r>
        <w:rPr>
          <w:spacing w:val="-10"/>
          <w:lang w:val="hu-HU"/>
        </w:rPr>
        <w:t>Maggie-nek a házvezetőnő aggodalmas hangja hallatán nevetnie kellett saját magán. - Tudom, hogy bután viselkedem - mondta. - És még szegény anyámra mondom, hogy gyerekes! Én meg ugyanúgy viselkedem, csak mert Rafe itt hagy egyetlen napra.</w:t>
      </w:r>
    </w:p>
    <w:p>
      <w:pPr>
        <w:pStyle w:val="Normal"/>
        <w:autoSpaceDE w:val="false"/>
        <w:jc w:val="both"/>
        <w:rPr>
          <w:spacing w:val="-10"/>
          <w:lang w:val="hu-HU"/>
        </w:rPr>
      </w:pPr>
      <w:r>
        <w:rPr>
          <w:spacing w:val="-10"/>
          <w:lang w:val="hu-HU"/>
        </w:rPr>
        <w:t>- Hát azért ennél egy kicsit többről van szó. Tudom, hogy na</w:t>
      </w:r>
      <w:r>
        <w:rPr>
          <w:lang w:val="hu-HU"/>
        </w:rPr>
        <w:t>gyon aggódsz a mamád miatt, és van is rá okod. De Rafaelnek jó szí</w:t>
        <w:softHyphen/>
        <w:t>ve van. Majd megöleli, és pillanatok alatt elrendez mindent.</w:t>
      </w:r>
    </w:p>
    <w:p>
      <w:pPr>
        <w:pStyle w:val="Normal"/>
        <w:autoSpaceDE w:val="false"/>
        <w:jc w:val="both"/>
        <w:rPr/>
      </w:pPr>
      <w:r>
        <w:rPr>
          <w:lang w:val="hu-HU"/>
        </w:rPr>
        <w:t>- Igen. - Maggie-nek eszébe jutott, hogy ölelte magához Rafe, amikor először találkoztak. A toprongyos cowboy, akiből egy szem</w:t>
        <w:softHyphen/>
        <w:t>pillantás alatt az ő hűséges védelmezője lett, aki összeszedte ripityára tört élete darabkáit, és varázslatos álommá rakta őket össze. Felsóhajtott. - Teljesen igazad van, Becca. Így, hogy Rafe vette kezébe a dolgokat, minden rendben lesz.</w:t>
      </w:r>
    </w:p>
    <w:p>
      <w:pPr>
        <w:pStyle w:val="Normal"/>
        <w:autoSpaceDE w:val="false"/>
        <w:jc w:val="both"/>
        <w:rPr/>
      </w:pPr>
      <w:r>
        <w:rPr>
          <w:lang w:val="hu-HU"/>
        </w:rPr>
        <w:t>- Megyek, új ágyneműt kell húznom a vendégszobában - mondta Becca. - Kivennél egy kis steaket a fagyasztóból, és bevágnád a mikróba, hogy kiolvadjon?</w:t>
      </w:r>
    </w:p>
    <w:p>
      <w:pPr>
        <w:pStyle w:val="Normal"/>
        <w:autoSpaceDE w:val="false"/>
        <w:jc w:val="both"/>
        <w:rPr/>
      </w:pPr>
      <w:r>
        <w:rPr>
          <w:lang w:val="hu-HU"/>
        </w:rPr>
        <w:t>Maggie elfordult az ablaktól. Nem fog úgy viselkedni, mint az anyja! Nem lesz tanácstalan, nem hullik darabjaira pusztán azért, mert a szeretett férfi elmegy. Rafe azért megy el, hogy gondoskodjon az ő családjáról, ő pedig olyan feleség lesz, amilyet a férje érdemel. Nem csinál a bolhából elefántot, a teendőkre koncentrál, jelen esetben a vacsora előkészületeire.</w:t>
      </w:r>
    </w:p>
    <w:p>
      <w:pPr>
        <w:pStyle w:val="Normal"/>
        <w:autoSpaceDE w:val="false"/>
        <w:jc w:val="both"/>
        <w:rPr/>
      </w:pPr>
      <w:r>
        <w:rPr>
          <w:lang w:val="hu-HU"/>
        </w:rPr>
        <w:t>Pár perccel később, amikor beállította a mikrohullámú sütő tárcsáját, szomorú mosollyal idézte föl, hogy Rafe kedvenc étele a steak sütőben sült krumplival. Kár, hogy aznap este nem ehet belőle.</w:t>
      </w:r>
    </w:p>
    <w:p>
      <w:pPr>
        <w:pStyle w:val="Normal"/>
        <w:autoSpaceDE w:val="false"/>
        <w:jc w:val="both"/>
        <w:rPr/>
      </w:pPr>
      <w:r>
        <w:rPr>
          <w:lang w:val="hu-HU"/>
        </w:rPr>
        <w:t>- Ha sikítasz, kiloccsantom az agyad.</w:t>
      </w:r>
    </w:p>
    <w:p>
      <w:pPr>
        <w:pStyle w:val="Normal"/>
        <w:autoSpaceDE w:val="false"/>
        <w:jc w:val="both"/>
        <w:rPr/>
      </w:pPr>
      <w:r>
        <w:rPr>
          <w:lang w:val="hu-HU"/>
        </w:rPr>
        <w:t>Maggie, ujjával a sütő indítógombján, kővé dermedt. Lonnie. Va</w:t>
        <w:softHyphen/>
        <w:t>lami hideg tárgy nyomódott a füléhez. Rájött, hogy egy pisztoly az. Kis híján összecsuklott a térde. - Lonnie?</w:t>
      </w:r>
    </w:p>
    <w:p>
      <w:pPr>
        <w:pStyle w:val="Normal"/>
        <w:autoSpaceDE w:val="false"/>
        <w:jc w:val="both"/>
        <w:rPr/>
      </w:pPr>
      <w:r>
        <w:rPr>
          <w:lang w:val="hu-HU"/>
        </w:rPr>
        <w:t>- Lonnie? - utánozta gúnyosan, éneklő hangon a mostohaapja. - Te kis álnok szuka! Azt hitted, megcsináltad a szerencsédet a gazdag cowboyoddal? Azt hitted, lekopok, ha még több pénzt ajánl? - Durván megbökte Maggie-t a pisztoly csövével. Lüktetett a füle tájé</w:t>
        <w:softHyphen/>
        <w:t>ka. - Hát nem nyert. Te az enyém vagy, kis szívem, a cowboyod meg egy ostoba szarházi. Már adott nekem egy csomó pénzt, és nekünk ez az egy útra szóló jegyünk. Olyan helyre megyünk, ahol soha nem talál meg. Milyen szépen is hangzik! Elzárva a világtól, csak te meg én, meg a kis poronty. Ha nem teszed, amit mondok, kidekorálom a falat a kölyök agyával.</w:t>
      </w:r>
    </w:p>
    <w:p>
      <w:pPr>
        <w:pStyle w:val="Normal"/>
        <w:autoSpaceDE w:val="false"/>
        <w:jc w:val="both"/>
        <w:rPr>
          <w:lang w:val="hu-HU"/>
        </w:rPr>
      </w:pPr>
      <w:r>
        <w:rPr>
          <w:lang w:val="hu-HU"/>
        </w:rPr>
        <w:t>Lonnie itt megint megbökte a pisztollyal, Maggie kissé meg is tántorodott. A szája szélét keményen beharapva igyekezett talpon maradni. Becca. Ott van a vendégszobában, egy ajtóval arrébb a fo</w:t>
        <w:softHyphen/>
        <w:t>lyosón. Talán meghallja Lonnie hangját, és segítséget hív telefonon.</w:t>
      </w:r>
    </w:p>
    <w:p>
      <w:pPr>
        <w:pStyle w:val="Normal"/>
        <w:autoSpaceDE w:val="false"/>
        <w:jc w:val="both"/>
        <w:rPr/>
      </w:pPr>
      <w:r>
        <w:rPr>
          <w:lang w:val="hu-HU"/>
        </w:rPr>
        <w:t>- Menjünk az ifjabb Boyle-ért - folytatta Lonnie. - El kell tűn</w:t>
        <w:softHyphen/>
        <w:t>nünk innen, mielőtt megjön a drágalátos apósod. - Gonoszul felröhö</w:t>
        <w:softHyphen/>
        <w:t>gött. - Nem is hitted volna, hogy erről is tudok, mi?</w:t>
      </w:r>
    </w:p>
    <w:p>
      <w:pPr>
        <w:pStyle w:val="Normal"/>
        <w:autoSpaceDE w:val="false"/>
        <w:jc w:val="both"/>
        <w:rPr/>
      </w:pPr>
      <w:r>
        <w:rPr>
          <w:lang w:val="hu-HU"/>
        </w:rPr>
        <w:t>Maggie rádöbbent, hogy a mostohaapja már egy ideje a házban van, és kihallgatta minden szavukat. Vajon mennyi ideje? Akkor is itt volt már, amikor Rafe még el sem ment? Jaj, istenem! Gondolkozz, Maggie! Nem mehet ki vele a házból. Valahogy húznia kell az időt, föl kell tartania. Ha Rafe apja megérkezik, akkor már nem lehet baj. Hi</w:t>
        <w:softHyphen/>
        <w:t>szen Rafe szerint Lonnie gyáva. Tisztán emlékezett rá, amikor a férje ezt mondta. A félelemre gerjed. Meg azt is mondta, hogy Nem száll szembe nála nagyobbakkal vagy vele egyformákkal. Csak gyengéb</w:t>
        <w:softHyphen/>
        <w:t>bekkel kezd ki, vagy olyanokkal, akik nem tudnak vagy nem mernek szembeszállni vele. Maggie-vel forgott a világ. A félelemre gerjed. Szá</w:t>
        <w:softHyphen/>
        <w:t>mára a hatalom maga a gyönyör.</w:t>
      </w:r>
    </w:p>
    <w:p>
      <w:pPr>
        <w:pStyle w:val="Normal"/>
        <w:autoSpaceDE w:val="false"/>
        <w:jc w:val="both"/>
        <w:rPr/>
      </w:pPr>
      <w:r>
        <w:rPr>
          <w:lang w:val="hu-HU"/>
        </w:rPr>
        <w:t>Hát Maggie igencsak rettegett. Remegő lábakkal haladt Lonnie előtt a folyosón, a Rafe-fel közös hálószobájuk felé. Jaimie! Ó, istenem! Az agya a falon. Reszketett a lelki szemei előtt megjelenő képtől. Az ő kisbabája. Az ő drága, aranyos kisbabája. Vajon elmenne Lonnie addig, hogy valóban megölje? Hiszen Jaimie az ő saját húsa és vére.</w:t>
      </w:r>
    </w:p>
    <w:p>
      <w:pPr>
        <w:pStyle w:val="Normal"/>
        <w:autoSpaceDE w:val="false"/>
        <w:jc w:val="both"/>
        <w:rPr>
          <w:lang w:val="hu-HU"/>
        </w:rPr>
      </w:pPr>
      <w:r>
        <w:rPr>
          <w:lang w:val="hu-HU"/>
        </w:rPr>
        <w:t>A hálószobába lépve Maggie szinte nem is érezte a karját. A böl</w:t>
        <w:softHyphen/>
        <w:t>csőhöz lépett, hogy kivegye a kisfiát.</w:t>
      </w:r>
    </w:p>
    <w:p>
      <w:pPr>
        <w:pStyle w:val="Normal"/>
        <w:autoSpaceDE w:val="false"/>
        <w:jc w:val="both"/>
        <w:rPr>
          <w:lang w:val="hu-HU"/>
        </w:rPr>
      </w:pPr>
      <w:r>
        <w:rPr>
          <w:lang w:val="hu-HU"/>
        </w:rPr>
        <w:t xml:space="preserve">- Szedj össze mindent, ami kell. Ide már nem jövünk vissza. </w:t>
      </w:r>
    </w:p>
    <w:p>
      <w:pPr>
        <w:pStyle w:val="Normal"/>
        <w:autoSpaceDE w:val="false"/>
        <w:jc w:val="both"/>
        <w:rPr>
          <w:lang w:val="hu-HU"/>
        </w:rPr>
      </w:pPr>
      <w:r>
        <w:rPr>
          <w:lang w:val="hu-HU"/>
        </w:rPr>
        <w:t>Maggie gyorsan a Rafe által beszerzett pelenkazsákba gyömö</w:t>
        <w:softHyphen/>
        <w:t>szölte a szükséges holmikat.</w:t>
      </w:r>
    </w:p>
    <w:p>
      <w:pPr>
        <w:pStyle w:val="Normal"/>
        <w:autoSpaceDE w:val="false"/>
        <w:jc w:val="both"/>
        <w:rPr/>
      </w:pPr>
      <w:r>
        <w:rPr>
          <w:lang w:val="hu-HU"/>
        </w:rPr>
        <w:t>- Hozd a jogsidat is. Te leszel a sofőröm, én meg majd az ifjabb Boyle-ra tartom a pisztolyt. Egyetlen rossz mozdulat, és ő volt, nincs.</w:t>
      </w:r>
    </w:p>
    <w:p>
      <w:pPr>
        <w:pStyle w:val="Normal"/>
        <w:autoSpaceDE w:val="false"/>
        <w:jc w:val="both"/>
        <w:rPr/>
      </w:pPr>
      <w:r>
        <w:rPr>
          <w:lang w:val="hu-HU"/>
        </w:rPr>
        <w:t>A jogosítványa még ott volt a farmerzsebében. - Nálam van - mondta remegő hangon. - Lonnie, miért csinálod ezt? - kérdezte azután. - Én Rafe-et szeretem. Tényleg egy olyan nővel akarsz élni, akinek nem kellesz?</w:t>
      </w:r>
    </w:p>
    <w:p>
      <w:pPr>
        <w:pStyle w:val="Normal"/>
        <w:autoSpaceDE w:val="false"/>
        <w:jc w:val="both"/>
        <w:rPr>
          <w:lang w:val="hu-HU"/>
        </w:rPr>
      </w:pPr>
      <w:r>
        <w:rPr>
          <w:lang w:val="hu-HU"/>
        </w:rPr>
        <w:t>Lonnie felröhögött, hangjában ott bujkált az őrület. - Ó, kelleni fogok én neked. Térden állva fogsz könyörögni, hogy csináljam! Már nem lesz ott a mamád, hogy bujkálnunk kelljen, tudod? Akkor tesz</w:t>
        <w:softHyphen/>
        <w:t>lek magamévá, amikor csak kedvem tartja. És akarni fogod, hogy újra jöjjek, érted? Mert különben kinyírom a porontyodat.</w:t>
      </w:r>
    </w:p>
    <w:p>
      <w:pPr>
        <w:pStyle w:val="Normal"/>
        <w:autoSpaceDE w:val="false"/>
        <w:jc w:val="both"/>
        <w:rPr/>
      </w:pPr>
      <w:r>
        <w:rPr>
          <w:lang w:val="hu-HU"/>
        </w:rPr>
        <w:t>Az ajtó felé lendítette a fegyvert. - Mozogj már! Ne hidd, hogy föl tudsz tartani, amíg a kedves apósod eljön, hogy kiszabadítson! Le</w:t>
        <w:softHyphen/>
        <w:t>lövöm a szarházit, és mindenki mást is, aki az utunkba áll.</w:t>
      </w:r>
    </w:p>
    <w:p>
      <w:pPr>
        <w:pStyle w:val="Normal"/>
        <w:autoSpaceDE w:val="false"/>
        <w:jc w:val="both"/>
        <w:rPr>
          <w:lang w:val="hu-HU"/>
        </w:rPr>
      </w:pPr>
      <w:r>
        <w:rPr>
          <w:lang w:val="hu-HU"/>
        </w:rPr>
        <w:t>Maggie-nek eszébe jutott, amit egyszer olvasott valahol: hogy még az eszelősök számára is van határ. Imádkozott, hogy ez igaz legyen. Csak nem annyira örült Lonnie, hogy hidegvérrel megöljön valakit?</w:t>
      </w:r>
    </w:p>
    <w:p>
      <w:pPr>
        <w:pStyle w:val="Normal"/>
        <w:autoSpaceDE w:val="false"/>
        <w:jc w:val="both"/>
        <w:rPr>
          <w:lang w:val="hu-HU"/>
        </w:rPr>
      </w:pPr>
      <w:r>
        <w:rPr>
          <w:lang w:val="hu-HU"/>
        </w:rPr>
        <w:t>De erre nem számíthatott biztosan. A lábához verődő pelenka</w:t>
        <w:softHyphen/>
        <w:t>zsák minden lépésnél eszébe juttatta azt az éjszakát, amikor ez elől az ember elől menekült. Kilépett a hálószobából, és elindult a folyo</w:t>
        <w:softHyphen/>
        <w:t>són vissza, a konyha felé. Félúton Becca lépett elé a vendégszobából, tömzsi alakja elzárta előtte az utat.</w:t>
      </w:r>
    </w:p>
    <w:p>
      <w:pPr>
        <w:pStyle w:val="Normal"/>
        <w:autoSpaceDE w:val="false"/>
        <w:jc w:val="both"/>
        <w:rPr/>
      </w:pPr>
      <w:r>
        <w:rPr>
          <w:lang w:val="hu-HU"/>
        </w:rPr>
        <w:t>- Na - simította le elégedetten a kötényét. - Meg is volnánk. Aztán elkerekedett a szeme, mert meglátta Maggie mögött Lonnie-t. A következő pillanatban pedig Maggie a szeme sarkából meglátta a pisztolyt. - Lonnie, ne!</w:t>
      </w:r>
    </w:p>
    <w:p>
      <w:pPr>
        <w:pStyle w:val="Normal"/>
        <w:autoSpaceDE w:val="false"/>
        <w:jc w:val="both"/>
        <w:rPr>
          <w:lang w:val="hu-HU"/>
        </w:rPr>
      </w:pPr>
      <w:r>
        <w:rPr>
          <w:lang w:val="hu-HU"/>
        </w:rPr>
        <w:t>Fülsiketítő volt a fegyverdörrenés. Becca a mellkasához kapott, hátratántorodott, a falnak esett. Szemében zavar és hitetlenség tükrö</w:t>
        <w:softHyphen/>
        <w:t>ződött. Aztán tompa puffanással a padlószőnyegre zuhant, és a mell</w:t>
        <w:softHyphen/>
        <w:t>kasa jobb felső részéből piros folyadék szivárgott. Vér. Mindenütt vér.</w:t>
      </w:r>
    </w:p>
    <w:p>
      <w:pPr>
        <w:pStyle w:val="Normal"/>
        <w:autoSpaceDE w:val="false"/>
        <w:jc w:val="both"/>
        <w:rPr/>
      </w:pPr>
      <w:r>
        <w:rPr>
          <w:lang w:val="hu-HU"/>
        </w:rPr>
        <w:t>- Jaj, istenem! Jaj, istenem, Lonnie! Jóságos isten!</w:t>
      </w:r>
    </w:p>
    <w:p>
      <w:pPr>
        <w:pStyle w:val="Normal"/>
        <w:autoSpaceDE w:val="false"/>
        <w:jc w:val="both"/>
        <w:rPr>
          <w:lang w:val="hu-HU"/>
        </w:rPr>
      </w:pPr>
      <w:r>
        <w:rPr>
          <w:lang w:val="hu-HU"/>
        </w:rPr>
        <w:t>Maggie Becca felé mozdult volna, de a mostohaapja a hajánál fogva visszarántotta. - Ö következik - bökött a fegyverrel a Maggie karjában lévő baba felé. - Ha nem mozogsz, meghal.</w:t>
      </w:r>
    </w:p>
    <w:p>
      <w:pPr>
        <w:pStyle w:val="Normal"/>
        <w:autoSpaceDE w:val="false"/>
        <w:jc w:val="both"/>
        <w:rPr>
          <w:lang w:val="hu-HU"/>
        </w:rPr>
      </w:pPr>
      <w:r>
        <w:rPr>
          <w:lang w:val="hu-HU"/>
        </w:rPr>
        <w:t>Maggie átbotorkált Becca testén, és a rémület minden racionális gondolatot száműzött az agyából. Ez nem a valóság. Ez csak valami szörnyű rémálom. Rafe nem is ment el. Becca nem halt meg. Lonnie igazából nincs is itt. Csak legborzalmasabb félelmei keltek életre egy rettenetes álomban. Bármelyik pillanatban fölébredhet, és biztonság</w:t>
        <w:softHyphen/>
        <w:t>ra lelhet Rafe erős karjaiban.</w:t>
      </w:r>
    </w:p>
    <w:p>
      <w:pPr>
        <w:pStyle w:val="Normal"/>
        <w:autoSpaceDE w:val="false"/>
        <w:jc w:val="both"/>
        <w:rPr>
          <w:lang w:val="hu-HU"/>
        </w:rPr>
      </w:pPr>
      <w:r>
        <w:rPr>
          <w:lang w:val="hu-HU"/>
        </w:rPr>
        <w:t>Egybefolyt, összemosódott minden. Sietve át a konyhán. Ki az előcsarnokba. Ki a házból kabát nélkül, a hideg téli estében csontjáig hatol a szél.</w:t>
      </w:r>
    </w:p>
    <w:p>
      <w:pPr>
        <w:pStyle w:val="Normal"/>
        <w:autoSpaceDE w:val="false"/>
        <w:jc w:val="both"/>
        <w:rPr/>
      </w:pPr>
      <w:r>
        <w:rPr>
          <w:lang w:val="hu-HU"/>
        </w:rPr>
        <w:t>Lonnie elrejtett az erdőben egy bérelt kocsit. Egy rönkszállításra szolgáló erdei úton, hátulról közelítette meg a birtokot. Az utat az er</w:t>
        <w:softHyphen/>
        <w:t>dőtűz után alakították ki, Rafe és Ryan itt próbálta menteni a ment</w:t>
        <w:softHyphen/>
        <w:t>hetőt, elhordatni a viszonylag épségben maradt faanyagot. Maggie úgy érezte, egy örökkévalóságig gyalogolnak. Most nem fogta a kö</w:t>
        <w:softHyphen/>
        <w:t>nyökét egy erős kéz, hogy el ne csússzon a jégen. Egyedül volt. Egy szörnyeteggel.</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A foszforeszkáló műszerfal kísérteties zöld fényben fürdette az egyébként sötét pilótafülkét. Rafe meredten maga elé bámult, kép</w:t>
        <w:softHyphen/>
        <w:t>telen volt szabadulni a gondolattól, hogy nem lett volna szabad ott</w:t>
        <w:softHyphen/>
        <w:t>hagynia Maggie-t. Valami miatt eszébe jutott a Lonnie-val kapcsola</w:t>
        <w:softHyphen/>
        <w:t>tos rémálma, hogy Maggie mostohaapja ül Susan helyén a kocsiban, és eszelősen ránevet, mielőtt az autó leszédülne a szikláról. A képtől jéggé fagyott ereiben a vér, és erősen fohászkodott az Úrhoz, hogy ne valami rossz előérzet jele legyen az álom.</w:t>
      </w:r>
    </w:p>
    <w:p>
      <w:pPr>
        <w:pStyle w:val="Normal"/>
        <w:autoSpaceDE w:val="false"/>
        <w:jc w:val="both"/>
        <w:rPr/>
      </w:pPr>
      <w:r>
        <w:rPr>
          <w:lang w:val="hu-HU"/>
        </w:rPr>
        <w:t>- Mi jár a fejedben? - kérdezte Ryan, miközben robotpilótára ál</w:t>
        <w:softHyphen/>
        <w:t>lította a gépet.</w:t>
      </w:r>
    </w:p>
    <w:p>
      <w:pPr>
        <w:pStyle w:val="Normal"/>
        <w:autoSpaceDE w:val="false"/>
        <w:jc w:val="both"/>
        <w:rPr/>
      </w:pPr>
      <w:r>
        <w:rPr>
          <w:lang w:val="hu-HU"/>
        </w:rPr>
        <w:t>- Maggie és a gyerekek miatt aggódom. Rossz érzésem van. Ta</w:t>
        <w:softHyphen/>
        <w:t>lán nem kellett volna otthagynom őket.</w:t>
      </w:r>
    </w:p>
    <w:p>
      <w:pPr>
        <w:pStyle w:val="Normal"/>
        <w:autoSpaceDE w:val="false"/>
        <w:jc w:val="both"/>
        <w:rPr>
          <w:lang w:val="hu-HU"/>
        </w:rPr>
      </w:pPr>
      <w:r>
        <w:rPr>
          <w:lang w:val="hu-HU"/>
        </w:rPr>
        <w:t>Ryan felsóhajtott. - Ezért hívtad föl a szüleinket, igaz? Apa már ott is van. Ö pedig megold bármit. És tudod, mi van még?</w:t>
      </w:r>
    </w:p>
    <w:p>
      <w:pPr>
        <w:pStyle w:val="Normal"/>
        <w:autoSpaceDE w:val="false"/>
        <w:jc w:val="both"/>
        <w:rPr/>
      </w:pPr>
      <w:r>
        <w:rPr>
          <w:lang w:val="hu-HU"/>
        </w:rPr>
        <w:t>- Nem. De biztos vagyok benne, hogy el fogod mondani.</w:t>
      </w:r>
    </w:p>
    <w:p>
      <w:pPr>
        <w:pStyle w:val="Normal"/>
        <w:autoSpaceDE w:val="false"/>
        <w:jc w:val="both"/>
        <w:rPr/>
      </w:pPr>
      <w:r>
        <w:rPr>
          <w:lang w:val="hu-HU"/>
        </w:rPr>
        <w:t>- El bizony. Az van még, hogy szerintem Maggie-be jóval több spiritusz szorult, mint amennyiről te tudomást veszel. Ezzel nem azt akarom mondani, hogy bármiféle probléma lesz, amíg távol vagy. - Ryan most előrehajolt, és állított a vezérlőberendezésen. - De ha mégis, azt hiszem, mindenkit meglepne, milyen jól kezelné a dolgot.</w:t>
      </w:r>
    </w:p>
    <w:p>
      <w:pPr>
        <w:pStyle w:val="Normal"/>
        <w:autoSpaceDE w:val="false"/>
        <w:jc w:val="both"/>
        <w:rPr/>
      </w:pPr>
      <w:r>
        <w:rPr>
          <w:lang w:val="hu-HU"/>
        </w:rPr>
        <w:t>- Hidd el nekem, hogy a világon senki nem értékeli többre Maggie vagányságát, mint én - felelte Rafe. - Határozott, erélyes nő, és ha aggódom érte, az nem azt jelenti, hogy nem tartom elég bátor</w:t>
        <w:softHyphen/>
        <w:t>nak. Csak arról van szó, hogy épp elég megpróbáltatáson ment már keresztül, tudod? Természetes, hogy meg akarom védeni a további szívfájdalmaktól, azt pedig végképp nem akarom, hogy még egyszer kettesben maradjon Boyle-lal. Teljesen kilátástalannak érezte mellet</w:t>
        <w:softHyphen/>
        <w:t>te a helyzetét, semmiféle kiutat nem látott, és ezek az emlékek már így is végigkísérik egész életén.</w:t>
      </w:r>
    </w:p>
    <w:p>
      <w:pPr>
        <w:pStyle w:val="Normal"/>
        <w:autoSpaceDE w:val="false"/>
        <w:jc w:val="both"/>
        <w:rPr/>
      </w:pPr>
      <w:r>
        <w:rPr>
          <w:lang w:val="hu-HU"/>
        </w:rPr>
        <w:t>- Nem volt kilátástalan a helyzete. Elszökhetett volna egy men</w:t>
        <w:softHyphen/>
        <w:t>helyre.</w:t>
      </w:r>
    </w:p>
    <w:p>
      <w:pPr>
        <w:pStyle w:val="Normal"/>
        <w:autoSpaceDE w:val="false"/>
        <w:jc w:val="both"/>
        <w:rPr/>
      </w:pPr>
      <w:r>
        <w:rPr>
          <w:lang w:val="hu-HU"/>
        </w:rPr>
        <w:t>- És otthagyta volna Heidit? Ne szórakozz már!</w:t>
      </w:r>
    </w:p>
    <w:p>
      <w:pPr>
        <w:pStyle w:val="Normal"/>
        <w:autoSpaceDE w:val="false"/>
        <w:jc w:val="both"/>
        <w:rPr/>
      </w:pPr>
      <w:r>
        <w:rPr>
          <w:lang w:val="hu-HU"/>
        </w:rPr>
        <w:t>- Nem azt mondom, hogy rosszul tette, hogy maradt. De ha va</w:t>
        <w:softHyphen/>
        <w:t>laki reménytelen helyzetben van, az nem ugyanaz, mint amikor föl</w:t>
        <w:softHyphen/>
        <w:t>áldozza magát valakiért.</w:t>
      </w:r>
    </w:p>
    <w:p>
      <w:pPr>
        <w:pStyle w:val="Normal"/>
        <w:autoSpaceDE w:val="false"/>
        <w:jc w:val="both"/>
        <w:rPr/>
      </w:pPr>
      <w:r>
        <w:rPr>
          <w:lang w:val="hu-HU"/>
        </w:rPr>
        <w:t>- Ez igaz. - Rafe elgyötörten végigsimított az arcán. - Azt hi</w:t>
        <w:softHyphen/>
        <w:t>szem, nem kellene ennyire aggódnom. Ha bármi történik, valószínűleg nélkülem is jól elboldogul. Csak rossz érzésem van, érted? Boyle-ban nem lehet megbízni. Amikor elindultam Helenért, az volt az első gondolatom, hogy talán ez a terve. Mi van, ha abban a reményben csinálta az egészet, hogy idecsalogat engem, és őrizetlenül találja Maggie-t meg a gyerekeket?</w:t>
      </w:r>
    </w:p>
    <w:p>
      <w:pPr>
        <w:pStyle w:val="Normal"/>
        <w:autoSpaceDE w:val="false"/>
        <w:jc w:val="both"/>
        <w:rPr>
          <w:lang w:val="hu-HU"/>
        </w:rPr>
      </w:pPr>
      <w:r>
        <w:rPr>
          <w:lang w:val="hu-HU"/>
        </w:rPr>
        <w:t>Ryan morcosan meredt maga elé. - A francbal Tényleg úgy gon</w:t>
        <w:softHyphen/>
        <w:t>dolod, hogy ennyire eszelős?</w:t>
      </w:r>
    </w:p>
    <w:p>
      <w:pPr>
        <w:pStyle w:val="Normal"/>
        <w:autoSpaceDE w:val="false"/>
        <w:jc w:val="both"/>
        <w:rPr/>
      </w:pPr>
      <w:r>
        <w:rPr>
          <w:lang w:val="hu-HU"/>
        </w:rPr>
        <w:t>- Éppen eléggé eszelős.</w:t>
      </w:r>
    </w:p>
    <w:p>
      <w:pPr>
        <w:pStyle w:val="Normal"/>
        <w:autoSpaceDE w:val="false"/>
        <w:jc w:val="both"/>
        <w:rPr>
          <w:lang w:val="hu-HU"/>
        </w:rPr>
      </w:pPr>
      <w:r>
        <w:rPr>
          <w:lang w:val="hu-HU"/>
        </w:rPr>
        <w:t>Ryan sokáig nem szólalt meg. Végül azt mondta: - Akárhogy is, Rafe, valakinek el kell mennie Maggie anyjáért. Én szívesen megten</w:t>
        <w:softHyphen/>
        <w:t>ném, de engem soha életében nem látott.</w:t>
      </w:r>
    </w:p>
    <w:p>
      <w:pPr>
        <w:pStyle w:val="Normal"/>
        <w:autoSpaceDE w:val="false"/>
        <w:jc w:val="both"/>
        <w:rPr/>
      </w:pPr>
      <w:r>
        <w:rPr>
          <w:lang w:val="hu-HU"/>
        </w:rPr>
        <w:t>- Tudom. De azért kösz, hogy megtennéd.</w:t>
      </w:r>
    </w:p>
    <w:p>
      <w:pPr>
        <w:pStyle w:val="Normal"/>
        <w:autoSpaceDE w:val="false"/>
        <w:jc w:val="both"/>
        <w:rPr/>
      </w:pPr>
      <w:r>
        <w:rPr>
          <w:lang w:val="hu-HU"/>
        </w:rPr>
        <w:t>- Maggie-nek nem lesz semmi baja. Ott van apa, és ha már ő sem boldogul, akkor ott van anya.</w:t>
      </w:r>
    </w:p>
    <w:p>
      <w:pPr>
        <w:pStyle w:val="Normal"/>
        <w:autoSpaceDE w:val="false"/>
        <w:jc w:val="both"/>
        <w:rPr>
          <w:lang w:val="hu-HU"/>
        </w:rPr>
      </w:pPr>
      <w:r>
        <w:rPr>
          <w:lang w:val="hu-HU"/>
        </w:rPr>
        <w:t>Rafe elnevette magát. - Ebben igazad van. - Öccsére pillantott a félhomályban. - Acélos az akarata, az biztos. Napról napra konokabb lesz. Szerintem direkt élvezi, hogy apát piszkálja.</w:t>
      </w:r>
    </w:p>
    <w:p>
      <w:pPr>
        <w:pStyle w:val="Normal"/>
        <w:autoSpaceDE w:val="false"/>
        <w:jc w:val="both"/>
        <w:rPr>
          <w:lang w:val="hu-HU"/>
        </w:rPr>
      </w:pPr>
      <w:r>
        <w:rPr>
          <w:lang w:val="hu-HU"/>
        </w:rPr>
        <w:t>A pilótafülke kísérteties zöld fényében a mosolygó Ryan fogai is mintha foszforeszkáltak volna. - Kicsit nagyszájú, de apa, úgy néz ki, imádja a stílusát. Tudod, mit mondott nekem, mielőtt elindultak Flori</w:t>
        <w:softHyphen/>
        <w:t>dába? Hogy olyan jó köztük a szex, hogy attól fél, ágyban fog elpat</w:t>
        <w:softHyphen/>
        <w:t>kolni. És még hozzátette, hogy „De szép is lenne így elmenni!"</w:t>
      </w:r>
    </w:p>
    <w:p>
      <w:pPr>
        <w:pStyle w:val="Normal"/>
        <w:autoSpaceDE w:val="false"/>
        <w:jc w:val="both"/>
        <w:rPr>
          <w:lang w:val="hu-HU"/>
        </w:rPr>
      </w:pPr>
      <w:r>
        <w:rPr>
          <w:lang w:val="hu-HU"/>
        </w:rPr>
        <w:t>Rafe harsány hahotára fakadt - Istenem, de romlott! Nem szabad</w:t>
        <w:softHyphen/>
        <w:t>na a fiainak ilyeneket mondania. Megrontja az erkölcsünket Az ember valahogy nehezen tudja elképzelni, hogy a szülei... szóval, tudod.</w:t>
      </w:r>
    </w:p>
    <w:p>
      <w:pPr>
        <w:pStyle w:val="Normal"/>
        <w:autoSpaceDE w:val="false"/>
        <w:jc w:val="both"/>
        <w:rPr/>
      </w:pPr>
      <w:r>
        <w:rPr>
          <w:lang w:val="hu-HU"/>
        </w:rPr>
        <w:t>- Különösen anya. Ez egy kicsit., a francba, nem is tudom, szentségtörés, vagy valami ehhez hasonló...</w:t>
      </w:r>
    </w:p>
    <w:p>
      <w:pPr>
        <w:pStyle w:val="Normal"/>
        <w:autoSpaceDE w:val="false"/>
        <w:jc w:val="both"/>
        <w:rPr>
          <w:lang w:val="hu-HU"/>
        </w:rPr>
      </w:pPr>
      <w:r>
        <w:rPr>
          <w:lang w:val="hu-HU"/>
        </w:rPr>
        <w:t>A rádió elektrosztatikus recsegése szakította félbe. Ryan beállí</w:t>
        <w:softHyphen/>
        <w:t>totta a mikrofonját hogy jelezze, a hívó beszélhet Egy másodperc múlva már hallották is az apjuk hangját - Azonnal haza kell húzno</w:t>
        <w:softHyphen/>
        <w:t>tok, fiúk! - mondta. - Baj van.</w:t>
      </w:r>
    </w:p>
    <w:p>
      <w:pPr>
        <w:pStyle w:val="Normal"/>
        <w:autoSpaceDE w:val="false"/>
        <w:jc w:val="both"/>
        <w:rPr>
          <w:lang w:val="hu-HU"/>
        </w:rPr>
      </w:pPr>
      <w:r>
        <w:rPr>
          <w:lang w:val="hu-HU"/>
        </w:rPr>
        <w:t>Rafe úgy érezte, mintha a gyomra elgurulna a repülőgép padlóján.</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keze mintha odafagyott volna a volánhoz. Körülbelül öt perce hajtott fel az államközi autópályára. A bérelt kocsi lámpája megvilágította a szaggatott fehér sávelválasztó vonalat, szédítő se</w:t>
        <w:softHyphen/>
        <w:t>bességgel közeledtek a csíkok. Eszelősen próbált gondolkodni, de az őt markában tartó páni félelem minden racionális gondolatot kitörölt az agyából.</w:t>
      </w:r>
    </w:p>
    <w:p>
      <w:pPr>
        <w:pStyle w:val="Normal"/>
        <w:autoSpaceDE w:val="false"/>
        <w:jc w:val="both"/>
        <w:rPr/>
      </w:pPr>
      <w:r>
        <w:rPr>
          <w:lang w:val="hu-HU"/>
        </w:rPr>
        <w:t>Lonnie oldalvást ült az anyósülésen, és a hátul fekvő Jaimie-re fogta a fegyverét. Legyen átkozott! Ismeri az ő gyenge pontját. A gyereke életét fenyegeti, és ezzel korlátlan hatalmat élvez fölötte.</w:t>
      </w:r>
    </w:p>
    <w:p>
      <w:pPr>
        <w:pStyle w:val="Normal"/>
        <w:autoSpaceDE w:val="false"/>
        <w:jc w:val="both"/>
        <w:rPr/>
      </w:pPr>
      <w:r>
        <w:rPr>
          <w:lang w:val="hu-HU"/>
        </w:rPr>
        <w:t>A félelemre gerjed. Szármára az maga a gyönyör. Maggie fejében egyre ott cikáztak Rafe szavai. Verejtékcseppek jelentek meg az ar</w:t>
        <w:softHyphen/>
        <w:t>cán. Boyle egy agresszív barom. Olyanokat pécéz ki, akik gyengébbek nála. Az ilyeneket, mint ő, izgalomba hozza a hatalom. Azon híznak, életelemük, hogy parancsolgathassanak másoknak.</w:t>
      </w:r>
    </w:p>
    <w:p>
      <w:pPr>
        <w:pStyle w:val="Normal"/>
        <w:autoSpaceDE w:val="false"/>
        <w:jc w:val="both"/>
        <w:rPr/>
      </w:pPr>
      <w:r>
        <w:rPr>
          <w:lang w:val="hu-HU"/>
        </w:rPr>
        <w:t>Hát most biztos be van gerjedve, gondolta kétségbeesetten Maggie. Ö ugyanis meglehetősen rettegett tőle. A folyosón holtan he</w:t>
        <w:softHyphen/>
        <w:t>verő Becca képe villant át az agyán, aztán látta lelki szemei előtt a falra kenődött vérét is. Kipróbálja, nem blöfföl-e Lonnie? De hát hogy is merészelné? Ez az ember őrült. Komplett őrült. Ha ellenszegül neki, megöli Jaimie-t</w:t>
      </w:r>
    </w:p>
    <w:p>
      <w:pPr>
        <w:pStyle w:val="Normal"/>
        <w:autoSpaceDE w:val="false"/>
        <w:jc w:val="both"/>
        <w:rPr/>
      </w:pPr>
      <w:r>
        <w:rPr>
          <w:lang w:val="hu-HU"/>
        </w:rPr>
        <w:t>Maggie akkor bármit megadott volna érte, hogy a kisfiát bizton</w:t>
        <w:softHyphen/>
        <w:t>ságos távolságban tudja onnan. Akkor nem lenne vesztenivalója, színvallásra kényszeríthetné Lonnie-t Azt az ocsmány férget. A hata</w:t>
        <w:softHyphen/>
        <w:t>lomért mindenre képes, még egy kisbabát is kihasznál. Ha csak ket</w:t>
        <w:softHyphen/>
        <w:t>ten lennének a kocsiban, lefagyna a képéről az önelégült vigyor. Egy szó, mint száz, Maggie kevésbé félt a haláltól, mint attól, hogy a mos</w:t>
        <w:softHyphen/>
        <w:t>tohaapja karmai között éljen tovább. Ha nem tartaná sakkban Jaimie-vel, meggyűlne vele a baja.</w:t>
      </w:r>
    </w:p>
    <w:p>
      <w:pPr>
        <w:pStyle w:val="Normal"/>
        <w:autoSpaceDE w:val="false"/>
        <w:jc w:val="both"/>
        <w:rPr/>
      </w:pPr>
      <w:r>
        <w:rPr>
          <w:lang w:val="hu-HU"/>
        </w:rPr>
        <w:t>Ez a gondolat nem szállt el azonnal, ahogy a többi. Ha nem tarta</w:t>
        <w:softHyphen/>
        <w:t>ná sakkban Jaimie-vel. Adrenalinfröccs áradt szét az ereiben. Lonnie eszelős, de nem hülye. Egyre azzal fenyegetőzik, hogy megöli Jaimie-t, de ha megteszi, vége a hatalmi pozíciójának.</w:t>
      </w:r>
    </w:p>
    <w:p>
      <w:pPr>
        <w:pStyle w:val="Normal"/>
        <w:autoSpaceDE w:val="false"/>
        <w:jc w:val="both"/>
        <w:rPr/>
      </w:pPr>
      <w:r>
        <w:rPr>
          <w:lang w:val="hu-HU"/>
        </w:rPr>
        <w:t>Boyle agresszív barom.</w:t>
      </w:r>
    </w:p>
    <w:p>
      <w:pPr>
        <w:pStyle w:val="Normal"/>
        <w:autoSpaceDE w:val="false"/>
        <w:jc w:val="both"/>
        <w:rPr>
          <w:lang w:val="hu-HU"/>
        </w:rPr>
      </w:pPr>
      <w:r>
        <w:rPr>
          <w:lang w:val="hu-HU"/>
        </w:rPr>
        <w:t>A hatalomra gerjed.</w:t>
      </w:r>
    </w:p>
    <w:p>
      <w:pPr>
        <w:pStyle w:val="Normal"/>
        <w:autoSpaceDE w:val="false"/>
        <w:jc w:val="both"/>
        <w:rPr/>
      </w:pPr>
      <w:r>
        <w:rPr>
          <w:lang w:val="hu-HU"/>
        </w:rPr>
        <w:t>Megint Rafe hangját hallotta. Nagy erőfeszítéssel próbált lehig</w:t>
        <w:softHyphen/>
        <w:t>gadni. Gondolkozz! Rázd le magadról a félelmet, tisztítsd ki a fejed. Gondolkozz! Kell hogy legyen valami kiút. Segítséget kell kérnie, mi</w:t>
        <w:softHyphen/>
        <w:t>előtt valami elhagyatott helyre viszi. És Isten segítségével meg kell találnia a módját, hogy elmenekítse Lonnie elől a kisfiát</w:t>
      </w:r>
    </w:p>
    <w:p>
      <w:pPr>
        <w:pStyle w:val="Normal"/>
        <w:autoSpaceDE w:val="false"/>
        <w:jc w:val="both"/>
        <w:rPr/>
      </w:pPr>
      <w:r>
        <w:rPr>
          <w:lang w:val="hu-HU"/>
        </w:rPr>
        <w:t>Eszébe jutott hogy olvasott valahol egy nőről, akit elraboltak, és neki kellett vezetnie a kocsit A nő megőrizte a hidegvérét és a fék</w:t>
        <w:softHyphen/>
        <w:t>pedált feltűnés nélkül, finoman nyomkodva S. 0. S. jelzést villogtatott a féklámpával. Maggie viszont nem ismerte ezt a jelzést, úgyhogy ez a lehetőség ki volt zárva. De ha megőrzi a lélekjelenlétét, kitalálhat valami mást.</w:t>
      </w:r>
    </w:p>
    <w:p>
      <w:pPr>
        <w:pStyle w:val="Normal"/>
        <w:autoSpaceDE w:val="false"/>
        <w:jc w:val="both"/>
        <w:rPr/>
      </w:pPr>
      <w:r>
        <w:rPr>
          <w:lang w:val="hu-HU"/>
        </w:rPr>
        <w:t>Kék útjelző táblát pillantott meg: PIHENŐHELY 1/2 MÉRFÖLD. Jobb kéz felől már látta is a fényeket. A parkolóban több személykocsi mellett három kisteherautó is állt. Maggie torkában csomóvá sűrűsödött a páni félelem. Levette lábát a gázról.</w:t>
      </w:r>
    </w:p>
    <w:p>
      <w:pPr>
        <w:pStyle w:val="Normal"/>
        <w:autoSpaceDE w:val="false"/>
        <w:jc w:val="both"/>
        <w:rPr/>
      </w:pPr>
      <w:r>
        <w:rPr>
          <w:lang w:val="hu-HU"/>
        </w:rPr>
        <w:t>- Miért lassítasz?</w:t>
      </w:r>
    </w:p>
    <w:p>
      <w:pPr>
        <w:pStyle w:val="Normal"/>
        <w:autoSpaceDE w:val="false"/>
        <w:jc w:val="both"/>
        <w:rPr>
          <w:lang w:val="hu-HU"/>
        </w:rPr>
      </w:pPr>
      <w:r>
        <w:rPr>
          <w:lang w:val="hu-HU"/>
        </w:rPr>
        <w:t>Nagyot nyelt, hogy ne remegjen a hangja. - Vécére kell mennem.</w:t>
      </w:r>
    </w:p>
    <w:p>
      <w:pPr>
        <w:pStyle w:val="Normal"/>
        <w:autoSpaceDE w:val="false"/>
        <w:jc w:val="both"/>
        <w:rPr/>
      </w:pPr>
      <w:r>
        <w:rPr>
          <w:lang w:val="hu-HU"/>
        </w:rPr>
        <w:t>- Lószart. Majd leguggolsz az út szélén. Nem állunk meg tö</w:t>
        <w:softHyphen/>
        <w:t>megben.</w:t>
      </w:r>
    </w:p>
    <w:p>
      <w:pPr>
        <w:pStyle w:val="Normal"/>
        <w:autoSpaceDE w:val="false"/>
        <w:jc w:val="both"/>
        <w:rPr/>
      </w:pPr>
      <w:r>
        <w:rPr>
          <w:lang w:val="hu-HU"/>
        </w:rPr>
        <w:t>Maggie erőltetetten felnevetett. - Te aztán nem vagy semmi, Lonnie! Azt akarod, hogy a forgalmas autópálya szélén megállják? Fe</w:t>
        <w:softHyphen/>
        <w:t>lejtsd el! Különben meg nagyon kell vécére mennem. Érted, mire cél</w:t>
        <w:softHyphen/>
        <w:t>zok? Nem két perc lesz.</w:t>
      </w:r>
    </w:p>
    <w:p>
      <w:pPr>
        <w:pStyle w:val="Normal"/>
        <w:autoSpaceDE w:val="false"/>
        <w:jc w:val="both"/>
        <w:rPr/>
      </w:pPr>
      <w:r>
        <w:rPr>
          <w:lang w:val="hu-HU"/>
        </w:rPr>
        <w:t>- Gyorsíts föl! - üvöltött rá Lonnie. - Azt mondtam, nem állunk meg! Ne szórakozz velem, te lány! Nem jelent nekem az a kölyök semmit se. Szemrebbenés nélkül lelövöm, ha kell.</w:t>
      </w:r>
    </w:p>
    <w:p>
      <w:pPr>
        <w:pStyle w:val="Normal"/>
        <w:autoSpaceDE w:val="false"/>
        <w:jc w:val="both"/>
        <w:rPr/>
      </w:pPr>
      <w:r>
        <w:rPr>
          <w:lang w:val="hu-HU"/>
        </w:rPr>
        <w:t>Maggie tovább lassított. - Jobban tenné, ha többre becsülné azt a kölyköt, Mr. Boyle. Hiszen ő az egyetlen aduja. - Merőn nézte a mostohaapját. - Gyerünk, Lonnie, lődd csak le! Ha ő nincs, nekem nem marad semmi vesztenivalóm. Semmi. Tisztán, érthetően mond</w:t>
        <w:softHyphen/>
        <w:t>tam? Azt akarod, hogy térdepeljek előtted, seggfej? Akkor van egy hírem a számodra: ha megölöd a gyerekemet, ennek az álmodnak bú</w:t>
        <w:softHyphen/>
        <w:t>csút inthetsz! Az utolsó leheletemig harcolni fogok ellened, és amint hátat fordítasz, halott vagy. Fogtad?</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Rafe előredőlt az ülésben, és apja szavait hallotta újra meg újra. Maggie és a baba eltűnt. Beccát meglőtték. Azt hiszem, a házban bújt el a rohadék.</w:t>
      </w:r>
    </w:p>
    <w:p>
      <w:pPr>
        <w:pStyle w:val="Normal"/>
        <w:autoSpaceDE w:val="false"/>
        <w:jc w:val="both"/>
        <w:rPr>
          <w:lang w:val="hu-HU"/>
        </w:rPr>
      </w:pPr>
      <w:r>
        <w:rPr>
          <w:lang w:val="hu-HU"/>
        </w:rPr>
        <w:t>Öccsére pillantott, és dühösen rámordult: - Siess már, a francba is! Nem tudsz ennél gyorsabban menni?</w:t>
      </w:r>
    </w:p>
    <w:p>
      <w:pPr>
        <w:pStyle w:val="Normal"/>
        <w:autoSpaceDE w:val="false"/>
        <w:jc w:val="both"/>
        <w:rPr>
          <w:lang w:val="hu-HU"/>
        </w:rPr>
      </w:pPr>
      <w:r>
        <w:rPr>
          <w:lang w:val="hu-HU"/>
        </w:rPr>
        <w:t>Ryan felsóhajtott. - Körözök, hogy leszálljak, Rafe. Azt akarod, hogy lezuhanjunk, és kiskanállal szedegessenek össze minket? Hig</w:t>
        <w:softHyphen/>
        <w:t>gadj le, az ég szerelmére! Ilyen állapotban nem veszi hasznodat se Maggie, se más.</w:t>
      </w:r>
    </w:p>
    <w:p>
      <w:pPr>
        <w:pStyle w:val="Normal"/>
        <w:autoSpaceDE w:val="false"/>
        <w:jc w:val="both"/>
        <w:rPr/>
      </w:pPr>
      <w:r>
        <w:rPr>
          <w:lang w:val="hu-HU"/>
        </w:rPr>
        <w:t>Rafe a térdére könyökölt, és tenyerébe temette az arcát. - Atyaisten! Jóságos Atyaúristen! Nem lett volna szabad otthagynom. Érez</w:t>
        <w:softHyphen/>
        <w:t>tem is a büdösét. Miért is nem hallgattam az ösztöneimre, és marad</w:t>
        <w:softHyphen/>
        <w:t>tam ott vele? Az a szemétláda! Istenem, Ryan, ez egy elmebeteg! Rá</w:t>
        <w:softHyphen/>
        <w:t>lőtt Beccára! És nála van Maggie meg a baba!</w:t>
      </w:r>
    </w:p>
    <w:p>
      <w:pPr>
        <w:pStyle w:val="Normal"/>
        <w:autoSpaceDE w:val="false"/>
        <w:jc w:val="both"/>
        <w:rPr>
          <w:lang w:val="hu-HU"/>
        </w:rPr>
      </w:pPr>
      <w:r>
        <w:rPr>
          <w:lang w:val="hu-HU"/>
        </w:rPr>
        <w:t>Ryan vékony hangon szólalt meg. - Nem esik bajuk, Rafe. Nem lesz semmi baj. - Megszorította a bátyja vállát. - Hé, bátyó, uralkodj magadon!</w:t>
      </w:r>
    </w:p>
    <w:p>
      <w:pPr>
        <w:pStyle w:val="Normal"/>
        <w:autoSpaceDE w:val="false"/>
        <w:jc w:val="both"/>
        <w:rPr/>
      </w:pPr>
      <w:r>
        <w:rPr>
          <w:lang w:val="hu-HU"/>
        </w:rPr>
        <w:t>- Nem veszíthetem el őket - kiáltotta rekedtes hangon Rafe. - Az Istenre esküszöm, a homlokomhoz nyomom a pisztolyt, és most tényleg meghúzom a ravaszt. Még egyszer nem tudom ezt vé</w:t>
        <w:softHyphen/>
        <w:t>gigcsinálni. Jézusom! Maggie! Megígértem neki, hogy az az állat soha többé egy ujjal se nyúlhat hozzá. Megígértem!</w:t>
      </w:r>
    </w:p>
    <w:p>
      <w:pPr>
        <w:pStyle w:val="Normal"/>
        <w:autoSpaceDE w:val="false"/>
        <w:jc w:val="both"/>
        <w:rPr/>
      </w:pPr>
      <w:r>
        <w:rPr>
          <w:lang w:val="hu-HU"/>
        </w:rPr>
        <w:t>- Most alighanem úton vannak - mondta Ryan. - Addig nem bántja, amíg el nem jutnak oda, ahova tartanak. Apa már hívta a zsa</w:t>
        <w:softHyphen/>
        <w:t>rukat. Az állami rendőrség pillanatok alatt kiadja a körözést. Megta</w:t>
        <w:softHyphen/>
        <w:t>lálják, Rafe. Ne veszítsd el a hitedet, oké? Egyszer már elvesztetted a családodat. A villám nem csap be kétszer ugyanoda.</w:t>
      </w:r>
    </w:p>
    <w:p>
      <w:pPr>
        <w:pStyle w:val="Normal"/>
        <w:numPr>
          <w:ilvl w:val="0"/>
          <w:numId w:val="0"/>
        </w:numPr>
        <w:autoSpaceDE w:val="false"/>
        <w:ind w:left="0" w:hanging="0"/>
        <w:jc w:val="both"/>
        <w:rPr/>
      </w:pPr>
      <w:r>
        <w:rPr>
          <w:lang w:val="hu-HU"/>
        </w:rPr>
        <w:t>A varázslat elillanhat, mint a kámfor. Rafe-nek eszébe jutott, hogy Maggie ezt mondta. Ő akkor nem vette komolyan. Atyavilág! Miért csinálja ezt folyton? Visszagondolva tudta, hogy Susan már tisz</w:t>
        <w:softHyphen/>
        <w:t>tában volt vele, hogy nem sok van hátra az életéből, amikor azon a tóparti estén kérlelte őt. Ígérd meg, Rafe! Ígérd meg, hogy találsz magadnak valaki mást! Nem akarom, hogy egyedül élj. Akkor csak ne</w:t>
        <w:softHyphen/>
        <w:t>vetett rajta, nem vette komolyan. Susan pedig rövidesen meghalt. Most pedig Maggie, az ő édes, angyalarcú Maggie-je, az egyetlen va</w:t>
        <w:softHyphen/>
        <w:t>rázslat az életében, köddé válik. Pedig megérezte, hogy nem lehet tartós a boldogságuk, de ő ahelyett, hogy megszívlelte volna a figyel</w:t>
        <w:softHyphen/>
        <w:t>meztetést, csak megpaskolta az arcát, és nem törődött vele.</w:t>
      </w:r>
    </w:p>
    <w:p>
      <w:pPr>
        <w:pStyle w:val="Normal"/>
        <w:autoSpaceDE w:val="false"/>
        <w:jc w:val="both"/>
        <w:rPr/>
      </w:pPr>
      <w:r>
        <w:rPr>
          <w:lang w:val="hu-HU"/>
        </w:rPr>
        <w:t>- Tudod, mi a legszörnyűbb az egészben? - kérdezte Ryantől.</w:t>
      </w:r>
    </w:p>
    <w:p>
      <w:pPr>
        <w:pStyle w:val="Normal"/>
        <w:autoSpaceDE w:val="false"/>
        <w:jc w:val="both"/>
        <w:rPr/>
      </w:pPr>
      <w:r>
        <w:rPr>
          <w:lang w:val="hu-HU"/>
        </w:rPr>
        <w:t>- Nem tudom. Mi?</w:t>
      </w:r>
    </w:p>
    <w:p>
      <w:pPr>
        <w:pStyle w:val="Normal"/>
        <w:autoSpaceDE w:val="false"/>
        <w:jc w:val="both"/>
        <w:rPr/>
      </w:pPr>
      <w:r>
        <w:rPr>
          <w:lang w:val="hu-HU"/>
        </w:rPr>
        <w:t>- Az, hogy amikor megismerkedtünk, azt mondtam neki, hogy a Lonnie-hoz hasonló emberek a félelemre gerjednek. Meg hogy Lonnie egy agresszív barom. Mi van, ha megjegyezte?</w:t>
      </w:r>
    </w:p>
    <w:p>
      <w:pPr>
        <w:pStyle w:val="Normal"/>
        <w:autoSpaceDE w:val="false"/>
        <w:jc w:val="both"/>
        <w:rPr/>
      </w:pPr>
      <w:r>
        <w:rPr>
          <w:lang w:val="hu-HU"/>
        </w:rPr>
        <w:t>- Hát, igazat beszéltél. Tényleg agresszív barom.</w:t>
      </w:r>
    </w:p>
    <w:p>
      <w:pPr>
        <w:pStyle w:val="Style14"/>
        <w:widowControl/>
        <w:spacing w:lineRule="auto" w:line="240"/>
        <w:ind w:hanging="0"/>
        <w:jc w:val="both"/>
        <w:rPr/>
      </w:pPr>
      <w:r>
        <w:rPr>
          <w:rFonts w:cs="Times New Roman" w:ascii="Times New Roman" w:hAnsi="Times New Roman"/>
          <w:lang w:val="hu-HU"/>
        </w:rPr>
        <w:t>-  Igen, de... - Rafe elhallgatott, és nyelt egyet. - Istenem, remé</w:t>
        <w:softHyphen/>
        <w:t xml:space="preserve">lem, nem csinál semmi ostobaságot. Amikor ezt mondtam neki, azt hittem, biztonságban van. Álmomban sem gondoltam volna, hogy egyszer még Lonnie közelébe kerül úgy, hogy én nem vagyok ott, és </w:t>
      </w:r>
      <w:r>
        <w:rPr>
          <w:rStyle w:val="FontStyle11"/>
          <w:rFonts w:cs="Times New Roman" w:ascii="Times New Roman" w:hAnsi="Times New Roman"/>
          <w:sz w:val="24"/>
          <w:szCs w:val="24"/>
          <w:lang w:val="hu-HU" w:eastAsia="hu-HU"/>
        </w:rPr>
        <w:t xml:space="preserve"> nem dughatom le az ujjamat annak az állatnak a torkán. Mi van, ha valami őrültséget csinál, Rye? Az az én hibám lesz.</w:t>
      </w:r>
    </w:p>
    <w:p>
      <w:pPr>
        <w:pStyle w:val="Style51"/>
        <w:widowControl/>
        <w:spacing w:lineRule="auto" w:line="240"/>
        <w:ind w:hanging="0"/>
        <w:rPr/>
      </w:pPr>
      <w:r>
        <w:rPr>
          <w:rStyle w:val="FontStyle11"/>
          <w:rFonts w:cs="Times New Roman" w:ascii="Times New Roman" w:hAnsi="Times New Roman"/>
          <w:sz w:val="24"/>
          <w:szCs w:val="24"/>
          <w:lang w:val="hu-HU" w:eastAsia="hu-HU"/>
        </w:rPr>
        <w:t>- Nem fog őrültséget csinálni. Megvan a magához való esze.</w:t>
      </w:r>
    </w:p>
    <w:p>
      <w:pPr>
        <w:pStyle w:val="Style51"/>
        <w:widowControl/>
        <w:spacing w:lineRule="auto" w:line="240"/>
        <w:ind w:hanging="0"/>
        <w:rPr/>
      </w:pPr>
      <w:r>
        <w:rPr>
          <w:rStyle w:val="FontStyle11"/>
          <w:rFonts w:cs="Times New Roman" w:ascii="Times New Roman" w:hAnsi="Times New Roman"/>
          <w:sz w:val="24"/>
          <w:szCs w:val="24"/>
          <w:lang w:val="hu-HU" w:eastAsia="hu-HU"/>
        </w:rPr>
        <w:t>Az megvan. De ha Jaimie élete forog kockán, kétségbeeshet.</w:t>
      </w:r>
    </w:p>
    <w:p>
      <w:pPr>
        <w:pStyle w:val="Style51"/>
        <w:widowControl/>
        <w:spacing w:lineRule="auto" w:line="240"/>
        <w:ind w:hanging="0"/>
        <w:rPr>
          <w:rStyle w:val="FontStyle11"/>
          <w:rFonts w:ascii="Times New Roman" w:hAnsi="Times New Roman" w:cs="Times New Roman"/>
          <w:sz w:val="24"/>
          <w:szCs w:val="24"/>
          <w:lang w:val="hu-HU" w:eastAsia="hu-HU"/>
        </w:rPr>
      </w:pPr>
      <w:r>
        <w:rPr/>
      </w:r>
    </w:p>
    <w:p>
      <w:pPr>
        <w:pStyle w:val="Style51"/>
        <w:widowControl/>
        <w:spacing w:lineRule="auto" w:line="240"/>
        <w:ind w:hanging="0"/>
        <w:rPr>
          <w:rStyle w:val="FontStyle11"/>
          <w:rFonts w:ascii="Times New Roman" w:hAnsi="Times New Roman" w:cs="Times New Roman"/>
          <w:sz w:val="24"/>
          <w:szCs w:val="24"/>
          <w:lang w:val="hu-HU" w:eastAsia="hu-HU"/>
        </w:rPr>
      </w:pPr>
      <w:r>
        <w:rPr/>
      </w:r>
    </w:p>
    <w:p>
      <w:pPr>
        <w:pStyle w:val="Style51"/>
        <w:widowControl/>
        <w:spacing w:lineRule="auto" w:line="240"/>
        <w:ind w:hanging="0"/>
        <w:rPr/>
      </w:pPr>
      <w:r>
        <w:rPr>
          <w:rStyle w:val="FontStyle11"/>
          <w:rFonts w:cs="Times New Roman" w:ascii="Times New Roman" w:hAnsi="Times New Roman"/>
          <w:sz w:val="24"/>
          <w:szCs w:val="24"/>
          <w:lang w:val="hu-HU" w:eastAsia="hu-HU"/>
        </w:rPr>
        <w:t>Maggie bekormányozta a kocsit a pihenőhely parkolójában az egyik szabad kockába, üresbe tette a sebváltót, és leállította a mo</w:t>
        <w:softHyphen/>
        <w:t>tort. A női vécében folyamatosan egymást váltó nőket figyelve gyor</w:t>
        <w:softHyphen/>
        <w:t>san elrebegett magában egy imát. Ezután Lonnie felé fordult. Belül reszketett a félelemtől, de valahogy sikerült elérnie, hogy ne remegjen a keze, és rezzenéstelenül állja a mostohaapja hitetlenkedő te</w:t>
        <w:softHyphen/>
        <w:t>kintetét. Lonnie még mindig Jaimie-re szegezte a fegyvert.</w:t>
      </w:r>
    </w:p>
    <w:p>
      <w:pPr>
        <w:pStyle w:val="Style41"/>
        <w:widowControl/>
        <w:tabs>
          <w:tab w:val="clear" w:pos="720"/>
          <w:tab w:val="left" w:pos="600" w:leader="none"/>
        </w:tabs>
        <w:spacing w:lineRule="auto" w:line="240"/>
        <w:ind w:hanging="0"/>
        <w:rPr/>
      </w:pPr>
      <w:r>
        <w:rPr>
          <w:rStyle w:val="FontStyle11"/>
          <w:rFonts w:cs="Times New Roman" w:ascii="Times New Roman" w:hAnsi="Times New Roman"/>
          <w:sz w:val="24"/>
          <w:szCs w:val="24"/>
          <w:lang w:val="hu-HU" w:eastAsia="hu-HU"/>
        </w:rPr>
        <w:t>- Indítsd be a kocsit - mondta vészjóslóan mézesmázos hangon Lonnie. - Most azonnal. Különben esküszöm, hogy kiloccsantom a kis agyát az üléshuzatra.</w:t>
      </w:r>
    </w:p>
    <w:p>
      <w:pPr>
        <w:pStyle w:val="Style41"/>
        <w:widowControl/>
        <w:tabs>
          <w:tab w:val="clear" w:pos="720"/>
          <w:tab w:val="left" w:pos="600" w:leader="none"/>
        </w:tabs>
        <w:spacing w:lineRule="auto" w:line="240"/>
        <w:ind w:hanging="0"/>
        <w:rPr/>
      </w:pPr>
      <w:r>
        <w:rPr>
          <w:rStyle w:val="FontStyle11"/>
          <w:rFonts w:cs="Times New Roman" w:ascii="Times New Roman" w:hAnsi="Times New Roman"/>
          <w:sz w:val="24"/>
          <w:szCs w:val="24"/>
          <w:lang w:val="hu-HU" w:eastAsia="hu-HU"/>
        </w:rPr>
        <w:t>- És elveszted az egyetlen adudat, csak mert nekem vécére kell mennem? Zseniális helyzetértékelésre vall, Lonnie. - A férfi ölébe lök</w:t>
        <w:softHyphen/>
        <w:t>te a kulcsokat. - Csak egy bejárat van. Az ilyen vécéknek soha nincs hátsó ablaka. Hova mennék, a szennyvízcsatornába? Látni fogsz, ami</w:t>
        <w:softHyphen/>
        <w:t>kor kijövök. Nem tudok megszökni.</w:t>
      </w:r>
    </w:p>
    <w:p>
      <w:pPr>
        <w:pStyle w:val="Style41"/>
        <w:widowControl/>
        <w:tabs>
          <w:tab w:val="clear" w:pos="720"/>
          <w:tab w:val="left" w:pos="638" w:leader="none"/>
        </w:tabs>
        <w:spacing w:lineRule="auto" w:line="240"/>
        <w:ind w:hanging="0"/>
        <w:rPr/>
      </w:pPr>
      <w:r>
        <w:rPr>
          <w:rStyle w:val="FontStyle11"/>
          <w:rFonts w:cs="Times New Roman" w:ascii="Times New Roman" w:hAnsi="Times New Roman"/>
          <w:sz w:val="24"/>
          <w:szCs w:val="24"/>
          <w:lang w:val="hu-HU" w:eastAsia="hu-HU"/>
        </w:rPr>
        <w:t>- Figyelmeztetlek!</w:t>
      </w:r>
    </w:p>
    <w:p>
      <w:pPr>
        <w:pStyle w:val="Style51"/>
        <w:widowControl/>
        <w:spacing w:lineRule="auto" w:line="240"/>
        <w:ind w:hanging="0"/>
        <w:rPr/>
      </w:pPr>
      <w:r>
        <w:rPr>
          <w:rStyle w:val="FontStyle11"/>
          <w:rFonts w:cs="Times New Roman" w:ascii="Times New Roman" w:hAnsi="Times New Roman"/>
          <w:sz w:val="24"/>
          <w:szCs w:val="24"/>
          <w:lang w:val="hu-HU" w:eastAsia="hu-HU"/>
        </w:rPr>
        <w:t>Maggie kinyitotta az ajtót. - Igen, hallom. És tudod mit, Lonnie? Szerintem blöffölsz.</w:t>
      </w:r>
    </w:p>
    <w:p>
      <w:pPr>
        <w:pStyle w:val="Style41"/>
        <w:widowControl/>
        <w:tabs>
          <w:tab w:val="clear" w:pos="720"/>
          <w:tab w:val="left" w:pos="638" w:leader="none"/>
        </w:tabs>
        <w:spacing w:lineRule="auto" w:line="240"/>
        <w:ind w:hanging="0"/>
        <w:rPr/>
      </w:pPr>
      <w:r>
        <w:rPr>
          <w:rStyle w:val="FontStyle11"/>
          <w:rFonts w:cs="Times New Roman" w:ascii="Times New Roman" w:hAnsi="Times New Roman"/>
          <w:sz w:val="24"/>
          <w:szCs w:val="24"/>
          <w:lang w:val="hu-HU" w:eastAsia="hu-HU"/>
        </w:rPr>
        <w:t>- Csak szállj ki, majd rájössz!</w:t>
      </w:r>
    </w:p>
    <w:p>
      <w:pPr>
        <w:pStyle w:val="Style41"/>
        <w:widowControl/>
        <w:tabs>
          <w:tab w:val="clear" w:pos="720"/>
          <w:tab w:val="left" w:pos="600" w:leader="none"/>
        </w:tabs>
        <w:spacing w:lineRule="auto" w:line="240"/>
        <w:ind w:hanging="0"/>
        <w:rPr/>
      </w:pPr>
      <w:r>
        <w:rPr>
          <w:rStyle w:val="FontStyle11"/>
          <w:rFonts w:cs="Times New Roman" w:ascii="Times New Roman" w:hAnsi="Times New Roman"/>
          <w:sz w:val="24"/>
          <w:szCs w:val="24"/>
          <w:lang w:val="hu-HU" w:eastAsia="hu-HU"/>
        </w:rPr>
        <w:t>- Igen, igen. De akárhogy fenyegetőzöl, a vége mindenképpen az, hogy ha Jaimie eltűnik a képből, nem lesz a kezedben semmi. - És rá</w:t>
        <w:softHyphen/>
        <w:t>mosolygott Lonnie-ra. Csak a jóisten tudhatta, hogy sikerült, de tény, hogy rámosolygott. Valahonnan a lénye legmélyén életre kelt az ő kö</w:t>
        <w:softHyphen/>
        <w:t>nyörtelenül számító „kemény magja". És ez a kemény mag éppen annyi bátorságot csöpögtetett belé, amennyi elég volt ehhez a kis virtuskodáshoz. - Nem lesz Heidi, akivel sakkban tarthass, nem lesz az anyám, nem lesz a baba. Csak te meg én. És ez megrémít, igaz? Ezért jöttél értem, mert tudtad, hogy elveszted Heidi felügyeleti jogát, hogy hiába harcolsz foggal-körömmel, Rafe-nek több pénze van, jobb ügy</w:t>
        <w:softHyphen/>
        <w:t>védei, és ki tud tartani addig, amíg megszerzi, amit akar.</w:t>
      </w:r>
    </w:p>
    <w:p>
      <w:pPr>
        <w:pStyle w:val="Style14"/>
        <w:widowControl/>
        <w:spacing w:lineRule="auto" w:line="240"/>
        <w:ind w:hanging="0"/>
        <w:jc w:val="both"/>
        <w:rPr/>
      </w:pPr>
      <w:r>
        <w:rPr>
          <w:rStyle w:val="FontStyle11"/>
          <w:rFonts w:cs="Times New Roman" w:ascii="Times New Roman" w:hAnsi="Times New Roman"/>
          <w:sz w:val="24"/>
          <w:szCs w:val="24"/>
          <w:lang w:val="hu-HU" w:eastAsia="hu-HU"/>
        </w:rPr>
        <w:t>Lonnie kezében remegni kezdett a pisztoly. Maggie szíve elszo</w:t>
        <w:softHyphen/>
        <w:t>rult, hiszen ha a mostohaapja feldúlt állapotában véletlenül meghúzza a ravaszt, azért Jaimie az életével fizet. Nagyot nyelt, és elhatároz</w:t>
        <w:softHyphen/>
        <w:t>ta, hogy mindenképpen tovább beszél. A másik utat hét végtelennek tűnő éven át járta, hét éven át tűrte ennek az alaknak a basáskodását. A pokolba vezetett ez az út, és ezúttal már magával vinné ebbe a pokolba a kisfiát is. Márpedig ezt nem teheti meg. Neki csekély az esélye, hogy megmeneküljön Lonnie-tól, de Jaimie számára még van remény.</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Tudtad, hogy ha nem szerzed vissza Heidit, és nem tartod a markodban, engem sem kényszeríthetsz rá, hogy visszamenjek hoz</w:t>
        <w:softHyphen/>
        <w:t>zád, márpedig ez volt a terved végig, igaz? Hogy elveszed Rafe pén</w:t>
        <w:softHyphen/>
        <w:t>zét, és egy ideig vársz. Aztán meg majd azzal fenyegetőzöl, hogy megölöd Heidit, ha nem kotródok azonnal haza.</w:t>
      </w:r>
    </w:p>
    <w:p>
      <w:pPr>
        <w:pStyle w:val="Style51"/>
        <w:widowControl/>
        <w:spacing w:lineRule="auto" w:line="240"/>
        <w:ind w:hanging="0"/>
        <w:rPr/>
      </w:pPr>
      <w:r>
        <w:rPr>
          <w:rStyle w:val="FontStyle11"/>
          <w:rFonts w:cs="Times New Roman" w:ascii="Times New Roman" w:hAnsi="Times New Roman"/>
          <w:sz w:val="24"/>
          <w:szCs w:val="24"/>
          <w:lang w:val="hu-HU" w:eastAsia="hu-HU"/>
        </w:rPr>
        <w:t>Lonnie nem felelt.</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w:t>
        <w:tab/>
        <w:t>Erről szól az egész, igaz, Lonnie? Erről a velem kapcsolatos be</w:t>
        <w:softHyphen/>
        <w:t>teges rögeszmédről. Ha állandó jelleggel nekünk ítélnék Heidit, el</w:t>
        <w:softHyphen/>
        <w:t>vesztenéd az utolsó eszközt is, amivel belém kapaszkodhatsz. Ezért úgy tettél, mintha érdekelne Rafe ajánlata, aztán otthagytad mamát, mert tudtad, hogy azt nem bírná ki. Utána meg elindultál értem Ore</w:t>
        <w:softHyphen/>
        <w:t>gonba, mert jól tudtad, hogy Rafe-nek nincs más választása, mint el</w:t>
        <w:softHyphen/>
        <w:t>menni Idahóba.</w:t>
      </w:r>
    </w:p>
    <w:p>
      <w:pPr>
        <w:pStyle w:val="Style41"/>
        <w:widowControl/>
        <w:tabs>
          <w:tab w:val="clear" w:pos="720"/>
          <w:tab w:val="left" w:pos="610" w:leader="none"/>
        </w:tabs>
        <w:spacing w:lineRule="auto" w:line="240"/>
        <w:ind w:hanging="0"/>
        <w:rPr/>
      </w:pPr>
      <w:r>
        <w:rPr>
          <w:rStyle w:val="FontStyle11"/>
          <w:rFonts w:cs="Times New Roman" w:ascii="Times New Roman" w:hAnsi="Times New Roman"/>
          <w:sz w:val="24"/>
          <w:szCs w:val="24"/>
          <w:lang w:val="hu-HU" w:eastAsia="hu-HU"/>
        </w:rPr>
        <w:t>-</w:t>
        <w:tab/>
        <w:t>Fogd be a szád!</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Azt is tudtad, hogy Rafe nem fogja engedni, hogy én átlépjem Idaho állam határát, igaz? Hogy kötelességének fogja érezni, hogy el</w:t>
        <w:softHyphen/>
        <w:t>hozza az anyámat, de nélkülem megy oda. Egész ügyes, Lonnie. Le vagyok nyűgözve. Úgyhogy ne rontsd el azzal, hogy lelövöd Jaimie-t. Mindketten tudjuk, mekkora ostobaság lenne ez a részedről.</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xml:space="preserve">- Fogd már be </w:t>
      </w:r>
      <w:r>
        <w:rPr>
          <w:rStyle w:val="FontStyle12"/>
          <w:rFonts w:cs="Times New Roman" w:ascii="Times New Roman" w:hAnsi="Times New Roman"/>
          <w:i w:val="false"/>
          <w:sz w:val="24"/>
          <w:szCs w:val="24"/>
          <w:lang w:val="hu-HU" w:eastAsia="hu-HU"/>
        </w:rPr>
        <w:t xml:space="preserve">a szád! - </w:t>
      </w:r>
      <w:r>
        <w:rPr>
          <w:rStyle w:val="FontStyle11"/>
          <w:rFonts w:cs="Times New Roman" w:ascii="Times New Roman" w:hAnsi="Times New Roman"/>
          <w:sz w:val="24"/>
          <w:szCs w:val="24"/>
          <w:lang w:val="hu-HU" w:eastAsia="hu-HU"/>
        </w:rPr>
        <w:t>Lonnie most Maggie homlokára célzott a pisztollyal. - Kussolj már, te kis hülye kurva! Nálam van a stukker!</w:t>
      </w:r>
    </w:p>
    <w:p>
      <w:pPr>
        <w:pStyle w:val="Style41"/>
        <w:widowControl/>
        <w:tabs>
          <w:tab w:val="clear" w:pos="720"/>
          <w:tab w:val="left" w:pos="590" w:leader="none"/>
        </w:tabs>
        <w:spacing w:lineRule="auto" w:line="240"/>
        <w:ind w:hanging="0"/>
        <w:rPr/>
      </w:pPr>
      <w:r>
        <w:rPr>
          <w:rStyle w:val="FontStyle11"/>
          <w:rFonts w:cs="Times New Roman" w:ascii="Times New Roman" w:hAnsi="Times New Roman"/>
          <w:sz w:val="24"/>
          <w:szCs w:val="24"/>
          <w:lang w:val="hu-HU" w:eastAsia="hu-HU"/>
        </w:rPr>
        <w:t>- Igen, meg a sok tanú is - mutatott Maggie a körülöttük parko</w:t>
        <w:softHyphen/>
        <w:t>ló autókra. Boldogan befognám a számat, ha nem fenyegetőznél, hogy megölöd a kisfiámat.</w:t>
      </w:r>
    </w:p>
    <w:p>
      <w:pPr>
        <w:pStyle w:val="Style41"/>
        <w:widowControl/>
        <w:tabs>
          <w:tab w:val="clear" w:pos="720"/>
          <w:tab w:val="left" w:pos="610" w:leader="none"/>
        </w:tabs>
        <w:spacing w:lineRule="auto" w:line="240"/>
        <w:ind w:hanging="0"/>
        <w:rPr/>
      </w:pPr>
      <w:r>
        <w:rPr>
          <w:rStyle w:val="FontStyle11"/>
          <w:rFonts w:cs="Times New Roman" w:ascii="Times New Roman" w:hAnsi="Times New Roman"/>
          <w:sz w:val="24"/>
          <w:szCs w:val="24"/>
          <w:lang w:val="hu-HU" w:eastAsia="hu-HU"/>
        </w:rPr>
        <w:t>-</w:t>
        <w:tab/>
        <w:t>Azzal fenyegetőzök, amivel akarok.</w:t>
      </w:r>
    </w:p>
    <w:p>
      <w:pPr>
        <w:pStyle w:val="Style51"/>
        <w:widowControl/>
        <w:spacing w:lineRule="auto" w:line="240"/>
        <w:ind w:hanging="0"/>
        <w:rPr/>
      </w:pPr>
      <w:r>
        <w:rPr>
          <w:rStyle w:val="FontStyle11"/>
          <w:rFonts w:cs="Times New Roman" w:ascii="Times New Roman" w:hAnsi="Times New Roman"/>
          <w:sz w:val="24"/>
          <w:szCs w:val="24"/>
          <w:lang w:val="hu-HU" w:eastAsia="hu-HU"/>
        </w:rPr>
        <w:t>Maggie fáradtan felsóhajtott. - És ennyi az egész: üres fenyege</w:t>
        <w:softHyphen/>
        <w:t>tés, nem több. Ha megölöd, minden hatalmadat elveszted fölöttem. Ha az ő biztonságáról van szó, jó kislány leszek. Ez nem lehet vitás, mindketten tudjuk. Úgyhogy ne szegezd rá a pisztolyt, mert egy idő után elcsépeltté és unalmassá válik a fenyegetőzésed.</w:t>
      </w:r>
    </w:p>
    <w:p>
      <w:pPr>
        <w:pStyle w:val="Style21"/>
        <w:widowControl/>
        <w:tabs>
          <w:tab w:val="clear" w:pos="720"/>
          <w:tab w:val="left" w:pos="5952" w:leader="none"/>
        </w:tabs>
        <w:spacing w:lineRule="auto" w:line="240"/>
        <w:jc w:val="both"/>
        <w:rPr/>
      </w:pPr>
      <w:r>
        <w:rPr>
          <w:rStyle w:val="FontStyle11"/>
          <w:rFonts w:cs="Times New Roman" w:ascii="Times New Roman" w:hAnsi="Times New Roman"/>
          <w:sz w:val="24"/>
          <w:szCs w:val="24"/>
          <w:lang w:val="hu-HU" w:eastAsia="hu-HU"/>
        </w:rPr>
        <w:t>Maggie kicsusszant az ülésről, és lázas, összefüggéstelen fohá</w:t>
      </w:r>
      <w:r>
        <w:rPr>
          <w:rStyle w:val="FontStyle15"/>
          <w:rFonts w:cs="Times New Roman" w:ascii="Times New Roman" w:hAnsi="Times New Roman"/>
          <w:sz w:val="24"/>
          <w:szCs w:val="24"/>
          <w:lang w:val="hu-HU" w:eastAsia="hu-HU"/>
        </w:rPr>
        <w:t>szok közepette becsapta maga mögött az ajtót. Ezután kinyitotta a hátsó ajtót, hogy kivegye az ülésről Jaimie-t. Hála az égnek, az ajtó nem volt bezárva.</w:t>
      </w:r>
    </w:p>
    <w:p>
      <w:pPr>
        <w:pStyle w:val="Style51"/>
        <w:widowControl/>
        <w:tabs>
          <w:tab w:val="clear" w:pos="720"/>
          <w:tab w:val="left" w:pos="610" w:leader="none"/>
        </w:tabs>
        <w:spacing w:lineRule="auto" w:line="240"/>
        <w:ind w:hanging="0"/>
        <w:rPr/>
      </w:pPr>
      <w:r>
        <w:rPr>
          <w:rStyle w:val="FontStyle15"/>
          <w:rFonts w:cs="Times New Roman" w:ascii="Times New Roman" w:hAnsi="Times New Roman"/>
          <w:sz w:val="24"/>
          <w:szCs w:val="24"/>
          <w:lang w:val="hu-HU" w:eastAsia="hu-HU"/>
        </w:rPr>
        <w:t>-</w:t>
      </w:r>
      <w:r>
        <w:rPr>
          <w:rStyle w:val="FontStyle15"/>
          <w:rFonts w:cs="Times New Roman" w:ascii="Times New Roman" w:hAnsi="Times New Roman"/>
          <w:iCs/>
          <w:sz w:val="24"/>
          <w:szCs w:val="24"/>
          <w:lang w:val="hu-HU" w:eastAsia="hu-HU"/>
        </w:rPr>
        <w:tab/>
      </w:r>
      <w:r>
        <w:rPr>
          <w:rStyle w:val="FontStyle15"/>
          <w:rFonts w:cs="Times New Roman" w:ascii="Times New Roman" w:hAnsi="Times New Roman"/>
          <w:sz w:val="24"/>
          <w:szCs w:val="24"/>
          <w:lang w:val="hu-HU" w:eastAsia="hu-HU"/>
        </w:rPr>
        <w:t>Mit csinálsz? - ordított rá Lonnie.</w:t>
      </w:r>
    </w:p>
    <w:p>
      <w:pPr>
        <w:pStyle w:val="Style41"/>
        <w:widowControl/>
        <w:spacing w:lineRule="auto" w:line="240"/>
        <w:ind w:hanging="0"/>
        <w:rPr/>
      </w:pPr>
      <w:r>
        <w:rPr>
          <w:rStyle w:val="FontStyle15"/>
          <w:rFonts w:cs="Times New Roman" w:ascii="Times New Roman" w:hAnsi="Times New Roman"/>
          <w:sz w:val="24"/>
          <w:szCs w:val="24"/>
          <w:lang w:val="hu-HU" w:eastAsia="hu-HU"/>
        </w:rPr>
        <w:t>Maggie megragadta a pelenkazsákot. - Mégis, mit gondolsz, mit csinálok? Ha már itt vagyok, akár két legyet is üthetek egy csapásra, és kicserélhetem a pelenkáját. Vagy azt akarod, hogy pár mérfölddel később megint megálljunk, és pocsékoljuk a drága időt?</w:t>
      </w:r>
    </w:p>
    <w:p>
      <w:pPr>
        <w:pStyle w:val="Style41"/>
        <w:widowControl/>
        <w:spacing w:lineRule="auto" w:line="240"/>
        <w:ind w:hanging="0"/>
        <w:rPr/>
      </w:pPr>
      <w:r>
        <w:rPr>
          <w:rStyle w:val="FontStyle15"/>
          <w:rFonts w:cs="Times New Roman" w:ascii="Times New Roman" w:hAnsi="Times New Roman"/>
          <w:sz w:val="24"/>
          <w:szCs w:val="24"/>
          <w:lang w:val="hu-HU" w:eastAsia="hu-HU"/>
        </w:rPr>
        <w:t>- Nem viszed be oda magaddal! Hülyének nézel? - Lonnie fel</w:t>
        <w:softHyphen/>
        <w:t>tépte az ajtót, és kiugrott a kocsiból. Sietve odalépett Maggie mellé, és a pisztolyt Maggie-re szegezve a kabátzsebébe rejtette. - Tedd vissza! Most azonnal!</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 Ne hülyéskedj. - Maggie elindult. - Azt hiszed, át tudok menni a betonfalon? Ha ennyire aggódsz, gyere velünk, és őrködj az ajtónál. Csak vécére megyek, és kicserélem a kisfiam pelusát.</w:t>
      </w:r>
    </w:p>
    <w:p>
      <w:pPr>
        <w:pStyle w:val="Style41"/>
        <w:widowControl/>
        <w:spacing w:lineRule="auto" w:line="240"/>
        <w:ind w:hanging="0"/>
        <w:rPr/>
      </w:pPr>
      <w:r>
        <w:rPr>
          <w:rStyle w:val="FontStyle15"/>
          <w:rFonts w:cs="Times New Roman" w:ascii="Times New Roman" w:hAnsi="Times New Roman"/>
          <w:sz w:val="24"/>
          <w:szCs w:val="24"/>
          <w:lang w:val="hu-HU" w:eastAsia="hu-HU"/>
        </w:rPr>
        <w:t>Maggie minden egyes lépésnél összerezzent, várva, mikor kap golyót a hátába. De nem történt semmi.</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w:t>
        <w:tab/>
        <w:t>Figyelni fogom azt az ajtót - szólt oda neki halkan Lonnie. - Nehogy azt hidd, hogy nem. Ha megpróbálod fölvenni a nyúlcipőt, lövök. Esküszöm, lőni fogok! És ott leszek közvetlenül az ajtónál. Nem tudsz segítséget hívni. Lelövök mindenkit, aki odabent van. - Valami megcsörrent. - Hallod? Golyók. Van a zsebemben egy csomó.</w:t>
      </w:r>
    </w:p>
    <w:p>
      <w:pPr>
        <w:pStyle w:val="Style61"/>
        <w:widowControl/>
        <w:spacing w:lineRule="auto" w:line="240"/>
        <w:ind w:hanging="0"/>
        <w:jc w:val="both"/>
        <w:rPr/>
      </w:pPr>
      <w:r>
        <w:rPr>
          <w:rStyle w:val="FontStyle14"/>
          <w:rFonts w:cs="Times New Roman" w:ascii="Times New Roman" w:hAnsi="Times New Roman"/>
          <w:i w:val="false"/>
          <w:sz w:val="24"/>
          <w:szCs w:val="24"/>
          <w:lang w:val="hu-HU" w:eastAsia="hu-HU"/>
        </w:rPr>
        <w:t xml:space="preserve">Hála </w:t>
      </w:r>
      <w:r>
        <w:rPr>
          <w:rStyle w:val="FontStyle15"/>
          <w:rFonts w:cs="Times New Roman" w:ascii="Times New Roman" w:hAnsi="Times New Roman"/>
          <w:sz w:val="24"/>
          <w:szCs w:val="24"/>
          <w:lang w:val="hu-HU" w:eastAsia="hu-HU"/>
        </w:rPr>
        <w:t xml:space="preserve">néked, </w:t>
      </w:r>
      <w:r>
        <w:rPr>
          <w:rStyle w:val="FontStyle14"/>
          <w:rFonts w:cs="Times New Roman" w:ascii="Times New Roman" w:hAnsi="Times New Roman"/>
          <w:i w:val="false"/>
          <w:sz w:val="24"/>
          <w:szCs w:val="24"/>
          <w:lang w:val="hu-HU" w:eastAsia="hu-HU"/>
        </w:rPr>
        <w:t xml:space="preserve">Uram, hála </w:t>
      </w:r>
      <w:r>
        <w:rPr>
          <w:rStyle w:val="FontStyle15"/>
          <w:rFonts w:cs="Times New Roman" w:ascii="Times New Roman" w:hAnsi="Times New Roman"/>
          <w:sz w:val="24"/>
          <w:szCs w:val="24"/>
          <w:lang w:val="hu-HU" w:eastAsia="hu-HU"/>
        </w:rPr>
        <w:t>néked! Maggie kis híján elsírta magát a megkönnyebbüléstől. Tehát beengedi. - Nem hülyültem meg egé</w:t>
        <w:softHyphen/>
        <w:t>szen, Lonnie! - szólt hátra. - És tudod mit? Még csak rúzs sincs ná</w:t>
        <w:softHyphen/>
        <w:t>lam, hogy üzenetet írjak a tükörre! Csak állj meg kint, hegyezd a füled, mereszd a szemed. Pár perc, és jövök.</w:t>
      </w:r>
    </w:p>
    <w:p>
      <w:pPr>
        <w:pStyle w:val="Style71"/>
        <w:widowControl/>
        <w:spacing w:lineRule="auto" w:line="240"/>
        <w:rPr>
          <w:rStyle w:val="FontStyle15"/>
          <w:rFonts w:ascii="Times New Roman" w:hAnsi="Times New Roman" w:cs="Times New Roman"/>
          <w:sz w:val="24"/>
          <w:szCs w:val="24"/>
          <w:lang w:val="hu-HU" w:eastAsia="hu-HU"/>
        </w:rPr>
      </w:pPr>
      <w:r>
        <w:rPr/>
      </w:r>
    </w:p>
    <w:p>
      <w:pPr>
        <w:pStyle w:val="Style71"/>
        <w:widowControl/>
        <w:spacing w:lineRule="auto" w:line="240"/>
        <w:rPr>
          <w:rFonts w:ascii="Times New Roman" w:hAnsi="Times New Roman" w:cs="Times New Roman"/>
          <w:lang w:val="hu-HU"/>
        </w:rPr>
      </w:pPr>
      <w:r>
        <w:rPr>
          <w:rFonts w:cs="Times New Roman" w:ascii="Times New Roman" w:hAnsi="Times New Roman"/>
          <w:lang w:val="hu-HU"/>
        </w:rPr>
      </w:r>
    </w:p>
    <w:p>
      <w:pPr>
        <w:pStyle w:val="Style71"/>
        <w:widowControl/>
        <w:spacing w:lineRule="auto" w:line="240"/>
        <w:rPr/>
      </w:pPr>
      <w:r>
        <w:rPr>
          <w:rFonts w:cs="Times New Roman" w:ascii="Times New Roman" w:hAnsi="Times New Roman"/>
          <w:lang w:val="hu-HU"/>
        </w:rPr>
        <w:t>Ra</w:t>
      </w:r>
      <w:r>
        <w:rPr>
          <w:rStyle w:val="FontStyle15"/>
          <w:rFonts w:cs="Times New Roman" w:ascii="Times New Roman" w:hAnsi="Times New Roman"/>
          <w:sz w:val="24"/>
          <w:szCs w:val="24"/>
          <w:lang w:val="hu-HU" w:eastAsia="hu-HU"/>
        </w:rPr>
        <w:t>fe nem várta meg, hogy Ryan kisteherautója egészen megáll</w:t>
        <w:softHyphen/>
        <w:t>jon, már menet közben kiugrott. Lovaglócsizmája megcsúszott a ko</w:t>
        <w:softHyphen/>
        <w:t>csibehajtó szélén összegyűlt havon, ahogy a ház felé rohant. Rendőr</w:t>
        <w:softHyphen/>
        <w:t>kocsik álltak mindenütt. A villogó tetőlámpáik felváltva vetettek ho</w:t>
        <w:softHyphen/>
        <w:t>mályos kék fényt a házra és a melléképületekre.</w:t>
      </w:r>
    </w:p>
    <w:p>
      <w:pPr>
        <w:pStyle w:val="Style71"/>
        <w:widowControl/>
        <w:spacing w:lineRule="auto" w:line="240"/>
        <w:rPr/>
      </w:pPr>
      <w:r>
        <w:rPr>
          <w:rStyle w:val="FontStyle15"/>
          <w:rFonts w:cs="Times New Roman" w:ascii="Times New Roman" w:hAnsi="Times New Roman"/>
          <w:sz w:val="24"/>
          <w:szCs w:val="24"/>
          <w:lang w:val="hu-HU" w:eastAsia="hu-HU"/>
        </w:rPr>
        <w:t>Szüleit az előcsarnokban, a szökőkútnál lévő padon találta. A kö</w:t>
        <w:softHyphen/>
        <w:t>zöttük kucorgó Heidit ölelték át kétfelől. A gyerek feje Ann Kendrick görnyedt vállai között, a mellkasán pihent, Keefe pedig mindkettőjüket átkarolva, komor arccal ült a padon. A bőre kissé szürkés árnya</w:t>
        <w:softHyphen/>
        <w:t>latot öltött, és riadt, zavaros tekintettel nézett a fiára.</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w:t>
        <w:tab/>
        <w:t>Most vitte el Beccát a mentő - mondta.</w:t>
      </w:r>
    </w:p>
    <w:p>
      <w:pPr>
        <w:pStyle w:val="Style41"/>
        <w:widowControl/>
        <w:spacing w:lineRule="auto" w:line="240"/>
        <w:ind w:hanging="0"/>
        <w:rPr/>
      </w:pPr>
      <w:r>
        <w:rPr>
          <w:rStyle w:val="FontStyle15"/>
          <w:rFonts w:cs="Times New Roman" w:ascii="Times New Roman" w:hAnsi="Times New Roman"/>
          <w:sz w:val="24"/>
          <w:szCs w:val="24"/>
          <w:lang w:val="hu-HU" w:eastAsia="hu-HU"/>
        </w:rPr>
        <w:t>Rafe nagy erőfeszítéssel igyekezett összeszedni a gondolatait. Mardosta a szégyen, hogy bármennyire is szereti a házvezetőnőt, csak Maggie és Jaimie jár a fejében. - Becca hogy van, apa? - kérdez</w:t>
        <w:softHyphen/>
        <w:t>te végül. - Túléli?</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w:t>
        <w:tab/>
        <w:t>A vállába kapta a lövést, úgyhogy van remény. De súlyos a sebe.</w:t>
      </w:r>
    </w:p>
    <w:p>
      <w:pPr>
        <w:pStyle w:val="Style41"/>
        <w:widowControl/>
        <w:spacing w:lineRule="auto" w:line="240"/>
        <w:ind w:hanging="0"/>
        <w:rPr/>
      </w:pPr>
      <w:r>
        <w:rPr>
          <w:rStyle w:val="FontStyle15"/>
          <w:rFonts w:cs="Times New Roman" w:ascii="Times New Roman" w:hAnsi="Times New Roman"/>
          <w:sz w:val="24"/>
          <w:szCs w:val="24"/>
          <w:lang w:val="hu-HU" w:eastAsia="hu-HU"/>
        </w:rPr>
        <w:t>Rafe egy pillanatra lehunyta a szemét. Majd' megszakadt a szíve anyja halk sírásától és Heidi szaggatott zokogásától. Leguggolt a gye</w:t>
        <w:softHyphen/>
        <w:t>rek előtt, és megérintette az arcát. - Szia, kicsim, hogy van az én nagylányom?</w:t>
      </w:r>
    </w:p>
    <w:p>
      <w:pPr>
        <w:pStyle w:val="Style41"/>
        <w:widowControl/>
        <w:spacing w:lineRule="auto" w:line="240"/>
        <w:ind w:hanging="0"/>
        <w:rPr/>
      </w:pPr>
      <w:r>
        <w:rPr>
          <w:rStyle w:val="FontStyle15"/>
          <w:rFonts w:cs="Times New Roman" w:ascii="Times New Roman" w:hAnsi="Times New Roman"/>
          <w:sz w:val="24"/>
          <w:szCs w:val="24"/>
          <w:lang w:val="hu-HU" w:eastAsia="hu-HU"/>
        </w:rPr>
        <w:t>Heidi átkarolta a nyakát. - Elvitte Maggie-t és Jaimie-t! - kiáltotta.</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w:t>
        <w:tab/>
        <w:t>Tudom, szívem. - Ó, istenem! Rafe nem tehetett többet, mint hogy legalább ő nem omlik össze, és nem fakad sírva. - Nem lesz semmi bajuk, Heidi. Erősen kell imádkoznunk, és csak a jóra gondol</w:t>
        <w:softHyphen/>
        <w:t>nunk. Isten majd figyel rájuk, és épségben hazavezérli őket. - A kis</w:t>
        <w:softHyphen/>
        <w:t>lány haját cirógató Rafe tekintete találkozott az apjáéval. - Vidd el őt innen, apa - mondta. - Vidd át hozzátok, és... - Szemével fejezte be a mondatot, majd lefejtette Heidi karjait a nyakából, letörölte a kis</w:t>
        <w:softHyphen/>
        <w:t>lány könnyeit, és visszaadta Ann ölelő karjaiba. - Elmész anyával és apával, Heidi, jó? Telefonon tartom veletek a kapcsolatot, és amint Maggie hazaér, egyből szólok.</w:t>
      </w:r>
    </w:p>
    <w:p>
      <w:pPr>
        <w:pStyle w:val="Style41"/>
        <w:widowControl/>
        <w:spacing w:lineRule="auto" w:line="240"/>
        <w:ind w:hanging="0"/>
        <w:rPr/>
      </w:pPr>
      <w:r>
        <w:rPr>
          <w:rStyle w:val="FontStyle15"/>
          <w:rFonts w:cs="Times New Roman" w:ascii="Times New Roman" w:hAnsi="Times New Roman"/>
          <w:sz w:val="24"/>
          <w:szCs w:val="24"/>
          <w:lang w:val="hu-HU" w:eastAsia="hu-HU"/>
        </w:rPr>
        <w:t>A kislány bólintott, és ismét Ann felé fordult, hogy hozzábújjon. Rafe fölegyenesedett, búcsúzóul megszorította az apja vállát, majd átvágott az előcsarnokon az üveg tolóajtóig. A konyhába lépve azon</w:t>
        <w:softHyphen/>
        <w:t>nal végigpásztázta a helyiséget. A ház többi részébe vezető folyosón két rendőr beszélgetett. Rafe elindult feléjük, tekintetét mágnesként vonzották a rendőrök háta mögötti falon látható vérfoltok.</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w:t>
        <w:tab/>
        <w:t>Jézus Mária! - suttogta Ryan.</w:t>
      </w:r>
    </w:p>
    <w:p>
      <w:pPr>
        <w:pStyle w:val="Style41"/>
        <w:widowControl/>
        <w:spacing w:lineRule="auto" w:line="240"/>
        <w:ind w:hanging="0"/>
        <w:rPr/>
      </w:pPr>
      <w:r>
        <w:rPr>
          <w:rStyle w:val="FontStyle15"/>
          <w:rFonts w:cs="Times New Roman" w:ascii="Times New Roman" w:hAnsi="Times New Roman"/>
          <w:sz w:val="24"/>
          <w:szCs w:val="24"/>
          <w:lang w:val="hu-HU" w:eastAsia="hu-HU"/>
        </w:rPr>
        <w:t>Rafe addig észre sem vette, hogy az öccse utolérte. Együtt köze</w:t>
        <w:softHyphen/>
        <w:t>ledtek a rendőrökhöz. Rafe hallotta, hogy a fiatalabbik a Dallas Cowboys amerikai futball csapatáról mond valamit, de aztán meglát</w:t>
        <w:softHyphen/>
        <w:t>ta őket, és a mondat közepén elhallgatott.</w:t>
      </w:r>
    </w:p>
    <w:p>
      <w:pPr>
        <w:pStyle w:val="Style51"/>
        <w:widowControl/>
        <w:tabs>
          <w:tab w:val="clear" w:pos="720"/>
          <w:tab w:val="left" w:pos="586" w:leader="none"/>
        </w:tabs>
        <w:spacing w:lineRule="auto" w:line="240"/>
        <w:ind w:hanging="0"/>
        <w:rPr/>
      </w:pPr>
      <w:r>
        <w:rPr>
          <w:rStyle w:val="FontStyle15"/>
          <w:rFonts w:cs="Times New Roman" w:ascii="Times New Roman" w:hAnsi="Times New Roman"/>
          <w:sz w:val="24"/>
          <w:szCs w:val="24"/>
          <w:lang w:val="hu-HU" w:eastAsia="hu-HU"/>
        </w:rPr>
        <w:t>-</w:t>
        <w:tab/>
        <w:t>Hall őrmester vagyok - mutatkozott be idősebb társa, majd hüvelykujjával a sportrajongó felé bökött. - ő pedig Townsend köz</w:t>
        <w:softHyphen/>
        <w:t>rendőr. Ha nem tévedek, ön az ifjabb Mr. Kendrick?</w:t>
      </w:r>
    </w:p>
    <w:p>
      <w:pPr>
        <w:pStyle w:val="Style51"/>
        <w:widowControl/>
        <w:tabs>
          <w:tab w:val="clear" w:pos="720"/>
          <w:tab w:val="left" w:pos="586" w:leader="none"/>
        </w:tabs>
        <w:spacing w:lineRule="auto" w:line="240"/>
        <w:ind w:hanging="0"/>
        <w:rPr>
          <w:rFonts w:ascii="Times New Roman" w:hAnsi="Times New Roman" w:cs="Times New Roman"/>
          <w:lang w:val="hu-HU" w:eastAsia="hu-HU"/>
        </w:rPr>
      </w:pPr>
      <w:r>
        <w:rPr>
          <w:rFonts w:cs="Times New Roman" w:ascii="Times New Roman" w:hAnsi="Times New Roman"/>
          <w:lang w:val="hu-HU"/>
        </w:rPr>
        <w:t>- Igen - vakkantotta Rafe. - Rafe Kendrick vagyok, ez az én ott</w:t>
        <w:softHyphen/>
        <w:t>honom, az én feleségemet és kisfiámat rabolták el. Mi történt eddig a felkutatásuk érdekében? Van-e már hír a hollétükről?</w:t>
      </w:r>
    </w:p>
    <w:p>
      <w:pPr>
        <w:pStyle w:val="Normal"/>
        <w:autoSpaceDE w:val="false"/>
        <w:jc w:val="both"/>
        <w:rPr>
          <w:lang w:val="hu-HU"/>
        </w:rPr>
      </w:pPr>
      <w:r>
        <w:rPr>
          <w:lang w:val="hu-HU"/>
        </w:rPr>
        <w:t>A két rendőr azonban válasz helyett együttérzését fejezte ki.</w:t>
      </w:r>
    </w:p>
    <w:p>
      <w:pPr>
        <w:pStyle w:val="Normal"/>
        <w:autoSpaceDE w:val="false"/>
        <w:jc w:val="both"/>
        <w:rPr/>
      </w:pPr>
      <w:r>
        <w:rPr>
          <w:lang w:val="hu-HU"/>
        </w:rPr>
        <w:t>Rafe fölemelte a kezét. - Tudom, hogy együtt éreznek velem, rendben? De pillanatnyilag csak az érdekel, mit tesznek a feleségem és a kisfiam előkerítésére.</w:t>
      </w:r>
    </w:p>
    <w:p>
      <w:pPr>
        <w:pStyle w:val="Normal"/>
        <w:autoSpaceDE w:val="false"/>
        <w:jc w:val="both"/>
        <w:rPr/>
      </w:pPr>
      <w:r>
        <w:rPr>
          <w:lang w:val="hu-HU"/>
        </w:rPr>
        <w:t>Az ősz hajú, pocakos, nagypapás külsejű Hall őrmester egyetértőn bólintott. - Azonnal kiderítettük Boyle gépkocsijának típusát és rendszámát. Utána pedig körözést adtunk ki, abban a reményben, hogy egy rendőr esetleg meglátja valahol az autót.</w:t>
      </w:r>
    </w:p>
    <w:p>
      <w:pPr>
        <w:pStyle w:val="Normal"/>
        <w:autoSpaceDE w:val="false"/>
        <w:jc w:val="both"/>
        <w:rPr>
          <w:lang w:val="hu-HU"/>
        </w:rPr>
      </w:pPr>
      <w:r>
        <w:rPr>
          <w:lang w:val="hu-HU"/>
        </w:rPr>
        <w:t>Rafe az őrmester kék szeméből azt olvasta ki, hogy nincsenek jó hírei. - És? - noszogatta.</w:t>
      </w:r>
    </w:p>
    <w:p>
      <w:pPr>
        <w:pStyle w:val="Normal"/>
        <w:autoSpaceDE w:val="false"/>
        <w:jc w:val="both"/>
        <w:rPr/>
      </w:pPr>
      <w:r>
        <w:rPr>
          <w:lang w:val="hu-HU"/>
        </w:rPr>
        <w:t>Az őrmester felsóhajtott. - Szinte azonnal megtaláltuk a jármű</w:t>
        <w:softHyphen/>
        <w:t>vet. Az idahói rendőrség körülbelül tíz perce Prior szélén elhagyva megtalálta. - Hall megköszörülte a torkát, majd folytatta: - Úgy vél</w:t>
        <w:softHyphen/>
        <w:t>jük, hogy Boyle, öö, még a városból való távozása előtt bérelt autót álnéven, hamis igazolvánnyal.</w:t>
      </w:r>
    </w:p>
    <w:p>
      <w:pPr>
        <w:pStyle w:val="Normal"/>
        <w:autoSpaceDE w:val="false"/>
        <w:jc w:val="both"/>
        <w:rPr/>
      </w:pPr>
      <w:r>
        <w:rPr>
          <w:lang w:val="hu-HU"/>
        </w:rPr>
        <w:t>- Nem tudják fényképről azonosíttatni az autókölcsönző alkal</w:t>
        <w:softHyphen/>
        <w:t>mazottjával, aki kiszolgálta? - kérdezte Rafe.</w:t>
      </w:r>
    </w:p>
    <w:p>
      <w:pPr>
        <w:pStyle w:val="Normal"/>
        <w:autoSpaceDE w:val="false"/>
        <w:jc w:val="both"/>
        <w:rPr/>
      </w:pPr>
      <w:r>
        <w:rPr>
          <w:lang w:val="hu-HU"/>
        </w:rPr>
        <w:t>- Dehogynem - nyugtatta meg a rendőr -, de ahhoz előbb sze</w:t>
        <w:softHyphen/>
        <w:t>reznünk kell egy fényképet. Az ottani rendőrök elmentek a házához, de nem volt ott senki. Az idahói állami rendőrség jelenleg számító</w:t>
        <w:softHyphen/>
        <w:t>géppel keresi a jogosítványon látható fényképet. Ha meglesz, akkor majd tudnak mutatni valamit az autókölcsönzősnek. Az ilyesmi idő</w:t>
        <w:softHyphen/>
        <w:t>be telik.</w:t>
      </w:r>
    </w:p>
    <w:p>
      <w:pPr>
        <w:pStyle w:val="Normal"/>
        <w:autoSpaceDE w:val="false"/>
        <w:jc w:val="both"/>
        <w:rPr/>
      </w:pPr>
      <w:r>
        <w:rPr>
          <w:lang w:val="hu-HU"/>
        </w:rPr>
        <w:t>- De nekünk nincs időnk! - köpte a szavakat Rafe. - Lonnie Boyle egy elcseszett elmebeteg, és nála van a feleségem meg a kis</w:t>
        <w:softHyphen/>
        <w:t>babánk! Meg is ölheti őket!</w:t>
      </w:r>
    </w:p>
    <w:p>
      <w:pPr>
        <w:pStyle w:val="Normal"/>
        <w:autoSpaceDE w:val="false"/>
        <w:jc w:val="both"/>
        <w:rPr/>
      </w:pPr>
      <w:r>
        <w:rPr>
          <w:lang w:val="hu-HU"/>
        </w:rPr>
        <w:t>- Megteszünk mindent, ami emberileg lehetséges, Mr. Kendrick. Tudom, hogy nehéz ilyenkor türelmesnek lenni, de ezek a dolgok időbe telnek. Nem vakaróztunk eddig sem.</w:t>
      </w:r>
    </w:p>
    <w:p>
      <w:pPr>
        <w:pStyle w:val="Normal"/>
        <w:autoSpaceDE w:val="false"/>
        <w:jc w:val="both"/>
        <w:rPr/>
      </w:pPr>
      <w:r>
        <w:rPr>
          <w:lang w:val="hu-HU"/>
        </w:rPr>
        <w:t>Rafe megdörzsölte a szemét. Ryan kezét érezte a karján. - Elné</w:t>
        <w:softHyphen/>
        <w:t>zést - mondta. - Öö... a bérelt autó leírása nélkül hogy a fenébe akarják megtalálni őket?</w:t>
      </w:r>
    </w:p>
    <w:p>
      <w:pPr>
        <w:pStyle w:val="Normal"/>
        <w:autoSpaceDE w:val="false"/>
        <w:jc w:val="both"/>
        <w:rPr/>
      </w:pPr>
      <w:r>
        <w:rPr>
          <w:lang w:val="hu-HU"/>
        </w:rPr>
        <w:t>- Rafe - szólalt meg halkan Ryan. - Figyelj, bátyó. Mit szólnál egy kis kávéhoz? Hm? Hadd végezzék a dolgukat.</w:t>
      </w:r>
    </w:p>
    <w:p>
      <w:pPr>
        <w:pStyle w:val="Normal"/>
        <w:autoSpaceDE w:val="false"/>
        <w:jc w:val="both"/>
        <w:rPr/>
      </w:pPr>
      <w:r>
        <w:rPr>
          <w:lang w:val="hu-HU"/>
        </w:rPr>
        <w:t>- Nem kell nekem kávé, az istenit! - dühöngött Rafe, és kirántotta a karját az öccse kezéből. - Azt akarom, hogy megkeressék a feleségemet! Ezek a töketlenek meg itt ácsorognak, a seggüket va</w:t>
        <w:softHyphen/>
        <w:t>karják, és a futballeredményekről locsognak!</w:t>
      </w:r>
    </w:p>
    <w:p>
      <w:pPr>
        <w:pStyle w:val="Normal"/>
        <w:autoSpaceDE w:val="false"/>
        <w:jc w:val="both"/>
        <w:rPr>
          <w:lang w:val="hu-HU"/>
        </w:rPr>
      </w:pPr>
      <w:r>
        <w:rPr>
          <w:lang w:val="hu-HU"/>
        </w:rPr>
        <w:t>A fiatalabb rendőr a szőke haja tövénél elvörösödött.</w:t>
      </w:r>
    </w:p>
    <w:p>
      <w:pPr>
        <w:pStyle w:val="Normal"/>
        <w:autoSpaceDE w:val="false"/>
        <w:jc w:val="both"/>
        <w:rPr/>
      </w:pPr>
      <w:r>
        <w:rPr>
          <w:lang w:val="hu-HU"/>
        </w:rPr>
        <w:t>- Az is a munkaköri kötelességük, igaz? - lövellt felé megsem</w:t>
        <w:softHyphen/>
        <w:t>misítő pillantást Rafe, majd sarkon fordult, és visszament a konyhá</w:t>
        <w:softHyphen/>
        <w:t>ba. Ott a pultra támaszkodott, és lehorgasztotta a fejét. Lehunyta a szemét, és megjelent előtte Maggie bájos arca. Tudta, hogy Ryan ott van mellette, ezért ezt suttogta: - Még azt sem tudom, melyik irány</w:t>
        <w:softHyphen/>
        <w:t>ban indult el, Rye. Ott van valahol a sötétben, és azon imádkozik, hogy időben megtaláljam. És azt se tudom, h-hol k-keressem!</w:t>
      </w:r>
    </w:p>
    <w:p>
      <w:pPr>
        <w:pStyle w:val="Normal"/>
        <w:autoSpaceDE w:val="false"/>
        <w:jc w:val="both"/>
        <w:rPr>
          <w:lang w:val="hu-HU"/>
        </w:rPr>
      </w:pPr>
      <w:r>
        <w:rPr>
          <w:lang w:val="hu-HU"/>
        </w:rPr>
        <w:t>Rafe-ből vállát rázó, heves zokogás tört föl. Remegni kezdett a teste, és akárhogy igyekezett kordában tartani, nem sikerült. Érezte, hogy Ryan körkörösen a hátát simogatja.</w:t>
      </w:r>
    </w:p>
    <w:p>
      <w:pPr>
        <w:pStyle w:val="Normal"/>
        <w:autoSpaceDE w:val="false"/>
        <w:jc w:val="both"/>
        <w:rPr/>
      </w:pPr>
      <w:r>
        <w:rPr>
          <w:lang w:val="hu-HU"/>
        </w:rPr>
        <w:t>- Rafe, az ég szerelmére, ne csináld ezt! Most nem eshetsz szét.</w:t>
      </w:r>
    </w:p>
    <w:p>
      <w:pPr>
        <w:pStyle w:val="Normal"/>
        <w:autoSpaceDE w:val="false"/>
        <w:jc w:val="both"/>
        <w:rPr/>
      </w:pPr>
      <w:r>
        <w:rPr>
          <w:lang w:val="hu-HU"/>
        </w:rPr>
        <w:t>Rafe egymás után több mély, szaggatott lélegzetet vett. - Tu</w:t>
        <w:softHyphen/>
        <w:t>dom - mondta. - Meg kell őriznem a nyugalmamat. De belül szét</w:t>
        <w:softHyphen/>
        <w:t>robbanok. Maggie és Jaimie meg is halhat. Meghalhatnak, Rye!</w:t>
      </w:r>
    </w:p>
    <w:p>
      <w:pPr>
        <w:pStyle w:val="Normal"/>
        <w:autoSpaceDE w:val="false"/>
        <w:jc w:val="both"/>
        <w:rPr/>
      </w:pPr>
      <w:r>
        <w:rPr>
          <w:lang w:val="hu-HU"/>
        </w:rPr>
        <w:t>- Nem fognak - nyugtatta az öccse. - Nem lesz semmi bajuk. Ebben biztos vagyok, Rafe. Isten nem küldte volna őket az utadba, Maggie-t és a kisfiút, és nem hagyta volna, hogy megszeresd őket, csak azért, hogy aztán elragadja őket tőled. Legyen hited!</w:t>
      </w:r>
    </w:p>
    <w:p>
      <w:pPr>
        <w:pStyle w:val="Normal"/>
        <w:autoSpaceDE w:val="false"/>
        <w:jc w:val="both"/>
        <w:rPr>
          <w:lang w:val="hu-HU"/>
        </w:rPr>
      </w:pPr>
      <w:r>
        <w:rPr>
          <w:lang w:val="hu-HU"/>
        </w:rPr>
        <w:t>Rafe hitét valamivel több mint két évvel azelőtt, egy viharos őszi estén súlyos csapás érte. - Próbálok hinni, Ryan. De halálra va</w:t>
        <w:softHyphen/>
        <w:t>gyok rémülv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A női mosdó üres volt, amikor Maggie belépett. Ez az én szeren</w:t>
        <w:softHyphen/>
        <w:t>csém! - gondolta. Csak imádkozhatott, hogy hamarosan jöjjenek má</w:t>
        <w:softHyphen/>
        <w:t>sok is. Ledobta a pelenkazsákot, megeresztette a vizet, és hangosan beszélt Jaimie-hez. Igyekezett olyan hangokat kiadni, mintha valóban a pelenkáját cserélné. Add, Uram, hogy bejöjjön valaki!</w:t>
      </w:r>
    </w:p>
    <w:p>
      <w:pPr>
        <w:pStyle w:val="Normal"/>
        <w:autoSpaceDE w:val="false"/>
        <w:jc w:val="both"/>
        <w:rPr>
          <w:lang w:val="hu-HU"/>
        </w:rPr>
      </w:pPr>
      <w:r>
        <w:rPr>
          <w:lang w:val="hu-HU"/>
        </w:rPr>
        <w:t>- Szia, nagyfiú! - mondta viszonylag egyenletes hangon. - Te vagy mama kicsi szíve csücske?</w:t>
      </w:r>
    </w:p>
    <w:p>
      <w:pPr>
        <w:pStyle w:val="Normal"/>
        <w:autoSpaceDE w:val="false"/>
        <w:jc w:val="both"/>
        <w:rPr>
          <w:lang w:val="hu-HU"/>
        </w:rPr>
      </w:pPr>
      <w:r>
        <w:rPr>
          <w:lang w:val="hu-HU"/>
        </w:rPr>
        <w:t>Kitépett a tartóból egy papírtörülközőt. Elzárta a vizet. Rácsapott a szemetesre. Fel-alá járkált. Beszélt a fiához.</w:t>
      </w:r>
    </w:p>
    <w:p>
      <w:pPr>
        <w:pStyle w:val="Normal"/>
        <w:autoSpaceDE w:val="false"/>
        <w:jc w:val="both"/>
        <w:rPr>
          <w:lang w:val="hu-HU"/>
        </w:rPr>
      </w:pPr>
      <w:r>
        <w:rPr>
          <w:lang w:val="hu-HU"/>
        </w:rPr>
        <w:t>Egész testében szétáradt a megkönnyebbülés hulláma, amikor hirtelen nyílt az ajtó, és libasorban bevonult három nő. Az egyik idősebb, ősz hajú asszony volt, a másik kettő fiatalabb. Maggie feléjük közeledve is folytatta a gügyögést, mintha a kisfia pelenkáját cserél</w:t>
        <w:softHyphen/>
        <w:t>né. - Igen, olyan édes kis tündérbogár vagy! Anyuci csepp fia. Nézd csak, mekkora kakit produkáltál!</w:t>
      </w:r>
    </w:p>
    <w:p>
      <w:pPr>
        <w:pStyle w:val="Normal"/>
        <w:autoSpaceDE w:val="false"/>
        <w:jc w:val="both"/>
        <w:rPr/>
      </w:pPr>
      <w:r>
        <w:rPr>
          <w:lang w:val="hu-HU"/>
        </w:rPr>
        <w:t>A három nő megtorpant, és úgy néztek Maggie-re, mint egy bo</w:t>
        <w:softHyphen/>
        <w:t>londra, ő pedig izgatottan ezt suttogta: - Segíteniük kell! Áll az ajtó előtt egy férfi. Elrabolt a kisbabámmal együtt. Fegyver van nála.</w:t>
      </w:r>
    </w:p>
    <w:p>
      <w:pPr>
        <w:pStyle w:val="Normal"/>
        <w:autoSpaceDE w:val="false"/>
        <w:jc w:val="both"/>
        <w:rPr>
          <w:lang w:val="hu-HU"/>
        </w:rPr>
      </w:pPr>
      <w:r>
        <w:rPr>
          <w:lang w:val="hu-HU"/>
        </w:rPr>
        <w:t>Félt, hogy Lonnie-nak feltűnik, hogy megszűntek a pelenkázással járó zajok, ezért kinyitotta az egyik fülke ajtaját, lehúzta a vécét, majd hagyta becsapódni az ajtót. Közben alig hallhatóan folytatta: - Kérem! Meg fogja ölni a gyermekemet. Könyörgöm, vigye ki vala</w:t>
        <w:softHyphen/>
        <w:t>melyikük! A kabát alatt elfér, és ketten közrefoghatják azt, akinél van. - A tekintetüket fürkészte, és közben megtelt a szeme könnyel. Hogy zajt csapjon, letépett néhány papírtörülközőt, összegyűrte és a szemetesbe dobta őket. - Nagyon kérem! - suttogta. - Vigyék ki, szálljanak kocsiba, és hajtsanak a legközelebbi rendőrőrsre. Kérem!</w:t>
      </w:r>
    </w:p>
    <w:p>
      <w:pPr>
        <w:pStyle w:val="Normal"/>
        <w:autoSpaceDE w:val="false"/>
        <w:jc w:val="both"/>
        <w:rPr/>
      </w:pPr>
      <w:r>
        <w:rPr>
          <w:lang w:val="hu-HU"/>
        </w:rPr>
        <w:t>Az idősebb hölgy levetette kék vízhatlan kabátját, és a gyerekért nyújtotta a karját. Maggie lába kis híján összecsuklott. Miközben át</w:t>
        <w:softHyphen/>
        <w:t>adta a kisbabáját egy vadidegennek, nagy nehezen visszanyelte a feltörő zokogást. Tudta, hogy kockázatot vállal, de Jaimie esélyei így mindenképpen jobbak voltak, mint ha visszavinné a kocsiba.</w:t>
      </w:r>
    </w:p>
    <w:p>
      <w:pPr>
        <w:pStyle w:val="Normal"/>
        <w:autoSpaceDE w:val="false"/>
        <w:jc w:val="both"/>
        <w:rPr/>
      </w:pPr>
      <w:r>
        <w:rPr>
          <w:lang w:val="hu-HU"/>
        </w:rPr>
        <w:t>- Köszönöm.</w:t>
      </w:r>
    </w:p>
    <w:p>
      <w:pPr>
        <w:pStyle w:val="Normal"/>
        <w:autoSpaceDE w:val="false"/>
        <w:jc w:val="both"/>
        <w:rPr>
          <w:lang w:val="hu-HU"/>
        </w:rPr>
      </w:pPr>
      <w:r>
        <w:rPr>
          <w:lang w:val="hu-HU"/>
        </w:rPr>
        <w:t>Az idősebb nő biccentett, és karjára vette a babát, majd ráterí</w:t>
        <w:softHyphen/>
        <w:t>tette a kabátját. - Hogy hívják, kedves? - suttogta, majd továbbra is Maggie-t nézve, fennhangon folytatta: - Hölgyem, magánál van pa</w:t>
        <w:softHyphen/>
        <w:t>pír? Nálam elfogyott a tekercs.</w:t>
      </w:r>
    </w:p>
    <w:p>
      <w:pPr>
        <w:pStyle w:val="Normal"/>
        <w:autoSpaceDE w:val="false"/>
        <w:jc w:val="both"/>
        <w:rPr>
          <w:lang w:val="hu-HU"/>
        </w:rPr>
      </w:pPr>
      <w:r>
        <w:rPr>
          <w:lang w:val="hu-HU"/>
        </w:rPr>
        <w:t>Egyik fiatalabb társnője, aki addig mintha transzban lett volna, a kérdésre, mintha megcsípték volna, föltépett egy fülkeajtót, és lehúz</w:t>
        <w:softHyphen/>
        <w:t>ta a vécét. - Igen, egy pillanat. Mindjárt átadom a válaszfal alatt!</w:t>
      </w:r>
    </w:p>
    <w:p>
      <w:pPr>
        <w:pStyle w:val="Normal"/>
        <w:autoSpaceDE w:val="false"/>
        <w:jc w:val="both"/>
        <w:rPr>
          <w:lang w:val="hu-HU"/>
        </w:rPr>
      </w:pPr>
      <w:r>
        <w:rPr>
          <w:lang w:val="hu-HU"/>
        </w:rPr>
        <w:t>Jaimie a zajokra mocorogni kezdett, mire az idősebb hölgy rin</w:t>
        <w:softHyphen/>
        <w:t>gatta egy kicsit a karjában. Maggie meredten nézte a kisfiát, és buz</w:t>
        <w:softHyphen/>
        <w:t>gón imádkozott az úrhoz és az ő összes angyalához, hogy Jaimie ki</w:t>
        <w:softHyphen/>
        <w:t>felé menet nehogy elkezdjen sírni.</w:t>
      </w:r>
    </w:p>
    <w:p>
      <w:pPr>
        <w:pStyle w:val="Normal"/>
        <w:autoSpaceDE w:val="false"/>
        <w:jc w:val="both"/>
        <w:rPr/>
      </w:pPr>
      <w:r>
        <w:rPr>
          <w:lang w:val="hu-HU"/>
        </w:rPr>
        <w:t>- Maggie Kendrick vagyok - suttogta.</w:t>
      </w:r>
    </w:p>
    <w:p>
      <w:pPr>
        <w:pStyle w:val="Normal"/>
        <w:autoSpaceDE w:val="false"/>
        <w:jc w:val="both"/>
        <w:rPr/>
      </w:pPr>
      <w:r>
        <w:rPr>
          <w:lang w:val="hu-HU"/>
        </w:rPr>
        <w:t>- Hahó, hölgyem! - szólalt meg jó hangosan a fülkeajtóban álló nő. - Akkor kell a papír, vagy nem?</w:t>
      </w:r>
    </w:p>
    <w:p>
      <w:pPr>
        <w:pStyle w:val="Normal"/>
        <w:autoSpaceDE w:val="false"/>
        <w:jc w:val="both"/>
        <w:rPr/>
      </w:pPr>
      <w:r>
        <w:rPr>
          <w:lang w:val="hu-HU"/>
        </w:rPr>
        <w:t>- Ó, köszönöm - felelte az idősebb. - Nem vettem észre. Elnézést.</w:t>
      </w:r>
    </w:p>
    <w:p>
      <w:pPr>
        <w:pStyle w:val="Normal"/>
        <w:autoSpaceDE w:val="false"/>
        <w:jc w:val="both"/>
        <w:rPr/>
      </w:pPr>
      <w:r>
        <w:rPr>
          <w:lang w:val="hu-HU"/>
        </w:rPr>
        <w:t>- Semmi probléma.</w:t>
      </w:r>
    </w:p>
    <w:p>
      <w:pPr>
        <w:pStyle w:val="Normal"/>
        <w:autoSpaceDE w:val="false"/>
        <w:jc w:val="both"/>
        <w:rPr>
          <w:lang w:val="hu-HU"/>
        </w:rPr>
      </w:pPr>
      <w:r>
        <w:rPr>
          <w:lang w:val="hu-HU"/>
        </w:rPr>
        <w:t>Most a harmadik lépett akcióba. A vízcsapokkal meg a törülkö</w:t>
        <w:softHyphen/>
        <w:t>zőtartóval csapott némi zajt, és közben rémült tekintetét egy pilla</w:t>
        <w:softHyphen/>
        <w:t>natra sem vette le Maggie-ről. - Azt hinné az ember, az ilyen helyek el vannak látva papírral - méltatlankodott. - Mit csinálnak ezek az adónkkal?</w:t>
      </w:r>
    </w:p>
    <w:p>
      <w:pPr>
        <w:pStyle w:val="Normal"/>
        <w:autoSpaceDE w:val="false"/>
        <w:jc w:val="both"/>
        <w:rPr/>
      </w:pPr>
      <w:r>
        <w:rPr>
          <w:lang w:val="hu-HU"/>
        </w:rPr>
        <w:t>- Hogy hívják a férfit? - suttogta az idősebb nő.</w:t>
      </w:r>
    </w:p>
    <w:p>
      <w:pPr>
        <w:pStyle w:val="Normal"/>
        <w:autoSpaceDE w:val="false"/>
        <w:jc w:val="both"/>
        <w:rPr/>
      </w:pPr>
      <w:r>
        <w:rPr>
          <w:lang w:val="hu-HU"/>
        </w:rPr>
        <w:t>- Lonnie Boyle.</w:t>
      </w:r>
    </w:p>
    <w:p>
      <w:pPr>
        <w:pStyle w:val="Normal"/>
        <w:autoSpaceDE w:val="false"/>
        <w:jc w:val="both"/>
        <w:rPr/>
      </w:pPr>
      <w:r>
        <w:rPr>
          <w:lang w:val="hu-HU"/>
        </w:rPr>
        <w:t>- Az autó típusa?</w:t>
      </w:r>
    </w:p>
    <w:p>
      <w:pPr>
        <w:pStyle w:val="Normal"/>
        <w:numPr>
          <w:ilvl w:val="0"/>
          <w:numId w:val="0"/>
        </w:numPr>
        <w:autoSpaceDE w:val="false"/>
        <w:ind w:left="0" w:hanging="0"/>
        <w:jc w:val="both"/>
        <w:rPr/>
      </w:pPr>
      <w:r>
        <w:rPr>
          <w:lang w:val="hu-HU"/>
        </w:rPr>
        <w:t>Maggie a hajába túrt, és kétségbeesetten próbált visszaemlékez</w:t>
        <w:softHyphen/>
        <w:t>ni. - Piros Honda, azt hiszem. Négyajtós, újabb modell, talán 98-as. - Lehunyta a szemét, és nagyot nyelt. - Nagyon jó kisfiú vagy! - mondta hangosan.</w:t>
      </w:r>
    </w:p>
    <w:p>
      <w:pPr>
        <w:pStyle w:val="Normal"/>
        <w:autoSpaceDE w:val="false"/>
        <w:jc w:val="both"/>
        <w:rPr/>
      </w:pPr>
      <w:r>
        <w:rPr>
          <w:lang w:val="hu-HU"/>
        </w:rPr>
        <w:t>- Aranyos kölyök - dicsérte meg az egyik nő.</w:t>
      </w:r>
    </w:p>
    <w:p>
      <w:pPr>
        <w:pStyle w:val="Normal"/>
        <w:autoSpaceDE w:val="false"/>
        <w:jc w:val="both"/>
        <w:rPr/>
      </w:pPr>
      <w:r>
        <w:rPr>
          <w:lang w:val="hu-HU"/>
        </w:rPr>
        <w:t>- Köszönöm, szerintem is - felelte Maggie.</w:t>
      </w:r>
    </w:p>
    <w:p>
      <w:pPr>
        <w:pStyle w:val="Normal"/>
        <w:autoSpaceDE w:val="false"/>
        <w:jc w:val="both"/>
        <w:rPr/>
      </w:pPr>
      <w:r>
        <w:rPr>
          <w:lang w:val="hu-HU"/>
        </w:rPr>
        <w:t>- Tartsa föl - mondta az ősz hajú asszony. - Van nálam mobil, hívom a rendőrséget. Pár perc múlva itt lesznek.</w:t>
      </w:r>
    </w:p>
    <w:p>
      <w:pPr>
        <w:pStyle w:val="Normal"/>
        <w:autoSpaceDE w:val="false"/>
        <w:jc w:val="both"/>
        <w:rPr>
          <w:lang w:val="hu-HU"/>
        </w:rPr>
      </w:pPr>
      <w:r>
        <w:rPr>
          <w:lang w:val="hu-HU"/>
        </w:rPr>
        <w:t>Azzal az ajtó felé indult Jaimie-vel. Két társnője közrefogta, és az egyikük kicsivel előtte lépett ki, hogy takarja a babát. Maggie torká</w:t>
        <w:softHyphen/>
        <w:t>ban dobogó szívvel bámult utánuk. Egyre azt várta, mikor üvölti el magát Lonnie. Becsapódott az ajtó. Egyedül állt a mosdóban, és úgy rettegett, hogy megesküdött volna rá, hogy hallja, amint a pórusain át távozik az izzadság.</w:t>
      </w:r>
    </w:p>
    <w:p>
      <w:pPr>
        <w:pStyle w:val="Normal"/>
        <w:autoSpaceDE w:val="false"/>
        <w:jc w:val="both"/>
        <w:rPr>
          <w:lang w:val="hu-HU"/>
        </w:rPr>
      </w:pPr>
      <w:r>
        <w:rPr>
          <w:lang w:val="hu-HU"/>
        </w:rPr>
        <w:t>Két másodperc, három. Lonnie még mindig hallgat. Szaggatot</w:t>
        <w:softHyphen/>
        <w:t>tan beszívta a levegőt, majd lassan kiengedte. Kétségbeesetten pró</w:t>
        <w:softHyphen/>
        <w:t>bálta visszanyerni az önuralmát. - Meg is vagyunk! - mondta reme</w:t>
        <w:softHyphen/>
        <w:t>gő hangon. - Na, most jobb, igaz, nagyfiú? Jó legyél, amíg mami pisil, rendben?</w:t>
      </w:r>
    </w:p>
    <w:p>
      <w:pPr>
        <w:pStyle w:val="Normal"/>
        <w:autoSpaceDE w:val="false"/>
        <w:jc w:val="both"/>
        <w:rPr>
          <w:lang w:val="hu-HU"/>
        </w:rPr>
      </w:pPr>
      <w:r>
        <w:rPr>
          <w:lang w:val="hu-HU"/>
        </w:rPr>
        <w:t>Kinyitotta az egyik fülke ajtaját, és olyan heveny remegés tört rá, hogy alig tudott bemenni. Megfordult, és nagy nehezen berete</w:t>
        <w:softHyphen/>
        <w:t>szelte az ajtót. Reszkető ujjai mintha gumiból lettek volna, nem en</w:t>
        <w:softHyphen/>
        <w:t>gedelmeskedtek az akaratának.</w:t>
      </w:r>
    </w:p>
    <w:p>
      <w:pPr>
        <w:pStyle w:val="Normal"/>
        <w:autoSpaceDE w:val="false"/>
        <w:jc w:val="both"/>
        <w:rPr>
          <w:lang w:val="hu-HU"/>
        </w:rPr>
      </w:pPr>
      <w:r>
        <w:rPr>
          <w:lang w:val="hu-HU"/>
        </w:rPr>
        <w:t>A parkolóban felbőgött egy autó motorja. Végre sikerült bezár</w:t>
        <w:softHyphen/>
        <w:t>nia az ajtót. Elgyengülve nekidőlt, és lehunyta a szemét. Add, Uram, hogy biztonságban kijussanak innen!</w:t>
      </w:r>
    </w:p>
    <w:p>
      <w:pPr>
        <w:pStyle w:val="Normal"/>
        <w:autoSpaceDE w:val="false"/>
        <w:jc w:val="both"/>
        <w:rPr/>
      </w:pPr>
      <w:r>
        <w:rPr>
          <w:lang w:val="hu-HU"/>
        </w:rPr>
        <w:t>- Ott akarod tölteni az egész éjszakát?</w:t>
      </w:r>
    </w:p>
    <w:p>
      <w:pPr>
        <w:pStyle w:val="Normal"/>
        <w:autoSpaceDE w:val="false"/>
        <w:jc w:val="both"/>
        <w:rPr>
          <w:lang w:val="hu-HU"/>
        </w:rPr>
      </w:pPr>
      <w:r>
        <w:rPr>
          <w:lang w:val="hu-HU"/>
        </w:rPr>
        <w:t>Összerezzent Lonnie hangjára. - Csak most jöttem be! - kiáltott vissza.</w:t>
      </w:r>
    </w:p>
    <w:p>
      <w:pPr>
        <w:pStyle w:val="Normal"/>
        <w:autoSpaceDE w:val="false"/>
        <w:jc w:val="both"/>
        <w:rPr/>
      </w:pPr>
      <w:r>
        <w:rPr>
          <w:lang w:val="hu-HU"/>
        </w:rPr>
        <w:t>- Hát siess!</w:t>
      </w:r>
    </w:p>
    <w:p>
      <w:pPr>
        <w:pStyle w:val="Normal"/>
        <w:autoSpaceDE w:val="false"/>
        <w:jc w:val="both"/>
        <w:rPr/>
      </w:pPr>
      <w:r>
        <w:rPr>
          <w:lang w:val="hu-HU"/>
        </w:rPr>
        <w:t>- Sietek én - felelte. - Azt hiszed, olyan könnyű ez, ha nálam van egy baba? Hát ne hidd! Csak két kezem van.</w:t>
      </w:r>
    </w:p>
    <w:p>
      <w:pPr>
        <w:pStyle w:val="Normal"/>
        <w:autoSpaceDE w:val="false"/>
        <w:jc w:val="both"/>
        <w:rPr/>
      </w:pPr>
      <w:r>
        <w:rPr>
          <w:lang w:val="hu-HU"/>
        </w:rPr>
        <w:t>Hallotta, hogy autók hajtanak ki a pihenőhelyről. De tudta, hogy Jaimie még így sincs feltétlenül biztonságban. Nem tartotta kizártnak, hogy ha Lonnie rájön, hogy átadta egy idegennek, üldözőbe veszi a másik kocsit. A mostohaapja nem hülye, Jaimie nélkül gyengül a po</w:t>
        <w:softHyphen/>
        <w:t>zíciója. Akkor már semmivel nem tudná zsarolni.</w:t>
      </w:r>
    </w:p>
    <w:p>
      <w:pPr>
        <w:pStyle w:val="Normal"/>
        <w:autoSpaceDE w:val="false"/>
        <w:jc w:val="both"/>
        <w:rPr>
          <w:lang w:val="hu-HU"/>
        </w:rPr>
      </w:pPr>
      <w:r>
        <w:rPr>
          <w:lang w:val="hu-HU"/>
        </w:rPr>
        <w:t>Maggie arcán folytak a könnyek. Az ajtónak támaszkodott, hogy ne essen össze.</w:t>
      </w:r>
    </w:p>
    <w:p>
      <w:pPr>
        <w:pStyle w:val="Normal"/>
        <w:autoSpaceDE w:val="false"/>
        <w:jc w:val="both"/>
        <w:rPr>
          <w:lang w:val="hu-HU"/>
        </w:rPr>
      </w:pPr>
      <w:r>
        <w:rPr>
          <w:lang w:val="hu-HU"/>
        </w:rPr>
        <w:t>Innentől kezdve csak mi ketten vagyunk, te rohadék! - gondolta, és szinte megszédült a megkönnyebbüléstől.</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tabs>
          <w:tab w:val="clear" w:pos="720"/>
          <w:tab w:val="left" w:pos="2160" w:leader="none"/>
        </w:tabs>
        <w:autoSpaceDE w:val="false"/>
        <w:jc w:val="both"/>
        <w:rPr>
          <w:lang w:val="hu-HU"/>
        </w:rPr>
      </w:pPr>
      <w:r>
        <w:rPr>
          <w:lang w:val="hu-HU"/>
        </w:rPr>
        <w:t>Huszonnegyedik fejezet</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 Áttörés van!</w:t>
      </w:r>
    </w:p>
    <w:p>
      <w:pPr>
        <w:pStyle w:val="Normal"/>
        <w:autoSpaceDE w:val="false"/>
        <w:jc w:val="both"/>
        <w:rPr/>
      </w:pPr>
      <w:r>
        <w:rPr>
          <w:lang w:val="hu-HU"/>
        </w:rPr>
        <w:t>Az ablakon kibámuló Rafe hátrafordult, és azt látta, hogy Hall őrmester közeledik az előcsarnok felől. - Miféle áttörés? - kérdezte.</w:t>
      </w:r>
    </w:p>
    <w:p>
      <w:pPr>
        <w:pStyle w:val="Normal"/>
        <w:autoSpaceDE w:val="false"/>
        <w:jc w:val="both"/>
        <w:rPr/>
      </w:pPr>
      <w:r>
        <w:rPr>
          <w:lang w:val="hu-HU"/>
        </w:rPr>
        <w:t>- Most telefonált az állami rendőrségre valami nő a mobiljáról. Azt mondja, Jerico közvetlen közelében, egy pihenőhelyen összefu</w:t>
        <w:softHyphen/>
        <w:t>tott egy fiatal nővel, aki azt állította, hogy elrabolták, és megkérte őt, hogy csempéssze ki a kisbabáját a vécéből, és vigye be a legközeleb</w:t>
        <w:softHyphen/>
        <w:t>bi rendőrőrsre. - Hall hüvelyk- és mutatóujjával kört formált, széles arca mosolyra húzódott. - A kisfia biztonságban van, az a szarházi pedig gyakorlatilag fel van szögelve a falra. Megvan a tartózkodási helye és a bérelt kocsija leírása is, ha esetleg elhajtana onnan, mire odaérünk. Minden irányból érkeznek rendőrök, körül lesz zárva.</w:t>
      </w:r>
    </w:p>
    <w:p>
      <w:pPr>
        <w:pStyle w:val="Normal"/>
        <w:autoSpaceDE w:val="false"/>
        <w:jc w:val="both"/>
        <w:rPr/>
      </w:pPr>
      <w:r>
        <w:rPr>
          <w:lang w:val="hu-HU"/>
        </w:rPr>
        <w:t>Rafe üvölteni szeretett volna örömében. De rögtön utána szinte megbénította a félelem. Maggie még mindig nincs biztonságban, és ha Lonnie rájön, hogy sikerült eltávolítania Jaimie-t, alighanem megőrül.</w:t>
      </w:r>
    </w:p>
    <w:p>
      <w:pPr>
        <w:pStyle w:val="Normal"/>
        <w:autoSpaceDE w:val="false"/>
        <w:jc w:val="both"/>
        <w:rPr/>
      </w:pPr>
      <w:r>
        <w:rPr>
          <w:lang w:val="hu-HU"/>
        </w:rPr>
        <w:t>- Melyik pihenőhely az? - tudakolta. Jerico nem volt messze on</w:t>
        <w:softHyphen/>
        <w:t>nan, talán húsz percre. - Jericótól északra vagy délre volt a nő, ami</w:t>
        <w:softHyphen/>
        <w:t>kor telefonált?</w:t>
      </w:r>
    </w:p>
    <w:p>
      <w:pPr>
        <w:pStyle w:val="Normal"/>
        <w:autoSpaceDE w:val="false"/>
        <w:jc w:val="both"/>
        <w:rPr/>
      </w:pPr>
      <w:r>
        <w:rPr>
          <w:lang w:val="hu-HU"/>
        </w:rPr>
        <w:t>Hall őrmester a fejét rázta. - Ezt az információt nem adhatom ki önnek, Mr. Kendrick. Odahajtana, és csak útban lenne. Hagyja, hogy a rendőrség végezze a munkáját.</w:t>
      </w:r>
    </w:p>
    <w:p>
      <w:pPr>
        <w:pStyle w:val="Normal"/>
        <w:autoSpaceDE w:val="false"/>
        <w:jc w:val="both"/>
        <w:rPr>
          <w:lang w:val="hu-HU"/>
        </w:rPr>
      </w:pPr>
      <w:r>
        <w:rPr>
          <w:lang w:val="hu-HU"/>
        </w:rPr>
        <w:t>Rafe egy szempillantás alatt rávetette magát. Megragadta a gra</w:t>
        <w:softHyphen/>
        <w:t>bancát, és az üvegajtóhoz vágta. - Ide figyeljen, maga szarházi! Az a nő a feleségem! Se maga, se más nem fogja megakadályozni, hogy odamenjek! Felfogta?</w:t>
      </w:r>
    </w:p>
    <w:p>
      <w:pPr>
        <w:pStyle w:val="Normal"/>
        <w:autoSpaceDE w:val="false"/>
        <w:jc w:val="both"/>
        <w:rPr/>
      </w:pPr>
      <w:r>
        <w:rPr>
          <w:lang w:val="hu-HU"/>
        </w:rPr>
        <w:t>- Rafe! - lépett közbe Ryan, és megragadta a bátyja karját. - Jé</w:t>
        <w:softHyphen/>
        <w:t>zus Mária, elment az eszed? Nem erőszakoskodhatsz egy rendőrrel!</w:t>
      </w:r>
    </w:p>
    <w:p>
      <w:pPr>
        <w:pStyle w:val="Normal"/>
        <w:autoSpaceDE w:val="false"/>
        <w:jc w:val="both"/>
        <w:rPr>
          <w:lang w:val="hu-HU"/>
        </w:rPr>
      </w:pPr>
      <w:r>
        <w:rPr>
          <w:lang w:val="hu-HU"/>
        </w:rPr>
        <w:t>Felülkerekedett a józan ész. Rafe elengedte a férfit, és kisimítot</w:t>
        <w:softHyphen/>
        <w:t>ta az ingét. - Én, öö... elnézést kérek. Egy pillanatra, szóval... elvesz</w:t>
        <w:softHyphen/>
        <w:t>tettem a fejem.</w:t>
      </w:r>
    </w:p>
    <w:p>
      <w:pPr>
        <w:pStyle w:val="Normal"/>
        <w:autoSpaceDE w:val="false"/>
        <w:jc w:val="both"/>
        <w:rPr>
          <w:lang w:val="hu-HU"/>
        </w:rPr>
      </w:pPr>
      <w:r>
        <w:rPr>
          <w:lang w:val="hu-HU"/>
        </w:rPr>
        <w:t>Hall őrmester helyrerángatta a gallérját, és ellépett az üvegajtó</w:t>
        <w:softHyphen/>
        <w:t>tól. - Tudja, hogy ezért sittre vághatnám?</w:t>
      </w:r>
    </w:p>
    <w:p>
      <w:pPr>
        <w:pStyle w:val="Normal"/>
        <w:autoSpaceDE w:val="false"/>
        <w:jc w:val="both"/>
        <w:rPr>
          <w:lang w:val="hu-HU"/>
        </w:rPr>
      </w:pPr>
      <w:r>
        <w:rPr>
          <w:lang w:val="hu-HU"/>
        </w:rPr>
        <w:t>Rafe fogcsikorgatva próbált uralkodni magán.</w:t>
      </w:r>
    </w:p>
    <w:p>
      <w:pPr>
        <w:pStyle w:val="Normal"/>
        <w:autoSpaceDE w:val="false"/>
        <w:jc w:val="both"/>
        <w:rPr>
          <w:lang w:val="hu-HU"/>
        </w:rPr>
      </w:pPr>
      <w:r>
        <w:rPr>
          <w:lang w:val="hu-HU"/>
        </w:rPr>
        <w:t>Hall begyűrte az ingét a nadrágjába, és megigazította a jelvé</w:t>
        <w:softHyphen/>
        <w:t>nyét. - Ha nem lenne nekem is otthon feleségem és gyerekeim, és nem tudnám, hogy hasonló helyzetben alighanem én is így reagál</w:t>
        <w:softHyphen/>
        <w:t>nék, lehet, hogy le is csukatnám! - folytatta.</w:t>
      </w:r>
    </w:p>
    <w:p>
      <w:pPr>
        <w:pStyle w:val="Normal"/>
        <w:autoSpaceDE w:val="false"/>
        <w:jc w:val="both"/>
        <w:rPr/>
      </w:pPr>
      <w:r>
        <w:rPr>
          <w:lang w:val="hu-HU"/>
        </w:rPr>
        <w:t>- A bátyám elnézést kért - szólt közbe Ryan. - Most nagyon fel van dúlva. Nem tud tiszta fejjel gondolkodni. Ezt bizonyára megérti.</w:t>
      </w:r>
    </w:p>
    <w:p>
      <w:pPr>
        <w:pStyle w:val="Normal"/>
        <w:autoSpaceDE w:val="false"/>
        <w:jc w:val="both"/>
        <w:rPr>
          <w:lang w:val="hu-HU"/>
        </w:rPr>
      </w:pPr>
      <w:r>
        <w:rPr>
          <w:lang w:val="hu-HU"/>
        </w:rPr>
        <w:t>Hall bólintott. - Tudom, hogy fel van dúlva, mindenki így lenne ezzel. De nem mondhatom meg neki, melyik pihenőhelyről van szó. Ha odamegy, és valami kalamajkát okoz, amelyben esetleg ő vagy valaki más meg is hal, engem kiakasztanak száradni.</w:t>
      </w:r>
    </w:p>
    <w:p>
      <w:pPr>
        <w:pStyle w:val="Normal"/>
        <w:autoSpaceDE w:val="false"/>
        <w:jc w:val="both"/>
        <w:rPr/>
      </w:pPr>
      <w:r>
        <w:rPr>
          <w:lang w:val="hu-HU"/>
        </w:rPr>
        <w:t>- Megértjük - nyugtatta meg Ryan. - Legalábbis én megértem, és később, ha már lehiggadt, a bátyám is meg fogja érteni.</w:t>
      </w:r>
    </w:p>
    <w:p>
      <w:pPr>
        <w:pStyle w:val="Normal"/>
        <w:autoSpaceDE w:val="false"/>
        <w:jc w:val="both"/>
        <w:rPr/>
      </w:pPr>
      <w:r>
        <w:rPr>
          <w:lang w:val="hu-HU"/>
        </w:rPr>
        <w:t>Hall a tarkóját dörzsölgette. - Megmondom, mit fogok tenni, Mr. Kendrick. Kimegyek, és megállok a kocsik közelében. - Egyene</w:t>
        <w:softHyphen/>
        <w:t>sen Rafe vadul csillogó szemébe nézett. - Azok az istenverte rádiók úgy ordítanak, hogy méterekről is hallani lehet mindent, ami az éter</w:t>
        <w:softHyphen/>
        <w:t>ben elhangzik. - Halványan elmosolyodott, és felvonta egyik szemöl</w:t>
        <w:softHyphen/>
        <w:t>dökét. - Úgyhogy majd fülelek, és értesítem, ha...</w:t>
      </w:r>
    </w:p>
    <w:p>
      <w:pPr>
        <w:pStyle w:val="Normal"/>
        <w:autoSpaceDE w:val="false"/>
        <w:jc w:val="both"/>
        <w:rPr>
          <w:lang w:val="hu-HU"/>
        </w:rPr>
      </w:pPr>
      <w:r>
        <w:rPr>
          <w:lang w:val="hu-HU"/>
        </w:rPr>
        <w:t>Rafe már indult is mellette kifelé. - Köszönöm, Hall. Lekötelezett.</w:t>
      </w:r>
    </w:p>
    <w:p>
      <w:pPr>
        <w:pStyle w:val="Normal"/>
        <w:autoSpaceDE w:val="false"/>
        <w:jc w:val="both"/>
        <w:rPr>
          <w:lang w:val="hu-HU"/>
        </w:rPr>
      </w:pPr>
      <w:r>
        <w:rPr>
          <w:lang w:val="hu-HU"/>
        </w:rPr>
        <w:t>Az őrmester kihajolt az üveg tolóajtón. - A rádiókról nem szól</w:t>
        <w:softHyphen/>
        <w:t>tam egy szót se. Érti?</w:t>
      </w:r>
    </w:p>
    <w:p>
      <w:pPr>
        <w:pStyle w:val="Normal"/>
        <w:autoSpaceDE w:val="false"/>
        <w:jc w:val="both"/>
        <w:rPr/>
      </w:pPr>
      <w:r>
        <w:rPr>
          <w:lang w:val="hu-HU"/>
        </w:rPr>
        <w:t>- Vettem - mondta Rafe, és egy pillanatra sem lassította le a lépteit.</w:t>
      </w:r>
    </w:p>
    <w:p>
      <w:pPr>
        <w:pStyle w:val="Normal"/>
        <w:autoSpaceDE w:val="false"/>
        <w:jc w:val="both"/>
        <w:rPr>
          <w:lang w:val="hu-HU"/>
        </w:rPr>
      </w:pPr>
      <w:r>
        <w:rPr>
          <w:lang w:val="hu-HU"/>
        </w:rPr>
        <w:t>Nem egészen három perc elteltével már tudta, melyik mérföldkőnél van a pihenőhely, és Ryan kisteherautójának volánjánál ült. Akkora rössel indult el a kaviccsal felszórt kocsibehajtón, hogy meg</w:t>
        <w:softHyphen/>
        <w:t>szórta a járőrkocsikat.</w:t>
      </w:r>
    </w:p>
    <w:p>
      <w:pPr>
        <w:pStyle w:val="Normal"/>
        <w:autoSpaceDE w:val="false"/>
        <w:jc w:val="both"/>
        <w:rPr/>
      </w:pPr>
      <w:r>
        <w:rPr>
          <w:lang w:val="hu-HU"/>
        </w:rPr>
        <w:t>- Azért nem szeretnék meghalni, mielőtt odaérnénk - figyel</w:t>
        <w:softHyphen/>
        <w:t>meztette Ryan, és egyik kezével megmarkolta a műszerfalat - Ha nem állunk fejre, tizenöt percen belül ott vagyunk.</w:t>
      </w:r>
    </w:p>
    <w:p>
      <w:pPr>
        <w:pStyle w:val="Normal"/>
        <w:autoSpaceDE w:val="false"/>
        <w:jc w:val="both"/>
        <w:rPr>
          <w:lang w:val="hu-HU"/>
        </w:rPr>
      </w:pPr>
      <w:r>
        <w:rPr>
          <w:lang w:val="hu-HU"/>
        </w:rPr>
        <w:t>Rafe a fékbe taposott. - Maximum öt perc. Ha nem állsz készen az útra, szállj ki most, Ryan.</w:t>
      </w:r>
    </w:p>
    <w:p>
      <w:pPr>
        <w:pStyle w:val="Normal"/>
        <w:autoSpaceDE w:val="false"/>
        <w:jc w:val="both"/>
        <w:rPr/>
      </w:pPr>
      <w:r>
        <w:rPr>
          <w:lang w:val="hu-HU"/>
        </w:rPr>
        <w:t>- Öt perc? Ezer ördög és pokol! - Ryan most már két kézzel ka</w:t>
        <w:softHyphen/>
        <w:t>paszkodott a műszerfalba. - Veled megyek. Taposs bele.</w:t>
      </w:r>
    </w:p>
    <w:p>
      <w:pPr>
        <w:pStyle w:val="Normal"/>
        <w:autoSpaceDE w:val="false"/>
        <w:jc w:val="both"/>
        <w:rPr>
          <w:lang w:val="hu-HU"/>
        </w:rPr>
      </w:pPr>
      <w:r>
        <w:rPr>
          <w:lang w:val="hu-HU"/>
        </w:rPr>
        <w:t>Rafe pontosan ezt tette. Csikorogva váltott sebességet, négyes</w:t>
        <w:softHyphen/>
        <w:t>be kapcsolva ismét kavicsot fröcskölt mindenfelé, majd a gázra lé</w:t>
        <w:softHyphen/>
        <w:t>pett. - Csatold be az övedet, és kapaszkodj!</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lang w:val="hu-HU"/>
        </w:rPr>
      </w:pPr>
      <w:r>
        <w:rPr>
          <w:lang w:val="hu-HU"/>
        </w:rPr>
        <w:t>Lonnie akkorát rúgott a fémajtóba, hogy beleremegett az egész fül</w:t>
        <w:softHyphen/>
        <w:t>ke. A vécén kuporgó Maggie a válaszfal alatt nézte széles terpeszben álló mostohaapja csizmáját, és eszébe jutott, hogy rugdosta őt az acél</w:t>
        <w:softHyphen/>
        <w:t>betétes orrával azon a reggelen, amikor összeverte. Patakokban folyt az arcán az izzadság, lecsurgott a nyakán, és a két melle közti résben gyűlt össze. Az utóbbi hét évben több százszor volt alkalma rettegni ettől az embertől, de annyira egyszer sem félt, mint most.</w:t>
      </w:r>
    </w:p>
    <w:p>
      <w:pPr>
        <w:pStyle w:val="Normal"/>
        <w:autoSpaceDE w:val="false"/>
        <w:jc w:val="both"/>
        <w:rPr/>
      </w:pPr>
      <w:r>
        <w:rPr>
          <w:lang w:val="hu-HU"/>
        </w:rPr>
        <w:t>- Lonnie, az ég szerelmére! - Nagy erőfeszítésébe került, hogy ne remegjen a hangja. - Egy perc, és kész vagyok. Csak várj meg minket kint.</w:t>
      </w:r>
    </w:p>
    <w:p>
      <w:pPr>
        <w:pStyle w:val="Normal"/>
        <w:autoSpaceDE w:val="false"/>
        <w:jc w:val="both"/>
        <w:rPr/>
      </w:pPr>
      <w:r>
        <w:rPr>
          <w:lang w:val="hu-HU"/>
        </w:rPr>
        <w:t>- Most azonnal nyisd ki ezt az ajtót, és húzzál ki onnan! - dö</w:t>
        <w:softHyphen/>
        <w:t>rögte Lonnie.</w:t>
      </w:r>
    </w:p>
    <w:p>
      <w:pPr>
        <w:pStyle w:val="Normal"/>
        <w:autoSpaceDE w:val="false"/>
        <w:jc w:val="both"/>
        <w:rPr>
          <w:lang w:val="hu-HU"/>
        </w:rPr>
      </w:pPr>
      <w:r>
        <w:rPr>
          <w:lang w:val="hu-HU"/>
        </w:rPr>
        <w:t>Maggie röfögésszerű hangot adott ki. - Még nem végeztem. Nem nyithatom ki.</w:t>
      </w:r>
    </w:p>
    <w:p>
      <w:pPr>
        <w:pStyle w:val="Normal"/>
        <w:autoSpaceDE w:val="false"/>
        <w:jc w:val="both"/>
        <w:rPr/>
      </w:pPr>
      <w:r>
        <w:rPr>
          <w:lang w:val="hu-HU"/>
        </w:rPr>
        <w:t xml:space="preserve">- Te ne magyarázd meg nekem, mit csinálhatsz és mit nem... </w:t>
      </w:r>
    </w:p>
    <w:p>
      <w:pPr>
        <w:pStyle w:val="Normal"/>
        <w:autoSpaceDE w:val="false"/>
        <w:jc w:val="both"/>
        <w:rPr/>
      </w:pPr>
      <w:r>
        <w:rPr>
          <w:lang w:val="hu-HU"/>
        </w:rPr>
        <w:t>- Ó! - szólt közbe ekkor egy mély női hang. - Elnézést, azt hit</w:t>
        <w:softHyphen/>
        <w:t>tem, ez a... de hiszen ez tényleg a női mosdó!</w:t>
      </w:r>
    </w:p>
    <w:p>
      <w:pPr>
        <w:pStyle w:val="Normal"/>
        <w:autoSpaceDE w:val="false"/>
        <w:jc w:val="both"/>
        <w:rPr/>
      </w:pPr>
      <w:r>
        <w:rPr>
          <w:lang w:val="hu-HU"/>
        </w:rPr>
        <w:t>- Bocsásson meg - mondta Lonnie. - A feleségem van bent. Rosszul lett, és mivel nem volt itt senki, bejöttem, hogy megnézzem.</w:t>
      </w:r>
    </w:p>
    <w:p>
      <w:pPr>
        <w:pStyle w:val="Normal"/>
        <w:autoSpaceDE w:val="false"/>
        <w:jc w:val="both"/>
        <w:rPr>
          <w:lang w:val="hu-HU"/>
        </w:rPr>
      </w:pPr>
      <w:r>
        <w:rPr>
          <w:lang w:val="hu-HU"/>
        </w:rPr>
        <w:t>Maggie megint úgy csinált, mintha öklendezne. Szinte a bőrén érezte Lonnie fémajtón is átsütő dühét. Sokáig nem húzhatja már az időt. Csak azért imádkozhat, hogy időben jöjjön a rendőrség.</w:t>
      </w:r>
    </w:p>
    <w:p>
      <w:pPr>
        <w:pStyle w:val="Normal"/>
        <w:numPr>
          <w:ilvl w:val="0"/>
          <w:numId w:val="1"/>
        </w:numPr>
        <w:autoSpaceDE w:val="false"/>
        <w:ind w:left="0" w:hanging="0"/>
        <w:jc w:val="both"/>
        <w:rPr>
          <w:lang w:val="hu-HU"/>
        </w:rPr>
      </w:pPr>
      <w:r>
        <w:rPr>
          <w:lang w:val="hu-HU"/>
        </w:rPr>
        <w:t>Ó! - hallotta ismét a nő hangját. - Várjak odakint egy kicsit?</w:t>
      </w:r>
    </w:p>
    <w:p>
      <w:pPr>
        <w:pStyle w:val="Normal"/>
        <w:autoSpaceDE w:val="false"/>
        <w:jc w:val="both"/>
        <w:rPr/>
      </w:pPr>
      <w:r>
        <w:rPr>
          <w:lang w:val="hu-HU"/>
        </w:rPr>
        <w:t>- Megvagy, szívem? – szólt be a fülkébe Lonnie.</w:t>
      </w:r>
    </w:p>
    <w:p>
      <w:pPr>
        <w:pStyle w:val="Normal"/>
        <w:autoSpaceDE w:val="false"/>
        <w:jc w:val="both"/>
        <w:rPr/>
      </w:pPr>
      <w:r>
        <w:rPr>
          <w:lang w:val="hu-HU"/>
        </w:rPr>
        <w:t>- Igen, megvagyok – felelte Maggie. – Amint tudok, kimegyek. Bocs, hogy ennyit várakoztatlak, de nem tehetek róla.</w:t>
      </w:r>
    </w:p>
    <w:p>
      <w:pPr>
        <w:pStyle w:val="Normal"/>
        <w:autoSpaceDE w:val="false"/>
        <w:jc w:val="both"/>
        <w:rPr/>
      </w:pPr>
      <w:r>
        <w:rPr>
          <w:lang w:val="hu-HU"/>
        </w:rPr>
        <w:t>Lonnie távolodó csizmája után nézett. Amikor a gyűlölt lábbeli végül eltűnt a látóteréből, a megkönnyebbüléstől egész teste eler</w:t>
        <w:softHyphen/>
        <w:t>nyedt, és lehajtotta a fejét.</w:t>
      </w:r>
    </w:p>
    <w:p>
      <w:pPr>
        <w:pStyle w:val="Normal"/>
        <w:autoSpaceDE w:val="false"/>
        <w:jc w:val="both"/>
        <w:rPr>
          <w:lang w:val="hu-HU"/>
        </w:rPr>
      </w:pPr>
      <w:r>
        <w:rPr>
          <w:lang w:val="hu-HU"/>
        </w:rPr>
        <w:t>Kinyílt, majd egy kattanással becsukódott a szomszédos fülke aj</w:t>
        <w:softHyphen/>
        <w:t>taja. Lehajolt, vetett egy pillantást a nő piszkos cipőjére. Fölmerült benne, hogy mégsem szólítja meg, hátha Lonnie ott ólálkodik az ajtó közelében, és meghallja. De nem akart senki mást veszélybe sodorni.</w:t>
      </w:r>
    </w:p>
    <w:p>
      <w:pPr>
        <w:pStyle w:val="Normal"/>
        <w:autoSpaceDE w:val="false"/>
        <w:jc w:val="both"/>
        <w:rPr>
          <w:lang w:val="hu-HU"/>
        </w:rPr>
      </w:pPr>
      <w:r>
        <w:rPr>
          <w:lang w:val="hu-HU"/>
        </w:rPr>
        <w:t>Félhangosan suttogva szólalt meg: - A férfi, aki kiment, közve</w:t>
        <w:softHyphen/>
        <w:t>szélyes őrült. Kérem, ne maradjon itt. Menjen ki gyorsan! Attól félek, ha elborul az agya, és maga még itt van, baja eshet.</w:t>
      </w:r>
    </w:p>
    <w:p>
      <w:pPr>
        <w:pStyle w:val="Normal"/>
        <w:autoSpaceDE w:val="false"/>
        <w:jc w:val="both"/>
        <w:rPr/>
      </w:pPr>
      <w:r>
        <w:rPr>
          <w:lang w:val="hu-HU"/>
        </w:rPr>
        <w:t>A nő felsóhajtott. A következő pillanatban Maggie vizelet csorgását hallotta. - Gondolkodott már azon, miért olyan lehetetlenek a férfiak utazás közben? Rosszabbak, mint a gyerekek.</w:t>
      </w:r>
    </w:p>
    <w:p>
      <w:pPr>
        <w:pStyle w:val="Normal"/>
        <w:autoSpaceDE w:val="false"/>
        <w:jc w:val="both"/>
        <w:rPr/>
      </w:pPr>
      <w:r>
        <w:rPr>
          <w:lang w:val="hu-HU"/>
        </w:rPr>
        <w:t>Maggie döbbenten meredt a nő cipőjére. Utazás közben? - Nem! - suttogta izgatottan. - Nem érti. Ez az ember...</w:t>
      </w:r>
    </w:p>
    <w:p>
      <w:pPr>
        <w:pStyle w:val="Normal"/>
        <w:autoSpaceDE w:val="false"/>
        <w:jc w:val="both"/>
        <w:rPr/>
      </w:pPr>
      <w:r>
        <w:rPr>
          <w:lang w:val="hu-HU"/>
        </w:rPr>
        <w:t>- Ó, dehogynem értem - nevetett föl halkan a nő. - Azt hiszi, értem a királyfi jött el hófehér paripán? Ha Pete még egyszer üvöltöz</w:t>
        <w:softHyphen/>
        <w:t>ni mer velem, amiért meg kell állnunk, hogy pisiljek, feldugom a tűz</w:t>
        <w:softHyphen/>
        <w:t>forró öngyújtóját a seggébe. Láncdohányos. Hát nem hihetetlen? Ha nem tekerem le az ablakot ebben az iszonyú hidegben, alig tudok levegőt venni. És az nem hihetetlen, hogy amíg vécén vagyok, számol</w:t>
        <w:softHyphen/>
        <w:t>ja, hány olyan kocsi húz el a sztrádán, amit már egyszer megelőz</w:t>
        <w:softHyphen/>
        <w:t>tünk? Mintha valami autóversenyen lennénk!</w:t>
      </w:r>
    </w:p>
    <w:p>
      <w:pPr>
        <w:pStyle w:val="Normal"/>
        <w:autoSpaceDE w:val="false"/>
        <w:jc w:val="both"/>
        <w:rPr>
          <w:lang w:val="hu-HU"/>
        </w:rPr>
      </w:pPr>
      <w:r>
        <w:rPr>
          <w:lang w:val="hu-HU"/>
        </w:rPr>
        <w:t>Maggie úgy érezte magát, mint aki nem tud szabadulni valami őrült álomból. - Nem, hölgyem, nem érti. Ez az ember elrabolt en</w:t>
        <w:softHyphen/>
        <w:t>gem! Fegyver van nála. Lehet, hogy már úton van a rendőrség. Ha meghallja a szirénákat, vagy meglátja a járőrkocsikat, elszáll az agya. Attól félek, meg fog ölni.</w:t>
      </w:r>
    </w:p>
    <w:p>
      <w:pPr>
        <w:pStyle w:val="Normal"/>
        <w:autoSpaceDE w:val="false"/>
        <w:jc w:val="both"/>
        <w:rPr>
          <w:lang w:val="hu-HU"/>
        </w:rPr>
      </w:pPr>
      <w:r>
        <w:rPr>
          <w:lang w:val="hu-HU"/>
        </w:rPr>
        <w:t>Hosszú csend. Aztán a nő végre megszólalt: - Komolyan beszél?</w:t>
      </w:r>
    </w:p>
    <w:p>
      <w:pPr>
        <w:pStyle w:val="Normal"/>
        <w:autoSpaceDE w:val="false"/>
        <w:jc w:val="both"/>
        <w:rPr>
          <w:lang w:val="hu-HU"/>
        </w:rPr>
      </w:pPr>
      <w:r>
        <w:rPr>
          <w:lang w:val="hu-HU"/>
        </w:rPr>
        <w:t>Maggie megint jó hangosat öklendezett, hátha Lonnie figyel.</w:t>
      </w:r>
    </w:p>
    <w:p>
      <w:pPr>
        <w:pStyle w:val="Normal"/>
        <w:autoSpaceDE w:val="false"/>
        <w:jc w:val="both"/>
        <w:rPr/>
      </w:pPr>
      <w:r>
        <w:rPr>
          <w:lang w:val="hu-HU"/>
        </w:rPr>
        <w:t>- Pisztolyt szegezett rám, úgy rabolt el - magyarázta a nőnek. - Egy nőt már lelőtt ma este. Hát persze hogy komolyan beszélek! Kérem, menjen innen!</w:t>
      </w:r>
    </w:p>
    <w:p>
      <w:pPr>
        <w:pStyle w:val="Normal"/>
        <w:autoSpaceDE w:val="false"/>
        <w:jc w:val="both"/>
        <w:rPr/>
      </w:pPr>
      <w:r>
        <w:rPr>
          <w:lang w:val="hu-HU"/>
        </w:rPr>
        <w:t>Hallotta, hogy a nő feláll. - Jaj, istenem! - suttogta. - Lepisiltem a nadrágomat. - Most az hallatszott, hogy felhúzza a cipzárját - Ó, szűz</w:t>
        <w:softHyphen/>
        <w:t>anyám! Fegyvere van? Hat éve nem végeztem el a húsvéti gyónást!</w:t>
      </w:r>
    </w:p>
    <w:p>
      <w:pPr>
        <w:pStyle w:val="Normal"/>
        <w:autoSpaceDE w:val="false"/>
        <w:jc w:val="both"/>
        <w:rPr>
          <w:lang w:val="hu-HU"/>
        </w:rPr>
      </w:pPr>
      <w:r>
        <w:rPr>
          <w:lang w:val="hu-HU"/>
        </w:rPr>
        <w:t>Maggie a szomszéd fülke padlóján egyre terebélyesedő pocso</w:t>
        <w:softHyphen/>
        <w:t>lyára meredt, majd Lonnie kedvéért megint öklendezett egyet. - Ez az ember egy eszelős! - ismételte. - Nem akarom, hogy bárki más megsérüljön. Nem menne ki végre?</w:t>
      </w:r>
    </w:p>
    <w:p>
      <w:pPr>
        <w:pStyle w:val="Normal"/>
        <w:autoSpaceDE w:val="false"/>
        <w:jc w:val="both"/>
        <w:rPr>
          <w:lang w:val="hu-HU"/>
        </w:rPr>
      </w:pPr>
      <w:r>
        <w:rPr>
          <w:lang w:val="hu-HU"/>
        </w:rPr>
        <w:t>A nő fura hangot hallatott. A következő pillanatban nyílt a mel</w:t>
        <w:softHyphen/>
        <w:t>lékhelyiség ajtaja. Féltek, hogy Lonnie jött vissza, ezért mindketten elhallgattak, és hegyezték a fülüket.</w:t>
      </w:r>
    </w:p>
    <w:p>
      <w:pPr>
        <w:pStyle w:val="Normal"/>
        <w:autoSpaceDE w:val="false"/>
        <w:jc w:val="both"/>
        <w:rPr/>
      </w:pPr>
      <w:r>
        <w:rPr>
          <w:lang w:val="hu-HU"/>
        </w:rPr>
        <w:t>Istenem, istenem! Maggie lélegzet-visszafojtva, kapkodva, össze</w:t>
        <w:softHyphen/>
        <w:t>függéstelenül imádkozott. Lonnie ezt a nőt is lelövi, ha az útjába ke</w:t>
        <w:softHyphen/>
        <w:t>rül, ahogy Beccát.</w:t>
      </w:r>
    </w:p>
    <w:p>
      <w:pPr>
        <w:pStyle w:val="Normal"/>
        <w:autoSpaceDE w:val="false"/>
        <w:jc w:val="both"/>
        <w:rPr>
          <w:lang w:val="hu-HU"/>
        </w:rPr>
      </w:pPr>
      <w:r>
        <w:rPr>
          <w:lang w:val="hu-HU"/>
        </w:rPr>
        <w:t>Nyikorogva kinyílt a másik szomszédos fülke ajtaja, majd tompa puffanással becsukódott. Piros fűzős túrabakancsot pillantott meg. Tehát nem Lonnie az. Amikor magához tért annyira, hogy meg tud</w:t>
        <w:softHyphen/>
        <w:t>jon szólalni, ismét lehajolt: - Hölgyem! Ne használja a vécét. Fordul</w:t>
        <w:softHyphen/>
        <w:t>jon vissza gyorsan! Egy férfi áll az ajtó előtt, fegyver van nála. Ve</w:t>
        <w:softHyphen/>
        <w:t>szélybe kerülhet az élete!</w:t>
      </w:r>
    </w:p>
    <w:p>
      <w:pPr>
        <w:pStyle w:val="Normal"/>
        <w:autoSpaceDE w:val="false"/>
        <w:jc w:val="both"/>
        <w:rPr>
          <w:lang w:val="hu-HU"/>
        </w:rPr>
      </w:pPr>
      <w:r>
        <w:rPr>
          <w:lang w:val="hu-HU"/>
        </w:rPr>
        <w:t>- Most viccel, ugye? - suttogta az újonnan érkezett nő. - Mi ez, a Kandi Kamera?</w:t>
      </w:r>
    </w:p>
    <w:p>
      <w:pPr>
        <w:pStyle w:val="Normal"/>
        <w:autoSpaceDE w:val="false"/>
        <w:jc w:val="both"/>
        <w:rPr>
          <w:lang w:val="hu-HU"/>
        </w:rPr>
      </w:pPr>
      <w:r>
        <w:rPr>
          <w:lang w:val="hu-HU"/>
        </w:rPr>
        <w:t>Kandi Kamera? Maggie ebben a pillanatban megértette, hogy a szituáció annyira bizarr, hogy nehezen hihető. Ezek a nők nem veszik őt komolyan. Az egyik a húsvéti gyónás miatt aggódik, a másik meg azt hiszi, rejtett kamera van a vécéfülkében.</w:t>
      </w:r>
    </w:p>
    <w:p>
      <w:pPr>
        <w:pStyle w:val="Normal"/>
        <w:autoSpaceDE w:val="false"/>
        <w:jc w:val="both"/>
        <w:rPr>
          <w:lang w:val="hu-HU"/>
        </w:rPr>
      </w:pPr>
      <w:r>
        <w:rPr>
          <w:lang w:val="hu-HU"/>
        </w:rPr>
        <w:t>Ennek nincs értelme. A pihenőhelyre folyamatosan érkeznek emberek, úgyhogy akármit csinál, valaki biztosan bent lesz, amikor Lonnie rádöbben, hogy átverték. És még mindig inkább ez a két nő legyen, mint egy kisgyerekes anya.</w:t>
      </w:r>
    </w:p>
    <w:p>
      <w:pPr>
        <w:pStyle w:val="Normal"/>
        <w:autoSpaceDE w:val="false"/>
        <w:jc w:val="both"/>
        <w:rPr>
          <w:lang w:val="hu-HU"/>
        </w:rPr>
      </w:pPr>
      <w:r>
        <w:rPr>
          <w:lang w:val="hu-HU"/>
        </w:rPr>
        <w:t>Maggie felállt, kireteszelte az ajtót, és kilépett a fülkéből. Valamit muszáj tennie. De mit? Az ajtóra meredt. Nem volt rajta zár. Bárcsak ki tudna találni valamit, hogy Lonnie ne jöjjön be, amíg a rendőrség meg nem érkezik! Tudta, hogy egyedül nem tudja tartani az ajtót, ha Lonnie be akar jutni, és a helyiségben nem volt semmi, amivel elbari</w:t>
        <w:softHyphen/>
        <w:t>kádozhatta volna. A szemetes az első lökésre fölborulna.</w:t>
      </w:r>
    </w:p>
    <w:p>
      <w:pPr>
        <w:pStyle w:val="Normal"/>
        <w:autoSpaceDE w:val="false"/>
        <w:jc w:val="both"/>
        <w:rPr>
          <w:lang w:val="hu-HU"/>
        </w:rPr>
      </w:pPr>
      <w:r>
        <w:rPr>
          <w:lang w:val="hu-HU"/>
        </w:rPr>
        <w:t>Ismét közelebb lépett a fülkékhez. - Igyekezzenek! Mind a ket</w:t>
        <w:softHyphen/>
        <w:t>ten. Ha életben akarunk maradni, szükségem van a segítségükre, és jobb, ha addig sietnek, amíg nem késő!</w:t>
      </w:r>
    </w:p>
    <w:p>
      <w:pPr>
        <w:pStyle w:val="Normal"/>
        <w:autoSpaceDE w:val="false"/>
        <w:jc w:val="both"/>
        <w:rPr>
          <w:lang w:val="hu-HU"/>
        </w:rPr>
      </w:pPr>
      <w:r>
        <w:rPr>
          <w:lang w:val="hu-HU"/>
        </w:rPr>
        <w:t>Szinte egyszerre léptek ki. A mély hangú, piszkos cipős nő töm</w:t>
        <w:softHyphen/>
        <w:t>zsi, széles vállú teremtés volt, a túrabakancsos pedig vékony, sápadt, szőke nő. Maggie a szemükbe nézett.</w:t>
      </w:r>
    </w:p>
    <w:p>
      <w:pPr>
        <w:pStyle w:val="Normal"/>
        <w:autoSpaceDE w:val="false"/>
        <w:jc w:val="both"/>
        <w:rPr/>
      </w:pPr>
      <w:r>
        <w:rPr>
          <w:lang w:val="hu-HU"/>
        </w:rPr>
        <w:t>- Az a férfi ma este már meggyilkolt egy nőt, és ha nem segíte</w:t>
        <w:softHyphen/>
        <w:t>nek, mi következünk. Értik? Ez nem átverés, tényleg fegyvere van. Csukva kell tartanunk az ajtót, mert ha bejut ide, habozás nélkül le</w:t>
        <w:softHyphen/>
        <w:t>puffant mindhármunkat. Ennyire elmebeteg.</w:t>
      </w:r>
    </w:p>
    <w:p>
      <w:pPr>
        <w:pStyle w:val="Normal"/>
        <w:autoSpaceDE w:val="false"/>
        <w:jc w:val="both"/>
        <w:rPr/>
      </w:pPr>
      <w:r>
        <w:rPr>
          <w:lang w:val="hu-HU"/>
        </w:rPr>
        <w:t>- Engem kint vár az anyám meg a gyerekeim! - kiáltott fel a szőke.</w:t>
      </w:r>
    </w:p>
    <w:p>
      <w:pPr>
        <w:pStyle w:val="Normal"/>
        <w:autoSpaceDE w:val="false"/>
        <w:jc w:val="both"/>
        <w:rPr/>
      </w:pPr>
      <w:r>
        <w:rPr>
          <w:lang w:val="hu-HU"/>
        </w:rPr>
        <w:t>Maggie fékcsikorgást hallott. Nem látott ugyan ki, de az ösztöne azt súgta, hogy egy átlagos civil személyautó nem ilyen nagy sebes</w:t>
        <w:softHyphen/>
        <w:t>séggel érkezne egy parkolóba. Megpördült a tengelye körül, és heve</w:t>
        <w:softHyphen/>
        <w:t>sen kalapált a szíve. Három futólépéssel eljutott az ajtóig, és teljes súlyával nekivetette magát. Rákiáltott a másik két nőre: - Ezek alighanem a zsaruk! Segítsenek már, az istenit! Ne csak...</w:t>
      </w:r>
    </w:p>
    <w:p>
      <w:pPr>
        <w:pStyle w:val="Normal"/>
        <w:autoSpaceDE w:val="false"/>
        <w:jc w:val="both"/>
        <w:rPr/>
      </w:pPr>
      <w:r>
        <w:rPr>
          <w:lang w:val="hu-HU"/>
        </w:rPr>
        <w:t>- Te szuka! - üvöltött fel az ajtó előtt Lonnie. A következő pilla</w:t>
        <w:softHyphen/>
        <w:t>natban pedig már megpróbált behatolni.</w:t>
      </w:r>
    </w:p>
    <w:p>
      <w:pPr>
        <w:pStyle w:val="Normal"/>
        <w:autoSpaceDE w:val="false"/>
        <w:jc w:val="both"/>
        <w:rPr>
          <w:lang w:val="hu-HU"/>
        </w:rPr>
      </w:pPr>
      <w:r>
        <w:rPr>
          <w:lang w:val="hu-HU"/>
        </w:rPr>
        <w:t>Maggie minden erejét megfeszítve tartotta az ajtót, de a cipője egyre beljebb csúszott a csempepadlón. - Segítsenek már! - sikítot</w:t>
        <w:softHyphen/>
        <w:t>ta. - Ne csak álljanak ott! Meg fog minket ölni!</w:t>
      </w:r>
    </w:p>
    <w:p>
      <w:pPr>
        <w:pStyle w:val="Normal"/>
        <w:autoSpaceDE w:val="false"/>
        <w:jc w:val="both"/>
        <w:rPr>
          <w:lang w:val="hu-HU"/>
        </w:rPr>
      </w:pPr>
      <w:r>
        <w:rPr>
          <w:lang w:val="hu-HU"/>
        </w:rPr>
        <w:t>Megint fékcsikorgás hallatszott, majd kiabálás és riadt sikoltozás. - Ne mozduljon, Boyle! - üvöltötte el magát egy férfi.</w:t>
      </w:r>
    </w:p>
    <w:p>
      <w:pPr>
        <w:pStyle w:val="Normal"/>
        <w:autoSpaceDE w:val="false"/>
        <w:jc w:val="both"/>
        <w:rPr>
          <w:lang w:val="hu-HU"/>
        </w:rPr>
      </w:pPr>
      <w:r>
        <w:rPr>
          <w:lang w:val="hu-HU"/>
        </w:rPr>
        <w:t>Aztán fülsiketítő fegyverropogás hasított az éjszakába. Maggie futva közeledő lábak dobogását, ordítozást, sikítozást hallott. Az egyik fegyver olyan hangosan durrogott, hogy tudta, csak Lonnie-é lehet. Reszketve vetette a hátát az ajtónak, és örült, hogy a testes nőt is éppen arra sodorta az élet. A szőke kicsi, törékeny nő volt, és annyira félt, hogy nem sok hasznát vették.</w:t>
      </w:r>
    </w:p>
    <w:p>
      <w:pPr>
        <w:pStyle w:val="Normal"/>
        <w:autoSpaceDE w:val="false"/>
        <w:jc w:val="both"/>
        <w:rPr>
          <w:lang w:val="hu-HU"/>
        </w:rPr>
      </w:pPr>
      <w:r>
        <w:rPr>
          <w:lang w:val="hu-HU"/>
        </w:rPr>
        <w:t>Minden másodpercben várta, mikor nyit tüzet Lonnie az ajtóra. A fán áthatolna a golyó, és ő vagy valamelyik társnője holtan esne össze. Minden egyes fegyverdörrenésnél összerezzent, és várta, mi</w:t>
        <w:softHyphen/>
        <w:t>kor fúródik a testébe egy ólomlövedék.</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Rafe nagy fékcsikorgással megállt a kisteherautóval. Leállította a motort, majd kilökte az ajtót, és kiugrott a vezetőfülkéből. Maggie! Legszörnyűbb rémálmait idéző jelenet tárult a szeme elé. A zsúfolt pihenőhelyről fejvesztve menekültek az emberek. Lonnie Boyle pedig a mellékhelyiségek előtti kő ivókút mögül lövöldözött a rendőrökre. A törvény őrei fedezékében nem tudták eltalálni.</w:t>
      </w:r>
    </w:p>
    <w:p>
      <w:pPr>
        <w:pStyle w:val="Normal"/>
        <w:autoSpaceDE w:val="false"/>
        <w:jc w:val="both"/>
        <w:rPr/>
      </w:pPr>
      <w:r>
        <w:rPr>
          <w:lang w:val="hu-HU"/>
        </w:rPr>
        <w:t>Maggie! Az istenit, hol lehet? Rafe eszelősen kereste tekintetével a tömegben, de sehol sem látta. Lebukva, a járdánál parkoló jármű</w:t>
        <w:softHyphen/>
        <w:t>vek fedezékében elfutott a legközelebbi rendőrautóig.</w:t>
      </w:r>
    </w:p>
    <w:p>
      <w:pPr>
        <w:pStyle w:val="Normal"/>
        <w:autoSpaceDE w:val="false"/>
        <w:jc w:val="both"/>
        <w:rPr/>
      </w:pPr>
      <w:r>
        <w:rPr>
          <w:lang w:val="hu-HU"/>
        </w:rPr>
        <w:t>- Rafe Kendrick vagyok - mondta a tetőlámpás járőrkocsi hátsó lökhárítójához érve. - Az én feleségemet rabolta el Boyle. Hol van? Nem esett baja? Nem látom sehol!</w:t>
      </w:r>
    </w:p>
    <w:p>
      <w:pPr>
        <w:pStyle w:val="Normal"/>
        <w:autoSpaceDE w:val="false"/>
        <w:jc w:val="both"/>
        <w:rPr>
          <w:lang w:val="hu-HU"/>
        </w:rPr>
      </w:pPr>
      <w:r>
        <w:rPr>
          <w:lang w:val="hu-HU"/>
        </w:rPr>
        <w:t>A kocsi ajtaja mögött guggoló rendőr hátrapillantott a válla fö</w:t>
        <w:softHyphen/>
        <w:t>lött. - Elment az esze, ember? Azonnal bukjon le a kocsi mögött!</w:t>
      </w:r>
    </w:p>
    <w:p>
      <w:pPr>
        <w:pStyle w:val="Normal"/>
        <w:autoSpaceDE w:val="false"/>
        <w:jc w:val="both"/>
        <w:rPr/>
      </w:pPr>
      <w:r>
        <w:rPr>
          <w:lang w:val="hu-HU"/>
        </w:rPr>
        <w:t>- Hol a feleségem? - üvöltött rá Rafe.</w:t>
      </w:r>
    </w:p>
    <w:p>
      <w:pPr>
        <w:pStyle w:val="Normal"/>
        <w:autoSpaceDE w:val="false"/>
        <w:jc w:val="both"/>
        <w:rPr>
          <w:lang w:val="hu-HU"/>
        </w:rPr>
      </w:pPr>
      <w:r>
        <w:rPr>
          <w:lang w:val="hu-HU"/>
        </w:rPr>
        <w:t>A rendőr elmormolt egy szitkot a bajsza alatt. - Úgy gondoljuk, a női klotyóban.</w:t>
      </w:r>
    </w:p>
    <w:p>
      <w:pPr>
        <w:pStyle w:val="Normal"/>
        <w:autoSpaceDE w:val="false"/>
        <w:jc w:val="both"/>
        <w:rPr/>
      </w:pPr>
      <w:r>
        <w:rPr>
          <w:lang w:val="hu-HU"/>
        </w:rPr>
        <w:t>- És épségben van?</w:t>
      </w:r>
    </w:p>
    <w:p>
      <w:pPr>
        <w:pStyle w:val="Normal"/>
        <w:autoSpaceDE w:val="false"/>
        <w:jc w:val="both"/>
        <w:rPr/>
      </w:pPr>
      <w:r>
        <w:rPr>
          <w:lang w:val="hu-HU"/>
        </w:rPr>
        <w:t>- Nem tudjuk.</w:t>
      </w:r>
    </w:p>
    <w:p>
      <w:pPr>
        <w:pStyle w:val="Normal"/>
        <w:autoSpaceDE w:val="false"/>
        <w:jc w:val="both"/>
        <w:rPr>
          <w:lang w:val="hu-HU"/>
        </w:rPr>
      </w:pPr>
      <w:r>
        <w:rPr>
          <w:lang w:val="hu-HU"/>
        </w:rPr>
        <w:t>A rendőrautó kissé szögben parkolt, hogy jobb fedezéket nyújt</w:t>
        <w:softHyphen/>
        <w:t>son. Az első lökhárítóba most golyó csapódott. A rendőr összerez</w:t>
        <w:softHyphen/>
        <w:t>zent, és még lejjebb húzta a fejét. - A francba! Muszáj lesz kiiktat</w:t>
        <w:softHyphen/>
        <w:t>nunk. A végén még lelő valakit.</w:t>
      </w:r>
    </w:p>
    <w:p>
      <w:pPr>
        <w:pStyle w:val="Normal"/>
        <w:autoSpaceDE w:val="false"/>
        <w:jc w:val="both"/>
        <w:rPr>
          <w:lang w:val="hu-HU"/>
        </w:rPr>
      </w:pPr>
      <w:r>
        <w:rPr>
          <w:lang w:val="hu-HU"/>
        </w:rPr>
        <w:t>Rafe jó mélyen lebukva visszament Ryan teherautójához. Az öccse a jármű mögött guggolva lelt fedezékre, onnan szemlélte az eseményeket. - Hol van? - kérdezte, amikor meglátta Rafe-et.</w:t>
      </w:r>
    </w:p>
    <w:p>
      <w:pPr>
        <w:pStyle w:val="Normal"/>
        <w:autoSpaceDE w:val="false"/>
        <w:jc w:val="both"/>
        <w:rPr/>
      </w:pPr>
      <w:r>
        <w:rPr>
          <w:lang w:val="hu-HU"/>
        </w:rPr>
        <w:t>- Szerintük a mosdóban. - Rafe lekuporodott az öccse mellé, és fölmérte a terepet. A legtöbb oregoni pihenőhelyhez hasonlóan itt is farönkök és aljnövényzet határolta a parkszerű, pázsitos területeket. - A háta mögé kerülök - mondta. - Csak idő kérdése, mikor dönt úgy, hogy megostromolja a mosdót.</w:t>
      </w:r>
    </w:p>
    <w:p>
      <w:pPr>
        <w:pStyle w:val="Normal"/>
        <w:autoSpaceDE w:val="false"/>
        <w:jc w:val="both"/>
        <w:rPr/>
      </w:pPr>
      <w:r>
        <w:rPr>
          <w:lang w:val="hu-HU"/>
        </w:rPr>
        <w:t>- Hogy mit csinálsz? - ragadta meg a karját Ryan. - Ezt nem te</w:t>
        <w:softHyphen/>
        <w:t>heted! Elment az eszed? Lelő az a mocsok! - Reszkető hangon felne</w:t>
        <w:softHyphen/>
        <w:t>vetett. - Szó sem lehet róla, bátyó. Még fegyvered sincs!</w:t>
      </w:r>
    </w:p>
    <w:p>
      <w:pPr>
        <w:pStyle w:val="Normal"/>
        <w:autoSpaceDE w:val="false"/>
        <w:jc w:val="both"/>
        <w:rPr/>
      </w:pPr>
      <w:r>
        <w:rPr>
          <w:lang w:val="hu-HU"/>
        </w:rPr>
        <w:t>- Megyek. Ha még él egyáltalán, nem marad életben sokáig, ha Boyle behatol oda. És ha valami történik vele... - Rafe elhallgatott, és nagyot nyelt. Az öccse szemébe nézett. Ryan arca sápadtnak, be</w:t>
        <w:softHyphen/>
        <w:t>esettnek látszott a villanyoszlopok lámpáinak fényében, szemében pedig düh és félelem keveréke csillogott. - Muszáj megtennem - je</w:t>
        <w:softHyphen/>
        <w:t>lentette ki Rafe.</w:t>
      </w:r>
    </w:p>
    <w:p>
      <w:pPr>
        <w:pStyle w:val="Normal"/>
        <w:autoSpaceDE w:val="false"/>
        <w:jc w:val="both"/>
        <w:rPr/>
      </w:pPr>
      <w:r>
        <w:rPr>
          <w:lang w:val="hu-HU"/>
        </w:rPr>
        <w:t>- Akkor veled megyek.</w:t>
      </w:r>
    </w:p>
    <w:p>
      <w:pPr>
        <w:pStyle w:val="Normal"/>
        <w:autoSpaceDE w:val="false"/>
        <w:jc w:val="both"/>
        <w:rPr/>
      </w:pPr>
      <w:r>
        <w:rPr>
          <w:lang w:val="hu-HU"/>
        </w:rPr>
        <w:t>- Nem! - rántotta ki öccse szorításából a karját Rafe. - Ott van még Jaimie és Heidi is, Ryan. Ha bármi történne, számítok rád.</w:t>
      </w:r>
    </w:p>
    <w:p>
      <w:pPr>
        <w:pStyle w:val="Normal"/>
        <w:autoSpaceDE w:val="false"/>
        <w:jc w:val="both"/>
        <w:rPr>
          <w:lang w:val="hu-HU"/>
        </w:rPr>
      </w:pPr>
      <w:r>
        <w:rPr>
          <w:lang w:val="hu-HU"/>
        </w:rPr>
        <w:t>Ryan egy hosszú pillanatig csak bámult rá, majd bólintott. Több szóra nem volt szükség. Rafe a parkoló autók fedezékében elfutott a pihenőhely déli bejáratáig. Ott majd észrevétlenül beveszi magát az erdőbe, a vizesblokk mögé kerül, és onnan közelíti meg Lonnie-t, akit szerencsés esetben annyira lefoglal a rendőrökkel vívott tűzpárbaj, hogy meglepheti.</w:t>
      </w:r>
    </w:p>
    <w:p>
      <w:pPr>
        <w:pStyle w:val="Normal"/>
        <w:autoSpaceDE w:val="false"/>
        <w:jc w:val="both"/>
        <w:rPr>
          <w:lang w:val="hu-HU"/>
        </w:rPr>
      </w:pPr>
      <w:r>
        <w:rPr>
          <w:lang w:val="hu-HU"/>
        </w:rPr>
        <w:t>Szerencsés esetben. Rafe fejében imamalomként ismétlődött újra meg újra ez a szókapcsolat. Futás közben minden lépésnél hálát adott a sorsának, hogy az átlagosnál jobban lát a sötétben. Itt-ott föl</w:t>
        <w:softHyphen/>
        <w:t>bukott a mély hóban, és hasra esett a jeges talajon. De alig érezte. Maggie! Egyfolytában a felesége bájos arcát és kifejező tekintetét látta maga előtt, meg a mosolygó szája ívét. Szerette. Annyira, de annyira szerette! Nem hagyhatta, hogy bármi is történjen vele. Hi</w:t>
        <w:softHyphen/>
        <w:t>szen nélküle az élet nem is lett volna érdemes rá, hogy leélje.</w:t>
      </w:r>
    </w:p>
    <w:p>
      <w:pPr>
        <w:pStyle w:val="Normal"/>
        <w:autoSpaceDE w:val="false"/>
        <w:jc w:val="both"/>
        <w:rPr/>
      </w:pPr>
      <w:r>
        <w:rPr>
          <w:lang w:val="hu-HU"/>
        </w:rPr>
        <w:t>A mosdó mögé érve a cementtömbnek feszítette a hátát, úgy hallgatta a lövöldözést. A francba! Ha előront innen, nem Lonnie go</w:t>
        <w:softHyphen/>
        <w:t>lyói jelentik majd az egyetlen veszélyforrást. Mi van, ha véletlenül az egyik zsaru lövi meg?</w:t>
      </w:r>
    </w:p>
    <w:p>
      <w:pPr>
        <w:pStyle w:val="Normal"/>
        <w:autoSpaceDE w:val="false"/>
        <w:jc w:val="both"/>
        <w:rPr>
          <w:lang w:val="hu-HU"/>
        </w:rPr>
      </w:pPr>
      <w:r>
        <w:rPr>
          <w:lang w:val="hu-HU"/>
        </w:rPr>
        <w:t>Egy másodperc törtrészéig az esélyeit latolgatta. Nem voltak valami jók. Aztán úgy döntött, nem érdekli. Egyszer már elvesztette a családját. Tudta, milyen érzés: olyan mélyre hatol a fájdalom, hogy az ember maga is meg akar halni. Végtelen kilátástalanságot lát csak maga előtt. Ezt még egyszer képtelen lenne végigcsinálni. Inkább meghal, miközben Maggie-t próbálja megmenteni, mint hogy nélküle éljen.</w:t>
      </w:r>
    </w:p>
    <w:p>
      <w:pPr>
        <w:pStyle w:val="Normal"/>
        <w:autoSpaceDE w:val="false"/>
        <w:jc w:val="both"/>
        <w:rPr>
          <w:lang w:val="hu-HU"/>
        </w:rPr>
      </w:pPr>
      <w:r>
        <w:rPr>
          <w:lang w:val="hu-HU"/>
        </w:rPr>
        <w:t>Kirohant a fal mögül, és lehajolva végigfutott az épület oldala mentén. Hirtelen tompábban hallotta a lövéseket, mintha valahon</w:t>
        <w:softHyphen/>
        <w:t>nan messziről jött volna a zaj. A szíve heves dobogása a halántéká</w:t>
        <w:softHyphen/>
        <w:t>ban lüktetett.</w:t>
      </w:r>
    </w:p>
    <w:p>
      <w:pPr>
        <w:pStyle w:val="Normal"/>
        <w:autoSpaceDE w:val="false"/>
        <w:jc w:val="both"/>
        <w:rPr/>
      </w:pPr>
      <w:r>
        <w:rPr>
          <w:lang w:val="hu-HU"/>
        </w:rPr>
        <w:t>A sarokhoz érve nemhogy lelassított volna, hanem még na</w:t>
        <w:softHyphen/>
        <w:t>gyobb sebességre kapcsolt. Az épület elé kirontva egyenesen az ivó</w:t>
        <w:softHyphen/>
        <w:t>kút felé vette az irányt. Futás, futás! Úgy érezte, mintha ellenszélben futna, minden másodperc egy örökkévalóságnak hatott. Látószögét beszűkítette a fortyogó düh. A pajzsként használt szökőkút széles, fölfelé vékonyodó alapzata mögött guggoló nyomorult, gyáva alakra összpontosította figyelmét.</w:t>
      </w:r>
    </w:p>
    <w:p>
      <w:pPr>
        <w:pStyle w:val="Normal"/>
        <w:autoSpaceDE w:val="false"/>
        <w:jc w:val="both"/>
        <w:rPr>
          <w:lang w:val="hu-HU"/>
        </w:rPr>
      </w:pPr>
      <w:r>
        <w:rPr>
          <w:lang w:val="hu-HU"/>
        </w:rPr>
        <w:t>Közvetlenül azelőtt, hogy odaért volna hozzá, Boyle hirtelen felé fordult, szeme elkerekedett a rémülettől. Rafe látta, hogy a kezében emelkedik a pisztoly. Megfeszült a teste, ugrás közben azt várta, mi</w:t>
        <w:softHyphen/>
        <w:t>kor fúródik belé a golyó. Aztán Boyle-nak ütközött, és egymásba csimpaszkodva arrébb gurultak a betonon.</w:t>
      </w:r>
    </w:p>
    <w:p>
      <w:pPr>
        <w:pStyle w:val="Normal"/>
        <w:autoSpaceDE w:val="false"/>
        <w:jc w:val="both"/>
        <w:rPr/>
      </w:pPr>
      <w:r>
        <w:rPr>
          <w:lang w:val="hu-HU"/>
        </w:rPr>
        <w:t>Rafe normál körülmények között igyekezett volna felülre kere</w:t>
        <w:softHyphen/>
        <w:t>kedni ilyen helyzetben. De most nem. Most Boyle-nak hagyta ezt a megtiszteltetést. Amikor összekapaszkodva megálltak, Rafe nagy erővel eltolta magától a vállánál fogva, és följebb emelte, hogy jó cél</w:t>
        <w:softHyphen/>
        <w:t>pontot nyújtson a rendőröknek.</w:t>
      </w:r>
    </w:p>
    <w:p>
      <w:pPr>
        <w:pStyle w:val="Normal"/>
        <w:autoSpaceDE w:val="false"/>
        <w:jc w:val="both"/>
        <w:rPr>
          <w:lang w:val="hu-HU"/>
        </w:rPr>
      </w:pPr>
      <w:r>
        <w:rPr>
          <w:lang w:val="hu-HU"/>
        </w:rPr>
        <w:t>Boyle arcvonásait düh torzította el. - Te szemét! - kiáltotta.</w:t>
      </w:r>
    </w:p>
    <w:p>
      <w:pPr>
        <w:pStyle w:val="Normal"/>
        <w:autoSpaceDE w:val="false"/>
        <w:jc w:val="both"/>
        <w:rPr>
          <w:lang w:val="hu-HU"/>
        </w:rPr>
      </w:pPr>
      <w:r>
        <w:rPr>
          <w:lang w:val="hu-HU"/>
        </w:rPr>
        <w:t>Rafe érezte, hogy Boyle pisztolyának csöve a bordái közé nyomó</w:t>
        <w:softHyphen/>
        <w:t>dik. Megfeszülve várta, mikor húzza meg Lonnie a ravaszt. De mielőtt megtehette volna, nagy teljesítményű fegyver fülsiketítő dörrenése reszkettette meg a levegőt. Boyle megrándult, és Rafe még a kísérte</w:t>
        <w:softHyphen/>
        <w:t>ties félhomályban is látta az arcán átsuhanó döbbent, hitetlenkedő ki</w:t>
        <w:softHyphen/>
        <w:t>fejezést, mielőtt elernyedt volna a teste. Rafe lelökte magáról a holt</w:t>
        <w:softHyphen/>
        <w:t>súlyt, és az ellenkező irányba hengeredett. Amikor a halott ember lá</w:t>
        <w:softHyphen/>
        <w:t>baiból is sikerült kigabalyodnia, egy pillanatig csak feküdt az oldalán, és furcsán érezte magát, mintha eltávolodott volna a valóságtól.</w:t>
      </w:r>
    </w:p>
    <w:p>
      <w:pPr>
        <w:pStyle w:val="Normal"/>
        <w:autoSpaceDE w:val="false"/>
        <w:jc w:val="both"/>
        <w:rPr>
          <w:lang w:val="hu-HU"/>
        </w:rPr>
      </w:pPr>
      <w:r>
        <w:rPr>
          <w:lang w:val="hu-HU"/>
        </w:rPr>
        <w:t>Vége. Vége van. Csak ez járt a fejében. Megtartotta az ígéretét. Lonnie Boyle soha többé nem emelhet kezet Maggie-re. Most már csak azért imádkozott, nehogy kiderüljön, hogy elkésett.</w:t>
      </w:r>
    </w:p>
    <w:p>
      <w:pPr>
        <w:pStyle w:val="Normal"/>
        <w:autoSpaceDE w:val="false"/>
        <w:jc w:val="both"/>
        <w:rPr>
          <w:lang w:val="hu-HU"/>
        </w:rPr>
      </w:pPr>
      <w:r>
        <w:rPr>
          <w:lang w:val="hu-HU"/>
        </w:rPr>
        <w:t>Ez a gondolat kirángatta a kábult transzállapotból. Megrezzent, majd felkönyökölt, feltérdelt, és a női mosdó irányába pillantott. Csak homályosan jutott el a tudatáig, hogy a füvön tömegesen rohannak felé a rendőrök. Tántorogva felállt, és egyetlen gondolat visszhang</w:t>
        <w:softHyphen/>
        <w:t>zott a fejében újra meg újra. Add, Uram, hogy életben legyen. Ugye, nem halt meg?</w:t>
      </w:r>
    </w:p>
    <w:p>
      <w:pPr>
        <w:pStyle w:val="Normal"/>
        <w:autoSpaceDE w:val="false"/>
        <w:jc w:val="both"/>
        <w:rPr>
          <w:lang w:val="hu-HU"/>
        </w:rPr>
      </w:pPr>
      <w:r>
        <w:rPr>
          <w:lang w:val="hu-HU"/>
        </w:rPr>
        <w:t>A mosdó felé haladva nem érezte a lábait, nem érezte azt sem, amikor a tenyere a mosdó ajtajához ért. - Maggie?</w:t>
      </w:r>
    </w:p>
    <w:p>
      <w:pPr>
        <w:pStyle w:val="Normal"/>
        <w:autoSpaceDE w:val="false"/>
        <w:jc w:val="both"/>
        <w:rPr>
          <w:lang w:val="hu-HU"/>
        </w:rPr>
      </w:pPr>
      <w:r>
        <w:rPr>
          <w:lang w:val="hu-HU"/>
        </w:rPr>
        <w:t>Nem nyílt ki az ajtó, hiába próbálta belökni. Kicsit erősebben nyomta, és a félelemtől durva, nyers hangon kiáltotta el magát újra: - Maggie!</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aggie még mindig teljes súlyával az ajtót támasztotta. Nem is</w:t>
        <w:softHyphen/>
        <w:t>merte meg azonnal Rafe hangját. Először azt hitte, Lonnie az. Aztán beléhasított a felismerés: Nem, mégsem Lonnie! Megkönnyebbülten felzokogott, és a kilincsért nyúlt. A két másik nő azonban változatla</w:t>
        <w:softHyphen/>
        <w:t>nul minden erejét megfeszítve tolta visszafelé az ajtót.</w:t>
      </w:r>
    </w:p>
    <w:p>
      <w:pPr>
        <w:pStyle w:val="Normal"/>
        <w:autoSpaceDE w:val="false"/>
        <w:jc w:val="both"/>
        <w:rPr/>
      </w:pPr>
      <w:r>
        <w:rPr>
          <w:lang w:val="hu-HU"/>
        </w:rPr>
        <w:t>- Semmi baj! - kiáltotta Maggie. - Semmi baj! Ez a férjem!</w:t>
      </w:r>
    </w:p>
    <w:p>
      <w:pPr>
        <w:pStyle w:val="Normal"/>
        <w:autoSpaceDE w:val="false"/>
        <w:jc w:val="both"/>
        <w:rPr>
          <w:lang w:val="hu-HU"/>
        </w:rPr>
      </w:pPr>
      <w:r>
        <w:rPr>
          <w:lang w:val="hu-HU"/>
        </w:rPr>
        <w:t>A nagydarab nő fogta föl először, mit mond. Hátralépett A szőke erre hüppögve követte a példáját. Maggie felrántotta az ajtót, meg</w:t>
        <w:softHyphen/>
        <w:t>pillantotta a kék pamutinget meg a farmert, és az elmosódott em</w:t>
        <w:softHyphen/>
        <w:t>beralak felé vetette magát. Biztos volt benne, hogy erős kezek fogják elkapni.</w:t>
      </w:r>
    </w:p>
    <w:p>
      <w:pPr>
        <w:pStyle w:val="Normal"/>
        <w:autoSpaceDE w:val="false"/>
        <w:jc w:val="both"/>
        <w:rPr>
          <w:lang w:val="hu-HU"/>
        </w:rPr>
      </w:pPr>
      <w:r>
        <w:rPr>
          <w:lang w:val="hu-HU"/>
        </w:rPr>
        <w:t>Rafe örömében kurjongatva, hevesen átölelte. - Maggie! Iste</w:t>
        <w:softHyphen/>
        <w:t>nem, Maggie!</w:t>
      </w:r>
    </w:p>
    <w:p>
      <w:pPr>
        <w:pStyle w:val="Normal"/>
        <w:autoSpaceDE w:val="false"/>
        <w:jc w:val="both"/>
        <w:rPr/>
      </w:pPr>
      <w:r>
        <w:rPr>
          <w:lang w:val="hu-HU"/>
        </w:rPr>
        <w:t>Remegett a férje teste. Rettentően remegett. Vagy talán ő re</w:t>
        <w:softHyphen/>
        <w:t>meg? Maggie nem tudta biztosan. De nem is érdekelte. A létező leg</w:t>
        <w:softHyphen/>
        <w:t>csodálatosabb érzés volt, hogy a karjaiban tartja, és a nagy, erős, biz</w:t>
        <w:softHyphen/>
        <w:t>tonságot adó mellkasára szorítja.</w:t>
      </w:r>
    </w:p>
    <w:p>
      <w:pPr>
        <w:pStyle w:val="Normal"/>
        <w:autoSpaceDE w:val="false"/>
        <w:jc w:val="both"/>
        <w:rPr/>
      </w:pPr>
      <w:r>
        <w:rPr>
          <w:lang w:val="hu-HU"/>
        </w:rPr>
        <w:t>- Színvallásra kényszerítettem - mondta. - Nem hagytam, hogy megfélemlítsen. Bevittem magammal Jaimie-t a vécébe. - Maggie itt rádöbbent, hogy leállíthatatlanul locsog, de nem tudta magába fojta</w:t>
        <w:softHyphen/>
        <w:t>ni a szavakat. - Egy hölgy a kabátja alatt kicsempészte. Megcsinál</w:t>
        <w:softHyphen/>
        <w:t>tam, Rafe! Szembeszálltam Lonnie-val, és sikerült!</w:t>
      </w:r>
    </w:p>
    <w:p>
      <w:pPr>
        <w:pStyle w:val="Normal"/>
        <w:autoSpaceDE w:val="false"/>
        <w:jc w:val="both"/>
        <w:rPr>
          <w:lang w:val="hu-HU"/>
        </w:rPr>
      </w:pPr>
      <w:r>
        <w:rPr>
          <w:lang w:val="hu-HU"/>
        </w:rPr>
        <w:t>Rafe a tarkójára tette egyik lapátkezét, és a vállához szorította az arcát. Közben Maggie dühös férfihangot hallott: - Maga teljesen megbolondult, miszter? Hajszálon múlt, hogy le nem lőttem! Rátört magára a halálvágy, vagy mi?</w:t>
      </w:r>
    </w:p>
    <w:p>
      <w:pPr>
        <w:pStyle w:val="Normal"/>
        <w:autoSpaceDE w:val="false"/>
        <w:jc w:val="both"/>
        <w:rPr>
          <w:lang w:val="hu-HU"/>
        </w:rPr>
      </w:pPr>
      <w:r>
        <w:rPr>
          <w:lang w:val="hu-HU"/>
        </w:rPr>
        <w:t>Maggie próbált elhúzódni Rafe-től, de a férje karja megfeszült, és a vállához préselte az arcát. - Ne, kedves. Ne nézz oda.</w:t>
      </w:r>
    </w:p>
    <w:p>
      <w:pPr>
        <w:pStyle w:val="Normal"/>
        <w:autoSpaceDE w:val="false"/>
        <w:jc w:val="both"/>
        <w:rPr>
          <w:lang w:val="hu-HU"/>
        </w:rPr>
      </w:pPr>
      <w:r>
        <w:rPr>
          <w:lang w:val="hu-HU"/>
        </w:rPr>
        <w:t>Azzal már kezdte is elvezetni onnan. - Hova ne nézzek? - kér</w:t>
        <w:softHyphen/>
        <w:t>dezte Maggie.</w:t>
      </w:r>
    </w:p>
    <w:p>
      <w:pPr>
        <w:pStyle w:val="Normal"/>
        <w:autoSpaceDE w:val="false"/>
        <w:jc w:val="both"/>
        <w:rPr/>
      </w:pPr>
      <w:r>
        <w:rPr>
          <w:lang w:val="hu-HU"/>
        </w:rPr>
        <w:t>- Lonnie-ra. Lelőtték. Meghalt.</w:t>
      </w:r>
    </w:p>
    <w:p>
      <w:pPr>
        <w:pStyle w:val="Normal"/>
        <w:autoSpaceDE w:val="false"/>
        <w:jc w:val="both"/>
        <w:rPr>
          <w:lang w:val="hu-HU"/>
        </w:rPr>
      </w:pPr>
      <w:r>
        <w:rPr>
          <w:lang w:val="hu-HU"/>
        </w:rPr>
        <w:t>Maggie éles, sipító hangon, diadalmasan fölnevetett. Még ő maga is kissé hisztérikusnak érezte a hangját. Meghalt? Hát persze hogy meghalt! Különben nem maradt volna abba a lövöldözés.</w:t>
      </w:r>
    </w:p>
    <w:p>
      <w:pPr>
        <w:pStyle w:val="Normal"/>
        <w:autoSpaceDE w:val="false"/>
        <w:jc w:val="both"/>
        <w:rPr/>
      </w:pPr>
      <w:r>
        <w:rPr>
          <w:lang w:val="hu-HU"/>
        </w:rPr>
        <w:t>Amikor Rafe a füves területen át a parkoló felé vezette, odafu</w:t>
        <w:softHyphen/>
        <w:t>tott hozzájuk egy egyenruhás rendőr. Rafe megállt. - Üdvözlöm. Hall őrmester, öröm itt látni magát.</w:t>
      </w:r>
    </w:p>
    <w:p>
      <w:pPr>
        <w:pStyle w:val="Normal"/>
        <w:autoSpaceDE w:val="false"/>
        <w:jc w:val="both"/>
        <w:rPr/>
      </w:pPr>
      <w:r>
        <w:rPr>
          <w:lang w:val="hu-HU"/>
        </w:rPr>
        <w:t>- Eszement mutatvány volt - dorgálta az őrmester. - Mázlija van, hogy nem magát találta el a mesterlövész!</w:t>
      </w:r>
    </w:p>
    <w:p>
      <w:pPr>
        <w:pStyle w:val="Normal"/>
        <w:autoSpaceDE w:val="false"/>
        <w:jc w:val="both"/>
        <w:rPr>
          <w:lang w:val="hu-HU"/>
        </w:rPr>
      </w:pPr>
      <w:r>
        <w:rPr>
          <w:lang w:val="hu-HU"/>
        </w:rPr>
        <w:t>Rafe szorítása most lazult Maggie derekán, így a felesége kissé arrébb húzódhatott tőle. - Minden jó, ha a vége jó - állapította meg Rafe.</w:t>
      </w:r>
    </w:p>
    <w:p>
      <w:pPr>
        <w:pStyle w:val="Normal"/>
        <w:autoSpaceDE w:val="false"/>
        <w:jc w:val="both"/>
        <w:rPr/>
      </w:pPr>
      <w:r>
        <w:rPr>
          <w:lang w:val="hu-HU"/>
        </w:rPr>
        <w:t>Maggie csak most vette szemügyre alaposabban a férjét. A ké</w:t>
        <w:softHyphen/>
        <w:t>kesfehér megvilágításban sötét foltokat vett észre az ingén. Elszoruló szívvel fedezte föl, hogy Rafe csupa vér. - Jaj, istenem! - kiáltott fel.  - Megsebesültél!</w:t>
      </w:r>
    </w:p>
    <w:p>
      <w:pPr>
        <w:pStyle w:val="Normal"/>
        <w:autoSpaceDE w:val="false"/>
        <w:jc w:val="both"/>
        <w:rPr>
          <w:lang w:val="hu-HU"/>
        </w:rPr>
      </w:pPr>
      <w:r>
        <w:rPr>
          <w:lang w:val="hu-HU"/>
        </w:rPr>
        <w:t>Rafe odapillantott, megérintette az egyik foltot, és megrázta a fejét. - Nem, kedves. Nem én sebesültem meg. Ez Lonnie vére. - Rá</w:t>
        <w:softHyphen/>
        <w:t>villantotta azt a ravaszkás mosolyt, amit Maggie annyira megszere</w:t>
        <w:softHyphen/>
        <w:t>tett, majd az őrmester szemébe nézett. - Ahogy otthon már mond</w:t>
        <w:softHyphen/>
        <w:t>tam, tartozom magának. Hall. Köszönöm.</w:t>
      </w:r>
    </w:p>
    <w:p>
      <w:pPr>
        <w:pStyle w:val="Normal"/>
        <w:autoSpaceDE w:val="false"/>
        <w:jc w:val="both"/>
        <w:rPr/>
      </w:pPr>
      <w:r>
        <w:rPr>
          <w:lang w:val="hu-HU"/>
        </w:rPr>
        <w:t>- Majdnem az életébe került ez a szívesség - felelte a rendőr.</w:t>
      </w:r>
    </w:p>
    <w:p>
      <w:pPr>
        <w:pStyle w:val="Normal"/>
        <w:autoSpaceDE w:val="false"/>
        <w:jc w:val="both"/>
        <w:rPr/>
      </w:pPr>
      <w:r>
        <w:rPr>
          <w:lang w:val="hu-HU"/>
        </w:rPr>
        <w:t>- Kész csoda, hogy életben van.</w:t>
      </w:r>
    </w:p>
    <w:p>
      <w:pPr>
        <w:pStyle w:val="Normal"/>
        <w:autoSpaceDE w:val="false"/>
        <w:jc w:val="both"/>
        <w:rPr/>
      </w:pPr>
      <w:r>
        <w:rPr>
          <w:lang w:val="hu-HU"/>
        </w:rPr>
        <w:t>- Hát igen - mondta halkan Rafe. - Igencsak kijárt már nekem egy csoda.</w:t>
      </w:r>
    </w:p>
    <w:p>
      <w:pPr>
        <w:pStyle w:val="Normal"/>
        <w:autoSpaceDE w:val="false"/>
        <w:jc w:val="both"/>
        <w:rPr>
          <w:lang w:val="hu-HU"/>
        </w:rPr>
      </w:pPr>
      <w:r>
        <w:rPr>
          <w:lang w:val="hu-HU"/>
        </w:rPr>
        <w:t>Azzal szorosan magához vonta Maggie-t, és mentek tovább. Iz</w:t>
        <w:softHyphen/>
        <w:t>mos combja a felesége csípőjét súrolta. Maggie kissé előrelépett, hogy a férje szemébe nézhessen. - Rafe, hogy került az ingedre Lonnie vére?</w:t>
      </w:r>
    </w:p>
    <w:p>
      <w:pPr>
        <w:pStyle w:val="Normal"/>
        <w:autoSpaceDE w:val="false"/>
        <w:jc w:val="both"/>
        <w:rPr/>
      </w:pPr>
      <w:r>
        <w:rPr>
          <w:lang w:val="hu-HU"/>
        </w:rPr>
        <w:t>- Nem számít - felelte a férje. - Csak az számít, hogy te biztonság</w:t>
        <w:softHyphen/>
        <w:t>ban vagy. - És újabb fantasztikus mosollyal ajándékozta meg. Ha így mosolygott rá, az Maggie-t kívül-belül átmelegítette. - Szóval színvallás</w:t>
        <w:softHyphen/>
        <w:t>ra kényszerítetted? - próbálta másra terelni a szót Rafe. - Mesélj!</w:t>
      </w:r>
    </w:p>
    <w:p>
      <w:pPr>
        <w:pStyle w:val="Normal"/>
        <w:autoSpaceDE w:val="false"/>
        <w:jc w:val="both"/>
        <w:rPr>
          <w:lang w:val="hu-HU"/>
        </w:rPr>
      </w:pPr>
      <w:r>
        <w:rPr>
          <w:lang w:val="hu-HU"/>
        </w:rPr>
        <w:t>Maggie azonban tovább fürkészte a tekintetét. - Mit csináltál?</w:t>
      </w:r>
    </w:p>
    <w:p>
      <w:pPr>
        <w:pStyle w:val="Normal"/>
        <w:autoSpaceDE w:val="false"/>
        <w:jc w:val="both"/>
        <w:rPr/>
      </w:pPr>
      <w:r>
        <w:rPr>
          <w:lang w:val="hu-HU"/>
        </w:rPr>
        <w:t>- Semmi különöset - felelte Rafe, és ringatta egy kicsit a karjá</w:t>
        <w:softHyphen/>
        <w:t>ban. - Annyira büszke vagyok rád, Maggie! Kimenekítetted innen Jaimie-t, és végig megőrizted a lélekjelenlétedet. Nem vagy te sem</w:t>
        <w:softHyphen/>
        <w:t>mi, hallod-e?</w:t>
      </w:r>
    </w:p>
    <w:p>
      <w:pPr>
        <w:pStyle w:val="Normal"/>
        <w:autoSpaceDE w:val="false"/>
        <w:jc w:val="both"/>
        <w:rPr/>
      </w:pPr>
      <w:r>
        <w:rPr>
          <w:lang w:val="hu-HU"/>
        </w:rPr>
        <w:t>Maggie-nek az volt az érzése, hogy igazából a férje volt „nem semmi", csak jellemző módon hallgat róla, mint a sír. – Megmentettél - mondta vádlón. - Tudom, hogy te mentettél meg. Valami őrültsé</w:t>
        <w:softHyphen/>
        <w:t>get csináltál. Mi volt az?</w:t>
      </w:r>
    </w:p>
    <w:p>
      <w:pPr>
        <w:pStyle w:val="Normal"/>
        <w:autoSpaceDE w:val="false"/>
        <w:jc w:val="both"/>
        <w:rPr>
          <w:lang w:val="hu-HU"/>
        </w:rPr>
      </w:pPr>
      <w:r>
        <w:rPr>
          <w:lang w:val="hu-HU"/>
        </w:rPr>
        <w:t>Rafe elnevette magát. - Semmi őrültséget nem csináltam, eskü</w:t>
        <w:softHyphen/>
        <w:t>szöm. - Lehajolt, és arcon csókolta a feleségét. - Bántott az a mocsok?</w:t>
      </w:r>
    </w:p>
    <w:p>
      <w:pPr>
        <w:pStyle w:val="Normal"/>
        <w:autoSpaceDE w:val="false"/>
        <w:jc w:val="both"/>
        <w:rPr>
          <w:lang w:val="hu-HU"/>
        </w:rPr>
      </w:pPr>
      <w:r>
        <w:rPr>
          <w:lang w:val="hu-HU"/>
        </w:rPr>
        <w:t>Maggie a fejét rázta. - Bemenekültem a mosdóba, mielőtt meg</w:t>
        <w:softHyphen/>
        <w:t>tehette volna.</w:t>
      </w:r>
    </w:p>
    <w:p>
      <w:pPr>
        <w:pStyle w:val="Normal"/>
        <w:autoSpaceDE w:val="false"/>
        <w:jc w:val="both"/>
        <w:rPr/>
      </w:pPr>
      <w:r>
        <w:rPr>
          <w:lang w:val="hu-HU"/>
        </w:rPr>
        <w:t>Ryan futott feléjük a füvön. - Jézusom, Rafe! Ez nem volt min</w:t>
        <w:softHyphen/>
        <w:t>dennapi! - mondta, amikor odaért.</w:t>
      </w:r>
    </w:p>
    <w:p>
      <w:pPr>
        <w:pStyle w:val="Normal"/>
        <w:autoSpaceDE w:val="false"/>
        <w:jc w:val="both"/>
        <w:rPr>
          <w:lang w:val="hu-HU"/>
        </w:rPr>
      </w:pPr>
      <w:r>
        <w:rPr>
          <w:lang w:val="hu-HU"/>
        </w:rPr>
        <w:t>Maggie a földbe mélyesztette a sarkát, és megállásra kénysze</w:t>
        <w:softHyphen/>
        <w:t>rítette a férjét. - Ebből elég volt! Tudni akarom, mi történt! Mit csi</w:t>
        <w:softHyphen/>
        <w:t>nált, Ryan?</w:t>
      </w:r>
    </w:p>
    <w:p>
      <w:pPr>
        <w:pStyle w:val="Normal"/>
        <w:autoSpaceDE w:val="false"/>
        <w:jc w:val="both"/>
        <w:rPr>
          <w:lang w:val="hu-HU"/>
        </w:rPr>
      </w:pPr>
      <w:r>
        <w:rPr>
          <w:lang w:val="hu-HU"/>
        </w:rPr>
        <w:t>Ryan beszámolt róla, mi minden történt, amíg Maggie belülről a vécéajtónak feszült, és nem láthatta, mi folyik odakint. Amikor meg</w:t>
        <w:softHyphen/>
        <w:t>tudta, hogy a férje kirohant a tűzvonalba, hogy hátulról Lonnie-ra vesse magát, úgy érezte, mindjárt elájul.</w:t>
      </w:r>
    </w:p>
    <w:p>
      <w:pPr>
        <w:pStyle w:val="Normal"/>
        <w:autoSpaceDE w:val="false"/>
        <w:jc w:val="both"/>
        <w:rPr>
          <w:lang w:val="hu-HU"/>
        </w:rPr>
      </w:pPr>
      <w:r>
        <w:rPr>
          <w:lang w:val="hu-HU"/>
        </w:rPr>
        <w:t>- Azt mondtad, semmi különöset nem csináltál. Ezt nevezed te „semmi különösnek"? - méltatlankodott. - Ott is maradhattál volna! Hogy csinálhattál ekkora ostobaságot?</w:t>
      </w:r>
    </w:p>
    <w:p>
      <w:pPr>
        <w:pStyle w:val="Normal"/>
        <w:autoSpaceDE w:val="false"/>
        <w:jc w:val="both"/>
        <w:rPr>
          <w:lang w:val="hu-HU"/>
        </w:rPr>
      </w:pPr>
      <w:r>
        <w:rPr>
          <w:lang w:val="hu-HU"/>
        </w:rPr>
        <w:t>A teherautóhoz érve Rafe elengedte. Kigombolta az ingét, leve</w:t>
        <w:softHyphen/>
        <w:t>tette, és bedobta hátra, a raktérbe. Maggie végigfuttatta rajta a pil</w:t>
        <w:softHyphen/>
        <w:t>lantását, és arra gondolt, hogy ilyen csodálatos férfit még életében nem látott. Rettenetesen megrémítette a gondolat, hogy kis híján el</w:t>
        <w:softHyphen/>
        <w:t>vesztette őt. Közben a szíve szinte belesajdult a boldogságba, hiszen amit Rafe most tett, azzal tanújelét adta, mennyire szereti őt.</w:t>
      </w:r>
    </w:p>
    <w:p>
      <w:pPr>
        <w:pStyle w:val="Normal"/>
        <w:autoSpaceDE w:val="false"/>
        <w:jc w:val="both"/>
        <w:rPr>
          <w:lang w:val="hu-HU"/>
        </w:rPr>
      </w:pPr>
      <w:r>
        <w:rPr>
          <w:lang w:val="hu-HU"/>
        </w:rPr>
        <w:t>Annyira, hogy még az életét is föláldozná érte.</w:t>
      </w:r>
    </w:p>
    <w:p>
      <w:pPr>
        <w:pStyle w:val="Normal"/>
        <w:autoSpaceDE w:val="false"/>
        <w:jc w:val="both"/>
        <w:rPr>
          <w:lang w:val="hu-HU"/>
        </w:rPr>
      </w:pPr>
      <w:r>
        <w:rPr>
          <w:lang w:val="hu-HU"/>
        </w:rPr>
        <w:t>A férje ismét felé fordult. Bronzbarna felsőteste úgy csillogott a félhomályban, mint a lakkozott teakfa, a váll- és mellizmai játéka pe</w:t>
        <w:softHyphen/>
        <w:t>dig arra csábította Maggie-t, hogy érintse meg. Aztán a napbarnított arcára vándorolt a tekintete. Zilált, rakoncátlan, csillogó, ébenfekete hullámokban hullt a homlokába a haja. Az ezüstös fényű szeme szin</w:t>
        <w:softHyphen/>
        <w:t>te égetett, és Maggie-nek eszébe jutott első találkozásuk éjszakája. Akkor is megigézte ez a kékesszürke szempár, de most már meleg</w:t>
        <w:softHyphen/>
        <w:t>séggel töltötte el a férfi perzselő, átható tekintete.</w:t>
      </w:r>
    </w:p>
    <w:p>
      <w:pPr>
        <w:pStyle w:val="Normal"/>
        <w:autoSpaceDE w:val="false"/>
        <w:jc w:val="both"/>
        <w:rPr>
          <w:lang w:val="hu-HU"/>
        </w:rPr>
      </w:pPr>
      <w:r>
        <w:rPr>
          <w:lang w:val="hu-HU"/>
        </w:rPr>
        <w:t>Eszébe jutott az is, hogy azt kívánta, bárcsak Rafe lenne az a béka, aki majd daliás királyfivá változik, és megmenti őket Jaimie-vel. Azóta sokszor eltűnődött rajta, lehetséges-e, hogy imái meghallga</w:t>
        <w:softHyphen/>
        <w:t>tásra találtak, és a férjét az ég küldte, mint a bosszú angyalát.</w:t>
      </w:r>
    </w:p>
    <w:p>
      <w:pPr>
        <w:pStyle w:val="Normal"/>
        <w:autoSpaceDE w:val="false"/>
        <w:jc w:val="both"/>
        <w:rPr>
          <w:lang w:val="hu-HU"/>
        </w:rPr>
      </w:pPr>
      <w:r>
        <w:rPr>
          <w:lang w:val="hu-HU"/>
        </w:rPr>
        <w:t>Érezte, hogy ebben a hitében aligha ingathatja meg bármi is. Pe</w:t>
        <w:softHyphen/>
        <w:t>dig Rafe Kendrick nem volt se daliás királyfi, se a bosszú angyala. Hús-vér ember volt ő, egy Wrangler farmeres, lovaglócsizmás, teher</w:t>
        <w:softHyphen/>
        <w:t>vagonban potyázó cowboy.</w:t>
      </w:r>
    </w:p>
    <w:p>
      <w:pPr>
        <w:pStyle w:val="Normal"/>
        <w:autoSpaceDE w:val="false"/>
        <w:jc w:val="both"/>
        <w:rPr>
          <w:lang w:val="hu-HU"/>
        </w:rPr>
      </w:pPr>
      <w:r>
        <w:rPr>
          <w:lang w:val="hu-HU"/>
        </w:rPr>
        <w:t>Maggie odalépett kitárt karokkal rá váró férjéhez. Megcsókolta a vállát, megízlelte a sós bőrét, és büszkeséggel töltötte el, hogy ez a kemény, marcona férfi hozzásimul. Olyan valódinak, szilárdnak, időt</w:t>
        <w:softHyphen/>
        <w:t>állónak érezte, amilyen a nap melengette anyaföld. És ami a legfőbb, tudta, hogy ez a férfi testestül-lelkestül az övé.</w:t>
      </w:r>
    </w:p>
    <w:p>
      <w:pPr>
        <w:pStyle w:val="Normal"/>
        <w:autoSpaceDE w:val="false"/>
        <w:jc w:val="both"/>
        <w:rPr>
          <w:lang w:val="hu-HU"/>
        </w:rPr>
      </w:pPr>
      <w:r>
        <w:rPr>
          <w:lang w:val="hu-HU"/>
        </w:rPr>
        <w:t>Lehet-e ezen a világon bármi ennél varázslatosabb?</w:t>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r>
    </w:p>
    <w:p>
      <w:pPr>
        <w:pStyle w:val="Normal"/>
        <w:tabs>
          <w:tab w:val="clear" w:pos="720"/>
          <w:tab w:val="left" w:pos="2160" w:leader="none"/>
        </w:tabs>
        <w:autoSpaceDE w:val="false"/>
        <w:jc w:val="both"/>
        <w:rPr>
          <w:spacing w:val="20"/>
          <w:lang w:val="hu-HU"/>
        </w:rPr>
      </w:pPr>
      <w:r>
        <w:rPr>
          <w:spacing w:val="20"/>
          <w:lang w:val="hu-HU"/>
        </w:rPr>
        <w:t>Epilógus</w:t>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r>
    </w:p>
    <w:p>
      <w:pPr>
        <w:pStyle w:val="Normal"/>
        <w:autoSpaceDE w:val="false"/>
        <w:jc w:val="both"/>
        <w:rPr>
          <w:spacing w:val="20"/>
          <w:lang w:val="hu-HU"/>
        </w:rPr>
      </w:pPr>
      <w:r>
        <w:rPr>
          <w:spacing w:val="20"/>
          <w:lang w:val="hu-HU"/>
        </w:rPr>
        <w:t xml:space="preserve">A </w:t>
      </w:r>
      <w:r>
        <w:rPr>
          <w:lang w:val="hu-HU"/>
        </w:rPr>
        <w:t>víztükrön megcsillanó napsugár gyémántokkal kirakott, sötét bársonytakaróvá varázsolta a csendes vizű tavat. Maggie fejét hátra</w:t>
        <w:softHyphen/>
        <w:t>szegve lélegezte be a friss hegyi levegőt, és közben tekintete a kis medencét körülölelő hófödte bérceket pásztázta. Beleszeretett ebbe a tájba, úgy, ahogy azt Rafe annak idején megjósolta. Immár az otthona volt, egy tökéletes világ, amelyet az általa legjobban szeretett emberek népesítenek be. A férje és a gyermeke, az édesanyja és a kishúga, és Rafe családtagjai is, egytől egyig. Hogy is lehet valaki ennyire szerencsés? Maggie erre a kérdésre nem tudta a választ, de azt már végre elhitte, hogy mostantól az ő számára ez a valóság. Hogy van olyan varázslat, amely nem válik köddé. Amely szilárd, tar</w:t>
        <w:softHyphen/>
        <w:t>tós... és az övé.</w:t>
      </w:r>
    </w:p>
    <w:p>
      <w:pPr>
        <w:pStyle w:val="Normal"/>
        <w:autoSpaceDE w:val="false"/>
        <w:jc w:val="both"/>
        <w:rPr/>
      </w:pPr>
      <w:r>
        <w:rPr>
          <w:lang w:val="hu-HU"/>
        </w:rPr>
        <w:t>Távoli kiáltásokra lett figyelmes. Fölnézett, és a fák közül lóhá</w:t>
        <w:softHyphen/>
        <w:t>ton előbukkanó Heidit és Rafe-et pillantotta meg. A kishúga vidáman kacagott. Rafe személyesen választotta ki Heidi számára a kistermetű, jól betanított pej lovat, amelyen biztonságosan tanulhat lovagolni. Heidi szemmel láthatóan elemében volt, szálfaegyenesen, mégis ke</w:t>
        <w:softHyphen/>
        <w:t>csesen tartotta magát a nyeregben. Magában hordozta annak ígére</w:t>
        <w:softHyphen/>
        <w:t>tét, hogy, a sors akaratának megfelelően, remek lovas válik belőle.</w:t>
      </w:r>
    </w:p>
    <w:p>
      <w:pPr>
        <w:pStyle w:val="Normal"/>
        <w:autoSpaceDE w:val="false"/>
        <w:jc w:val="both"/>
        <w:rPr>
          <w:lang w:val="hu-HU"/>
        </w:rPr>
      </w:pPr>
      <w:r>
        <w:rPr>
          <w:lang w:val="hu-HU"/>
        </w:rPr>
        <w:t>Maggie elmosolyodott, és a férjére szegezte tekintetét. Rafe in</w:t>
        <w:softHyphen/>
        <w:t>tett neki. Maggie a távolból is látta a férfi szeméből sugárzó szerel</w:t>
        <w:softHyphen/>
        <w:t>mes pillantást, amely mintha meleg védőburkot vont volna köré. Ó, hogy rajongott ezért a férfiért...</w:t>
      </w:r>
    </w:p>
    <w:p>
      <w:pPr>
        <w:pStyle w:val="Normal"/>
        <w:autoSpaceDE w:val="false"/>
        <w:jc w:val="both"/>
        <w:rPr/>
      </w:pPr>
      <w:r>
        <w:rPr>
          <w:lang w:val="hu-HU"/>
        </w:rPr>
        <w:t>Örömkönnyek csillogtak a szemében a felé lovagló férje láttán. Rafe annak a Flash Dancer nevű gyönyörű csődörnek a nyergében ült, amelyet egykor olyan hevesen gyűlölt, hogy agyon akarta lőni. Előtte Jaimie ült a nyeregben, aki pár napja múlt kilenc hónapos.</w:t>
      </w:r>
    </w:p>
    <w:p>
      <w:pPr>
        <w:pStyle w:val="Normal"/>
        <w:autoSpaceDE w:val="false"/>
        <w:jc w:val="both"/>
        <w:rPr/>
      </w:pPr>
      <w:r>
        <w:rPr>
          <w:lang w:val="hu-HU"/>
        </w:rPr>
        <w:t>Maggie-t arra a Rafe-et és kisfiát, Keefert ábrázoló fényképre emlékeztette a jelenet, amelyet a ranchra érkezése napján a reptéri hangárban látott. Belenyilallt a felismerés, hogy az idő és a tömérdek szeretet hatására Rafe újra a régi. Az a barátságtalan, elkínzott arcú ember, akit a tehervagonban megismert, már a múlté volt. Magára szedett pár kilót, mégpedig az utolsó dekáig szép tónusú izmot. Most szél borzolta a fekete haját, és a szellő szárnyán Maggie felé sodró</w:t>
        <w:softHyphen/>
        <w:t>dott a nevetése. Ismét fiatalnak és végtelenül boldognak látszott. Maggie-t büszkeséggel töltötte el, hogy ezt az átalakulást az ő fel</w:t>
        <w:softHyphen/>
        <w:t>bukkanása idézte elő.</w:t>
      </w:r>
    </w:p>
    <w:p>
      <w:pPr>
        <w:pStyle w:val="Normal"/>
        <w:autoSpaceDE w:val="false"/>
        <w:jc w:val="both"/>
        <w:rPr/>
      </w:pPr>
      <w:r>
        <w:rPr>
          <w:lang w:val="hu-HU"/>
        </w:rPr>
        <w:t>Amikor Rafe közelebb ért a lóval, Maggie azt is észrevette, mi</w:t>
        <w:softHyphen/>
        <w:t>lyen óvatosan bánik Jaimie-vel. Egyik méretes keze a kisfiú dundi po</w:t>
        <w:softHyphen/>
        <w:t>cakján pihent, hogy Jaimie le ne essen. Maggie ismét elmosolyodott, mert eszébe jutott, mennyire aggódott eleinte amiatt, hogy a kisfia lovak közelében lesz. De aggodalomra semmi ok. Rafe inkább a maga életét tenné kockára, mint hogy a kisfiának bármi baja essen.</w:t>
      </w:r>
    </w:p>
    <w:p>
      <w:pPr>
        <w:pStyle w:val="Normal"/>
        <w:autoSpaceDE w:val="false"/>
        <w:jc w:val="both"/>
        <w:rPr>
          <w:lang w:val="hu-HU"/>
        </w:rPr>
      </w:pPr>
      <w:r>
        <w:rPr>
          <w:lang w:val="hu-HU"/>
        </w:rPr>
        <w:t xml:space="preserve">- Rajtad a sor, angyalarcú! - kiáltott most oda a feleségének. </w:t>
      </w:r>
    </w:p>
    <w:p>
      <w:pPr>
        <w:pStyle w:val="Normal"/>
        <w:autoSpaceDE w:val="false"/>
        <w:jc w:val="both"/>
        <w:rPr/>
      </w:pPr>
      <w:r>
        <w:rPr>
          <w:lang w:val="hu-HU"/>
        </w:rPr>
        <w:t>Maggie a szemét forgatta. - Azt már nem! Én nem veszek részt az őrültségetekben. Tökéletesen jól érzem magam itt lent a földön, köszönöm szépen!</w:t>
      </w:r>
    </w:p>
    <w:p>
      <w:pPr>
        <w:pStyle w:val="Normal"/>
        <w:autoSpaceDE w:val="false"/>
        <w:jc w:val="both"/>
        <w:rPr/>
      </w:pPr>
      <w:r>
        <w:rPr>
          <w:lang w:val="hu-HU"/>
        </w:rPr>
        <w:t>- Ugyan már, Maggie! - erősködött Heidi. - Ülhetnél Rafe előtt, ő nem hagyná, hogy leessél. Én meg majd itt maradok, és segítek vi</w:t>
        <w:softHyphen/>
        <w:t>gyázni a babára!</w:t>
      </w:r>
    </w:p>
    <w:p>
      <w:pPr>
        <w:pStyle w:val="Normal"/>
        <w:autoSpaceDE w:val="false"/>
        <w:jc w:val="both"/>
        <w:rPr/>
      </w:pPr>
      <w:r>
        <w:rPr>
          <w:lang w:val="hu-HU"/>
        </w:rPr>
        <w:t>- És kinek segítesz? Én vagyok itt egyedül. Nem, kedveseim, kö</w:t>
        <w:softHyphen/>
        <w:t>szönöm szépen! Én majd itt üldögélek, meghagyom az élvezetet nektek.</w:t>
      </w:r>
    </w:p>
    <w:p>
      <w:pPr>
        <w:pStyle w:val="Normal"/>
        <w:autoSpaceDE w:val="false"/>
        <w:jc w:val="both"/>
        <w:rPr/>
      </w:pPr>
      <w:r>
        <w:rPr>
          <w:lang w:val="hu-HU"/>
        </w:rPr>
        <w:t>- Én majd vigyázok rá egy kicsit! - szólalt meg egy hang a háta mögött.</w:t>
      </w:r>
    </w:p>
    <w:p>
      <w:pPr>
        <w:pStyle w:val="Normal"/>
        <w:autoSpaceDE w:val="false"/>
        <w:jc w:val="both"/>
        <w:rPr/>
      </w:pPr>
      <w:r>
        <w:rPr>
          <w:lang w:val="hu-HU"/>
        </w:rPr>
        <w:t>Maggie a válla fölött hátrapillantva azt látta, hogy Becca ballag lefelé a domboldalon. Fonott kosár volt a kezében, mégpedig, ahogy Maggie örömmel nyugtázta, a bal kezében. Ez újabb jele volt annak, hogy már csaknem teljesen fölépült a vállába kapott lőtt sebből.</w:t>
      </w:r>
    </w:p>
    <w:p>
      <w:pPr>
        <w:pStyle w:val="Normal"/>
        <w:autoSpaceDE w:val="false"/>
        <w:jc w:val="both"/>
        <w:rPr>
          <w:lang w:val="hu-HU"/>
        </w:rPr>
      </w:pPr>
      <w:r>
        <w:rPr>
          <w:lang w:val="hu-HU"/>
        </w:rPr>
        <w:t>A házvezetőnő mögött Maggie anyja, Helen lépkedett. Selymes fekete haját fújta a szél, kék ruhája szinte ráolvadt karcsú testére. - Én is tudok rá vigyázni! - kiáltott oda. - Menj csak lovagolni, Maggie! Rafe mellett nem eshet bajod. - Rajongva pillantott a ve</w:t>
        <w:softHyphen/>
        <w:t>jére. - Ugye, Rafe?</w:t>
      </w:r>
    </w:p>
    <w:p>
      <w:pPr>
        <w:pStyle w:val="Normal"/>
        <w:autoSpaceDE w:val="false"/>
        <w:jc w:val="both"/>
        <w:rPr/>
      </w:pPr>
      <w:r>
        <w:rPr>
          <w:lang w:val="hu-HU"/>
        </w:rPr>
        <w:t>- Soha - kacsintott rá Rafe. - Annál sokkal jobban szeretem, mint hogy hagynám, hogy baja essen. - ismét Maggie-re pillantott.</w:t>
      </w:r>
    </w:p>
    <w:p>
      <w:pPr>
        <w:pStyle w:val="Normal"/>
        <w:autoSpaceDE w:val="false"/>
        <w:jc w:val="both"/>
        <w:rPr>
          <w:lang w:val="hu-HU"/>
        </w:rPr>
      </w:pPr>
      <w:r>
        <w:rPr>
          <w:lang w:val="hu-HU"/>
        </w:rPr>
        <w:t>- Bizalom kérdése az egész - mondta. - Mindenki más hisz bennem. Te talán nem?</w:t>
      </w:r>
    </w:p>
    <w:p>
      <w:pPr>
        <w:pStyle w:val="Normal"/>
        <w:autoSpaceDE w:val="false"/>
        <w:jc w:val="both"/>
        <w:rPr/>
      </w:pPr>
      <w:r>
        <w:rPr>
          <w:lang w:val="hu-HU"/>
        </w:rPr>
        <w:t>- Mi az, összeesküvést szőttetek ellenem? - nevetett fel Maggie.</w:t>
      </w:r>
    </w:p>
    <w:p>
      <w:pPr>
        <w:pStyle w:val="Normal"/>
        <w:autoSpaceDE w:val="false"/>
        <w:jc w:val="both"/>
        <w:rPr/>
      </w:pPr>
      <w:r>
        <w:rPr>
          <w:lang w:val="hu-HU"/>
        </w:rPr>
        <w:t>- Meghiszem azt! - vigyorgott rá Becca. - Ezen a ranchon senki sem élhet békében, amíg nem tanult meg lovagolni. Hova tetted a bátorságodat?</w:t>
      </w:r>
    </w:p>
    <w:p>
      <w:pPr>
        <w:pStyle w:val="Normal"/>
        <w:autoSpaceDE w:val="false"/>
        <w:jc w:val="both"/>
        <w:rPr/>
      </w:pPr>
      <w:r>
        <w:rPr>
          <w:lang w:val="hu-HU"/>
        </w:rPr>
        <w:t>- Fönt hagytam a házban.</w:t>
      </w:r>
    </w:p>
    <w:p>
      <w:pPr>
        <w:pStyle w:val="Normal"/>
        <w:autoSpaceDE w:val="false"/>
        <w:jc w:val="both"/>
        <w:rPr>
          <w:lang w:val="hu-HU"/>
        </w:rPr>
      </w:pPr>
      <w:r>
        <w:rPr>
          <w:lang w:val="hu-HU"/>
        </w:rPr>
        <w:t>Becca letette a kosarat, és odalépett Rafe-hez, hogy átvegye tőle a babát. Flash Dancer felhorkant a közeledtére, de nem mozdult, pe</w:t>
        <w:softHyphen/>
        <w:t>dig szemmel láthatóan idegenkedve figyelte a házvezetőnő szélben lobogó fehér kötényét. Maggie élt a gyanúperrel, hogy az állat meg</w:t>
        <w:softHyphen/>
        <w:t>érezte, hogy a nyeregből könnyen kivethető utas ül a hátán. A cső</w:t>
        <w:softHyphen/>
        <w:t>dör ugyanis rendszerint nevéhez méltóan vígan táncolt és kapkodta a fejét, mintha csak tisztában lenne vele, milyen gyönyörű példány, és mutogatni akarná magát.</w:t>
      </w:r>
    </w:p>
    <w:p>
      <w:pPr>
        <w:pStyle w:val="Normal"/>
        <w:autoSpaceDE w:val="false"/>
        <w:jc w:val="both"/>
        <w:rPr/>
      </w:pPr>
      <w:r>
        <w:rPr>
          <w:lang w:val="hu-HU"/>
        </w:rPr>
        <w:t>És lőn: amint Jaimie Becca karjaiban biztonságba került, a ló már</w:t>
        <w:softHyphen/>
        <w:t>is oldalra lépett, és magasra emelte a farkát. Szinte fürdött a nap</w:t>
        <w:softHyphen/>
        <w:t>fényben a fényezett cseresznyefa bútorok színében játszó, csoda</w:t>
        <w:softHyphen/>
        <w:t>szép teste.</w:t>
      </w:r>
    </w:p>
    <w:p>
      <w:pPr>
        <w:pStyle w:val="Normal"/>
        <w:autoSpaceDE w:val="false"/>
        <w:jc w:val="both"/>
        <w:rPr/>
      </w:pPr>
      <w:r>
        <w:rPr>
          <w:lang w:val="hu-HU"/>
        </w:rPr>
        <w:t>- Nincs kifogás - mondta Rafe, és a nyeregben könnyedén rin</w:t>
        <w:softHyphen/>
        <w:t>gatózva a felesége felé nyújtotta széles tenyerét. - Jössz velem lova</w:t>
        <w:softHyphen/>
        <w:t>golni, kislány.</w:t>
      </w:r>
    </w:p>
    <w:p>
      <w:pPr>
        <w:pStyle w:val="Normal"/>
        <w:autoSpaceDE w:val="false"/>
        <w:jc w:val="both"/>
        <w:rPr>
          <w:lang w:val="hu-HU"/>
        </w:rPr>
      </w:pPr>
      <w:r>
        <w:rPr>
          <w:lang w:val="hu-HU"/>
        </w:rPr>
        <w:t>A férje szemében égő tűz arról árulkodott, hogy nem csupán egy rövid lovaglás jár a fejében. Maggie szívverése fölgyorsult. Talán csak nem akar fényes nappal szerelmeskedni vele az erdőben? Dehogy</w:t>
        <w:softHyphen/>
        <w:t>nem! Kihívó vigyor ült ki a férfi arcára, és szinte perzselt a felesége testét végigmérő tekintete.</w:t>
      </w:r>
    </w:p>
    <w:p>
      <w:pPr>
        <w:pStyle w:val="Normal"/>
        <w:autoSpaceDE w:val="false"/>
        <w:jc w:val="both"/>
        <w:rPr>
          <w:lang w:val="hu-HU"/>
        </w:rPr>
      </w:pPr>
      <w:r>
        <w:rPr>
          <w:lang w:val="hu-HU"/>
        </w:rPr>
        <w:t>Maggie úgy állt föl a pokrócról, és indult el Rafe felé, mint a lát</w:t>
        <w:softHyphen/>
        <w:t>hatatlan zsinóron rángatott marionettfigura. Bármennyire is félt a lo</w:t>
        <w:softHyphen/>
        <w:t>vaktól, úgy érezte, a mennyországba tett kiruccanásért még meghal</w:t>
        <w:softHyphen/>
        <w:t>ni is érdemes...</w:t>
      </w:r>
    </w:p>
    <w:p>
      <w:pPr>
        <w:pStyle w:val="Normal"/>
        <w:autoSpaceDE w:val="false"/>
        <w:jc w:val="both"/>
        <w:rPr>
          <w:lang w:val="hu-HU"/>
        </w:rPr>
      </w:pPr>
      <w:r>
        <w:rPr>
          <w:lang w:val="hu-HU"/>
        </w:rPr>
        <w:t>Megfogta a férje felé nyújtott kezét, majd, Rafe utasítását követ</w:t>
        <w:softHyphen/>
        <w:t>ve, a szabaddá tett kengyelbe tette a lábát. A többit elvégezte a fér</w:t>
        <w:softHyphen/>
        <w:t>je: azzal a nyers, elemi erővel emelte a nyeregbe, amely már jó ideje a védettséget, a biztonságérzetet jelentette Maggie számára. Némi riasztó ide-oda hányódás után Maggie-nek sikerült elhelyezkednie férje előtt a nyeregben.</w:t>
      </w:r>
    </w:p>
    <w:p>
      <w:pPr>
        <w:pStyle w:val="Normal"/>
        <w:autoSpaceDE w:val="false"/>
        <w:jc w:val="both"/>
        <w:rPr/>
      </w:pPr>
      <w:r>
        <w:rPr>
          <w:lang w:val="hu-HU"/>
        </w:rPr>
        <w:t>- Te jó ég! - Úgy tűnt, mérföldekre van a talajtól. Flash Dancer türelmetlenül kapkodta a fejét, és amikor hátranézett, ijesztően me</w:t>
        <w:softHyphen/>
        <w:t>redt rá a barna szeme fehérje. - Utál engem! - riadozott Maggie.</w:t>
      </w:r>
    </w:p>
    <w:p>
      <w:pPr>
        <w:pStyle w:val="Normal"/>
        <w:autoSpaceDE w:val="false"/>
        <w:jc w:val="both"/>
        <w:rPr>
          <w:lang w:val="hu-HU"/>
        </w:rPr>
      </w:pPr>
      <w:r>
        <w:rPr>
          <w:lang w:val="hu-HU"/>
        </w:rPr>
        <w:t>Rafe csak nevetett. A mélyről jövő, robajló kacaj vibrálása átjárta Maggie egész testét, miközben a férje izmos karja a derekára fonó</w:t>
        <w:softHyphen/>
        <w:t>dott, és magához vonta. - Csak fél, Maggie. Megszimatolta a te félel</w:t>
        <w:softHyphen/>
        <w:t>medet, és nem tudja, honnan fenyeget veszély. Ennyi az egész.</w:t>
      </w:r>
    </w:p>
    <w:p>
      <w:pPr>
        <w:pStyle w:val="Normal"/>
        <w:autoSpaceDE w:val="false"/>
        <w:jc w:val="both"/>
        <w:rPr/>
      </w:pPr>
      <w:r>
        <w:rPr>
          <w:lang w:val="hu-HU"/>
        </w:rPr>
        <w:t>- Le akarok szállni! - kiáltotta Maggie, és két kézzel csimpasz</w:t>
        <w:softHyphen/>
        <w:t>kodott a csődör sörényébe. - Tudtam, hogy ez nem nekem való. Jaj, istenem! Meg fogok halni! El fog esni, és ránk zuhan!</w:t>
      </w:r>
    </w:p>
    <w:p>
      <w:pPr>
        <w:pStyle w:val="Normal"/>
        <w:autoSpaceDE w:val="false"/>
        <w:jc w:val="both"/>
        <w:rPr>
          <w:lang w:val="hu-HU"/>
        </w:rPr>
      </w:pPr>
      <w:r>
        <w:rPr>
          <w:lang w:val="hu-HU"/>
        </w:rPr>
        <w:t>Rafe nagyot rántott a gyeplőn, és ezzel újra az erdő felé fordítot</w:t>
        <w:softHyphen/>
        <w:t>ta a lovat. - Teljes biztonságban vagy - mondta. - Bízzál bennem.</w:t>
      </w:r>
    </w:p>
    <w:p>
      <w:pPr>
        <w:pStyle w:val="Normal"/>
        <w:autoSpaceDE w:val="false"/>
        <w:jc w:val="both"/>
        <w:rPr/>
      </w:pPr>
      <w:r>
        <w:rPr>
          <w:lang w:val="hu-HU"/>
        </w:rPr>
        <w:t>- Bízom én benned. Csak a lóval van problémám... Istenem, ne! Ne menjünk ilyen gyorsan!</w:t>
      </w:r>
    </w:p>
    <w:p>
      <w:pPr>
        <w:pStyle w:val="Normal"/>
        <w:autoSpaceDE w:val="false"/>
        <w:jc w:val="both"/>
        <w:rPr>
          <w:lang w:val="hu-HU"/>
        </w:rPr>
      </w:pPr>
      <w:r>
        <w:rPr>
          <w:lang w:val="hu-HU"/>
        </w:rPr>
        <w:t>Ha Rafe hallotta is a felesége éles, sipító hangon előadott ellen</w:t>
        <w:softHyphen/>
        <w:t>vetéseit, nem mutatta. Kissé hátradőlt, kőkemény mellkasa mozdít</w:t>
        <w:softHyphen/>
        <w:t>hatatlan téglafalként nyomódott Maggie hátához. Nyelvével csettint</w:t>
        <w:softHyphen/>
        <w:t>getve biztatta a lovat, és lábával az oldalát bökdösve ösztökélte gyorsabb tempóra.</w:t>
      </w:r>
    </w:p>
    <w:p>
      <w:pPr>
        <w:pStyle w:val="Normal"/>
        <w:autoSpaceDE w:val="false"/>
        <w:jc w:val="both"/>
        <w:rPr/>
      </w:pPr>
      <w:r>
        <w:rPr>
          <w:lang w:val="hu-HU"/>
        </w:rPr>
        <w:t>- Jaj, istenem! - jajveszékelt ismét Maggie, és lehunyta a sze</w:t>
        <w:softHyphen/>
        <w:t>mét. - Fáj a fenekem!</w:t>
      </w:r>
    </w:p>
    <w:p>
      <w:pPr>
        <w:pStyle w:val="Normal"/>
        <w:autoSpaceDE w:val="false"/>
        <w:jc w:val="both"/>
        <w:rPr>
          <w:lang w:val="hu-HU"/>
        </w:rPr>
      </w:pPr>
      <w:r>
        <w:rPr>
          <w:lang w:val="hu-HU"/>
        </w:rPr>
        <w:t>Rafe szorosabban ölelte magához. - Tedd a lábad a csizmámra, és emelkedj el egy kicsit a ló hátától, hogy ne pattogj a nyeregben!</w:t>
      </w:r>
    </w:p>
    <w:p>
      <w:pPr>
        <w:pStyle w:val="Normal"/>
        <w:autoSpaceDE w:val="false"/>
        <w:jc w:val="both"/>
        <w:rPr>
          <w:lang w:val="hu-HU"/>
        </w:rPr>
      </w:pPr>
      <w:r>
        <w:rPr>
          <w:lang w:val="hu-HU"/>
        </w:rPr>
        <w:t>Maggie így tett, és a következő pillanatban már mintha lebegett volna a ló fölött. Rafe hosszan haladt a tóparton, és csak akkor lassí</w:t>
        <w:softHyphen/>
        <w:t>tott ügetésre, amikor már az erdő felé fordultak.</w:t>
      </w:r>
    </w:p>
    <w:p>
      <w:pPr>
        <w:pStyle w:val="Normal"/>
        <w:autoSpaceDE w:val="false"/>
        <w:jc w:val="both"/>
        <w:rPr/>
      </w:pPr>
      <w:r>
        <w:rPr>
          <w:lang w:val="hu-HU"/>
        </w:rPr>
        <w:t>- Hova megyünk? - kérdezte Maggie.</w:t>
      </w:r>
    </w:p>
    <w:p>
      <w:pPr>
        <w:pStyle w:val="Normal"/>
        <w:autoSpaceDE w:val="false"/>
        <w:jc w:val="both"/>
        <w:rPr/>
      </w:pPr>
      <w:r>
        <w:rPr>
          <w:lang w:val="hu-HU"/>
        </w:rPr>
        <w:t>- Olyan helyre, ahol magunk lehetünk.</w:t>
      </w:r>
    </w:p>
    <w:p>
      <w:pPr>
        <w:pStyle w:val="Normal"/>
        <w:autoSpaceDE w:val="false"/>
        <w:jc w:val="both"/>
        <w:rPr>
          <w:lang w:val="hu-HU"/>
        </w:rPr>
      </w:pPr>
      <w:r>
        <w:rPr>
          <w:lang w:val="hu-HU"/>
        </w:rPr>
        <w:t>Maggie felnevetett, és már nem félt. Flash Dancer könnyedén, biztos lábbal, kecsesen vitte őket. - Nincs szerencséd - mondta a férjének. - A popsim már soha nem lesz a régi. Egy hét is beletelik, mire hozzám érhetsz!</w:t>
      </w:r>
    </w:p>
    <w:p>
      <w:pPr>
        <w:pStyle w:val="Normal"/>
        <w:autoSpaceDE w:val="false"/>
        <w:jc w:val="both"/>
        <w:rPr/>
      </w:pPr>
      <w:r>
        <w:rPr>
          <w:lang w:val="hu-HU"/>
        </w:rPr>
        <w:t>- De mennyire, hogy a régi lesz! Majd lecsókolom róla a fáj</w:t>
        <w:softHyphen/>
        <w:t>dalmat.</w:t>
      </w:r>
    </w:p>
    <w:p>
      <w:pPr>
        <w:pStyle w:val="Normal"/>
        <w:autoSpaceDE w:val="false"/>
        <w:jc w:val="both"/>
        <w:rPr/>
      </w:pPr>
      <w:r>
        <w:rPr>
          <w:lang w:val="hu-HU"/>
        </w:rPr>
        <w:t>- Ez fenyegetés vagy ígéret?</w:t>
      </w:r>
    </w:p>
    <w:p>
      <w:pPr>
        <w:pStyle w:val="Normal"/>
        <w:autoSpaceDE w:val="false"/>
        <w:jc w:val="both"/>
        <w:rPr/>
      </w:pPr>
      <w:r>
        <w:rPr>
          <w:lang w:val="hu-HU"/>
        </w:rPr>
        <w:t>Rafe csak pajkos hümmögéssel válaszolt. Visszafogta a lovat sé</w:t>
        <w:softHyphen/>
        <w:t>táló tempóra, és a felesége fülét kezdte harapdálni. Maggie-nek fel</w:t>
        <w:softHyphen/>
        <w:t>forrt a vére, mint mindig, ha a férje úgy döntött, elcsábítja. Érezte, hogy Rafe keze a derekáról a mellére vándorol. Elakadt a lélegzete, és még jobban nekidőlt a férfinak. Így már egészen másképp festett a lovaglás.</w:t>
      </w:r>
    </w:p>
    <w:p>
      <w:pPr>
        <w:pStyle w:val="Normal"/>
        <w:autoSpaceDE w:val="false"/>
        <w:jc w:val="both"/>
        <w:rPr/>
      </w:pPr>
      <w:r>
        <w:rPr>
          <w:lang w:val="hu-HU"/>
        </w:rPr>
        <w:t>- Ezt nem lehet! - tiltakozott erőtlenül. - Fényes nappal van!</w:t>
      </w:r>
    </w:p>
    <w:p>
      <w:pPr>
        <w:pStyle w:val="Normal"/>
        <w:autoSpaceDE w:val="false"/>
        <w:jc w:val="both"/>
        <w:rPr/>
      </w:pPr>
      <w:r>
        <w:rPr>
          <w:lang w:val="hu-HU"/>
        </w:rPr>
        <w:t>- Varázslatos lesz, kedves. Gyere velem, és ígérem, színtiszta va</w:t>
        <w:softHyphen/>
        <w:t>rázslat lesz.</w:t>
      </w:r>
    </w:p>
    <w:p>
      <w:pPr>
        <w:pStyle w:val="Normal"/>
        <w:autoSpaceDE w:val="false"/>
        <w:jc w:val="both"/>
        <w:rPr>
          <w:lang w:val="hu-HU"/>
        </w:rPr>
      </w:pPr>
      <w:r>
        <w:rPr>
          <w:lang w:val="hu-HU"/>
        </w:rPr>
        <w:t>Maggie átadta magát a testét lángra lobbantó érintésnek. Vála</w:t>
        <w:softHyphen/>
        <w:t>szul csak kéjes nyögésre futotta...</w:t>
      </w:r>
    </w:p>
    <w:p>
      <w:pPr>
        <w:pStyle w:val="Normal"/>
        <w:autoSpaceDE w:val="false"/>
        <w:jc w:val="both"/>
        <w:rPr>
          <w:lang w:val="hu-HU"/>
        </w:rPr>
      </w:pPr>
      <w:r>
        <w:rPr>
          <w:lang w:val="hu-HU"/>
        </w:rPr>
        <w:t>Rafe egy árnyas ligetben, a kíváncsi szemektől távol állította meg a lovat. Leszállt a nyeregből, és két erős karjával leemelte Maggie-t is, aki ezer örömmel hagyta magát. A férfi mámorító csók</w:t>
        <w:softHyphen/>
        <w:t>jaitól egy csapásra semmivé lettek a fenntartásai.</w:t>
      </w:r>
    </w:p>
    <w:p>
      <w:pPr>
        <w:pStyle w:val="Normal"/>
        <w:autoSpaceDE w:val="false"/>
        <w:jc w:val="both"/>
        <w:rPr>
          <w:lang w:val="hu-HU"/>
        </w:rPr>
      </w:pPr>
      <w:r>
        <w:rPr>
          <w:lang w:val="hu-HU"/>
        </w:rPr>
        <w:t>Hiszen Rafe varázslatot ígért.</w:t>
      </w:r>
    </w:p>
    <w:p>
      <w:pPr>
        <w:pStyle w:val="Normal"/>
        <w:autoSpaceDE w:val="false"/>
        <w:jc w:val="both"/>
        <w:rPr>
          <w:lang w:val="hu-HU"/>
        </w:rPr>
      </w:pPr>
      <w:r>
        <w:rPr>
          <w:lang w:val="hu-HU"/>
        </w:rPr>
        <w:t>Márpedig Rafe Kendrick szavatartó ember...</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4z0">
    <w:name w:val="WW8NumSt34z0"/>
    <w:qFormat/>
    <w:rPr>
      <w:rFonts w:ascii="Symbol" w:hAnsi="Symbol" w:cs="Symbol"/>
    </w:rPr>
  </w:style>
  <w:style w:type="character" w:styleId="WW8NumSt45z0">
    <w:name w:val="WW8NumSt45z0"/>
    <w:qFormat/>
    <w:rPr>
      <w:rFonts w:ascii="Calibri" w:hAnsi="Calibri" w:cs="Calibri"/>
    </w:rPr>
  </w:style>
  <w:style w:type="character" w:styleId="WW8NumSt47z0">
    <w:name w:val="WW8NumSt47z0"/>
    <w:qFormat/>
    <w:rPr>
      <w:rFonts w:ascii="Calibri" w:hAnsi="Calibri" w:cs="Calibri"/>
    </w:rPr>
  </w:style>
  <w:style w:type="character" w:styleId="Bekezdsalapbettpusa">
    <w:name w:val="Bekezdés alapbetűtípusa"/>
    <w:qFormat/>
    <w:rPr/>
  </w:style>
  <w:style w:type="character" w:styleId="PageNumber">
    <w:name w:val="Page Number"/>
    <w:basedOn w:val="Bekezdsalapbettpusa"/>
    <w:rPr/>
  </w:style>
  <w:style w:type="character" w:styleId="FontStyle11">
    <w:name w:val="Font Style11"/>
    <w:basedOn w:val="Bekezdsalapbettpusa"/>
    <w:qFormat/>
    <w:rPr>
      <w:rFonts w:ascii="Calibri" w:hAnsi="Calibri" w:cs="Calibri"/>
      <w:sz w:val="20"/>
      <w:szCs w:val="20"/>
    </w:rPr>
  </w:style>
  <w:style w:type="character" w:styleId="FontStyle12">
    <w:name w:val="Font Style12"/>
    <w:basedOn w:val="Bekezdsalapbettpusa"/>
    <w:qFormat/>
    <w:rPr>
      <w:rFonts w:ascii="Calibri" w:hAnsi="Calibri" w:cs="Calibri"/>
      <w:i/>
      <w:iCs/>
      <w:sz w:val="20"/>
      <w:szCs w:val="20"/>
    </w:rPr>
  </w:style>
  <w:style w:type="character" w:styleId="FontStyle13">
    <w:name w:val="Font Style13"/>
    <w:basedOn w:val="Bekezdsalapbettpusa"/>
    <w:qFormat/>
    <w:rPr>
      <w:rFonts w:ascii="Calibri" w:hAnsi="Calibri" w:cs="Calibri"/>
      <w:spacing w:val="40"/>
      <w:sz w:val="26"/>
      <w:szCs w:val="26"/>
    </w:rPr>
  </w:style>
  <w:style w:type="character" w:styleId="FontStyle14">
    <w:name w:val="Font Style14"/>
    <w:basedOn w:val="Bekezdsalapbettpusa"/>
    <w:qFormat/>
    <w:rPr>
      <w:rFonts w:ascii="Calibri" w:hAnsi="Calibri" w:cs="Calibri"/>
      <w:i/>
      <w:iCs/>
      <w:sz w:val="20"/>
      <w:szCs w:val="20"/>
    </w:rPr>
  </w:style>
  <w:style w:type="character" w:styleId="FontStyle15">
    <w:name w:val="Font Style15"/>
    <w:basedOn w:val="Bekezdsalapbettpusa"/>
    <w:qFormat/>
    <w:rPr>
      <w:rFonts w:ascii="Calibri" w:hAnsi="Calibri" w:cs="Calibr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widowControl w:val="false"/>
      <w:autoSpaceDE w:val="false"/>
      <w:spacing w:lineRule="exact" w:line="240"/>
      <w:ind w:firstLine="384"/>
    </w:pPr>
    <w:rPr>
      <w:rFonts w:ascii="Calibri" w:hAnsi="Calibri" w:cs="Calibri"/>
    </w:rPr>
  </w:style>
  <w:style w:type="paragraph" w:styleId="Style21">
    <w:name w:val="Style2"/>
    <w:basedOn w:val="Normal"/>
    <w:qFormat/>
    <w:pPr>
      <w:widowControl w:val="false"/>
      <w:autoSpaceDE w:val="false"/>
      <w:spacing w:lineRule="exact" w:line="257"/>
    </w:pPr>
    <w:rPr>
      <w:rFonts w:ascii="Calibri" w:hAnsi="Calibri" w:cs="Calibri"/>
    </w:rPr>
  </w:style>
  <w:style w:type="paragraph" w:styleId="Style31">
    <w:name w:val="Style3"/>
    <w:basedOn w:val="Normal"/>
    <w:qFormat/>
    <w:pPr>
      <w:widowControl w:val="false"/>
      <w:autoSpaceDE w:val="false"/>
      <w:spacing w:lineRule="exact" w:line="240"/>
      <w:jc w:val="both"/>
    </w:pPr>
    <w:rPr>
      <w:rFonts w:ascii="Calibri" w:hAnsi="Calibri" w:cs="Calibri"/>
    </w:rPr>
  </w:style>
  <w:style w:type="paragraph" w:styleId="Style41">
    <w:name w:val="Style4"/>
    <w:basedOn w:val="Normal"/>
    <w:qFormat/>
    <w:pPr>
      <w:widowControl w:val="false"/>
      <w:autoSpaceDE w:val="false"/>
      <w:spacing w:lineRule="exact" w:line="240"/>
      <w:ind w:firstLine="394"/>
      <w:jc w:val="both"/>
    </w:pPr>
    <w:rPr>
      <w:rFonts w:ascii="Calibri" w:hAnsi="Calibri" w:cs="Calibri"/>
    </w:rPr>
  </w:style>
  <w:style w:type="paragraph" w:styleId="Style51">
    <w:name w:val="Style5"/>
    <w:basedOn w:val="Normal"/>
    <w:qFormat/>
    <w:pPr>
      <w:widowControl w:val="false"/>
      <w:autoSpaceDE w:val="false"/>
      <w:spacing w:lineRule="exact" w:line="240"/>
      <w:ind w:firstLine="379"/>
      <w:jc w:val="both"/>
    </w:pPr>
    <w:rPr>
      <w:rFonts w:ascii="Calibri" w:hAnsi="Calibri" w:cs="Calibri"/>
    </w:rPr>
  </w:style>
  <w:style w:type="paragraph" w:styleId="Style81">
    <w:name w:val="Style8"/>
    <w:basedOn w:val="Normal"/>
    <w:qFormat/>
    <w:pPr>
      <w:widowControl w:val="false"/>
      <w:autoSpaceDE w:val="false"/>
      <w:spacing w:lineRule="exact" w:line="240"/>
      <w:ind w:firstLine="245"/>
      <w:jc w:val="both"/>
    </w:pPr>
    <w:rPr>
      <w:rFonts w:ascii="Calibri" w:hAnsi="Calibri" w:cs="Calibri"/>
    </w:rPr>
  </w:style>
  <w:style w:type="paragraph" w:styleId="Style91">
    <w:name w:val="Style9"/>
    <w:basedOn w:val="Normal"/>
    <w:qFormat/>
    <w:pPr>
      <w:widowControl w:val="false"/>
      <w:autoSpaceDE w:val="false"/>
      <w:spacing w:lineRule="exact" w:line="240"/>
      <w:ind w:firstLine="394"/>
    </w:pPr>
    <w:rPr>
      <w:rFonts w:ascii="Calibri" w:hAnsi="Calibri" w:cs="Calibri"/>
    </w:rPr>
  </w:style>
  <w:style w:type="paragraph" w:styleId="Style61">
    <w:name w:val="Style6"/>
    <w:basedOn w:val="Normal"/>
    <w:qFormat/>
    <w:pPr>
      <w:widowControl w:val="false"/>
      <w:autoSpaceDE w:val="false"/>
      <w:spacing w:lineRule="exact" w:line="242"/>
      <w:ind w:firstLine="370"/>
    </w:pPr>
    <w:rPr>
      <w:rFonts w:ascii="Calibri" w:hAnsi="Calibri" w:cs="Calibri"/>
    </w:rPr>
  </w:style>
  <w:style w:type="paragraph" w:styleId="Style71">
    <w:name w:val="Style7"/>
    <w:basedOn w:val="Normal"/>
    <w:qFormat/>
    <w:pPr>
      <w:widowControl w:val="false"/>
      <w:autoSpaceDE w:val="false"/>
      <w:spacing w:lineRule="exact" w:line="240"/>
      <w:jc w:val="both"/>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ii.l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0:34:00Z</dcterms:created>
  <dc:creator>Catherine Anderson</dc:creator>
  <dc:description/>
  <cp:keywords/>
  <dc:language>en-US</dc:language>
  <cp:lastModifiedBy>User</cp:lastModifiedBy>
  <dcterms:modified xsi:type="dcterms:W3CDTF">2009-06-07T15:22:00Z</dcterms:modified>
  <cp:revision>6</cp:revision>
  <dc:subject/>
  <dc:title> Megsebzett szív</dc:title>
</cp:coreProperties>
</file>