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firstLine="284"/>
        <w:jc w:val="center"/>
        <w:rPr>
          <w:rFonts w:ascii="Times New Roman" w:hAnsi="Times New Roman" w:cs="Times New Roman"/>
          <w:b/>
          <w:b/>
          <w:bCs/>
          <w:sz w:val="40"/>
          <w:szCs w:val="40"/>
        </w:rPr>
      </w:pPr>
      <w:r>
        <w:rPr>
          <w:rFonts w:cs="Times New Roman" w:ascii="Times New Roman" w:hAnsi="Times New Roman"/>
          <w:b/>
          <w:bCs/>
          <w:sz w:val="40"/>
          <w:szCs w:val="40"/>
        </w:rPr>
        <w:t>Catherine Anderson</w:t>
      </w:r>
    </w:p>
    <w:p>
      <w:pPr>
        <w:pStyle w:val="Normal"/>
        <w:spacing w:lineRule="auto" w:line="240" w:before="0" w:after="0"/>
        <w:ind w:firstLine="284"/>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firstLine="284"/>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48"/>
          <w:szCs w:val="48"/>
        </w:rPr>
      </w:pPr>
      <w:r>
        <w:rPr>
          <w:rFonts w:cs="Times New Roman" w:ascii="Times New Roman" w:hAnsi="Times New Roman"/>
          <w:b/>
          <w:bCs/>
          <w:sz w:val="48"/>
          <w:szCs w:val="48"/>
        </w:rPr>
        <w:t>FANTOMKERINGŐ</w:t>
      </w:r>
    </w:p>
    <w:p>
      <w:pPr>
        <w:pStyle w:val="Normal"/>
        <w:spacing w:lineRule="auto" w:line="240" w:before="0" w:after="0"/>
        <w:ind w:firstLine="284"/>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1914525" cy="2742565"/>
            <wp:effectExtent l="0" t="0" r="0" b="0"/>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13" t="-9" r="-13" b="-9"/>
                    <a:stretch>
                      <a:fillRect/>
                    </a:stretch>
                  </pic:blipFill>
                  <pic:spPr bwMode="auto">
                    <a:xfrm>
                      <a:off x="0" y="0"/>
                      <a:ext cx="1914525" cy="2742565"/>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sz w:val="24"/>
          <w:szCs w:val="24"/>
        </w:rPr>
        <w:t>Mit jelent egy fiatal lány számára, ha baleset következtében mozgássérültté válik és tolókocsiba kényszerül? Le kell-e mondania mindarról, ami korábban oly kedves volt számára: lovaglásról, táncról, udvarlókról, szerelemről? Élhet-e valaha is teljes életet anélkül, hogy úgy érezné, testi fogyatékossága leküzdhetetlen akadályt jelent az imádott férfi számára szerelmük beteljesüléséhez? A regény hősnőjének, a bájos, mozgássérült fiatal lánynak, Bethanynak története a "normális életért" folytatott küzdelemről szól. Ebben talál segítőtársra és szövetségesre egy magas, jóképű, keménykötésű cowboy, Ryan személyében. A férfi minden erejével azért küzd, hogy Bethany számára lehetővé tegye a lehetetlent, hogy bebizonyítsa mindkettőjüknek: a szerelem mindent legyőz, még a testi fogyatékosságot is. E rendhagyó romantikus regény két ember küzdelmének, szerelmének, bánatának és örömének könnyes-vidám története.</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t>Első fejeze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Ryan Kendrick idegességében a körmét rágta. Lerobbant a trak</w:t>
        <w:softHyphen/>
        <w:t>torja, és a javításhoz szükséges alkatrészeknek már két napja meg kellett volna érkezniük Rocking K–ba. De még ma reggel sem voltak sehol, és Ryan semmire sem jutott a telefonhívásokkal, amelyeken keresztül megpróbálta kideríteni, hol lehetnek.</w:t>
      </w:r>
    </w:p>
    <w:p>
      <w:pPr>
        <w:pStyle w:val="Normal"/>
        <w:spacing w:lineRule="auto" w:line="240" w:before="0" w:after="0"/>
        <w:ind w:firstLine="284"/>
        <w:jc w:val="both"/>
        <w:rPr/>
      </w:pPr>
      <w:r>
        <w:rPr>
          <w:rFonts w:cs="Times New Roman" w:ascii="Times New Roman" w:hAnsi="Times New Roman"/>
          <w:sz w:val="24"/>
          <w:szCs w:val="24"/>
        </w:rPr>
        <w:t>Vállával belökte a „Műhely”, Crystal Falls legnagyobb farmellátó üzletének ajtaját. Harv Coulter, aki valamikor szintén farmer volt, de időközben tönkrement, néhány évvel ezelőtt a semmiből alapította ezt az üzletet, és a Kendrick fivérek, mint megannyi gazda a környé</w:t>
        <w:softHyphen/>
        <w:t>ken, a nyitás óta törzsvevők voltak. Mostanra jól menő vállalkozássá nőtte ki magát, bőséges áruválasztékkal, a mezőgazdasági gépektől a divatos westerncsizmákig. Az egyetlen baj csak az volt vele, hogy a forgalom növekedésével a szolgáltatás színvonala mintha egyre csökkent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 Harv sürgősen nem szedi ráncba az alkalmazottait, hamaro</w:t>
        <w:softHyphen/>
        <w:t>san elveszíti a vevőit. Az ilyesfajta késedelmek – pláne a tavaszi me</w:t>
        <w:softHyphen/>
        <w:t>zőgazdasági munkák kellős közepén – tűrhetetlenek voltak. A kései havazások következtében a környék minden farmere és gazdálkodó</w:t>
        <w:softHyphen/>
        <w:t>ja már így is késésben volt, és az elhúzódó holtidő sok ezer dolláros termésveszteséggel fenyegetett.</w:t>
      </w:r>
    </w:p>
    <w:p>
      <w:pPr>
        <w:pStyle w:val="Normal"/>
        <w:spacing w:lineRule="auto" w:line="240" w:before="0" w:after="0"/>
        <w:ind w:firstLine="284"/>
        <w:jc w:val="both"/>
        <w:rPr/>
      </w:pPr>
      <w:r>
        <w:rPr>
          <w:rFonts w:cs="Times New Roman" w:ascii="Times New Roman" w:hAnsi="Times New Roman"/>
          <w:sz w:val="24"/>
          <w:szCs w:val="24"/>
        </w:rPr>
        <w:t>Ryan az épület hátsó traktusába tartott, ahol egy tábla hirdette: ALKATRÉSZEK ÉS JAVÍTÁS. Poros lovaglócsizmája minden lépésekor nagyot koppant a betonpadlón. Amikor odaért az alkatrészekkel és katalógusokkal telepakolt pulthoz, arrébb tolt egy légszűrőt, majd az olajfoltos pultra könyökölt, és morcos tekintetét a pult mögötti szá</w:t>
        <w:softHyphen/>
        <w:t>mítógépnél ülő fiatal nőre szeg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őnek dús, hosszú fekete haja volt, amely félig eltakarta az ar</w:t>
        <w:softHyphen/>
        <w:t>cát. Gondosan manikűrözött, karcsú ujjai fürgén jártak a klaviatúrán. Ryan várt. Amúgy is rossz hangulatának nem tett jót, hogy rá se hederítenek. Már így is eltelt majdnem a fél délelőtt. Türelmetlenül az órájára pilla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nézést – mondta. – Van itt valaki, aki esetleg segítene ne</w:t>
        <w:softHyphen/>
        <w:t>k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iatal nő erre felkapta a fejét és rámosolygott. Ryan megder</w:t>
        <w:softHyphen/>
        <w:t>medt – a tekintetét képtelen volt levenni a nő arcáról. Még életében nem látott ilyen igézően szépséges, hatalmas szempárt, amelyet sűrű, fekete szempillák árnyékoltak, és amelynek mélykékje a réten nyíló ibolyákra emlékeztette. Számtalan női szempárt látott már éle</w:t>
        <w:softHyphen/>
        <w:t>te során, de még sohasem fenyegette az a veszély, hogy elveszne bennük, hogy egyenesen rabul ejtenék a szív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én vagyok az eladó, de azért megpróbálok segíteni ön</w:t>
        <w:softHyphen/>
        <w:t>nek – mondta a nő, akinek a hangja éppolyan bársonyos volt, mint a mosolya. Ryannek feltűnt, hogy amikor elmosolyodik, ellenállhatat</w:t>
        <w:softHyphen/>
        <w:t>lan kis gödröcske jelenik meg az arc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gyszerűen képtelen volt levenni róla a szemét. A nőnek kicsi, szív alakú arca volt, formás, kissé hegyes álla – ami leheletnyi dacos vonást kölcsönzött neki –, és szépen ívelt, lágy vonalú szája. Szabályos, vékony orra kissé szeplős volt, érdekes, de természetes kontrasztban makulátlanul tiszta arcbőrév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tehetek önért? – kérdezte a n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ár belekezdett volna a mondókájába, ám egy pillanatra leblokkolt, és az agya olyan üres lett, mint egy cowboy zsebe fizetés előtt. Hirtelenjében nem jutott eszébe, miért is jött id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Furcsa érzés szállta meg, valahol mélyen a szívében – egyfajta felismerés, hogy ez lesz az a nő, akit egész életében keresett. Őrült</w:t>
        <w:softHyphen/>
        <w:t>ség! A szerelem első látásra inkább a bátyja stílusa volt. Ryan úgy válogatott a nők között, mint amikor nekiindult, hogy egy pár új csiz</w:t>
        <w:softHyphen/>
        <w:t>mát vegyen magának, mindegyiket felpróbálva, hogy megtalálja a megfelelő méretet, mielőtt hosszú távra elkötelezte volna magát va</w:t>
        <w:softHyphen/>
        <w:t>lamelyik mellett, de még így sem sikerült eddig megtalálnia azt az igazán kényelmes viseletet, amely egy életre szólhatott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csak... – kezdte ügyefogyottan, és idegesen megdörzsölte az orrnyergét, ami szokása volt. Tompa fájdalom lüktetett a halántékán. – Ryan Kendrick vagyok, Rocking K–ból – nyögte ki végül kissé sut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nő finoman ívelt szája széles mosolyra húzódot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rvendek! Ne aggódjon, nekem is vannak ilyen napjaim. Sőt ennél még rosszab</w:t>
        <w:softHyphen/>
        <w:t>bak is. Maga legalább még emlékszik a nevé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nevetett. – Miért, maga el szokta felejteni a nev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ő arcán újra megjelent a gödröcske. – Ami nekem ilyenkor be szokott válni, az az, ha valaki segít. Tehát maga Ryan Kendrick, Rocking K–ból, és azért jött, ho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csettintett. – ...Hogy az alkatrész iránt érdeklődj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lkatrész iránt?</w:t>
      </w:r>
    </w:p>
    <w:p>
      <w:pPr>
        <w:pStyle w:val="Normal"/>
        <w:spacing w:lineRule="auto" w:line="240" w:before="0" w:after="0"/>
        <w:ind w:firstLine="284"/>
        <w:jc w:val="both"/>
        <w:rPr/>
      </w:pPr>
      <w:r>
        <w:rPr>
          <w:rFonts w:cs="Times New Roman" w:ascii="Times New Roman" w:hAnsi="Times New Roman"/>
          <w:sz w:val="24"/>
          <w:szCs w:val="24"/>
        </w:rPr>
        <w:t>Ryan felnevetett. – Csak szeretném tudni, hol a csudában leh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ő huncut mosollyal nézett rá. – Szóval elvesztette az alkat</w:t>
        <w:softHyphen/>
        <w:t>részét, és azt hiszi, hogy nálam van... Pedig a legtöbb cowboy, akit is</w:t>
        <w:softHyphen/>
        <w:t>merek, úgy vigyáz a sajátjára, mint a szeme fényé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hátravetette a fejét, úgy nevetett. A feszültség, amely egész délelőtt kínozta, annyira, hogy szinte görcsbe rándultak tőle az izmai, most csodálatos módon egy csapásra eltűn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Remélem, nincs randija szombat estére – mondta a nő. – Egy cowboy, akinek hiányzik az alkatrésze... hogy is mondjam... elég kel</w:t>
        <w:softHyphen/>
        <w:t>lemetlen helyzetben találhatja ma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jebb tolta homlokán széles karimájú kalapját. – Tudja, hölgyem, az attól függ... Mert például magácska... mit csinál szom</w:t>
        <w:softHyphen/>
        <w:t>bat es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ost a nőn volt a sor, hogy elnevesse magát. A szívből jövő, dal</w:t>
        <w:softHyphen/>
        <w:t>lamos kacaj egészen tűzbe hozta a férf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ltalában nagy ívben elkerülöm az olyan cowboyokat, akik nem tudnak vigyázni az alkatrészük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eljönne velem randizni, meglátná, hogy nálam minden a helyén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viccelődés helyett esetleg megadná a tétel rendelési szá</w:t>
        <w:softHyphen/>
        <w:t>mát, segíthetnék megtalálni önnek a micsodáját.</w:t>
      </w:r>
    </w:p>
    <w:p>
      <w:pPr>
        <w:pStyle w:val="Normal"/>
        <w:spacing w:lineRule="auto" w:line="240" w:before="0" w:after="0"/>
        <w:ind w:firstLine="284"/>
        <w:jc w:val="both"/>
        <w:rPr/>
      </w:pPr>
      <w:r>
        <w:rPr>
          <w:rFonts w:cs="Times New Roman" w:ascii="Times New Roman" w:hAnsi="Times New Roman"/>
          <w:sz w:val="24"/>
          <w:szCs w:val="24"/>
        </w:rPr>
        <w:t>A micsodáját? Ryan már majdnem visszaszólt valami pikánsát. De voltak bizonyos határok, amiken egy férfi nem léphetett túl, és Ryannek volt egy olyan érzése, hogy amit már–már átlép, egyike len</w:t>
        <w:softHyphen/>
        <w:t>ne ezeknek a határoknak. Talán a mosolya meleg gyöngédsége, vagy az az ártatlan pillantás, amit felfedezett a szemében – valami min</w:t>
        <w:softHyphen/>
        <w:t>denesetre azt súgta Ryannek, hogy a nő korántsem olyan kacér, mint amilyennek látszani szeretne.</w:t>
      </w:r>
    </w:p>
    <w:p>
      <w:pPr>
        <w:pStyle w:val="Normal"/>
        <w:spacing w:lineRule="auto" w:line="240" w:before="0" w:after="0"/>
        <w:ind w:firstLine="284"/>
        <w:jc w:val="both"/>
        <w:rPr/>
      </w:pPr>
      <w:r>
        <w:rPr>
          <w:rFonts w:cs="Times New Roman" w:ascii="Times New Roman" w:hAnsi="Times New Roman"/>
          <w:sz w:val="24"/>
          <w:szCs w:val="24"/>
        </w:rPr>
        <w:t>Miközben kék farmeringe zsebében kotorászott, a tétel rendelé</w:t>
        <w:softHyphen/>
        <w:t>si számát keresve, Ryan lopva végigpillantott a lányon. Törékeny, fi</w:t>
        <w:softHyphen/>
        <w:t>ligrán teremtés volt – kétségkívül ez emelte ki a szemeit oly hangsú</w:t>
        <w:softHyphen/>
        <w:t xml:space="preserve">lyosan –, ám ennek ellenére kívánatosan kerekded ott, ahol annak kellett lennie. </w:t>
      </w:r>
      <w:r>
        <w:rPr>
          <w:rFonts w:cs="Times New Roman" w:ascii="Times New Roman" w:hAnsi="Times New Roman"/>
          <w:i/>
          <w:sz w:val="24"/>
          <w:szCs w:val="24"/>
        </w:rPr>
        <w:t>Tökéletesség,</w:t>
      </w:r>
      <w:r>
        <w:rPr>
          <w:rFonts w:cs="Times New Roman" w:ascii="Times New Roman" w:hAnsi="Times New Roman"/>
          <w:sz w:val="24"/>
          <w:szCs w:val="24"/>
        </w:rPr>
        <w:t xml:space="preserve"> </w:t>
      </w:r>
      <w:r>
        <w:rPr>
          <w:rFonts w:cs="Times New Roman" w:ascii="Times New Roman" w:hAnsi="Times New Roman"/>
          <w:i/>
          <w:iCs/>
          <w:sz w:val="24"/>
          <w:szCs w:val="24"/>
        </w:rPr>
        <w:t>miniatűr kivitel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barna, ujjatlan top, amit viselt, látni engedte hosszú, kecses nyakát, keskeny, de formás vállát és tejfehér karját, amely megle</w:t>
        <w:softHyphen/>
        <w:t>pően erősnek tűnt ahhoz képest, hogy milyen filigrán termetű. A kö</w:t>
        <w:softHyphen/>
        <w:t>tött barna trikó alatt kicsi, de tökéletesen formált keblek vonták ma</w:t>
        <w:softHyphen/>
        <w:t>gukra a férfitekintetet. Ryan lejjebb is szívesen szemügyre vette vol</w:t>
        <w:softHyphen/>
        <w:t>na, de legnagyobb sajnálatára a pult eltakarta a többi részét. Pedig Ryan nagy lábrajongó volt – először mindig a lábát nézte meg egy nőnek, és gyakorlatilag ez döntötte el, hogyan tovább.</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átadta a lánynak a papírfecnit, amire felfirkantotta a tétel</w:t>
        <w:softHyphen/>
        <w:t>számot, miközben azt kívánta, bárcsak felállna a lány, hogy köze</w:t>
        <w:softHyphen/>
        <w:t>lebbről is szemügyre vehesse. Mialatt a számítógép fájljai között ku</w:t>
        <w:softHyphen/>
        <w:t>tatott Ryan rendelését keresve, élénk társalgás bontakozott ki köz</w:t>
        <w:softHyphen/>
        <w:t>tük, amiből Ryan megtudta, hogy a lány mindössze huszonhat éves, életét egy Cleo nevezetű macskán kívül nemigen osztja meg mással, és a családban a hat testvér közül ő a legfiatalabb. Öt bátyja, akik egyébként olyan rosszak voltak, mint ötször hét ördög, agyonké</w:t>
        <w:softHyphen/>
        <w:t>nyeztették, és mindig gondoskodtak arról, hogy a családi összejöve</w:t>
        <w:softHyphen/>
        <w:t>telek érdekesebbek legye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élvezte a beszélgetést. Habár a lány megosztotta a figyel</w:t>
        <w:softHyphen/>
        <w:t>mét közte és a számítógép között, mégis mindvégig le tudta őt kötni. Ryan nem sűrűn találkozott olyan nővel, aki nemcsak hogy szép és okos egyszerre, hanem még elbűvölő személyiség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árulná el... esetleg... a nevét? – kérdezte Ryan tétov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thany – mondta a lány, aki, miután végzett a számítógép</w:t>
        <w:softHyphen/>
        <w:t>pel, hátradőlt a székében. – Hát, cowboy, ez nem túl szívderítő. Talál</w:t>
        <w:softHyphen/>
        <w:t>ja ki, hol van az alkatrész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lgat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tban Rocking K felé. És nem a mi hibánk, hogy késésben van. A vetési idény kellős közepén járunk, és az ilyen alkatrészekre óriási az igény jelen pillanatban. Mi persze időben leadtuk a rendelést, csak a sok igénylés miatt tovább tart, amíg ideér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ár nemegyszer hallotta ezt a kifogást, de a lány szájából valahogy hihetőbbnek tűnt. Visszahúzta a kalapját a szemébe, s in</w:t>
        <w:softHyphen/>
        <w:t>dulásra készen azt mondta: – Hát akkor se alkatrész, se randevú...</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kem a rátartiság nem elég, cowboy. Mondtam, én fiúk közt nőttem fel. – A lány a szék karfájára könyökölt, s gyönyörű kék sze</w:t>
        <w:softHyphen/>
        <w:t>me továbbra is mosolygósan csillogott. – Minden jót, és sok szeren</w:t>
        <w:softHyphen/>
        <w:t>csét a traktor javításához! Nagy kár, hogy maga nem alkalmazott. Dupla órabért számíthatna fel magá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z utóbbi megjegyzésből arra következtetett, hogy a lány tudja, kicsoda, de ez nem okozott különösebb meglepetést neki. Az oregoni Crystal Fallsban tulajdonképpen majdnem mindenki ismerte a Kendrick családot. Ryan megemelte a kalapját. – Köszönöm, Bethany. Ritka örömömre szolgál, hogy megismerhet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rülök – szólt utána a lány, miközben Ryan a kijárat felé tar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ár majdnem az ajtóhoz ért, amikor hirtelen megtorpant. Csak úgy egyszerűen kisétáljon? Még mit nem! Harmincéves volt, és már nagyon régóta nem találkozott olyan nővel, aki ennyire felkeltette volna az érdeklődését. Bethany. A lány nemcsak gyönyörű volt és kedves, hanem értelmes és jó humorú is. Rajta kívül eddig csak két nő létezett, aki pár pillanat alatt fel tudta vidítani, ha épp letargikus hangulatában volt: a mamája meg a sógornője. Tehát addig innen el nem megy, amíg meg nem kapja legalább a lány telefonszámát, de ha nagyon erősködik, talán még egy randit is kicsikarh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 hogy egy kicsit rámenősnek fog tartani – mondta Ryan, ahogy visszaért a pulthoz.</w:t>
      </w:r>
    </w:p>
    <w:p>
      <w:pPr>
        <w:pStyle w:val="Normal"/>
        <w:spacing w:lineRule="auto" w:line="240" w:before="0" w:after="0"/>
        <w:ind w:firstLine="284"/>
        <w:jc w:val="both"/>
        <w:rPr/>
      </w:pPr>
      <w:r>
        <w:rPr>
          <w:rFonts w:cs="Times New Roman" w:ascii="Times New Roman" w:hAnsi="Times New Roman"/>
          <w:sz w:val="24"/>
          <w:szCs w:val="24"/>
        </w:rPr>
        <w:t>A lány már visszatért a munkájához, ám ismét felpillantott a mo</w:t>
        <w:softHyphen/>
        <w:t>nitorról, és gondterhelt arckifejezése újabb mosolynak adta át a he</w:t>
        <w:softHyphen/>
        <w:t>lyét. – Csak nem azt akarja mondani, hogy máris újra elvesztette az alkatrészét?</w:t>
      </w:r>
    </w:p>
    <w:p>
      <w:pPr>
        <w:pStyle w:val="Normal"/>
        <w:spacing w:lineRule="auto" w:line="240" w:before="0" w:after="0"/>
        <w:ind w:firstLine="284"/>
        <w:jc w:val="both"/>
        <w:rPr/>
      </w:pPr>
      <w:r>
        <w:rPr>
          <w:rFonts w:cs="Times New Roman" w:ascii="Times New Roman" w:hAnsi="Times New Roman"/>
          <w:sz w:val="24"/>
          <w:szCs w:val="24"/>
        </w:rPr>
        <w:t>Ryan felnevetett. – Még csak az kéne! Nem, csak... – Ryan érez</w:t>
        <w:softHyphen/>
        <w:t>te, hogy ég az arca, pedig kamaszkora óta nem izgult, ha randira ké</w:t>
        <w:softHyphen/>
        <w:t>szült hívni egy lányt. – Ami a szombat estét illeti... Tudom, csak vicce</w:t>
        <w:softHyphen/>
        <w:t>lődtünk, de én komolyan szeretném közelebbről is megismerni... – A lány meglepett arcát látva, sietve hozzátette: – Ne aggódjon, én tényleg rendes ember vagyok. Kérdezze csak meg a főnökét, Harvey Coultert. Ő is megmondhatja.</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Ó, biztos vagyok benne, hogy maga igazán derék ember, de... Ryan bátorítólag felemelte a kezét. – Mit szólna, ha elmennénk egy kellemes helyre, ennénk valami finomat, és közben kicsit köze</w:t>
        <w:softHyphen/>
        <w:t>lebbről is megismerkednénk? Aztán táncolhatnánk is. Ha country–táncról van szó, én vagyok a parkett ördöge. És ismerek egy kitűnő zeneka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szája szomorú mosolyra húzódott. – Szóval maga szeret tánco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ádok! És magácsk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lesütötte a szemét. Ryan hirtelen nagyon megbánta a rá–menősségét. Hát ennyit a legendás vonzerejéről, amivel a bátyja mindig ugratja. De most már mindegy, innentől nem visszakozhat. Most már csak annyit tehet, hogy megpróbálja meggyőzni a lányt, és remélni, hogy nem vall teljes kudarco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Valamikor nagyon szerettem táncolni – mondta a lány, egy tollal kocogtatva a pulton, amit olyan erősen szorított a kezében, hogy finom ujjai teljesen elfehéred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jebb tolta a kalapja karimáját. Minden tőle telhetőt elkö</w:t>
        <w:softHyphen/>
        <w:t xml:space="preserve">vetett, hogy tekintetével meggyőzze a lányt.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Ugyan már, szépsé</w:t>
        <w:softHyphen/>
        <w:t>gem, miért olyan félénk? Jól szórakoznánk! És tényleg a becsületsza</w:t>
        <w:softHyphen/>
        <w:t>vamat adom, hogy tökéletes úriember lesz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erről van sz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mi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riadtan látta, hogy a lány szeméből eltűnik minden hun</w:t>
        <w:softHyphen/>
        <w:t>cutság, és a helyében valami sötét árny jelenik meg. Úgy érezte, ő mondott vagy tett olyasmit, ami ezt kiváltotta, de elképzelni sem tudta, mi lehetett az.</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a esetleg amiatt aggódik, hogy nem lenne formában a tánc</w:t>
        <w:softHyphen/>
        <w:t>parketten, velem igazán könnyű lépést tartani. Pár perc, és úgy fogja érezni, hogy szárnyakat kapott a l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hátratolta a székét a számítógéptől, majd az ölébe ejtette a karját és Ryanre nézett, miközben büszkén, szinte dacosan fel</w:t>
        <w:softHyphen/>
        <w:t xml:space="preserve">emelte az állát.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zt sajnos kétlem. – Erőltetett, félszeg mosolya alig leplezte zavarát és felindultságát. – Gondolom, most már maga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z első pillanatban nem értette, mire céloz. Csak azután vette észre, hogy a lány nem széken ül, hanem tolókocsiban. Hirte</w:t>
        <w:softHyphen/>
        <w:t>len úgy érezte, mintha egy ló hatalmasat rúgott volna a gyomrába. Elakadt a lélegzete, és azt hitte, menten összecsuklik a lába. Nem, ez csak valami rossz vicc lehet! A lány annyira gyönyörű, és minden más szempontból is annyira tökéletes – álmai asszonya. Ez, amit lát, egész egyszerűen nem lehet ig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tán a lábára tévedt a tekintete. A fekete rakott szoknya sze</w:t>
        <w:softHyphen/>
        <w:t>gélye éppen csak a térdéig ért, és alatta kilátszott a hússzínű gyógyharisnya, a kissé beforduló bokák és a fekete papucsba bújta</w:t>
        <w:softHyphen/>
        <w:t>tott apró lábfejek. Lábát a kétoldali végtagbénulásban szenvedőkre jellemzően nyugtatta a kerekesszék lábtartóján, egyik lábfejét befelé fordítva, s bár lábikrája eredendően formás volt, lábizmai jól látha</w:t>
        <w:softHyphen/>
        <w:t>tóan sorvadásnak indultak.</w:t>
      </w:r>
    </w:p>
    <w:p>
      <w:pPr>
        <w:pStyle w:val="Normal"/>
        <w:spacing w:lineRule="auto" w:line="240" w:before="0" w:after="0"/>
        <w:ind w:firstLine="284"/>
        <w:jc w:val="both"/>
        <w:rPr/>
      </w:pPr>
      <w:r>
        <w:rPr>
          <w:rFonts w:cs="Times New Roman" w:ascii="Times New Roman" w:hAnsi="Times New Roman"/>
          <w:i/>
          <w:iCs/>
          <w:sz w:val="24"/>
          <w:szCs w:val="24"/>
        </w:rPr>
        <w:t xml:space="preserve">Úristen! </w:t>
      </w:r>
      <w:r>
        <w:rPr>
          <w:rFonts w:cs="Times New Roman" w:ascii="Times New Roman" w:hAnsi="Times New Roman"/>
          <w:sz w:val="24"/>
          <w:szCs w:val="24"/>
        </w:rPr>
        <w:t>Ryan mocskos féregnek érezte magát. Első, zsigeri kész</w:t>
        <w:softHyphen/>
        <w:t xml:space="preserve">tetése az volt, hogy udvariasan elnézést kér, és amilyen gyorsan csak lehet, távozik. </w:t>
      </w:r>
      <w:r>
        <w:rPr>
          <w:rFonts w:cs="Times New Roman" w:ascii="Times New Roman" w:hAnsi="Times New Roman"/>
          <w:i/>
          <w:sz w:val="24"/>
          <w:szCs w:val="24"/>
        </w:rPr>
        <w:t>El innen, el, minél</w:t>
      </w:r>
      <w:r>
        <w:rPr>
          <w:rFonts w:cs="Times New Roman" w:ascii="Times New Roman" w:hAnsi="Times New Roman"/>
          <w:sz w:val="24"/>
          <w:szCs w:val="24"/>
        </w:rPr>
        <w:t xml:space="preserve"> </w:t>
      </w:r>
      <w:r>
        <w:rPr>
          <w:rFonts w:cs="Times New Roman" w:ascii="Times New Roman" w:hAnsi="Times New Roman"/>
          <w:i/>
          <w:iCs/>
          <w:sz w:val="24"/>
          <w:szCs w:val="24"/>
        </w:rPr>
        <w:t>messzebb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ettől a gondolattól szégyenérzete támadt. Abból, ahogy elsö</w:t>
        <w:softHyphen/>
        <w:t>tétült Bethany tekintete, nyilvánvaló volt, hogy nemegyszer átélt már hasonló szituációt, és alighanem jóvátehetetlen lelki sérüléseket okoztak neki az olyan rámenős alakok, mint ő, akik be akarták há</w:t>
        <w:softHyphen/>
        <w:t>lózni, aztán hirtelen futásnak eredtek, amint meglátták az állapot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ő nem tehet ilyet. Nem képes rá.</w:t>
      </w:r>
    </w:p>
    <w:p>
      <w:pPr>
        <w:pStyle w:val="Normal"/>
        <w:spacing w:lineRule="auto" w:line="240" w:before="0" w:after="0"/>
        <w:ind w:firstLine="284"/>
        <w:jc w:val="both"/>
        <w:rPr/>
      </w:pPr>
      <w:r>
        <w:rPr>
          <w:rFonts w:cs="Times New Roman" w:ascii="Times New Roman" w:hAnsi="Times New Roman"/>
          <w:sz w:val="24"/>
          <w:szCs w:val="24"/>
        </w:rPr>
        <w:t>Ne legyen a neve Ryan Kendrick, ha ő is ilyen aljasságra vete</w:t>
        <w:softHyphen/>
        <w:t>medne! Különben is, csak egyetlen randevúról van sz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nem számított másra, mint hogy Ryan Kendrick elrohan vagy zavarodottan kitámolyog. Mert rendszerint ez történt. Ám a fér</w:t>
        <w:softHyphen/>
        <w:t>fi, bár kis ideig sötét arccal állt, szemmel láthatóan magába roskadva, hirtelen magához tért, és lehengerlőén vonzó mosolyát megvillantva azt mondta: – Hát, az ördögbe is, úgy tűnik, a táncot tényleg kihagy</w:t>
        <w:softHyphen/>
        <w:t>hatjuk. Hacsak persze nem szerzek én is egy pár kereket, és akkor együtt adhatnánk elő a tolószéktangót.</w:t>
      </w:r>
    </w:p>
    <w:p>
      <w:pPr>
        <w:pStyle w:val="Normal"/>
        <w:spacing w:lineRule="auto" w:line="240" w:before="0" w:after="0"/>
        <w:ind w:firstLine="284"/>
        <w:jc w:val="both"/>
        <w:rPr/>
      </w:pPr>
      <w:r>
        <w:rPr>
          <w:rFonts w:cs="Times New Roman" w:ascii="Times New Roman" w:hAnsi="Times New Roman"/>
          <w:sz w:val="24"/>
          <w:szCs w:val="24"/>
        </w:rPr>
        <w:t>A férfiak általában kínosan ügyeltek, hogy egy szóval se említsék a tolószékét, és miközben igyekeztek kitalálni, hogy most mit is mondhatnának, Bethany a szemükben látta, hogy a legszívesebben elrohannának. Amikor ez történt, mindig azt kívánta, bárcsak meg</w:t>
        <w:softHyphen/>
        <w:t>nyílna alatta a föld, de ahogy Ryan Kendrick reagált, az még ennél is rosszabb volt. Ha a férfi is csak arra vágyott ebben a pillanatban, hogy elmeneküljön, nagy kár, hogy nem a színpadon kamatoztatja színészi tehetségé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Sok minden mást is csinálhatunk tánc helyett – folytatta Ryan tárgyilagosan, majd kezét csípőre téve sorolni kezdte az ötleteket. Végül rákérdezett. – Mit szólna egy vacsorához, és utána, mondjuk, egy mozihoz?</w:t>
      </w:r>
    </w:p>
    <w:p>
      <w:pPr>
        <w:pStyle w:val="Normal"/>
        <w:spacing w:lineRule="auto" w:line="240" w:before="0" w:after="0"/>
        <w:ind w:firstLine="284"/>
        <w:jc w:val="both"/>
        <w:rPr/>
      </w:pPr>
      <w:r>
        <w:rPr>
          <w:rFonts w:cs="Times New Roman" w:ascii="Times New Roman" w:hAnsi="Times New Roman"/>
          <w:sz w:val="24"/>
          <w:szCs w:val="24"/>
        </w:rPr>
        <w:t xml:space="preserve">Hogy mit szólna hozzá?! Bethany ijesztőnek találta a gondolatot. </w:t>
      </w:r>
      <w:r>
        <w:rPr>
          <w:rFonts w:cs="Times New Roman" w:ascii="Times New Roman" w:hAnsi="Times New Roman"/>
          <w:i/>
          <w:sz w:val="24"/>
          <w:szCs w:val="24"/>
        </w:rPr>
        <w:t xml:space="preserve">Sőt </w:t>
      </w:r>
      <w:r>
        <w:rPr>
          <w:rFonts w:cs="Times New Roman" w:ascii="Times New Roman" w:hAnsi="Times New Roman"/>
          <w:i/>
          <w:iCs/>
          <w:sz w:val="24"/>
          <w:szCs w:val="24"/>
        </w:rPr>
        <w:t xml:space="preserve">rémisztőnek. </w:t>
      </w:r>
      <w:r>
        <w:rPr>
          <w:rFonts w:cs="Times New Roman" w:ascii="Times New Roman" w:hAnsi="Times New Roman"/>
          <w:sz w:val="24"/>
          <w:szCs w:val="24"/>
        </w:rPr>
        <w:t>Szinte pánikba esett. Ryannek mostanra már rég el kellett volna húznia a csíkot. Ő a maga részéről persze mindig flörtölgetett, de hát csak így, a pult mögül. Végtére is minden lánynak jár egy kis szórakozás. És eddig egyetlen férfi sem vette komolyan. Bethany most egyáltalán nem tudta, mit mondjon. Akárhányszor a férfi acélkék szemébe nézett, agya teljesen kiürült. Milyen csinos, magas, napbarnított, és észveszejtőén jóképű... micsoda markáns, szögletes vonások, erőteljes áll, éjfekete haj, izmos testalkat. Szóval veszélyes ötvözet. Crystal Falls nagyváros volt, és Bethany nem ugyanabba az iskolába járt, mint Ryan. Ráadásul néhány évvel fiata</w:t>
        <w:softHyphen/>
        <w:t>labb is volt nála, ezért sohasem mozogtak ugyanazokban a körök</w:t>
        <w:softHyphen/>
        <w:t>ben. De kamasz lányként látta párszor Ryant messziről, általában a piactéren rendezett rodeókon, és már akkor megállapította, milyen jóképű. Most pedig még jobban nézett ki. Nem csoda hát, hogy a neve már–már legendává vált, és a városban lakó nőknek legalább a fele állandóan szerelmes volt bel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szóval... – nyögte Bethany, s életében most először nem talált szavakat. Ha most itt lett volna valamelyik bátyja, beírta volna ezt a nevezetes dátumot a naplój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pillantása a férfi ajkára esett. Hosszú, keskeny szája volt, szinte csak egy csík gránitkeménységű arcában, de gyönyörűen formált és tompán csillogó, akár a szatén. És most e kemény száj sar</w:t>
        <w:softHyphen/>
        <w:t>ka egy picit megrándult, mintha egy mosoly bújt volna el mögö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 a vacsora és a mozi nem valami eredeti ötlet – mond</w:t>
        <w:softHyphen/>
        <w:t>ta szinte bocsánatkérőn a férfi. – A következő alkalomra majd meg</w:t>
        <w:softHyphen/>
        <w:t>próbálok kitalálni valami izgalmasabbat.</w:t>
      </w:r>
    </w:p>
    <w:p>
      <w:pPr>
        <w:pStyle w:val="Normal"/>
        <w:spacing w:lineRule="auto" w:line="240" w:before="0" w:after="0"/>
        <w:ind w:firstLine="284"/>
        <w:jc w:val="both"/>
        <w:rPr/>
      </w:pPr>
      <w:r>
        <w:rPr>
          <w:rFonts w:cs="Times New Roman" w:ascii="Times New Roman" w:hAnsi="Times New Roman"/>
          <w:sz w:val="24"/>
          <w:szCs w:val="24"/>
        </w:rPr>
        <w:t>A következő alkalomra? Bethany most már egyáltalán nem tud</w:t>
        <w:softHyphen/>
        <w:t>ta, mit gondoljon erről az egészről. Miért vesztegeti itt rá az idejét a férfi? Talán azért, mert sajnálja? Ebben az esetben köszöni szépen, de a szánalmából nem ké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Úgy kellett volna helyezkednie, hogy a férfi azonnal láthassa a tolószékét, amint belépett. Akkor ez az egész nem történt volna meg. Semmiképpen sem mehet randevúra ezzel a férfival. Az lehet, hogy a lába nem működik, de a szívével nincs semmi baj, Ryan Kendrick pedig egy kicsit túl elbűvölő. Ez a csillogó szempár és a szív</w:t>
        <w:softHyphen/>
        <w:t>döglesztő mosoly kezdett áthatolni Bethany védelmi vonalain, és túl</w:t>
        <w:softHyphen/>
        <w:t>ságosan nagy volt a veszélye annak, hogy elveszíti a fe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égigsimított a szoknyáján, és megigazította, hogy elfedje a tér</w:t>
        <w:softHyphen/>
        <w:t>dét. Kell hogy legyen valami elegáns módja annak, hogy kikevered</w:t>
        <w:softHyphen/>
        <w:t>jen ebből az egészből. – Nos, Mr. Kendrick, a habozásom oka az, hogy nekem már van programom szombat estére.</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És mi a helyzet a péntek estével? – kérdezte azonnal Ryan. De amint kimondta, rögtön lemondóan csettintett is egyet az ujjával. – Nem, a péntek este nekem nem jó! A traktorversenyen én vagyok az egyik traktor szponzora, ezért ott kell lennem a pály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ktorverseny? – kérdezte Bethany lelkesen és meggondo</w:t>
        <w:softHyphen/>
        <w:t>latlanul, de amint kimondta, legszívesebben azonnal leharapta volna a nyelv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tekintete az arcára szegeződött. – Csak nem rajong az ilyesmi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beletúrt a hajába, majd közelebb húzódott a pulthoz, és a papírjait kezdte rendezget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nnak idején nagyon élveztem őke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z meglep. Általában csak a férfiakat érdekli az ilyesmi. Bethany vállat vont. – Azt hiszem, engem mindig is más dolgok érdekeltek, mint a többi lán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nagyszerű! Ha tényleg szívesen néz traktorversenyeket, örömmel elvisz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yilvánvaló, hogy a férfi nem sok időt töltött mozgássérültek kö</w:t>
        <w:softHyphen/>
        <w:t xml:space="preserve">zöt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hiszem, hogy menne a dolo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arkolótól a versenypályáig kavicsos úton lehet eljut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yan már, mi az a kis kavics nek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nak egyre szaporábban vert a szíve. Nyelt egyet, majd nagy levegőt vett, és megpróbált lenyugodni. A férfi mégsem úgy ér</w:t>
        <w:softHyphen/>
        <w:t>deklődik iránta – egyszerűen csak megpróbál kedves lenni. A legjobb lesz, ha ezt tartja szem előtt, megőrzi a humorérzékét, és megpróbál</w:t>
        <w:softHyphen/>
        <w:t>ja tréfával elütni a dolgot. A jelek szerint itt az ideje, hogy visszaránt</w:t>
        <w:softHyphen/>
        <w:t>sa a férfit a valóságba.</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nnak, aki tud járni, egy kis kavics valóban meg sem kottyan – mondta Bethany. – De az én tolókocsim ilyen talajon folyton el</w:t>
        <w:softHyphen/>
        <w:t>akadna, és elég nehéz lenne vele eljutni a pályái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egy pillantással végigmérte. – Ellenére lenne, ha valaki vinn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s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ozna–e önnek problémát, ha valaki felkapná és a karjában szállítan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ne vicceljen! Nem gondolhatja komolyan, hogy a karjában vigy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ne?</w:t>
      </w:r>
    </w:p>
    <w:p>
      <w:pPr>
        <w:pStyle w:val="Normal"/>
        <w:spacing w:lineRule="auto" w:line="240" w:before="0" w:after="0"/>
        <w:ind w:firstLine="284"/>
        <w:jc w:val="both"/>
        <w:rPr/>
      </w:pPr>
      <w:r>
        <w:rPr>
          <w:rFonts w:cs="Times New Roman" w:ascii="Times New Roman" w:hAnsi="Times New Roman"/>
          <w:i/>
          <w:iCs/>
          <w:sz w:val="24"/>
          <w:szCs w:val="24"/>
        </w:rPr>
        <w:t xml:space="preserve">Miért </w:t>
      </w:r>
      <w:r>
        <w:rPr>
          <w:rFonts w:cs="Times New Roman" w:ascii="Times New Roman" w:hAnsi="Times New Roman"/>
          <w:sz w:val="24"/>
          <w:szCs w:val="24"/>
        </w:rPr>
        <w:t>ne?! A férfinak tényleg fogalma sincs erről az egész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érdés nem az, hogy én kibírnám–e, hanem hogy maga nem sza</w:t>
        <w:softHyphen/>
        <w:t>kadna–e meg a megerőltetéstől. – Bethany megrázta a fejét. – Ked</w:t>
        <w:softHyphen/>
        <w:t>ves magától, hogy felajánlja, Mr. Kendrick, de...</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Ryan – javította ki a férfi. – És mivel majdnem egyidősek va</w:t>
        <w:softHyphen/>
        <w:t>gyunk, nem tegeződhetnénk? Ami pedig azt illeti, én nem egyszerűen „kedves” próbálok lenni, hanem komolyan gondolom a meghívás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Rendben, Ryan, akkor így tegeződve mondom, hogy igazán aranyos tőled, hogy felajánlottad, de tényleg nem tudod, milyen nagy fába vágod a fejszédet. A versenypályához nem vezet betonút, és még lelátó sinc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Neked ott a saját széked, én meg majd hozok magammal egy kempingszéke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még mindig nem érted. Nem amiatt aggódom, hogy nem lesz hová leülnünk, hanem hogy valahogyan oda kell jutnunk. Nagyon nehéz ez a tolószék, nem is esik kézre, aztán pedig még en</w:t>
        <w:softHyphen/>
        <w:t>gem is oda kell vinned valahogy. – Bethany megint megrázta a fejét. – Nem! Mire mindent elrendeznél körülöttem és letelepednénk, holt</w:t>
        <w:softHyphen/>
        <w:t>biztos, hogy pont addigra kéne kimennem a mosdóba, ami legalább háromszáz méterre van a nézőtértől. Úgyhogy kezdhetnénk elölről az egészet: előbb felcipelni engem, aztán a székemet, utána meg ugyanezt eljátszhatnánk visszafelé. Mire véget ér az este, azt kíván</w:t>
        <w:softHyphen/>
        <w:t>nád, bárcsak soha ne hívtál volna 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lehetsz több ötven kilónál! A hátam bőven kibír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tvenöt kiló vagyok – javította ki Bethany, miközben arra gondolt, hogy ennek a súlynak legalább a fele holt teher, amin oly nehéz fogást talá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jes ötvenöt kiló? – nevetett fel a férfi, és acélkék szeme jó</w:t>
        <w:softHyphen/>
        <w:t>kedvűen csillogott. – Kislány, én kétszer ekkora súlyokat emelgetek nap mint na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é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kkor a randit meg is beszéltük! – jelentette ki a férfi, majd a pulthoz lépve Bethany elé tolt egy jegyzettömböt. – Péntek este pontosan hatkor ott fogok állni az ajtódnál, hogy elvigyelek. Csak írd le ide a címedet meg a telefonszámodat, légy szív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én tényl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yan már! – erősködött a férfi. – Jól fogjuk érezni magunkat. Nem sűrűn találkozom olyan nővel, aki élvezi a traktorversenyeket. Hol bujkáltál eddi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nevetett, és még egyszer megpróbálta a férfi kedvét szegni. – Nem nagy élvezet velem randizni, hidd el. Nem kell ezt csi</w:t>
        <w:softHyphen/>
        <w:t>nálnod, de tényleg! Nem fogok megsértődni...</w:t>
      </w:r>
    </w:p>
    <w:p>
      <w:pPr>
        <w:pStyle w:val="Normal"/>
        <w:spacing w:lineRule="auto" w:line="240" w:before="0" w:after="0"/>
        <w:ind w:firstLine="284"/>
        <w:jc w:val="both"/>
        <w:rPr/>
      </w:pPr>
      <w:r>
        <w:rPr>
          <w:rFonts w:cs="Times New Roman" w:ascii="Times New Roman" w:hAnsi="Times New Roman"/>
          <w:sz w:val="24"/>
          <w:szCs w:val="24"/>
        </w:rPr>
        <w:t>Ryan válaszképpen összehúzta a szemöldökét, és közelebb tolta a lányhoz a jegyzettömböt. – Teljes név, cím, telefonszám. Ha nem adod meg magadtól, kénytelen leszek tisztességtelen módszerekhez folyamodni, és Harv Coultertől megszerezni az adataidat. Tudod, Rocking K az egyik legjobb vevőj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lmosolyodott, ahogy elképzelte, mit szólna ehhez az apja. – Tényleg... talán hagynom kéne, hogy megpróbáld megszerez</w:t>
        <w:softHyphen/>
        <w:t>ni tőle. Elég érdekes lenne. Szoktál fogad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ha. Miben akarsz fogadni?</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ogy a </w:t>
      </w:r>
      <w:r>
        <w:rPr>
          <w:rFonts w:cs="Times New Roman" w:ascii="Times New Roman" w:hAnsi="Times New Roman"/>
          <w:i/>
          <w:iCs/>
          <w:sz w:val="24"/>
          <w:szCs w:val="24"/>
        </w:rPr>
        <w:t xml:space="preserve">főnököm </w:t>
      </w:r>
      <w:r>
        <w:rPr>
          <w:rFonts w:cs="Times New Roman" w:ascii="Times New Roman" w:hAnsi="Times New Roman"/>
          <w:sz w:val="24"/>
          <w:szCs w:val="24"/>
        </w:rPr>
        <w:t>nemcsak hogy nem fogja megadni neked a címemet, de ráadásul puskával fog kizavarni az üzletből. Apa ugyanis hajlamos elragadtatni magát, ha arról van szó, hogy megóvja az ő drága kislány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Harv lánya vagy?!</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Igen... az egyetlen... a szeme fénye. – Bethany egy lemondó sóhajjal a papírlap fölé hajolt, és ráfirkantotta a kért információt. – Nem mondhatod, hogy nem figyelmeztettelek. És az este végére, mi</w:t>
        <w:softHyphen/>
        <w:t>kor kettesével szeded majd a fájdalomcsillapítókat, és másra sem vágysz, csak hogy egy csontkovács helyrehozza a hátadat, nem aka</w:t>
        <w:softHyphen/>
        <w:t>rok egyetlen panaszt sem hall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fogsz.</w:t>
      </w:r>
    </w:p>
    <w:p>
      <w:pPr>
        <w:pStyle w:val="Normal"/>
        <w:spacing w:lineRule="auto" w:line="240" w:before="0" w:after="0"/>
        <w:ind w:firstLine="284"/>
        <w:jc w:val="both"/>
        <w:rPr/>
      </w:pPr>
      <w:r>
        <w:rPr>
          <w:rFonts w:cs="Times New Roman" w:ascii="Times New Roman" w:hAnsi="Times New Roman"/>
          <w:sz w:val="24"/>
          <w:szCs w:val="24"/>
        </w:rPr>
        <w:t>Bethany letépte a lapot a jegyzettömbről, és átadta Ryannek. – Ha valami közbejönne, és le kell mondanod, napközben elérsz itt az üzletben. Hálás lennék, ha felhívnál. Olyasvalakinek, mint én, nem egyszerű dolog összeszedni magát, mielőtt elindulna valahov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összehajtogatta a papírlapot, és az ingzsebébe csúsztatta. – Ne aggódj, ott leszek. Ebben biztos lehetsz.</w:t>
      </w:r>
    </w:p>
    <w:p>
      <w:pPr>
        <w:pStyle w:val="Normal"/>
        <w:spacing w:lineRule="auto" w:line="240" w:before="0" w:after="0"/>
        <w:ind w:firstLine="284"/>
        <w:jc w:val="both"/>
        <w:rPr/>
      </w:pPr>
      <w:r>
        <w:rPr>
          <w:rFonts w:cs="Times New Roman" w:ascii="Times New Roman" w:hAnsi="Times New Roman"/>
          <w:sz w:val="24"/>
          <w:szCs w:val="24"/>
        </w:rPr>
        <w:t>Bethany jelentőségteljesen megvonta a vállát, amivel azt a lát</w:t>
        <w:softHyphen/>
        <w:t>szatot akarta kelteni a férfi számára, hogy neki ugyan teljesen mind</w:t>
        <w:softHyphen/>
        <w:t>egy, elmennek–e végül vagy sem. – Bármilyen kifogást elfogadok. Még olyan típusút is, hogy „a kutyám megette a leckefüzetemet” – mondta, s kissé kényszeredetten Ryanre mosolyg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péntek este – mondta a férfi válaszképpen. – Pontban hat órakor. Örömmel nézek a találkozás elébe!</w:t>
      </w:r>
    </w:p>
    <w:p>
      <w:pPr>
        <w:pStyle w:val="Normal"/>
        <w:spacing w:lineRule="auto" w:line="240" w:before="0" w:after="0"/>
        <w:ind w:firstLine="284"/>
        <w:jc w:val="both"/>
        <w:rPr/>
      </w:pPr>
      <w:r>
        <w:rPr>
          <w:rFonts w:cs="Times New Roman" w:ascii="Times New Roman" w:hAnsi="Times New Roman"/>
          <w:sz w:val="24"/>
          <w:szCs w:val="24"/>
        </w:rPr>
        <w:t>Ryan már a kijárat felé tartott, amikor Bethany lépteket hallott maga mögött. Hátranézett a válla fölött, és a bátyját, Jake–et látta kö</w:t>
        <w:softHyphen/>
        <w:t>zeledni. Ugyanolyan kopott farmernadrágot és kék inget viselt, mint Ryan, és a két férfi annyira hasonlított egymásra, hogy akár rokonok is lehettek volna. Bethany bátyja magas volt és vékony, de csupa izom – az a szívós fajta, aki élete legnagyobb részét az elemekkel ví</w:t>
        <w:softHyphen/>
        <w:t>vott harcban töltö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nek is gyönyörű szeme volt – tiszta, mélykék, ami szinte megdöbbentő kontrasztban állt napbarnított bőrével és fekete hajá</w:t>
        <w:softHyphen/>
        <w:t xml:space="preserve">val. Ebben a pillanatban ez a szempár villámokat szórt Ryan Kendrick távolodó háta felé.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volt e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volt mi? – kérdezte Bethany ártatlanul.</w:t>
      </w:r>
    </w:p>
    <w:p>
      <w:pPr>
        <w:pStyle w:val="Normal"/>
        <w:spacing w:lineRule="auto" w:line="240" w:before="0" w:after="0"/>
        <w:ind w:firstLine="284"/>
        <w:jc w:val="both"/>
        <w:rPr/>
      </w:pPr>
      <w:r>
        <w:rPr>
          <w:rFonts w:cs="Times New Roman" w:ascii="Times New Roman" w:hAnsi="Times New Roman"/>
          <w:sz w:val="24"/>
          <w:szCs w:val="24"/>
        </w:rPr>
        <w:t xml:space="preserve">Jake fürkésző pillantást vetett a húgár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int lefelé jöttem a lépcsőn, láttam, ahogy beszélgettek. És úgy nézett ki, mintha ez a fic</w:t>
        <w:softHyphen/>
        <w:t>kó flörtölt volna vel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húzta a szemöldökét. – Flörtölt velem? Te, mondd csak, mikor voltál utoljára szemésznél?</w:t>
      </w:r>
    </w:p>
    <w:p>
      <w:pPr>
        <w:pStyle w:val="Normal"/>
        <w:spacing w:lineRule="auto" w:line="240" w:before="0" w:after="0"/>
        <w:ind w:firstLine="284"/>
        <w:jc w:val="both"/>
        <w:rPr/>
      </w:pPr>
      <w:r>
        <w:rPr>
          <w:rFonts w:cs="Times New Roman" w:ascii="Times New Roman" w:hAnsi="Times New Roman"/>
          <w:sz w:val="24"/>
          <w:szCs w:val="24"/>
        </w:rPr>
        <w:t>A bátyja arca egészen megfeszült. – Fizikailag vagy korlátozott, Bethie, nem szellemileg. És mivel nagyon csinos vagy, a pasasok kép</w:t>
        <w:softHyphen/>
        <w:t>telenek megállni, hogy flörtölgessenek vel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most mi a gond?</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ogy ez a pasas semmi jót nem jelent. Tartsd magad távol Ryan Kendricktől, húgocskám! Híre van ennek az ember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aki harmincegy évesen még mindig agglegény volt, szintén szert tett egyfajta „hírnévre”, de Bethany jobbnak látta, ha most ez</w:t>
        <w:softHyphen/>
        <w:t>zel nem vág vissza. – Miféle híre?</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lcsavarja a fejed, aztán dob – mondta Jake, majd a pulthoz lépett, kinyitott egy alkatrész–katalógust, és az ingzsebéből elővett egy tollat. – Mondom, saját érdekedben tartsd magad távol tőle! Veszélyes fickó, és nem akarom, hogy az én kis húgom legyen a kö</w:t>
        <w:softHyphen/>
        <w:t>vetkező áldozata.</w:t>
      </w:r>
      <w:r>
        <w:br w:type="page"/>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Második fejeze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Péntek estére Bethany már csak nevetett saját magán. Ryan nem hívta, hogy lemondja, tehát a randevújuk még mindig állt. Hiába sú</w:t>
        <w:softHyphen/>
        <w:t xml:space="preserve">gott mást a józan esze, hiába korholta magát, mégis izgatott volt – olyan izgatott, hogy szinte tűkön ült. Nyolc év óta először randevúzni fog! </w:t>
      </w:r>
      <w:r>
        <w:rPr>
          <w:rFonts w:cs="Times New Roman" w:ascii="Times New Roman" w:hAnsi="Times New Roman"/>
          <w:i/>
          <w:sz w:val="24"/>
          <w:szCs w:val="24"/>
        </w:rPr>
        <w:t xml:space="preserve">És ez egy </w:t>
      </w:r>
      <w:r>
        <w:rPr>
          <w:rFonts w:cs="Times New Roman" w:ascii="Times New Roman" w:hAnsi="Times New Roman"/>
          <w:i/>
          <w:iCs/>
          <w:sz w:val="24"/>
          <w:szCs w:val="24"/>
        </w:rPr>
        <w:t xml:space="preserve">igazi </w:t>
      </w:r>
      <w:r>
        <w:rPr>
          <w:rFonts w:cs="Times New Roman" w:ascii="Times New Roman" w:hAnsi="Times New Roman"/>
          <w:i/>
          <w:sz w:val="24"/>
          <w:szCs w:val="24"/>
        </w:rPr>
        <w:t>randi lesz</w:t>
      </w:r>
      <w:r>
        <w:rPr>
          <w:rFonts w:cs="Times New Roman" w:ascii="Times New Roman" w:hAnsi="Times New Roman"/>
          <w:sz w:val="24"/>
          <w:szCs w:val="24"/>
        </w:rPr>
        <w:t xml:space="preserve"> – ráadásul nem akárkivel, hanem Ryan Kendrickkel, a város legkapósabb agglegényév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ersze, nevetséges volt ez a túlzott izgalom. Csak egyetlen alka</w:t>
        <w:softHyphen/>
        <w:t>lomról van szó, és a férfi csak azért ragaszkodott hozzá, hogy elhívja, mert kedves akart lenni. De akkor is. Ryan olyan helyre akarta vinni, ahol jól fogja érezni magát, és Bethanynak feltett szándéka volt, hogy az este minden percét kiélvez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endben lesz így a frizurája?</w:t>
      </w:r>
    </w:p>
    <w:p>
      <w:pPr>
        <w:pStyle w:val="Normal"/>
        <w:spacing w:lineRule="auto" w:line="240" w:before="0" w:after="0"/>
        <w:ind w:firstLine="284"/>
        <w:jc w:val="both"/>
        <w:rPr/>
      </w:pPr>
      <w:r>
        <w:rPr>
          <w:rFonts w:cs="Times New Roman" w:ascii="Times New Roman" w:hAnsi="Times New Roman"/>
          <w:sz w:val="24"/>
          <w:szCs w:val="24"/>
        </w:rPr>
        <w:t>A hálószobába gördült, hogy még egyszer szemügyre vegye ma</w:t>
        <w:softHyphen/>
        <w:t>gát a tükörben. Ugyan roppant bonyolult feladat volt a szűk farmer</w:t>
        <w:softHyphen/>
        <w:t>nadrágba préselnie magát, mégis úgy döntött, hogy ma este western stílusú szerelésben fog megjelenni – ami persze tolószékben elég ne</w:t>
        <w:softHyphen/>
        <w:t>hezen kivitelezhető, főleg széles karimájú sombrero és dögös, magas szárú lovaglócsizma nélkül. Igaz, voltak neki is ilyen ruhadarabjai, de már évek óta szülei házának padlásán porosodtak.</w:t>
      </w:r>
    </w:p>
    <w:p>
      <w:pPr>
        <w:pStyle w:val="Normal"/>
        <w:spacing w:lineRule="auto" w:line="240" w:before="0" w:after="0"/>
        <w:ind w:firstLine="284"/>
        <w:jc w:val="both"/>
        <w:rPr/>
      </w:pPr>
      <w:r>
        <w:rPr>
          <w:rFonts w:cs="Times New Roman" w:ascii="Times New Roman" w:hAnsi="Times New Roman"/>
          <w:sz w:val="24"/>
          <w:szCs w:val="24"/>
        </w:rPr>
        <w:t>Bethany hol erre, hol arra fordult, és szigorú szemmel vizsgálgatta magát a tükörben. Nem néz ki idétlenül ebben a piros kockás ingben és farmerban? Crystal Fallsban a legtöbb nő kényelmes Wrangler–nadrágot és western felsőrészt viselt az olyan alkalmakra, mint egy traktorverseny, viszont ezek a nők nem voltak tolószékhez köt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nn a szobában a macskája levert valamit. A csörömpöléstől Bethany úgy megijedt, hogy majdnem kiugrott a szíve a helyéből. Mellkasára szorította a kezét, és behunyta a szemét. Elég! Ennek vé</w:t>
        <w:softHyphen/>
        <w:t>get kell vetni!</w:t>
      </w:r>
    </w:p>
    <w:p>
      <w:pPr>
        <w:pStyle w:val="Normal"/>
        <w:spacing w:lineRule="auto" w:line="240" w:before="0" w:after="0"/>
        <w:ind w:firstLine="284"/>
        <w:jc w:val="both"/>
        <w:rPr/>
      </w:pPr>
      <w:r>
        <w:rPr>
          <w:rFonts w:cs="Times New Roman" w:ascii="Times New Roman" w:hAnsi="Times New Roman"/>
          <w:sz w:val="24"/>
          <w:szCs w:val="24"/>
        </w:rPr>
        <w:t>Nem volt annyira ostoba, hogy azt remélje, Ryan valóban érez bármi fizikai vonzalmat iránta. Magának a dolognak az esetleges le</w:t>
        <w:softHyphen/>
        <w:t>hetősége is megrémítette. Elmenni valahová este szórakozni, az egy dolog, és egészen más a vonzalom. Az veszélyes, azzal vigyázni kell, jobb nem felnyitni, mint a dzsinn palackj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nagy levegőt vett, majd kinyitotta a szemét, és mere</w:t>
        <w:softHyphen/>
        <w:t>ven a tükörbe bámult. Megpróbálta úgy látni magát, ahogy mások láthatják. A maga hétköznapi módján valószínűleg csinosnak mond</w:t>
        <w:softHyphen/>
        <w:t>ható, de semmi különleges nincs benne.</w:t>
      </w:r>
    </w:p>
    <w:p>
      <w:pPr>
        <w:pStyle w:val="Normal"/>
        <w:spacing w:lineRule="auto" w:line="240" w:before="0" w:after="0"/>
        <w:ind w:firstLine="284"/>
        <w:jc w:val="both"/>
        <w:rPr/>
      </w:pPr>
      <w:r>
        <w:rPr>
          <w:rFonts w:cs="Times New Roman" w:ascii="Times New Roman" w:hAnsi="Times New Roman"/>
          <w:sz w:val="24"/>
          <w:szCs w:val="24"/>
        </w:rPr>
        <w:t>A legszembeötlőbb dolog természetesen a tolószéke volt – a lé</w:t>
        <w:softHyphen/>
        <w:t>tezése alapja, mindennapi élete szerves része. Amikor Ryan ránézett, a tolószéket látta, és nem a nőt, aki benne ül. Ezt nem szabad elfelej</w:t>
        <w:softHyphen/>
        <w:t>tenie. Bethany egyszer már hitt valakinek, és megengedte magának azt a luxust, hogy álmodozzon, azt gondolva, hogy a paralízise nem számít. Míg végül aztán kiderült, hogy csak/s ez számított.</w:t>
      </w:r>
    </w:p>
    <w:p>
      <w:pPr>
        <w:pStyle w:val="Normal"/>
        <w:spacing w:lineRule="auto" w:line="240" w:before="0" w:after="0"/>
        <w:ind w:firstLine="284"/>
        <w:jc w:val="both"/>
        <w:rPr/>
      </w:pPr>
      <w:r>
        <w:rPr>
          <w:rFonts w:cs="Times New Roman" w:ascii="Times New Roman" w:hAnsi="Times New Roman"/>
          <w:sz w:val="24"/>
          <w:szCs w:val="24"/>
        </w:rPr>
        <w:t>Úgy fog tenni, mintha Ryan az egyik bátyja lenne, döntötte el magában. Nem nagy ügy. Ha az estének vége, többet úgysem látja a férfit. De rettenetesen fogja élvezni, hogy újra részt vehet egy trak</w:t>
        <w:softHyphen/>
        <w:t>torversenyen, és legjobb lesz, ha mindvégig erre koncentrál. Úgysem volt túl sűrűn alkalma ilyesmit csinálni, mert általában több vesződséggel járt, mint amennyit az egész ért, és a nehéz feladat mindig azokra a barátokra vagy családtagokra hárult, akik önként vállalkoz</w:t>
        <w:softHyphen/>
        <w:t>tak, hogy elviszik valahov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isszatért a nappaliba, miközben nem tudott nem tudomást venni arról a surrogó hangról, amit a tolószéke kerekei okoztak a lak</w:t>
        <w:softHyphen/>
        <w:t>kozott parketten. A nappaliba érve felnézett a kandallópárkányon álló ingaórára. Máris hat óra. A torkában hirtelen furcsa, szorító érzés támadt. Kihúzta a vállát, és rezzenéstelenül hallgatta, ahogy az inga elüti a másodperceket. Ryan csak késik. Ha nem jönne, biztosan tele</w:t>
        <w:softHyphen/>
        <w:t>fonált volna.</w:t>
      </w:r>
    </w:p>
    <w:p>
      <w:pPr>
        <w:pStyle w:val="Normal"/>
        <w:spacing w:lineRule="auto" w:line="240" w:before="0" w:after="0"/>
        <w:ind w:firstLine="284"/>
        <w:jc w:val="both"/>
        <w:rPr/>
      </w:pPr>
      <w:r>
        <w:rPr>
          <w:rFonts w:cs="Times New Roman" w:ascii="Times New Roman" w:hAnsi="Times New Roman"/>
          <w:sz w:val="24"/>
          <w:szCs w:val="24"/>
        </w:rPr>
        <w:t>De a fenébe is, gondolta. Ha nem jön el, abba sem hal bele. Fan</w:t>
        <w:softHyphen/>
        <w:t>tasztikus családja van, nagyszerű munkája, és egy csomó érdekes el</w:t>
        <w:softHyphen/>
        <w:t>foglaltsága, amelyek reggeltől estig lekötik. Nincs szüksége senki másra, hogy teljesnek érezze az életét, vagy hogy boldog legyen.</w:t>
      </w:r>
    </w:p>
    <w:p>
      <w:pPr>
        <w:pStyle w:val="Normal"/>
        <w:spacing w:lineRule="auto" w:line="240" w:before="0" w:after="0"/>
        <w:ind w:firstLine="284"/>
        <w:jc w:val="both"/>
        <w:rPr/>
      </w:pPr>
      <w:r>
        <w:rPr>
          <w:rFonts w:cs="Times New Roman" w:ascii="Times New Roman" w:hAnsi="Times New Roman"/>
          <w:i/>
          <w:iCs/>
          <w:sz w:val="24"/>
          <w:szCs w:val="24"/>
        </w:rPr>
        <w:t xml:space="preserve">Tik–tak, tik–lak. </w:t>
      </w:r>
      <w:r>
        <w:rPr>
          <w:rFonts w:cs="Times New Roman" w:ascii="Times New Roman" w:hAnsi="Times New Roman"/>
          <w:sz w:val="24"/>
          <w:szCs w:val="24"/>
        </w:rPr>
        <w:t>Az inga könyörtelenül jelezte a múló perceket, amelyek mindegyike mintha maga az örökkévalóság lett volna. Bethany átlapozott egy magazint, aztán visszalökte a dohányzóasz</w:t>
        <w:softHyphen/>
        <w:t xml:space="preserve">talra. </w:t>
      </w:r>
      <w:r>
        <w:rPr>
          <w:rFonts w:cs="Times New Roman" w:ascii="Times New Roman" w:hAnsi="Times New Roman"/>
          <w:i/>
          <w:sz w:val="24"/>
          <w:szCs w:val="24"/>
        </w:rPr>
        <w:t>Tíz perc</w:t>
      </w:r>
      <w:r>
        <w:rPr>
          <w:rFonts w:cs="Times New Roman" w:ascii="Times New Roman" w:hAnsi="Times New Roman"/>
          <w:sz w:val="24"/>
          <w:szCs w:val="24"/>
        </w:rPr>
        <w:t xml:space="preserve"> </w:t>
      </w:r>
      <w:r>
        <w:rPr>
          <w:rFonts w:cs="Times New Roman" w:ascii="Times New Roman" w:hAnsi="Times New Roman"/>
          <w:i/>
          <w:iCs/>
          <w:sz w:val="24"/>
          <w:szCs w:val="24"/>
        </w:rPr>
        <w:t>múlva fél hét.</w:t>
      </w:r>
    </w:p>
    <w:p>
      <w:pPr>
        <w:pStyle w:val="Normal"/>
        <w:spacing w:lineRule="auto" w:line="240" w:before="0" w:after="0"/>
        <w:ind w:firstLine="284"/>
        <w:jc w:val="both"/>
        <w:rPr/>
      </w:pPr>
      <w:r>
        <w:rPr>
          <w:rFonts w:cs="Times New Roman" w:ascii="Times New Roman" w:hAnsi="Times New Roman"/>
          <w:sz w:val="24"/>
          <w:szCs w:val="24"/>
        </w:rPr>
        <w:t>Hát, erről ennyit. Nem mintha óriási meglepetés érte volna. A szí</w:t>
        <w:softHyphen/>
        <w:t>ve mélyén igazából nem is számított rá, hogy Ryan eljön. És különben is, milyen hideg lett volna a versenypályánál. És ki akar megfagyni csak azért, hogy traktorokat nézzen, ahogy körbe–körbe csúszkálnak a sár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z ablakhoz gördült a székével, és kinézett a kertbe, ahol az egyre sűrűsödő félhomályban jeges fuvallatok kergetőztek a levelüket hullatott fák között. Az ágak végén még egyetlen rügy sem látszott. Mivel Crystal Falls elég magasan feküdt, itt a tavasz mindig kicsit később köszöntött be.</w:t>
      </w:r>
    </w:p>
    <w:p>
      <w:pPr>
        <w:pStyle w:val="Normal"/>
        <w:spacing w:lineRule="auto" w:line="240" w:before="0" w:after="0"/>
        <w:ind w:firstLine="284"/>
        <w:jc w:val="both"/>
        <w:rPr/>
      </w:pPr>
      <w:r>
        <w:rPr>
          <w:rFonts w:cs="Times New Roman" w:ascii="Times New Roman" w:hAnsi="Times New Roman"/>
          <w:sz w:val="24"/>
          <w:szCs w:val="24"/>
        </w:rPr>
        <w:t>Egyesek életébe pedig, úgy tűnt, már soha nem fog beköszön</w:t>
        <w:softHyphen/>
        <w:t>te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ökölbe szorította a kezét, és szemét behunyva próbálta visszatartani könnyeit. Gyűlölte Ryant, hogy felkorbácsolta a remé</w:t>
        <w:softHyphen/>
        <w:t>nyeit, és gyűlölte magát is, hogy erre egyáltalán módot adott neki.</w:t>
      </w:r>
    </w:p>
    <w:p>
      <w:pPr>
        <w:pStyle w:val="Normal"/>
        <w:spacing w:lineRule="auto" w:line="240" w:before="0" w:after="0"/>
        <w:ind w:firstLine="284"/>
        <w:jc w:val="both"/>
        <w:rPr/>
      </w:pPr>
      <w:r>
        <w:rPr>
          <w:rFonts w:cs="Times New Roman" w:ascii="Times New Roman" w:hAnsi="Times New Roman"/>
          <w:i/>
          <w:iCs/>
          <w:sz w:val="24"/>
          <w:szCs w:val="24"/>
        </w:rPr>
        <w:t xml:space="preserve">Soha többé! </w:t>
      </w:r>
      <w:r>
        <w:rPr>
          <w:rFonts w:cs="Times New Roman" w:ascii="Times New Roman" w:hAnsi="Times New Roman"/>
          <w:sz w:val="24"/>
          <w:szCs w:val="24"/>
        </w:rPr>
        <w:t>Talán jobb is, hogy így történt – jó lecke lesz a jövő</w:t>
        <w:softHyphen/>
        <w:t>re nézve. Nincs értelme áltatnia magát. Jobb lesz, ha ezentúl két láb</w:t>
        <w:softHyphen/>
        <w:t>bal – illetve két kerékkel – áll a valóság talaj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Ryan az órájára pillantott, és elkáromkodta magát. Már megint egy piros lámpa! Miért van az, hogy mindig minden csak hátráltatja az embert, amikor pedig sietne? Az istenit! Egy öreglány a Chrysleré</w:t>
        <w:softHyphen/>
        <w:t>ben csigalassúsággal cammogott előtte. Ryan türelmetlenségében a kormánykereket ütögette. Aztán kikapta a mobilját a középső kon</w:t>
        <w:softHyphen/>
        <w:t>zolon lévő tartójáról, és benyomta az újrahívás gombot. De Bethany nem vette föl. Találkájuk van, otthon kell lennie – akkor vajon miért nem reag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égre átváltott a lámpa. Ryan a Chrysler lökhárítójára tapadva haladt át a kereszteződésen, majd sávot váltott, rátaposott a gázra, és nagy sebességgel kilőve maga mögött hagyta az araszoló jármű</w:t>
        <w:softHyphen/>
        <w:t>vet. Az új Dodge motorja érezhetően elemében volt, ahogy a nyílt szakaszon nagyobb teljesítményre kapcsolt.</w:t>
      </w:r>
    </w:p>
    <w:p>
      <w:pPr>
        <w:pStyle w:val="Normal"/>
        <w:spacing w:lineRule="auto" w:line="240" w:before="0" w:after="0"/>
        <w:ind w:firstLine="284"/>
        <w:jc w:val="both"/>
        <w:rPr/>
      </w:pPr>
      <w:r>
        <w:rPr>
          <w:rFonts w:cs="Times New Roman" w:ascii="Times New Roman" w:hAnsi="Times New Roman"/>
          <w:sz w:val="24"/>
          <w:szCs w:val="24"/>
        </w:rPr>
        <w:t>Most simán lekaphatják gyorshajtásért, de nem érdekelte. Csak Bethanyra tudott gondolni. Folyton a szép szemét látta maga előtt, ahogy a tekintete elsötétült, amikor azt mondta, hogy bármilyen ki</w:t>
        <w:softHyphen/>
        <w:t>fogást elfogad. Egyértelmű, hogy arra számít: visszatáncol, és erre tessék, ahelyett, hogy a pontosságával is bizonyíthatná az ellenkező</w:t>
        <w:softHyphen/>
        <w:t>jét, máris fél óra késésben van. A lány már biztosan elkönyvelte, hogy csupán szórakozott ve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gszólalt a csengő. Bethany felriadt szomorú révedezéséből, és letörölte könnyáztatta arcát. Ó, istenem! Valószínűleg rémesen néz ki. Először arra gondolt, hogy nem nyit ajtót, de aztán meggondolta magát. Különben is, ez valószínűleg csak az egyik bátyja lesz, aki azért jött, hogy megnézze, minden rendben van–e.</w:t>
      </w:r>
    </w:p>
    <w:p>
      <w:pPr>
        <w:pStyle w:val="Normal"/>
        <w:spacing w:lineRule="auto" w:line="240" w:before="0" w:after="0"/>
        <w:ind w:firstLine="284"/>
        <w:jc w:val="both"/>
        <w:rPr/>
      </w:pPr>
      <w:r>
        <w:rPr>
          <w:rFonts w:cs="Times New Roman" w:ascii="Times New Roman" w:hAnsi="Times New Roman"/>
          <w:sz w:val="24"/>
          <w:szCs w:val="24"/>
        </w:rPr>
        <w:t>Bethany megdörzsölte az alsó szemhéját, hogy letörölje az el</w:t>
        <w:softHyphen/>
        <w:t>maszatolódott sminket. Aztán kissé megigazgatta a haját, majd meg</w:t>
        <w:softHyphen/>
        <w:t>rázta a fejét, hogy a haja visszahulljon a vállára. Nem mintha jelen pillanatban annyira érdekelte volna, hogy jól nézzen ki, de azért neki is volt büszkesége. Ha esetleg valami véletlen folytán mégis Ryan áll</w:t>
        <w:softHyphen/>
        <w:t>na az ajtóban, nem akarta, hogy a férfi lássa rajta: nemrég sírt.</w:t>
      </w:r>
    </w:p>
    <w:p>
      <w:pPr>
        <w:pStyle w:val="Normal"/>
        <w:spacing w:lineRule="auto" w:line="240" w:before="0" w:after="0"/>
        <w:ind w:firstLine="284"/>
        <w:jc w:val="both"/>
        <w:rPr/>
      </w:pPr>
      <w:r>
        <w:rPr>
          <w:rFonts w:cs="Times New Roman" w:ascii="Times New Roman" w:hAnsi="Times New Roman"/>
          <w:i/>
          <w:sz w:val="24"/>
          <w:szCs w:val="24"/>
        </w:rPr>
        <w:t>Butaság.</w:t>
      </w:r>
      <w:r>
        <w:rPr>
          <w:rFonts w:cs="Times New Roman" w:ascii="Times New Roman" w:hAnsi="Times New Roman"/>
          <w:sz w:val="24"/>
          <w:szCs w:val="24"/>
        </w:rPr>
        <w:t xml:space="preserve"> Mindjárt háromnegyed hét. Ez nem lehet ő ilyen késő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végiggurult az előszobán, és a küszöb előtt lefékezett. Előrehajolt, felkattintotta a verandái világítást, majd elhúzta a biztonsá</w:t>
        <w:softHyphen/>
        <w:t>gi reteszt, amelyet bátyja, Zeke szerelt közvetlenül a gömbkilincs fölé, hogy jól elérhesse, aztán kinyitotta az ajtót. Az első, amit meglátott, egy pár poros lovaglócsizma volt. Pillantása onnan kúszott egyre fel</w:t>
        <w:softHyphen/>
        <w:t>jebb, ahogy hátradőlt székében–, farmerba bújtatott láb követke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 nyögte Bethany elszorult torokkal, és a szíve olyan vadul kezdett kalapálni, hogy szinte megundorodott önmagától. Vajon mi olyan elsöprő hatású ebben a fickóban? Ő is ugyanúgy hordja a ga</w:t>
        <w:softHyphen/>
        <w:t>tyáját, mint bármelyik másik férfi. Semmi különös. – Már azt hittem, az egyik bátyám az...</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Én lennék.</w:t>
      </w:r>
    </w:p>
    <w:p>
      <w:pPr>
        <w:pStyle w:val="Normal"/>
        <w:spacing w:lineRule="auto" w:line="240" w:before="0" w:after="0"/>
        <w:ind w:firstLine="284"/>
        <w:jc w:val="both"/>
        <w:rPr/>
      </w:pPr>
      <w:r>
        <w:rPr>
          <w:rFonts w:cs="Times New Roman" w:ascii="Times New Roman" w:hAnsi="Times New Roman"/>
          <w:sz w:val="24"/>
          <w:szCs w:val="24"/>
        </w:rPr>
        <w:t>A férfi magasabb volt, mint ahogy Bethany emlékezett rá – és a válla is szélesebb. Ahogy ott állt felette, a sárgás fényben, impozáns termete egészen lenyűgözte. Ryan ma este kockás gyapjúbéléses farmerdzsekit viselt pamutinge fölött. Enyhe, és egyáltalán nem kel</w:t>
        <w:softHyphen/>
        <w:t>lemetlen ló– és szénaszag érződött rajta. Fekete cowboykalapját a szemébe húzta, de mint a múltkor, ez a szempár most is Bethanyra villant, csak a színe ezúttal nem acélra, hanem inkább patinás ezüst</w:t>
        <w:softHyphen/>
        <w:t>re emlékeztette a lán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 nem jutnak eszébe? Patinás ezüst?! Uramatyám! Biztos a tü</w:t>
        <w:softHyphen/>
        <w:t>kör előtt gyakorolta be ezt a lehengerlő tekintetet, hogy két mérföl</w:t>
        <w:softHyphen/>
        <w:t>des körzetben az összes nő hanyatt essen a gyönyörtől, ha elmoso</w:t>
        <w:softHyphen/>
        <w:t>lyodik. De rá ne számítson! Igaz, hogy kívánatosan néz ki, de hát egy csokitorta is kívánatos, és egyértelműen sokkal biztonságosabb.</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Kéne erre az ajtóra egy kukucskáló – mondta a férfi mély, zengő hangján. – Nem biztonságos kinyitni az ajtót, mielőtt megnéz</w:t>
        <w:softHyphen/>
        <w:t>néd, ki van odakint, különösen ilyenkor, amikor már majdnem besö</w:t>
        <w:softHyphen/>
        <w:t>téted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pontosan úgy nézett ki, és úgy is beszélt, mintha valame</w:t>
        <w:softHyphen/>
        <w:t>lyik bátyja lett volna – s ez segített neki egy kicsit megfékezni vadul zakatoló szívé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Kukucskáló nekem? Legfeljebb egy övcsatot látnék, arról pe</w:t>
        <w:softHyphen/>
        <w:t>dig bajos azonosítani az illet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nevette magát, majd megvonta széles vállát. – Nem is olyan nehéz – mondta, és óriási ezüst övcsatját a fény felé fordította, hogy Bethany jobban láthassa. – Az enyémen rajta van a monogra</w:t>
        <w:softHyphen/>
        <w:t>mom. – Arrébb fordult, hogy az öve hátulját is megmutassa, amely szintén „névre szólt”. – Rólam mindenki tudja, ki vagyok, akár jövök, akár megy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jól megbámulta az ezüstcsatra vésett betűket. – Azt látom.</w:t>
      </w:r>
    </w:p>
    <w:p>
      <w:pPr>
        <w:pStyle w:val="Normal"/>
        <w:spacing w:lineRule="auto" w:line="240" w:before="0" w:after="0"/>
        <w:ind w:firstLine="284"/>
        <w:jc w:val="both"/>
        <w:rPr/>
      </w:pPr>
      <w:r>
        <w:rPr>
          <w:rFonts w:cs="Times New Roman" w:ascii="Times New Roman" w:hAnsi="Times New Roman"/>
          <w:sz w:val="24"/>
          <w:szCs w:val="24"/>
        </w:rPr>
        <w:t>Ryan hátrébb lökte a kalapját, és kissé mesterkélten lezser póz</w:t>
        <w:softHyphen/>
        <w:t>ba vágta magát, egyik kezével és derekával az ajtófélfának támasz</w:t>
        <w:softHyphen/>
        <w:t>kodva, lábát keresztbe téve. – Sajnálom, hogy ennyire elkéstem.</w:t>
      </w:r>
    </w:p>
    <w:p>
      <w:pPr>
        <w:pStyle w:val="Normal"/>
        <w:spacing w:lineRule="auto" w:line="240" w:before="0" w:after="0"/>
        <w:ind w:firstLine="284"/>
        <w:jc w:val="both"/>
        <w:rPr/>
      </w:pPr>
      <w:r>
        <w:rPr>
          <w:rFonts w:cs="Times New Roman" w:ascii="Times New Roman" w:hAnsi="Times New Roman"/>
          <w:sz w:val="24"/>
          <w:szCs w:val="24"/>
        </w:rPr>
        <w:t>A hangja őszintének tűnt, de Bethany igyekezett nem ellágyulni tőle. – Biztos vagyok benne, hogy jó okod volt rá – mondta, de nem létezett olyan kifogás, amely elfogadható lett volna. Ryan negyven percet késett, és még csak nem is telefonált. Ami Bethanyt illeti, sze</w:t>
        <w:softHyphen/>
        <w:t>rinte ez megbocsáthatatlan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lig észrevehetően elmosolyodott. – Próbáltalak hívni, de nem vetted föl!</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Tényleg? – Bethany ennél valami körmönfontabb magyaráz</w:t>
        <w:softHyphen/>
        <w:t>kodásra számított. – Milyen különös! Nem hallottam, hogy csörgött volna a telefon, pedig hívásvárakoztatóm is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hosszú, fürkésző pillantással nézett rá, amitől Bethany úgy érezte, hogy a férfi a lelke mélyéig lát. Szinte biztos volt benne, hogy Ryan látja rajta: sírt. A férfi ajkát kissé beszívta, s ettől szája vékony, de erőteljes vonala mélyebbé, kifejezettebbé vált. Nem mosoly volt, csak egy furcsa grimasz, de a szeme játékosan csillogott, s ez meleg</w:t>
        <w:softHyphen/>
        <w:t>séget kölcsönzött arckifejezésé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udom, hogy jó számot hívtam. Többször is ellenőriztem. </w:t>
      </w:r>
    </w:p>
    <w:p>
      <w:pPr>
        <w:pStyle w:val="Normal"/>
        <w:spacing w:lineRule="auto" w:line="240" w:before="0" w:after="0"/>
        <w:ind w:firstLine="284"/>
        <w:jc w:val="both"/>
        <w:rPr/>
      </w:pPr>
      <w:r>
        <w:rPr>
          <w:rFonts w:cs="Times New Roman" w:ascii="Times New Roman" w:hAnsi="Times New Roman"/>
          <w:sz w:val="24"/>
          <w:szCs w:val="24"/>
        </w:rPr>
        <w:t>Bethanynak hirtelen az eszébe villant valami. Hátrané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acskám! – suttog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sokkal hat előtt hallottam, hogy levert valamit. Lefoga</w:t>
        <w:softHyphen/>
        <w:t>dom, hogy a vendégszobában kódorgott, és leverte a kagylót az ot</w:t>
        <w:softHyphen/>
        <w:t>tani készülékről.</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ha! Ezzel tehát a rejtély meg is oldód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hátrálni kezdett az előszobában. – Gyere be, Ryan, kér</w:t>
        <w:softHyphen/>
        <w:t>lek! Csak egy perc az egész.</w:t>
      </w:r>
    </w:p>
    <w:p>
      <w:pPr>
        <w:pStyle w:val="Normal"/>
        <w:spacing w:lineRule="auto" w:line="240" w:before="0" w:after="0"/>
        <w:ind w:firstLine="284"/>
        <w:jc w:val="both"/>
        <w:rPr/>
      </w:pPr>
      <w:r>
        <w:rPr>
          <w:rFonts w:cs="Times New Roman" w:ascii="Times New Roman" w:hAnsi="Times New Roman"/>
          <w:sz w:val="24"/>
          <w:szCs w:val="24"/>
        </w:rPr>
        <w:t>Bethany szinte látta az öt bátyját, amint testületileg berontanak az ajtón, hogy megnézzék, jól van–e. Csak azért, mert nem vette fel a telefont! A puszta gondolatra is összerándult a gyomra. Semmi két</w:t>
        <w:softHyphen/>
        <w:t>ség, Jack nem repesne, ha itt találná Rya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kor a vendégszobába ért, Bethany látta, hogy a kagyló való</w:t>
        <w:softHyphen/>
        <w:t>ban leesett a készülékről. Miután a helyére tette, magában gyorsan átértékelte a helyzetet. Minden rendben. Ryan megpróbálta felhívni, ahogy állítja, ő pedig elhamarkodott következtetést vont le, és azt hitte, a férfi meggondolta magát. Mindebből pedig az is következik, hogy Ryannek valószínűleg jó oka volt arra, hogy késsen. Viszont ez azért még nem jelenti azt, hogy hagynia kell a szívét a józan esze fölé kerekedni. A férfi csak azért viszi el erre a randevúra, mert ked</w:t>
        <w:softHyphen/>
        <w:t>ves akar lenni, ő pedig jól fogja érezni magát. Semmi többet nem fog remélni, és semmi mást nem fog kívánni.</w:t>
      </w:r>
    </w:p>
    <w:p>
      <w:pPr>
        <w:pStyle w:val="Normal"/>
        <w:spacing w:lineRule="auto" w:line="240" w:before="0" w:after="0"/>
        <w:ind w:firstLine="284"/>
        <w:jc w:val="both"/>
        <w:rPr/>
      </w:pPr>
      <w:r>
        <w:rPr>
          <w:rFonts w:cs="Times New Roman" w:ascii="Times New Roman" w:hAnsi="Times New Roman"/>
          <w:sz w:val="24"/>
          <w:szCs w:val="24"/>
        </w:rPr>
        <w:t>Bethany nagy levegőt vett, és szinte azonnal jobban érezte magát. Az est végére egy szép emlékkel gazdagabb lesz – és talán a férfi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szabad ezt túlkombinálni – feltéve, hogy képes megmarad</w:t>
        <w:softHyphen/>
        <w:t>ni a realitás talaján.</w:t>
      </w:r>
    </w:p>
    <w:p>
      <w:pPr>
        <w:pStyle w:val="Normal"/>
        <w:spacing w:lineRule="auto" w:line="240" w:before="0" w:after="0"/>
        <w:ind w:firstLine="284"/>
        <w:jc w:val="both"/>
        <w:rPr/>
      </w:pPr>
      <w:r>
        <w:rPr>
          <w:rFonts w:cs="Times New Roman" w:ascii="Times New Roman" w:hAnsi="Times New Roman"/>
          <w:sz w:val="24"/>
          <w:szCs w:val="24"/>
        </w:rPr>
        <w:t>Amikor visszaért az előszobába, Ryan még mindig az ajtóban állt. Látta, hogy a férfi azokat a zománcfestményeket nézegeti, ame</w:t>
        <w:softHyphen/>
        <w:t>lyek az előszoba falára voltak kiakasztva, hála a bátyjának, Hanknek, Bethany ugyanis képtelen lett volna ilyen magasságban beverni a szögeket. – Megint a szeleburdi macskám volt! Mindig felugrik az éj</w:t>
        <w:softHyphen/>
        <w:t>jeliszekrényre, és mindent lev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z egyik képre mutatott. – Nagyon tehetséges vagy.</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Köszönöm, de nem érzem magam igazán annak. Csak renge</w:t>
        <w:softHyphen/>
        <w:t>teg időm volt, hogy tökéletesítsem az ecsetvonásaimat. – Bethany a férfitól nem messze állt meg, és karba fonta a kezét. Ryan pillantásá</w:t>
        <w:softHyphen/>
        <w:t>tól forróság öntötte el az arcát. – Remélem, a bátyáim nem próbál</w:t>
        <w:softHyphen/>
        <w:t>tak hívni. Betegesen félnek attól, hogy elesek vagy ilyesmi. Hiába mondom nekik egyfolytában, hogy butaság emiatt aggódniuk, hogy remekül elboldogultam akkor is, amikor egyedül éltem Portlandben hat évig. Mintha a falnak beszéln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nyire védelmez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már szinte kibírhatatlan. Ha az egyikük nem tud felhívni, értesíti a többieket, és testületileg iderohannak.</w:t>
      </w:r>
    </w:p>
    <w:p>
      <w:pPr>
        <w:pStyle w:val="Normal"/>
        <w:spacing w:lineRule="auto" w:line="240" w:before="0" w:after="0"/>
        <w:ind w:firstLine="284"/>
        <w:jc w:val="both"/>
        <w:rPr/>
      </w:pPr>
      <w:r>
        <w:rPr>
          <w:rFonts w:cs="Times New Roman" w:ascii="Times New Roman" w:hAnsi="Times New Roman"/>
          <w:sz w:val="24"/>
          <w:szCs w:val="24"/>
        </w:rPr>
        <w:t>Ryan elvigyorodott, és felvonta a szemöldökét. – Ez figyelmezte</w:t>
        <w:softHyphen/>
        <w:t>tés akar le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gy is mondhatjuk. Szerintük túlságosan megbízom az embe</w:t>
        <w:softHyphen/>
        <w:t>rek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tényleg így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gondolom, hogy a bátyáim sokkal több vonzerőt vélnek látni bennem, mint amennyivel valójában rendelkezem. Vagy ez van, vagy az, hogy közel sem gyűlik a zsákmányra annyi vad, mint ahogy ők hisz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Bethany kissé dacos arcát fürkészte, és épp az ellenkezőjét állapította meg, mint amit a lány mondott: vonzereje éppen hogy rendkívüli, és tulajdonképp meg is értette a bátyjait, hogy így óvják. Elég régóta nem volt már ennyire nyílt, ennyire tiszta tekintetű nő társaságában. Úgy tűnik, a férfijellem megítélésében nincs gyakorla</w:t>
        <w:softHyphen/>
        <w:t>ta, s nyilvánvaló, hogy nagyon könnyen megbántódik. Szeme vörös a sírástól, sötét szempillái szinte még könnytől nedvesek. Ryan ponto</w:t>
        <w:softHyphen/>
        <w:t>san tudta, hogy miatta sírt – s ettől aljasnak érezte ma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nyleg nagyon sajnálom, hogy nem értem ide időben. Remé</w:t>
        <w:softHyphen/>
        <w:t>lem, azért nem haragszol rá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általán nem. Gondoltam, hogy közbejöhetett valami.</w:t>
      </w:r>
    </w:p>
    <w:p>
      <w:pPr>
        <w:pStyle w:val="Normal"/>
        <w:spacing w:lineRule="auto" w:line="240" w:before="0" w:after="0"/>
        <w:ind w:firstLine="284"/>
        <w:jc w:val="both"/>
        <w:rPr/>
      </w:pPr>
      <w:r>
        <w:rPr>
          <w:rFonts w:cs="Times New Roman" w:ascii="Times New Roman" w:hAnsi="Times New Roman"/>
          <w:sz w:val="24"/>
          <w:szCs w:val="24"/>
        </w:rPr>
        <w:t>Ryan elképzelte, amint Bethany figyeli az órát, majd végül le</w:t>
        <w:softHyphen/>
        <w:t>mond róla, azt gondolván, hogy azért nem jön el, mert nem akarja az estét vele tölteni.</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z a helyzet, hogy nehéz napom volt. Aztán záróakkordként az egyik kanca időnap előtt megellett. Ez az első csikója, és nagyon megszenvedett szegé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istenem... De már jobban van, ugy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aggodalom, amelyet Ryan a lány óriási, kék szempárjában lá</w:t>
        <w:softHyphen/>
        <w:t>tott, őszintének tűnt. A legtöbb nő, akivel Ryan eddig randevúzott, felhúzta az orrát, mikor megtudta, hogy csak a „bába” szerepét játssza egy ló vagy egy tehén mellett, ami pedig gyakran előfordult vele. – igen, most már jól van. Boldog, és szemlátomást büszke a kis–csikój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jó. És mi volt a problém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sikó túl nagy volt, ráadásul farfekvéses.</w:t>
      </w:r>
    </w:p>
    <w:p>
      <w:pPr>
        <w:pStyle w:val="Normal"/>
        <w:spacing w:lineRule="auto" w:line="240" w:before="0" w:after="0"/>
        <w:ind w:firstLine="284"/>
        <w:jc w:val="both"/>
        <w:rPr/>
      </w:pPr>
      <w:r>
        <w:rPr>
          <w:rFonts w:cs="Times New Roman" w:ascii="Times New Roman" w:hAnsi="Times New Roman"/>
          <w:sz w:val="24"/>
          <w:szCs w:val="24"/>
        </w:rPr>
        <w:t>A lény felszisszent. – Az mindig nehéz szülés. Az állatorvost is ki kellett hívnod?</w:t>
      </w:r>
    </w:p>
    <w:p>
      <w:pPr>
        <w:pStyle w:val="Normal"/>
        <w:spacing w:lineRule="auto" w:line="240" w:before="0" w:after="0"/>
        <w:ind w:firstLine="284"/>
        <w:jc w:val="both"/>
        <w:rPr/>
      </w:pPr>
      <w:r>
        <w:rPr>
          <w:rFonts w:cs="Times New Roman" w:ascii="Times New Roman" w:hAnsi="Times New Roman"/>
          <w:sz w:val="24"/>
          <w:szCs w:val="24"/>
        </w:rPr>
        <w:t>Ryan legnagyobb meglepetésére Bethanyt a jelek szerint tény</w:t>
        <w:softHyphen/>
        <w:t>leg érdekelte a dolog, ami megint csak ritkaságszámba ment. A leg</w:t>
        <w:softHyphen/>
        <w:t>több nő rendszerint csak azért tett fel pár udvarias kérdést a gazda</w:t>
        <w:softHyphen/>
        <w:t>sággal kapcsolatban, hogy kedvébe járjon a tulajdonosnak. – A biz</w:t>
        <w:softHyphen/>
        <w:t>tonság kedvéért kihívtam, de aztán végül saját magam fordítottam meg a csikót. Tényleg nagyon sajnálom, Bethany. De ez a kanca a szí</w:t>
        <w:softHyphen/>
        <w:t>vemhez nőtt. Nem sokkal azután, hogy megszületett, az anyjának el</w:t>
        <w:softHyphen/>
        <w:t>apadt a teje, és cumisüvegből kellett etetnem. Elég szoros kettőnk között a kapcsol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nek csak ekkor tűnt fel, milyen ritkán nyílt meg vagy ma</w:t>
        <w:softHyphen/>
        <w:t>gyarázkodott ennyire mások előtt. Állattenyésztő farmon dolgozott, ahol a dolgoknak megvan a maguk menete. Ha valami sürgős dolog jön közbe, ami miatt elkésik egy randevúról, hát akkor elkésik – ez van, ha tetszik, ha nem.</w:t>
      </w:r>
    </w:p>
    <w:p>
      <w:pPr>
        <w:pStyle w:val="Normal"/>
        <w:spacing w:lineRule="auto" w:line="240" w:before="0" w:after="0"/>
        <w:ind w:firstLine="284"/>
        <w:jc w:val="both"/>
        <w:rPr/>
      </w:pPr>
      <w:r>
        <w:rPr>
          <w:rFonts w:cs="Times New Roman" w:ascii="Times New Roman" w:hAnsi="Times New Roman"/>
          <w:sz w:val="24"/>
          <w:szCs w:val="24"/>
        </w:rPr>
        <w:t>De nem akart kemény lenni Bethanyval, aki oly gyöngéd meleg</w:t>
        <w:softHyphen/>
        <w:t>séggel nézett rá, inkább önkéntelenül is magyarázkodott. – Szegény ló nagyon meg volt ijedve – hallotta a saját hangj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ndolom... szegény jószág! Amitől persze a szülés valószínű</w:t>
        <w:softHyphen/>
        <w:t>leg csak még nehezebb volt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bólintott. – Biztos vagyok benne, hogy Sly, az intézőm, meg az állatorvos is meg tudott volna birkózni a helyzettel, de egy</w:t>
        <w:softHyphen/>
        <w:t>szerűen képtelen voltam eljönni a kanca mellől.</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kell mentegetőznöd, Ryan. Ha magára hagytad volna, csak azért, hogy pontosan odaérj egy buta randevúra, most én érez</w:t>
        <w:softHyphen/>
        <w:t>ném magam rettenetesen. Aki kedvenceket tart, az felelősséggel tar</w:t>
        <w:softHyphen/>
        <w:t>tozik irántu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edvencek? Ha Ryan jobban belegondolt, Rózsabimbó tényleg a kedvence volt, bár ez így sosem fogalmazódott meg benne. – Ez a kanca nagyon sokba kerü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a... szóval azért maradtál otthon, mert ha valami rosszul si</w:t>
        <w:softHyphen/>
        <w:t>került volna, egy csomó pénzed bánn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nevetett, és zavarában a fülét kezdte húzkodni. – Igen, ez is benne van a dologban, de azt hiszem, leginkább a babos köté</w:t>
        <w:softHyphen/>
        <w:t>nyem játszott benne szerepet, ami a farmerem elé van kötve. Tudod, én afféle pótmamája vagyok neki.</w:t>
      </w:r>
    </w:p>
    <w:p>
      <w:pPr>
        <w:pStyle w:val="Normal"/>
        <w:spacing w:lineRule="auto" w:line="240" w:before="0" w:after="0"/>
        <w:ind w:firstLine="284"/>
        <w:jc w:val="both"/>
        <w:rPr/>
      </w:pPr>
      <w:r>
        <w:rPr>
          <w:rFonts w:cs="Times New Roman" w:ascii="Times New Roman" w:hAnsi="Times New Roman"/>
          <w:sz w:val="24"/>
          <w:szCs w:val="24"/>
        </w:rPr>
        <w:t>Bethany elnevette magát, de úgy tűnt, pontosan érti, miről van szó. Arca kisimult, mintha feloldódott volna eddigi feszültség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van az az érzésem, hogy szereted a lovakat? – kérdezte Rya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Valószínűleg azért, mert szeretem őket. – Bethany előrébb hajolt a székében. – Muszáj megtudnom, mondd meg légy szíves: mi</w:t>
        <w:softHyphen/>
        <w:t>lyen nemű a csik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ilyen színű? – kérdezte Bethany, szemében érdeklődéssel.</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Vörösessárga, vézna lábú, bütykös térdű, krumpliorrú kis jó</w:t>
        <w:softHyphen/>
        <w:t>szág. És a füle olyan hatalmas, hogy esküszöm, eredetileg szamárnak készült. De néhány óra múlva már formásabb le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 suttogta Bethany vágyódó mosollyal. – Olyan édes lehet! Már olyan régóta nem láttam újszülött kiscsikót, hogy nem is emlék</w:t>
        <w:softHyphen/>
        <w:t>szem, mikor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Vágyódó pillantását látva, Ryan legszívesebben felkapta volna a lányt a székéből, és elvitte volna a farmra. Ahogy egyre erősödött benne ez az érzés, eltűnődött, tulajdonképpen mi is történik vele. Már nagyon régóta nem pendítette meg egyetlen nő sem így a szíve húrjait. Régóta? Dehogy – ha jobban belegondolt, </w:t>
      </w:r>
      <w:r>
        <w:rPr>
          <w:rFonts w:cs="Times New Roman" w:ascii="Times New Roman" w:hAnsi="Times New Roman"/>
          <w:i/>
          <w:sz w:val="24"/>
          <w:szCs w:val="24"/>
        </w:rPr>
        <w:t>még soha</w:t>
      </w:r>
      <w:r>
        <w:rPr>
          <w:rFonts w:cs="Times New Roman" w:ascii="Times New Roman" w:hAnsi="Times New Roman"/>
          <w:sz w:val="24"/>
          <w:szCs w:val="24"/>
        </w:rPr>
        <w:t xml:space="preserve"> </w:t>
      </w:r>
      <w:r>
        <w:rPr>
          <w:rFonts w:cs="Times New Roman" w:ascii="Times New Roman" w:hAnsi="Times New Roman"/>
          <w:i/>
          <w:iCs/>
          <w:sz w:val="24"/>
          <w:szCs w:val="24"/>
        </w:rPr>
        <w:t xml:space="preserve">életében </w:t>
      </w:r>
      <w:r>
        <w:rPr>
          <w:rFonts w:cs="Times New Roman" w:ascii="Times New Roman" w:hAnsi="Times New Roman"/>
          <w:i/>
          <w:sz w:val="24"/>
          <w:szCs w:val="24"/>
        </w:rPr>
        <w:t>nem érzett így egyetlen nő iránt s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vel Ryan kezdte kényelmetlenül érezni magát, hogy ilyesmik járnak a fejében, gyorsan az órájára pillantott. – Nagyjából kész va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r így is kifutottál az időből, Ryan, és én még csak tovább hátráltatnálak. Ha szponzor vagy, minél előbb oda kell érned. Leg</w:t>
        <w:softHyphen/>
        <w:t>jobb lesz, ha én maradok. Talán majd legközelebb.</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csiság! Nem fogsz hátráltatni, viszont ha nem jössz el, nél</w:t>
        <w:softHyphen/>
        <w:t>küled nem fogom jól érezni mag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nt kimondta, Ryan érezte, hogy valóban így is gondolja. De mégis, vajon mi lesz ebből hosszabb távon? Mit tervez, hogyan kép</w:t>
        <w:softHyphen/>
        <w:t>zeli? Egyszerűen nincs mód rá, hogy a lány valaha is beilleszkedhes</w:t>
        <w:softHyphen/>
        <w:t>sen az életé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l van a kabátod? Hideg lesz ott kint, főleg, ha a szél is fel</w:t>
        <w:softHyphen/>
        <w:t>táma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nyilvánvalóan próbált sietni. Villámgyorsan megfordult a tolószékével, és áthajtott az előszobán a fogashoz. Az egyik alsó kampóról leakasztott egy kék kapucnis kabátot, és fél karjával célba vette a kabát egyik ujját.</w:t>
      </w:r>
    </w:p>
    <w:p>
      <w:pPr>
        <w:pStyle w:val="Normal"/>
        <w:spacing w:lineRule="auto" w:line="240" w:before="0" w:after="0"/>
        <w:ind w:firstLine="284"/>
        <w:jc w:val="both"/>
        <w:rPr/>
      </w:pPr>
      <w:r>
        <w:rPr>
          <w:rFonts w:cs="Times New Roman" w:ascii="Times New Roman" w:hAnsi="Times New Roman"/>
          <w:sz w:val="24"/>
          <w:szCs w:val="24"/>
        </w:rPr>
        <w:t>Ryan úriemberként a segítségére sietett, és megpróbálta feladni rá a kabátot. Az udvarias gesztus kicsit nehezebbnek bizonyult a szo</w:t>
        <w:softHyphen/>
        <w:t>kásosnál, mivel egy szék támlája állt közéjük, de Ryan addig húzkod</w:t>
        <w:softHyphen/>
        <w:t>ta és gyömöszölte a kabátot, míg végül sikerült feladnia Bethanyra. A művelet közben a keze néha véletlenül puhább részekhez ért, és mire Bethany háta mögé lépett, hogy kiszedje a haját a kabát gallér</w:t>
        <w:softHyphen/>
        <w:t>ja alól, Ryan érezte, hogy valami forróság járja át. A hosszú, fekete haj úgy csúszott ki az ujjai közül, mint a nehéz selyem, és a tincsek még mindig melegek voltak Bethany testét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hátrafordult, és felnézett Ryanre. – Rögtön hozom a tás</w:t>
        <w:softHyphen/>
        <w:t>kámat is. Abban van a kulcs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l a táská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ris rohanok, és hozom. Lábujjakat behú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éhány pillanat múlva Bethany visszatért az előszobába, Ryan pedig a karjába vette és kiemelte a székből. A lány halkan felsikol</w:t>
        <w:softHyphen/>
        <w:t>tott, és Ryan nyakába kapaszkodott. A táskája, mely egy bőrszíjon lógott vékony csuklóján, a férfi karjának ütődött. – Édes istenem... nehogy elejts!</w:t>
      </w:r>
    </w:p>
    <w:p>
      <w:pPr>
        <w:pStyle w:val="Normal"/>
        <w:spacing w:lineRule="auto" w:line="240" w:before="0" w:after="0"/>
        <w:ind w:firstLine="284"/>
        <w:jc w:val="both"/>
        <w:rPr/>
      </w:pPr>
      <w:r>
        <w:rPr>
          <w:rFonts w:cs="Times New Roman" w:ascii="Times New Roman" w:hAnsi="Times New Roman"/>
          <w:sz w:val="24"/>
          <w:szCs w:val="24"/>
        </w:rPr>
        <w:t>Ryan nem akarta megijeszteni a lányt. – Ne aggódj, szépségem, erősen foglak! – De ahogy bal keze a lány hátára simult, még a vas</w:t>
        <w:softHyphen/>
        <w:t>tag, bélelt kabáton át is érezte, hogyan zakatol Bethany szíve. – Nyu</w:t>
        <w:softHyphen/>
        <w:t>godj meg! – suttogta, és a leheletétől megrebbentek a hajszálak Bethany halántékán. – Könnyű vagy, mint a pehely! Becsszó, nem foglak elejteni!– Tudod, ha egyszer elengedsz, én nem tudok mit kezdeni ma</w:t>
        <w:softHyphen/>
        <w:t>gammal... – mondta Bethany remegő hangon.</w:t>
      </w:r>
    </w:p>
    <w:p>
      <w:pPr>
        <w:pStyle w:val="Normal"/>
        <w:spacing w:lineRule="auto" w:line="240" w:before="0" w:after="0"/>
        <w:ind w:firstLine="284"/>
        <w:jc w:val="both"/>
        <w:rPr/>
      </w:pPr>
      <w:r>
        <w:rPr>
          <w:rFonts w:cs="Times New Roman" w:ascii="Times New Roman" w:hAnsi="Times New Roman"/>
          <w:sz w:val="24"/>
          <w:szCs w:val="24"/>
        </w:rPr>
        <w:t>Ryan a világ minden kincséért sem engedte volna el. – Ha vala</w:t>
        <w:softHyphen/>
        <w:t>mi történne, és elesnék, akkor is úgy fogok vigyázni rád, mint egy hí</w:t>
        <w:softHyphen/>
        <w:t>mes tojásra. Nem fáj, ha így tartal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egyáltalán nem. Jól vagyok, tényleg.</w:t>
      </w:r>
    </w:p>
    <w:p>
      <w:pPr>
        <w:pStyle w:val="Normal"/>
        <w:spacing w:lineRule="auto" w:line="240" w:before="0" w:after="0"/>
        <w:ind w:firstLine="284"/>
        <w:jc w:val="both"/>
        <w:rPr/>
      </w:pPr>
      <w:r>
        <w:rPr>
          <w:rFonts w:cs="Times New Roman" w:ascii="Times New Roman" w:hAnsi="Times New Roman"/>
          <w:sz w:val="24"/>
          <w:szCs w:val="24"/>
        </w:rPr>
        <w:t>Bethany ránézett, és Ryan egészen elveszett a hatalmas szem</w:t>
        <w:softHyphen/>
        <w:t>párban. Fogalma sem volt, mennyi idő telt el, mire feleszmélt, hogy csak áll itt, mint egy szamá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nyleg nincs szükség rá, hogy a versenypályáig cipelj, Ryan! A furgonom fel van szerelve egy emelőszerkezettel, 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én dzsipemmel megy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Sokkal kevesebb macerával járna, ha az én furgonom</w:t>
        <w:softHyphen/>
        <w:t>mal menné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bízd rám, szépségem! Én már mindent végiggondoltam. Majd én bezárok, amikor visszajövök a székedért. Minden ki van kap</w:t>
        <w:softHyphen/>
        <w:t>csolva, vagy menjek végig a házon, mielőtt bezárom az ajt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ent eloltot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indult végig az előszobán, és csizmája sarka nagyokat koppant a lakkozott parketten. Ahogy megfordult, hogy átvigye Bethanyt a bejárati ajtón, a lány aggódó pillantást vetett a veranda</w:t>
        <w:softHyphen/>
        <w:t>lépcső melletti rámpára. – Remélem, biztosan állsz a lábadon! Ilyen hideg estéken, mint ez a mai, a rámpa csúszós szokott le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egy hegyi zergét is meghazudtolok. Biztos, hogy nem fáj, ha így tartalak? Olyan feszültnek tűnsz... – Ryan a lányra mosolygott, azt remélve, hogy ezzel sikerül egy kicsit megnyugtatnia. – Úgy csimpaszkodsz a nyakamba, mintha az életed függne tőle.</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ert így is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nevetett. A kocsijához érve ügyesen manőverezni kez</w:t>
        <w:softHyphen/>
        <w:t>dett, a térdét kissé behajlítva előbb kinyitotta az ajtót, majd a karjá</w:t>
        <w:softHyphen/>
        <w:t>val meglökte, míg teljesen ki nem tárult. Hallotta, hogy Bethanynak elakad a lélegzete, ahogy ráteszi a szürke ülésre. A lány megragadta a fogantyút az ajtó fölött, mintha attól félne, hogy egyenesen előre</w:t>
        <w:softHyphen/>
        <w:t>bukik, amint Ryan elenged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aggódj, tartalak! – próbálta Ryan megint megnyugtatni a lányt.</w:t>
      </w:r>
    </w:p>
    <w:p>
      <w:pPr>
        <w:pStyle w:val="Normal"/>
        <w:spacing w:lineRule="auto" w:line="240" w:before="0" w:after="0"/>
        <w:ind w:firstLine="284"/>
        <w:jc w:val="both"/>
        <w:rPr/>
      </w:pPr>
      <w:r>
        <w:rPr>
          <w:rFonts w:cs="Times New Roman" w:ascii="Times New Roman" w:hAnsi="Times New Roman"/>
          <w:sz w:val="24"/>
          <w:szCs w:val="24"/>
        </w:rPr>
        <w:t>Bethany érezte, hogy a férfi nem hazudik. Ryan keze a csípőjén nyugodott, ahol neki – sok más végtagbénulásostól eltérően – nem haltak el az érzékei. A férfi ujjai mintha lyukakat égettek volna a far</w:t>
        <w:softHyphen/>
        <w:t>mernadrágja anyag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l ülsz? – kérdezte Ryan.</w:t>
      </w:r>
    </w:p>
    <w:p>
      <w:pPr>
        <w:pStyle w:val="Normal"/>
        <w:spacing w:lineRule="auto" w:line="240" w:before="0" w:after="0"/>
        <w:ind w:firstLine="284"/>
        <w:jc w:val="both"/>
        <w:rPr/>
      </w:pPr>
      <w:r>
        <w:rPr>
          <w:rFonts w:cs="Times New Roman" w:ascii="Times New Roman" w:hAnsi="Times New Roman"/>
          <w:sz w:val="24"/>
          <w:szCs w:val="24"/>
        </w:rPr>
        <w:t>Bethany úgy érezte magát, mint egy totemoszlop tetején egyen</w:t>
        <w:softHyphen/>
        <w:t>súlyozó borsószem. Az óriási, bordóvörös Dodge Ram egy tagbasza</w:t>
        <w:softHyphen/>
        <w:t>kadt férfihoz illő hatalmas kocsi volt. Az ülés mintha méterekre lett volna a földtől. De aztán Ryan hátrébb segítette, és elrendezte az ülésen, amitől Bethany egy kicsit nagyobb biztonságban érezte ma</w:t>
        <w:softHyphen/>
        <w:t>gát. – Igen, jó... most jól ülök.</w:t>
      </w:r>
    </w:p>
    <w:p>
      <w:pPr>
        <w:pStyle w:val="Normal"/>
        <w:spacing w:lineRule="auto" w:line="240" w:before="0" w:after="0"/>
        <w:ind w:firstLine="284"/>
        <w:jc w:val="both"/>
        <w:rPr/>
      </w:pPr>
      <w:r>
        <w:rPr>
          <w:rFonts w:cs="Times New Roman" w:ascii="Times New Roman" w:hAnsi="Times New Roman"/>
          <w:sz w:val="24"/>
          <w:szCs w:val="24"/>
        </w:rPr>
        <w:t>Ryan a lány térde alá csúsztatta a kezét, hogy elhelyezze a lá</w:t>
        <w:softHyphen/>
        <w:t>bát, ami ugyanabban a helyzetben maradt, mint ahogy Bethany le</w:t>
        <w:softHyphen/>
        <w:t>huppant az ülésre. Ryan érintésétől Bethany arca tűzforró lett, és megkondította benne a vészharangot. Ha az egyik bátyja igazította volna el a lábát, nem lett volna ilyen zavar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Bethany háta mögé nyúlt, hogy keresztülhúzza a biztonsá</w:t>
        <w:softHyphen/>
        <w:t>gi övet a lány előtt. Bethany már épp szólni akart, ő is be tudja csa</w:t>
        <w:softHyphen/>
        <w:t>tolni, de mielőtt még kinyitotta volna a száját, a két fémrész össze</w:t>
        <w:softHyphen/>
        <w:t>kattant, és a következő pillanatban Ryan már a szíjat igazgatta, hogy a megfelelő szögben haladjon át Bethany mellkasán. A férfi tenyeré</w:t>
        <w:softHyphen/>
        <w:t>nek a széle súrolta a jobb mellét, és ettől Bethanynak azonnal meg</w:t>
        <w:softHyphen/>
        <w:t>keményedett a mellbimbója. Hálát adott az égnek, hogy mindebből semmi sem látszott a vastag kabát alatt, és nem kis aggodalommal gondolt arra, vajon hogyan fogja túlélni ezt a mai est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Néhány perccel később Bethany arra gondolt, talán nem is éli túl. Ryan Kendrick nem a jó irányba hajtott a kocsijával. A város széléhez érve rátért az autópályára. A hatalmas Dodge dorombolva életre kelt, ahogy Ryan a gázpedálra lépett, és addig gyorsított, míg végül egyenletes tempóban, százzal hajtottak. A férfi feljebb kapcsolta a fűtést, hogy Bethany ne fázzon, aztán bekapcsolta a magnót, és a ko</w:t>
        <w:softHyphen/>
        <w:t>csi utasterét betöltötte John Michael Montgomery mézédes hangja. Hangulatos, kényelmes utazás volt. Bethany már csak azt szerette volna tudni, hová viszi a férfi.</w:t>
      </w:r>
    </w:p>
    <w:p>
      <w:pPr>
        <w:pStyle w:val="Normal"/>
        <w:spacing w:lineRule="auto" w:line="240" w:before="0" w:after="0"/>
        <w:ind w:firstLine="284"/>
        <w:jc w:val="both"/>
        <w:rPr/>
      </w:pPr>
      <w:r>
        <w:rPr>
          <w:rFonts w:cs="Times New Roman" w:ascii="Times New Roman" w:hAnsi="Times New Roman"/>
          <w:sz w:val="24"/>
          <w:szCs w:val="24"/>
        </w:rPr>
        <w:t>Teljesen nevetséges, de az agya pont ezt a pillanatot választotta, hogy visszaemlékezzen minden egyes szigorú figyelmeztetésre, amit a bátyjaitól valaha is kapott. Hogy milyen riasztóan nagyra nőtt a mozgássérült nők ellen elkövetett erőszakos bűncselekmények szá</w:t>
        <w:softHyphen/>
        <w:t>ma, hogy vannak olyan perverz pszichopaták, akik kifejezetten moz</w:t>
        <w:softHyphen/>
        <w:t>gássérült nőkre vadásznak, és hogy Bethanynak sosem szabad elfe</w:t>
        <w:softHyphen/>
        <w:t>lejtenie, mennyire kiszolgáltatott helyzetben van. A bátyjai szerint kész őrültség lenne bárhová is mennie egy férfival, amíg minden egyes családtaggal nem tudatta az illető nevét, a kocsija rendszámát, és amíg nem adott pontos személyleírást róla – arra az esetre, ha a férfi történetesen egy perverz lenne.</w:t>
      </w:r>
    </w:p>
    <w:p>
      <w:pPr>
        <w:pStyle w:val="Normal"/>
        <w:spacing w:lineRule="auto" w:line="240" w:before="0" w:after="0"/>
        <w:ind w:firstLine="284"/>
        <w:jc w:val="both"/>
        <w:rPr/>
      </w:pPr>
      <w:r>
        <w:rPr>
          <w:rFonts w:cs="Times New Roman" w:ascii="Times New Roman" w:hAnsi="Times New Roman"/>
          <w:sz w:val="24"/>
          <w:szCs w:val="24"/>
        </w:rPr>
        <w:t>Bethany a rá jellemző módon nem hallgatott ezekre a figyel</w:t>
        <w:softHyphen/>
        <w:t>meztetésekre, most pedig itt ült, és csak a jó ég tudja, hová megy egy férfival, akit szinte alig ismer. És ami még ennél is rosszabb, annyira félt Jake reakciójától, hogy senkinek sem szólt egy szót sem erről a randevú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vezetés közben kihúzott egy vezeték nélküli villanyborot</w:t>
        <w:softHyphen/>
        <w:t>vát a kesztyűtartóból. A következő pillanatban a készülék felberre</w:t>
        <w:softHyphen/>
        <w:t xml:space="preserve">gett, ahogy a férfi elkezdte leborotválni a délutáni borostájá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w:t>
        <w:softHyphen/>
        <w:t>mélem, megbocsátasz. Általában rendbe szoktam hozni magam egy randevú előtt, de ma este nem volt időm. Tudom, hogy pocsékul nézhetek ki, és valószínűleg lószagom van.</w:t>
      </w:r>
    </w:p>
    <w:p>
      <w:pPr>
        <w:pStyle w:val="Normal"/>
        <w:spacing w:lineRule="auto" w:line="240" w:before="0" w:after="0"/>
        <w:ind w:firstLine="284"/>
        <w:jc w:val="both"/>
        <w:rPr/>
      </w:pPr>
      <w:r>
        <w:rPr>
          <w:rFonts w:cs="Times New Roman" w:ascii="Times New Roman" w:hAnsi="Times New Roman"/>
          <w:sz w:val="24"/>
          <w:szCs w:val="24"/>
        </w:rPr>
        <w:t>Bethany semmi kifogást nem talált a férfi külsejében, és az illa</w:t>
        <w:softHyphen/>
        <w:t>tát is kellemesnek találta. Sőt ami azt illeti, minden egyes perccel vonzóbbnak látta Ryant. A férfi visszatette a borotvát a kesztyűtartó</w:t>
        <w:softHyphen/>
        <w:t>ba, és elővett egy üveg after shave–et. A két könyökével tartva a kormányt, az egyik markába loccsantott egy kicsit belőle, aztán összedörgölte a két kezét, és megpaskolta az arcát. A két tenyere akkorát csattant az arcán, hogy Bethany majdnem felugrott ijedté</w:t>
        <w:softHyphen/>
        <w:t>ben. Biztosra vette, hogy ő kisebb agyrázkódást kapna, ha ilyen erő</w:t>
        <w:softHyphen/>
        <w:t>vel ütné meg saját magát. Az after shave érdes, férfias illata finoman megtöltötte a kocsi utasterét.</w:t>
      </w:r>
    </w:p>
    <w:p>
      <w:pPr>
        <w:pStyle w:val="Normal"/>
        <w:spacing w:lineRule="auto" w:line="240" w:before="0" w:after="0"/>
        <w:ind w:firstLine="284"/>
        <w:jc w:val="both"/>
        <w:rPr/>
      </w:pPr>
      <w:r>
        <w:rPr>
          <w:rFonts w:cs="Times New Roman" w:ascii="Times New Roman" w:hAnsi="Times New Roman"/>
          <w:sz w:val="24"/>
          <w:szCs w:val="24"/>
        </w:rPr>
        <w:t>Ryan még mindig a könyökével vezetve és – Bethany reményei szerint – fél szemmel az utat figyelve, visszatette az üveget a kesz</w:t>
        <w:softHyphen/>
        <w:t>tyűtartóba, majd levette a kalapját, hogy az ujjaival átfésülje hullá</w:t>
        <w:softHyphen/>
        <w:t>mos fekete haját. Miután befejezte a tisztálkodást, ami alatt mindvé</w:t>
        <w:softHyphen/>
        <w:t>gig a gázpedálon tartotta a lábát, visszatette a cowboykalapot a fejé</w:t>
        <w:softHyphen/>
        <w:t>re, majd a visszapillantó tükörbe nézett, és Bethanyra kacsi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előre ez a maximum, amit nyújtani tudok. Legközelebb majd kétszer zuhanyozom, rend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ár megint ez a „legközelebb”. Bethany mereven bámulta az utat, mert arra gondolt, hogy jobb, ha legalább az egyikük rajta tartja a szemét. A szája sarkában mosoly bujkált. Ha a férfinak tisztességte</w:t>
        <w:softHyphen/>
        <w:t>len szándékai voltak, semmi kétség, hogy elég nagy gondot fordított arra, hogy jó szaga legyen, mielőtt megtámadja Bethany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Ugye nem ijesztettelek meg? – kérdezte Ryan. – Hozzá va</w:t>
        <w:softHyphen/>
        <w:t>gyok szokva, hogy egyszerre tíz dolgot csinálj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nem vagyok megijedve – mondta Bethany, és továbbra is igyekezett elfojtani a mosolyát. – Viszont egy kicsit kíváncsi va</w:t>
        <w:softHyphen/>
        <w:t>gyok, hová is megy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ránézett, és még a gyér világításban is tisztán lehetett látni a csillogást a szemében. – Meglepetés! – mond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Úgy tűnik, a férfival kapcsolatban minden meglepetés volt. – Ez jól hangzik. Milyen meglepet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elmondanám, nem lenne meglepetés, nem igaz? Abban pedig mi a pláne?</w:t>
      </w:r>
    </w:p>
    <w:p>
      <w:pPr>
        <w:pStyle w:val="Normal"/>
        <w:spacing w:lineRule="auto" w:line="240" w:before="0" w:after="0"/>
        <w:ind w:firstLine="284"/>
        <w:jc w:val="both"/>
        <w:rPr/>
      </w:pPr>
      <w:r>
        <w:rPr>
          <w:rFonts w:cs="Times New Roman" w:ascii="Times New Roman" w:hAnsi="Times New Roman"/>
          <w:sz w:val="24"/>
          <w:szCs w:val="24"/>
        </w:rPr>
        <w:t>Ebben volt valami. Bethanynak már régóta nem volt része sem</w:t>
        <w:softHyphen/>
        <w:t>milyen kalandban, és bármit is mondjanak a bátyjai, feltett szándéka volt, hogy élvezze ezt a mai estét Ryannel. – Mi lesz a traktorver</w:t>
        <w:softHyphen/>
        <w:t>sennyel? Vagy elfelejtetted, hogy te vagy az egyik szponzor? Muszáj ott lenn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muszáj megjelennem. Egyébként pedig oda is megyünk majd, a meglepetés után. Ez egy olyan dolog, amit nem lehet halo</w:t>
        <w:softHyphen/>
        <w:t>gatni, és szerintem jobban fogod élvezni, mint a traktorversenyt.</w:t>
      </w:r>
    </w:p>
    <w:p>
      <w:pPr>
        <w:pStyle w:val="Normal"/>
        <w:spacing w:lineRule="auto" w:line="240" w:before="0" w:after="0"/>
        <w:ind w:firstLine="284"/>
        <w:jc w:val="both"/>
        <w:rPr/>
      </w:pPr>
      <w:r>
        <w:rPr>
          <w:rFonts w:cs="Times New Roman" w:ascii="Times New Roman" w:hAnsi="Times New Roman"/>
          <w:sz w:val="24"/>
          <w:szCs w:val="24"/>
        </w:rPr>
        <w:t>Bethany el sem tudta képzelni, mit tervezett a férfi, de ösztönö</w:t>
        <w:softHyphen/>
        <w:t>sen megbízott benne – még akkor is, amikor a könyökével vezetett. Bethany keresztbe fonta a karját, és kibámult a szélvédőn, míg sze</w:t>
        <w:softHyphen/>
        <w:t>me előtt végül összefutottak a felezővonal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őrébb hajolt, hogy felhangosítsa a magnót. – Ugye nem zavar? Ez a legeslegkedvesebb szám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olyan mondod? Én is imádom.</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Te szereted Montgomer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bólintott. – Alig bírok egy helyben ülni, amikor valame</w:t>
        <w:softHyphen/>
        <w:t>lyik számát hallom.</w:t>
      </w:r>
    </w:p>
    <w:p>
      <w:pPr>
        <w:pStyle w:val="Normal"/>
        <w:spacing w:lineRule="auto" w:line="240" w:before="0" w:after="0"/>
        <w:ind w:firstLine="284"/>
        <w:jc w:val="both"/>
        <w:rPr/>
      </w:pPr>
      <w:r>
        <w:rPr>
          <w:rFonts w:cs="Times New Roman" w:ascii="Times New Roman" w:hAnsi="Times New Roman"/>
          <w:sz w:val="24"/>
          <w:szCs w:val="24"/>
        </w:rPr>
        <w:t>Ryan levette a kalapját, a műszerfalra fektette, aztán pedig fi</w:t>
        <w:softHyphen/>
        <w:t>gyelmét megosztva Bethany és az út között úgy nézett a lányra, mintha élete szerelme lenne, miközben a dal refrénjét énekelte neki. Az „Esküszöm” egy gyönyörű szám volt, egy hűségről szóló szerelmi vallomás, amiben az énekes a holdra és a csillagokra esküdve fogad</w:t>
        <w:softHyphen/>
        <w:t>ta, hogy olyan kitartó lesz, mint az árnyék, amely a szerelmesét kö</w:t>
        <w:softHyphen/>
        <w:t>veti, amíg csak a halál el nem választja 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Kendricknek olyan hangja volt, amitől Bethany csontjai mintha cseppfolyóssá váltak volna. A férfi egyre csak énekelt, és egy idő után Bethany nem bírta megállni, hogy ő is be ne kapcsolódjon, habár neki olyan hangja volt, mint egy vízililiomon kuruttyoló béká</w:t>
        <w:softHyphen/>
        <w:t>nak. Sohasem tudott szépen énekelni, ő mindig inkább a táncban volt jó – valamikor réges–régen, talán ezer évvel ezelőtt. Most már csak érezni tudta a countryzene ritmusát, és álmodozha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nt most is, amikor azon kapta magát, hogy arról álmodozik, Ryan Kendrick valóban komolyan gondolja a szavakat, amiket neki énekel. Badarság. Mi van ebben a férfiban? Bolond Bethany, csak ál</w:t>
        <w:softHyphen/>
        <w:t>mokat szövögetsz. Gyanította, hogy ez részben azért van, mert Ryan annyira jóképű – az a fajta magas, sötét hajú, álomszerűén jóképű férfi, amilyeneket az ember általában csak a filmekben lát. És az, hogy ilyen külső mellett ráadásul még kedves is, végzetes kombiná</w:t>
        <w:softHyphen/>
        <w:t>ciónak bizonyult.</w:t>
      </w:r>
    </w:p>
    <w:p>
      <w:pPr>
        <w:pStyle w:val="Normal"/>
        <w:spacing w:lineRule="auto" w:line="240" w:before="0" w:after="0"/>
        <w:ind w:firstLine="284"/>
        <w:jc w:val="both"/>
        <w:rPr/>
      </w:pPr>
      <w:r>
        <w:rPr>
          <w:rFonts w:cs="Times New Roman" w:ascii="Times New Roman" w:hAnsi="Times New Roman"/>
          <w:sz w:val="24"/>
          <w:szCs w:val="24"/>
        </w:rPr>
        <w:t>Bethany szinte már hálás volt, amiért csak erről az egy alkalom</w:t>
        <w:softHyphen/>
        <w:t>ról van szó. Különben komoly veszély fenyegetné, hogy összetörik a bolond szívét.</w:t>
      </w:r>
      <w:r>
        <w:br w:type="page"/>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Harmadik fejeze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Mint kiderült, a „meglepetés” az volt, hogy Ryan elvitte Bethanyt, hogy megnézze a kiscsikót. Bethany amint megpillantotta a Kris</w:t>
        <w:softHyphen/>
        <w:t xml:space="preserve">tály–tóra néző, kisebb dombra épített téglaházat, rögtön tudta, hogy a férfi farmján vannak. A sejtelmes ködön átsütő holdfény körülölelte a tisztást szegélyező fákat, és az ezüstösen szikrázó fény mindent varázslattal töltött meg. A legelőkön, amelyek mellett elhajtottak, Bethany rengeteg tehenet látott a kisborjaikkal az oldalukon, és a látvány annyira magával ragadó volt, hogy örömében felnevetet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hát nem édes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yan egy percre megállt az egyik lámpaoszlop mellett, hogy Bethany jobban láthassa a kisbocikat a sötétben.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Látod ott azt a kis rosszcsontot? – Ryan egy tündéri kis fehér pofijú herefordbébire mu</w:t>
        <w:softHyphen/>
        <w:t>tatott. – Malackának hívom. Úgy megy a cici után, hogy azt el sem hinnéd! A mamáját sebesre piszkálta, aztán elkezdte arrébb lökdösni a többi borjút, hogy elvegye előlük a tejet. A végén csak úgy bírtam vele, hogy egy külön karámba tettem, és cumisüveggel kellett etet</w:t>
        <w:softHyphen/>
        <w:t>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yan arcán furcsa grimasz jelent meg, amint összehúzta sötét szemöldökét.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 haragudj! – mondta lágyan. – Néha elfelejtem, hogy nem mindenki él farmon, és nincs hozzászokva az ilyesfajta be</w:t>
        <w:softHyphen/>
        <w:t>szédhe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jót kuncogott, alig bírta abbahagyni. – Ryan, én farmon nőttem fel. Hozzá vagyok szokva az ilyesfajta beszédhez.</w:t>
      </w:r>
    </w:p>
    <w:p>
      <w:pPr>
        <w:pStyle w:val="Normal"/>
        <w:spacing w:lineRule="auto" w:line="240" w:before="0" w:after="0"/>
        <w:ind w:firstLine="284"/>
        <w:jc w:val="both"/>
        <w:rPr/>
      </w:pPr>
      <w:r>
        <w:rPr>
          <w:rFonts w:cs="Times New Roman" w:ascii="Times New Roman" w:hAnsi="Times New Roman"/>
          <w:sz w:val="24"/>
          <w:szCs w:val="24"/>
        </w:rPr>
        <w:t>A férfi elmosolyodott, és szemmel láthatóan megnyugodott, majd megint a gázpedálra lépett. – Kedves tőled, hogy ezt mondod, de akkor is sajnálom, hogy nem adtam a jó modorra.</w:t>
      </w:r>
    </w:p>
    <w:p>
      <w:pPr>
        <w:pStyle w:val="Normal"/>
        <w:spacing w:lineRule="auto" w:line="240" w:before="0" w:after="0"/>
        <w:ind w:firstLine="284"/>
        <w:jc w:val="both"/>
        <w:rPr/>
      </w:pPr>
      <w:r>
        <w:rPr>
          <w:rFonts w:cs="Times New Roman" w:ascii="Times New Roman" w:hAnsi="Times New Roman"/>
          <w:sz w:val="24"/>
          <w:szCs w:val="24"/>
        </w:rPr>
        <w:t>Miközben a kocsi a kavicsos úton zötykölődött, Bethany álmo</w:t>
        <w:softHyphen/>
        <w:t>dozva bámulta a tavat, amely fényes, fekete tükörként csillogott, és a végtelen feketeségben csak itt–ott tűnt fel egy fehér jégtábla, zúz</w:t>
        <w:softHyphen/>
        <w:t>marás szigetet képezve. Bethany elképzelte, milyen érzés lehet reg</w:t>
        <w:softHyphen/>
        <w:t>gel felébredni, és ilyen gyönyörűséges tájat látni, miközben a kávéját szürcsölgeti. – Istenem, milyen szerencsés is vagy, Ryan! Gyönyörű ez a hel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intem is. Bár igaz, hogy én itt nőttem fel, úgyhogy valószí</w:t>
        <w:softHyphen/>
        <w:t>nűleg elfogult vagyok.</w:t>
      </w:r>
    </w:p>
    <w:p>
      <w:pPr>
        <w:pStyle w:val="Normal"/>
        <w:spacing w:lineRule="auto" w:line="240" w:before="0" w:after="0"/>
        <w:ind w:firstLine="284"/>
        <w:jc w:val="both"/>
        <w:rPr/>
      </w:pPr>
      <w:r>
        <w:rPr>
          <w:rFonts w:cs="Times New Roman" w:ascii="Times New Roman" w:hAnsi="Times New Roman"/>
          <w:sz w:val="24"/>
          <w:szCs w:val="24"/>
        </w:rPr>
        <w:t>Bethany végigjártatta tekintetét a fehér kerítésekkel körülvett hatalmas legelőkön a ház körül, amíg a szem ellátott, körülölelve a megszámlálhatatlan gazdasági épületet és istállót. – Tudod, igazán nem kell ezt tenned. A tolószékem nehezen tud megbirkózni a sár</w:t>
        <w:softHyphen/>
        <w:t>ral, és az istállóban egész biztosan sár van. Pár nappal ezelőtt óriási eső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tovább várok, hogy kihozzalak ide, lehet, hogy egyhamar nem lesznek újszülött kiscsikók. Később is nagyon aranyosak, de semmihez sem hasonlítható, ha az ember rögtön születésük után lát</w:t>
        <w:softHyphen/>
        <w:t>ja őket. – Ryan elmosolyodott, és fehér fogsora világított a sötét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 óra múlva már ez a kiscsikó is egész másképp fog kinézni.</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 férfi hangja gyöngédebb, mélyebb lett. – Csak lazíts, édes! Érezd jól magad! A sár nem lesz gond.</w:t>
      </w:r>
    </w:p>
    <w:p>
      <w:pPr>
        <w:pStyle w:val="Normal"/>
        <w:spacing w:lineRule="auto" w:line="240" w:before="0" w:after="0"/>
        <w:ind w:firstLine="284"/>
        <w:jc w:val="both"/>
        <w:rPr/>
      </w:pPr>
      <w:r>
        <w:rPr>
          <w:rFonts w:cs="Times New Roman" w:ascii="Times New Roman" w:hAnsi="Times New Roman"/>
          <w:sz w:val="24"/>
          <w:szCs w:val="24"/>
        </w:rPr>
        <w:t>Egy ilyen hatalmas méretű farmon valószínűleg olyan mély po</w:t>
        <w:softHyphen/>
        <w:t>csolyák vannak, hogy az egész autó eltűnt volna bennük. – Csak nem szeretném, ha később megbánnád, hogy elhívtál.</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Én remekül érzem magam. Egy hölgy, aki szereti a traktorver</w:t>
        <w:softHyphen/>
        <w:t>senyeket, a lovakat és John Michael Montgomeryt... Hol bujkáltál ed</w:t>
        <w:softHyphen/>
        <w:t>digi életemben? Ó, édes istenem... nyilvánvaló, hogy a férfinak fogalma sincs, mibe keveredett! Bethany szinte látta lelki szemei előtt a tolószéke kerekeit, amint teljesen eltűnnek a sárban, és Ryant, amint ide–oda csúszkálva erőlködik, hogy kiszabadítsa azokat a sárból. De magába fojtotta a további ellenvetéseket. Ez egy nagyon kedves gesztus volt a férfitól, és Bethany nem akarta elrontani az est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bár a ház körül égtek a lámpák, Bethany mégsem látott sokat a férfi otthonából – azt leszámítva, hogy olyan hatalmasnak tűnt, hogy az ő háza legalább háromszor elfért volna benne. Ryan olyan közel állt meg a kocsival az istállóhoz, amennyire csak tudott, és a nyitott csomagtartóból kivette a tolószéket, bevitte valahová, aztán visszajött Bethanyért. A lány elszántan egy nagy levegőt vett, amikor Ryan kinyitotta a kocsiajtót.</w:t>
      </w:r>
    </w:p>
    <w:p>
      <w:pPr>
        <w:pStyle w:val="Normal"/>
        <w:spacing w:lineRule="auto" w:line="240" w:before="0" w:after="0"/>
        <w:ind w:firstLine="284"/>
        <w:jc w:val="both"/>
        <w:rPr/>
      </w:pPr>
      <w:r>
        <w:rPr>
          <w:rFonts w:cs="Times New Roman" w:ascii="Times New Roman" w:hAnsi="Times New Roman"/>
          <w:sz w:val="24"/>
          <w:szCs w:val="24"/>
        </w:rPr>
        <w:t>A férfi gyorsan kikapcsolta a biztonsági övet, és a karjaiba kapta Bethan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j!</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aggódj, kedves, nem foglak elejte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ha megcsúszol?</w:t>
      </w:r>
    </w:p>
    <w:p>
      <w:pPr>
        <w:pStyle w:val="Normal"/>
        <w:spacing w:lineRule="auto" w:line="240" w:before="0" w:after="0"/>
        <w:ind w:firstLine="284"/>
        <w:jc w:val="both"/>
        <w:rPr/>
      </w:pPr>
      <w:r>
        <w:rPr>
          <w:rFonts w:cs="Times New Roman" w:ascii="Times New Roman" w:hAnsi="Times New Roman"/>
          <w:sz w:val="24"/>
          <w:szCs w:val="24"/>
        </w:rPr>
        <w:t>Ryan felnevetett. – Életemben először fordulna elő. Nemegyszer kellett kalimpáló borjakat és kiscsikókat végigcipelnem itt, amikor a sár bokáig ért, és még sohasem estem el. Viszont segítene, ha nyug</w:t>
        <w:softHyphen/>
        <w:t>ton maradn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zonnal mozdulatlanná merevedett, amitől a férfinak megint csak nevetnie kellett. – Miért van olyan érzésem, hogy soha senki nem szokott ölben vinni?</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ert általában nem szoktak. Legalábbis már nagyon–nagyon régóta nem. Elég keményen dolgoztam azon, hogy önellátó legyek. Gyűlölök mások terhére le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inek csak az lett az eredménye, hogy már az idejét sem tudod, mikor láttál újszülött kiscsikót. Felejtsd el, hogy mások ter</w:t>
        <w:softHyphen/>
        <w:t>hére vagy!</w:t>
      </w:r>
    </w:p>
    <w:p>
      <w:pPr>
        <w:pStyle w:val="Normal"/>
        <w:spacing w:lineRule="auto" w:line="240" w:before="0" w:after="0"/>
        <w:ind w:firstLine="284"/>
        <w:jc w:val="both"/>
        <w:rPr/>
      </w:pPr>
      <w:r>
        <w:rPr>
          <w:rFonts w:cs="Times New Roman" w:ascii="Times New Roman" w:hAnsi="Times New Roman"/>
          <w:sz w:val="24"/>
          <w:szCs w:val="24"/>
        </w:rPr>
        <w:t>Ryan szemmel látható könnyedséggel vitte tovább, míg végül beértek egy fehér deszkaburkolatos épületbe. Az istálló közepe vé</w:t>
        <w:softHyphen/>
        <w:t>gig ki volt világítva, és amint egyre beljebb tartottak, Ryan több tó</w:t>
        <w:softHyphen/>
        <w:t>csát is kikerült a döngölt talajon, melyeket Bethany egyre növekvő aggodalommal figyel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Bárcsak abbahagynád az idegeskedést! – jegyezte meg Ryan. – Én csak örülök, mert legalább van ürügyem, hogy megnézzem, hogy van Rózsabimbó. Sly, az intézőnk rendszeresen idejön majd el</w:t>
        <w:softHyphen/>
        <w:t>lenőrizni, de az nem ugyanaz, mintha én csinálnám. Most már leg</w:t>
        <w:softHyphen/>
        <w:t>alább nem fogok aggódni miatta, amíg a traktorversenyen vagyok.</w:t>
      </w:r>
    </w:p>
    <w:p>
      <w:pPr>
        <w:pStyle w:val="Normal"/>
        <w:spacing w:lineRule="auto" w:line="240" w:before="0" w:after="0"/>
        <w:ind w:firstLine="284"/>
        <w:jc w:val="both"/>
        <w:rPr/>
      </w:pPr>
      <w:r>
        <w:rPr>
          <w:rFonts w:cs="Times New Roman" w:ascii="Times New Roman" w:hAnsi="Times New Roman"/>
          <w:sz w:val="24"/>
          <w:szCs w:val="24"/>
        </w:rPr>
        <w:t>Megérkeztek a tolókocsihoz, amit Ryan az istálló egyik boksza előtt hagyott. De ahelyett, hogy beleültette volna, ahogy a lány vár</w:t>
        <w:softHyphen/>
        <w:t>ta, Ryan továbbra is a karjában tartotta, hogy Bethany átnézhessen a boksz ajtaja fölött, és láthassa a kancát az újszülött kiscsikójá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val? – kérdezte a férfi büszkeséggel a hangjában. – Mit szólsz hozzá?</w:t>
      </w:r>
    </w:p>
    <w:p>
      <w:pPr>
        <w:pStyle w:val="Normal"/>
        <w:spacing w:lineRule="auto" w:line="240" w:before="0" w:after="0"/>
        <w:ind w:firstLine="284"/>
        <w:jc w:val="both"/>
        <w:rPr/>
      </w:pPr>
      <w:r>
        <w:rPr>
          <w:rFonts w:cs="Times New Roman" w:ascii="Times New Roman" w:hAnsi="Times New Roman"/>
          <w:sz w:val="24"/>
          <w:szCs w:val="24"/>
        </w:rPr>
        <w:t>Amikor Bethany meglátta a lovakat, szinte teljesen megfeled</w:t>
        <w:softHyphen/>
        <w:t>kezett a férfiról, aki a karjaiban tartotta. A kiscsikó pontosan úgy nézett ki, ahogy Ryan leírta: nyakigláb, nagy, gombóc térdekkel, az orra és a fülei pedig aránytalanul nagynak tűntek a teste többi ré</w:t>
        <w:softHyphen/>
        <w:t>széhez képest. Bethany boldogan felnevetett. – istenem, Ryan, ez a csikó meseszé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ndoltam, hogy tetszeni fog – felelte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önyörű ló lesz belőle.</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z apja, Flash Dancer nem egy igazi szépséget nemzett már. Rózsabimbó felnyihogott, és a csikóját hátrahagyva közelebb jött, hogy üdvözölje őket. Bethany szívét azonnal melegség öntötte el, amint a kanca hatalmas barna szemébe nézett. – Te pedig bizto</w:t>
        <w:softHyphen/>
        <w:t>san Rózsabimbó vagy. És milyen gyönyörű! Nem csoda, hogy a fiad ilyen jóképű let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Vigyázz! – figyelmeztette Ryan. – Rózsabimbó most először kismama, és egy kicsit ideges, téged pedig nem ismer. Mikor a kiscsikója megszületett, majdnem kiharapott egy darabot az állatorvos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átnyúlt a kapu fölött. – Még nem találkoztam olyan ló</w:t>
        <w:softHyphen/>
        <w:t>val, amelyik ne kedvelt volna meg.</w:t>
      </w:r>
    </w:p>
    <w:p>
      <w:pPr>
        <w:pStyle w:val="Normal"/>
        <w:spacing w:lineRule="auto" w:line="240" w:before="0" w:after="0"/>
        <w:ind w:firstLine="284"/>
        <w:jc w:val="both"/>
        <w:rPr/>
      </w:pPr>
      <w:r>
        <w:rPr>
          <w:rFonts w:cs="Times New Roman" w:ascii="Times New Roman" w:hAnsi="Times New Roman"/>
          <w:sz w:val="24"/>
          <w:szCs w:val="24"/>
        </w:rPr>
        <w:t>Ryan ugrásra készen várt, hogy blokkolja Rózsabimbót, ha egy fe</w:t>
        <w:softHyphen/>
        <w:t>nyegető mozdulatot tenne, de a kanca csak megszaglászta Bethany kinyújtott ujjait, aztán a karját. A jelek szerint megnyugodott, hogy az új emberi lény nem jelent veszélyt, majd megint felnyihogott, és köze</w:t>
        <w:softHyphen/>
        <w:t>lebb lépett a kapuhoz, hogy megböködje Bethany váll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ilyet! Tényleg megkedvelt téged! – álmélkodott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persze. A lovak mindig is szerettek engem. – Bethany a ló orrlyukába lehelt/és megsimogatta a fejét. – Fogalmam sincs, hogy miért, de ez mindig is így volt, amióta csak vissza tudok emléke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es emberek ezzel az adottsággal születne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Szerintem ez családi vonás lehet nálunk. A bátyáim is fantasz</w:t>
        <w:softHyphen/>
        <w:t>tikusan bánnak a lovakkal. Különösen Jake és Hank. Ismered azt a filmet Robert Redforddal a suttogóról? Ők is éppen olyan jók. Amikor kicsi voltam, órákat töltöttem azzal, hogy Jake–et figyeltem, amint a lovakkal dolgozik. Az apám mindig azt mondta, hogy Jake megbűvöli őket. Ugyanaz a dolog, csak más néven. Bármilyen kezelhetetlen lo</w:t>
        <w:softHyphen/>
        <w:t>vat képes megzabolázni pár hét alatt. Hihetetlen, de mintha valami</w:t>
        <w:softHyphen/>
        <w:t>lyen módon képes lenne kommunikálni velük.</w:t>
      </w:r>
    </w:p>
    <w:p>
      <w:pPr>
        <w:pStyle w:val="Normal"/>
        <w:spacing w:lineRule="auto" w:line="240" w:before="0" w:after="0"/>
        <w:ind w:firstLine="284"/>
        <w:jc w:val="both"/>
        <w:rPr/>
      </w:pPr>
      <w:r>
        <w:rPr>
          <w:rFonts w:cs="Times New Roman" w:ascii="Times New Roman" w:hAnsi="Times New Roman"/>
          <w:sz w:val="24"/>
          <w:szCs w:val="24"/>
        </w:rPr>
        <w:t>Ahogy elnézte Bethanyt Rózsabimbóval, Ryan elhitte, hogy a lánynak különleges adottsága van, és elképzelhetőnek tartotta, hogy a bátyjai is rendelkeznek ezzel. Bethany arca szinte ragyogott, ahogy a kanca gyönyörű formájú fejét csodálta. Ryan kicsit feljebb emelte, hogy Bethany átnyúlhasson a kapu felett. Vékony karját a férfi nyaka köré fonva Bethany addig nyújtózkodott, amíg meg nem tudta va</w:t>
        <w:softHyphen/>
        <w:t>karni Rózsabimbó fejét a két füle között. A tornamutatvány követ</w:t>
        <w:softHyphen/>
        <w:t>keztében a kabátja szétnyílt, és kerek, puha melle csak pár centire került Ryan arcát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nak elakadt a lélegzete, és kiszáradt a torka. Bethanynak fogalma sem volt róla, hogy ilyen közel nyomta hozzá a mellbimbó</w:t>
        <w:softHyphen/>
        <w:t>ját, és Ryan megérdemelt volna egy pofont, amiért egyáltalán észre</w:t>
        <w:softHyphen/>
        <w:t>vette. Ami pedig még ennél is rosszabb, egyáltalán nem lett volna szabad elképzelnie, milyen lenne, ha ez a mellbimbó csupasz volna...</w:t>
      </w:r>
    </w:p>
    <w:p>
      <w:pPr>
        <w:pStyle w:val="Normal"/>
        <w:spacing w:lineRule="auto" w:line="240" w:before="0" w:after="0"/>
        <w:ind w:firstLine="284"/>
        <w:jc w:val="both"/>
        <w:rPr/>
      </w:pPr>
      <w:r>
        <w:rPr>
          <w:rFonts w:cs="Times New Roman" w:ascii="Times New Roman" w:hAnsi="Times New Roman"/>
          <w:sz w:val="24"/>
          <w:szCs w:val="24"/>
        </w:rPr>
        <w:t>Nem lett volna szabad, de mégis megtette.</w:t>
      </w:r>
    </w:p>
    <w:p>
      <w:pPr>
        <w:pStyle w:val="Normal"/>
        <w:spacing w:lineRule="auto" w:line="240" w:before="0" w:after="0"/>
        <w:ind w:firstLine="284"/>
        <w:jc w:val="both"/>
        <w:rPr/>
      </w:pPr>
      <w:r>
        <w:rPr>
          <w:rFonts w:cs="Times New Roman" w:ascii="Times New Roman" w:hAnsi="Times New Roman"/>
          <w:sz w:val="24"/>
          <w:szCs w:val="24"/>
        </w:rPr>
        <w:t>Bethany pontosan a karjába illett, és olyan pehelykönnyű volt, hogy Ryan szinte észre sem vette. Ha szeretők lennének, most addig csókolgathatná ezt az érzékeny halmot, amíg a vágyakozás könnye</w:t>
        <w:softHyphen/>
        <w:t>ket nem csalna Bethany szemébe, és könyörögni nem kezdene, hogy a férfi a teste egy másik pontján csókolgassa. A lány édes illata ajzószerként hatott az érzékeire, és rabul ejtette ez a babahintőpor</w:t>
        <w:softHyphen/>
        <w:t>ból, dezodorból és a nőiesség illatából álló elegy, amitől azt kívánta, bárcsak a lány minden porcikáját végigcsókolgathatná.</w:t>
      </w:r>
    </w:p>
    <w:p>
      <w:pPr>
        <w:pStyle w:val="Normal"/>
        <w:spacing w:lineRule="auto" w:line="240" w:before="0" w:after="0"/>
        <w:ind w:firstLine="284"/>
        <w:jc w:val="both"/>
        <w:rPr/>
      </w:pPr>
      <w:r>
        <w:rPr>
          <w:rFonts w:cs="Times New Roman" w:ascii="Times New Roman" w:hAnsi="Times New Roman"/>
          <w:i/>
          <w:sz w:val="24"/>
          <w:szCs w:val="24"/>
        </w:rPr>
        <w:t>Hé,</w:t>
      </w:r>
      <w:r>
        <w:rPr>
          <w:rFonts w:cs="Times New Roman" w:ascii="Times New Roman" w:hAnsi="Times New Roman"/>
          <w:sz w:val="24"/>
          <w:szCs w:val="24"/>
        </w:rPr>
        <w:t xml:space="preserve"> </w:t>
      </w:r>
      <w:r>
        <w:rPr>
          <w:rFonts w:cs="Times New Roman" w:ascii="Times New Roman" w:hAnsi="Times New Roman"/>
          <w:i/>
          <w:iCs/>
          <w:sz w:val="24"/>
          <w:szCs w:val="24"/>
        </w:rPr>
        <w:t xml:space="preserve">csak lassan a testtel! </w:t>
      </w:r>
      <w:r>
        <w:rPr>
          <w:rFonts w:cs="Times New Roman" w:ascii="Times New Roman" w:hAnsi="Times New Roman"/>
          <w:sz w:val="24"/>
          <w:szCs w:val="24"/>
        </w:rPr>
        <w:t>Még mikre nem gondol? Bethanynak esze ágában sincs őt elcsábítani. Épp ellenkezőleg. Ryan felismerte az „el a kezekkel!” jeleket, ha találkozott velük, és Bethany pillantása ezt az üzenetet közvetítette, akárhányszor csak ráné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val... sok időt töltöttél lovak körül? – kérdezte Ryan, és kényszerítette magát, hogy megint a lány arcába nézz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nem tudnád, egy háromszoros állami díjugratóbajnokkal beszélsz.</w:t>
      </w:r>
    </w:p>
    <w:p>
      <w:pPr>
        <w:pStyle w:val="Normal"/>
        <w:spacing w:lineRule="auto" w:line="240" w:before="0" w:after="0"/>
        <w:ind w:firstLine="284"/>
        <w:jc w:val="both"/>
        <w:rPr/>
      </w:pPr>
      <w:r>
        <w:rPr>
          <w:rFonts w:cs="Times New Roman" w:ascii="Times New Roman" w:hAnsi="Times New Roman"/>
          <w:sz w:val="24"/>
          <w:szCs w:val="24"/>
        </w:rPr>
        <w:t>Ryannek halványan rémlett, hogy Harv Coulter egyik gyereke te</w:t>
        <w:softHyphen/>
        <w:t xml:space="preserve">kintélyes hírnevet szerzett magának a lovasvilágban. De valamilyen oknál fogva mindig is úgy gondolta, hogy Harv valamelyik fiáról van szó.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romszoros állami bajnok? Most viccel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Egyszerűen fenomenális voltam!</w:t>
      </w:r>
    </w:p>
    <w:p>
      <w:pPr>
        <w:pStyle w:val="Normal"/>
        <w:spacing w:lineRule="auto" w:line="240" w:before="0" w:after="0"/>
        <w:ind w:firstLine="284"/>
        <w:jc w:val="both"/>
        <w:rPr/>
      </w:pPr>
      <w:r>
        <w:rPr>
          <w:rFonts w:cs="Times New Roman" w:ascii="Times New Roman" w:hAnsi="Times New Roman"/>
          <w:sz w:val="24"/>
          <w:szCs w:val="24"/>
        </w:rPr>
        <w:t>A férfi kénytelen volt elvigyorodni a szemérmesség e szégyente</w:t>
        <w:softHyphen/>
        <w:t xml:space="preserve">len hiánya hallatán. Bethany észrevette a férfi arckifejezését.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Tény</w:t>
        <w:softHyphen/>
        <w:t>leg az voltam. Nem dicsekszem, csak a tényeket közlöm, cowboy. Tulajdonképpen a nyeregben éltem, amíg meg nem sérültem. – Bethany szeme felragyogott. – Öt fiútestvérrel, akik mind idősebbek nálam, én voltam a világ legkezelhetetlenebb vadóca. Ha apa nem lett volna elég szigorú, az istállóban aludtam volna a lovam mellett. – Bethany még egyszer megsimogatta Rózsabimbó fejét, aztán vissza</w:t>
        <w:softHyphen/>
        <w:t>ereszkedett Ryan karjába, és mindkét kezét a férfi nyaka köré kulcsolta. – Nagyon köszönöm, hogy elhoztál ide, Ryan. Ennyi év után az istállónak már csak a szaga is mennyeinek tűnik. Nagyon hiányzott.</w:t>
      </w:r>
    </w:p>
    <w:p>
      <w:pPr>
        <w:pStyle w:val="Normal"/>
        <w:spacing w:lineRule="auto" w:line="240" w:before="0" w:after="0"/>
        <w:ind w:firstLine="284"/>
        <w:jc w:val="both"/>
        <w:rPr/>
      </w:pPr>
      <w:r>
        <w:rPr>
          <w:rFonts w:cs="Times New Roman" w:ascii="Times New Roman" w:hAnsi="Times New Roman"/>
          <w:sz w:val="24"/>
          <w:szCs w:val="24"/>
        </w:rPr>
        <w:t>Bethany melle most a férfi kulcscsontjához préselődött, és ha Ryan lehajtotta volna a fejét, épp elérte volna a mellbimbóját. – A bá</w:t>
        <w:softHyphen/>
        <w:t>tyáid már nem tartanak lovaka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Jake és Zeke igen, és biztos vagyok benne, hogy egy nap majd Hanknek is megint lesznek lovai. Persze már nem annyi, mint régen, amikor még megvolt a farmunk. A bátyáim most már csak kedvte</w:t>
        <w:softHyphen/>
        <w:t>lésből lovagolnak. A két másik bátyám, Isaiah és Tucker jelenleg nem itt élnek a városban. Most végzik a szakmai gyakorlatu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vosnak készül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llatorvosnak. – Bethany elmosolyodott. – Azt tervezik, hogy együtt nyitnak majd itt rendelőt, amikor végeztek. Ők is imádják a lovakat. Te is hasznukat veheted majd, ha megnyitottak. Elég nehéz dolguk lesz, amíg hírnevet nem szereznek magukna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Észben tartom majd őket – mondta Ryan, majd elgondolkozva hozzátette. – Nem akarok kíváncsiskodni, de muszáj megkérdeznem. Ha a két bátyádnak még mindig vannak lovai, hogy lehet, hogy soha nem jutsz a közelük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ethany még mindig mosolygott, de már nem olyan felhőtlenül.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nyát felzaklatja, ha csak ránézek egy lóra. – Bethany lepillantott a tolószékére, nyilvánvalóan azt várva, hogy a férfi visszaülteti bele. Amikor megint felnézett, elnevette magát. – Most akkor leteszel? Vagy a karod ebben a helyzetben merevedett meg?</w:t>
      </w:r>
    </w:p>
    <w:p>
      <w:pPr>
        <w:pStyle w:val="Normal"/>
        <w:spacing w:lineRule="auto" w:line="240" w:before="0" w:after="0"/>
        <w:ind w:firstLine="284"/>
        <w:jc w:val="both"/>
        <w:rPr/>
      </w:pPr>
      <w:r>
        <w:rPr>
          <w:rFonts w:cs="Times New Roman" w:ascii="Times New Roman" w:hAnsi="Times New Roman"/>
          <w:sz w:val="24"/>
          <w:szCs w:val="24"/>
        </w:rPr>
        <w:t>Ryannek egyáltalán nem akarózott kieresztenie Bethanyt a kar</w:t>
        <w:softHyphen/>
        <w:t>jaiból. Hűha, most aztán bajban van! Muszáj lesz nagy levegőt ven</w:t>
        <w:softHyphen/>
        <w:t>nie, és egy kicsit józanul gondolkodnia. Mi a csuda baja van? Ismert olyan férfiakat, akiknek elég volt, ha csak ránéztek egy nőre, és azonnal átmentek Neander–völgyibe, de ő sohasem tartozott ezek közé. Ráadásul Bethany viselkedéséből csak egyetlen dolog volt napnál is világosabb: az, hogy a lány bizalmatlankodó, és hogy kesztyűs kézzel kell vele bánni. Ha Ryan túl rámenős, azzal csak elijeszt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rre a gondolatra felkapta a fejét. Ha túl rámenős?! Egész ponto</w:t>
        <w:softHyphen/>
        <w:t>san mikor jutott el egy egy estére szóló kötelező randevú gondolatá</w:t>
        <w:softHyphen/>
        <w:t>tól arra a pontra, hogy megpróbálja elcsábítani a lányt?</w:t>
      </w:r>
    </w:p>
    <w:p>
      <w:pPr>
        <w:pStyle w:val="Normal"/>
        <w:spacing w:lineRule="auto" w:line="240" w:before="0" w:after="0"/>
        <w:ind w:firstLine="284"/>
        <w:jc w:val="both"/>
        <w:rPr/>
      </w:pPr>
      <w:r>
        <w:rPr>
          <w:rFonts w:cs="Times New Roman" w:ascii="Times New Roman" w:hAnsi="Times New Roman"/>
          <w:sz w:val="24"/>
          <w:szCs w:val="24"/>
        </w:rPr>
        <w:t xml:space="preserve">Ryan lehajolt, hogy visszaültesse Bethanyt a székbe, de közben szinte fizikai fájdalmat érzett, hogy le kell vennie a kezét a puha domborulatokról. </w:t>
      </w:r>
      <w:r>
        <w:rPr>
          <w:rFonts w:cs="Times New Roman" w:ascii="Times New Roman" w:hAnsi="Times New Roman"/>
          <w:i/>
          <w:sz w:val="24"/>
          <w:szCs w:val="24"/>
        </w:rPr>
        <w:t xml:space="preserve">A lány olyan </w:t>
      </w:r>
      <w:r>
        <w:rPr>
          <w:rFonts w:cs="Times New Roman" w:ascii="Times New Roman" w:hAnsi="Times New Roman"/>
          <w:i/>
          <w:iCs/>
          <w:sz w:val="24"/>
          <w:szCs w:val="24"/>
        </w:rPr>
        <w:t xml:space="preserve">odavalónak </w:t>
      </w:r>
      <w:r>
        <w:rPr>
          <w:rFonts w:cs="Times New Roman" w:ascii="Times New Roman" w:hAnsi="Times New Roman"/>
          <w:i/>
          <w:sz w:val="24"/>
          <w:szCs w:val="24"/>
        </w:rPr>
        <w:t>tűnt</w:t>
      </w:r>
      <w:r>
        <w:rPr>
          <w:rFonts w:cs="Times New Roman" w:ascii="Times New Roman" w:hAnsi="Times New Roman"/>
          <w:sz w:val="24"/>
          <w:szCs w:val="24"/>
        </w:rPr>
        <w:t>; Ryan nem talált jobb szót, hogy megmagyarázza, miért érzi úgy, hogy Bethanynak a két karjában van a hely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után elhelyezkedett, Bethany előrehajolt, és a bal térde alá tette a kezét, hogy a lábát a tolókocsi lábtartójára tegye. Ryan azon</w:t>
        <w:softHyphen/>
        <w:t>nal a segítségére sietett, és eligazította a lány másik lábát. Ahogy Bethany hátradőlt, a férfi pedig felnézett, a tekintetük egymásba kapcsolódott, és Ryan hosszú másodpercekig képtelen volt megmoz</w:t>
        <w:softHyphen/>
        <w:t>dulni, vagy levenni a szemét a lányról. Lehet, hogy csak képzelődött, de mintha Bethany is visszafojtotta volna a lélegzetét. Ryan lélegzé</w:t>
        <w:softHyphen/>
        <w:t>sével ugyan nem volt semmi gond, de a szíve olyan vadul zakatolt, hogy azt hitte, menten kiugrik a mellkasából.</w:t>
      </w:r>
    </w:p>
    <w:p>
      <w:pPr>
        <w:pStyle w:val="Normal"/>
        <w:spacing w:lineRule="auto" w:line="240" w:before="0" w:after="0"/>
        <w:ind w:firstLine="284"/>
        <w:jc w:val="both"/>
        <w:rPr/>
      </w:pPr>
      <w:r>
        <w:rPr>
          <w:rFonts w:cs="Times New Roman" w:ascii="Times New Roman" w:hAnsi="Times New Roman"/>
          <w:sz w:val="24"/>
          <w:szCs w:val="24"/>
        </w:rPr>
        <w:t>Amikor Ryan végül felegyenesedett, a torkát összeszorította egy érzés, amit nem tudott, és nem is akart megnevezni. A lány pillantá</w:t>
        <w:softHyphen/>
        <w:t>sából ítélve, Bethany is ugyanezt érezte, és a jelek szerint ez az érzés halálra rémít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özben Ryan megfordult, hogy kinyissa a boksz ajtaját, két</w:t>
        <w:softHyphen/>
        <w:t xml:space="preserve">ségbeesetten kutatott az agyában valami után, amit mondhatna – bármit, amivel enyhíthetné ezt a hirtelen támadt feszültsége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w:t>
        <w:softHyphen/>
        <w:t>val... hogyan sérült meg a hátad? Lovasbaleset volt?</w:t>
      </w:r>
    </w:p>
    <w:p>
      <w:pPr>
        <w:pStyle w:val="Normal"/>
        <w:spacing w:lineRule="auto" w:line="240" w:before="0" w:after="0"/>
        <w:ind w:firstLine="284"/>
        <w:jc w:val="both"/>
        <w:rPr/>
      </w:pPr>
      <w:r>
        <w:rPr>
          <w:rFonts w:cs="Times New Roman" w:ascii="Times New Roman" w:hAnsi="Times New Roman"/>
          <w:sz w:val="24"/>
          <w:szCs w:val="24"/>
        </w:rPr>
        <w:t>Tulajdonképpen nem is kérdésnek szánta. Mi más lehetne az oka, hogy a lány édesanyját felidegesíti, ha Bethany csak ránéz egy lóra?</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gy díjugratóversenyen történt – mondta Bethany, és a hang</w:t>
        <w:softHyphen/>
        <w:t>ja megremegett, majd egy darabig hallgatott. – Egy állami verseny volt, a negyedik évemben. A szemem előtt már ott lebegett a nem</w:t>
        <w:softHyphen/>
        <w:t>zetközi bajnokság. – Bethany szavaiból áradt a mélabú. – Szélvész, a lovam épp fordulni készült, amikor egy gödörbe lépett, és térdre esett. Én átrepültem a feje fölött, és az oldalammal az egyik akadály</w:t>
        <w:softHyphen/>
        <w:t>ra estem. Ennyi. – Bethany lesöpört egy láthatatlan porszemet a nad</w:t>
        <w:softHyphen/>
        <w:t>rágjáról, aztán hátradobta hosszú, fényes haját. Ryannek szinte visz</w:t>
        <w:softHyphen/>
        <w:t>ketett a keze, annyira szerette volna megérinteni a selymes tincse</w:t>
        <w:softHyphen/>
        <w:t>ket. – Óriási szerencsém volt – folytatta a lány. – Amikor az akadály felső rúdja leesett, pontosan Szélvész lába elé zuhantam, és szegény kancám már nem tudott megállni. Ahhoz képest, hogy az egész test</w:t>
        <w:softHyphen/>
        <w:t>súlya rám nehezedett, a gerincemet ért sérülés sokkal rosszabb is le</w:t>
        <w:softHyphen/>
        <w:t>hetett volna.</w:t>
      </w:r>
    </w:p>
    <w:p>
      <w:pPr>
        <w:pStyle w:val="Normal"/>
        <w:spacing w:lineRule="auto" w:line="240" w:before="0" w:after="0"/>
        <w:ind w:firstLine="284"/>
        <w:jc w:val="both"/>
        <w:rPr/>
      </w:pPr>
      <w:r>
        <w:rPr>
          <w:rFonts w:cs="Times New Roman" w:ascii="Times New Roman" w:hAnsi="Times New Roman"/>
          <w:sz w:val="24"/>
          <w:szCs w:val="24"/>
        </w:rPr>
        <w:t>Ryan a lány lábaira pillantott. Rosszabb? Édes istenem, hiszen Bethany deréktól lefelé lebénult! Mi lehetne még ennél is rosszabb?</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ntha csak olvasott volna a férfi gondolataiban, Bethany ma</w:t>
        <w:softHyphen/>
        <w:t xml:space="preserve">gyarázatképpen hozzátette.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 legsúlyosabb károsodás a gerincve</w:t>
        <w:softHyphen/>
        <w:t>lőmnek csak az egyik oldalát érte, így nagyon sok végtagbénulásos emberrel ellentétben, én itt–ott érzek valamit, ami jelentősen meg</w:t>
        <w:softHyphen/>
        <w:t>könnyíti a mindennapi tevékenységemet.</w:t>
      </w:r>
    </w:p>
    <w:p>
      <w:pPr>
        <w:pStyle w:val="Normal"/>
        <w:spacing w:lineRule="auto" w:line="240" w:before="0" w:after="0"/>
        <w:ind w:firstLine="284"/>
        <w:jc w:val="both"/>
        <w:rPr/>
      </w:pPr>
      <w:r>
        <w:rPr>
          <w:rFonts w:cs="Times New Roman" w:ascii="Times New Roman" w:hAnsi="Times New Roman"/>
          <w:sz w:val="24"/>
          <w:szCs w:val="24"/>
        </w:rPr>
        <w:t>Ryan magában eltűnődött, vajon hogyan teheti valaki életét könnyebbé, ha „itt–ott érez valamit”. Aki lebénult, az lebénult, vagy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észrevette az értetlenkedő kifejezést Ryan arcán, és el</w:t>
        <w:softHyphen/>
        <w:t xml:space="preserve">mosolyodot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yekeztem virágnyelven fogalmazni. A többit neked kell kiokoskodnod.</w:t>
      </w:r>
    </w:p>
    <w:p>
      <w:pPr>
        <w:pStyle w:val="Normal"/>
        <w:spacing w:lineRule="auto" w:line="240" w:before="0" w:after="0"/>
        <w:ind w:firstLine="284"/>
        <w:jc w:val="both"/>
        <w:rPr/>
      </w:pPr>
      <w:r>
        <w:rPr>
          <w:rFonts w:cs="Times New Roman" w:ascii="Times New Roman" w:hAnsi="Times New Roman"/>
          <w:sz w:val="24"/>
          <w:szCs w:val="24"/>
        </w:rPr>
        <w:t>Ryan csak most döbbent rá, hogy a lány a vizelet–visszatartásról beszél, amire nagyon sok végtagbénulásos ember nem kép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körülnézett az istállóban. – Összesen hány lovad van,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bben az istállóban huszonhárom, Rafe–nél pedig majdnem harminc. A legtöbbel dolgozunk, de néhányat bemutatókra tartunk. Emellett pedig negyedvéreket is nevelünk eladásra.</w:t>
      </w:r>
    </w:p>
    <w:p>
      <w:pPr>
        <w:pStyle w:val="Normal"/>
        <w:spacing w:lineRule="auto" w:line="240" w:before="0" w:after="0"/>
        <w:ind w:firstLine="284"/>
        <w:jc w:val="both"/>
        <w:rPr/>
      </w:pPr>
      <w:r>
        <w:rPr>
          <w:rFonts w:cs="Times New Roman" w:ascii="Times New Roman" w:hAnsi="Times New Roman"/>
          <w:sz w:val="24"/>
          <w:szCs w:val="24"/>
        </w:rPr>
        <w:t>Ryan arrébb tolta Bethany tolószékét, hogy kitárhassa a boksz ajtaját. – Ne félj tőle! Most, hogy már elfogadott téged, Rózsabimbó tökéletes úrihölgyként fog viselkedni. Annyira bízom benne, hogy es</w:t>
        <w:softHyphen/>
        <w:t>küszöm, akár egy újszülött csecsemőt is a lábai elé fektethetn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félek tőle.</w:t>
      </w:r>
    </w:p>
    <w:p>
      <w:pPr>
        <w:pStyle w:val="Normal"/>
        <w:spacing w:lineRule="auto" w:line="240" w:before="0" w:after="0"/>
        <w:ind w:firstLine="284"/>
        <w:jc w:val="both"/>
        <w:rPr/>
      </w:pPr>
      <w:r>
        <w:rPr>
          <w:rFonts w:cs="Times New Roman" w:ascii="Times New Roman" w:hAnsi="Times New Roman"/>
          <w:sz w:val="24"/>
          <w:szCs w:val="24"/>
        </w:rPr>
        <w:t>A kanca további simogatás reményében kijött a boksz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Ryan, milyen édes! Tényleg megkedvelt eng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z így is volt; a kanca egyenesen Bethanyhoz lépett. Az újszülött kiscsikó bizonytalan léptekkel követte az anyját. Bethany arca ragyo</w:t>
        <w:softHyphen/>
        <w:t>gott az örömtől, ahogy közelebb hajolt, hogy megsimogassa. Rózsa</w:t>
        <w:softHyphen/>
        <w:t>bimbó felnyihogott, majd fújtatott egyet, mintha csak engedélyt adott volna a lánynak. Ryan, ahogy elnézte hármukat, magában azt gondolta, milyen kár, hogy ennek a fiatal nőnek így kárba vész a lo</w:t>
        <w:softHyphen/>
        <w:t>vak iránti érzéke.</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a jól tudom, mozgássérülteknek is gyártanak nyergeket – je</w:t>
        <w:softHyphen/>
        <w:t>gyezte meg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urcsán tompa hangon szólalt meg. – Igen, tud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élsz újra lóra ü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őszinte legyek, nem tudom. A balesetem óta nem ültem lovon. – Bethany csillogó szemmel csodálta Rózsabimbó kiscsikóját. – Valószínűleg nem félnék. Ami velem történt, az egyáltalán nem Szélvész hibája volt. Ő volt... illetve még mindig ő a világ legcsodála</w:t>
        <w:softHyphen/>
        <w:t>tosabb lo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mindig meg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igen. Jake bátyám áldott jó szívének köszönhetően, aki megmentette az én kis drágámat. Elvitte magához, és a következő héten eladta az egyik helyi gazdának, aki marhahajtásra használja. Szélvész mindössze tizenhárom éves, és még rengeteg versenyt nyerhet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val Jake mentette meg a kancád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a majdnem lelőtte szegény párát. Elég butaság volt, hogy őt okolta. – Bethany vékony ujjaival végigsimogatta a kiscsikó hosszú fü</w:t>
        <w:softHyphen/>
        <w:t>leit – Szélvész a világ minden kincséért sem ártott volna nekem.</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Tudom, miről beszélsz. Rafe, a bátyám is egy lovat okolt az első felesége és a két gyerekük halála miatt, és lelövette szegény állat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mögött egy hosszabb történetnek kell lennie...</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És hála istennek most már régi történet. Fel kellett mennünk északra, hogy elhozzunk egy mént, amit vettünk. – Ryan az újszülött kiscsikó felé biccentett. – Flash Dancert, ennek a kis fickónak az ap</w:t>
        <w:softHyphen/>
        <w:t>ját. Rafe a feleségét, Susant, és a két gyereküket is magával hozta. Egy hétvégi kiruccanást kanyarítottunk a lóvásárlásból, elmentünk egy rodeóra, elvittük a gyerekeket egy vidámparkba, meg ilyesmik. Hazafelé elkapott minket egy óriási jégeső, és a lószállító kocsi tete</w:t>
        <w:softHyphen/>
        <w:t>jén pattogó jég megijesztette a mént. Én a dzsipemmel vontattam a lószállító kocsit, Rafe pedig követett a kombijával. A jégeső kellős kö</w:t>
        <w:softHyphen/>
        <w:t>zepén átszólt az én kocsimba a rádióján, hogy talán jobb lenne, ha egy darabig a lóval utazna, hogy megnyugtassa, mielőtt még kárt tenne magában. – Ryan hangján érződött, hogy fájdalmas emlékek</w:t>
        <w:softHyphen/>
        <w:t>ről beszél. – A felesége, Susan itt nőtt fel a környéken, így hozzá volt szokva, hogy havazásban vagy jégzivatarban vezessen. Még csak eszünkbe sem jutott, hogy valami gond lehet belő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istenem – suttogta Bethany.</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Igen – nyelt egyet Ryan. – Csak pár kilométert tettünk meg az országúton, amikor Susan kicsúszott egy kanyarban, és Rafe kombija beborult az árokba. Susan és a két gyerek azonnal meghaltak. – Ryan megdörzsölte az arcát, és párat pislogott. – Rafe... mintha az eszét vesztette volna, ahogy megpróbálta újraéleszteni őket. Attól a pillanattól fogva már nem volt ugyanaz az ember. Majdnem bele</w:t>
        <w:softHyphen/>
        <w:t>pusztult. Egy szép napon aztán csak fogta magát, és szó nélkül el</w:t>
        <w:softHyphen/>
        <w:t>tűnt. Két évig a színét sem láttu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hatalmasra kerekedett szemében fájdalom tükröző</w:t>
        <w:softHyphen/>
        <w:t>dött, ahogy felnézett Ryanre.</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Viszont – vonta meg a vállát Ryan – én nem lőttem le Flash Dancert, és nem is adtam el. És a történetnek így is jó vége lett. Rafe megismerte a második feleségét, Maggie–t. Szerelem volt első látás</w:t>
        <w:softHyphen/>
        <w:t>ra, azóta is együtt vannak, és boldogan élnek, míg meg nem halnak. – Ryan erőltetetten elmosolyodott. – Nagyon is tudom, milyen irra</w:t>
        <w:softHyphen/>
        <w:t>cionálisán tudnak viselkedni az emberek, ha a szeretteikkel valami baj történik. Ami Rafe–t illeti, szerintem könnyebb volt egy szeren</w:t>
        <w:softHyphen/>
        <w:t>csétlen lovat okolnia, mint saját magát hibáztatnia, pedig a szíve mé</w:t>
        <w:softHyphen/>
        <w:t>lyén pontosan ezt érezte – hogy erről az egészről ő teh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án így van. Apa is állandó pánikban volt miattam, és egy</w:t>
        <w:softHyphen/>
        <w:t>folytában aggódott, hogy megsérülök. Lehet, hogy saját magát okol</w:t>
        <w:softHyphen/>
        <w:t>ta, amiért megengedte, hogy versenyezzek. Még mindig elsápad, ha bármi szó esik Szélvészről.</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De, ugye, nem ezért adta el a gazdaságát? Nem azért, mert tá</w:t>
        <w:softHyphen/>
        <w:t>vol akart tartani téged a lovaktól? – Ryan hallotta ugyan, hogy Harv tönkrement, de a pletyka sokszor alaptalannak bizony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nem – mondta Bethany. – Apa nem önszántából vált meg a farmtól. – A lány tekintete a távolba révedt. – Habár biztos vagyok benne, hogy annak, hogy soha nem vett egy másikat, az volt az egyik oka, hogy engem távol tartson a lovaktól.</w:t>
      </w:r>
    </w:p>
    <w:p>
      <w:pPr>
        <w:pStyle w:val="Normal"/>
        <w:spacing w:lineRule="auto" w:line="240" w:before="0" w:after="0"/>
        <w:ind w:firstLine="284"/>
        <w:jc w:val="both"/>
        <w:rPr/>
      </w:pPr>
      <w:r>
        <w:rPr>
          <w:rFonts w:cs="Times New Roman" w:ascii="Times New Roman" w:hAnsi="Times New Roman"/>
          <w:sz w:val="24"/>
          <w:szCs w:val="24"/>
        </w:rPr>
        <w:t>Rózsabimbó megböködte Bethany vállát, majd lejjebb hajtotta a fejét, hogy a lány megvakargathassa. Bethany szórakozottan eleget tett a kívánságnak, majd ujjaival átfésülte a kanca sörényé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Talán nem is baj, hiszen már úgysem tudok többé lovagolni. A lovak valamikor olyan nagy szerepet játszottak az életemben. Az első időkben nagyon nehéz volt hozzászoknom ehhez a veszteséghez. – Azt mondtad, apád nem önszántából adta fel a gazdaságot. Mi történ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Kórházi számlák – vonta meg a vállát Bethany. – Mindegyik orvos, amikor először megvizsgált, biztos volt benne, hogy egy sebé</w:t>
        <w:softHyphen/>
        <w:t>szi beavatkozás megint lábra tud majd állítani. Háromszoros vesztes vagy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nek összeszorult a szíve, ahogy Bethany arcára nézett, me</w:t>
        <w:softHyphen/>
        <w:t>lyen most fájdalom suhant át, de nem tudta biztosan, hogy a lány magát vagy inkább a szüleit sajnálja–e, míg Bethany meg nem szó</w:t>
        <w:softHyphen/>
        <w:t>lalt. – Szegény apa! Egyszerűen képtelen volt beletörődni, míg telje</w:t>
        <w:softHyphen/>
        <w:t>sen tönkre nem ment abba, hogy csodát akart teremteni nekem. Egy negyedik generációs farmer, és elveszítette a családi örökség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nnak dolgok, amik fontosabbak annál, mint hogy az ember megtartson egy darab földe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Tökéletesen igazad van – bólintott a lány. – Ugyanakkor rea</w:t>
        <w:softHyphen/>
        <w:t>listának is kell lennünk. – Bethanynak fátyolos lett a tekintete. – A szívem mélyén én már az első operáció után tudtam, hogy való</w:t>
        <w:softHyphen/>
        <w:t>színűleg soha többé nem fogok tudni járni. Meg kellett volna monda</w:t>
        <w:softHyphen/>
        <w:t>nom apának, és vissza kellett volna utasítanom a további operáció</w:t>
        <w:softHyphen/>
        <w:t>kat. De a baleset után még nagyon sokáig csak saját magamra tud</w:t>
        <w:softHyphen/>
        <w:t>tam gondolni, és a saját nyomorúságomon kívül nem érdekelt sem</w:t>
        <w:softHyphen/>
        <w:t>mi más. Annyira, de annyira akartam újra járni... és soha még csak eszembe sem jutott, hogy az apám tönkreteszi magát, miközben megpróbálja valóra váltani ezt az álm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nagyon fiatal voltál, Bethany. A helyedben én nem len</w:t>
        <w:softHyphen/>
        <w:t>nék túl szigorú magam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letörölte az arcáról a mélabús kifejezést, és elmosolyo</w:t>
        <w:softHyphen/>
        <w:t>dott. – Hogy jutottunk el idáig? Unalmas! Nem szívesen emlékszem vissza azokra a napokra, beszélni meg pláne nem szeretek róluk.</w:t>
      </w:r>
    </w:p>
    <w:p>
      <w:pPr>
        <w:pStyle w:val="Normal"/>
        <w:spacing w:lineRule="auto" w:line="240" w:before="0" w:after="0"/>
        <w:ind w:firstLine="284"/>
        <w:jc w:val="both"/>
        <w:rPr/>
      </w:pPr>
      <w:r>
        <w:rPr>
          <w:rFonts w:cs="Times New Roman" w:ascii="Times New Roman" w:hAnsi="Times New Roman"/>
          <w:sz w:val="24"/>
          <w:szCs w:val="24"/>
        </w:rPr>
        <w:t>A tény, hogy Bethany nem akart tovább a témáról beszélni, töb</w:t>
        <w:softHyphen/>
        <w:t>bet árult el Ryannek, mint a lány sejthette volna. Egyes emberek sem</w:t>
        <w:softHyphen/>
        <w:t>mi másról nem tudnak beszélni, mint a saját szerencsétlenségük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lismerően nézett körül. – Ez aztán az istálló! Minden olyan tiszta, elegáns és hatalmas i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követte a lány pillantását. – A házam viszont már más tész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pikus agglegény vagy, mi?</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igazán. Becca, a családi házvezetőnőnk hetente három</w:t>
        <w:softHyphen/>
        <w:t>szor idejön egy csapat takarítóval, és felügyeli őket, amíg kitakarítják az összes szobát. Szóval nem arról van szó, hogy vastagon áll a por mindenen. Inkább az a gond, hogy a köztes napokon olyan rendetlen vagyok. Mosatlan edények a konyhában, koszos zoknik lógnak a csil</w:t>
        <w:softHyphen/>
        <w:t>lárról, meg ilyenek. Elismerem, elég trehány vagy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 lehet olyan gazdagnak lenni, hogy megengedhetsz egy ház</w:t>
        <w:softHyphen/>
        <w:t>vezetőnő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Igen, az. – Ryan nem látta értelmét hazudni. – Ami azt illeti, fantasztikus dolog – mondta mosolyogva, és megdörzsölte az állát. – De nem volt mindig így. Az apám a verítékével teremtette ezt a gaz</w:t>
        <w:softHyphen/>
        <w:t>daságot a semmiből. Gyerekkoromban volt néhány szűkös eszten</w:t>
        <w:softHyphen/>
        <w:t>dőnk. Iskola után és a hétvégeken segítenünk kellett a gazdaságban Rafe–fel. Családi vállalkozás volt, és akkoriban a szó szoros értelmé</w:t>
        <w:softHyphen/>
        <w:t>ben az egész családnak be kellett segítenie, hogy boldogulj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sokszor van így. És mi történt, amitől megváltoztak a dolgo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Rafe–fel átvettük az irányítást, és az első dolgunk az volt, hogy majdnem csődbe juttattuk a gazdaságot. – Bethany elkerekedett szemét látva, Ryannek nevetnie kellett. – De komolyan! Apa Floridá</w:t>
        <w:softHyphen/>
        <w:t>ban élte a nyugdíjasok aranyéletét, abban a hitben, hogy öregkorára bebiztosította magát, de aztán egy sor balszerencse ért minket, amik közül a legrosszabb az az erdőtűz volt, ami az állományunknak több mint a felét elpusztította. Rafe felesége és a gyerekei steak–en és te</w:t>
        <w:softHyphen/>
        <w:t>jen éltek, mert a tehéncsordánknak köszönhetően ebből a kettőből volt bőven. Elég nehéz időszak volt. Aztán amikor már épp ott tartot</w:t>
        <w:softHyphen/>
        <w:t>tunk, hogy lehúzhatjuk a rolót, az az ötletünk támadt, hogy eladjuk a földünk egy részét. Felparcelláztunk háromszázötven holdat, és tel</w:t>
        <w:softHyphen/>
        <w:t>kekre osztottuk a területet, amiket aztán eladtunk építkezési vállal</w:t>
        <w:softHyphen/>
        <w:t>kozóknak. Több mint százötvenmillió dollárt kaszáltunk.</w:t>
      </w:r>
    </w:p>
    <w:p>
      <w:pPr>
        <w:pStyle w:val="Normal"/>
        <w:spacing w:lineRule="auto" w:line="240" w:before="0" w:after="0"/>
        <w:ind w:firstLine="284"/>
        <w:jc w:val="both"/>
        <w:rPr/>
      </w:pPr>
      <w:r>
        <w:rPr>
          <w:rFonts w:cs="Times New Roman" w:ascii="Times New Roman" w:hAnsi="Times New Roman"/>
          <w:sz w:val="24"/>
          <w:szCs w:val="24"/>
        </w:rPr>
        <w:t xml:space="preserve">Bethanynak erre még jobban elkerekedett a szeme. – </w:t>
      </w:r>
      <w:r>
        <w:rPr>
          <w:rFonts w:cs="Times New Roman" w:ascii="Times New Roman" w:hAnsi="Times New Roman"/>
          <w:i/>
          <w:iCs/>
          <w:sz w:val="24"/>
          <w:szCs w:val="24"/>
        </w:rPr>
        <w:t xml:space="preserve">Milliót </w:t>
      </w:r>
      <w:r>
        <w:rPr>
          <w:rFonts w:cs="Times New Roman" w:ascii="Times New Roman" w:hAnsi="Times New Roman"/>
          <w:sz w:val="24"/>
          <w:szCs w:val="24"/>
        </w:rPr>
        <w:t>mondtál? Ez hatalmas pénz! Ilyen sokat ér itt a föld?</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Igen. Tudom, hogy hihetetlenül hangzik, de nem is olyan sok, ha utánaszámolsz. Ha közvetlenül közembereknek, és nem építkezé</w:t>
        <w:softHyphen/>
        <w:t>si vállalkozóknak adtuk volna el a telkeket, megduplázhattuk volna ezt az összeget. De így Rafe–fel fejenként ötvenmilliót kaptunk, öt</w:t>
        <w:softHyphen/>
        <w:t>venmilliót pedig a szüleinknek adtunk, aztán a pénz legnagyobb ré</w:t>
        <w:softHyphen/>
        <w:t>szét újra befektettük. Most pedig mindannyian Krőzusnál is gazda</w:t>
        <w:softHyphen/>
        <w:t>gabbak vagyunk. – Ryan Bethanyra kacsintott. – Amikor épp nem dolgozom magam halálra, vagy nem dagasztom a tehéntrágyát vala</w:t>
        <w:softHyphen/>
        <w:t>melyik legelőn, a pénzemet számolgatom.</w:t>
      </w:r>
    </w:p>
    <w:p>
      <w:pPr>
        <w:pStyle w:val="Normal"/>
        <w:spacing w:lineRule="auto" w:line="240" w:before="0" w:after="0"/>
        <w:ind w:firstLine="284"/>
        <w:jc w:val="both"/>
        <w:rPr/>
      </w:pPr>
      <w:r>
        <w:rPr>
          <w:rFonts w:cs="Times New Roman" w:ascii="Times New Roman" w:hAnsi="Times New Roman"/>
          <w:sz w:val="24"/>
          <w:szCs w:val="24"/>
        </w:rPr>
        <w:t>Bethany erre felnevetett. – Más szóval az a tény, hogy egy cso</w:t>
        <w:softHyphen/>
        <w:t>mó pénzed van a bankban, nem igazán változtatta meg a mindenna</w:t>
        <w:softHyphen/>
        <w:t>pi életede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ár nem kell aggódnom amiatt, hogyan fizetem ki a számlá</w:t>
        <w:softHyphen/>
        <w:t>kat. Ez óriási változás – vonta meg a vállát Ryan. – És ha úgy tartja kedvem, megengedhetem magamnak, hogy költekezzek. De általá</w:t>
        <w:softHyphen/>
        <w:t>ban erre nincs se időm, se késztetésem. Furcsa dolog ez, de egy te</w:t>
        <w:softHyphen/>
        <w:t>hén déli oldalán állva az embernek nem igazán a pompa és a gaz</w:t>
        <w:softHyphen/>
        <w:t>dagság jár az eszé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egint felnevetett, és bólintott. – Igazad van. Egy tehén hátsó felénél állva az ember hajlamos a megfelelő szemszögből látni a dolgo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lhallgatott, az arca örömöt, és nem kis mértékű vágya</w:t>
        <w:softHyphen/>
        <w:t>kozást sugárzott, ahogy Rózsabimbó bársonyos orrát simogatta. Ryan, ahogy elnézte, szinte égett a vágytól, hogy visszaültesse a lányt a nyeregbe. Lelki szemei előtt elképzelte a fényt, ami bera</w:t>
        <w:softHyphen/>
        <w:t>gyogná Bethany arcát.</w:t>
      </w:r>
    </w:p>
    <w:p>
      <w:pPr>
        <w:pStyle w:val="Normal"/>
        <w:spacing w:lineRule="auto" w:line="240" w:before="0" w:after="0"/>
        <w:ind w:firstLine="284"/>
        <w:jc w:val="both"/>
        <w:rPr/>
      </w:pPr>
      <w:r>
        <w:rPr>
          <w:rFonts w:cs="Times New Roman" w:ascii="Times New Roman" w:hAnsi="Times New Roman"/>
          <w:sz w:val="24"/>
          <w:szCs w:val="24"/>
        </w:rPr>
        <w:t>A lány előrébb hajolt, hogy megpuszilja a kanca homlokát. – Ez egy csodálatos meglepetés volt, Ryan. Nagyon élveztem, és annyira boldog vagyok, hogy kihoztál id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z órájára pillantott. – Ami a programokat illeti, talán jobb, ha indulunk, különben végképp lemaradunk a traktorversenyről.</w:t>
      </w:r>
    </w:p>
    <w:p>
      <w:pPr>
        <w:pStyle w:val="Normal"/>
        <w:spacing w:lineRule="auto" w:line="240" w:before="0" w:after="0"/>
        <w:ind w:firstLine="284"/>
        <w:jc w:val="both"/>
        <w:rPr/>
      </w:pPr>
      <w:r>
        <w:rPr>
          <w:rFonts w:cs="Times New Roman" w:ascii="Times New Roman" w:hAnsi="Times New Roman"/>
          <w:sz w:val="24"/>
          <w:szCs w:val="24"/>
        </w:rPr>
        <w:t>Miután visszaültette Bethanyt a dzsipbe, Ryan az istálló előtti ka</w:t>
        <w:softHyphen/>
        <w:t>vicsos részre vitte a tolókocsit. Miután bekapcsolta a kompresszort, egy magasnyomású slaggal gyorsan lemosta a tolókocsi kereke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ő is visszaült a Dodge–ba, Bethany felé fordult. – Oké, most már bevallhatod! Van egy mozgássérült rokonod, akiről eddig nem meséltél nek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Miből gondolod?</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hhoz képest, hogy még sohasem volt dolgod mozgássérültek</w:t>
        <w:softHyphen/>
        <w:t>kel, bámulatosan nagy hozzáértéssel elégíted ki minden igényemet.</w:t>
      </w:r>
    </w:p>
    <w:p>
      <w:pPr>
        <w:pStyle w:val="Normal"/>
        <w:spacing w:lineRule="auto" w:line="240" w:before="0" w:after="0"/>
        <w:ind w:firstLine="284"/>
        <w:jc w:val="both"/>
        <w:rPr/>
      </w:pPr>
      <w:r>
        <w:rPr>
          <w:rFonts w:cs="Times New Roman" w:ascii="Times New Roman" w:hAnsi="Times New Roman"/>
          <w:sz w:val="24"/>
          <w:szCs w:val="24"/>
        </w:rPr>
        <w:t>Miközben beindította a kocsit, Ryan Bethanyra pillantott, és pró</w:t>
        <w:softHyphen/>
        <w:t>bált visszaemlékezni az utolsó alkalomra, amikor ennyire élvezte egy nő társaságát. De hiába kutatott az emlékezetében, semmire sem ju</w:t>
        <w:softHyphen/>
        <w:t>tott, amitől eltűnődött, hogy vajon tényleg csak a lány igényeit elégí</w:t>
        <w:softHyphen/>
        <w:t>ti–e ki – vagy inkább a sajátját.</w:t>
      </w:r>
      <w:r>
        <w:br w:type="page"/>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Negyedik fejeze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Bethany.</w:t>
      </w:r>
    </w:p>
    <w:p>
      <w:pPr>
        <w:pStyle w:val="Normal"/>
        <w:spacing w:lineRule="auto" w:line="240" w:before="0" w:after="0"/>
        <w:ind w:firstLine="284"/>
        <w:jc w:val="both"/>
        <w:rPr/>
      </w:pPr>
      <w:r>
        <w:rPr>
          <w:rFonts w:cs="Times New Roman" w:ascii="Times New Roman" w:hAnsi="Times New Roman"/>
          <w:sz w:val="24"/>
          <w:szCs w:val="24"/>
        </w:rPr>
        <w:t>Ryan már rengeteg traktorversenyen vett részt, de még soha nem élvezte egyiket sem ennyire. Mivel ő volt az egyik traktor szponzora, az első sorban foglalhattak helyet; Bethany a tolószéké</w:t>
        <w:softHyphen/>
        <w:t>vel, Ryan pedig egy kempingszéken. A vacsorájuk hot dogból, kólá</w:t>
        <w:softHyphen/>
        <w:t>ból és vattacukorból állt, ami nem volt éppen a szakácsművészet csúcsa, de Bethany úgy tett, mintha az lenne, minden egyes harapás</w:t>
        <w:softHyphen/>
        <w:t>nál közölve, hogy „nyamm”, majd gondosan letörölgette az álláról a lecsöppent szószokat.</w:t>
      </w:r>
    </w:p>
    <w:p>
      <w:pPr>
        <w:pStyle w:val="Normal"/>
        <w:spacing w:lineRule="auto" w:line="240" w:before="0" w:after="0"/>
        <w:ind w:firstLine="284"/>
        <w:jc w:val="both"/>
        <w:rPr/>
      </w:pPr>
      <w:r>
        <w:rPr>
          <w:rFonts w:cs="Times New Roman" w:ascii="Times New Roman" w:hAnsi="Times New Roman"/>
          <w:sz w:val="24"/>
          <w:szCs w:val="24"/>
        </w:rPr>
        <w:t>Bethanyt elnézve a fülsiketítő zaj ellenére is minden különleges</w:t>
        <w:softHyphen/>
        <w:t>nek és izgalmasnak tűnt itt. Aztán egyszer csak az egyik traktor ki</w:t>
        <w:softHyphen/>
        <w:t>csúszott, letért a pályáról, és egyenesen feléjük csúszott a sárban. Ryannek a torkába ugrott a szíve. Felpattant a székéről, a karjába kapta Bethanyt, és a kerítés mögé rohant vele. Csak amikor már biz</w:t>
        <w:softHyphen/>
        <w:t>tonságban voltak, akkor vette észre, hogy nemcsak hogy Bethany összes kóláját magukra öntötte, de még a hot dogja maradékát is si</w:t>
        <w:softHyphen/>
        <w:t>került a ruhájukon szétkenni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helyett, hogy ijedt vagy dühös lett volna, Bethany csak neve</w:t>
        <w:softHyphen/>
        <w:t>tett és nevetett, amíg végül szúrni nem kezdett az oldala.</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z aztán a jó móka! – kiáltotta a lány, és lerázta a mustárt az ujjairól, majd végignyalta a száját, fényes bevonatot hagyva a puha, rózsaszínű ajkakon. – Istenem, ha láttad volna, milyen képet vágtál, amikor az a traktor megindult felénk! Bárcsak lett volna nálam egy fényképezőgé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nem tudta, hogy mi ütött belé, de hirtelen lehajtotta a fe</w:t>
        <w:softHyphen/>
        <w:t>jét, és lenyalt egy csepp ketchupot a lány álláról. Bethany egy pilla</w:t>
        <w:softHyphen/>
        <w:t>natra megdermedt, és hatalmas kék szemében egyszeriben bizal</w:t>
        <w:softHyphen/>
        <w:t>matlanság tükröződ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eg akarta nyugtatni, hogy nincs mitől félnie, de talán ez nem is volt igaz. A férfi nem tudta volna megmagyarázni, miért, de a lány mágnesként vonzotta, és minden olyan túlságosan gyorsan tör</w:t>
        <w:softHyphen/>
        <w:t>tént. Az egésznek nem volt semmi értelme. Ryan kapásból vagy tíz okot tudott volna felsorolni, amiért sohasem működhetne kettejük között egy kapcsolat. De mindezek ellenére ellenállhatatlan vonzerőt érzett, és az állhatatossága, amivel ellen akart állni neki, egyre gyorsabban foszlott semmivé.</w:t>
      </w:r>
    </w:p>
    <w:p>
      <w:pPr>
        <w:pStyle w:val="Normal"/>
        <w:spacing w:lineRule="auto" w:line="240" w:before="0" w:after="0"/>
        <w:ind w:firstLine="284"/>
        <w:jc w:val="both"/>
        <w:rPr/>
      </w:pPr>
      <w:r>
        <w:rPr>
          <w:rFonts w:cs="Times New Roman" w:ascii="Times New Roman" w:hAnsi="Times New Roman"/>
          <w:sz w:val="24"/>
          <w:szCs w:val="24"/>
        </w:rPr>
        <w:t>Remélve, hogy sikerül újra megnevettetnie a lányt, Ryan brum</w:t>
        <w:softHyphen/>
        <w:t>mogó hangot hallatott, és lenyalt egy kis mustárt Bethany arcáról. – Hmm, ez finom! Úgy látszik, még mindig éhes vagyok.</w:t>
      </w:r>
    </w:p>
    <w:p>
      <w:pPr>
        <w:pStyle w:val="Normal"/>
        <w:spacing w:lineRule="auto" w:line="240" w:before="0" w:after="0"/>
        <w:ind w:firstLine="284"/>
        <w:jc w:val="both"/>
        <w:rPr/>
      </w:pPr>
      <w:r>
        <w:rPr>
          <w:rFonts w:cs="Times New Roman" w:ascii="Times New Roman" w:hAnsi="Times New Roman"/>
          <w:sz w:val="24"/>
          <w:szCs w:val="24"/>
        </w:rPr>
        <w:t>Ettől oldódott a feszültség. Bethany felnevetett, és letörölt egy másik elkenődött foltot az arcáról. – Nem csodálnám! A bátyáim hat hot dogig meg sem áll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hiszem, legjobb lesz, ha megyek, és veszek még ennivalót. Ez a randi nem egy olcsó mulatság, tudja, hölgy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Milliomos vagy, és még olcsón megúszta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tökéletesen egyetértett. A lány ennél jobbat érdemel, az biztos. Borjúszeletet és drága bort, gyertyafényt és zen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 mellkasára tette a kezét, és felnyögött, mintha fájdal</w:t>
        <w:softHyphen/>
        <w:t>mai lennének a sok nevetéstől. Ebben a pillanatban a traktorverseny zaja elhalkult, és Ryan csakis a nőre koncentrált, akit a karjaiban tar</w:t>
        <w:softHyphen/>
        <w:t>tott. Még az elkenődött foltokkal az arcán is olyan átkozottul gyö</w:t>
        <w:softHyphen/>
        <w:t>nyörű volt!</w:t>
      </w:r>
    </w:p>
    <w:p>
      <w:pPr>
        <w:pStyle w:val="Normal"/>
        <w:spacing w:lineRule="auto" w:line="240" w:before="0" w:after="0"/>
        <w:ind w:firstLine="284"/>
        <w:jc w:val="both"/>
        <w:rPr/>
      </w:pPr>
      <w:r>
        <w:rPr>
          <w:rFonts w:cs="Times New Roman" w:ascii="Times New Roman" w:hAnsi="Times New Roman"/>
          <w:sz w:val="24"/>
          <w:szCs w:val="24"/>
        </w:rPr>
        <w:t>Ryan gondolatban megpróbálta egy kicsit távolabbról szemlélni. Lehetetlen, hogy valaki ennyire tökéletes legyen! De Bethany mégis az volt. Édes kis orra hegye enyhén pisze, és Ryan legszívesebben megcsókolta volna. Kecsesen formált arccsontját egy leheletnyi pír emelte ki. A szemöldöke két sötét, tökéletes formájú ívet alkotott a hatalmas szempár fölött, melynek hihetetlen kékje szinte megérin</w:t>
        <w:softHyphen/>
        <w:t>tette és rabul ejtette a férfit.</w:t>
      </w:r>
    </w:p>
    <w:p>
      <w:pPr>
        <w:pStyle w:val="Normal"/>
        <w:spacing w:lineRule="auto" w:line="240" w:before="0" w:after="0"/>
        <w:ind w:firstLine="284"/>
        <w:jc w:val="both"/>
        <w:rPr/>
      </w:pPr>
      <w:r>
        <w:rPr>
          <w:rFonts w:cs="Times New Roman" w:ascii="Times New Roman" w:hAnsi="Times New Roman"/>
          <w:sz w:val="24"/>
          <w:szCs w:val="24"/>
        </w:rPr>
        <w:t>Az állától lefelé</w:t>
      </w:r>
      <w:r>
        <w:rPr>
          <w:rFonts w:cs="Times New Roman" w:ascii="Times New Roman" w:hAnsi="Times New Roman"/>
          <w:i/>
          <w:sz w:val="24"/>
          <w:szCs w:val="24"/>
        </w:rPr>
        <w:t xml:space="preserve"> – eszedbe ne jusson, te </w:t>
      </w:r>
      <w:r>
        <w:rPr>
          <w:rFonts w:cs="Times New Roman" w:ascii="Times New Roman" w:hAnsi="Times New Roman"/>
          <w:i/>
          <w:iCs/>
          <w:sz w:val="24"/>
          <w:szCs w:val="24"/>
        </w:rPr>
        <w:t xml:space="preserve">szamár </w:t>
      </w:r>
      <w:r>
        <w:rPr>
          <w:rFonts w:cs="Times New Roman" w:ascii="Times New Roman" w:hAnsi="Times New Roman"/>
          <w:sz w:val="24"/>
          <w:szCs w:val="24"/>
        </w:rPr>
        <w:t>– is gyönyörűsé</w:t>
        <w:softHyphen/>
        <w:t>ges volt, törékeny testalkatú, de élvezetet nyújtóan kerekded épp a megfelelő helyeken. Ryannek akárhányszor arrafelé kalandozott a tekintete, hosszú, selyemlepedők között töltött éjszakák jutottak az eszébe, és a gyertyaláng lágy fénye, amely aranysárgára festené a lány elefántcsontszínű bőrét. Ez a kép olyan tisztán jelent meg előtte, hogy szinte látta Bethanyt – a sötét szempárt, melyet elvakít a szen</w:t>
        <w:softHyphen/>
        <w:t>vedély, a félig lehunyt szempillákat, és szinte hallotta a lány szapora lélegzetvételét.</w:t>
      </w:r>
    </w:p>
    <w:p>
      <w:pPr>
        <w:pStyle w:val="Normal"/>
        <w:spacing w:lineRule="auto" w:line="240" w:before="0" w:after="0"/>
        <w:ind w:firstLine="284"/>
        <w:jc w:val="both"/>
        <w:rPr/>
      </w:pPr>
      <w:r>
        <w:rPr>
          <w:rFonts w:cs="Times New Roman" w:ascii="Times New Roman" w:hAnsi="Times New Roman"/>
          <w:sz w:val="24"/>
          <w:szCs w:val="24"/>
        </w:rPr>
        <w:t>Ryan visszarántotta magát a valóságba, és mélységesen szé</w:t>
        <w:softHyphen/>
        <w:t>gyellte magát, amiért a gondolatai ilyen illetlen irányba haladtak. Mi</w:t>
        <w:softHyphen/>
        <w:t>után néhány papírszalvétával sikerült úgy–ahogy letisztítania magu</w:t>
        <w:softHyphen/>
        <w:t>kat, Ryan visszavitte a lányt a székeikhez, és miután hozott még ma</w:t>
        <w:softHyphen/>
        <w:t>guknak ennivalót, ő is letelepedett Bethany mellé, hogy nézze a trak</w:t>
        <w:softHyphen/>
        <w:t>torversenyt. Attól félve, hogy az előbbi malőr esetleg megismétlőd</w:t>
        <w:softHyphen/>
        <w:t>het, és egy újabb traktor is kicsúszhat, legszívesebben áttelepedett volna a kerítés mögé, ahol tudta, hogy Bethany biztonságban lenne, de a lány erről hallani sem aka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sűrűn van alkalmam rá, hogy ilyen veszélyes életet éljek. Szívesebben maradnék itt, sokkal jobban élvezem, hogy ilyen közel ül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nem akarta, hogy a lánynak bármi bántódása essék – kü</w:t>
        <w:softHyphen/>
        <w:t>lönösen nem az ő felügyelete alatt. Viszont azt is szerette volna, ha Bethany jól érzi magát. Egyszer már kimenekítette egy veszélyes helyzetből; legközelebb is meg tudja te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csillogó tekintetét látva, Ryannek belesajdult a szíve, annyira sajnálta a lányt. Milyen érzés lehet olyasvalakinek, mint Bethany, aki valamikor olyan aktív életet élt, hogy élete hátralevő ré</w:t>
        <w:softHyphen/>
        <w:t>szére tolókocsihoz van kötve? Ryan el sem tudta képzelni.</w:t>
      </w:r>
    </w:p>
    <w:p>
      <w:pPr>
        <w:pStyle w:val="Normal"/>
        <w:spacing w:lineRule="auto" w:line="240" w:before="0" w:after="0"/>
        <w:ind w:firstLine="284"/>
        <w:jc w:val="both"/>
        <w:rPr/>
      </w:pPr>
      <w:r>
        <w:rPr>
          <w:rFonts w:cs="Times New Roman" w:ascii="Times New Roman" w:hAnsi="Times New Roman"/>
          <w:sz w:val="24"/>
          <w:szCs w:val="24"/>
        </w:rPr>
        <w:t>A szünet alatt a férfi megpróbált minél többet megtudni a lány</w:t>
        <w:softHyphen/>
        <w:t>ról. Bethany elmondta, hogy valamikor imádta a vadont, és lóháton gyakran vágtak neki a bátyjaival, hogy a hegyekben táborozzanak – ami olyan elfoglaltság volt, amit a férfi maga is nagyon kedve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rcán álmodozó kifejezés jelent meg, ahogy megosztot</w:t>
        <w:softHyphen/>
        <w:t xml:space="preserve">ta a férfival ezeknek a túráknak az emlékét.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 vadon nekem min</w:t>
        <w:softHyphen/>
        <w:t>dig is egyfajta spirituális élményt jelentett. Tudom, hogy ez csöpögősen hangzik, de nekem mindig is olyan volt, mintha templomba mentem volna. Hajnalban, amikor felkel a nap, és a hegygerincek fö</w:t>
        <w:softHyphen/>
        <w:t>lött megjelennek az első halvány sugarak, biztos vagyok benne, hogy Isten így kíván nekünk jó regge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ntha attól tartott volna, hogy a férfi kineveti, Bethany felhúzta az orrát, és a szája grimaszra húzódott. De Ryannek esze ágában sem volt nevetni, mert ő is pontosan ugyanígy érzett. – Tudom, hogy ér</w:t>
        <w:softHyphen/>
        <w:t>ted. Én is akkor érzem magam legközelebb Istenhez, amikor egy hegy tetején állok, és a hajnalhasadást nézem, vagy egy gyönyörű naplementét. Vagy egy repülő sast, vagy egy szarvast egy őzgidával.</w:t>
      </w:r>
    </w:p>
    <w:p>
      <w:pPr>
        <w:pStyle w:val="Normal"/>
        <w:spacing w:lineRule="auto" w:line="240" w:before="0" w:after="0"/>
        <w:ind w:firstLine="284"/>
        <w:jc w:val="both"/>
        <w:rPr/>
      </w:pPr>
      <w:r>
        <w:rPr>
          <w:rFonts w:cs="Times New Roman" w:ascii="Times New Roman" w:hAnsi="Times New Roman"/>
          <w:sz w:val="24"/>
          <w:szCs w:val="24"/>
        </w:rPr>
        <w:t>Bethany sóhajtva bólintott, és az arcán megint vágyódó kifeje</w:t>
        <w:softHyphen/>
        <w:t>zés jelent meg. És Ryan megint csak azt kívánta, bárcsak vissza tudná ültetni valahogy a lányt a nyereg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a tábortüzek! – sóhajtotta Betha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nek egy pillanatig gondolkoznia kellett, mire eszébe jutott, miről is beszélgettek. – Tess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ábortűz. Szerinted van istenibb dolog egy nyílt tűzön főzött kávé ízénél?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bőrének – ott, a füle töve mögött – is valószínűleg isteni íze lenn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Nincs jobb a tábori kávén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hogy szerettünk esténként a tábortűz köré kuporodni a bá</w:t>
        <w:softHyphen/>
        <w:t>tyáimmal! Énekeltünk, aztán vacsorára megettük a pisztrángot, amit napközben fogtunk, utána pedig felváltva rémisztgettek halálra a tör</w:t>
        <w:softHyphen/>
        <w:t>téneteikkel a jetiről meg kísértetekről, mielőtt mindannyian nyugo</w:t>
        <w:softHyphen/>
        <w:t>vóra tértünk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ezzel véget ért a móka aznapra.</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Dehogyis, még csak ekkor kezdődött a java! A bátyáimnak mind egyszemélyes sátra volt, amiben épp csak elfértek, és ráadásul valamelyiküknek még engem is be kellett fogadni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ked nem volt saját sátrad?</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Volt, csak a rémtörténeteik után túlságosan féltem ahhoz, hogy egyedül aludjak a sátramban. Ez afféle rituálévá vált – az esti viták, hogy végül kinek jut a „kis hülye”. Sorsot húztak, és mindig szegény Jake vesztett. De szerintem direkt. Mindig is úgy érezte, hogy felelős értem.</w:t>
      </w:r>
    </w:p>
    <w:p>
      <w:pPr>
        <w:pStyle w:val="Normal"/>
        <w:spacing w:lineRule="auto" w:line="240" w:before="0" w:after="0"/>
        <w:ind w:firstLine="284"/>
        <w:jc w:val="both"/>
        <w:rPr/>
      </w:pPr>
      <w:r>
        <w:rPr>
          <w:rFonts w:cs="Times New Roman" w:ascii="Times New Roman" w:hAnsi="Times New Roman"/>
          <w:sz w:val="24"/>
          <w:szCs w:val="24"/>
        </w:rPr>
        <w:t>Rafe feleségének, Maggie–nek volt egy tizenkét éves húga, aki velük élt. Heidi a bátyjának tekintette Ryant – amikor nem éppen azt fontolgatta, hogy egy nap majd feleségül megy hozzá. Ryan párszor már elvitte egy–egy ilyen erdei túrára, és pontosan tudta, milyen az, amikor egy kislány félni kezd este. Éppúgy, mint Bethany bátyjai, Ryan is morgott, de igazából nem zavarta, hogy meg kellett osztania a sátrát. Ami pedig Bethanyt illeti, őt igazán örömmel fogadta volna be a sátrába, egész más okok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ismét elkezdenél lovagolni, talán megint elmehetnél néha egy ilyen túrára a vadonba – kockáztatta meg a férfi.</w:t>
      </w:r>
    </w:p>
    <w:p>
      <w:pPr>
        <w:pStyle w:val="Normal"/>
        <w:spacing w:lineRule="auto" w:line="240" w:before="0" w:after="0"/>
        <w:ind w:firstLine="284"/>
        <w:jc w:val="both"/>
        <w:rPr/>
      </w:pPr>
      <w:r>
        <w:rPr>
          <w:rFonts w:cs="Times New Roman" w:ascii="Times New Roman" w:hAnsi="Times New Roman"/>
          <w:sz w:val="24"/>
          <w:szCs w:val="24"/>
        </w:rPr>
        <w:t>Bethany egy pillanatig eljátszadozott a gondolattal. – Nem, azt hiszem, ez nem lenne megvalósíthat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lpirult egy kicsit. – Túl sok rendkívüli igényem van. A legtöbb hagyományos tolószék iszonyatosan nehéz, nem boldo</w:t>
        <w:softHyphen/>
        <w:t>gulnak az egyenetlen talajjal, és túlságosan súlyos terhet jelentenek ahhoz, hogy egy teherhordó állatra tegye az ember. A többi holmi</w:t>
        <w:softHyphen/>
        <w:t>nak már nem is maradna hely. Ráadásul a vadonban nincsenek moz</w:t>
        <w:softHyphen/>
        <w:t>gássérült–helyiségek.</w:t>
      </w:r>
    </w:p>
    <w:p>
      <w:pPr>
        <w:pStyle w:val="Normal"/>
        <w:spacing w:lineRule="auto" w:line="240" w:before="0" w:after="0"/>
        <w:ind w:firstLine="284"/>
        <w:jc w:val="both"/>
        <w:rPr/>
      </w:pPr>
      <w:r>
        <w:rPr>
          <w:rFonts w:cs="Times New Roman" w:ascii="Times New Roman" w:hAnsi="Times New Roman"/>
          <w:sz w:val="24"/>
          <w:szCs w:val="24"/>
        </w:rPr>
        <w:t>Mozgássérült–helyiségek? Ryan igyekezett palástolni a mosolyát, amikor rájött, hogy a lány a vécékről beszél. Ez a nő folyamatosan el</w:t>
        <w:softHyphen/>
        <w:t>szórakoztatta, és csupa talány volt, az egyik pillanatban cserfes és szinte kokettáló, a következő percben pedig a füle tövéig pirult és zavarba jött a legjelentéktelenebb dolgok miatt.</w:t>
      </w:r>
    </w:p>
    <w:p>
      <w:pPr>
        <w:pStyle w:val="Normal"/>
        <w:spacing w:lineRule="auto" w:line="240" w:before="0" w:after="0"/>
        <w:ind w:firstLine="284"/>
        <w:jc w:val="both"/>
        <w:rPr/>
      </w:pPr>
      <w:r>
        <w:rPr>
          <w:rFonts w:cs="Times New Roman" w:ascii="Times New Roman" w:hAnsi="Times New Roman"/>
          <w:sz w:val="24"/>
          <w:szCs w:val="24"/>
        </w:rPr>
        <w:t>Miközben elnézte a lányt, Ryannek csak egyetlen dolog járt az eszében: tökéletes, épp nekem teremtették. Minden szempontból ez a nő volt álmai asszonya, egyet leszámítva – hogy a lány soha többet nem fog már jár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val mi jelenti neked most a szórakozást? – Ryan nem bírta megállni, hogy meg ne kérdezze.</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Csupa langyos dolog. Az egész családom olyan féltő gonddal óv a baleset óta, hogy bármi, amiben csak egy kicsi veszély is lehet, azonnal ki van zárva – mondta Bethany, és beharapta az alsó ajkát. – Biztosan megvan a véleményed rólam, hogy felnőtt nő létemre így hagyom, hogy a családom mondja meg, mit tehetek és mit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gyáltalán nem erre gondolt. Nem róhatta fel a lánynak, hogy tekintettel van mások érzéseire, habár jelen esetben megkér</w:t>
        <w:softHyphen/>
        <w:t>dőjelezte volna, mennyire bölcs dolog ez:</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Csak arról van szó, hogy utálom fölöslegesen aggasztani őket. Amíg Portlandben éltem, nem volt ilyen rossz a helyzet. Egy fantasz</w:t>
        <w:softHyphen/>
        <w:t>tikus lakásom volt egy társasházban, amit kifejezetten mozgássérült embereknek építettek. Egy csomó barátom volt ott, és folyamatosan szemmel tartottuk egymást. Állandóan közös programokat szervez</w:t>
        <w:softHyphen/>
        <w:t>tünk, ami remek móka volt, mivel itt mindent univerzálisan tervez</w:t>
        <w:softHyphen/>
        <w:t>tek, még az úszómedencét is, í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é, hé, várj egy kicsit! Mit jelent az, hogy univerzális tervezés? </w:t>
      </w:r>
    </w:p>
    <w:p>
      <w:pPr>
        <w:pStyle w:val="Normal"/>
        <w:spacing w:lineRule="auto" w:line="240" w:before="0" w:after="0"/>
        <w:ind w:firstLine="284"/>
        <w:jc w:val="both"/>
        <w:rPr/>
      </w:pPr>
      <w:r>
        <w:rPr>
          <w:rFonts w:cs="Times New Roman" w:ascii="Times New Roman" w:hAnsi="Times New Roman"/>
          <w:sz w:val="24"/>
          <w:szCs w:val="24"/>
        </w:rPr>
        <w:t>Bethany pár szóval leírta a házat – hogy milyen nagyok voltak a fürdőszobák, amelyekben elég helyet hagytak a mozgássérültek kü</w:t>
        <w:softHyphen/>
        <w:t>lönleges felszereléseinek, és hogy mennyivel szélesebbek voltak a folyosók és az ajtók a szokásosnál. – És a konyhák! Azt látnod kellett volna! Alacsony munkapultok, alattuk bőséges hellyel az ember tér</w:t>
        <w:softHyphen/>
        <w:t>dének, hogy azok is elérjék a hozzávalókat és tudjanak főzni, akik to</w:t>
        <w:softHyphen/>
        <w:t>lókocsiban ülnek. Egyszerűen imádtam! Abban a házban, amit itt bé</w:t>
        <w:softHyphen/>
        <w:t>relek, semmi sincs kifejezetten rám tervezve. Apa és a bátyáim fel</w:t>
        <w:softHyphen/>
        <w:t>szereltek nekem egy pár rámpát, és azokkal kell boldogulnom. Min</w:t>
        <w:softHyphen/>
        <w:t>dent az alsó konyhaszekrényekben kell tartanom. Apa kifordítható polcokat szerelt beléjük, hogy mindent el tudjak érni. De még így is elég kényelmetlen. Minden háztartási gépet például a pult szélén kell tartanom, és a frizsiderem felső polcai teljesen üresek. Jake épített nekem egy kis rámpát, hogy oda tudjak gurulni a mosogatóhoz, Zeke pedig gyártott nekem egy kihúzható kenyérdeszkát, ami elég alacso</w:t>
        <w:softHyphen/>
        <w:t>nyan van, hogy elérjem.</w:t>
      </w:r>
    </w:p>
    <w:p>
      <w:pPr>
        <w:pStyle w:val="Normal"/>
        <w:spacing w:lineRule="auto" w:line="240" w:before="0" w:after="0"/>
        <w:ind w:firstLine="284"/>
        <w:jc w:val="both"/>
        <w:rPr/>
      </w:pPr>
      <w:r>
        <w:rPr>
          <w:rFonts w:cs="Times New Roman" w:ascii="Times New Roman" w:hAnsi="Times New Roman"/>
          <w:sz w:val="24"/>
          <w:szCs w:val="24"/>
        </w:rPr>
        <w:t>Ryan eddig még sosem gondolt rá, milyen nehéz lehet egy olyan embernek, mint Bethany, bármit is csinálni egy átlagos ház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nem akarlak untatni – mondta a lány, és felnevetett. – Mi</w:t>
        <w:softHyphen/>
        <w:t>ről is beszélgett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mennyivel egyszerűbb volt a helyzet a családoddal, amíg Portlandben éltél.</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Ja, igen. De mennyivel! Csak állnom kellett az ostromot, ami</w:t>
        <w:softHyphen/>
        <w:t>kor felhívtak vagy eljöttek látogatóba, de ezt leszámítva az időm töb</w:t>
        <w:softHyphen/>
        <w:t>bi része, az életem az enyém volt. Egyszer pár barátommal még ejtő</w:t>
        <w:softHyphen/>
        <w:t>ernyőzni is elmentünk. Persze nekem valaki mással együtt kellett ugranom, úgyhogy valójában nem voltam igazi veszély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t még a gondolatra is majdnem kirázta a hideg. De megpró</w:t>
        <w:softHyphen/>
        <w:t>bálta palástolni a rémületét, és tovább faggatta Bethanyt, hogyan került Portlandbe, olyan távol a családjától.</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 balesetem és az operációk után oda mentem rehabilitáció</w:t>
        <w:softHyphen/>
        <w:t>ra, majd pedig úgy döntöttem, hogy szabadidőmben elvégzem a főis</w:t>
        <w:softHyphen/>
        <w:t>kolát, míg végül diplomát szereztem számítástechnikából. Miután vé</w:t>
        <w:softHyphen/>
        <w:t>geztem, kaptam egy jó állást Beavertonban. – Bethany vállat vont és elmosolyodott. – A családom szerette volna, ha hazaköltözöm, de addigra már berendezkedtem 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végül hogy kerültél vissza mégis Crystal Fallsba ennyi idő utá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pának nem jó a szíve. Az orvosok hónapokkal ezelőtt meg</w:t>
        <w:softHyphen/>
        <w:t>mondták neki, hogy dolgozzon kevesebbet, ezért Jake–nek kellett át</w:t>
        <w:softHyphen/>
        <w:t>vennie az üzletet. Amikor felhívott, és azt mondta, segítségre van szüksége, hogyan is mondhattam volna nemet? – mondta Bethany, és elhúzta a száját. – Ha engem kérdezel, szerintem csak azért találta ki nekem ezt az állást, hogy hazajöjjek, de ez most nem tartozik ide. Eddig egész jól működött a dolog – azt leszámítva, hogy a bátyáim néha az őrületbe kergetnek azzal, hogy állandóan körülöttem leb</w:t>
        <w:softHyphen/>
        <w:t>zselnek és megfigyelés alatt tarta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z megmagyarázta, miért esett az utóbbi időben a szolgáltatás színvonala a műhelyben. Bethany bátyja vette át az üzletet. Ryan első kézből tudta, mit jelentett ez. Nem volt még olyan rég, hogy az ő apja is nyugdíjba ment. Ami pedig az atyáskodó bátyákat illeti, Ryan nagyon is könnyen el tudta képzelni, hogy valószínűleg ő is ugyanezt tette volna. Bethany mozgássérült volt, ami sebezhetőbbé tette más egyedül élő nőkné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ik azok a száz százalékig veszélymentes elfoglaltságok, amiket élvezel? – kérdezte Rya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Festek, mint a megszállott – felelte Bethany, és kicsit hunyorí</w:t>
        <w:softHyphen/>
        <w:t>tott a szemével. – Csak ülj elég ideig mozdulatlanul, és talán téged is megfestel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látta a lány művészi hajlamának bizonyítékait a házában. Általában nem sokra tartotta az ilyen lakászsúfoló holmikat, de Bethany értett hozzá, hogyan tegye szebbé velük a lakását. A fest</w:t>
        <w:softHyphen/>
        <w:t>ményei és a mütyürjei, amik mind napsugaras természetéről tanús</w:t>
        <w:softHyphen/>
        <w:t>kodtak, melegséget és bájt kölcsönöztek a lány környezeté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ég mit szeretsz csinálni? – kérdezte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ádok teniszezni.</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Teniszezni?! – kérdezte a férfi hitetlenkedve.</w:t>
      </w:r>
    </w:p>
    <w:p>
      <w:pPr>
        <w:pStyle w:val="Normal"/>
        <w:spacing w:lineRule="auto" w:line="240" w:before="0" w:after="0"/>
        <w:ind w:firstLine="284"/>
        <w:jc w:val="both"/>
        <w:rPr/>
      </w:pPr>
      <w:r>
        <w:rPr>
          <w:rFonts w:cs="Times New Roman" w:ascii="Times New Roman" w:hAnsi="Times New Roman"/>
          <w:sz w:val="24"/>
          <w:szCs w:val="24"/>
        </w:rPr>
        <w:t>Bethanynak felragyogott a szeme. – Eddig egy mozgássérült ba</w:t>
        <w:softHyphen/>
        <w:t>rátnőt sikerült szereznem Crystal Fallsban. Jenny Nelsonnak hívják, nagyon belevaló nő, az Ipszilonban ismertem meg. Hetente három</w:t>
        <w:softHyphen/>
        <w:t>szor reggelenként gurulgatunk egy kicsit a teniszpályán. Rengeteget mozgunk, kergetjük a labdát, és remekül szórakozunk, miközben egy</w:t>
        <w:softHyphen/>
        <w:t>mást ugratjuk a siralmas játékunk és a tehetség teljes hiánya miatt. – Bethany elgondolkozott egy pillanatra. – Hetente két este úszni is járok. Imádok úszni! Hihetetlenül jó érzés, hogy a vízben újra képes vagyok mozogni. És néha, amikor meglátogatom a szüleimet, titok</w:t>
        <w:softHyphen/>
        <w:t>ban átlógok a szomszédba, hogy a srácokkal kosárlabdázzak egy ki</w:t>
        <w:softHyphen/>
        <w:t>csit. Még kamaszok, és állati menőnek tartják, hogy együtt kosaraz</w:t>
        <w:softHyphen/>
        <w:t>hatnak egy őrült nővel, aki tolószékben 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sárlabdát mondtál? – kérdezte Ryan, és el nem tudta kép</w:t>
        <w:softHyphen/>
        <w:t>zelni, hogyan boldogulhat a lány.</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otoros tolószékem van, úgyhogy az egyik kezemmel nyo</w:t>
        <w:softHyphen/>
        <w:t>mogatom a gombokat, a másikkal pedig tudom pattogtatni a labdát. Eltartott egy darabig, míg begyakoroltam, de mostanra egész jó let</w:t>
        <w:softHyphen/>
        <w:t>tem. Mindenesetre elég jó, hogy megnyerjek pár meccset – mondta Bethany, és huncut mosollyal nézett Ryanre. – Áthajtok a lábujju</w:t>
        <w:softHyphen/>
        <w:t>kon! Amíg féllábon ugrabugrálnak, a gyűrű alá gurulok, és előadom a zsákolás tolószékes változatát. – A férfi elszörnyedt pillantását látva, Bethany kuncogni kezdett. – Ha egy mozgássérülttel játszol, minden megengedet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Kis hazug, úgyis tudom, hogy szántszándékkal sosem hajtanál át senkinek a lábujj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senyhelyzetben rendkívül könyörtelen tudok le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a... – bólintott Ryan, magában kételkedve, hogy a lány bár</w:t>
        <w:softHyphen/>
        <w:t>miféle könyörtelenségre képes len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 traktorra nézett, amelyik épp most állt a rajtvonalhoz. – Tíz dollárom van rá, hogy ez fogja megnyerni a versenyt.</w:t>
      </w:r>
    </w:p>
    <w:p>
      <w:pPr>
        <w:pStyle w:val="Normal"/>
        <w:spacing w:lineRule="auto" w:line="240" w:before="0" w:after="0"/>
        <w:ind w:firstLine="284"/>
        <w:jc w:val="both"/>
        <w:rPr/>
      </w:pPr>
      <w:r>
        <w:rPr>
          <w:rFonts w:cs="Times New Roman" w:ascii="Times New Roman" w:hAnsi="Times New Roman"/>
          <w:sz w:val="24"/>
          <w:szCs w:val="24"/>
        </w:rPr>
        <w:t>Ryan elvigyorodott. – Nem szívesen fosztanálak meg a pénzed</w:t>
        <w:softHyphen/>
        <w:t>től. Ugyanis a győztes traktor az lesz, amelyiknek én vagyok a szponzo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arsz fogad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osolya erre még szélesebb lett. – Csapj bele! – nyújtotta Bethany felé a tenyer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traktorverseny végére tíz dollárral tartozott a hölgynek, amit Bethany, miután megkapott, a zsebébe gyűrt, miközben hamiskásan mosolygott a férfira. – Én figyelmeztettelek, hogy könyörtelen va</w:t>
        <w:softHyphen/>
        <w:t>gyok! – mondta, és felnevet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Az este végére Ryan eldöntötte, hogy feltétlenül újra akar talál</w:t>
        <w:softHyphen/>
        <w:t>kozni Bethanyval, ha másként nem, mint barát. Ami nem lesz egy</w:t>
        <w:softHyphen/>
        <w:t>szerű. A jelek szerint tetszett a lánynak, és Bethany élvezte a társa</w:t>
        <w:softHyphen/>
        <w:t>ságát, de Ryan érezte, hogy a lány még mindig egy kicsit feszeng és tart tőle. A férfi megpróbálta fenntartani a fesztelen hangulatot, hogy megnyugtassa Bethanyt, de voltak pillanatok, amikor a kettejük kö</w:t>
        <w:softHyphen/>
        <w:t>zötti vonzalom teret követelt magának, és véletlen pillantásból hosszú, kutató nézés lett, a futó érintés pedig vágyakozó simogatássá változott. Minden egyes ilyen alkalommal a lány elhallgatott, és feszült l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És mi van, ha Ryan újabb randevút kér, Bethany pedig nemet mond?</w:t>
      </w:r>
    </w:p>
    <w:p>
      <w:pPr>
        <w:pStyle w:val="Normal"/>
        <w:spacing w:lineRule="auto" w:line="240" w:before="0" w:after="0"/>
        <w:ind w:firstLine="284"/>
        <w:jc w:val="both"/>
        <w:rPr/>
      </w:pPr>
      <w:r>
        <w:rPr>
          <w:rFonts w:cs="Times New Roman" w:ascii="Times New Roman" w:hAnsi="Times New Roman"/>
          <w:sz w:val="24"/>
          <w:szCs w:val="24"/>
        </w:rPr>
        <w:t>Miután leparkolt a Dodge–dzsal Bethany háza előtt a szürke fur</w:t>
        <w:softHyphen/>
        <w:t>gon mellett, Ryan a lány felé fordult. – Nem emlékszem, mikor élvez</w:t>
        <w:softHyphen/>
        <w:t>tem utoljára ennyire valakinek a társaságát – mond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z ölében nyugtatott kézzel ült. A szélvédőn átsütő holdfényben Ryan észrevett egy sötét foltot a lány kabátján, ami va</w:t>
        <w:softHyphen/>
        <w:t>lószínűleg a hot dogos kalandból maradt vissza. – Köszönöm, hogy elhívtál. Én is fantasztikusan éreztem magam.</w:t>
      </w:r>
    </w:p>
    <w:p>
      <w:pPr>
        <w:pStyle w:val="Normal"/>
        <w:spacing w:lineRule="auto" w:line="240" w:before="0" w:after="0"/>
        <w:ind w:firstLine="284"/>
        <w:jc w:val="both"/>
        <w:rPr/>
      </w:pPr>
      <w:r>
        <w:rPr>
          <w:rFonts w:cs="Times New Roman" w:ascii="Times New Roman" w:hAnsi="Times New Roman"/>
          <w:sz w:val="24"/>
          <w:szCs w:val="24"/>
        </w:rPr>
        <w:t>Ryan a kormánykerékre tette a kezét, és egyre jobban szorította, ahogy a feszültség növekedett benne. Általában egy randi után csak azt mondta, „Hé, ez jó volt. Majd hívlak, oké?”, és ennyiben ma</w:t>
        <w:softHyphen/>
        <w:t>radtak. De Bethanyval nem tudta ilyen félvállról venni a dolg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yan beszélni kezdett, aztán elhallgatott. Ez jól kezdődik...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Én, ööö... – kezdte megint, de ahogy azokba a hatalmas, fénylő szemek</w:t>
        <w:softHyphen/>
        <w:t>be nézett, az agya azonnal teljesen kiürült. Az istenit! Mi volt ebben a lányban, amitől elakadt a szava, akármit is készült mondani? Nem szokott ő így leblokkolni vagy ideges lenni. És az is biztos, hogy álta</w:t>
        <w:softHyphen/>
        <w:t>lában nem szokott így szakadni róla az izzadsá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tényleg nagyon szeretnék újra találkozni veled, Bethany – hallotta végül a saját hangját Ryan, és azonnal szerette is volna felké</w:t>
        <w:softHyphen/>
        <w:t>pelni magát, amiért ilyen – mi is volt erre a megfelelő szó? – hülyén hangzott.</w:t>
      </w:r>
    </w:p>
    <w:p>
      <w:pPr>
        <w:pStyle w:val="Normal"/>
        <w:spacing w:lineRule="auto" w:line="240" w:before="0" w:after="0"/>
        <w:ind w:firstLine="284"/>
        <w:jc w:val="both"/>
        <w:rPr/>
      </w:pPr>
      <w:r>
        <w:rPr>
          <w:rFonts w:cs="Times New Roman" w:ascii="Times New Roman" w:hAnsi="Times New Roman"/>
          <w:sz w:val="24"/>
          <w:szCs w:val="24"/>
        </w:rPr>
        <w:t>Bethany szempillái hosszú, elnyúlt árnyakat vetettek az arcára a holdfényben. – Az remek lenne. Majd hívj fel valamikor, és ha mind</w:t>
        <w:softHyphen/>
        <w:t>ketten ráérünk, én is nagyon szívesen találkoznék.</w:t>
      </w:r>
    </w:p>
    <w:p>
      <w:pPr>
        <w:pStyle w:val="Normal"/>
        <w:spacing w:lineRule="auto" w:line="240" w:before="0" w:after="0"/>
        <w:ind w:firstLine="284"/>
        <w:jc w:val="both"/>
        <w:rPr/>
      </w:pPr>
      <w:r>
        <w:rPr>
          <w:rFonts w:cs="Times New Roman" w:ascii="Times New Roman" w:hAnsi="Times New Roman"/>
          <w:sz w:val="24"/>
          <w:szCs w:val="24"/>
        </w:rPr>
        <w:t>A lány arcán átsuhanó kifejezésből Ryan rájött, hogy Bethany azt hiszi, ő csak udvariasságból mondta, amit mondott. Egy borzalmas ér</w:t>
        <w:softHyphen/>
        <w:t xml:space="preserve">zés rántotta görcsbe a gyomrá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lesz – biztosította a lányt.</w:t>
      </w:r>
    </w:p>
    <w:p>
      <w:pPr>
        <w:pStyle w:val="Normal"/>
        <w:spacing w:lineRule="auto" w:line="240" w:before="0" w:after="0"/>
        <w:ind w:firstLine="284"/>
        <w:jc w:val="both"/>
        <w:rPr/>
      </w:pPr>
      <w:r>
        <w:rPr>
          <w:rFonts w:cs="Times New Roman" w:ascii="Times New Roman" w:hAnsi="Times New Roman"/>
          <w:sz w:val="24"/>
          <w:szCs w:val="24"/>
        </w:rPr>
        <w:t>Amikor az ajtó előtt kényelmesen elrendezte Bethanyt a toló</w:t>
        <w:softHyphen/>
        <w:t>székében, Ryan figyelmeztette magát, hogy nem kell túlbonyolítani a dolgokat egy búcsúcsókkal. Igen ám, csakhogy ott volt az az édes száj, ami hívogatta, csábítgatta, és Ryan nem bírta megállni, hogy leg</w:t>
        <w:softHyphen/>
        <w:t>alább egyszer meg ne kóstolja. Bethany ijedten összerezzent, amikor Ryan az álla alá nyúlt az ujjával, és felemelte az arcát. A lány szeme óriásira kerekedett, és Ryan egy hosszú másodpercig kutatóan né</w:t>
        <w:softHyphen/>
        <w:t>zett a hatalmas szempárba, megpróbálva megfejteni Bethany arcki</w:t>
        <w:softHyphen/>
        <w:t>fejezését. A lány nem is annyira ijedtnek tűnt, mint inkább megle</w:t>
        <w:softHyphen/>
        <w:t>pettnek. Ez jó jel volt,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nek olyan érzése volt, hogy a lányt már jó ideje nem csó</w:t>
        <w:softHyphen/>
        <w:t>kolhatták meg, és a sejtése beigazolódott, amikor az ajkuk összeért. Bethany olyan feszült volt, és annyira nem tudta, hogyan is tartsa a fejét, hogy végül az orra a férfiéhez ütődött. Ezenkívül a száját is összeszorította, és Ryan, miután kitartóan kutatott a nyelvével, végül kénytelen volt felfedezni, hogy a lány fogsora is össze volt préselve.</w:t>
      </w:r>
    </w:p>
    <w:p>
      <w:pPr>
        <w:pStyle w:val="Normal"/>
        <w:spacing w:lineRule="auto" w:line="240" w:before="0" w:after="0"/>
        <w:ind w:firstLine="284"/>
        <w:jc w:val="both"/>
        <w:rPr/>
      </w:pPr>
      <w:r>
        <w:rPr>
          <w:rFonts w:cs="Times New Roman" w:ascii="Times New Roman" w:hAnsi="Times New Roman"/>
          <w:sz w:val="24"/>
          <w:szCs w:val="24"/>
        </w:rPr>
        <w:t xml:space="preserve">Ryan hátrahúzta a fejét, és felvonta a szemöldöké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aka</w:t>
        <w:softHyphen/>
        <w:t>rod, hogy berepüljenek a bogarak? – kérd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s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legszívesebben azonnal visszaszívta volna a szavakat. Nyil</w:t>
        <w:softHyphen/>
        <w:t>vánvaló volt, hogy Bethany nem sűrűn csinál ilyesmit, és a szellemes megjegyzések nem igazán voltak ide illők. A férfi egyáltalán nem akarta őt zavarba ho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aga is megmagyarázhatatlanul ideges volt. Hátratolta a kalapját, és leguggolt Bethany tolószéke elé. A lány úgy nézett rá, mintha valami különleges lény lenne, ami bármelyik pillanatban megharaphatja. Ryan megdörzsölte az állát, majd nyelt egyet, és Bethany szemébe nézett. Próbálta ismételgetni magában, hogy már számtalan nőt csókolt meg, és hogy olyan nagy gyakorlatra tett szert a csókolózás művészetében, hogy akár álmában is képes lett volna rá. De mindez most valahogy mégsem segített. Bethany nem akármi</w:t>
        <w:softHyphen/>
        <w:t>lyen nő volt, és egyszeriben nagyon is fontosnak tűnt, hogy Ryan mindent tökéletesen csináljon. A lehető legtökéletesebben.</w:t>
      </w:r>
    </w:p>
    <w:p>
      <w:pPr>
        <w:pStyle w:val="Normal"/>
        <w:spacing w:lineRule="auto" w:line="240" w:before="0" w:after="0"/>
        <w:ind w:firstLine="284"/>
        <w:jc w:val="both"/>
        <w:rPr/>
      </w:pPr>
      <w:r>
        <w:rPr>
          <w:rFonts w:cs="Times New Roman" w:ascii="Times New Roman" w:hAnsi="Times New Roman"/>
          <w:sz w:val="24"/>
          <w:szCs w:val="24"/>
        </w:rPr>
        <w:t>Bethany túl édes volt ahhoz, hogy ne csakis a maximumot nyújtsa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r régóta nem...? – kérdezte Ryan lág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nevetett, és az arca gyönyörű lett. – Nyolc é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yolc éve? – kérdezett vissza a férfi.</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át nem szánalmas? – Bethany idegesen hátravetette a haját, majd nagy levegőt vett, és megint a férfi szemébe nézett. – Talán jobb lenne, ha csak átugornánk ezt a rész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nevetett. – Még csak az hiányozna! Egész este égtem a vágytól, hogy végre megcsókolhassal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z égre emelte a szemét. – Komolyan kétlem, hogy...</w:t>
      </w:r>
    </w:p>
    <w:p>
      <w:pPr>
        <w:pStyle w:val="Normal"/>
        <w:spacing w:lineRule="auto" w:line="240" w:before="0" w:after="0"/>
        <w:ind w:firstLine="284"/>
        <w:jc w:val="both"/>
        <w:rPr/>
      </w:pPr>
      <w:r>
        <w:rPr>
          <w:rFonts w:cs="Times New Roman" w:ascii="Times New Roman" w:hAnsi="Times New Roman"/>
          <w:sz w:val="24"/>
          <w:szCs w:val="24"/>
        </w:rPr>
        <w:t>Ryan egy szempillantás alatt elhallgattatta, amikor megragadta Bethany állát. A lány olyan átkozottul gyönyörű volt! Ryan tudta, hogy Bethany azt hiszi, ő is csak a tolószéket látja, ha ránéz, de a fér</w:t>
        <w:softHyphen/>
        <w:t>fit sokkal jobban érdekelte a nő, aki benne ült. Bethany kabátja elöl nyitva volt, és Ryant ingerelték a kivillanó idomok, ahogy láthatóvá vált a lány kicsi, de formás keble. Az illata pedig, ez a szappanból, samponból, hintőporból és édes nőiességből álló illat ajzószerként hatott az érzékei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hogy korábban az istállóban is, Ryan akarta ezt a nőt, és a gon</w:t>
        <w:softHyphen/>
        <w:t>dolatai messze elkalandoztak. A legszívesebben lehámozta volna róla a kapucnis kabátot, és felfedezte volna az alatta megbújó testet. Fogalma sem volt, mi volt Bethanyban, amitől így érzett, de volt vala</w:t>
        <w:softHyphen/>
        <w:t>mi. Már az első pillanatban érezte, amint meglátta, és egész héten át képtelen volt kiverni a lányt a fejéből, most pedig ugyanez az érzés mintha egyenesen torkon ragadta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közelebb mozdult, azzal a feltett szándékkal, hogy meg</w:t>
        <w:softHyphen/>
        <w:t>mutatja Bethanynak, milyen forrón lángol. Ahogy eddig még soha</w:t>
        <w:softHyphen/>
        <w:t>sem tartotta fontosnak más nőknél, most átvette az irányítást, és a megfelelő szögbe fordította a lány fejét. Amikor Bethany még mindig összeszorítva tartotta a száját, Ryan gyöngéd nyomást gyakorolt rá, hogy szétfeszítse.</w:t>
      </w:r>
    </w:p>
    <w:p>
      <w:pPr>
        <w:pStyle w:val="Normal"/>
        <w:spacing w:lineRule="auto" w:line="240" w:before="0" w:after="0"/>
        <w:ind w:firstLine="284"/>
        <w:jc w:val="both"/>
        <w:rPr/>
      </w:pPr>
      <w:r>
        <w:rPr>
          <w:rFonts w:cs="Times New Roman" w:ascii="Times New Roman" w:hAnsi="Times New Roman"/>
          <w:sz w:val="24"/>
          <w:szCs w:val="24"/>
        </w:rPr>
        <w:t>Bethany ajkai remegtek a férfi szája alatt – egy ijedt, szégyenlős és bizonytalan behódolás volt ez, miközben görcsösen kapkodott le</w:t>
        <w:softHyphen/>
        <w:t>vegő után. Ryan megosztotta vele a saját lélegzetét, és még jobban megdöntötte a fejét, hogy minél mélyebbre hatolhasson a lány szá</w:t>
        <w:softHyphen/>
        <w:t>jának minden rejtett zugába. Édes. Csak ez az egyetlen szó járt a fejé</w:t>
        <w:softHyphen/>
        <w:t>ben. Csodálatosan, hihetetlenül édes. Mintha villámcsapás szaladt volna végig a testén, egészen a csizmája sarkáig.</w:t>
      </w:r>
    </w:p>
    <w:p>
      <w:pPr>
        <w:pStyle w:val="Normal"/>
        <w:spacing w:lineRule="auto" w:line="240" w:before="0" w:after="0"/>
        <w:ind w:firstLine="284"/>
        <w:jc w:val="both"/>
        <w:rPr/>
      </w:pPr>
      <w:r>
        <w:rPr>
          <w:rFonts w:cs="Times New Roman" w:ascii="Times New Roman" w:hAnsi="Times New Roman"/>
          <w:i/>
          <w:sz w:val="24"/>
          <w:szCs w:val="24"/>
        </w:rPr>
        <w:t>A fenébe is!</w:t>
      </w:r>
      <w:r>
        <w:rPr>
          <w:rFonts w:cs="Times New Roman" w:ascii="Times New Roman" w:hAnsi="Times New Roman"/>
          <w:sz w:val="24"/>
          <w:szCs w:val="24"/>
        </w:rPr>
        <w:t xml:space="preserve"> Most búcsúcsók ez, vagy csak az első ma éjszaka? Ryan már nem tudta, és nem is érdekelte. Bethanynak volt a világon a legfantasztikusabb, legrészegítőbb kis szája, és a szégyenlőssége csak még jobban feltüzelte a férfit, arra ösztönözve, hogy minél mélyebbre hatoljon, és minden mézízű zugot felfedezzen. Mint a bársony a bárso</w:t>
        <w:softHyphen/>
        <w:t>nyon... Ryan leheletfinoman végighúzta az ajkát a lányén, harapdálva, a nyelvével simogatva, hogy megnyugtassa Bethanyt, és arra ösztö</w:t>
        <w:softHyphen/>
        <w:t>kélje, hogy lazítson.</w:t>
      </w:r>
    </w:p>
    <w:p>
      <w:pPr>
        <w:pStyle w:val="Normal"/>
        <w:spacing w:lineRule="auto" w:line="240" w:before="0" w:after="0"/>
        <w:ind w:firstLine="284"/>
        <w:jc w:val="both"/>
        <w:rPr/>
      </w:pPr>
      <w:r>
        <w:rPr>
          <w:rFonts w:cs="Times New Roman" w:ascii="Times New Roman" w:hAnsi="Times New Roman"/>
          <w:sz w:val="24"/>
          <w:szCs w:val="24"/>
        </w:rPr>
        <w:t>Bethany végül felsóhajtott, és a lélegzése ritmusa megváltozott, most már szaporán kezdte szedni a levegőt. Ryan érezte, hogy a lány vékony kis ujjai megragadják az inge elejét. Bethany nekidőlt, és már nem a székén nyugtatta a testsúlyát. Ryan örömmel üdvözölte az édes terhet – ezt a puha, törékeny terhet, amely szinte perzselte a bőrét, ahol csak hozzáért. Édes istenem! Ez hihetetlen volt, Ryan még soha életében nem tapasztalt ilyesmit.</w:t>
      </w:r>
    </w:p>
    <w:p>
      <w:pPr>
        <w:pStyle w:val="Normal"/>
        <w:spacing w:lineRule="auto" w:line="240" w:before="0" w:after="0"/>
        <w:ind w:firstLine="284"/>
        <w:jc w:val="both"/>
        <w:rPr/>
      </w:pPr>
      <w:r>
        <w:rPr>
          <w:rFonts w:cs="Times New Roman" w:ascii="Times New Roman" w:hAnsi="Times New Roman"/>
          <w:sz w:val="24"/>
          <w:szCs w:val="24"/>
        </w:rPr>
        <w:t>A férfi átkarolta Bethanyt, és még közelebb húzta magához. Az egyetlen dolog, ami visszatartotta attól, hogy kiemelje a lányt a toló</w:t>
        <w:softHyphen/>
        <w:t>székéből, az volt, hogy ösztönösen tartózkodott attól, hogy siettesse Bethanyt. A lány ajka szinte képlékennyé vált a szája alatt, majd ki</w:t>
        <w:softHyphen/>
        <w:t>nyitotta a száját a férfinak. Bethany nyelve szégyenlős, tétova táncba kezdett a férfiéval, hol bátran megindult, hol visszahúzódott, míg vé</w:t>
        <w:softHyphen/>
        <w:t>gül Ryannel már forgott a világ.</w:t>
      </w:r>
    </w:p>
    <w:p>
      <w:pPr>
        <w:pStyle w:val="Normal"/>
        <w:spacing w:lineRule="auto" w:line="240" w:before="0" w:after="0"/>
        <w:ind w:firstLine="284"/>
        <w:jc w:val="both"/>
        <w:rPr/>
      </w:pPr>
      <w:r>
        <w:rPr>
          <w:rFonts w:cs="Times New Roman" w:ascii="Times New Roman" w:hAnsi="Times New Roman"/>
          <w:sz w:val="24"/>
          <w:szCs w:val="24"/>
        </w:rPr>
        <w:t>Bethany felnyögött, és ez a torka mélyéről feltörő kéjes hang csak még jobban feltüzelte a férfit. Ryan a lány álláról a tarkójára csúsztatta a kezét. Ösztönösen át akarta venni fölötte a teljes ural</w:t>
        <w:softHyphen/>
        <w:t>mat – hogy irányítsa Bethany mozdulatait, hogy még mélyebbre ha</w:t>
        <w:softHyphen/>
        <w:t>tolhasson, a hím a nősténybe, annak az ösztönnek engedelmesked</w:t>
        <w:softHyphen/>
        <w:t>ve, amely egyidős az emberiséggel, és amely annyira erős, hogy Ryan képtelen volt ellenállni neki. Az övé. Muszáj birtokolnia ezt a nőt. Érezni akarta. Jogot formálni r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gondolatai örvényként kavarogtak, és szinte el sem jutott a tudatáig, mit csinál, amikor bal kezét a lány nyitott kabátja alá csúsz</w:t>
        <w:softHyphen/>
        <w:t>tatta, és tenyerét Bethany csípőjére tette. Puhaság. Ryan kezével fel</w:t>
        <w:softHyphen/>
        <w:t>fedezte a lány vonalait, gyöngéden végigsimogatva a csípőcsontján a farmernadrág alatt. Aztán ujjai megindultak felfelé a lány blúzán, minden törékeny bordát végigsimítva. Bethany minden egyes moz</w:t>
        <w:softHyphen/>
        <w:t>dulatára összerezzent, elakadt a lélegzete, majd sírós hanggá válto</w:t>
        <w:softHyphen/>
        <w:t>zott a torka mélyén, és a halk nyögések arról tanúskodtak, hogy ő is épp annyira belefeledkezett ebbe az érzésbe, mint a férfi. Egyik kis kezével Ryan hajába túrt, majd ökölbe szorította a kezét, és a férfiba kapaszkodott, a sürgetés minden pórusából áradt Ryan felé.</w:t>
      </w:r>
    </w:p>
    <w:p>
      <w:pPr>
        <w:pStyle w:val="Normal"/>
        <w:spacing w:lineRule="auto" w:line="240" w:before="0" w:after="0"/>
        <w:ind w:firstLine="284"/>
        <w:jc w:val="both"/>
        <w:rPr/>
      </w:pPr>
      <w:r>
        <w:rPr>
          <w:rFonts w:cs="Times New Roman" w:ascii="Times New Roman" w:hAnsi="Times New Roman"/>
          <w:sz w:val="24"/>
          <w:szCs w:val="24"/>
        </w:rPr>
        <w:t>Ryan az ujja hegyével Bethany melléhez ért, és a forró, lágy domborulat szinte hívogatta a kezét. Elképzelte, amint a puha halom a tenyerébe simul, ahová tartozik, és tudta, hogy a súlya épp a meg</w:t>
        <w:softHyphen/>
        <w:t>felelő lenne, tökéletes, amely betöltené ezt az ürességet, ami hirte</w:t>
        <w:softHyphen/>
        <w:t>len a belsejébe mart. Betha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nek minden akaraterejét össze kellett szednie, hogy ellenáll</w:t>
        <w:softHyphen/>
        <w:t>jon a kísértésnek. A lány oldalára szorítva a tenyerét, épp csak az ujjai hegyével érintette a lány mellét – leheletkönnyű, futó érintés volt, ami csak ingerelte, hogy továbbmenjen. Bethany közelebb préselő</w:t>
        <w:softHyphen/>
        <w:t>dött hozzá, egyértelműen hívogatva, nekiszegezett mellbimbókkal.</w:t>
      </w:r>
    </w:p>
    <w:p>
      <w:pPr>
        <w:pStyle w:val="Normal"/>
        <w:spacing w:lineRule="auto" w:line="240" w:before="0" w:after="0"/>
        <w:ind w:firstLine="284"/>
        <w:jc w:val="both"/>
        <w:rPr/>
      </w:pPr>
      <w:r>
        <w:rPr>
          <w:rFonts w:cs="Times New Roman" w:ascii="Times New Roman" w:hAnsi="Times New Roman"/>
          <w:sz w:val="24"/>
          <w:szCs w:val="24"/>
        </w:rPr>
        <w:t>Bethany minden egyes mozdulatra megremegett. Istenem, mennyire vágyott ott egy érintésre! Ryan eleget akart tenni a kíván</w:t>
        <w:softHyphen/>
        <w:t>ságának, és örömet akart szerezni a lánynak, megadva neki azt, amit egyértelműen annyira akart. De amikor feljebb mozdította a kezét, a fejében megszólalt a vészcsengő. Nem tudta, miért, és jelen pillanat</w:t>
        <w:softHyphen/>
        <w:t>ban képtelen volt elég tiszta fejjel gondolkozni ahhoz, hogy megma</w:t>
        <w:softHyphen/>
        <w:t>gyarázza az okát, miért fogja vissza magát. Végtére is csak egyetlen érintés lenne, ráadásul a blúz és a melltartó anyagán keresztül, úgy</w:t>
        <w:softHyphen/>
        <w:t>hogy nem menne túl messzire, ami az intimitást illeti.</w:t>
      </w:r>
    </w:p>
    <w:p>
      <w:pPr>
        <w:pStyle w:val="Normal"/>
        <w:spacing w:lineRule="auto" w:line="240" w:before="0" w:after="0"/>
        <w:ind w:firstLine="284"/>
        <w:jc w:val="both"/>
        <w:rPr/>
      </w:pPr>
      <w:r>
        <w:rPr>
          <w:rFonts w:cs="Times New Roman" w:ascii="Times New Roman" w:hAnsi="Times New Roman"/>
          <w:sz w:val="24"/>
          <w:szCs w:val="24"/>
        </w:rPr>
        <w:t>De nem... Még nem, nem itt, és nem most. Ryannek egy pillanat alatt eszébe jutott, hogyan is kezdődött ez az egész, hogy hogyan szorította össze Bethany az ajkát, amikor a szája az övére tapadt. A korát és az élettapasztalatát tekintve Bethany felnőtt nő volt ugyan, de ami a szexet illeti, még nagyon kezdő volt, és Ryan nem ronthatott ajtóstul a ház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tudta, meddig mehet el. Ha az a lüktető mellbimbó csak még egyszer az ingéhez ér, nem lesz képes uralkodni magán. A férfi megpróbált véget vetni a csóknak, és egy kicsit hátrébb húzódni. De Bethany forró, mohó szája az övéhez tapadt, és a még mindig kicsit szégyellős, tapasztalatlan nyelve végigsiklott Ryan alsó ajkán. A férfi</w:t>
        <w:softHyphen/>
        <w:t>nak összeszorult a gyomra. Bethany arcát a két tenyerébe fogta, és kényszerítette, hogy az ajkuk szétváljon.</w:t>
      </w:r>
    </w:p>
    <w:p>
      <w:pPr>
        <w:pStyle w:val="Normal"/>
        <w:spacing w:lineRule="auto" w:line="240" w:before="0" w:after="0"/>
        <w:ind w:firstLine="284"/>
        <w:jc w:val="both"/>
        <w:rPr/>
      </w:pPr>
      <w:r>
        <w:rPr>
          <w:rFonts w:cs="Times New Roman" w:ascii="Times New Roman" w:hAnsi="Times New Roman"/>
          <w:sz w:val="24"/>
          <w:szCs w:val="24"/>
        </w:rPr>
        <w:t>A tekintetük egymásba fúródott, alig kaptak levegőt, és ahogy lassan rádöbbentek, hogy mit éreztek mind a ketten, és hogy mit tettek majdnem – amit mindketten még mindig meg akartak tenni –, ez az érzés úgy ölelte körül őket, mint egy elektromos mező. Bethanynak még mindig fátyolos és zavarodott volt a tekintete, a pupillái pedig kitágultak és koromfeketévé váltak. Ebbe a szempárba nézve Ryan pontosan tudta, mikor kezdett ismét feleszmélni a lá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lső reakciója, amit Ryan szintén a szeméből olvasott ki, egyfajta sokk volt, amit azonnal megbotránkozás követett, amitől a zavar pírja jelent meg a lány arcá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 mindenit! – suttogta Ryan, és lehajolt, hogy megcsókolja Bethany orra hegyét, miközben gyöngéd mosoly játszott az ajka kö</w:t>
        <w:softHyphen/>
        <w:t>rül, ahogy megpróbálta finoman lehozni a lányt a földre. Bethany kész rejtély volt, az érettség és a tapasztalatlanság titokzatos elegye. A csókjuk fellobbantotta a férfiban a lángot, ugyanakkor Ryan azt is érezte, hogy védelmeznie kell a lányt, ami arra kényszerítette, hogy lelassítson, amikor csak arra vágyott, hogy még inkább gyorsítson. – Ez valami... egészen hihetetlen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urcsa hangot hallatott. Ryan a két kezével tartotta a vál</w:t>
        <w:softHyphen/>
        <w:t>lát, nehogy előreessen, mivel annyira előredőlt a székében. Bethany lélegzet–visszafojtva bámult fel rá. Ryan is csak nehezen kapott leve</w:t>
        <w:softHyphen/>
        <w:t>gőt. Látta, hogyan lüktet egy ér Bethany nyakán, amiből tudta, hogy a lány is éppúgy izzott a vágytól, mint ő.</w:t>
      </w:r>
    </w:p>
    <w:p>
      <w:pPr>
        <w:pStyle w:val="Normal"/>
        <w:spacing w:lineRule="auto" w:line="240" w:before="0" w:after="0"/>
        <w:ind w:firstLine="284"/>
        <w:jc w:val="both"/>
        <w:rPr/>
      </w:pPr>
      <w:r>
        <w:rPr>
          <w:rFonts w:cs="Times New Roman" w:ascii="Times New Roman" w:hAnsi="Times New Roman"/>
          <w:sz w:val="24"/>
          <w:szCs w:val="24"/>
        </w:rPr>
        <w:t>Bethany mélyeket lélegzett, majd hátradőlt a székén, és erőlte</w:t>
        <w:softHyphen/>
        <w:t>tett hangon szólalt meg. – Azt hiszem, jobb, ha most elmész, Ryan. – Bethany a derekára fonta a kezét, és vádló szemmel nézett a férfira. – Köszönöm ezt a csodálatos estét. Sosem fogom elfelejteni.</w:t>
      </w:r>
    </w:p>
    <w:p>
      <w:pPr>
        <w:pStyle w:val="Normal"/>
        <w:spacing w:lineRule="auto" w:line="240" w:before="0" w:after="0"/>
        <w:ind w:firstLine="284"/>
        <w:jc w:val="both"/>
        <w:rPr/>
      </w:pPr>
      <w:r>
        <w:rPr>
          <w:rFonts w:cs="Times New Roman" w:ascii="Times New Roman" w:hAnsi="Times New Roman"/>
          <w:sz w:val="24"/>
          <w:szCs w:val="24"/>
        </w:rPr>
        <w:t>Hogyan? Csak ennyi, és most mehet? Azok után, ami kettejük között történt? Ryan még soha nem érzett így. Soha, egész életében. Valami nagyon különleges dolog történik kettejük között. Valami olyasmi, amiről soha nem gondolta, hogy lehetséges. Hogyan fordít</w:t>
        <w:softHyphen/>
        <w:t>hatna most mindennek hátat, és csak így, egyetlen kérdés nélkül, egyszerűen csak sétáljon el?</w:t>
      </w:r>
    </w:p>
    <w:p>
      <w:pPr>
        <w:pStyle w:val="Normal"/>
        <w:spacing w:lineRule="auto" w:line="240" w:before="0" w:after="0"/>
        <w:ind w:firstLine="284"/>
        <w:jc w:val="both"/>
        <w:rPr/>
      </w:pPr>
      <w:r>
        <w:rPr>
          <w:rFonts w:cs="Times New Roman" w:ascii="Times New Roman" w:hAnsi="Times New Roman"/>
          <w:sz w:val="24"/>
          <w:szCs w:val="24"/>
        </w:rPr>
        <w:t>Ryan az egyik sarkára nehezedve hátrébb dőlt egy kicsit. Még mindig szemmagasságban guggolt Bethanyval, és most hosszan, ki</w:t>
        <w:softHyphen/>
        <w:t>tartóan ebbe a gyönyörű, kifejező szempárba nézett. A lány dühös volt, és az udvarias köszönetnyilvánítással csak leplezni próbálta, mennyire haragszik. Semmi kétség, a lány is élvezte a csókot, úgy</w:t>
        <w:softHyphen/>
        <w:t>hogy Ryan tudta, hogy nem ez lehet a probléma. Igaz, hogy a férfi egy pillanatra elveszítette a fejét, de végül semmi nem történt, úgy</w:t>
        <w:softHyphen/>
        <w:t>hogy ez sem lehetett a gon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thany, 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lány csak megrázta a fejét, és felemelte a kezét, hogy a férfiba fojtsa a szó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rlek, Ryan, ne mondj semmit, csak menj!</w:t>
      </w:r>
    </w:p>
    <w:p>
      <w:pPr>
        <w:pStyle w:val="Normal"/>
        <w:spacing w:lineRule="auto" w:line="240" w:before="0" w:after="0"/>
        <w:ind w:firstLine="284"/>
        <w:jc w:val="both"/>
        <w:rPr/>
      </w:pPr>
      <w:r>
        <w:rPr>
          <w:rFonts w:cs="Times New Roman" w:ascii="Times New Roman" w:hAnsi="Times New Roman"/>
          <w:sz w:val="24"/>
          <w:szCs w:val="24"/>
        </w:rPr>
        <w:t>Ryan talpra ugrott. Most már végképp semmi kétség. Ez egyér</w:t>
        <w:softHyphen/>
        <w:t>telműen harag volt a lány szemében. Élete során Ryan már épp elég hibát követett el egyes nőkkel szemben, és jó párszor volt alkalma megtapasztalni, milyen érzés, amikor dühösek rá, de általában leg</w:t>
        <w:softHyphen/>
        <w:t>alább tudta, hogy mit vét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édesem, én cs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menj, kérlek!!! – suttogta a lány haragtól izzó hangon. – Komolyan mondom, Ryan! Azt akarom, hogy elmenj. Most azonn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tehát otthagyta – mi mást tehetett volna?</w:t>
      </w:r>
    </w:p>
    <w:p>
      <w:pPr>
        <w:pStyle w:val="Normal"/>
        <w:spacing w:lineRule="auto" w:line="240" w:before="0" w:after="0"/>
        <w:ind w:firstLine="284"/>
        <w:jc w:val="both"/>
        <w:rPr/>
      </w:pPr>
      <w:r>
        <w:rPr>
          <w:rFonts w:cs="Times New Roman" w:ascii="Times New Roman" w:hAnsi="Times New Roman"/>
          <w:sz w:val="24"/>
          <w:szCs w:val="24"/>
        </w:rPr>
        <w:t>Miután beszállt a dzsipjébe, csak ült a sötétben a kormányra haj</w:t>
        <w:softHyphen/>
        <w:t>tott fejjel. Csak menj! Édes istenem... Bethany tényleg iszonyú dühös volt rá, és Ryannek még csak fogalma sem volt, miért. Tény, hogy egy kicsit elragadtatta magát, de aztán még idejében megállt. Azért egyik férfit sem lehet felkötni, mert eszébe jut egy s más.</w:t>
      </w:r>
    </w:p>
    <w:p>
      <w:pPr>
        <w:pStyle w:val="Normal"/>
        <w:spacing w:lineRule="auto" w:line="240" w:before="0" w:after="0"/>
        <w:ind w:firstLine="284"/>
        <w:jc w:val="both"/>
        <w:rPr/>
      </w:pPr>
      <w:r>
        <w:rPr>
          <w:rFonts w:cs="Times New Roman" w:ascii="Times New Roman" w:hAnsi="Times New Roman"/>
          <w:sz w:val="24"/>
          <w:szCs w:val="24"/>
        </w:rPr>
        <w:t>Ryan felemelte a fejét, és mély levegőt vett. Minden olyan hirte</w:t>
        <w:softHyphen/>
        <w:t>len történt, ezért volt most bajban. Az egész azzal kezdődött, hogy ő csak fel akarta frissíteni a lány emlékezetét a csókolózás terén, és mire feleszmélt, Bethany volt az, aki megtanított neki egy–két új dol</w:t>
        <w:softHyphen/>
        <w:t>got – például azt, hogy milyen érzés, amikor teljesen elveszíti a fejét egy nő mia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teljesen összetörve vezetett hazáig, egész úton dorgálva ma</w:t>
        <w:softHyphen/>
        <w:t>gát. Muszáj lesz mindent alaposan végiggondolnia, és abszolút biztos</w:t>
        <w:softHyphen/>
        <w:t>nak lennie a szándékaiban, mielőtt egy centiméterrel is tovább lépne ebbe az irányba. Egy olyan lányt, mint Bethany, nem lehet csak úgy fel</w:t>
        <w:softHyphen/>
        <w:t>próbálni, mint egy csizmát, aztán elhajítani, ha töri valahol a láb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Bethany letépte magáról a kabátját, és teljes erejéből a sarokba hajította. A cipzár vége olyan erővel csapódott a falnak, hogy a csat</w:t>
        <w:softHyphen/>
        <w:t>tanás puskalövésként visszhangzott végig az egész házon. Bethany a kezébe temette az arcát, a mellkasát összeszorította az elfojtott zo</w:t>
        <w:softHyphen/>
        <w:t xml:space="preserve">kogás, és a gyomra émelygett. </w:t>
      </w:r>
      <w:r>
        <w:rPr>
          <w:rFonts w:cs="Times New Roman" w:ascii="Times New Roman" w:hAnsi="Times New Roman"/>
          <w:i/>
          <w:sz w:val="24"/>
          <w:szCs w:val="24"/>
        </w:rPr>
        <w:t>Édes istenem!</w:t>
      </w:r>
      <w:r>
        <w:rPr>
          <w:rFonts w:cs="Times New Roman" w:ascii="Times New Roman" w:hAnsi="Times New Roman"/>
          <w:sz w:val="24"/>
          <w:szCs w:val="24"/>
        </w:rPr>
        <w:t xml:space="preserve"> Még soha életében nem érezte ilyen megalázottnak ma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hogy visszaemlékezett a csókra, magában felidézte, hogyan próbálta meg eltolni a férfi, és ő hogyan csimpaszkodott belé, egész testével és a szájával is még többért könyörögve. Még soha nem ér</w:t>
        <w:softHyphen/>
        <w:t>zett így, sőt még csak soha nem is engedte magának, hogy olyan helyzetbe kerüljön, ahol esetleg így érezhetné. Miért tette volna ki magát egy fölösleges szívfájdalomnak? A portlandi specialista szerint jobb, ha nem is gondol arra, hogy egy nap gyerekei lesznek, és való</w:t>
        <w:softHyphen/>
        <w:t>színűleg a szexet sem lenne képes élvezni. Ráadásul ott volt az a ta</w:t>
        <w:softHyphen/>
        <w:t>gadhatatlan tény, hogy a férfiaknak elég volt csak egyetlen pillantást vetniük a tolószékére, és máris futva menekültek az ellenkező irány</w:t>
        <w:softHyphen/>
        <w:t>ba. Mi értelme lett volna felfedeznie a természetének ezt a rejtett ol</w:t>
        <w:softHyphen/>
        <w:t>dalát, miért engedte volna szabadjára ezeket az érzéseket, hogy az</w:t>
        <w:softHyphen/>
        <w:t>tán megbirkózzon velük, amikor már eleve tudta, hogy valószínűleg sehová sem fognak vezetni?</w:t>
      </w:r>
    </w:p>
    <w:p>
      <w:pPr>
        <w:pStyle w:val="Normal"/>
        <w:spacing w:lineRule="auto" w:line="240" w:before="0" w:after="0"/>
        <w:ind w:firstLine="284"/>
        <w:jc w:val="both"/>
        <w:rPr/>
      </w:pPr>
      <w:r>
        <w:rPr>
          <w:rFonts w:cs="Times New Roman" w:ascii="Times New Roman" w:hAnsi="Times New Roman"/>
          <w:sz w:val="24"/>
          <w:szCs w:val="24"/>
        </w:rPr>
        <w:t>Most pedig Ryan Kendricknek szinte nem is kellett próbálkoznia, és felnyitotta Bethany szexualitásának Pandora–szelencéjét, amitől a lány egyszeriben olyasmikre kezdett vágyni, amiket soha nem kap</w:t>
        <w:softHyphen/>
        <w:t xml:space="preserve">hat meg. Nem, a vágy nem is a jó szó volt; Bethany </w:t>
      </w:r>
      <w:r>
        <w:rPr>
          <w:rFonts w:cs="Times New Roman" w:ascii="Times New Roman" w:hAnsi="Times New Roman"/>
          <w:i/>
          <w:iCs/>
          <w:sz w:val="24"/>
          <w:szCs w:val="24"/>
        </w:rPr>
        <w:t xml:space="preserve">fájdalmat </w:t>
      </w:r>
      <w:r>
        <w:rPr>
          <w:rFonts w:cs="Times New Roman" w:ascii="Times New Roman" w:hAnsi="Times New Roman"/>
          <w:sz w:val="24"/>
          <w:szCs w:val="24"/>
        </w:rPr>
        <w:t>érzett, hogy a fene essen Ryan Kendrickbe, mert egyszeriben rátámadt az összes igénye és vágyakozása, amiket Bethany eddig megpróbált nem figyelembe venni, és úgy tett, mintha nem is léteznének.</w:t>
      </w:r>
    </w:p>
    <w:p>
      <w:pPr>
        <w:pStyle w:val="Normal"/>
        <w:spacing w:lineRule="auto" w:line="240" w:before="0" w:after="0"/>
        <w:ind w:firstLine="284"/>
        <w:jc w:val="both"/>
        <w:rPr/>
      </w:pPr>
      <w:r>
        <w:rPr>
          <w:rFonts w:cs="Times New Roman" w:ascii="Times New Roman" w:hAnsi="Times New Roman"/>
          <w:sz w:val="24"/>
          <w:szCs w:val="24"/>
        </w:rPr>
        <w:t>Bethany dühösen megdörgölte a száját, és megpróbált megsza</w:t>
        <w:softHyphen/>
        <w:t>badulni a férfi ízétől. De az kitartóan az ajkához tapadt, keserű emlé</w:t>
        <w:softHyphen/>
        <w:t>keztetőként, hogy hogyan viselkedett, hogyan nyögött, remegett, és hogyan vetette magát a férfira. Bethany még most is reszketett a vágytól. Az érzés lehengerelte, mint egy buldózer, megsemmisítve minden önbecsülését, elsöpörve a büszkeségét.</w:t>
      </w:r>
    </w:p>
    <w:p>
      <w:pPr>
        <w:pStyle w:val="Normal"/>
        <w:spacing w:lineRule="auto" w:line="240" w:before="0" w:after="0"/>
        <w:ind w:firstLine="284"/>
        <w:jc w:val="both"/>
        <w:rPr/>
      </w:pPr>
      <w:r>
        <w:rPr>
          <w:rFonts w:cs="Times New Roman" w:ascii="Times New Roman" w:hAnsi="Times New Roman"/>
          <w:i/>
          <w:sz w:val="24"/>
          <w:szCs w:val="24"/>
        </w:rPr>
        <w:t>De soha többé...</w:t>
      </w:r>
      <w:r>
        <w:rPr>
          <w:rFonts w:cs="Times New Roman" w:ascii="Times New Roman" w:hAnsi="Times New Roman"/>
          <w:sz w:val="24"/>
          <w:szCs w:val="24"/>
        </w:rPr>
        <w:t xml:space="preserve"> </w:t>
      </w:r>
      <w:r>
        <w:rPr>
          <w:rFonts w:cs="Times New Roman" w:ascii="Times New Roman" w:hAnsi="Times New Roman"/>
          <w:i/>
          <w:iCs/>
          <w:sz w:val="24"/>
          <w:szCs w:val="24"/>
        </w:rPr>
        <w:t xml:space="preserve">soha! </w:t>
      </w:r>
      <w:r>
        <w:rPr>
          <w:rFonts w:cs="Times New Roman" w:ascii="Times New Roman" w:hAnsi="Times New Roman"/>
          <w:sz w:val="24"/>
          <w:szCs w:val="24"/>
        </w:rPr>
        <w:t>Ha a férfi nem húzódott volna el, hogy vé</w:t>
        <w:softHyphen/>
        <w:t>get vessen ennek az őrületnek, csak a jó ég a megmondhatója, mi tör</w:t>
        <w:softHyphen/>
        <w:t>tént volna. Ryan talán még a végső áldozatot is meghozta volna, és le</w:t>
        <w:softHyphen/>
        <w:t>feküdt volna vele, nem azért, mert tényleg ezt akarta, és nem azért, mert eltervezte, hanem azért, mert sajnálta őt. A szegény kis mozgás</w:t>
        <w:softHyphen/>
        <w:t>sérültet, akinek sosem jut a jóból, és aki már annyira ki van éhezve, hogy egyetlen csóktól is zihálni kezd, és még többet akar. Mit tehetett a férfiember, mint hogy megadta neki, amit annyira akart?</w:t>
      </w:r>
    </w:p>
    <w:p>
      <w:pPr>
        <w:pStyle w:val="Normal"/>
        <w:spacing w:lineRule="auto" w:line="240" w:before="0" w:after="0"/>
        <w:ind w:firstLine="284"/>
        <w:jc w:val="both"/>
        <w:rPr/>
      </w:pPr>
      <w:r>
        <w:rPr>
          <w:rFonts w:cs="Times New Roman" w:ascii="Times New Roman" w:hAnsi="Times New Roman"/>
          <w:sz w:val="24"/>
          <w:szCs w:val="24"/>
        </w:rPr>
        <w:t>Bethany szemét égették a könnyek. Az arca grimaszba rándult, ahogy megpróbálta visszaszorítani őket. Már a gondolatára is szinte rosszul lett, hogy akár idáig is fajulhattak volna a dolgok. Pontosan ezért kerülte mindig is az ilyen helyzeteket. Mivel még csak nem is tudhatta biztosan, hogy rendesen „működik–e” ezen a téren, mi ér</w:t>
        <w:softHyphen/>
        <w:t>telme lenne az egésznek? Végül úgyis csak az ő szíve törne össze. A legtöbb férfinak a szex a legfontosabb dolog a világon, és semmi más nem számít. A volt barátja, Paul alaposan megtanította neki ezt a leckét, és ha Bethany megengedte magának, hogy másról álmo</w:t>
        <w:softHyphen/>
        <w:t>dozzon, megérdemelte, bármit is kapott.</w:t>
      </w:r>
    </w:p>
    <w:p>
      <w:pPr>
        <w:pStyle w:val="Normal"/>
        <w:spacing w:lineRule="auto" w:line="240" w:before="0" w:after="0"/>
        <w:ind w:firstLine="284"/>
        <w:jc w:val="both"/>
        <w:rPr/>
      </w:pPr>
      <w:r>
        <w:rPr>
          <w:rFonts w:cs="Times New Roman" w:ascii="Times New Roman" w:hAnsi="Times New Roman"/>
          <w:sz w:val="24"/>
          <w:szCs w:val="24"/>
        </w:rPr>
        <w:t>Bethany letörölte a könnyeit. Nyolc évvel ezelőtt szentül megfo</w:t>
        <w:softHyphen/>
        <w:t>gadta, hogy soha többet nem lesz egyetlen férfinak sem akkora ha</w:t>
        <w:softHyphen/>
        <w:t>talma felette, hogy megríkassa, és most tessék! De az biztos, hogy mostantól egyetlen férfi miatt sem fog sírni. Ha legközelebb egy férfi randevúra hívja, a válasz egy határozott nem lesz.</w:t>
      </w:r>
      <w:r>
        <w:br w:type="page"/>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Ötödik fejeze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Egy éjjeli bagoly huhogott valahol a tóparton, és a magányos han</w:t>
        <w:softHyphen/>
        <w:t>got elfújta a víz felett a jeges szél. Ryan egy kisebb halmon nőtt ma</w:t>
        <w:softHyphen/>
        <w:t>gányos fenyőnek támasztva a hátát üldögélt, és a vállát behúzva összefogta magán a bélelt dzsekijét. Érezte, hogy vihar közeleg, de a levegő szagából meg tudta állapítani, hogy még beletelik pár napba, mire ideér, és az ösztöne azt súgta, hogy a felhők majd havat is hoz</w:t>
        <w:softHyphen/>
        <w:t xml:space="preserve">nak. </w:t>
      </w:r>
      <w:r>
        <w:rPr>
          <w:rFonts w:cs="Times New Roman" w:ascii="Times New Roman" w:hAnsi="Times New Roman"/>
          <w:i/>
          <w:iCs/>
          <w:sz w:val="24"/>
          <w:szCs w:val="24"/>
        </w:rPr>
        <w:t xml:space="preserve">Jellemző. </w:t>
      </w:r>
      <w:r>
        <w:rPr>
          <w:rFonts w:cs="Times New Roman" w:ascii="Times New Roman" w:hAnsi="Times New Roman"/>
          <w:sz w:val="24"/>
          <w:szCs w:val="24"/>
        </w:rPr>
        <w:t>Hivatalosan már megkezdődött a tavasz, de ez itt, eb</w:t>
        <w:softHyphen/>
        <w:t>ben a magasságban semmit sem jelentett.</w:t>
      </w:r>
    </w:p>
    <w:p>
      <w:pPr>
        <w:pStyle w:val="Normal"/>
        <w:spacing w:lineRule="auto" w:line="240" w:before="0" w:after="0"/>
        <w:ind w:firstLine="284"/>
        <w:jc w:val="both"/>
        <w:rPr/>
      </w:pPr>
      <w:r>
        <w:rPr>
          <w:rFonts w:cs="Times New Roman" w:ascii="Times New Roman" w:hAnsi="Times New Roman"/>
          <w:sz w:val="24"/>
          <w:szCs w:val="24"/>
        </w:rPr>
        <w:t>Ryan felsóhajtott, és jelen pillanatban nem igazán érdekelte, hogy visszatér–e a tél, vagy lesz–e még hó. Crystal Fallsban nem szá</w:t>
        <w:softHyphen/>
        <w:t>mított meglepetésnek egy–egy késői havazás. A magokat ugyan már elvetették, de ilyen kora tavasszal még egy talaj menti fagy sem tu</w:t>
        <w:softHyphen/>
        <w:t>dott volna túl nagy kárt tenni benn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közeledő patadobogásra lett figyelmes. Megfordult, és kö</w:t>
        <w:softHyphen/>
        <w:t>rülnézett a sötétben, melyet csak a hold ezüstös fénye tört meg. A kö</w:t>
        <w:softHyphen/>
        <w:t>vetkező pillanatban már ki tudta venni egy lovas alakját, amint felé tartott. Ryan a karórája foszforeszkáló lapjára nézett, és megállapí</w:t>
        <w:softHyphen/>
        <w:t>totta, hogy tíz perccel múlt tizenegy óra, majd eltűnődött, hogy ki a csuda lehet ez ilyen késő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ihó! – kiáltotta egy női ha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a?! Mi az ördögöt csinálsz te itt?</w:t>
      </w:r>
    </w:p>
    <w:p>
      <w:pPr>
        <w:pStyle w:val="Normal"/>
        <w:spacing w:lineRule="auto" w:line="240" w:before="0" w:after="0"/>
        <w:ind w:firstLine="284"/>
        <w:jc w:val="both"/>
        <w:rPr/>
      </w:pPr>
      <w:r>
        <w:rPr>
          <w:rFonts w:cs="Times New Roman" w:ascii="Times New Roman" w:hAnsi="Times New Roman"/>
          <w:sz w:val="24"/>
          <w:szCs w:val="24"/>
        </w:rPr>
        <w:t>Az anyja kancája lassított a léptein, minden egyes lépéssel fel</w:t>
        <w:softHyphen/>
        <w:t>rúgva egy adag tóparti sarat. – Mikor kinéztem a konyhaablakomon, és láttam, hogy ilyen későn itt ülsz a gondolkodófád alatt, rögtön tudtam, hogy valami történt. Gondoltam, idejövök, hátha akarsz be</w:t>
        <w:softHyphen/>
        <w:t>szélgetni egy kics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néha eltűnődött, hogy a telepátia vajon az anyai ösztön ré</w:t>
        <w:softHyphen/>
        <w:t>sze–e. – Infravörös távcsöved van, azzal pásztáztad végig a tavat? Hogy láthattál ebben a sötétben az ablakodból?</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Fent a te házadnál az összes kinti lámpa ég. Láttam a körvo</w:t>
        <w:softHyphen/>
        <w:t>naladat. Egy cowboykalapos férfi összetéveszthetetlen körvonal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tudta, hogy Sly, az intézőjük egész éjjel idejön majd órán</w:t>
        <w:softHyphen/>
        <w:t xml:space="preserve">ként, hogy ellenőrizze Rózsabimbó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nnan tudtad, hogy én va</w:t>
        <w:softHyphen/>
        <w:t>gyok, és nem Sly vagy valamelyik istállófi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zárásos alapon. Senki más nem lenne olyan őrült, hogy itt kint ücsörögjön ebben a kutya hidegben.</w:t>
      </w:r>
    </w:p>
    <w:p>
      <w:pPr>
        <w:pStyle w:val="Normal"/>
        <w:spacing w:lineRule="auto" w:line="240" w:before="0" w:after="0"/>
        <w:ind w:firstLine="284"/>
        <w:jc w:val="both"/>
        <w:rPr/>
      </w:pPr>
      <w:r>
        <w:rPr>
          <w:rFonts w:cs="Times New Roman" w:ascii="Times New Roman" w:hAnsi="Times New Roman"/>
          <w:sz w:val="24"/>
          <w:szCs w:val="24"/>
        </w:rPr>
        <w:t>Az anyja elé léptetett, és leugrott a lováról. A kantárt a földre lógva hagyta, amit errefelé „füves kikötésnek” neveztek, és a nyereg</w:t>
        <w:softHyphen/>
        <w:t>táskájához lépett. Ryan üvegcsilingelést hallott, mire összehúzta a szemét. Az anyja egy kétliteres borosüveggel és két talpas pohárral tartott fel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iszol meg velem egy–két pohárr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gondolkozva jártatta végig a tekintetét az anyja törékeny alakján. Alacsony termetű, filigrán szőke nő volt, és még mindig gyö</w:t>
        <w:softHyphen/>
        <w:t>nyörű, hatvan éve ellenére. – Veszekedtetek apá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anyja nevetve ült le mellé. A holdfény táncolt az arcán, gyön</w:t>
        <w:softHyphen/>
        <w:t>géden eltüntetve a ráncait. Szürke szeme ragyogott, és olyan fürgén járt ide–oda, mint a higany. – Az apád már évekkel ezelőtt felhagyott azzal, hogy velem veszekedjen – mondta, majd átadta Ryannek a borosüveget és a dugóhúzót. – Tudja, hogy úgysem nyerhet soha.</w:t>
      </w:r>
    </w:p>
    <w:p>
      <w:pPr>
        <w:pStyle w:val="Normal"/>
        <w:spacing w:lineRule="auto" w:line="240" w:before="0" w:after="0"/>
        <w:ind w:firstLine="284"/>
        <w:jc w:val="both"/>
        <w:rPr/>
      </w:pPr>
      <w:r>
        <w:rPr>
          <w:rFonts w:cs="Times New Roman" w:ascii="Times New Roman" w:hAnsi="Times New Roman"/>
          <w:sz w:val="24"/>
          <w:szCs w:val="24"/>
        </w:rPr>
        <w:t>Ryan felnevetett, miközben nekilátott, hogy kinyissa az üveget. – Azért, mert ő tisztességesen küzd, te pedig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 azért is, mert sohasem tudja rendesen kifejezni magát, amikor dühös, és én megtanultam ezt az előnyömre fordítani. De hogy válaszoljak a kérdésedre, nem, a hazai fronton minden rendben van.</w:t>
      </w:r>
    </w:p>
    <w:p>
      <w:pPr>
        <w:pStyle w:val="Normal"/>
        <w:spacing w:lineRule="auto" w:line="240" w:before="0" w:after="0"/>
        <w:ind w:firstLine="284"/>
        <w:jc w:val="both"/>
        <w:rPr/>
      </w:pPr>
      <w:r>
        <w:rPr>
          <w:rFonts w:cs="Times New Roman" w:ascii="Times New Roman" w:hAnsi="Times New Roman"/>
          <w:sz w:val="24"/>
          <w:szCs w:val="24"/>
        </w:rPr>
        <w:t>Az anyja átkulcsolta felhúzott térdét a két karjával, és két kezé</w:t>
        <w:softHyphen/>
        <w:t>ben egy–egy pohárral várt. Ryan kihúzta a dugót, és töltött a poha</w:t>
        <w:softHyphen/>
        <w:t>rakba, amiket az anyja felé nyúj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ig nem megyünk haza, amíg ezt az üveget ki nem végez</w:t>
        <w:softHyphen/>
        <w:t>tük – közölte az any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űha! Kedved szottyant berúgni ma este?</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de neked talán igen. Az elmúlt pár napban mintha vala</w:t>
        <w:softHyphen/>
        <w:t>hol máshol jártál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sho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lyasmikre gondolok, mint amikor hosszasan a semmibe bá</w:t>
        <w:softHyphen/>
        <w:t>mulsz, vagy meg sem hallod, amikor már harmadszor üvöltjük kórus</w:t>
        <w:softHyphen/>
        <w:t>ban a nevedet. Mondd el anyádnak, mi bánt!</w:t>
      </w:r>
    </w:p>
    <w:p>
      <w:pPr>
        <w:pStyle w:val="Normal"/>
        <w:spacing w:lineRule="auto" w:line="240" w:before="0" w:after="0"/>
        <w:ind w:firstLine="284"/>
        <w:jc w:val="both"/>
        <w:rPr/>
      </w:pPr>
      <w:r>
        <w:rPr>
          <w:rFonts w:cs="Times New Roman" w:ascii="Times New Roman" w:hAnsi="Times New Roman"/>
          <w:sz w:val="24"/>
          <w:szCs w:val="24"/>
        </w:rPr>
        <w:t>Ryan tudta, hogy a gondolatai az utóbbi napokban másfelé jár</w:t>
        <w:softHyphen/>
        <w:t xml:space="preserve">tak. Amióta csak először találkozott Bethanyval, nem tudta kiverni a lányt a fejéből.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Semmi sem bánt anya. Miből gondolod ezt? – kér</w:t>
        <w:softHyphen/>
        <w:t>dezte, majd belekortyolt a borba, de ahogy lenyelte, rögtön majd</w:t>
        <w:softHyphen/>
        <w:t>nem meg is fulladt. – A francba! – köhögte Ryan. – Mi ez a szar?</w:t>
      </w:r>
    </w:p>
    <w:p>
      <w:pPr>
        <w:pStyle w:val="Normal"/>
        <w:spacing w:lineRule="auto" w:line="240" w:before="0" w:after="0"/>
        <w:ind w:firstLine="284"/>
        <w:jc w:val="both"/>
        <w:rPr/>
      </w:pPr>
      <w:r>
        <w:rPr>
          <w:rFonts w:cs="Times New Roman" w:ascii="Times New Roman" w:hAnsi="Times New Roman"/>
          <w:sz w:val="24"/>
          <w:szCs w:val="24"/>
        </w:rPr>
        <w:t>Ann is beleivott a sajátjába, és elhúzta a száját. – Hazel Türk házi készítésű szilvabora. Apád azt mondja, úgy fejbe vág, mintha egy lefűrészelt dupla csövű vadászpuskával lőnének tarkón. – Az anyja felé nyújtotta felfelé fordított tenyerét. – Hússzal jössz az egyetemi alap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j, anya, az ég szerelmére! Jaimie otthon, az ágyában alussza az igazak álmá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dós, fizess! Két káromkodás, darabja tíz dollár. Ez a szabály! Ha nem tartod be, amikor Jaimie nincs a közeledben, akkor is kicsú</w:t>
        <w:softHyphen/>
        <w:t>szik majd a káromkodás a szádon, ha itt van. Az én unokámat nem fogják kicsapni az óvodából, mert csúnyán beszél! Csak a „fene” és a „pokol”, meg néhány egyéb mérsékeltebb szó megengedett, és ezzel a téma lezár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átadta az anyjának a borospoharát, amíg a zsebében koto</w:t>
        <w:softHyphen/>
        <w:t>rászott a pénze után. A kötegből kivett egy százdolláros bankjegyet, és becserélte a talpas pohar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anyja hunyorogva vizsgálgatta a pénzt. – Ez túl so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ég nem végeztem. Előre befizetek még nyolc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nyire rossz a helyzet? – nevetett fel Ann, és a farmerdzseki</w:t>
        <w:softHyphen/>
        <w:t>je zsebébe gyömöszölte a pénzt. – Oké, ki vele! Tudtam, hogy zakla</w:t>
        <w:softHyphen/>
        <w:t>tott vagy valami mia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egint belekortyolt a borba, és megborzongott, ahogy le</w:t>
        <w:softHyphen/>
        <w:t>nyelte. – Ennek az izének olyan íze van, mint a köhögés elleni szi</w:t>
        <w:softHyphen/>
        <w:t>rupna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hogy hallottam, Hazel borától olyan hasmenést lehet kapni, hogy amúgy sem mer köhögni az ember. Úgyhogy ebből a szem</w:t>
        <w:softHyphen/>
        <w:t>pontból azt hiszem, tekinthetjük köhögés elleni orvosságnak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ogcsikorgatva felhúzta az ajkát, és úgy bámult a sötét fo</w:t>
        <w:softHyphen/>
        <w:t>lyadék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n nagyot húzott a poharából. – Légy bátor! Hazel annyira ked</w:t>
        <w:softHyphen/>
        <w:t>ves teremtés. És vasárnap este a farmerek egyesületének vacsoráján el akarom mondani neki, hogy megittam a borát, és nagyon élveztem.</w:t>
      </w:r>
    </w:p>
    <w:p>
      <w:pPr>
        <w:pStyle w:val="Normal"/>
        <w:spacing w:lineRule="auto" w:line="240" w:before="0" w:after="0"/>
        <w:ind w:firstLine="284"/>
        <w:jc w:val="both"/>
        <w:rPr/>
      </w:pPr>
      <w:r>
        <w:rPr>
          <w:rFonts w:cs="Times New Roman" w:ascii="Times New Roman" w:hAnsi="Times New Roman"/>
          <w:sz w:val="24"/>
          <w:szCs w:val="24"/>
        </w:rPr>
        <w:t>Ryan felnyögött, ahogy eszébe jutott ez a vacsora. Neki is ott kell lennie. Az alkalomra meg akart szervezni egy randevút, de egy bizonyos barna hajú hölgy elterelte a figyelmét, és teljesen kiment a fejéből. – Mennyire akarsz berúgni? Mert azt hiszem, be kell rúgnunk ahhoz, hogy élvezzük ezt a pancsot. Mellesleg pedig, ha azt mondod Hazelnek, hogy finom volt, lehet, hogy még többet is ad belőle.</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Uramatyám, erre nem gondoltam! Sebaj, akkor majd csak át</w:t>
        <w:softHyphen/>
        <w:t>jövök hozzád látogató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sz! – mondta Ryan, és ivott egy újabb kortyot. – A kezdeti sokk után nincs is olyan rossz íz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ndketten a tó víztükrére bámultak. Amíg a bort kortyolgatták, az időjárásról társalogtak, és megállapították, hogy mindketten érzik a hó szagát a levegőben, majd Rafe családjáról kezdtek el beszélgetni.</w:t>
      </w:r>
    </w:p>
    <w:p>
      <w:pPr>
        <w:pStyle w:val="Normal"/>
        <w:spacing w:lineRule="auto" w:line="240" w:before="0" w:after="0"/>
        <w:ind w:firstLine="284"/>
        <w:jc w:val="both"/>
        <w:rPr/>
      </w:pPr>
      <w:r>
        <w:rPr>
          <w:rFonts w:cs="Times New Roman" w:ascii="Times New Roman" w:hAnsi="Times New Roman"/>
          <w:sz w:val="24"/>
          <w:szCs w:val="24"/>
        </w:rPr>
        <w:t>Ryan már a második pohár bornál tartott, amikor kezdte érezni, hogy a feszültség mintha kiszállt volna a testéből, és végre képes volt szóba hozni. – A héten találkoztam vele, any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 – mondta Ann, mint aki mindent ért, majd hozzátette. – Kiv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vele... álmaim asszonyával, akire mindig is vártam. Az este elhívtam egy randevú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Ryan, de hiszen ez nagyszerű! Ugye, mondtam neked, hogy előbb vagy utóbb be fog következni? – Ann a talpas poharat forgatta a kezében, és figyelte, hogyan csillog a kristály. – Ha épp most vitted el egy randevúra, és ő álmaid asszonya, akkor miért ló</w:t>
        <w:softHyphen/>
        <w:t>gatod itt az orroda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ert megcsókoltam, és egyszerre minden elromlott. Dühös lett, és elküld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ől lett ennyire dühös?</w:t>
      </w:r>
    </w:p>
    <w:p>
      <w:pPr>
        <w:pStyle w:val="Normal"/>
        <w:spacing w:lineRule="auto" w:line="240" w:before="0" w:after="0"/>
        <w:ind w:firstLine="284"/>
        <w:jc w:val="both"/>
        <w:rPr/>
      </w:pPr>
      <w:r>
        <w:rPr>
          <w:rFonts w:cs="Times New Roman" w:ascii="Times New Roman" w:hAnsi="Times New Roman"/>
          <w:sz w:val="24"/>
          <w:szCs w:val="24"/>
        </w:rPr>
        <w:t>Ryan megdörzsölte az arcát. – Hát épp ez az. Csak egy búcsúcsó</w:t>
        <w:softHyphen/>
        <w:t>kot akartam adni neki az este végén, egy amolyan ódivatú, első randevús csókot, amivel a srácok jó éjszakát kívánnak a lány ajtaja előtt állva. Csak éppen egy kicsit elszaladt velünk a ló. – Ryan érezte, hogy egyre jobban elpirul. Igaz, hogy az anyjával közel állnak egymáshoz, de még így is vannak olyan témák, amelyeket a férfi nem szívesen beszélt meg vele, mert zavarban lett volna. És a magánéletének az ehhez hasonló részletei is ezek közé a témák közé tartoz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n–nek elkerekedett a szeme. – Tyű, micsoda csók lehetet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Tyű bizony. Elsodorta őt is, engem is – mondta Ryan, és az arcizma megfeszült, majd megrázta a fejét. – Most mondd meg, ennyi nő és ennyi randevú után mi az esélye annak, hogy találkoz</w:t>
        <w:softHyphen/>
        <w:t>zak egy pöttöm lánnyal, akinek hatalmas kék szeme van, összeszorí</w:t>
        <w:softHyphen/>
        <w:t>tott szájjal csókol, és mégis a mennyekbe repí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Talán egy az ezerhez? – felelte Ann, és elgondolkozva tanul</w:t>
        <w:softHyphen/>
        <w:t>mányozta a fia arcát. – Összeszorított szájjal csókol? Hány év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uszonh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án vallásos, vagy ilyes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anya, legalábbis nem fanatikusan – felelte Ryan, és a térdére könyökölt. – Csak... már régóta nem volt senkije, és talán azt is mondhatnám, hogy egy kicsit gyakorlatl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uszonhat éves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Sokkal finomabban és stílusosabban kellett volna kezel</w:t>
        <w:softHyphen/>
        <w:t>nem a helyzetet. – Ryan kiitta a borát, majd újratöltötte mindkette</w:t>
        <w:softHyphen/>
        <w:t>jük poharát. – Gyanítottam, hogy bizalmatlan le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led szem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Nagyon kedves, barátságos lány, de egy kicsit távolságtar</w:t>
        <w:softHyphen/>
        <w:t>tó is, vagy inkább csak óvatos. Szerintem volt egy rossz párkapcsolata, amiben nagyon megsérülhetett. Legalábbis én erre gyanaksz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mm... – rázta meg a fejét elgondolkozva An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Szerintem ő is épp annyira vonzónak talál engem, mint én őt – tette hozzá Ryan –, csak attól fél, hogy megint megsér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n Ryanre nézett. – Ezt miből gondolod?</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ert amikor megcsókoltam, ő is szívvel–lélekkel benne volt, egészen addig, amíg el nem húzódtam, és akkor bumm!, egyszeriben úgy nézett rám, mintha behúztam volna neki egyet. – Ryan felsóhaj</w:t>
        <w:softHyphen/>
        <w:t>tott. – Néha azt hiszem, hogy a férfiak és a nők két különböző boly</w:t>
        <w:softHyphen/>
        <w:t>góról jöttek. Nem tudnál esetleg némi bepillantást nyújtani a női lé</w:t>
        <w:softHyphen/>
        <w:t>lek rejtelmeibe?</w:t>
      </w:r>
    </w:p>
    <w:p>
      <w:pPr>
        <w:pStyle w:val="Normal"/>
        <w:spacing w:lineRule="auto" w:line="240" w:before="0" w:after="0"/>
        <w:ind w:firstLine="284"/>
        <w:jc w:val="both"/>
        <w:rPr/>
      </w:pPr>
      <w:r>
        <w:rPr>
          <w:rFonts w:cs="Times New Roman" w:ascii="Times New Roman" w:hAnsi="Times New Roman"/>
          <w:sz w:val="24"/>
          <w:szCs w:val="24"/>
        </w:rPr>
        <w:t>Ann elmosolyodott. – Édesem, egyikünket sem ugyanabból a fá</w:t>
        <w:softHyphen/>
        <w:t>ból faragták – mondta, és felemelte a csizmája orrát, majd lassan visszaeresztette a földre, amíg megint a dombocska alja felé muta</w:t>
        <w:softHyphen/>
        <w:t>tott. – És csinos ez a rejtélyes lány?</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Gyönyörű – suttogta Ryan. – Neki van a legcsodálatosabb kék szeme, amit valaha is láttam. Esküszöm, az a két szem a legnagyobb rajta – és olyan hihetetlenül kék, hogy a réten nyíló árvácskákra em</w:t>
        <w:softHyphen/>
        <w:t>lékezte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űha! Még soha nem hallottalak ilyen költőien beszélni. Szó</w:t>
        <w:softHyphen/>
        <w:t>val ennyire komoly a dolog?</w:t>
      </w:r>
    </w:p>
    <w:p>
      <w:pPr>
        <w:pStyle w:val="Normal"/>
        <w:spacing w:lineRule="auto" w:line="240" w:before="0" w:after="0"/>
        <w:ind w:firstLine="284"/>
        <w:jc w:val="both"/>
        <w:rPr/>
      </w:pPr>
      <w:r>
        <w:rPr>
          <w:rFonts w:cs="Times New Roman" w:ascii="Times New Roman" w:hAnsi="Times New Roman"/>
          <w:sz w:val="24"/>
          <w:szCs w:val="24"/>
        </w:rPr>
        <w:t>Ryan felsóhajtott. – Én csak... igen, ennyire. Amikor először meg</w:t>
        <w:softHyphen/>
        <w:t>láttam, úgy éreztem, mintha villám csapott volna belém. És nem csak amiatt, ahogy kinéz. Egy ilyen nagy városban, mint Crystal Falls, bőven akadnak csinos nők. Ez valami egész más volt – egyfajta felis</w:t>
        <w:softHyphen/>
        <w:t>merés, mintha egész életemben arra vártam volna, hogy megtalál</w:t>
        <w:softHyphen/>
        <w:t>jam őt, és most hirtelen itt volt előttem. Nem tudom jobban megma</w:t>
        <w:softHyphen/>
        <w:t>gyarázni.</w:t>
      </w:r>
    </w:p>
    <w:p>
      <w:pPr>
        <w:pStyle w:val="Normal"/>
        <w:spacing w:lineRule="auto" w:line="240" w:before="0" w:after="0"/>
        <w:ind w:firstLine="284"/>
        <w:jc w:val="both"/>
        <w:rPr/>
      </w:pPr>
      <w:r>
        <w:rPr>
          <w:rFonts w:cs="Times New Roman" w:ascii="Times New Roman" w:hAnsi="Times New Roman"/>
          <w:sz w:val="24"/>
          <w:szCs w:val="24"/>
        </w:rPr>
        <w:t>Ann együtt érzően mosolygott. – Édesem, senki sem tudja meg</w:t>
        <w:softHyphen/>
        <w:t>magyarázni a szerelem rejtélyét – mondta, majd elgondolkozva bele</w:t>
        <w:softHyphen/>
        <w:t>kortyolt a borába. – Azt mondtad, szerinted egy rossz párkapcsolata lehetett. De ha bármilyen kapcsolata is volt, hogy a csudába lehet, hogy nem tanult meg csókolózni?</w:t>
      </w:r>
    </w:p>
    <w:p>
      <w:pPr>
        <w:pStyle w:val="Normal"/>
        <w:spacing w:lineRule="auto" w:line="240" w:before="0" w:after="0"/>
        <w:ind w:firstLine="284"/>
        <w:jc w:val="both"/>
        <w:rPr/>
      </w:pPr>
      <w:r>
        <w:rPr>
          <w:rFonts w:cs="Times New Roman" w:ascii="Times New Roman" w:hAnsi="Times New Roman"/>
          <w:sz w:val="24"/>
          <w:szCs w:val="24"/>
        </w:rPr>
        <w:t>Ryan arcán megfeszült az izom, és a tekintete céltalanul a tó vize felé meredt. – Nem azt mondtam, hogy nem tudja, hogy kell, hanem azt, hogy egy kicsit gyakorlatlan, és már egy ideje nem csi</w:t>
        <w:softHyphen/>
        <w:t>nálhatta. Csak találgatni tudok, de szerintem még nagyon fiatal lehe</w:t>
        <w:softHyphen/>
        <w:t>tett/amikor ez a kapcsolata tartott, és valószínűleg egy kis vadóc volt még akkoriban. Talán tizenhét–tizennyolc éves. Olyasmi kapcsolat le</w:t>
        <w:softHyphen/>
        <w:t>hetett, ami soha nem ment messzebb a kéz a kézben járásnál és az ügyetlen csókolózásnál egy olyan fiúval, aki maga is éppolyan ta</w:t>
        <w:softHyphen/>
        <w:t>pasztalatlan volt, mint ő.</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És azóta nem is volt senkije? – kérdezte Ann hitetlenked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ány nyomor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sé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yomorék – ismételte meg Ryan, és a szó szinte égette a tor</w:t>
        <w:softHyphen/>
        <w:t>kát. – Tudom, hogy nem ez a szép kifejezés. Mozgássérült, anya, végtagbénulásos. Nyolc évvel ezelőtt megsérült egy díjugratóversenyen. Csen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szájában keserű lett az íz. – Nem hiszem, hogy azóta sor</w:t>
        <w:softHyphen/>
        <w:t>ban álltak volna a férfiak az ajtaja előtt, hogy randevúzhassanak vele. Egy tolókocsi igencsak le tudja lohasztani a férfiember lelkesedését. Nem tudom, ki lehetett az a fickó, aki ennyire megsebezte, de való</w:t>
        <w:softHyphen/>
        <w:t>színűleg valami éretlen tacskó, akivel még a gimiben jött össze.</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Ó, Ryan...! – suttogta Ann, és a két szeme elsötétült hirtelen elsápadt arcában. Ann elgondolkozva ráncolta a homlokát, és hosszú másodpercekig csak bámulta a tavat. – Nem azt mondom, hogy nem lehet igazad – szólalt meg végül halkan –, de mivel évekig dolgoztam egy rehabilitációs intézetben, én azt mondanám, legalább ennyire valószínű, hogy a balesete óta annyi korlátozásban és visszautasítás</w:t>
        <w:softHyphen/>
        <w:t>ban volt része, hogy óvatossá és bizalmatlanná vált. Ha egy nőt a másik nem már számtalanszor visszautasított valamilyen hiányossá</w:t>
        <w:softHyphen/>
        <w:t>ga miatt, úgy fog védekezni, ahogy csak tud, és ez egy kívülállónak úgy tűnhet, mintha bizalmatlan lenne.</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Lehet, hogy erről van szó – mondta Ryan beleegyezően. – Ab</w:t>
        <w:softHyphen/>
        <w:t>ból ítélve, amiket mondott, a legtöbb férfi hanyatt–homlok menekül, amikor rájönnek, hogy tolószékben ül. – Ryan vállat vont. – Hogy őszinte legyek, amikor megtudtam, hogy mozgássérült, legszíveseb</w:t>
        <w:softHyphen/>
        <w:t>ben én is elrohantam volna, csak addigra már elhívtam egy randira, és nem akartam megbántani. Ha elkezdtem volna visszakozni, egyér</w:t>
        <w:softHyphen/>
        <w:t>telmű lett volna, miért. – Ryan nyelt egyet, és egy pillanatra lehuny</w:t>
        <w:softHyphen/>
        <w:t>ta a szemét. – Szóval elvittem arra a randevúra, abban a hitben, hogy csak egyetlen estéről van szó, és hogy aztán majd tapintatosan el</w:t>
        <w:softHyphen/>
        <w:t>tűnhetek a szín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n egy szót sem szólt, ami arra késztette Ryant, hogy tovább folytassa.</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Későn értem a házához – mormogta Ryan. – Rózsabimbó va</w:t>
        <w:softHyphen/>
        <w:t>júdni kezdett, és amikor megpróbáltam felhívni a lányt, hogy meg</w:t>
        <w:softHyphen/>
        <w:t>magyarázzam, a telefonja nem volt a helyén, és így nem tudtam el</w:t>
        <w:softHyphen/>
        <w:t>érni. Ő azt hitte, hogy felültettem, és amikor megérkeztem, láttam, hogy sírt. Egy utolsó gazembernek éreztem magam. Amikor elmond</w:t>
        <w:softHyphen/>
        <w:t>tam neki, hogy egy ló miatt késtem, azt vártam, hogy iszonyú dühös lesz. Ehelyett csak az érdekelte, hogy mi van a ló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kellemes meglepetés! – mondta Ann mosolyogva. – Mindig azt mondod, hogy ha randevúd van, a hölgyek kissé felhúzzák az or</w:t>
        <w:softHyphen/>
        <w:t>rukat, ha azért késel, mert egy lovat kell istápolnod.</w:t>
      </w:r>
    </w:p>
    <w:p>
      <w:pPr>
        <w:pStyle w:val="Normal"/>
        <w:spacing w:lineRule="auto" w:line="240" w:before="0" w:after="0"/>
        <w:ind w:firstLine="284"/>
        <w:jc w:val="both"/>
        <w:rPr/>
      </w:pPr>
      <w:r>
        <w:rPr>
          <w:rFonts w:cs="Times New Roman" w:ascii="Times New Roman" w:hAnsi="Times New Roman"/>
          <w:sz w:val="24"/>
          <w:szCs w:val="24"/>
        </w:rPr>
        <w:t>Ryan elvigyorodott. – Felhúzzák az orrukat? Az enyhe kifejezés! És ami még ennél is kellemesebb meglepetés volt, hogy remekül éreztem magam Bethanyval. Annyira okos, érdekes, és ellenállhatat</w:t>
        <w:softHyphen/>
        <w:t>lan a humorérzéke! Hányszor volt már, hogy elvittem egy nőt vala</w:t>
        <w:softHyphen/>
        <w:t>hová, fizettem két–háromszáz dollárt, és majdnem elaludtam, úgy unatkoztam! Bethanyt elvittem egy traktorversenyre, vettem neki egy hot dogot, és nem is emlékszem, mikor éreztem magam utoljára ilyen j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n hitetlenkedve felnevetett. – Traktorverseny és egy hot dog? Egészen különleges fiatal hölgyről lehet sz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tudod... van benne valami, nem is tudom... csak érzem, de nem tudnám leírni. – Ryan a mellkasára szorította a kezét. – Mint</w:t>
        <w:softHyphen/>
        <w:t>ha a csontvelőmben érezném. Szeretném feltérképezni a lehetősé</w:t>
        <w:softHyphen/>
        <w:t>geket, tudod, hogy lássam, tudnánk–e mi ketten egy olyan talajt ta</w:t>
        <w:softHyphen/>
        <w:t>lálni, amire egy tartós kapcsolatot építhetnénk, de a mai este után kétlem, hogy Bethany esélyt adna nekem erre.</w:t>
      </w:r>
    </w:p>
    <w:p>
      <w:pPr>
        <w:pStyle w:val="Normal"/>
        <w:spacing w:lineRule="auto" w:line="240" w:before="0" w:after="0"/>
        <w:ind w:firstLine="284"/>
        <w:jc w:val="both"/>
        <w:rPr/>
      </w:pPr>
      <w:r>
        <w:rPr>
          <w:rFonts w:cs="Times New Roman" w:ascii="Times New Roman" w:hAnsi="Times New Roman"/>
          <w:sz w:val="24"/>
          <w:szCs w:val="24"/>
        </w:rPr>
        <w:t>Ann hosszú ideig semmit sem szólt, csak lassan végigpásztázta a fia arcát, azzal a tekintettel, amivel kamaszkorában mindig megiz</w:t>
        <w:softHyphen/>
        <w:t>zasztotta Ryant. – Már értem – mondta végül, és a szája sarka meg</w:t>
        <w:softHyphen/>
        <w:t>remegett, ahogy igyekezett elfojtani egy mosolyt. – A szex miatt aggód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úgy érezte, mintha hirtelen egy kegyetlen kéz szorította volna össze a légcsövét. Megtörölte a homlokát, és elfordította a fe</w:t>
        <w:softHyphen/>
        <w:t>jét. – A fenébe is, anya! Nem tudnál még ennél is egyenesebben a dolgok közepébe vágni? Vannak bizonyos témák, amelyeket egy férfi nem szívesen vitat meg az anyjával.</w:t>
      </w:r>
    </w:p>
    <w:p>
      <w:pPr>
        <w:pStyle w:val="Normal"/>
        <w:spacing w:lineRule="auto" w:line="240" w:before="0" w:after="0"/>
        <w:ind w:firstLine="284"/>
        <w:jc w:val="both"/>
        <w:rPr/>
      </w:pPr>
      <w:r>
        <w:rPr>
          <w:rFonts w:cs="Times New Roman" w:ascii="Times New Roman" w:hAnsi="Times New Roman"/>
          <w:sz w:val="24"/>
          <w:szCs w:val="24"/>
        </w:rPr>
        <w:t>Ann felnevetett. – Mióta kerülgetjük a forró kását ebben a csa</w:t>
        <w:softHyphen/>
        <w:t>ládban? Nálunk semmilyen téma nem tabu, vagy 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 hogy szinte bármiről nyíltan beszélhetek veled, de ez... igen, nekem ez a téma tabu.</w:t>
      </w:r>
    </w:p>
    <w:p>
      <w:pPr>
        <w:pStyle w:val="Normal"/>
        <w:spacing w:lineRule="auto" w:line="240" w:before="0" w:after="0"/>
        <w:ind w:firstLine="284"/>
        <w:jc w:val="both"/>
        <w:rPr/>
      </w:pPr>
      <w:r>
        <w:rPr>
          <w:rFonts w:cs="Times New Roman" w:ascii="Times New Roman" w:hAnsi="Times New Roman"/>
          <w:sz w:val="24"/>
          <w:szCs w:val="24"/>
        </w:rPr>
        <w:t>Ann megint kuncogott. – Szóval igazam van. Valóban a szex miatt aggódsz. – Megböködte fiát a karjával. – Ugyan már, ne légy olyan gátlásos! Az lehet, hogy az anyád vagyok, de egyben nyugdíjas ápolónő is. Nem tudsz olyasmit mondani, amit ne hallottam volna már százszor, és még az is lehet, hogy úgy találod majd, egészen hasznos tanácsokat tudok ad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bólintott. – Ebben nem is kételkedtem. Csak arról van szó, hogy... oké, igazad van. Aggódom a szex miatt. – Ryan érezte, hogy az anyja pillantása az arcára tapad. – Ne nézz így rám! Tudom, hogy egy mocskos disznó vagy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általán nem erre gondol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óban? Mert én ezt gondolom. Ez a lány annyira édes, anya!</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 jó szex a legtöbb férfinak igen fontos, és gondolom, ebből a szempontból te is egy normális férfiember vagy – mondta Ann, és belekortyolt a borába. – Nincs ezzel semmi baj..</w:t>
      </w:r>
    </w:p>
    <w:p>
      <w:pPr>
        <w:pStyle w:val="Normal"/>
        <w:spacing w:lineRule="auto" w:line="240" w:before="0" w:after="0"/>
        <w:ind w:firstLine="284"/>
        <w:jc w:val="both"/>
        <w:rPr/>
      </w:pPr>
      <w:r>
        <w:rPr>
          <w:rFonts w:cs="Times New Roman" w:ascii="Times New Roman" w:hAnsi="Times New Roman"/>
          <w:sz w:val="24"/>
          <w:szCs w:val="24"/>
        </w:rPr>
        <w:t>Ryan egy kicsit megnyugodott. – Be kell ismernem, hogy a szex rögtön az oxigén után van a listámon, ami azokat a dolgokat illeti, amik nélkül képtelen lennék élni. És határozottan van annyira fontos, hogy megállják és alaposan végiggondoljak mindent, mielőtt kapcso</w:t>
        <w:softHyphen/>
        <w:t>latot kezdenék egy nőv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n felnevetett, és vállával a fiának dőlt, mint az előbb is. – És miből gondolod, hogy a végtagbénulásos emberek képtelenek sze</w:t>
        <w:softHyphen/>
        <w:t>xuális életet élni?</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z elég nyilvánvaló, nem? Anya, ez a lány le van bénulva. De</w:t>
        <w:softHyphen/>
        <w:t>réktól lefelé semmit sem érez. Lehet, hogy vannak olyan férfiak, aki</w:t>
        <w:softHyphen/>
        <w:t>ket ez nem érdekel, de én személy szerint az olyan partnereket ked</w:t>
        <w:softHyphen/>
        <w:t>velem, akik ugyanannyira élvezik azt a bizonyos tevékenységet, mint é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ár ne is haragudj, de elég buta következtetést vontál le. Ál</w:t>
        <w:softHyphen/>
        <w:t>talános feltételezés, de abszolút nem helytálló. Én tudok egyet s mást erről a dologról. Az, hogy ez a lány érez–e valamit itt vagy ott, attól függ, hogy hol és milyen súlyosan sérült meg. Néhány végtag</w:t>
        <w:softHyphen/>
        <w:t>bénulásos ember, és különösen a nők, képes arra, hogy élvezzen egy normális intim kapcsolato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Igazén? És biztos vagy eb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n felhúzta a szemöldökét. – Elég különleges ez a fiatal nő ah</w:t>
        <w:softHyphen/>
        <w:t>hoz, hogy tovább folytassuk ezt az eszmecser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összehúzta a szemét. – Igen, azt hiszem, ige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kkor a válaszom igen, biztos vagyok benne. Nagyon sok vég</w:t>
        <w:softHyphen/>
        <w:t>tagbénulásos nő él aktív szexuális életet, és bár nem mindig érzik ugyanazt a fajta kielégülést, mint egy testileg egészséges nő, de mi</w:t>
        <w:softHyphen/>
        <w:t>vel minden relatív, ki mondhatná, hogy ők kevésbé élvezik? Azok például, akik képtelenek úgy eljutni a csúcsra, mint az egészséges társaik, úgynevezett „fantomorgazmust” élnek 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antomorgazmu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mint akinek amputálták a lábát, de még mindig úgy érzi, mintha ott lenne. Egy végtagbénulásos ember sokszor a teste egy másik pontján érez kielégülést, amikor eljut az orgazmusi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egy elég hihetetlen feltételezés.</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Tény – javította ki Ann. – Az emberi test csodálatos dolog, és igyekszik pótolni a hiányt, ahol csak tudja. És különben is, mit számít? Amíg az a lány a teste valamelyik pontján úgy érzi, mintha tűzijáték gyúlt volna benne, nem mindegy neked, hol érzi?</w:t>
      </w:r>
    </w:p>
    <w:p>
      <w:pPr>
        <w:pStyle w:val="Normal"/>
        <w:spacing w:lineRule="auto" w:line="240" w:before="0" w:after="0"/>
        <w:ind w:firstLine="284"/>
        <w:jc w:val="both"/>
        <w:rPr/>
      </w:pPr>
      <w:r>
        <w:rPr>
          <w:rFonts w:cs="Times New Roman" w:ascii="Times New Roman" w:hAnsi="Times New Roman"/>
          <w:sz w:val="24"/>
          <w:szCs w:val="24"/>
        </w:rPr>
        <w:t>Ryan felnevetett, és megdörzsölte az orra tövét. – Azt hiszem, végül is teljesen mindegy. A tűzijáték az tűzijáték, bárhol is legyen. De egészen biztos vagy te ebben, any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ökéletesen. Szerinted mondanám, ha nem lennék biztos benne? És különben is, még ha nincs is valós vagy fantomorgazmus, azt hallottam, hogy a mozgássérült nők akkor is fantasztikus szere</w:t>
        <w:softHyphen/>
        <w:t>tők, mert sokszor hajlandóbbak messzebb menni, mint az egészsé</w:t>
        <w:softHyphen/>
        <w:t>ges nők, hogy örömet szerezzenek a partnerüknek. – Ann felhúzta a szemöldökét, és elmosolyodott. – Amikor két ember komolyan sze</w:t>
        <w:softHyphen/>
        <w:t>reti egymást, nem riadnak vissza attól, hogy egy kicsit kreatívabbak legyenek, ha arra van szükség, és néha ez a szerelem legszebb for</w:t>
        <w:softHyphen/>
        <w:t>mája. Nem tökéletes a hagyományos értelemben, de mégis gyönyö</w:t>
        <w:softHyphen/>
        <w:t>rű, épp azért, mert nem mindennap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mm.</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a jól veszem ki a szavaidból, igencsak közel állsz ahhoz, hogy fülig beleess ebbe a lányba.</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Bizonytalankodom – ismerte be Ryan, majd egy újabb korty bort ivott. – Fantomorgazmus... – Egy pillanatig elgondolkozott ezen. – Elég rázós lenne, ha, mondjuk, pont a vakbelében érezné, és rohan</w:t>
        <w:softHyphen/>
        <w:t>hatnék vele a kórházba, hogy megműts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nből kitört a nevetés. – Csak egy férfinak juthat ilyesmi az eszé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ez igenis fontos, any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án nektek, férfiaknak igen – mondta Ann, és megrázta a fe</w:t>
        <w:softHyphen/>
        <w:t>jét. – De hogy visszatérjünk a fiatal hölgyedhez: tudom, hogy nehéz, de próbálj meg egy pillanatra tárgyilagosan visszaemlékezni arra a csókra! Azt mondod, hogy ő is ugyanúgy belemelegedett a dolog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bóli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n sokat sejtetően elmosolyodott. – Ez érdekes! Ezek szerint valahol igen erős testi reakciónak kellett végbemennie benne. Talán a könyöké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nevetett, de azonnal ki is józanodott, ahogy visszaemlé</w:t>
        <w:softHyphen/>
        <w:t>kezett, milyen édesen dőlt neki egész testével Bethany, és hogyan remegett a vágytól, amikor Ryan majdnem megérintette a mellét. A lány pontosan ugyanúgy fel volt ajzva, mint ő, Ryan erre akár a tel</w:t>
        <w:softHyphen/>
        <w:t xml:space="preserve">jes vagyonát feltette voln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enébe is, anya, igazad van! Valahol beindult az a tűzijáté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Valószínűleg a szokásos helyeken. Mindenesetre kezdetnek elég biztató j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bóli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i pedig azt illeti, miért kért meg, hogy menj el... ez csak anyád magánvéleménye, de szerintem én tudom, miért történt í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 kérdezte Ryan, és a tekintete Ann arcára tapad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zt mondtad, hogy eredetileg csak egy régimódi, első randevús csókot akartál adni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bóli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ztos vagyok benne, hogy ezzel ő is tisztában volt – mondta Ann lágyan. – De ha helyes a feltevésünk, és eddig már elég sok visszautasításban volt része, csak gondolj bele, hogyan érezhette magát azok után, hogy így reagált a közeledésedre, pláne, ha esetleg nem volt egyértelmű neki, hogy te is pontosan ugyanúgy érz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nek megrándult egy izom az arcán, és halkan elkáromkodta magá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a eddig még nem sokszor csókolták meg, ami elég valószínű feltételezés, talán nem is vette észre, hogy téged is ugyanúgy felaj</w:t>
        <w:softHyphen/>
        <w:t>zott ez a csók. Amikor elhúzódtál tőle, minden bizonnyal legszíveseb</w:t>
        <w:softHyphen/>
        <w:t>ben a föld alá süllyedt volna szégyenében. Én legalábbis biztosan így éreztem volna magam a helyében. – Ann felsóhajtott. – Nem vagyok száz százalékig biztos benne. De ha igazam van, most valószínűleg úgy érzi, hogy soha többet nem akar látni téged életé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des iste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ez még nem a világ vége, édesem. Még mindent jóvá lehet te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a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Te az apád fia vagy. Biztos vagyok benne, hogy ki fogod találni a módját. Persze, csak ha akarod. De, hacsak nem teljesen komolyak a szándékaid ezzel a lánnyal kapcsolatban, Ryan, talán jobb lenne, ha egyszerűen távol tartanád magad tőle. – Az anyja közelebb hajolt, hogy megveregesse a hátát. – Másrészt viszont – dőlt előrébb Ann, hogy a fia lehajtott arcába nézzen –, ha tényleg ő az a lány, akire mindig is vártál, a világ legnagyobb bolondja lennél, ha hagynád, hogy kicsússzon a kezeid közül. Ne hagyd, hogy egy tolószék közé</w:t>
        <w:softHyphen/>
        <w:t>tek álljon! Ha tényleg úgy érzel iránta, ahogy szerinted csak egyszer erezhetsz életedben, nincs semmi – és komolyan mondom, hogy az égvilágon semmi –, ami olyan óriási akadályt jelentene, hogy ne tud</w:t>
        <w:softHyphen/>
        <w:t>nád leküzdeni. Hogy is van az a dal, amit annyira szeretsz? Ha szere</w:t>
        <w:softHyphen/>
        <w:t>lem van a szívedben, hegyeket tudsz megmozgatni. A szerelem cso</w:t>
        <w:softHyphen/>
        <w:t>dákra képes, kicsi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szaggatottan engedte ki a levegőt. – Szerinted őrült va</w:t>
        <w:softHyphen/>
        <w:t>gyok, anya? Hogy így érzek egy lány iránt, akit csak nemrég ismer</w:t>
        <w:softHyphen/>
        <w:t>tem meg?</w:t>
      </w:r>
    </w:p>
    <w:p>
      <w:pPr>
        <w:pStyle w:val="Normal"/>
        <w:spacing w:lineRule="auto" w:line="240" w:before="0" w:after="0"/>
        <w:ind w:firstLine="284"/>
        <w:jc w:val="both"/>
        <w:rPr/>
      </w:pPr>
      <w:r>
        <w:rPr>
          <w:rFonts w:cs="Times New Roman" w:ascii="Times New Roman" w:hAnsi="Times New Roman"/>
          <w:sz w:val="24"/>
          <w:szCs w:val="24"/>
        </w:rPr>
        <w:t>Ann kilöttyintette a pohárból a maradék borát, és Ryan vállára támaszkodva feltápászkodott a földről. A talpas poharat ujjai között himbálva elnézett a hegyek felé, amerre a Rocking K húzódott, hosszan, míg a szem ellátot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a a véleményemet kérded, te is egy Kendrick vagy – mondta végül gyöngéden. – Ha a hajlam, hogy villámgyorsan és alaposan be</w:t>
        <w:softHyphen/>
        <w:t>leszeress valakibe, őrültség, akkor ez örökletes nálad, és akkor meg minek küzdeni elle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nnan tudja az ember, hogy ez szerelem–e?</w:t>
      </w:r>
    </w:p>
    <w:p>
      <w:pPr>
        <w:pStyle w:val="Normal"/>
        <w:spacing w:lineRule="auto" w:line="240" w:before="0" w:after="0"/>
        <w:ind w:firstLine="284"/>
        <w:jc w:val="both"/>
        <w:rPr/>
      </w:pPr>
      <w:r>
        <w:rPr>
          <w:rFonts w:cs="Times New Roman" w:ascii="Times New Roman" w:hAnsi="Times New Roman"/>
          <w:sz w:val="24"/>
          <w:szCs w:val="24"/>
        </w:rPr>
        <w:t>Ann elgondolkozva ráncolta össze a homlokát. – Csak tudod, és kész. Ez nem olyasvalami, amit meg tudnál magyarázni másnak, vagy akár saját magadnak. Egyszerűen csak tudod. – Ann a szívére tette a kezét. – Ez egy érzés, itt, mélyen belül. – A szeme csillogni kezdett, mint aki menten elneveti magát. – Persze néha csak emész</w:t>
        <w:softHyphen/>
        <w:t>tési zavarról van szó, úgyhogy óvatosnak kell lenn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riási segítség va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adra vagy utalva, fiam. Csak te tudhatod, hogyan érzel, senki más. Hagyd, hogy ez az érzés vezérelj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nézte az anyját, amint lefelé ballagott a dombról a lova felé. – Hé, any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m? – kérdezte Ann, miután megállt és visszafor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tam neked mostanában, mennyire szeretl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n elmosolyodott, majd tovább folytatta az útját. Miután vissza</w:t>
        <w:softHyphen/>
        <w:t>tette a poharat a nyeregtáskába és felült a kancája hátára, Ann egy darabig csak üldögélt, két kezét a nyeregkápán nyugtatva, és felfelé fordított arccal bámulta a csillagokat. – Mit is mondtál, hogy hívják azt a lán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thanynak – sóhajtotta a férf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thany... szép név. Tetszik. Jól hangzik a Kendrickkel együt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nya! Egy szóval sem mondtam, hogy feleségül akarom ven</w:t>
        <w:softHyphen/>
        <w:t>ni! Még rengeteget kell gondolkoznom, mielőtt egyáltalán elhatároz</w:t>
        <w:softHyphen/>
        <w:t>nám, hogy találkozunk–e újra.</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De még milyen sokat kell gondolkoznod! – mondta az anyja, és a hangjából hirtelen eltűnt minden komolytalanság. – Tudom, hogy teljesen fölösleges mondanom, de akkor is szeretném hangsú</w:t>
        <w:softHyphen/>
        <w:t>lyozni: egy hozzá hasonló lány valószínűleg már épp elég szívfájdal</w:t>
        <w:softHyphen/>
        <w:t>mat élt át. Nagyon könnyen meg tudod bántani az érzéseit. – Ann meghúzta a lova kantárát, hogy lassan a másik irányba fordítsa. – Néha jobb, ha az ember egyszerűen nem tudja, hová lyukadna ki, ha egy érzést követne, mint hogy rájöjjön, és aztán utólag már bán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ég hosszan bámult az anyja után, ahogy ellovagolt, és a szája szomorú mosolyra húzódott.</w:t>
      </w:r>
      <w:r>
        <w:br w:type="page"/>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Hatodik fejeze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Másnap reggel fél tízkor Ryan megállapította, hogy legalább tízféle elintéznivalója lenne – de ehelyett csak állt a konyhában, és a telefont bámulta. Az órájára nézve konstatálta, hogy már húsz perce végzi ezt a műveletet, ami épp elég hosszú idő volt ahhoz, hogy begyakorolja a mozdulatsort: felkapta a kagylót, benyomogatta Bethany számát, majd letette a telefont, és felkapta a jegyzettömb melletti tollat, hogy szórakozottan rágcsálni kezdje.</w:t>
      </w:r>
    </w:p>
    <w:p>
      <w:pPr>
        <w:pStyle w:val="Normal"/>
        <w:spacing w:lineRule="auto" w:line="240" w:before="0" w:after="0"/>
        <w:ind w:firstLine="284"/>
        <w:jc w:val="both"/>
        <w:rPr/>
      </w:pPr>
      <w:r>
        <w:rPr>
          <w:rFonts w:cs="Times New Roman" w:ascii="Times New Roman" w:hAnsi="Times New Roman"/>
          <w:sz w:val="24"/>
          <w:szCs w:val="24"/>
        </w:rPr>
        <w:t>Csak időpocsékolás az egész! Most vagy fel akarja hívni a lányt, vagy nem. Elég egyszerű döntés, nem? Akkor meg miért áll itt, mint egy szerelmes kamasz, miközben lassan már nyilallni kezd a háta a lapockái köz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egfordult, hogy kijöjjön a konyhából, és majdnem hasra esett a zsemleszínű labradorban, aki a lábai előtt heverészett a kony</w:t>
        <w:softHyphen/>
        <w:t>hapadlón. Mivel a kutya szinte állandóan láb alatt volt, Ryan Buk</w:t>
        <w:softHyphen/>
        <w:t>fencnek nevezte el két évvel ezelőtt, amikor az eb egyszer csak megjelent a küszöbön, csupa sárosan és éhesen. Aztán a név rajta maradt, a kutya pedig Ryanen.</w:t>
      </w:r>
    </w:p>
    <w:p>
      <w:pPr>
        <w:pStyle w:val="Normal"/>
        <w:spacing w:lineRule="auto" w:line="240" w:before="0" w:after="0"/>
        <w:ind w:firstLine="284"/>
        <w:jc w:val="both"/>
        <w:rPr/>
      </w:pPr>
      <w:r>
        <w:rPr>
          <w:rFonts w:cs="Times New Roman" w:ascii="Times New Roman" w:hAnsi="Times New Roman"/>
          <w:sz w:val="24"/>
          <w:szCs w:val="24"/>
        </w:rPr>
        <w:t>Bukfenc felvinnyogott és a hátára gördült, hogy a gazdi megva</w:t>
        <w:softHyphen/>
        <w:t xml:space="preserve">kargathassa a hasát. Ryan lehajolt, hogy eleget tegyen a kérésnek.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nytelen leszek fogyókúrára fogni téged – mondta szeretetteljes hangon. – Kezdesz elhí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ukfenc megfeszítette a gerincét, hogy mindkét vállát megva</w:t>
        <w:softHyphen/>
        <w:t>karhassa a padlón. Ryan sóhajtva állapította meg, mennyi szőrszál hullik a konyha okkersárga kövére. Bukfenc szőre mintha megsok</w:t>
        <w:softHyphen/>
        <w:t>szorozódott volna, amint lehullott a testéről. De istenem, ez van. Ku</w:t>
        <w:softHyphen/>
        <w:t>tya nélkül ugyan mit ér az ember élete?</w:t>
      </w:r>
    </w:p>
    <w:p>
      <w:pPr>
        <w:pStyle w:val="Normal"/>
        <w:spacing w:lineRule="auto" w:line="240" w:before="0" w:after="0"/>
        <w:ind w:firstLine="284"/>
        <w:jc w:val="both"/>
        <w:rPr/>
      </w:pPr>
      <w:r>
        <w:rPr>
          <w:rFonts w:cs="Times New Roman" w:ascii="Times New Roman" w:hAnsi="Times New Roman"/>
          <w:sz w:val="24"/>
          <w:szCs w:val="24"/>
        </w:rPr>
        <w:t>Ryan megpaskolta Bukfenc fejét, és még egy utolsó pillantást vetett a telefonra. Aztán sarkon fordult, azzal a szent elhatározással, hogy végre hozzákezd a napi teendőihez. Átment a nappalin, ki az előszobai fogashoz, és miután feltette a cowboykalapját, az üveg to</w:t>
        <w:softHyphen/>
        <w:t>lóajtón keresztül kinézett a hatalmas, faburkolatú verandára, ahol annyira szeretett üldögélni nyári estéken.</w:t>
      </w:r>
    </w:p>
    <w:p>
      <w:pPr>
        <w:pStyle w:val="Normal"/>
        <w:spacing w:lineRule="auto" w:line="240" w:before="0" w:after="0"/>
        <w:ind w:firstLine="284"/>
        <w:jc w:val="both"/>
        <w:rPr/>
      </w:pPr>
      <w:r>
        <w:rPr>
          <w:rFonts w:cs="Times New Roman" w:ascii="Times New Roman" w:hAnsi="Times New Roman"/>
          <w:i/>
          <w:sz w:val="24"/>
          <w:szCs w:val="24"/>
        </w:rPr>
        <w:t>A fenébe!</w:t>
      </w:r>
      <w:r>
        <w:rPr>
          <w:rFonts w:cs="Times New Roman" w:ascii="Times New Roman" w:hAnsi="Times New Roman"/>
          <w:sz w:val="24"/>
          <w:szCs w:val="24"/>
        </w:rPr>
        <w:t xml:space="preserve"> Az a kis emelkedő a verandára túl meredek lenne egy tolószékes nőnek. Ha Ryan udvarolni kezdene Bethanynak, és rend</w:t>
        <w:softHyphen/>
        <w:t>szeresen kihozná ide a lányt, rámpákat kellene majd építenie, és át</w:t>
        <w:softHyphen/>
        <w:t>rendeznie a bútorokat, hogy szélesebb közlekedőfolyosókat biztosít</w:t>
        <w:softHyphen/>
        <w:t>son. És akkor még ott voltak a fürdőszobák is. Ugyan elég nagyok voltak, és mivel Ryannek elég gyakran kellett beteg kis újszülött jó</w:t>
        <w:softHyphen/>
        <w:t>szágokat itt ápolnia, az ajtók elég szélesek voltak, de ha mást nem, legalább néhány kapaszkodórudat fel kell majd szerelnie.</w:t>
      </w:r>
    </w:p>
    <w:p>
      <w:pPr>
        <w:pStyle w:val="Normal"/>
        <w:spacing w:lineRule="auto" w:line="240" w:before="0" w:after="0"/>
        <w:ind w:firstLine="284"/>
        <w:jc w:val="both"/>
        <w:rPr/>
      </w:pPr>
      <w:r>
        <w:rPr>
          <w:rFonts w:cs="Times New Roman" w:ascii="Times New Roman" w:hAnsi="Times New Roman"/>
          <w:sz w:val="24"/>
          <w:szCs w:val="24"/>
        </w:rPr>
        <w:t>Ryan felsóhajtott, és megdörzsölte lüktető szemét. A feszültség... Ha felveszi azt a telefont, többé már nincs visszaút. Nem táncolhat vissza, ezt egyszerűen nem teheti meg a lánnyal. Mielőtt úgy dönt, hogy tovább halad ezen az úton, minden kétséget kizárva, tökélete</w:t>
        <w:softHyphen/>
        <w:t>sen biztosnak kell lennie abban, hogy amit Bethany iránt érez, az va</w:t>
        <w:softHyphen/>
        <w:t>lódi, és örökre sz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kapta a dzsekijét meg a mobiltelefonját, majd füttyen</w:t>
        <w:softHyphen/>
        <w:t>tett Bukfencnek, és kilépett az ajtón. Itt állt egy csomó javításra váró lószerszámmal, egy patkolásra váró lóval, és még egy halom más tennivalóval, amik egész biztosan kitöltik az egész napját. Nincs neki ideje ácsorogni és a telefont bámulni!</w:t>
      </w:r>
    </w:p>
    <w:p>
      <w:pPr>
        <w:pStyle w:val="Normal"/>
        <w:spacing w:lineRule="auto" w:line="240" w:before="0" w:after="0"/>
        <w:ind w:firstLine="284"/>
        <w:jc w:val="both"/>
        <w:rPr/>
      </w:pPr>
      <w:r>
        <w:rPr>
          <w:rFonts w:cs="Times New Roman" w:ascii="Times New Roman" w:hAnsi="Times New Roman"/>
          <w:sz w:val="24"/>
          <w:szCs w:val="24"/>
        </w:rPr>
        <w:t>Az istállóba lépve, Ryan egyenesen Rózsabimbó boksza felé tar</w:t>
        <w:softHyphen/>
        <w:t>tott, hogy jó reggelt kívánjon neki. A kanca üdvözlésképpen felnyiho</w:t>
        <w:softHyphen/>
        <w:t>gott, majd a kapuhoz jött, és egyet–kettőt fújtatva elnézett Ryan vál</w:t>
        <w:softHyphen/>
        <w:t>la fölött, mintha még valaki mást is várna.</w:t>
      </w:r>
    </w:p>
    <w:p>
      <w:pPr>
        <w:pStyle w:val="Normal"/>
        <w:spacing w:lineRule="auto" w:line="240" w:before="0" w:after="0"/>
        <w:ind w:firstLine="284"/>
        <w:jc w:val="both"/>
        <w:rPr/>
      </w:pPr>
      <w:r>
        <w:rPr>
          <w:rFonts w:cs="Times New Roman" w:ascii="Times New Roman" w:hAnsi="Times New Roman"/>
          <w:sz w:val="24"/>
          <w:szCs w:val="24"/>
        </w:rPr>
        <w:t>Ryan elmosolyodott. – Tényleg megkedvelted őt, igaz? – suttog</w:t>
        <w:softHyphen/>
        <w:t>ta, miközben megsimogatta a ló orrát. – Én is.</w:t>
      </w:r>
    </w:p>
    <w:p>
      <w:pPr>
        <w:pStyle w:val="Normal"/>
        <w:spacing w:lineRule="auto" w:line="240" w:before="0" w:after="0"/>
        <w:ind w:firstLine="284"/>
        <w:jc w:val="both"/>
        <w:rPr/>
      </w:pPr>
      <w:r>
        <w:rPr>
          <w:rFonts w:cs="Times New Roman" w:ascii="Times New Roman" w:hAnsi="Times New Roman"/>
          <w:sz w:val="24"/>
          <w:szCs w:val="24"/>
        </w:rPr>
        <w:t>Rózsabimbó megböködte Ryan karját, és megszimatolta a dzse</w:t>
        <w:softHyphen/>
        <w:t>kijét. Ryan kihalászta a zsebéből az elmaradhatatlan kockacukrot, és amíg a kanca az ajándékot eszegette a tenyeréből, Ryan megsimo</w:t>
        <w:softHyphen/>
        <w:t>gatta, és arra gondolt, Bethany mennyire élvezné ezt a mindennapos reggeli szertartá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 rosszaság vagy, ugye tudod? – suttogta a lónak. – Miért van mindegyik jószágom ennyire elkényeztetve, mi? Itt az ideje, hogy abbahagyjam a pátyolgatásodat.</w:t>
      </w:r>
    </w:p>
    <w:p>
      <w:pPr>
        <w:pStyle w:val="Normal"/>
        <w:spacing w:lineRule="auto" w:line="240" w:before="0" w:after="0"/>
        <w:ind w:firstLine="284"/>
        <w:jc w:val="both"/>
        <w:rPr/>
      </w:pPr>
      <w:r>
        <w:rPr>
          <w:rFonts w:cs="Times New Roman" w:ascii="Times New Roman" w:hAnsi="Times New Roman"/>
          <w:sz w:val="24"/>
          <w:szCs w:val="24"/>
        </w:rPr>
        <w:t>Rózsabimbó a fejét ingatva fújtatott, mintha azt akarná közölni Ryannel, mit is tart az ötletéről. Ryan elbámult a ló mellett, és Bethany szemét látta, ahogy tegnap este ragyogott, amikor meglátta Rózsabimbót és a kiscsikój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nek elszorult a torka, ahogy felidézte magában ezt a képet. Ha megpróbált azoknak a nőknek az arcára visszaemlékezni, akikkel korábban randevúzott, a képek összemosódtak, és az egész masszá</w:t>
        <w:softHyphen/>
        <w:t>ból nem látott mást, csak egy kis pisze orrot és egy hatalmas, ibolya</w:t>
        <w:softHyphen/>
        <w:t>kék szempárt. Úgy látszik, képtelen kiverni a lányt a fejéből.</w:t>
      </w:r>
    </w:p>
    <w:p>
      <w:pPr>
        <w:pStyle w:val="Normal"/>
        <w:spacing w:lineRule="auto" w:line="240" w:before="0" w:after="0"/>
        <w:ind w:firstLine="284"/>
        <w:jc w:val="both"/>
        <w:rPr/>
      </w:pPr>
      <w:r>
        <w:rPr>
          <w:rFonts w:cs="Times New Roman" w:ascii="Times New Roman" w:hAnsi="Times New Roman"/>
          <w:sz w:val="24"/>
          <w:szCs w:val="24"/>
        </w:rPr>
        <w:t>A vállá fölött arra a két rovátkára pillantott a földön, amit tegnap este a tolószék kerekei hagytak a porban. Kicsit feljebb sártócsák voltak, ahol Bethany elakadna, ha Ryan nem betonozza le azt a részt, de ha már idáig eljut, akár az egész háromméteres szakaszon lefek</w:t>
        <w:softHyphen/>
        <w:t>tethetne járólapokat, és az istálló körül is építhetne egy járdát. Egy ilyen átépítés elég sokba kerülne. Viszont nem arról van szó, hogy ne engedhetné meg magának. És Ryan szinte látta a lányt, amint végig</w:t>
        <w:softHyphen/>
        <w:t>gurul az istállón, és a mosolya beragyogja az egész helyet. Erre nem lehet árcédulát ragasztani.</w:t>
      </w:r>
    </w:p>
    <w:p>
      <w:pPr>
        <w:pStyle w:val="Normal"/>
        <w:spacing w:lineRule="auto" w:line="240" w:before="0" w:after="0"/>
        <w:ind w:firstLine="284"/>
        <w:jc w:val="both"/>
        <w:rPr/>
      </w:pPr>
      <w:r>
        <w:rPr>
          <w:rFonts w:cs="Times New Roman" w:ascii="Times New Roman" w:hAnsi="Times New Roman"/>
          <w:i/>
          <w:iCs/>
          <w:sz w:val="24"/>
          <w:szCs w:val="24"/>
        </w:rPr>
        <w:t xml:space="preserve">Bethany. </w:t>
      </w:r>
      <w:r>
        <w:rPr>
          <w:rFonts w:cs="Times New Roman" w:ascii="Times New Roman" w:hAnsi="Times New Roman"/>
          <w:sz w:val="24"/>
          <w:szCs w:val="24"/>
        </w:rPr>
        <w:t>Ryan elgyötörten felsóhajtott. Egyszerűen képtelen volt megérteni, mit érez a lány iránt. És mintha egyáltalán nem Szá</w:t>
        <w:softHyphen/>
        <w:t>mított volna, hogy az érzéseinek semmi értelme. Egyszerűen csak lé</w:t>
        <w:softHyphen/>
        <w:t>teztek, és minden egyes másodperccel egyre erősebben a hatalmuk</w:t>
        <w:softHyphen/>
        <w:t>ba kerítették Rya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Bethany a zöldesfekete festékbe mártotta az ecsetjét, hogy meg</w:t>
        <w:softHyphen/>
        <w:t>fesse a fák kontúrját és árnyékát azon a hegyi tájképen, amin épp dolgozott. Mostanában ennél közelebb úgysem juthatott a vadon</w:t>
        <w:softHyphen/>
        <w:t>hoz; a legtöbb, amit tehetett, az volt, hogy megfestette a vásznon. Festés közben visszaemlékezett azokra a túrákra, amikre a bátyjaival ment. A meseszép tájra, az illatokra, a szélben tovarapülő nevetés hangjára. Istenem, mennyire szerette volna mindezt újra áté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sebaj. Ez is majdnem olyan jó volt, és az itthonlétnek is meg</w:t>
        <w:softHyphen/>
        <w:t>voltak a maga előnyei, amik közül a szokásos esti fürdő előkelő he</w:t>
        <w:softHyphen/>
        <w:t>lyet foglalt el a listáján. Az új fürdőszobai heveder csodálatos volt, fekvő helyzetben eresztette bele Bethanyt a kádba, így nyugodtan ázhatott a meleg vízben.</w:t>
      </w:r>
    </w:p>
    <w:p>
      <w:pPr>
        <w:pStyle w:val="Normal"/>
        <w:spacing w:lineRule="auto" w:line="240" w:before="0" w:after="0"/>
        <w:ind w:firstLine="284"/>
        <w:jc w:val="both"/>
        <w:rPr/>
      </w:pPr>
      <w:r>
        <w:rPr>
          <w:rFonts w:cs="Times New Roman" w:ascii="Times New Roman" w:hAnsi="Times New Roman"/>
          <w:sz w:val="24"/>
          <w:szCs w:val="24"/>
        </w:rPr>
        <w:t>Még egy kis árnyékot festett az egyik fenyő lombja köré, miköz</w:t>
        <w:softHyphen/>
        <w:t>ben arra gondolt, milyen szerencsés is, hogy az egész reggel a ren</w:t>
        <w:softHyphen/>
        <w:t>delkezésére áll, és festegethet. A munkáján és néhány családi köte</w:t>
        <w:softHyphen/>
        <w:t>lezettségen kívül nem sok minden történt, ami megzavarta volna a szabadidejét. Bethany azt tehetett, amit csak akart, amikor csak akarta, és ez nagyon is a kedvére volt. Egy dolog pedig biztos: semmi szüksége nem volt egy férfira az életében. Minek bonyolítani a dol</w:t>
        <w:softHyphen/>
        <w:t>gokat? Élvezte, hogy egyedül él, és csak Cleo tart igényt a figyelmére. Ha egész hétvégén olvasni akart, megtehette. Ha úgy döntött, hogy tévét néz, nem kellett egy undok férfival küzdenie a távirányítóért.</w:t>
      </w:r>
    </w:p>
    <w:p>
      <w:pPr>
        <w:pStyle w:val="Normal"/>
        <w:spacing w:lineRule="auto" w:line="240" w:before="0" w:after="0"/>
        <w:ind w:firstLine="284"/>
        <w:jc w:val="both"/>
        <w:rPr/>
      </w:pPr>
      <w:r>
        <w:rPr>
          <w:rFonts w:cs="Times New Roman" w:ascii="Times New Roman" w:hAnsi="Times New Roman"/>
          <w:sz w:val="24"/>
          <w:szCs w:val="24"/>
        </w:rPr>
        <w:t>Megcsörrent a telefon. Bethany mindig behozta magával a veze</w:t>
        <w:softHyphen/>
        <w:t xml:space="preserve">ték nélküli készüléket a „műtermébe”. Oldalra hajolt, hogy felvegye a kagylót a festékesállványról, amit Jake dobott össze neki sebtében két lerövidített fűrészbakból és egy darab farostlemezből.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l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mély férfihang válaszolt. – Jó reggelt, szépségem. Még min</w:t>
        <w:softHyphen/>
        <w:t>dig dühös vagy rám?</w:t>
      </w:r>
    </w:p>
    <w:p>
      <w:pPr>
        <w:pStyle w:val="Normal"/>
        <w:spacing w:lineRule="auto" w:line="240" w:before="0" w:after="0"/>
        <w:ind w:firstLine="284"/>
        <w:jc w:val="both"/>
        <w:rPr/>
      </w:pPr>
      <w:r>
        <w:rPr>
          <w:rFonts w:cs="Times New Roman" w:ascii="Times New Roman" w:hAnsi="Times New Roman"/>
          <w:sz w:val="24"/>
          <w:szCs w:val="24"/>
        </w:rPr>
        <w:t>Ryan. Bethany szorosabban markolta a telefont, és a szíve a tor</w:t>
        <w:softHyphen/>
        <w:t>kába ugrott. Az arcát elöntötte a szégyen pírja. Akárhányszor csak eszébe jutott a tegnap este, legszívesebben meghalt volna.</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ked is jó reggelt – sikerült vidámságot erőltetni a hangjába. – És nem rád voltam dühös, hanem magamra. Csodálatos este volt, és fantasztikusan éreztem mag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gy darabig hallgatott. – Valóban remek este volt, és sze</w:t>
        <w:softHyphen/>
        <w:t>retném megismételni valamiko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összeszorította a szemét. – Én is. Majd hívj fel valamikor, és meglátjuk, össze tudunk–e egyeztetni vala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ezért hívlak – mondta Ryan, és Bethany a hangjából hal</w:t>
        <w:softHyphen/>
        <w:t>lotta, hogy mosolyog. – Szeretnék találkozni veled ma es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a este? De miért? Hogy Bethany megint rávethesse magát, és bolondot csinálhasson magából?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haragudj, Ryan – mondta Bethany feszülten. Valamilyen oknál fogva sohasem tudott könnyen hazudni. – De emlékszel, hogy a múlt héten mondtam, hogy ma este nem érek rá?– Igen, tényleg – sóhajtotta a férfi. – És holna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mplom, aztán családi összejövet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val holnap este sem érsz rá? Kár, mert lesz ez az összejöve</w:t>
        <w:softHyphen/>
        <w:t>tel, és nekem is részt kell vennem. Téged szerettelek volna elvinni mint a partnereme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Sajnos este sem érek rá – mondta Bethany, és óriási meg</w:t>
        <w:softHyphen/>
        <w:t>könnyebbülésére szolgált, hogy ezúttal nem kellett hazudnia. A Crystal Falls–i gazdaszövetség éves találkozójára és díszvacsorájára hol</w:t>
        <w:softHyphen/>
        <w:t>nap este fog sor kerülni, és a műhely tulajdonosaiként Bethany szülei még mindig tagok voltak. A lány egy pillanatra eltűnődött, vajon er</w:t>
        <w:softHyphen/>
        <w:t>ről az „összejövetelről” beszélt–e Ryan, amin neki is részt kell vennie, aztán okosabbnak látta, ha nem feszegeti a dolg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mi gond – nyugtatta meg a férfi. – Beérem azzal, ami van. Jövő héten melyik este vagy szabad? Legfeljebb majd átszervezem a programjaim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céltalanul kibámult az ablakon. – Sajnálom. Hétfőn az üzletben dolgozom, és annyi elintéznivalóm lesz, hogy későig el le</w:t>
        <w:softHyphen/>
        <w:t>szek foglalva. Kedd és csütörtök esténként úszni járok. Szóval egész hétre van valami.</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iért nem jössz ide úszni kedd este? Fűtött medencém van. Aztán együtt vacsorázhatnánk. Sütök neked egy isteni stea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nyámmal járok úszni. Miután végeztünk, segít nekem fel</w:t>
        <w:softHyphen/>
        <w:t>öltözni. Ha nem otthon vagyok, a szokásos felszerelésemmel, segít</w:t>
        <w:softHyphen/>
        <w:t>ségre van szükség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a... – mondta a férfi, majd egy darabig hallgatott. – Milyen felszerelés?</w:t>
      </w:r>
    </w:p>
    <w:p>
      <w:pPr>
        <w:pStyle w:val="Normal"/>
        <w:spacing w:lineRule="auto" w:line="240" w:before="0" w:after="0"/>
        <w:ind w:firstLine="284"/>
        <w:jc w:val="both"/>
        <w:rPr/>
      </w:pPr>
      <w:r>
        <w:rPr>
          <w:rFonts w:cs="Times New Roman" w:ascii="Times New Roman" w:hAnsi="Times New Roman"/>
          <w:sz w:val="24"/>
          <w:szCs w:val="24"/>
        </w:rPr>
        <w:t>Bethanynak fogalma sem volt, miért kérdezi a férfi. – Mindenféle szerkezetek, főleg mozgatás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zgatás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lyan eszközök, amelyek kiemelnek a székemből, és letesz</w:t>
        <w:softHyphen/>
        <w:t>nek valahova máshová. Egyedül nem tudok mozogni. Ha nem a meg</w:t>
        <w:softHyphen/>
        <w:t>szokott környezetemben vagyok, elég nehezen boldogul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 tessék, gondolta Bethany. Ha ettől sem fordul sarkon, hogy meneküljön, akkor semmitől sem fo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is nagyszerű mozgatóeszköz vagyok – mondta a férfi meg</w:t>
        <w:softHyphen/>
        <w:t>győző hangon. – Ráadásul multifunkcionálisán üzemelek, és nagyon olcsó is vagyok. Mindössze egy mosoly a munkabérem.</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Sohasem bíznám egy vak férfira, hogy felemeljen, és ide–oda cipelj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nem vagyok vak – mondta Ryan rövid szünet ut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nak kell lenned, ha a közelembe akarsz jönni, amíg átöl</w:t>
        <w:softHyphen/>
        <w:t>tözö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nevetett. – Aha, már értem. Azt hiszem, akkor jobb lesz, ha nekiindulok, és veszek ezt–azt.</w:t>
      </w:r>
    </w:p>
    <w:p>
      <w:pPr>
        <w:pStyle w:val="Normal"/>
        <w:spacing w:lineRule="auto" w:line="240" w:before="0" w:after="0"/>
        <w:ind w:firstLine="284"/>
        <w:jc w:val="both"/>
        <w:rPr/>
      </w:pPr>
      <w:r>
        <w:rPr>
          <w:rFonts w:cs="Times New Roman" w:ascii="Times New Roman" w:hAnsi="Times New Roman"/>
          <w:sz w:val="24"/>
          <w:szCs w:val="24"/>
        </w:rPr>
        <w:t>Bethanynak elakadt a lélegzete, és egy ér vadul lüktetni kezdett a halántékán. – Miért csinálod ezt, Ryan? – kérdezte remegő hang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hiszem, ez nyilvánvaló – felelte a férfi, és Bethany lónyihogást, majd vízcsobogást hallott a háttérben. Elképzelte, amint Ryan az istállóban áll, és a mobiltelefonján beszél, miközben ellátja a jó</w:t>
        <w:softHyphen/>
        <w:t>szágait. – Menthetetlenül érdeklődni kezdtem egy bizonyos kék sze</w:t>
        <w:softHyphen/>
        <w:t>mű hölgy iránt. És mit csinálsz jövő péntek es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övő péntek? – kérdezte Bethany, és rendezgetni kezdett né</w:t>
        <w:softHyphen/>
        <w:t>hány papírlapot az asztalon, abban a reményben, hogy a zizegésből majd azt gondolja a férfi, hogy a naptárát ellenőrzi. – ól Nagyon saj</w:t>
        <w:softHyphen/>
        <w:t>nálom, de akkor sem érek r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szombat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sem. A naptáram, úgy tűnik, tele van a következő pár hétre.</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Értem. Le akarsz rázni. Nagyon kedvesen csinálod, de ez nem változtat a tényen, hogy meg akarsz szabadulni tőlem.</w:t>
      </w:r>
    </w:p>
    <w:p>
      <w:pPr>
        <w:pStyle w:val="Normal"/>
        <w:spacing w:lineRule="auto" w:line="240" w:before="0" w:after="0"/>
        <w:ind w:firstLine="284"/>
        <w:jc w:val="both"/>
        <w:rPr/>
      </w:pPr>
      <w:r>
        <w:rPr>
          <w:rFonts w:cs="Times New Roman" w:ascii="Times New Roman" w:hAnsi="Times New Roman"/>
          <w:sz w:val="24"/>
          <w:szCs w:val="24"/>
        </w:rPr>
        <w:t>Bethany végigfuttatta az ujjbegyeit az ajkán, és felidézte magá</w:t>
        <w:softHyphen/>
        <w:t>ban, milyen érzés volt, amikor a férfi megcsókolta – hogy majdnem elolvadt a karjaiban, és hogyan csimpaszkodott Ryanbe, amikor az megpróbált elhúzódni. Aztán eszébe jutott Jake figyelmeztetése is, mely szerint Ryan Kendricknek az a híre, hogy használja, aztán elha</w:t>
        <w:softHyphen/>
        <w:t>jítja a nőket. Ő nem akart csak egy újabb név lenni a meghódítottak listáján. Volt valami a férfiban, ami behatolt Bethany védelmi vonalai mögé, és a lány ettől túlságosan is sebezhetővé vált. Lehet, hogy Ryannek ez csak egy újabb flört, de Bethanynak nem az lenne. Az lenne a vége, hogy beleszeret a férfiba, és teljesen összetörné a szí</w:t>
        <w:softHyphen/>
        <w:t>vét, amikor Ryan úgy dönt, hogy ideje továbblépni.</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arról van szó, hogy le akarlak rázni – biztosította a férfit. – Nagyon kedves tőled, hogy gondoltál rám. Csodálatosan éreztem magam tegnap este, és nagyon szívesen megismételném, csak saj</w:t>
        <w:softHyphen/>
        <w:t>nos jelen pillanatban rettentően zsúfolt a programom.</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ajd még hívlak. Talán sikerül egy olyan este telefonálnom, amikorra még nincs program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jó lesz. Isten veled,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tálom ezt a búcsúszót, különösen egy olyan fiatal hölgy szá</w:t>
        <w:softHyphen/>
        <w:t>jából, akit feltett szándékom viszontlátni. Szóval mit szólnál ahhoz, hogy viszlát hamaros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dben. Akkor viszlát hamarosan.</w:t>
      </w:r>
    </w:p>
    <w:p>
      <w:pPr>
        <w:pStyle w:val="Normal"/>
        <w:spacing w:lineRule="auto" w:line="240" w:before="0" w:after="0"/>
        <w:ind w:firstLine="284"/>
        <w:jc w:val="both"/>
        <w:rPr/>
      </w:pPr>
      <w:r>
        <w:rPr>
          <w:rFonts w:cs="Times New Roman" w:ascii="Times New Roman" w:hAnsi="Times New Roman"/>
          <w:sz w:val="24"/>
          <w:szCs w:val="24"/>
        </w:rPr>
        <w:t>Bethany bontotta a vonalat, aztán lassan az ölébe csúsztatta a készüléket. Lehajtott fejjel egy teljes percig ült így, és csendben kor</w:t>
        <w:softHyphen/>
        <w:t>holta magát. Annyira buta dolog többre vágyni, mint amije van, olyan butaság ennél többet akarni! Bethanynak olyan sok mindene volt, amiért hálás lehet. Mi van Ryan Kendrickben, amitől mindezt egyszeriben olyan üresnek és értelmetlennek látja?</w:t>
      </w:r>
    </w:p>
    <w:p>
      <w:pPr>
        <w:pStyle w:val="Normal"/>
        <w:spacing w:lineRule="auto" w:line="240" w:before="0" w:after="0"/>
        <w:ind w:firstLine="284"/>
        <w:jc w:val="both"/>
        <w:rPr/>
      </w:pPr>
      <w:r>
        <w:rPr>
          <w:rFonts w:cs="Times New Roman" w:ascii="Times New Roman" w:hAnsi="Times New Roman"/>
          <w:sz w:val="24"/>
          <w:szCs w:val="24"/>
        </w:rPr>
        <w:t>Egyébként pedig, ha reálisan végiggondolja, mit ajánlhat fel ő egy olyan férfinak, akinek mindene megvan? Hálásnak kéne lennie, hogy Ryan tegnap este úriemberként viselkedett! Bethany épphogy csak megúszta. Bolondság lenne újra kitennie magát ennek a ve</w:t>
        <w:softHyphen/>
        <w:t>szélynek. Tapasztalatból tudta, milyen sokáig tart, mire begyógyul egy összetört szív.</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Mikor Ryan kikapcsolta a mobiltelefonját, és visszafordult Rózsa</w:t>
        <w:softHyphen/>
        <w:t>bimbó itatóvályújától, a bátyját, Rafe–et látta a boksz előtt állni. Mi</w:t>
        <w:softHyphen/>
        <w:t>után elzárta a vízcsapot, Ryan kilépett a bokszból, és bezárta a kaput.</w:t>
      </w:r>
    </w:p>
    <w:p>
      <w:pPr>
        <w:pStyle w:val="Normal"/>
        <w:spacing w:lineRule="auto" w:line="240" w:before="0" w:after="0"/>
        <w:ind w:firstLine="284"/>
        <w:jc w:val="both"/>
        <w:rPr/>
      </w:pPr>
      <w:r>
        <w:rPr>
          <w:rFonts w:cs="Times New Roman" w:ascii="Times New Roman" w:hAnsi="Times New Roman"/>
          <w:sz w:val="24"/>
          <w:szCs w:val="24"/>
        </w:rPr>
        <w:t>Sötét szemöldökét felhúzva, Rafe elgondolkodva tanulmányozta az öccsét viseltes fekete cowboykalapja karimája alól, és a szája hi</w:t>
        <w:softHyphen/>
        <w:t xml:space="preserve">tetlenkedő mosolyra húzódot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úgy hangzott, mintha kosarat kaptál volna, öcsi. Mi az, már nem működik az a híres varázserőd?</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z biztos, hogy ezzel nem lesz könnyű dolgom – felelte Ryan, és visszatette a telefont a zsebébe. – Azt hiszem, némi meggyőzésre lesz szükségem, ami ezt a lányt illet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egéri a fáradságot? Általában csak legyintesz az ilyenre, és könnyebb préda után néz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úttal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mm. Ez nem vall rád.</w:t>
      </w:r>
    </w:p>
    <w:p>
      <w:pPr>
        <w:pStyle w:val="Normal"/>
        <w:spacing w:lineRule="auto" w:line="240" w:before="0" w:after="0"/>
        <w:ind w:firstLine="284"/>
        <w:jc w:val="both"/>
        <w:rPr/>
      </w:pPr>
      <w:r>
        <w:rPr>
          <w:rFonts w:cs="Times New Roman" w:ascii="Times New Roman" w:hAnsi="Times New Roman"/>
          <w:sz w:val="24"/>
          <w:szCs w:val="24"/>
        </w:rPr>
        <w:t>Rafe a bokszajtóhoz lépett, és vékony, de izmos testének lusta mozgása megtévesztőén lassú volt egy olyan emberhez képest, aki villámsebesen tudott mozogni, ha úgy akarta. Rafe kék kockás inget és farmernadrágot viselt, és most a bokszajtóra könyökölve megállt, testsúlyát az egyik csizmás lábára helyez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bben a pillanatban Ryan meglátta az unokaöccsét, amint felé</w:t>
        <w:softHyphen/>
        <w:t>jük rohan, végig az istállón. Pöttöm kis Wrangler farmerjában, Tony Lamas csizmájában és farmeringében a kisfiú Rafe kiköpött mása volt, hatalmas barna szemét leszámítva, amit az anyjától örökölt. Lé</w:t>
        <w:softHyphen/>
        <w:t>vén, hogy a gyerek nem Rafe sajátja volt, ez a kettejük közötti ha</w:t>
        <w:softHyphen/>
        <w:t>sonlóság mindig ámulatba ejtette Rya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hogy a kétéves kissrác megpróbált elrohanni mellettük, Ryan felkapta, és átölelte a fél karjával.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ssuk csak, mit fogtunk? Egy rosszcsont poszt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imie–t! – kiáltotta a kisfiú kuncog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yan hátrébb tolta a gyerek fekete kalapját, hogy jobban lássa az arcát.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Szavamra, ez tényleg Jaimie! Mivel etet téged az anyukád? Baj</w:t>
        <w:softHyphen/>
        <w:t>nokeledellel? Legalább három centit nőttél, amióta utoljára láttalak.</w:t>
      </w:r>
    </w:p>
    <w:p>
      <w:pPr>
        <w:pStyle w:val="Normal"/>
        <w:spacing w:lineRule="auto" w:line="240" w:before="0" w:after="0"/>
        <w:ind w:firstLine="284"/>
        <w:jc w:val="both"/>
        <w:rPr/>
      </w:pPr>
      <w:r>
        <w:rPr>
          <w:rFonts w:cs="Times New Roman" w:ascii="Times New Roman" w:hAnsi="Times New Roman"/>
          <w:sz w:val="24"/>
          <w:szCs w:val="24"/>
        </w:rPr>
        <w:t>Az örökmozgó kissrác csak felnevetett, és fészkelődni kezdett, hogy Ryan letegye. Ryan egy cuppanós puszit nyomott a pufók kis arcra, miközben beszippantotta a gyerek mogyorókrém illatú lehele</w:t>
        <w:softHyphen/>
        <w:t>tét, és mosolyogva a földre állította ezt a kis sajtkukac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afe figyelte a fiát, ahogy továbbrohan, végig az istálló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íván</w:t>
        <w:softHyphen/>
        <w:t>csi lennék, most meg hová me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fogadom, hogy Slyt keresi. Az a különc vénember úgy vonz</w:t>
        <w:softHyphen/>
        <w:t>za a gyerekeket, mint a méz a medvéket. Emlékszel, mi is hogy ro</w:t>
        <w:softHyphen/>
        <w:t>hantunk állandóan utá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ukfenc ugatni kezdett, és a kisfiú nyomába ered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mlékszem – mondta Rafe, és megcsóválta a fejét, miközben a tekintetével még mindig Jaimie–t követte. – Eszméletlenül gyorsan nő, nem? Mielőtt észbe kapok, már a kocsikulcsomért fog könyörög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nevetett. – Hála istennek, van még pár évünk, mielőtt erre sor kerülne. Mi szél hozott errefel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afe a feleségével, Maggie–vel a nagy farmházban lakott, a tó túlsó oldalán, ami légvonalban egy kőhajításnyira volt, de kocsival jó öt kilométeres ú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afe a boksz felé bökött a fejével. – Gondoltam, átjövök, és megnézem a kiscsikót. Maggie épp a körmeit lakkozza. Gondoltam, hagyom, hadd szenteljen egy kis időt csak saját magára. Anya is ott van, a kicsivel játszik. Mostanában úgysem sokszor fordul elő, hogy Maggie egy kicsit élvezheti a csende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Szóval anya is ott van? – Ryan pontosan tudta, ez mit jelent. – Akkor már biztosan mindent hallottatok Bethany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afe hirtelen óriási érdeklődést tanúsított Rózsabimbó kiscsikója iránt. – Hallottam egyet s más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Ugyan már! Mikor volt az anyánk valaha is szűkszavú?– Oké, szóval elég sokat hallottam – ismerte be Rafe egy váll</w:t>
        <w:softHyphen/>
        <w:t>rándítással. – Gondoltam, esetleg szívesen beszélnél ról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nek nem tetszett az ötlet. A bátyja mellé lépett a kapunál. – Igazán nincs sok minden, amiről beszélhetnék. Bethany Coulternek hívj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kona talán Harv Coulter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ánya. Múlt héten ismertem meg, amikor bementem az üz</w:t>
        <w:softHyphen/>
        <w:t>letbe. Elhívtam egy randevúra, ő pedig igent mondott. Tegnap este elvittem a traktorversenyre, és remekül éreztük magun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felejtetted megemlíteni, hogy a szeme színe az árvácskákra emlékezt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nevetett. – Vannak bizonyos dolgok az életben, amik</w:t>
        <w:softHyphen/>
        <w:t>ben mindig biztos lehet az ember. A nap minden reggel felkel, és minden este lenyugszik, és az anyánk a kettő közötti idő minden egyes másodpercét végig fogja beszé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anya dióhéjban: megbízható. – Rafe Ryan felé fordult, és komoly, acélkék szeme úgy tanulmányozta az öccse arcát, hogy semmi sem maradhatott rejtve előtte. – Anya azt mondja, hogy ez a lány mozgássérü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Egy lovasbaleset következtében bénult le nyolc évvel ezelőtt.</w:t>
      </w:r>
    </w:p>
    <w:p>
      <w:pPr>
        <w:pStyle w:val="Normal"/>
        <w:spacing w:lineRule="auto" w:line="240" w:before="0" w:after="0"/>
        <w:ind w:firstLine="284"/>
        <w:jc w:val="both"/>
        <w:rPr/>
      </w:pPr>
      <w:r>
        <w:rPr>
          <w:rFonts w:cs="Times New Roman" w:ascii="Times New Roman" w:hAnsi="Times New Roman"/>
          <w:sz w:val="24"/>
          <w:szCs w:val="24"/>
        </w:rPr>
        <w:t>Rafe arcán megrándult egy izom. – És te hogy viszonyulsz ehhez? Ryan elgondolkozott a kérdésen. – Azt hiszem, nem okoz gond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hiszed? Abból, amit anya mond, úgy tűnik, hogy elég ko</w:t>
        <w:softHyphen/>
        <w:t>moly szándékaid vannak ezt a lányt illetően, öcsi. Az „azt hiszemnél” egy kicsivel többre lesz szükséged!</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agy fiú vagyok már, Rafe. Tudom, mit csinál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élem is. Mert nem szívesen nézném végig, ahogy tönkre</w:t>
        <w:softHyphen/>
        <w:t>teszed az életed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meg hogy ért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hogy túl lágyszívű vagy, ami még a vesztedet is okozhat</w:t>
        <w:softHyphen/>
        <w:t>ja. – Rafe körbemutatott a gazdaságon. – Itt minden egyes bika erről tanúskodik. Ha gondozni kezdesz egy beteg borjút, biztos, hogy a szí</w:t>
        <w:softHyphen/>
        <w:t>vedhez nő, aztán amikor herélésre kerülne a sor, elbújtatod elől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soha nem rejtegettem előled egyetlen borjút s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ég mennyire, hogy igen! Két évvel ezelőtt például ott volt Bölömbika. Nem bírtad elviselni a gondolatát, hogy egy mű</w:t>
        <w:softHyphen/>
        <w:t>anyag tálcán, folpack alatt végezze, úgyhogy bezártad a lóistálló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kkor is tudtam, és most is tudom. Amit nem értek, hogy miért taga</w:t>
        <w:softHyphen/>
        <w:t>dod még mindig.</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Baromságokat beszélsz! Bölömbika csak véletlenül tévedt be oda.</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Ó, igazán? Érdekes, hogy milyen sok borjúnk téved be </w:t>
      </w:r>
      <w:r>
        <w:rPr>
          <w:rFonts w:cs="Times New Roman" w:ascii="Times New Roman" w:hAnsi="Times New Roman"/>
          <w:i/>
          <w:iCs/>
          <w:sz w:val="24"/>
          <w:szCs w:val="24"/>
        </w:rPr>
        <w:t>véletle</w:t>
        <w:softHyphen/>
        <w:t xml:space="preserve">nül </w:t>
      </w:r>
      <w:r>
        <w:rPr>
          <w:rFonts w:cs="Times New Roman" w:ascii="Times New Roman" w:hAnsi="Times New Roman"/>
          <w:sz w:val="24"/>
          <w:szCs w:val="24"/>
        </w:rPr>
        <w:t>a legképtelenebb helyekre, és mindig csak aznap, amikor heré</w:t>
        <w:softHyphen/>
        <w:t>lésre kerülne sor! Tavaly például Oldalborda. – Rafe az öccse felé nyújtotta a markát. – Egyébként pedig jössz egy tízessel. A „barom</w:t>
        <w:softHyphen/>
        <w:t>ság” nem megengedett.</w:t>
      </w:r>
    </w:p>
    <w:p>
      <w:pPr>
        <w:pStyle w:val="Normal"/>
        <w:spacing w:lineRule="auto" w:line="240" w:before="0" w:after="0"/>
        <w:ind w:firstLine="284"/>
        <w:jc w:val="both"/>
        <w:rPr/>
      </w:pPr>
      <w:r>
        <w:rPr>
          <w:rFonts w:cs="Times New Roman" w:ascii="Times New Roman" w:hAnsi="Times New Roman"/>
          <w:sz w:val="24"/>
          <w:szCs w:val="24"/>
        </w:rPr>
        <w:t>Ryan összeszorította a fogát, és kivett a zsebéből egy köteg pénzt. Ha nem mossa ki a száját, rövidesen tönkremegy. – Mostanra már elég pénznek kell lennie abban az alapban, hogy a kölyök a Har</w:t>
        <w:softHyphen/>
        <w:t>vardra mehessen – mondta, miközben átnyújtotta a tízdolláro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válts témát!</w:t>
      </w:r>
    </w:p>
    <w:p>
      <w:pPr>
        <w:pStyle w:val="Normal"/>
        <w:spacing w:lineRule="auto" w:line="240" w:before="0" w:after="0"/>
        <w:ind w:firstLine="284"/>
        <w:jc w:val="both"/>
        <w:rPr/>
      </w:pPr>
      <w:r>
        <w:rPr>
          <w:rFonts w:cs="Times New Roman" w:ascii="Times New Roman" w:hAnsi="Times New Roman"/>
          <w:sz w:val="24"/>
          <w:szCs w:val="24"/>
        </w:rPr>
        <w:t>Ryan felsóhajtott. – Ki lenne olyan agyalágyult, hogy Oldalbordá</w:t>
        <w:softHyphen/>
        <w:t>nak nevezzen egy borjút, ha annyira ragaszkodik hozzá?</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gy lágyszívű alak, aki távolságtartónak akar mutatkozni, és igyekszik nem túlzottan megkedvelni azt a szerencsétlen állatot – fe</w:t>
        <w:softHyphen/>
        <w:t>lelte Rafe, és az ingzsebébe gyömöszölte a pénzt, hogy el ne felejtse berakni a dunsztosüvegbe, amint hazaér. – És ne mondd nekem, hogy nem bújtattad el! Máskülönben hogyan került volna a lószer</w:t>
        <w:softHyphen/>
        <w:t>számtár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ztos követett valakit, és az illető becsukta az ajtó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z illető – vigyorodott el Rafe. – Aki nem véletlenül te volt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s lehet. Mindig mindenhova követett, ha esetleg már elfe</w:t>
        <w:softHyphen/>
        <w:t>lejtetted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csak annyit tudok, hogy végül soha nem került kés alá.</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És milyen gyönyörű szép bika lesz belőle! Ezt még te sem ta</w:t>
        <w:softHyphen/>
        <w:t>gadhat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afe felsóhajtott, és lehajtotta a fejét, hogy csizmája orrával a földet rugdossa. – Nem, nem tagadhatom. Valóban nagyon szép állat lett belőle. Biztos annak a különleges tápnak köszönhetően, amivel eteted.</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ilyen különleges tápról beszélsz? Túlságosan élénk a fantá</w:t>
        <w:softHyphen/>
        <w:t>ziá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ntha csak végszóra érkezett volna, Oldalborda ballagott be az istállóba. Amikor a fekete bika meglátta Ryant, barna szemében öröm csillant, és megindult feléjük, miközben fújtatva és bőgve kö</w:t>
        <w:softHyphen/>
        <w:t>vetelte a reggelijé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Jézusom! – mondta Rafe.</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z tíz dollár lesz az egyetemi alapnak – nevetett fel Ryan, és bement a tápszertárba, hogy kihozza Oldalborda eleségét. Amikor a bika már boldogan majszolta a gabonát, Ryan visszaállt a bátyja mel</w:t>
        <w:softHyphen/>
        <w:t>lé a bokszajtó előtt. Ekkor Rózsabimbó jött közelebb egy kis simoga</w:t>
        <w:softHyphen/>
        <w:t>tásért. Rafe megvakargatta a ló orrát, majd végigsimított a sörény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egy gazdaságot vezetsz itt, vagy egy menhelyet elkényez</w:t>
        <w:softHyphen/>
        <w:t>tetett állatoknak? – kérdezte Rafe. – Itt a másik delikvensed. Ha te nem lettél volna, ez a kanca sosem maradt volna életbe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Így van, pedig ugye hogy egy gyönyörűség?</w:t>
      </w:r>
    </w:p>
    <w:p>
      <w:pPr>
        <w:pStyle w:val="Normal"/>
        <w:spacing w:lineRule="auto" w:line="240" w:before="0" w:after="0"/>
        <w:ind w:firstLine="284"/>
        <w:jc w:val="both"/>
        <w:rPr/>
      </w:pPr>
      <w:r>
        <w:rPr>
          <w:rFonts w:cs="Times New Roman" w:ascii="Times New Roman" w:hAnsi="Times New Roman"/>
          <w:sz w:val="24"/>
          <w:szCs w:val="24"/>
        </w:rPr>
        <w:t>Rafe még egy darabig simogatta az állatot, aztán elmosolyodott. –A világért sem változtatnálak meg, Ryan. Te jó ember vagy. Az nem bűn, ha valakinek ilyen hatalmas a szíve. Én csak annyit mondok, hogy azért, mert sajnálsz valakit, még nem kell feleségül venned.</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mit Bethany iránt érzek, annak semmi köze a sajnálathoz – mondta Ryan, miközben azon gondolkodott, hogyan is tudná elma</w:t>
        <w:softHyphen/>
        <w:t>gyarázni. – Bethany érdekes és szórakoztató, egyáltalán nem az a fajta ember, aki szánalmat ébresztene benned. És különben sem mondtam egy szóval sem, hogy már az esküvőnket tervezné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de tudom, hogy gondolkozol rajta. Ismerlek.</w:t>
      </w:r>
    </w:p>
    <w:p>
      <w:pPr>
        <w:pStyle w:val="Normal"/>
        <w:spacing w:lineRule="auto" w:line="240" w:before="0" w:after="0"/>
        <w:ind w:firstLine="284"/>
        <w:jc w:val="both"/>
        <w:rPr/>
      </w:pPr>
      <w:r>
        <w:rPr>
          <w:rFonts w:cs="Times New Roman" w:ascii="Times New Roman" w:hAnsi="Times New Roman"/>
          <w:sz w:val="24"/>
          <w:szCs w:val="24"/>
        </w:rPr>
        <w:t>Ryan a csizmája orrával böködni kezdte a boksz ajtaját. – Még csak nemrég ismertem meg, Rafe. Nem kell azonnal elhamarkodot</w:t>
        <w:softHyphen/>
        <w:t>tan következtetned.</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it nem hallok? Ebben a családban számított is valaha az idő, mint tényező, a férfiaknak? Vagy elfelejtetted, hogy a világ leggyor</w:t>
        <w:softHyphen/>
        <w:t>sabb lánykérőjével beszélsz? Mennyi ideig is tartott, hogy feleségül kérjem Maggie–t? Három napi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látod, milyen boldog vagy? Még életemben nem láttam senkit így bolondulni egy nő ut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lehet, de ez a bolond most temiattad aggódik, öcsi.</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kell aggódnod. Nem vagyok már nyeretlen kétéves. Nem fogok semmi ostobaságot csinálni. Ezt elhiheted.</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ég nem találkoztam olyan szükséget szenvedő lénnyel, aki ne hatott volna a szívedre. Ismerlek, Ryan. Nem tudsz elmenni még egy szárnyaszegett madár mellett sem. Ha összekötöd a sorsodat egy tolókocsis nővel, soha sem fogsz tudni kitörni a kalitkából.</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Szükséget szenvedő? – Ryan felnevetett, majd megrázta a fe</w:t>
        <w:softHyphen/>
        <w:t>jét. – Alig várom, hogy megismerd! Milyennek képzeled? Egy sápadt, halovány rokkantnak? Bethanynak olyan a mosolya, hogy beragyog</w:t>
        <w:softHyphen/>
        <w:t>ja az egész házat, és a humorérzéke egy pillanatra sem hagyja el. Szinte észre sem fogod venni a tolószé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villámgyorsan a szemedbe fog majd ötleni, amikor otthon ragadsz, hogy kedves nővért játssz – figyelmeztette Rafe. – Elisme</w:t>
        <w:softHyphen/>
        <w:t>rem, lehetnek olyan férfiak, akiknél működhet egy mozgássérülttel kötött házasság, de nem vagyok biztos benne, hogy neked is mű</w:t>
        <w:softHyphen/>
        <w:t>ködne. Az egész életed a fizikai tevékenységekről szól, Rya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És az életem olyan baromi nagyszerű, hogy isten őrizz, hogy bármit is változtassak rajta, igaz? Rafe, te annyira belefeledkezel Maggie–be és a gyerekekbe, hogy nem is tudod, valójában milyen az én életem. Lehet, hogy éppenséggel én vagyok az, aki szükséget szenved. Ez még soha nem jutott eszed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 kérdezte Rafe, és hosszan az öccse szemébe nézett. – Ezzel mit akarsz mondani?</w:t>
      </w:r>
    </w:p>
    <w:p>
      <w:pPr>
        <w:pStyle w:val="Normal"/>
        <w:spacing w:lineRule="auto" w:line="240" w:before="0" w:after="0"/>
        <w:ind w:firstLine="284"/>
        <w:jc w:val="both"/>
        <w:rPr/>
      </w:pPr>
      <w:r>
        <w:rPr>
          <w:rFonts w:cs="Times New Roman" w:ascii="Times New Roman" w:hAnsi="Times New Roman"/>
          <w:sz w:val="24"/>
          <w:szCs w:val="24"/>
        </w:rPr>
        <w:t>Ryan körbemutatott az istállóban. – Cikizel ezzel az állatmen</w:t>
        <w:softHyphen/>
        <w:t>hellyel, ami az elkényeztetett jószágaimmal van tele. Lehet, hogy csak magányos vagyok. – Eddig a pillanatig Ryan sohasem gondolt bele, milyen üres az élete, arra meg végképp nem szánta rá magát, hogy ezekről az érzésekről beszéljen valakinek. De most, hogy meg</w:t>
        <w:softHyphen/>
        <w:t>tette, az érzés mintha csak egyre erősödött volna benne. – Lehet, hogy ez a néhány elkényeztetett állat minden társaságom.</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pa és anya csak néhány percnyire laknak innen, és Maggie meg én ugyanolyan messze lakunk a másik irányban. Meglátogat</w:t>
        <w:softHyphen/>
        <w:t>hatsz minket, amikor csak akarsz. Ezenkívül rendszeresen randevú</w:t>
        <w:softHyphen/>
        <w:t>zol. Hogy a fenébe lehetsz olyan magányos?</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ert ez mind nem számít – mondta Ryan, és a boksz ajtajára támaszkodva céltalanul a semmibe bámult. – Az előbb lehordtál Ol</w:t>
        <w:softHyphen/>
        <w:t>dalborda miatt. Tudod, mit? Ki is röhöghetsz, de az a mafla bika, ahogy odajön és répáért könyörög a konyhaablaknál, néha az estém fénypontja, ami a társasági életet illet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zdem pocsékul érezni magam.</w:t>
      </w:r>
    </w:p>
    <w:p>
      <w:pPr>
        <w:pStyle w:val="Normal"/>
        <w:spacing w:lineRule="auto" w:line="240" w:before="0" w:after="0"/>
        <w:ind w:firstLine="284"/>
        <w:jc w:val="both"/>
        <w:rPr/>
      </w:pPr>
      <w:r>
        <w:rPr>
          <w:rFonts w:cs="Times New Roman" w:ascii="Times New Roman" w:hAnsi="Times New Roman"/>
          <w:sz w:val="24"/>
          <w:szCs w:val="24"/>
        </w:rPr>
        <w:t>Ryan felnevetett. – Nem akarom, hogy rosszul érezd magad. Csak próbálom megmagyarázni. Amikor Maggie–vel meghívtok va</w:t>
        <w:softHyphen/>
        <w:t>csorára, én... – Ryan elhallgatott, és egyik lábáról a másikra helyezte a testsúlyát. – Tényleg értékelem, hogy megpróbáltok bevonni. És tudom, hogy gyakrabban hívsz, mint egy átlagos báty tenné, úgy</w:t>
        <w:softHyphen/>
        <w:t>hogy kérlek, ne gondold, hogy hibát akarok keresni. Csak arról van szó, hogy akármilyen jó is együtt, és akármennyire is élvezem a tár</w:t>
        <w:softHyphen/>
        <w:t>saságotokat, az este végén mégis egy üres házba kell hazatérnem. Néha a csend olyan... nem is tudom... hangos, ez a legmegfelelőbb szó. És amikor másnap reggel felébredek, csak még több csend. A be</w:t>
        <w:softHyphen/>
        <w:t>lemet is kidolgozom, napkeltétől napnyugtáig, aztán még azon is túl egy kicsit, csak hogy elodázzam, hogy megint egyedül legyek. Érted, amit mond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afe arcán fájdalom suhant át. – A fenébe is, Ryan... miért nem szóltál erről egy szót sem? Mi Maggie–vel annyira örülnénk, ha gyak</w:t>
        <w:softHyphen/>
        <w:t>rabban jönnél hozzá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en a fajta magányon te nem tudsz segíteni, Rafe. Az kell ne</w:t>
        <w:softHyphen/>
        <w:t>kem, hogy saját életem legyen, saját családom. És nem az első nővel, aki az utamba akad. Azt akarom, hogy ez a nő különleges legyen, va</w:t>
        <w:softHyphen/>
        <w:t>laki, aki épp annyira szeret engem, mint én őt, és akinek épp annyira van szüksége rám, mint nekem rá. Van ennek bármi értelme is?</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át persze hogy van. – Rafe félrehajtotta a fejét, és felfújta az arcát. – Én is átéltem ezt. Pontosan tudom, miről beszélsz. Mielőtt be</w:t>
        <w:softHyphen/>
        <w:t>lebotlottam volna Maggie–be és Jamie–be, teljesen elveszettnek érez</w:t>
        <w:softHyphen/>
        <w:t>tem magam. Az sem érdekelt, élek–e vagy meghalok, nem volt rá semmi okom, hogy érdekeljen. Az egyetlen dolog, ami miatt aggód</w:t>
        <w:softHyphen/>
        <w:t>tam, hogy hogyan fogom megvenni a következő üveg piám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én helyzetem nem ennyire rossz – ismerte el Ryan. – Én nem veszítettem el a feleségemet és a gyerekeimet, mint te, és egy</w:t>
        <w:softHyphen/>
        <w:t>előre még nem fordultam az alkoholhoz vigaszért. Én egyszerűen csak magányos vagyok. Mint például karácsonykor. Elnézlek Maggie–vel, ahogy ajándékokat vesztek, sutyorogtok, és mindent gondosan eldug</w:t>
        <w:softHyphen/>
        <w:t>dostok Jamie elől. Tudod, nekem az egész ünnep erről szól, hogy együtt a család, és hogy az egésznek valami magasztosabb célja van. És amikor látom, hogy ehhez képest milyen üres az életem, én egy</w:t>
        <w:softHyphen/>
        <w:t>szerű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veszettnek érzed magad? – kérdezte Rafe együtt érző mo</w:t>
        <w:softHyphen/>
        <w:t>sollyal.</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Igen. Azt hiszem, ez a legjobb kifejezés rá. A szívem mélyén mindig is családra vágytam. Erre neveltek, és mindig is úgy képzel</w:t>
        <w:softHyphen/>
        <w:t>tem, hogy egy nap majd feleségem és gyerekeim lesznek, de ha be</w:t>
        <w:softHyphen/>
        <w:t>leszakadok, akkor sem sikerült eddig megtalálnom a megfelelő höl</w:t>
        <w:softHyphen/>
        <w:t>gyet. Közben pedig telnek–múlnak a napok. Harmincéves vagyok, és én sem leszek fiatalabb, és már kezdem azt hinni, hogy soha nem is fogom megtalá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észen mostanáig?</w:t>
      </w:r>
    </w:p>
    <w:p>
      <w:pPr>
        <w:pStyle w:val="Normal"/>
        <w:spacing w:lineRule="auto" w:line="240" w:before="0" w:after="0"/>
        <w:ind w:firstLine="284"/>
        <w:jc w:val="both"/>
        <w:rPr/>
      </w:pPr>
      <w:r>
        <w:rPr>
          <w:rFonts w:cs="Times New Roman" w:ascii="Times New Roman" w:hAnsi="Times New Roman"/>
          <w:sz w:val="24"/>
          <w:szCs w:val="24"/>
        </w:rPr>
        <w:t>Ryan néhány másodpercig gondolkozott, mielőtt válaszolt volna erre a kérdésre. Amikor végül megszólalt, a hangja érdesnek tűnt. – Igen, egészen mostanái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afe felhúzta a szemöldökét. – Biztos vagy benne, Ryan? Csak nemrég ismerted meg azt a lány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a azt akarod kérni tőlem, hogy adjak logikus magyarázatot, és nyugtassalak meg, akkor sajnálom, erre képtelen vagyok – ismer</w:t>
        <w:softHyphen/>
        <w:t>te be Ryan. – Az egésznek semmi értelme. Ezzel én is tisztában va</w:t>
        <w:softHyphen/>
        <w:t>gyok. – Ryan azt várta, hogy a bátyja erre majd egyetértően bólint, de Rafe csak elgondolkozva nézett rá. – Csak egyetlen pillantás volt az egész. Bementem abba az üzletbe, készen arra, hogy leharapjam valakinek a fejét. A legutolsó dolog, amire számítottam, hogy megta</w:t>
        <w:softHyphen/>
        <w:t>lálom életem szerelmét. De ott ült, teljes életnagyságban. – Ryan ar</w:t>
        <w:softHyphen/>
        <w:t>cán a zavar enyhe pírja jelent meg. – Tudom, hogy őrültségnek hang</w:t>
        <w:softHyphen/>
        <w:t>zik, de így éreztem, abban a pillanatban, ahogy meglát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afe levette a kalapját, és beletúrt a hajába. A kalapot az egyik kezében lógatva Ryanhez fordul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het, hogy mind a ketten őrül</w:t>
        <w:softHyphen/>
        <w:t>tek vagyunk, mert szerintem ennek több értelme van, mint eddig bárminek, amit mondt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az első pillanatban, ahogy megláttad őt, éreztél valamit – mondta Rafe, és a tekintete céltalanul a semmibe révedt. – Én is pontosan így éreztem, amikor először esett a pillantásom Susanre, még régen, kiskölyök koromban. Emlékszel?</w:t>
      </w:r>
    </w:p>
    <w:p>
      <w:pPr>
        <w:pStyle w:val="Normal"/>
        <w:spacing w:lineRule="auto" w:line="240" w:before="0" w:after="0"/>
        <w:ind w:firstLine="284"/>
        <w:jc w:val="both"/>
        <w:rPr/>
      </w:pPr>
      <w:r>
        <w:rPr>
          <w:rFonts w:cs="Times New Roman" w:ascii="Times New Roman" w:hAnsi="Times New Roman"/>
          <w:sz w:val="24"/>
          <w:szCs w:val="24"/>
        </w:rPr>
        <w:t>Ryan elmosolyodott. – Hogyan is felejthetné el bármelyikünk a családból? Soha többet rá sem néztél más lányra, egyetlen egyre sem a középiskola meg az egyetem alatt.</w:t>
      </w:r>
    </w:p>
    <w:p>
      <w:pPr>
        <w:pStyle w:val="Normal"/>
        <w:spacing w:lineRule="auto" w:line="240" w:before="0" w:after="0"/>
        <w:ind w:firstLine="284"/>
        <w:jc w:val="both"/>
        <w:rPr/>
      </w:pPr>
      <w:r>
        <w:rPr>
          <w:rFonts w:cs="Times New Roman" w:ascii="Times New Roman" w:hAnsi="Times New Roman"/>
          <w:sz w:val="24"/>
          <w:szCs w:val="24"/>
        </w:rPr>
        <w:t>Rafe bólintott. – Amikor Susan meghalt, azt hittem, soha többé nem leszek képes így érezni egy másik nő iránt. Sőt tudtam, hogy soha nem fogok. Ezt a fajta szerelmet, amit Susan iránt éreztem, éle</w:t>
        <w:softHyphen/>
        <w:t>tében csak egyszer éli át az ember, és csak nagyon keveseknek ada</w:t>
        <w:softHyphen/>
        <w:t>tik meg, hogy akár csak egyszer is megtapasztalják. Aztán a semmi</w:t>
        <w:softHyphen/>
        <w:t>ből egyszer csak ott termett Maggie. Egy részeg mámorból tértem éppen magamhoz, és rábámultam az árnyakon keresztül, miközben egyfolytában azt mondogattam magamnak, hogy nem létezhet olyan nő, aki ennyire édesen néz ki, mint ő. Aztán teljes erővel meg</w:t>
        <w:softHyphen/>
        <w:t>rohant ez az érzés. Próbáltam ellenállni neki. Úgy éreztem, mintha hűtlen lettem volna Susan emlékéhez, már azzal is, hogy csak egy másik nőre gondolok, de akárhogy is próbáltam, egyszerűen képte</w:t>
        <w:softHyphen/>
        <w:t>len voltam megszabadulni ettől az érzéstől. Azt hiszem, Isten úgy gondolhatta, hogy már épp eleget szenvedtem, és küldött nekem egy csodát, mert Maggie és Jaimie pontosan ezt jelentették nekem–, egy okot a kijózanodásra. Két ember, akinek éppakkora szüksége volt rám, mint nekem őrájuk. Azt hiszem, abban a szent pillanatban tetőtől talpig beleszerettem, amint megpillantot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is elgondolkoztál, hogy vajon elment–e az esz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afe elvigyorodott. – Nekem tényleg el is ment az eszem. Em</w:t>
        <w:softHyphen/>
        <w:t>lékszel? Úgy vágtam neki az udvarlásnak, mintha csatába indultam volna. Szegény lánynak esélye sem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ztán mégiscsak észre tértél, és végül minden remekül alak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És boldogok vagyunk. Nagyon boldog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án bízhatnál benne kicsit jobban, hogy nekem is ilyen jól fog minden alaku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afe mosolyogva bólintott. – Talán így lesz.</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gy dolog biztos. Még életemben sohasem éreztem így, és ezt nem lehet arra fogni, hogy nem próbálkoztam eleget. Olyan sok nő</w:t>
        <w:softHyphen/>
        <w:t>vel volt már dolgom, hogy nem is emlékszem mindre, de még soha nem veszítettem el ennyire a fejemet. Csakis Bethanyval.</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a ez az a lány, akit akarsz, Ryan, én mindvégig melletted és a döntésed mellett fogok ál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yes, mert őt akarom. Nem tudom megmagyarázni. Csak azt tudom, hogy képtelen vagyok megszabadulni ettől az érzéstől, és hogy ez jó nekem. Most már csak őt kell valahogy ugyanerről meg</w:t>
        <w:softHyphen/>
        <w:t>győznöm.</w:t>
      </w:r>
    </w:p>
    <w:p>
      <w:pPr>
        <w:pStyle w:val="Normal"/>
        <w:spacing w:lineRule="auto" w:line="240" w:before="0" w:after="0"/>
        <w:ind w:firstLine="284"/>
        <w:jc w:val="both"/>
        <w:rPr/>
      </w:pPr>
      <w:r>
        <w:rPr>
          <w:rFonts w:cs="Times New Roman" w:ascii="Times New Roman" w:hAnsi="Times New Roman"/>
          <w:sz w:val="24"/>
          <w:szCs w:val="24"/>
        </w:rPr>
        <w:t>Rafe elhúzta a száját. – Mivel tolószékhez van kötve, gondolom, nem randevúzhat olyan gyakran. Szerintem két kézzel kapna a lehe</w:t>
        <w:softHyphen/>
        <w:t>tőség után, hogy újra találkozhasson veled.</w:t>
      </w:r>
    </w:p>
    <w:p>
      <w:pPr>
        <w:pStyle w:val="Normal"/>
        <w:spacing w:lineRule="auto" w:line="240" w:before="0" w:after="0"/>
        <w:ind w:firstLine="284"/>
        <w:jc w:val="both"/>
        <w:rPr/>
      </w:pPr>
      <w:r>
        <w:rPr>
          <w:rFonts w:cs="Times New Roman" w:ascii="Times New Roman" w:hAnsi="Times New Roman"/>
          <w:sz w:val="24"/>
          <w:szCs w:val="24"/>
        </w:rPr>
        <w:t>Ryan szusszantott egyet. – Hát, igen, csakhogy ő nem így van vele. Egyszer már megégette magát, tudod, hogy van. Elég félénk kiscsik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élé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d, hogy értem. Amíg csak felszínesen csevegtünk, reme</w:t>
        <w:softHyphen/>
        <w:t>kül szórakoztunk, de amint értésére adtam, hogy testi vonzalmat ér</w:t>
        <w:softHyphen/>
        <w:t>zek iránta, hideg lett, mint a jé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afe átgondolta a dolgot. – A jelek szerint ez a megoldás kul</w:t>
        <w:softHyphen/>
        <w:t>csa, öcs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soda?</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Csak ne légy túl komoly! Tegyél úgy, mintha csak az lenne minden vágyad, hogy jó barátok legyetek! Mindegy, hogy mi az oka, de a félénk nőknek idő kell, kesztyűs kézzel kell bánni velük. Hidd el nekem, én tudom. Ugyanezt tettem én is Maggie–vel. A barátság nem ijeszti el 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sokkal többre vágyom a barátságnál. Ha valami mást tet</w:t>
        <w:softHyphen/>
        <w:t>tetnék, az alattomos lenne, és... nem is tudom... nekem úgy tűnik, mintha hátba támadná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afe felnevetett, és megcsóválta a fejét. – Istenem, mennyit kell még tanulnod! Ha túl nyílt és egyenes vagy egy nővel szemben, azonnal az ellenkező irányba fog roha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ből gondolod?</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ert ez így van. Vegyél például engem Maggie–vel! Majdnem minden este egy hosszú sétát teszünk a tóparton. Általában nekem egész idő alatt csak a szexen jár az eszem. De Maggie? Tegnap este például a konyhacsempe volt a téma – hogy milyen szín és milyen minta nézne ki legjobban, amikor majd felújítjuk a konyhát. A földszí</w:t>
        <w:softHyphen/>
        <w:t>nek most újra nagyon felkapottak. Válasszuk a sárgát arannyal? Vagy legyen inkább fehér és zöld? És a többi, és a többi. Most mondd meg, szerinted mennyire érdekel ez engem? Gyönyörűnek fogom találni a konyhát, akármilyen szín mellett is dönt, feltéve, hogy anyaszült meztelenül főzőcskézik benne, amikor elkészült.</w:t>
      </w:r>
    </w:p>
    <w:p>
      <w:pPr>
        <w:pStyle w:val="Normal"/>
        <w:spacing w:lineRule="auto" w:line="240" w:before="0" w:after="0"/>
        <w:ind w:firstLine="284"/>
        <w:jc w:val="both"/>
        <w:rPr/>
      </w:pPr>
      <w:r>
        <w:rPr>
          <w:rFonts w:cs="Times New Roman" w:ascii="Times New Roman" w:hAnsi="Times New Roman"/>
          <w:sz w:val="24"/>
          <w:szCs w:val="24"/>
        </w:rPr>
        <w:t>Ryan horkantva felnevetett. – Micsoda alak vagy te!</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aggie is ezt mondaná, ezért inkább úgy teszek, mintha érde</w:t>
        <w:softHyphen/>
        <w:t>kelne, melyik színt választja. Megsimogatom a karját, megcsiklando</w:t>
        <w:softHyphen/>
        <w:t>zom a fülét, és azt mondom neki, hogy olyan színű csempét szeret</w:t>
        <w:softHyphen/>
        <w:t>nék, mint az ő szeme. Maggie odavan a boldogságtól, és amikor ha</w:t>
        <w:softHyphen/>
        <w:t>zaérünk, én is boldog vagyok. Nevezz akármilyen alattomos, alamu</w:t>
        <w:softHyphen/>
        <w:t>szi alaknak, ha akarsz, de mire jutnék, ha őszinte lennék? És külön</w:t>
        <w:softHyphen/>
        <w:t>ben is, mi a baj azzal, ha előbb barátok vagytok Bethanyval, mielőtt szeretők lesztek? Minden jó párkapcsolat szoros barátsággal indul, tehát nem arról van szó, hogy teljesen mellékvágányra tereled a dol</w:t>
        <w:softHyphen/>
        <w:t>got. A barátja akarsz lenni,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afe elvigyorodott. – Hát akko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Aznap este, valamivel hét óra után, Bethany éppen befejezte a fürdőjét, amikor megszólalt a csengő. Bethany azt hitte, az egyik bátyja jött ellenőrizni, hogy minden rendben van–e vele, amit rend</w:t>
        <w:softHyphen/>
        <w:t>szeresen megtettek, ezért csak megkötötte rózsaszín frottírköntöse övét, vizes haját egy törülközőbe csavarta, és az ajtóhoz gördült, hogy kinyissa. Legnagyobb meglepetésére és ijedségére Ryan Kendrick állt a verandáj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már biztos, hogy kell egy kukucskáló erre az ajtóra – kö</w:t>
        <w:softHyphen/>
        <w:t>zölte a férfi szárazon. – Akkor többet nem követnéd el azt a hibát, hogy olyasvalakinek nyitod ki, akit szívesebben nem látn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acélkék szemében jókedv csillogott, ahogy hátrébb lökte a kalapját, egyik csizmás lábát áthelyezte a küszöbön, és fél vállával az ajtófélfának dőlt. Akár szándékosan csinálta, akár nem, de sikerült kizárnia a lehetőségét, hogy Bethany becsukhassa az ajtót. Ryan most is úgy volt öltözve, mint tegnap este, és kopott Wrangler nad</w:t>
        <w:softHyphen/>
        <w:t>rágjában, koptatott kék ingében és bélelt farmerdzsekijében egy</w:t>
        <w:softHyphen/>
        <w:t>szerre tűnt csodásan ismerősnek és veszélyes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Ryan szemébe bámult, miután végignézett a napbarní</w:t>
        <w:softHyphen/>
        <w:t>tott arcon, amit mintha vésővel faragtak volna. Érezte, hogy végigfut a remegés a gerincén. Habár épp az előbb fejezte be a fogmosást, szája mégis hirtelen kiszárad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gy fehér borítékot tartott az egyik kezében, amit a comb</w:t>
        <w:softHyphen/>
        <w:t>jához ütögetett. – A küszöbödön akartam ezt hagyni, de a furgonod itt állt a ház előtt, bent meg égtek a lámpák, úgyhogy gondoltam, esetleg itthon vagy.</w:t>
      </w:r>
    </w:p>
    <w:p>
      <w:pPr>
        <w:pStyle w:val="Normal"/>
        <w:spacing w:lineRule="auto" w:line="240" w:before="0" w:after="0"/>
        <w:ind w:firstLine="284"/>
        <w:jc w:val="both"/>
        <w:rPr/>
      </w:pPr>
      <w:r>
        <w:rPr>
          <w:rFonts w:cs="Times New Roman" w:ascii="Times New Roman" w:hAnsi="Times New Roman"/>
          <w:sz w:val="24"/>
          <w:szCs w:val="24"/>
        </w:rPr>
        <w:t>Bethany, mivel épp ma reggel közölte a férfival, hogy programja van ma estére, kétségbeesetten próbált valami kifogást találni. Az agya lázasan dolgozott, de kínos zavarában csak arra tudott gondol</w:t>
        <w:softHyphen/>
        <w:t>ni, hogy ez bizony csúfos lebukás volt, de így jár, aki hazud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ethany megint megigazította a köntöse övét, majd lenyúlt, hogy meggyőződjön róla, az anyag takarja a térdét, végül hátradobta a törülközőt, ami az arcába hullott, amikor előrehajol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öö... igen, itthon vagyo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Szóval nálad ez jelenti a forró légyottot? – kérdezte Ryan, fe</w:t>
        <w:softHyphen/>
        <w:t>kete szemöldökét felhúzva, miközben keskeny szája halvány mo</w:t>
        <w:softHyphen/>
        <w:t>solyra húzódott, a szeme pedig olyan élesen és rezzenéstelenül ta</w:t>
        <w:softHyphen/>
        <w:t>padt a lányra, mint az edzett acél. – Hogy beülsz ázni a kádba, és megmosod a hajad?</w:t>
      </w:r>
    </w:p>
    <w:p>
      <w:pPr>
        <w:pStyle w:val="Normal"/>
        <w:spacing w:lineRule="auto" w:line="240" w:before="0" w:after="0"/>
        <w:ind w:firstLine="284"/>
        <w:jc w:val="both"/>
        <w:rPr/>
      </w:pPr>
      <w:r>
        <w:rPr>
          <w:rFonts w:cs="Times New Roman" w:ascii="Times New Roman" w:hAnsi="Times New Roman"/>
          <w:sz w:val="24"/>
          <w:szCs w:val="24"/>
        </w:rPr>
        <w:t>Bethany átkulcsolta a derekát, és sikertelenül próbálta össze</w:t>
        <w:softHyphen/>
        <w:t xml:space="preserve">szedni magát. – </w:t>
      </w:r>
      <w:r>
        <w:rPr>
          <w:rFonts w:cs="Times New Roman" w:ascii="Times New Roman" w:hAnsi="Times New Roman"/>
          <w:i/>
          <w:iCs/>
          <w:sz w:val="24"/>
          <w:szCs w:val="24"/>
        </w:rPr>
        <w:t xml:space="preserve">Forró </w:t>
      </w:r>
      <w:r>
        <w:rPr>
          <w:rFonts w:cs="Times New Roman" w:ascii="Times New Roman" w:hAnsi="Times New Roman"/>
          <w:sz w:val="24"/>
          <w:szCs w:val="24"/>
        </w:rPr>
        <w:t>fürdő volt...</w:t>
      </w:r>
    </w:p>
    <w:p>
      <w:pPr>
        <w:pStyle w:val="Normal"/>
        <w:spacing w:lineRule="auto" w:line="240" w:before="0" w:after="0"/>
        <w:ind w:firstLine="284"/>
        <w:jc w:val="both"/>
        <w:rPr/>
      </w:pPr>
      <w:r>
        <w:rPr>
          <w:rFonts w:cs="Times New Roman" w:ascii="Times New Roman" w:hAnsi="Times New Roman"/>
          <w:sz w:val="24"/>
          <w:szCs w:val="24"/>
        </w:rPr>
        <w:t>Ryan halkan felnevetett. – Hát, ez is jobb a semminél – mondta, majd anélkül, hogy behívták volna, belépett és becsukta maga mögött az ajtót. – Nem akarom, hogy megfázz – mondta magyarázatképpen, és átnyújtotta a borítékot a lánynak. – Hoztam pár fényképet Rózsa</w:t>
        <w:softHyphen/>
        <w:t>bimbó kiscsikójáról, közvetlenül a születése után, néhányat pedig ma reggel készítettem. Gondoltam, talán örülnél egy sorozatnak.</w:t>
      </w:r>
    </w:p>
    <w:p>
      <w:pPr>
        <w:pStyle w:val="Normal"/>
        <w:spacing w:lineRule="auto" w:line="240" w:before="0" w:after="0"/>
        <w:ind w:firstLine="284"/>
        <w:jc w:val="both"/>
        <w:rPr/>
      </w:pPr>
      <w:r>
        <w:rPr>
          <w:rFonts w:cs="Times New Roman" w:ascii="Times New Roman" w:hAnsi="Times New Roman"/>
          <w:sz w:val="24"/>
          <w:szCs w:val="24"/>
        </w:rPr>
        <w:t>Bethany mosolyt erőltetett az arcára, és átvette a borítékot, mi</w:t>
        <w:softHyphen/>
        <w:t>közben az agyában csak egyetlen kérdés zakatolt: Miért jött ide? Mi</w:t>
        <w:softHyphen/>
        <w:t>vel nem tudta, mit is mondhatna, csak szó nélkül kinyitotta a boríté</w:t>
        <w:softHyphen/>
        <w:t>kot, és kihúzta a köteg fényképet. A legfelső kép olyan édes volt, hogy Bethany egy pillanatra megfeledkezett minden aggodalmá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 mondta halkan, majd a következő képre nézett, és han</w:t>
        <w:softHyphen/>
        <w:t>gosan felnevetett. – De helyes! Micsoda nagy munkában van, ahogy próbál először talpra ál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őrenyújtotta a nyakát, hogy jobban lásson, aztán ő is fel</w:t>
        <w:softHyphen/>
        <w:t>nevetett. – És mit szólsz ehhez a halálra rémült archoz? Akárhány</w:t>
        <w:softHyphen/>
        <w:t>szor látom ezt a képet, mindig az az érzésem van, mintha egyenesen rám nézett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 harmadik képhez ért. – Ó, jaj... csúfos vereség. Majd</w:t>
        <w:softHyphen/>
        <w:t>nem lespárgázott a cingár kis mellső lábaival. – Felsóhajtott, és az ölébe ejtette a fényképeket. – Köszönöm, Ryan. Milyen figyelmes gondolat! Nagyon szép emlékeztető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stére emlékeztetnek, vagy rám?</w:t>
      </w:r>
    </w:p>
    <w:p>
      <w:pPr>
        <w:pStyle w:val="Normal"/>
        <w:spacing w:lineRule="auto" w:line="240" w:before="0" w:after="0"/>
        <w:ind w:firstLine="284"/>
        <w:jc w:val="both"/>
        <w:rPr/>
      </w:pPr>
      <w:r>
        <w:rPr>
          <w:rFonts w:cs="Times New Roman" w:ascii="Times New Roman" w:hAnsi="Times New Roman"/>
          <w:sz w:val="24"/>
          <w:szCs w:val="24"/>
        </w:rPr>
        <w:t>A kissé kihívó hangnem meglepetésként érte a lányt. A tekinte</w:t>
        <w:softHyphen/>
        <w:t>te Ryanébe tapadt, és az elszántság, amit a férfi szemében látott, megijesztette.</w:t>
      </w:r>
    </w:p>
    <w:p>
      <w:pPr>
        <w:pStyle w:val="Normal"/>
        <w:spacing w:lineRule="auto" w:line="240" w:before="0" w:after="0"/>
        <w:ind w:firstLine="284"/>
        <w:jc w:val="both"/>
        <w:rPr/>
      </w:pPr>
      <w:r>
        <w:rPr>
          <w:rFonts w:cs="Times New Roman" w:ascii="Times New Roman" w:hAnsi="Times New Roman"/>
          <w:sz w:val="24"/>
          <w:szCs w:val="24"/>
        </w:rPr>
        <w:t>Bethanyt körülölelte a határozottan férfias illat, ami Ryanből áradt – bőr, friss levegő, lovak és fűszeres arcszesz. Ryan leguggolt, feljebb tolta a kalapja karimáját, és olyan hosszan, kitartóan kezdte tanulmányozni Bethany arcát, hogy a lány úgy érezte a gyomrában, mintha egy hullámvasúton ült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hiszem, beszélnünk kell – mormogta bársonyos hangon a férf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ólad és rólam... és arról, hogy mi történt kettőnk között teg</w:t>
        <w:softHyphen/>
        <w:t>nap este.</w:t>
      </w:r>
    </w:p>
    <w:p>
      <w:pPr>
        <w:pStyle w:val="Normal"/>
        <w:spacing w:lineRule="auto" w:line="240" w:before="0" w:after="0"/>
        <w:ind w:firstLine="284"/>
        <w:jc w:val="both"/>
        <w:rPr/>
      </w:pPr>
      <w:r>
        <w:rPr>
          <w:rFonts w:cs="Times New Roman" w:ascii="Times New Roman" w:hAnsi="Times New Roman"/>
          <w:sz w:val="24"/>
          <w:szCs w:val="24"/>
        </w:rPr>
        <w:t>Bethanyt aggodalommal töltötte el, hogy Ryan rögtön így a tárgyra tért. A férfi nyilvánvalóan egy hadjáratot folytatott itt, és Bethany halványan sejtette, hogy ennek ő a célpontja, ami kellemet</w:t>
        <w:softHyphen/>
        <w:t>len érzéssel töltötte el.</w:t>
      </w:r>
    </w:p>
    <w:p>
      <w:pPr>
        <w:pStyle w:val="Normal"/>
        <w:spacing w:lineRule="auto" w:line="240" w:before="0" w:after="0"/>
        <w:ind w:firstLine="284"/>
        <w:jc w:val="both"/>
        <w:rPr/>
      </w:pPr>
      <w:r>
        <w:rPr>
          <w:rFonts w:cs="Times New Roman" w:ascii="Times New Roman" w:hAnsi="Times New Roman"/>
          <w:sz w:val="24"/>
          <w:szCs w:val="24"/>
        </w:rPr>
        <w:t xml:space="preserve">A tegnap este sajnos nagyon is tisztán élt az emlékezetében </w:t>
        <w:softHyphen/>
        <w:t xml:space="preserve">hogyan guggolt le elé a férfi, épp így, mint most, és hogyan csókolta meg. </w:t>
      </w:r>
      <w:r>
        <w:rPr>
          <w:rFonts w:cs="Times New Roman" w:ascii="Times New Roman" w:hAnsi="Times New Roman"/>
          <w:i/>
          <w:iCs/>
          <w:sz w:val="24"/>
          <w:szCs w:val="24"/>
        </w:rPr>
        <w:t xml:space="preserve">Soha többé. </w:t>
      </w:r>
      <w:r>
        <w:rPr>
          <w:rFonts w:cs="Times New Roman" w:ascii="Times New Roman" w:hAnsi="Times New Roman"/>
          <w:sz w:val="24"/>
          <w:szCs w:val="24"/>
        </w:rPr>
        <w:t>Ryan túlságosan is vonzó volt, túl elbűvölő, túl... minden. Ha megérintené, Bethany megint csak elveszett ember len</w:t>
        <w:softHyphen/>
        <w:t>ne. És ami még ennél is rosszabb, volt egy olyan érzése, hogy ezzel Ryan is tisztában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csak azt akarta, hogy a férfi menjen el, és hagyja őt bék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intha olvasott volna a gondolataiban, csillogó szemmel szólalt meg. – Pontosan ezért kell beszélnünk. Alaposan eltoltam tegnap este, és szeretném jóvátenni a dolgot, amíg nem késő.</w:t>
      </w:r>
    </w:p>
    <w:p>
      <w:pPr>
        <w:pStyle w:val="Normal"/>
        <w:spacing w:lineRule="auto" w:line="240" w:before="0" w:after="0"/>
        <w:ind w:firstLine="284"/>
        <w:jc w:val="both"/>
        <w:rPr/>
      </w:pPr>
      <w:r>
        <w:rPr>
          <w:rFonts w:cs="Times New Roman" w:ascii="Times New Roman" w:hAnsi="Times New Roman"/>
          <w:sz w:val="24"/>
          <w:szCs w:val="24"/>
        </w:rPr>
        <w:t>Méghogy ő tolta el a dolgot? Ahogy Bethany látta, éppen hogy ő volt az, aki mindent elszúrt azzal, hogy teljesen beindult egy ártal</w:t>
        <w:softHyphen/>
        <w:t>matlan kis csóktól, és a férfira vetette magá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Én, ööö... – kezdte a férfi, majd lekapta a kalapját, és a hajába túrt, közben megvakarta a füle tövét. Amikor újra a lány szemébe nézett, Bethany szívből jövő őszinteséget látott a tekintetében. – Olyan jól éreztem magam veled a traktorversenyen. Valahogy össze</w:t>
        <w:softHyphen/>
        <w:t>passzoltunk... érted, amit mondok? Olyan ritkán esik meg, hogy talál</w:t>
        <w:softHyphen/>
        <w:t>kozom valakivel, akivel ilyen jókat tudok nevetni. Nem akarom ezt az egészet eltolni azzal a másik dologgal, tud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ásik dologgal?</w:t>
      </w:r>
    </w:p>
    <w:p>
      <w:pPr>
        <w:pStyle w:val="Normal"/>
        <w:spacing w:lineRule="auto" w:line="240" w:before="0" w:after="0"/>
        <w:ind w:firstLine="284"/>
        <w:jc w:val="both"/>
        <w:rPr/>
      </w:pPr>
      <w:r>
        <w:rPr>
          <w:rFonts w:cs="Times New Roman" w:ascii="Times New Roman" w:hAnsi="Times New Roman"/>
          <w:sz w:val="24"/>
          <w:szCs w:val="24"/>
        </w:rPr>
        <w:t>Ryan bólintott. – Igen, tudod... a testi dologgal. Én, ööö... – Ryan felfújta az arcát, és amikor újra Bethany szemébe nézett, elmosolyo</w:t>
        <w:softHyphen/>
        <w:t>dott. – Nem fogom azt hazudni, hogy nem vonzódom erősen hozzád. Attól a csóktól majdnem az eszemet vesztettem. De a testi kapcso</w:t>
        <w:softHyphen/>
        <w:t>latból tizenkettő egy tucat, olyan barátság viszont, ami szerintem kettőnk között kialakulhat, nem terem minden fán. Ha választanom kell, és szerintem elég egyértelmű, hogy te köszönöd, nem kérsz a testi dologból, akkor én inkább a barátságot választ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nak mintha egy vasmarok szorította volna össze a szí</w:t>
        <w:softHyphen/>
        <w:t xml:space="preserve">vé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akarod, hogy barátok legyün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iért, van valami kifogásod a barátság ell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persze hogy nincs. Cs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nem tudom, hogyan működhetne ez kettőnk köz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ne működhetne?</w:t>
      </w:r>
    </w:p>
    <w:p>
      <w:pPr>
        <w:pStyle w:val="Normal"/>
        <w:spacing w:lineRule="auto" w:line="240" w:before="0" w:after="0"/>
        <w:ind w:firstLine="284"/>
        <w:jc w:val="both"/>
        <w:rPr/>
      </w:pPr>
      <w:r>
        <w:rPr>
          <w:rFonts w:cs="Times New Roman" w:ascii="Times New Roman" w:hAnsi="Times New Roman"/>
          <w:sz w:val="24"/>
          <w:szCs w:val="24"/>
        </w:rPr>
        <w:t xml:space="preserve">Bethany arca tűzforró lett. Hogyan mondhatná el egy férfinak, hogy ha a közelében van, sokkal többre vágyik, mint egy baráti váll–veregetésr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yon vonzódom hozzád – bökte ki vég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egint elmosolyodott, és megdörgölte az állát. – 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És mivel ez a helyzet, szerintem a barátság elég nehezen kivitelezhető.</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z nem így van. Ha mind a ketten megegyezünk már az ele</w:t>
        <w:softHyphen/>
        <w:t>jén, hogy a célunk egy csodálatos barátság, és egyikünk sem lép át a megengedett határon, szerintem nagyon is könnyen megvalósítható.</w:t>
      </w:r>
    </w:p>
    <w:p>
      <w:pPr>
        <w:pStyle w:val="Normal"/>
        <w:spacing w:lineRule="auto" w:line="240" w:before="0" w:after="0"/>
        <w:ind w:firstLine="284"/>
        <w:jc w:val="both"/>
        <w:rPr/>
      </w:pPr>
      <w:r>
        <w:rPr>
          <w:rFonts w:cs="Times New Roman" w:ascii="Times New Roman" w:hAnsi="Times New Roman"/>
          <w:sz w:val="24"/>
          <w:szCs w:val="24"/>
        </w:rPr>
        <w:t>Igen ám, de egyeseknek ez nem az elhatározáson múlt. Ha Bethany túl sok időt tölt Ryan körül, előbb–utóbb biztosan bele fog szeretni.</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Ööö... nem vagyok biztos benne, hogy képes leszek a barát</w:t>
        <w:softHyphen/>
        <w:t>ság szintjén tartani magamat – vallotta be pirulva a lány. – Felkavar</w:t>
        <w:softHyphen/>
        <w:t>nám az iszapot, mielőtt még belelépnénk a vízbe, és nem vállalha</w:t>
        <w:softHyphen/>
        <w:t>tom ezt a kockázatot. Nem akarok megsérülni,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sohasem bántanálak meg, édes. Az ember nem tesz ilyet a legjobb barátjával.</w:t>
      </w:r>
    </w:p>
    <w:p>
      <w:pPr>
        <w:pStyle w:val="Normal"/>
        <w:spacing w:lineRule="auto" w:line="240" w:before="0" w:after="0"/>
        <w:ind w:firstLine="284"/>
        <w:jc w:val="both"/>
        <w:rPr/>
      </w:pPr>
      <w:r>
        <w:rPr>
          <w:rFonts w:cs="Times New Roman" w:ascii="Times New Roman" w:hAnsi="Times New Roman"/>
          <w:sz w:val="24"/>
          <w:szCs w:val="24"/>
        </w:rPr>
        <w:t xml:space="preserve">Ez az őszinteség, ami a hangjából áradt, jelentette a legnagyobb veszélyt Bethanyra. </w:t>
      </w:r>
      <w:r>
        <w:rPr>
          <w:rFonts w:cs="Times New Roman" w:ascii="Times New Roman" w:hAnsi="Times New Roman"/>
          <w:i/>
          <w:sz w:val="24"/>
          <w:szCs w:val="24"/>
        </w:rPr>
        <w:t>A legjobb</w:t>
      </w:r>
      <w:r>
        <w:rPr>
          <w:rFonts w:cs="Times New Roman" w:ascii="Times New Roman" w:hAnsi="Times New Roman"/>
          <w:sz w:val="24"/>
          <w:szCs w:val="24"/>
        </w:rPr>
        <w:t xml:space="preserve"> </w:t>
      </w:r>
      <w:r>
        <w:rPr>
          <w:rFonts w:cs="Times New Roman" w:ascii="Times New Roman" w:hAnsi="Times New Roman"/>
          <w:i/>
          <w:iCs/>
          <w:sz w:val="24"/>
          <w:szCs w:val="24"/>
        </w:rPr>
        <w:t xml:space="preserve">barátja. </w:t>
      </w:r>
      <w:r>
        <w:rPr>
          <w:rFonts w:cs="Times New Roman" w:ascii="Times New Roman" w:hAnsi="Times New Roman"/>
          <w:sz w:val="24"/>
          <w:szCs w:val="24"/>
        </w:rPr>
        <w:t xml:space="preserve">Bethanynak hirtelen szorítani kezdett a mellkas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Ryan, tudom, hogy szándékosan sosem ten</w:t>
        <w:softHyphen/>
        <w:t>néd. De a dolgok... néha csak úgy megtörténnek. Lehet, hogy jó szán</w:t>
        <w:softHyphen/>
        <w:t>dék vezérel, de egyszer csak minden félresikerül. És velem is ez len</w:t>
        <w:softHyphen/>
        <w:t>ne a helyzet. Melletted olyan sebezhetőnek érzem magam.</w:t>
      </w:r>
    </w:p>
    <w:p>
      <w:pPr>
        <w:pStyle w:val="Normal"/>
        <w:spacing w:lineRule="auto" w:line="240" w:before="0" w:after="0"/>
        <w:ind w:firstLine="284"/>
        <w:jc w:val="both"/>
        <w:rPr/>
      </w:pPr>
      <w:r>
        <w:rPr>
          <w:rFonts w:cs="Times New Roman" w:ascii="Times New Roman" w:hAnsi="Times New Roman"/>
          <w:sz w:val="24"/>
          <w:szCs w:val="24"/>
        </w:rPr>
        <w:t>Ryan felsóhajtott, és kezével végigsimított a haján. – Ha ez tör</w:t>
        <w:softHyphen/>
        <w:t>ténne, csak hagyjuk majd sodortatni magunkat az árral, és meglát</w:t>
        <w:softHyphen/>
        <w:t>juk, hová lyukadunk 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az ár bárhová sodorhat minket – mondta Bethany. – Éppen ez a gon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lenne ez gond?</w:t>
      </w:r>
    </w:p>
    <w:p>
      <w:pPr>
        <w:pStyle w:val="Normal"/>
        <w:spacing w:lineRule="auto" w:line="240" w:before="0" w:after="0"/>
        <w:ind w:firstLine="284"/>
        <w:jc w:val="both"/>
        <w:rPr/>
      </w:pPr>
      <w:r>
        <w:rPr>
          <w:rFonts w:cs="Times New Roman" w:ascii="Times New Roman" w:hAnsi="Times New Roman"/>
          <w:sz w:val="24"/>
          <w:szCs w:val="24"/>
        </w:rPr>
        <w:t>Ahogy Ryan szemébe nézett, Bethany rájött, hogy a férfi tényleg nem érti. A lánynak könnyek szöktek a szemébe, és a torkát mintha tűz égette volna. Az idegességtől szinte lebénult a keze, ahogy lerán</w:t>
        <w:softHyphen/>
        <w:t>gatta a fejéről a törülközőt, és az ölébe ejtette. Tudta, hogy a haja va</w:t>
        <w:softHyphen/>
        <w:t>lószínűleg borzalmasan fest, de nem érdekelte. Hadd lássa csak Ryan a legrosszabb formájában.</w:t>
      </w:r>
    </w:p>
    <w:p>
      <w:pPr>
        <w:pStyle w:val="Normal"/>
        <w:spacing w:lineRule="auto" w:line="240" w:before="0" w:after="0"/>
        <w:ind w:firstLine="284"/>
        <w:jc w:val="both"/>
        <w:rPr/>
      </w:pPr>
      <w:r>
        <w:rPr>
          <w:rFonts w:cs="Times New Roman" w:ascii="Times New Roman" w:hAnsi="Times New Roman"/>
          <w:sz w:val="24"/>
          <w:szCs w:val="24"/>
        </w:rPr>
        <w:t>Bethany óvatosan visszacsúsztatta a fényképeket a borítékba, és remegő ujjakkal visszaragasztotta. Szívből kívánta, hogy bárcsak elkerülhető lenne ez a beszélgetés, de lenyelte a torkát szorongató gombócot, ami – ha jól sejtette ~ a büszkesége volt, és kényszerí</w:t>
        <w:softHyphen/>
        <w:t>tette magát, hogy a férfi szemébe nézzen. – A testem bizonyos pont</w:t>
        <w:softHyphen/>
        <w:t>jain nem érzek semmit. Akár tűvel is böködhetnéd a vádlimat, azt sem érezném.</w:t>
      </w:r>
    </w:p>
    <w:p>
      <w:pPr>
        <w:pStyle w:val="Normal"/>
        <w:spacing w:lineRule="auto" w:line="240" w:before="0" w:after="0"/>
        <w:ind w:firstLine="284"/>
        <w:jc w:val="both"/>
        <w:rPr/>
      </w:pPr>
      <w:r>
        <w:rPr>
          <w:rFonts w:cs="Times New Roman" w:ascii="Times New Roman" w:hAnsi="Times New Roman"/>
          <w:sz w:val="24"/>
          <w:szCs w:val="24"/>
        </w:rPr>
        <w:t>Ryan pillantása a frottírköntössel borított térdekre esett, majd megint Bethany szemébe né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mielőtt még inába szállt volna a bátorsága, tovább folytat</w:t>
        <w:softHyphen/>
        <w:t>ta. – Nem tudom biztosan, hogy egyáltalán lehet–e normális testi kap</w:t>
        <w:softHyphen/>
        <w:t>csolatom egy férfival. De ami a lehetőségeket illeti, valószínűleg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egy ilyen bizonytalan feltételezés miatt hátat fordítasz az életed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fordítottam hátat az életemnek. Csak megtanultam együtt élni a tudattal, hogy bizonyos dolgok most már nem elérhe</w:t>
        <w:softHyphen/>
        <w:t>tők nekem. Lehet, hogy neked egyszerű csak hagyni, hogy sodorjon az ár, aztán majd meglátod, hová vezet. De nekem nem. Nagy a va</w:t>
        <w:softHyphen/>
        <w:t>lószínűsége, hogy csak csalódást okoznék neked, és közben én is megsérülnék. Talán jobb, ha egyáltalán bele sem kezde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Ki tette ezt veled? – kérdezte Ryan olyan hirtelen, hogy Bethanynak nem is volt ideje váltani az arckifejezésén. A férfi lesü</w:t>
        <w:softHyphen/>
        <w:t>tötte a szemét, és a mosolya csikorgó fehér fogaknak adta át a he</w:t>
        <w:softHyphen/>
        <w:t>lyét. – Olyan... Fegyelmezett vagy. Neked nem tűnik f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egrökönyödve nézett rá. – Fegyelmezet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Olyan józan, megfontolt. Nyugodt. Ez valahogy nem természe</w:t>
        <w:softHyphen/>
        <w:t>tes, és biztos vagyok benne, hogy nem egészséges. Valaki nagyon megbántott téged. A homlokodra van írva. Látom a szemedben, akárhányszor csak rám nézel. És tudod, mit látok mé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egrázta a fejét. – Nem, de van egy olyan érzésem, hogy mindjárt elmondod.</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Telibe találtál! Ez elég nyugtalanító – mondta Ryan, és köze</w:t>
        <w:softHyphen/>
        <w:t>lebb hajolt, hogy a lány szemébe nézzen, mintha legalábbis egy kris</w:t>
        <w:softHyphen/>
        <w:t>tálygömb lett volna a fejében. Bethany tudta, hogy a férfi csak ugratja, de így sem tudott szabadulni az érzéstől, hogy a szíve nyitott könyvvé vált. – Haragot látok. Mélyen, legbelül, ameddig el sem tudsz érni, olyan dühös vagy, hogy legszívesebben összetörnél valamit.</w:t>
      </w:r>
    </w:p>
    <w:p>
      <w:pPr>
        <w:pStyle w:val="Normal"/>
        <w:spacing w:lineRule="auto" w:line="240" w:before="0" w:after="0"/>
        <w:ind w:firstLine="284"/>
        <w:jc w:val="both"/>
        <w:rPr/>
      </w:pPr>
      <w:r>
        <w:rPr>
          <w:rFonts w:cs="Times New Roman" w:ascii="Times New Roman" w:hAnsi="Times New Roman"/>
          <w:sz w:val="24"/>
          <w:szCs w:val="24"/>
        </w:rPr>
        <w:t>Bethany torkát könnyekkel teli nevetés szorította össze. – Való</w:t>
        <w:softHyphen/>
        <w:t>ban? Ezt mind lát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ezt is, és még nagyon sok mindent. Fortyogsz és morajlasz, mint egy kis vulkán, ami épp kitörni kész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ták már neked, hogy őrült vagy?</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gy–két embertől hallottam már ilyesféle megjegyzéseket, de nem figyeltem ráju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egtöbb nőt éri valamilyen sérülés az élete során, de ettől még nem törnek ki később, mint valami vulkán – mutatott rá Betha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ők általában nem úgy sérülnek meg, mint ahogy szerintem te – hozta fel ellenérvként Ryan. – Lehet, hogy ezeket a nőket is dobják párszor, mielőtt megtalálnák a megfelelő fickót, és lehet, hogy nekik is összetörik a szívük. De általában nem valami ennyire súlyos dolog mia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háromszöget formált az ujjaival, és a csúcsát az ajkához érintette.</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És tudod, mit gondolok még? – folytatta Ryan. – Lefogadom, hogy ezek a nők üvöltenek, visítanak, sírnak, és minden haragjukat és sérelmüket rázúdítják valaki másra, az anyjukra vagy a legjobb barátjukra, </w:t>
      </w:r>
      <w:r>
        <w:rPr>
          <w:rFonts w:cs="Times New Roman" w:ascii="Times New Roman" w:hAnsi="Times New Roman"/>
          <w:i/>
          <w:iCs/>
          <w:sz w:val="24"/>
          <w:szCs w:val="24"/>
        </w:rPr>
        <w:t xml:space="preserve">bárkire. </w:t>
      </w:r>
      <w:r>
        <w:rPr>
          <w:rFonts w:cs="Times New Roman" w:ascii="Times New Roman" w:hAnsi="Times New Roman"/>
          <w:sz w:val="24"/>
          <w:szCs w:val="24"/>
        </w:rPr>
        <w:t>Máskülönben a női lakosság kilenctized része már rég félcédulát kapott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akarod mondani, hogy én egy félcédulás vagyok? – kér</w:t>
        <w:softHyphen/>
        <w:t>dezte csipkelődve a lány.</w:t>
      </w:r>
    </w:p>
    <w:p>
      <w:pPr>
        <w:pStyle w:val="Normal"/>
        <w:spacing w:lineRule="auto" w:line="240" w:before="0" w:after="0"/>
        <w:ind w:firstLine="284"/>
        <w:jc w:val="both"/>
        <w:rPr/>
      </w:pPr>
      <w:r>
        <w:rPr>
          <w:rFonts w:cs="Times New Roman" w:ascii="Times New Roman" w:hAnsi="Times New Roman"/>
          <w:sz w:val="24"/>
          <w:szCs w:val="24"/>
        </w:rPr>
        <w:t>Ryan mélyen a szemébe nézett. – Nem, kicsim. Csak azt, hogy látom, hogy valami nagyon fáj, és sohasem fog elmúlni, hacsak nem beszélsz róla valakiv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hagyhatom, hogy egyetlen incidens befolyásolja az egész hátralevő életem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val volt egy ilyen incidens – kacsintott rá a férfi. – Most megfogtal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Amit az előbb mondtam, akkor is helytálló. Az ember nem engedheti, hogy egyetlen esemény meghatározza az élete hátralevő részét. Egyszerűen csak továbblé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dig nem lenne szabad továbblépni, és egyszerűen úgy ten</w:t>
        <w:softHyphen/>
        <w:t>ni, mintha semmi nem történt volna. Sokkal bölcsebb döntés dühön</w:t>
        <w:softHyphen/>
        <w:t>geni, kiadni magadból a haragot. Te még sosem próbáltad?</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át persze hogy... – Bethany hirtelen elhallgatott, és csak bá</w:t>
        <w:softHyphen/>
        <w:t>mult Ryanre, miközben visszaemléke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abáltál, sírt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 suttogta a lá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vágtál a földhöz valamit, nem hordtad le mindenféle utolsó ganénak azt a fickót?</w:t>
      </w:r>
    </w:p>
    <w:p>
      <w:pPr>
        <w:pStyle w:val="Normal"/>
        <w:spacing w:lineRule="auto" w:line="240" w:before="0" w:after="0"/>
        <w:ind w:firstLine="284"/>
        <w:jc w:val="both"/>
        <w:rPr/>
      </w:pPr>
      <w:r>
        <w:rPr>
          <w:rFonts w:cs="Times New Roman" w:ascii="Times New Roman" w:hAnsi="Times New Roman"/>
          <w:sz w:val="24"/>
          <w:szCs w:val="24"/>
        </w:rPr>
        <w:t>Bethany megint felnevetett, de ezúttal tompán hangzott a neve</w:t>
        <w:softHyphen/>
        <w:t>tése. – Közvetlenül az első műtétem után történt, úgyhogy nem iga</w:t>
        <w:softHyphen/>
        <w:t>zán mozoghattam. Az egész családom állandóan ott téblábolt körülöttem. Nem tudtam kiadni magamból a haragot, ahogy te mondtad. Legalábbis nem tehettem volna anélkül, hogy mindenkit fel ne ide</w:t>
        <w:softHyphen/>
        <w:t>gesítsek, aki szeret eng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pocsék ügy – mondta Ryan, és a másik lábára helyezte a testsúlyát, majd az ellenkező térdére támaszkodott. – Egyszer en</w:t>
        <w:softHyphen/>
        <w:t>gem is pofon vágott az élet. Még a gimi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nyleg?</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De még mennyire! Ahogy mondtad, élete során mindenki megsérül legalább egyszer. Tudod, ez pasikra is érvényes. Persze ez sokkal kisebb kaliberű dolog volt, mint ami veled történt. De ka</w:t>
        <w:softHyphen/>
        <w:t>maszfejjel az ember nem igazán filozofál, és nem arra gondol, hogy mennyivel rosszabb is lehetne. Csak iszonyatosan fáj, és ké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valamilyen oknál fogva sohasem gondolta, hogy Ryan Kendricknek is összetörhették a szívét. Inkább olyan típusnak tartot</w:t>
        <w:softHyphen/>
        <w:t>ta, aki mások szívét töri össz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te kiadtad magadból? – kérdezte a lány.</w:t>
      </w:r>
    </w:p>
    <w:p>
      <w:pPr>
        <w:pStyle w:val="Normal"/>
        <w:spacing w:lineRule="auto" w:line="240" w:before="0" w:after="0"/>
        <w:ind w:firstLine="284"/>
        <w:jc w:val="both"/>
        <w:rPr/>
      </w:pPr>
      <w:r>
        <w:rPr>
          <w:rFonts w:cs="Times New Roman" w:ascii="Times New Roman" w:hAnsi="Times New Roman"/>
          <w:sz w:val="24"/>
          <w:szCs w:val="24"/>
        </w:rPr>
        <w:t>Ryan összehúzta a szemét. – Ha nem tettem volna, szerinted miért bátorítanálak arra, hogy te is megtedd? Még szép, hogy dü</w:t>
        <w:softHyphen/>
        <w:t>höngtem! És utána összehasonlíthatatlanul jobban éreztem magam. – Ryan közelebb hajolt, hogy Bethany fülébe suttogjon. – Akarod, hogy megtaláljam a kis mitugrászt, és behúzzak neki egy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nevetett, és megrázta a fejét. – Arra nem lesz szük</w:t>
        <w:softHyphen/>
        <w:t>ség. Már nyolc év telt el azóta. Tényleg túl vagyok rajta.</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azudsz – mondta a férfi, és minden jókedv eltűnt az arckife</w:t>
        <w:softHyphen/>
        <w:t>jezéséből. – Csak egyetlen dolgot mondj, amit azért tettél, hogy túl</w:t>
        <w:softHyphen/>
        <w:t>juss raj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vállat vont. – A magam módján birkóztam meg a hely</w:t>
        <w:softHyphen/>
        <w:t>zettel. Paul cs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a! Ha lassan is, de haladunk. Szóval neve is van a rohadt kis mocsoknak.</w:t>
      </w:r>
    </w:p>
    <w:p>
      <w:pPr>
        <w:pStyle w:val="Normal"/>
        <w:spacing w:lineRule="auto" w:line="240" w:before="0" w:after="0"/>
        <w:ind w:firstLine="284"/>
        <w:jc w:val="both"/>
        <w:rPr/>
      </w:pPr>
      <w:r>
        <w:rPr>
          <w:rFonts w:cs="Times New Roman" w:ascii="Times New Roman" w:hAnsi="Times New Roman"/>
          <w:sz w:val="24"/>
          <w:szCs w:val="24"/>
        </w:rPr>
        <w:t>Bethanynak ez túl sok volt. A férfi túl mélyre ásott, túl sok min</w:t>
        <w:softHyphen/>
        <w:t>dent látott. Bethany úgy érezte, mintha nem tudna lélegezni. Resz</w:t>
        <w:softHyphen/>
        <w:t>kető kézzel végigsimított a borítéko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Igen, Paul. – A név egy hatalmas, száraz masszává állt össze a torka mélyén, amit képtelen volt lenyelni. – És valójában nem volt rohadék, csak egy jóravaló fiatalember, aki normális életet akart élni, és semmi garancia nem volt arra, hogy ezt valaha is megteheti mel</w:t>
        <w:softHyphen/>
        <w:t>let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val ezért ez a jóravaló fiatalember fogta magát, és kisétált az életedből.</w:t>
      </w:r>
    </w:p>
    <w:p>
      <w:pPr>
        <w:pStyle w:val="Normal"/>
        <w:spacing w:lineRule="auto" w:line="240" w:before="0" w:after="0"/>
        <w:ind w:firstLine="284"/>
        <w:jc w:val="both"/>
        <w:rPr/>
      </w:pPr>
      <w:r>
        <w:rPr>
          <w:rFonts w:cs="Times New Roman" w:ascii="Times New Roman" w:hAnsi="Times New Roman"/>
          <w:sz w:val="24"/>
          <w:szCs w:val="24"/>
        </w:rPr>
        <w:t xml:space="preserve">Az emlékek kegyetlenül fájtak. Habár már semmit nem érzett Paul iránt, az elárultság érzése még mindig élénken élt Bethanyban. Lehajtotta a fejét, és piszkálni kezdte a köntöse egyik frottírpamacsá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te még jóravaló fiatalembernek nevezed?!</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Tényleg kedves fiú volt, és még csak tizennyolc éves. Túl fiatal ahhoz, hogy megbirkózzon egy ilyen helyzettel. így utólag visszate</w:t>
        <w:softHyphen/>
        <w:t>kintve már nem hibáztatom, hogy úgy döntött, inkább kiszáll. – Bethany vállat vont, és megpróbált mosolyogni. – Sok felnőtt férfi nem tudta volna, hogy birkózzon meg ve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mentegesd, és ne keress neki kifogásokat! Nem vagy az any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z égre emelte a szemé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De tényleg! – feddte meg a férfi. – Ha megbántanak, akkor nem az az első dolgod, hogy mentegetni kezded azt a bunkót, aki megbántott! Az az anyukája felada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hiszem, egy kicsit elkanyarodtunk a tárgytól. Épp azt pró</w:t>
        <w:softHyphen/>
        <w:t>báltam elmagyarázni, hogy miért vagyo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Semmi szükség rá. Látom, hogy nem vagy felkészülve a barát</w:t>
        <w:softHyphen/>
        <w:t>ságon túl semmire, és ez részemről rendben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nem vagyok biztos benne, hogy részemről is rendben va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thany, én nem egy forró, buja kapcsolatról beszélek, csak barátságról. Mi abban a kockázat?</w:t>
      </w:r>
    </w:p>
    <w:p>
      <w:pPr>
        <w:pStyle w:val="Normal"/>
        <w:spacing w:lineRule="auto" w:line="240" w:before="0" w:after="0"/>
        <w:ind w:firstLine="284"/>
        <w:jc w:val="both"/>
        <w:rPr/>
      </w:pPr>
      <w:r>
        <w:rPr>
          <w:rFonts w:cs="Times New Roman" w:ascii="Times New Roman" w:hAnsi="Times New Roman"/>
          <w:sz w:val="24"/>
          <w:szCs w:val="24"/>
        </w:rPr>
        <w:t>Bethany végigsimított az arcán. – Hadd gondolkozzam rajta, rendben? Talán, de csak tal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z ujja hegyével megérintette a lány orra hegyét, majd a hüvelykujjával letörölt egy könnycseppet az arcáról. – Mit kell ezen gondolkodni? Mindenkinek jól jön egy barát. És olyan jókat szórakoz</w:t>
        <w:softHyphen/>
        <w:t>hatnánk együtt!</w:t>
      </w:r>
    </w:p>
    <w:p>
      <w:pPr>
        <w:pStyle w:val="Normal"/>
        <w:spacing w:lineRule="auto" w:line="240" w:before="0" w:after="0"/>
        <w:ind w:firstLine="284"/>
        <w:jc w:val="both"/>
        <w:rPr/>
      </w:pPr>
      <w:r>
        <w:rPr>
          <w:rFonts w:cs="Times New Roman" w:ascii="Times New Roman" w:hAnsi="Times New Roman"/>
          <w:sz w:val="24"/>
          <w:szCs w:val="24"/>
        </w:rPr>
        <w:t>Bethany az ölében nyugtatta ökölbe szorított két kezét, és olyan feszült volt, hogy a körmei szinte a tenyerébe vájtak. A szíve össze</w:t>
        <w:softHyphen/>
        <w:t>vissza dobogott. Attól félt, a férfi esetleg észreveszi a vágyakozást a szemében. Kétségbeesetten próbált valamit találni, amire a tekinte</w:t>
        <w:softHyphen/>
        <w:t>tét szegezhetné, míg végül Ryan egyik inggombját kezdte bámulni.</w:t>
      </w:r>
    </w:p>
    <w:p>
      <w:pPr>
        <w:pStyle w:val="Normal"/>
        <w:spacing w:lineRule="auto" w:line="240" w:before="0" w:after="0"/>
        <w:ind w:firstLine="284"/>
        <w:jc w:val="both"/>
        <w:rPr/>
      </w:pPr>
      <w:r>
        <w:rPr>
          <w:rFonts w:cs="Times New Roman" w:ascii="Times New Roman" w:hAnsi="Times New Roman"/>
          <w:sz w:val="24"/>
          <w:szCs w:val="24"/>
        </w:rPr>
        <w:t>Ebben a pillanatban kivágódott a bejárati ajtó. Bethany felnézett, és Jake–et látta ott állni, hosszú, farmerba bújtatott lábait szétvetve, amint metsző kék szemével előbb Ryanre, aztán a húgára nézett. Ahogy a pillantása megállapodott Bethanyn, és meglátta a könnye</w:t>
        <w:softHyphen/>
        <w:t>ket az arcán, Jake arckifejezése meglepettről egy szempillantás alatt dühössé válto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 fene folyik itt? – kérdezte, és a hangja remegett a ha</w:t>
        <w:softHyphen/>
        <w:t>ragtól.</w:t>
      </w:r>
    </w:p>
    <w:p>
      <w:pPr>
        <w:pStyle w:val="Normal"/>
        <w:spacing w:lineRule="auto" w:line="240" w:before="0" w:after="0"/>
        <w:ind w:firstLine="284"/>
        <w:jc w:val="both"/>
        <w:rPr/>
      </w:pPr>
      <w:r>
        <w:rPr>
          <w:rFonts w:cs="Times New Roman" w:ascii="Times New Roman" w:hAnsi="Times New Roman"/>
          <w:sz w:val="24"/>
          <w:szCs w:val="24"/>
        </w:rPr>
        <w:t>Bethany idegesen összerezzent. A bátyjával nem volt ajánlatos kezdeni, amikor dühbe gurult, és Jake semmitől sem tudott olyan gyorsan dühbe gurulni, mint ha a húgát fenyegette – vélt vagy valós – veszély. Bethany remélte, hogy Ryannek lesz annyi józan esze, hogy guggolva marad a földön. Akkor legalább biztos lehetne benne, hogy a bátyja nem fogja megütni a férfit.</w:t>
      </w:r>
    </w:p>
    <w:p>
      <w:pPr>
        <w:pStyle w:val="Normal"/>
        <w:spacing w:lineRule="auto" w:line="240" w:before="0" w:after="0"/>
        <w:ind w:firstLine="284"/>
        <w:jc w:val="both"/>
        <w:rPr/>
      </w:pPr>
      <w:r>
        <w:rPr>
          <w:rFonts w:cs="Times New Roman" w:ascii="Times New Roman" w:hAnsi="Times New Roman"/>
          <w:sz w:val="24"/>
          <w:szCs w:val="24"/>
        </w:rPr>
        <w:t>De nem. Ryan lassan felegyenesedett. A két férfi nagyjából egy</w:t>
        <w:softHyphen/>
        <w:t>forma testalkatú volt, mindkettő magas, széles vállú és erős karú, mégis elég vékony ahhoz, hogy villámgyorsan tudjon mozogni. Bethany aggódva pillantott az előszoba sarkában álló festett agyag virágcserepeire. Aztán arra gondolt, hogy még mik nem jutnak eszé</w:t>
        <w:softHyphen/>
        <w:t>be... A bátyja és Ryan valószínűleg félholtra vernék egymást, mielőtt az egyikük földre kerülne, és ő még a cserepei miatt aggód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lo, Jake – nyújtotta a kezét Ryan Bethany bátyja felé. Jake nem fogott vele kezet, Ryan viszont továbbra is felé nyújtotta a kar</w:t>
        <w:softHyphen/>
        <w:t>ját. – Hogy válaszoljak a kérdésedre, semmi sem folyik itt. Csak be</w:t>
        <w:softHyphen/>
        <w:t>szélgettünk Bethany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Jake olyan szorosan préselte össze a fogait, hogy Bethany el sem tudta képzelni, hogyan tudott megszólalni.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És miről beszélgettetek? – vicsorog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nak a lehetőségéről, hogy barátok legyünk.</w:t>
      </w:r>
    </w:p>
    <w:p>
      <w:pPr>
        <w:pStyle w:val="Normal"/>
        <w:spacing w:lineRule="auto" w:line="240" w:before="0" w:after="0"/>
        <w:ind w:firstLine="284"/>
        <w:jc w:val="both"/>
        <w:rPr/>
      </w:pPr>
      <w:r>
        <w:rPr>
          <w:rFonts w:cs="Times New Roman" w:ascii="Times New Roman" w:hAnsi="Times New Roman"/>
          <w:sz w:val="24"/>
          <w:szCs w:val="24"/>
        </w:rPr>
        <w:t>Bethanynak kihagyott a szívverése. Ha tudta volna, ebben a pil</w:t>
        <w:softHyphen/>
        <w:t xml:space="preserve">lanatban legszívesebben megböködte volna Ryant a lábujjával, hogy magára vonja a figyelmét. </w:t>
      </w:r>
      <w:r>
        <w:rPr>
          <w:rFonts w:cs="Times New Roman" w:ascii="Times New Roman" w:hAnsi="Times New Roman"/>
          <w:i/>
          <w:iCs/>
          <w:sz w:val="24"/>
          <w:szCs w:val="24"/>
        </w:rPr>
        <w:t xml:space="preserve">Csak </w:t>
      </w:r>
      <w:r>
        <w:rPr>
          <w:rFonts w:cs="Times New Roman" w:ascii="Times New Roman" w:hAnsi="Times New Roman"/>
          <w:i/>
          <w:sz w:val="24"/>
          <w:szCs w:val="24"/>
        </w:rPr>
        <w:t xml:space="preserve">ne </w:t>
      </w:r>
      <w:r>
        <w:rPr>
          <w:rFonts w:cs="Times New Roman" w:ascii="Times New Roman" w:hAnsi="Times New Roman"/>
          <w:i/>
          <w:iCs/>
          <w:sz w:val="24"/>
          <w:szCs w:val="24"/>
        </w:rPr>
        <w:t xml:space="preserve">az igazat!, </w:t>
      </w:r>
      <w:r>
        <w:rPr>
          <w:rFonts w:cs="Times New Roman" w:ascii="Times New Roman" w:hAnsi="Times New Roman"/>
          <w:sz w:val="24"/>
          <w:szCs w:val="24"/>
        </w:rPr>
        <w:t xml:space="preserve">akarta kiáltani. </w:t>
      </w:r>
      <w:r>
        <w:rPr>
          <w:rFonts w:cs="Times New Roman" w:ascii="Times New Roman" w:hAnsi="Times New Roman"/>
          <w:i/>
          <w:iCs/>
          <w:sz w:val="24"/>
          <w:szCs w:val="24"/>
        </w:rPr>
        <w:t xml:space="preserve">Bármit mondj </w:t>
      </w:r>
      <w:r>
        <w:rPr>
          <w:rFonts w:cs="Times New Roman" w:ascii="Times New Roman" w:hAnsi="Times New Roman"/>
          <w:i/>
          <w:sz w:val="24"/>
          <w:szCs w:val="24"/>
        </w:rPr>
        <w:t xml:space="preserve">neki, csak ne az </w:t>
      </w:r>
      <w:r>
        <w:rPr>
          <w:rFonts w:cs="Times New Roman" w:ascii="Times New Roman" w:hAnsi="Times New Roman"/>
          <w:i/>
          <w:iCs/>
          <w:sz w:val="24"/>
          <w:szCs w:val="24"/>
        </w:rPr>
        <w:t>igazat!</w:t>
      </w:r>
    </w:p>
    <w:p>
      <w:pPr>
        <w:pStyle w:val="Normal"/>
        <w:spacing w:lineRule="auto" w:line="240" w:before="0" w:after="0"/>
        <w:ind w:firstLine="284"/>
        <w:jc w:val="both"/>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Jól megértjük egymást – folytatta Ryan. – És remekül érezzük magunkat egymás társaság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élem, csak ártatlan szórakozásról van szó – mondta Jake halkan.</w:t>
      </w:r>
    </w:p>
    <w:p>
      <w:pPr>
        <w:pStyle w:val="Normal"/>
        <w:spacing w:lineRule="auto" w:line="240" w:before="0" w:after="0"/>
        <w:ind w:firstLine="284"/>
        <w:jc w:val="both"/>
        <w:rPr/>
      </w:pPr>
      <w:r>
        <w:rPr>
          <w:rFonts w:cs="Times New Roman" w:ascii="Times New Roman" w:hAnsi="Times New Roman"/>
          <w:sz w:val="24"/>
          <w:szCs w:val="24"/>
        </w:rPr>
        <w:t>Ryan végre leeresztette a karját. Lepillantott Bethanyra, majd visszatette a kalapját a fejére. Nyilvánvaló volt, hogy a férfinak fogal</w:t>
        <w:softHyphen/>
        <w:t>ma sincs, milyen ellenséges és hirtelen haragú tudott lenni a bátyja. Vagy erről volt szó, vagy nem volt annyi józan esze, hogy felismerje a veszélyt, ha szembe találja magát vele. Te jó ég, most meg rákacsin</w:t>
        <w:softHyphen/>
        <w:t>tott Bethanyra!</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 gyere ide többet a húgom körül szaglászni! – mondta Jake nyersen. – Ha én nem is tudlak szétverni, még négy bátyám van, akik sorban állnának mögöttem. Senki sem ússza meg, ha megríkatja a húgunkat!</w:t>
      </w:r>
    </w:p>
    <w:p>
      <w:pPr>
        <w:pStyle w:val="Normal"/>
        <w:spacing w:lineRule="auto" w:line="240" w:before="0" w:after="0"/>
        <w:ind w:firstLine="284"/>
        <w:jc w:val="both"/>
        <w:rPr/>
      </w:pPr>
      <w:r>
        <w:rPr>
          <w:rFonts w:cs="Times New Roman" w:ascii="Times New Roman" w:hAnsi="Times New Roman"/>
          <w:sz w:val="24"/>
          <w:szCs w:val="24"/>
        </w:rPr>
        <w:t>Bethany, mint az őrült, törölgetni kezdte az arcát. – Nem sírok, Jake. Csak a szemembe ment egy szempilla. Ryan épp megpróbálta kiszed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ndkét férfi felvonta a szemöldökét, és hitetlenkedve néztek le rá. Oké, szóval nem ez volt élete leghihetőbb hazugsága. De Bethany nem akarta, hogy kétszáz kilónyi tesztoszteron elszabadul</w:t>
        <w:softHyphen/>
        <w:t>jon a házában.</w:t>
      </w:r>
    </w:p>
    <w:p>
      <w:pPr>
        <w:pStyle w:val="Normal"/>
        <w:spacing w:lineRule="auto" w:line="240" w:before="0" w:after="0"/>
        <w:ind w:firstLine="284"/>
        <w:jc w:val="both"/>
        <w:rPr/>
      </w:pPr>
      <w:r>
        <w:rPr>
          <w:rFonts w:cs="Times New Roman" w:ascii="Times New Roman" w:hAnsi="Times New Roman"/>
          <w:sz w:val="24"/>
          <w:szCs w:val="24"/>
        </w:rPr>
        <w:t>Mintha Bethany meg sem szólalt volna, Ryan visszafordult Jake–hez. – Akármilyen rosszul is fest a helyzet, én semmit sem tettem, amivel megríkattam volna. Csak beszélgettünk. Ez minden. Valamint szeretném arra is felhívni a figyelmedet, hogy a húgod felnőtt nő. Ha nem akarja, hogy körülötte szaglásszak, szerintem majd ő fogja meg</w:t>
        <w:softHyphen/>
        <w:t>mond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feszítsd túl a húrt! – figyelmeztette Jake szinte gyöngéde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a túlfeszítem a húrt azzal, hogy közlöm veled a színtiszta igazságot, akkor az egyikünknek komoly gondjai vannak a vérmér</w:t>
        <w:softHyphen/>
        <w:t>sékletével, és az biztos, hogy ez nem én vagyok.</w:t>
      </w:r>
    </w:p>
    <w:p>
      <w:pPr>
        <w:pStyle w:val="Normal"/>
        <w:spacing w:lineRule="auto" w:line="240" w:before="0" w:after="0"/>
        <w:ind w:firstLine="284"/>
        <w:jc w:val="both"/>
        <w:rPr/>
      </w:pPr>
      <w:r>
        <w:rPr>
          <w:rFonts w:cs="Times New Roman" w:ascii="Times New Roman" w:hAnsi="Times New Roman"/>
          <w:sz w:val="24"/>
          <w:szCs w:val="24"/>
        </w:rPr>
        <w:t>Bethany ebben a pillanatban biztos volt benne, hogy a bátyja megüti Ryant. De legnagyobb meglepetésére a két féri csak zordan méregette egymást, mindketten annyira kihúzva magukat, amennyi</w:t>
        <w:softHyphen/>
        <w:t>re csak tudták, és a testük megfeszült. Bethany végül kénytelen volt úgy dönteni, hogy ez biztos valami férfidolog – valamiféle rejtélyes, néma kommunikáció, ami két kakaskodó férfi között folyt, miközben a gyámoltalan nőszemélyeket a szívinfarktus kerülgette.</w:t>
      </w:r>
    </w:p>
    <w:p>
      <w:pPr>
        <w:pStyle w:val="Normal"/>
        <w:spacing w:lineRule="auto" w:line="240" w:before="0" w:after="0"/>
        <w:ind w:firstLine="284"/>
        <w:jc w:val="both"/>
        <w:rPr/>
      </w:pPr>
      <w:r>
        <w:rPr>
          <w:rFonts w:cs="Times New Roman" w:ascii="Times New Roman" w:hAnsi="Times New Roman"/>
          <w:sz w:val="24"/>
          <w:szCs w:val="24"/>
        </w:rPr>
        <w:t>Ryan megemelte felé a kalapját, és miután még egy hosszú, pa</w:t>
        <w:softHyphen/>
        <w:t>rázsló pillantást vetett Jake–re, az ajtó felé kezdett ballagni. Bethany úgy érezte, hogy a kihűlt láva is gyorsabban mozogna enné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 éjt, Bethany – mondta Ryan, mielőtt behúzta volna maga mögött az ajtót. – Majd hívlak.</w:t>
      </w:r>
    </w:p>
    <w:p>
      <w:pPr>
        <w:pStyle w:val="Normal"/>
        <w:spacing w:lineRule="auto" w:line="240" w:before="0" w:after="0"/>
        <w:ind w:firstLine="284"/>
        <w:jc w:val="both"/>
        <w:rPr/>
      </w:pPr>
      <w:r>
        <w:rPr>
          <w:rFonts w:cs="Times New Roman" w:ascii="Times New Roman" w:hAnsi="Times New Roman"/>
          <w:sz w:val="24"/>
          <w:szCs w:val="24"/>
        </w:rPr>
        <w:t>Bethany legszívesebben rákiáltott volna, hogy csak menjen, sies</w:t>
        <w:softHyphen/>
        <w:t>sen, de ehelyett csak annyit bírt kinyögni: – Jó éjt, Ryan. És sajnálom ezt az egés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vigyorodott, és Bethanyra kacsintott. – Hé, semmi gond!</w:t>
      </w:r>
      <w:r>
        <w:br w:type="page"/>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Hetedik fejeze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olyan dühös volt a bátyjára, hogy legszívesebben jól meg</w:t>
        <w:softHyphen/>
        <w:t>rázta volna. – Nem hiszem el, hogy így viselkedtél! – kiabálta. – Mi</w:t>
        <w:softHyphen/>
        <w:t>lyen alapon rontasz be a házamba, és bánsz így a barátommal?</w:t>
      </w:r>
    </w:p>
    <w:p>
      <w:pPr>
        <w:pStyle w:val="Normal"/>
        <w:spacing w:lineRule="auto" w:line="240" w:before="0" w:after="0"/>
        <w:ind w:firstLine="284"/>
        <w:jc w:val="both"/>
        <w:rPr/>
      </w:pPr>
      <w:r>
        <w:rPr>
          <w:rFonts w:cs="Times New Roman" w:ascii="Times New Roman" w:hAnsi="Times New Roman"/>
          <w:sz w:val="24"/>
          <w:szCs w:val="24"/>
        </w:rPr>
        <w:t>Jake csípőre tett kézzel állt fölötte, és mennydörgő hangon szó</w:t>
        <w:softHyphen/>
        <w:t xml:space="preserve">lalt meg.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arát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a barátom. Vagy talán nekem nem lehetnek barátaim?</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nnek a fickónak nem a barátság jár az eszében, arról biztosít</w:t>
        <w:softHyphen/>
        <w:t>hatlak! – Jake pillantása a frottírköntösre esett, aztán megint Bethany szemébe nézett. – Miért sírtál? Tiszteletlenül viselkedett veled? Ha igen, esküszöm az élő Istenre, hogy összetöröm minden csontját!</w:t>
      </w:r>
    </w:p>
    <w:p>
      <w:pPr>
        <w:pStyle w:val="Normal"/>
        <w:spacing w:lineRule="auto" w:line="240" w:before="0" w:after="0"/>
        <w:ind w:firstLine="284"/>
        <w:jc w:val="both"/>
        <w:rPr/>
      </w:pPr>
      <w:r>
        <w:rPr>
          <w:rFonts w:cs="Times New Roman" w:ascii="Times New Roman" w:hAnsi="Times New Roman"/>
          <w:sz w:val="24"/>
          <w:szCs w:val="24"/>
        </w:rPr>
        <w:t xml:space="preserve">Bethanynak már csak a gondolatra, hogy Jake és Ryan esetleg összeverekednek, meghűlt a vér az ereibe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yan Kendrick egyál</w:t>
        <w:softHyphen/>
        <w:t>talán nem viselkedett tiszteletlenül velem. Ezt máris verd ki a fejed</w:t>
        <w:softHyphen/>
        <w:t>ből! Különben is, miből gondolod, hogy egyáltalán akarna illetlenül viselkedni vel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ne akarna? Ha pedig nem erről van szó, akkor miért sírtál?</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nnak semmi köze nem volt Ryanhe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egfordult a tolószékével, és elindult a konyha felé. Jake követte, és a csizmája döngött a csupasz fapadlón. Bethany megállt, hogy az előszobai polcra tegye a fényképe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észrevette a borítékot. – Mi az?</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Semmi fontos – mondta Bethany, és a fürdőszobai szennyes</w:t>
        <w:softHyphen/>
        <w:t>kosár felé hajította a nedves törülközőt, ahogy elhaladt az ajtó mel</w:t>
        <w:softHyphen/>
        <w:t>lett. – Csak néhány fénykép, amit Ryan hozott át ma es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yen fénykép? – kérdezte Jake gyanakodva, és felkapta a borítékot. Ahogy kivette belőle a fényképeket, zavarodott kifejezés jelent meg az arcán. – Kié ez a csik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yané. – A konyha felé tartva, Bethany elmesélte Jake–nek a tegnap esti randevújukat. – Emlékbe hozta nekem ezt a pár fény</w:t>
        <w:softHyphen/>
        <w:t>kép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ndevúra mentél vele, és nekem nem is szóltál? Hányszor mondtam már, hogy ne csinálj ilyet? És figyelmeztettelek, hogy tartsd távol magad tőle!</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Igen, de megvan az a rossz szokásom, hogy saját magam ho</w:t>
        <w:softHyphen/>
        <w:t>zom meg a döntéseimet. Miért nem teszel nekem egy óriási szíves</w:t>
        <w:softHyphen/>
        <w:t>séget, Jake, és nősülsz meg? Akkor lenne valaki más is rajtam kívül, aki fölött bábáskodhatsz! Ha ez így megy tovább, kénytelen leszek visszaköltözni Portlandbe, hogy végre egy kis nyugtom legy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követte a húgát a konyhába, aki majdnem elnevette magát, ahogy bátyja komikusan felháborodott arcára és összetúrt fekete ha</w:t>
        <w:softHyphen/>
        <w:t>jára nézett. – Nem költözhetsz vissza Portlandbe! Szükségem van rád az üzletbe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Lárifári! A szakma tele van képzett számítógép–kezelőkk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sztességtelen húzás ezt a fenyegetést alkalmazni. Gondolj csak bele, milyen csalódott lenne anya és apa, ha visszaköltöznél!</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z nem fenyegetés, Jake, hanem ígéret. Muszáj, hogy egy ki</w:t>
        <w:softHyphen/>
        <w:t>csit több teret adj, hogy lélegezni tudjak! Nem vagyok már gyerek. Nincs szükségem arra, hogy vigyázz rá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jesen összezavarta a fejedet ez a Kendric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íg Bethany odatette a kávét főzni, azt a rámpát használva, amit Jake épített neki, a bátyja megállás nélkül sorolta az okokat, miért kéne a lehető legtávolabb tartania magát Ryant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végül közbevágott. – Száz százalékig biztos vagy benne, hogy ezek a tény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k a tény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gyakrabban váltogatja a nőit, mint a legtöbb férfi a nyakkendőjét? Különben is, milyen gyakran váltogatják a férfiak a nyakkendőjü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szeme összeszűkült. – Egyáltalán nem veszel komolyan semmit, amit itt összehordok, ig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ethany bekapcsolta a kávéfőzőt, majd visszatette a kávét az egyik alsó konyhaszekrénybe.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Ismered Ryant személyesen? Tudsz róla egyáltalán bármit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r épp elégszer találkoztam vele az üzletben. És azok alap</w:t>
        <w:softHyphen/>
        <w:t>ján, amiket hallottam róla, ennél közelebbről nem is kívánom megis</w:t>
        <w:softHyphen/>
        <w:t>mer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s szóval, csak pletykákra alapozod – mondta Bethany, majd felsóhajtott. – Jake, tíz esetből kilencszer a pletykák nem iga</w:t>
        <w:softHyphen/>
        <w:t>zak. Ne haragudj, hogy megemlítem, de neked is volt már jó pár ba</w:t>
        <w:softHyphen/>
        <w:t>rátnőd. Akkor elvileg neked is egy szívtelen nőfalónak kéne most lenn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hasonlíts össze engem Ryan Kendrickkel! Egyáltalán nincs bennünk semmi közö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szerint nagyon is sok mindenben hasonlítottak egymás</w:t>
        <w:softHyphen/>
        <w:t>ra, de nem ez volt a megfelelő időpont, hogy erről vitát nyisson. – Ez igaz. Ryan családja nagyon gazdag, a tiéd pedig nem az. Neki elég, ha csak egy rossz szót szól, és máris mindenki felfújja a dolgot, míg a te esetedben senkinek fel sem tűn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akarsz ezzel mond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talán mégsem olyan elvetemült fickó, csak a gonosz nyelvek tüntetik fel an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összecsippentette az orrnyergét. – Oké – mondta kissé nyu</w:t>
        <w:softHyphen/>
        <w:t>godtabb hangon. – Talán igazad van. Nem ismerem közelebbről a fic</w:t>
        <w:softHyphen/>
        <w:t>kót, és fennáll a lehetősége, hogy minden, amit róla hallottam, csak egy rakás hazugság. De ugyanez fordítva is igaz: el kell ismerned, hogy te sem ismered őt olyan jól, és lehet, hogy a híresztelések igaza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Utálom, amikor észérveket hozol fel. Sokkal jobban szeretem, amikor csak vaktában veszeksz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furcsa hangot hallatott, ami biztos jele volt annak, hogy rö</w:t>
        <w:softHyphen/>
        <w:t>videsen elveszíti a türelmé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Jó, jó – mondta sietve Bethany. – Tényleg nem ismerem túl jól. Csak, tudod, ez elég nehéz ügy. Olyan rendes embernek tűni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lismerem, hogy elbűvölő lehet, de a kettő között nagy kü</w:t>
        <w:softHyphen/>
        <w:t>lönbség van. Egyes férfiak semmi tiszteletet nem éreznek a nők iránt, Bethany. Csak az érdekli őket, hogy meglegyen az újabb skalp, és semmitől sem riadnak vissza, hogy megszerezzék, amit akarnak. És én nem akarom, hogy te legyél a hónap éppen aktuális kedvence Ryan Kendrickné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ethany egy kicsit nagyobb erővel vágta be a szekrényajtót, mint akart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Ő egyáltalán nem ily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valóban? És honnan tud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előtt Bethanynak ideje lett volna végiggondolni a következ</w:t>
        <w:softHyphen/>
        <w:t xml:space="preserve">ményeket, a szavak egyszerűen kibuggyantak belől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mélyes tapasztalat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onyhában egyszeriben vágni lehetett a csend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hogy érted? – kérdezte Jake halk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rca hirtelen tűzforró lett. Azt kívánta, bárcsak vissza</w:t>
        <w:softHyphen/>
        <w:t>szívhatná, amit mondott, de most már túl késő volt. – Úgy, ahogy mondtam. Amikor tegnap este hazahozott, semmi mást nem tett, mint búcsúzóul megcsókolt. Ezt még te sem nevezheted túl rámenős viselkedésne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kkor meg miért sírt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mi miatt, amit Ryan tett. A többi kizárólag az én hi</w:t>
        <w:softHyphen/>
        <w:t>bám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öbb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egtörölte a szemét. Életében nem először gondolta, hogy minden mennyivel egyszerűbb lenne, ha egy cipzárral a száján született volna. – Nem történt semmi, Jake. Ahogy mondtam, csak egy egyszerű, udvarias búcsúcsók volt egy szép este végén. Annyi történt csak, hogy... szóval, egy kicsit elszaladt velem a ló. Ryan na</w:t>
        <w:softHyphen/>
        <w:t>gyon vonzó férfi, megkedveltem, és már nagyon régóta nem rande</w:t>
        <w:softHyphen/>
        <w:t>vúztam senkivel. – Bethany elkeseredetten egy sokat sejtető pillan</w:t>
        <w:softHyphen/>
        <w:t>tást lövellt Jake felé. – Tényleg muszáj szó szerint mindenről beszá</w:t>
        <w:softHyphen/>
        <w:t>moln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gyanakodva felhúzta a szemöldökét. – Csak nem azt akarod mondani, hogy te többre vágytál, de ő köszönte, nem kért belőle?</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Én azért nem így fogalmaznék – mondta Bethany, és próbált valami jobb kifejezést találni, de eredménytelenül. – De igen, nagyjá</w:t>
        <w:softHyphen/>
        <w:t>ból erről van szó. – Bethany felsóhajtott, és lehunyta a szemét. – A lehető legudvariasabban, de igen, visszautasította az ajánlatot. Most már elégedett vagy, hogy sikerült az összes intim kis részletet kiszedned belőlem?</w:t>
      </w:r>
    </w:p>
    <w:p>
      <w:pPr>
        <w:pStyle w:val="Normal"/>
        <w:spacing w:lineRule="auto" w:line="240" w:before="0" w:after="0"/>
        <w:ind w:firstLine="284"/>
        <w:jc w:val="both"/>
        <w:rPr/>
      </w:pPr>
      <w:r>
        <w:rPr>
          <w:rFonts w:cs="Times New Roman" w:ascii="Times New Roman" w:hAnsi="Times New Roman"/>
          <w:sz w:val="24"/>
          <w:szCs w:val="24"/>
        </w:rPr>
        <w:t>A konyhára megint csak csend telepedett, kellemetlen, feszélye</w:t>
        <w:softHyphen/>
        <w:t>zett csend, amit csak a kávéfőző kotyogása és a falióra ketyegése tört meg. Bethany visszafojtott lélegzettel várta Jake reakcióját, és fo</w:t>
        <w:softHyphen/>
        <w:t>galma sem volt, mire számítson. De még így is meglepetésként érte, amikor a bátyjából a puszta harag morgása tört fel.</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Méghogy </w:t>
      </w:r>
      <w:r>
        <w:rPr>
          <w:rFonts w:cs="Times New Roman" w:ascii="Times New Roman" w:hAnsi="Times New Roman"/>
          <w:i/>
          <w:iCs/>
          <w:sz w:val="24"/>
          <w:szCs w:val="24"/>
        </w:rPr>
        <w:t xml:space="preserve">visszautasította </w:t>
      </w:r>
      <w:r>
        <w:rPr>
          <w:rFonts w:cs="Times New Roman" w:ascii="Times New Roman" w:hAnsi="Times New Roman"/>
          <w:i/>
          <w:sz w:val="24"/>
          <w:szCs w:val="24"/>
        </w:rPr>
        <w:t>az ajánlatot?!</w:t>
      </w:r>
      <w:r>
        <w:rPr>
          <w:rFonts w:cs="Times New Roman" w:ascii="Times New Roman" w:hAnsi="Times New Roman"/>
          <w:sz w:val="24"/>
          <w:szCs w:val="24"/>
        </w:rPr>
        <w:t xml:space="preserve"> Megölöm! Esküszöm mindenre, ami szent, a fickó halott emb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ethany megint felnevetett, ezúttal kissé hisztérikusan.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zt nem hiszem el! Először azért akarod kettébe törni, mert azt hiszed, hogy el akar csábítani. Most meg az a bajod, hogy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ága kis csillagom... – mondta Jake együtt érző hangon, ami egyenesen Bethany szívébe markolt, és könnyeket csalt a szemébe.</w:t>
      </w:r>
    </w:p>
    <w:p>
      <w:pPr>
        <w:pStyle w:val="Normal"/>
        <w:spacing w:lineRule="auto" w:line="240" w:before="0" w:after="0"/>
        <w:ind w:firstLine="284"/>
        <w:jc w:val="both"/>
        <w:rPr/>
      </w:pPr>
      <w:r>
        <w:rPr>
          <w:rFonts w:cs="Times New Roman" w:ascii="Times New Roman" w:hAnsi="Times New Roman"/>
          <w:sz w:val="24"/>
          <w:szCs w:val="24"/>
        </w:rPr>
        <w:t>Jake két lépéssel átvágott a konyhán, és mellette termett. Le</w:t>
        <w:softHyphen/>
        <w:t>guggolt a tolószék mellé, és átölelte Bethanyt. Egyszerűen csodás ér</w:t>
        <w:softHyphen/>
        <w:t>zés volt megint a bátyja karjaiban lenni, felidézve azt a számtalan al</w:t>
        <w:softHyphen/>
        <w:t>kalmat gyerekkorában, amikor Jake épp így tartotta. Jake... Mindig ott volt, ha Bethanynak szüksége volt valakire, hogy rendbe tegye a dol</w:t>
        <w:softHyphen/>
        <w:t>gokat. De sajnos most, hogy már nem volt többé kislány, a fájdalmai túl mélyen gyökereztek ahhoz, hogy egy ölelés elmulaszthatta volna azo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des istenem – suttogta Bethany a bátyja ingébe. – Eszem ágában sem volt ezt elmondani neked. Tényleg nem szokásom csak úgy rávetni magam a férfiakra. Mit gondolhatsz most rólam?</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ogy te is csak egy emberi lény vagy – felelte Jake, és a hang</w:t>
        <w:softHyphen/>
        <w:t>jából áradt a szeretet. – És egy nagyon buta kislány, amiért disznók elé próbálsz gyöngyöt vetni.</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zt hiszem, a szólás a </w:t>
      </w:r>
      <w:r>
        <w:rPr>
          <w:rFonts w:cs="Times New Roman" w:ascii="Times New Roman" w:hAnsi="Times New Roman"/>
          <w:i/>
          <w:iCs/>
          <w:sz w:val="24"/>
          <w:szCs w:val="24"/>
        </w:rPr>
        <w:t xml:space="preserve">bölcsesség </w:t>
      </w:r>
      <w:r>
        <w:rPr>
          <w:rFonts w:cs="Times New Roman" w:ascii="Times New Roman" w:hAnsi="Times New Roman"/>
          <w:sz w:val="24"/>
          <w:szCs w:val="24"/>
        </w:rPr>
        <w:t>gyöngyeiről szól, és nekem elhiheted, hogy a bölcsességnek semmi köze nem volt a viselkedé</w:t>
        <w:softHyphen/>
        <w:t>semhez.</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De a lényeg akkor is az, hogy a fickó egy disznó. Hogy meré</w:t>
        <w:softHyphen/>
        <w:t>szeli visszautasítani az én húgomat? Mi a fene baja van, talán v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Jake, annyira szeretl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is szeretlek, hugi. Nem is tudod, mennyire.</w:t>
      </w:r>
    </w:p>
    <w:p>
      <w:pPr>
        <w:pStyle w:val="Normal"/>
        <w:spacing w:lineRule="auto" w:line="240" w:before="0" w:after="0"/>
        <w:ind w:firstLine="284"/>
        <w:jc w:val="both"/>
        <w:rPr/>
      </w:pPr>
      <w:r>
        <w:rPr>
          <w:rFonts w:cs="Times New Roman" w:ascii="Times New Roman" w:hAnsi="Times New Roman"/>
          <w:sz w:val="24"/>
          <w:szCs w:val="24"/>
        </w:rPr>
        <w:t>Bethany Jake inggallérjához szorította az arcát, hogy a bátyja ne láthassa sírásra görbülő száját. Mintha a sírás bármit is megoldana... Az elmúlt huszonnégy óra eseményei teljesen legyengítették a vé</w:t>
        <w:softHyphen/>
        <w:t>delmi vonalait, és Bethany úgy érezte, hogy az érzelmei életveszé</w:t>
        <w:softHyphen/>
        <w:t>lyesen közel kerültek a felszínhez.</w:t>
      </w:r>
    </w:p>
    <w:p>
      <w:pPr>
        <w:pStyle w:val="Normal"/>
        <w:spacing w:lineRule="auto" w:line="240" w:before="0" w:after="0"/>
        <w:ind w:firstLine="284"/>
        <w:jc w:val="both"/>
        <w:rPr/>
      </w:pPr>
      <w:r>
        <w:rPr>
          <w:rFonts w:cs="Times New Roman" w:ascii="Times New Roman" w:hAnsi="Times New Roman"/>
          <w:sz w:val="24"/>
          <w:szCs w:val="24"/>
        </w:rPr>
        <w:t>Jake megmarkolta Bethany még mindig nedves haját, és szagga</w:t>
        <w:softHyphen/>
        <w:t>tottan nagy levegőt vett. – Ó, Bethie! Megmondtam neked, hogy tartsd magad távol tőle, és éppen ezért. Tudtam, hogy úgyis csak az lesz a vége, hogy megsérülsz.</w:t>
      </w:r>
    </w:p>
    <w:p>
      <w:pPr>
        <w:pStyle w:val="Normal"/>
        <w:spacing w:lineRule="auto" w:line="240" w:before="0" w:after="0"/>
        <w:ind w:firstLine="284"/>
        <w:jc w:val="both"/>
        <w:rPr/>
      </w:pPr>
      <w:r>
        <w:rPr>
          <w:rFonts w:cs="Times New Roman" w:ascii="Times New Roman" w:hAnsi="Times New Roman"/>
          <w:sz w:val="24"/>
          <w:szCs w:val="24"/>
        </w:rPr>
        <w:t>Bethany a könnyein át mosolygott a bátyjára. – Akár hiszed, akár nem, ez tényleg nem az ő hibája, Jake. Ne légy rá dühös, kérl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sohasem vagyok dühös, én csak kiegyenlítem a száml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nincs miért kiegyenlíteni a számlát! Becsületszavam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r eleve az felháborít, hogy megcsókolt téged. Ha esze ágá</w:t>
        <w:softHyphen/>
        <w:t>ban sem volt továbblépni, akkor minek kezdett bele az egészbe? Semmi sem fáj annyira, mint ha visszautasítják az ember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utasított vissza. Tulajdonképpen nem. Abban a pillanat</w:t>
        <w:softHyphen/>
        <w:t>ban úgy éreztem, de most már kezdem megérteni, hogy valójában nem ez történt. Csak egy mezei jó éjt csókról volt szó, ami önálló életre kelt, és ez őt is legalább annyira meglepte, mint engem. Lehe</w:t>
        <w:softHyphen/>
        <w:t>tett volna olyan szemét, hogy kihasználja a helyzetet, de nem tette.</w:t>
      </w:r>
    </w:p>
    <w:p>
      <w:pPr>
        <w:pStyle w:val="Normal"/>
        <w:spacing w:lineRule="auto" w:line="240" w:before="0" w:after="0"/>
        <w:ind w:firstLine="284"/>
        <w:jc w:val="both"/>
        <w:rPr/>
      </w:pPr>
      <w:r>
        <w:rPr>
          <w:rFonts w:cs="Times New Roman" w:ascii="Times New Roman" w:hAnsi="Times New Roman"/>
          <w:sz w:val="24"/>
          <w:szCs w:val="24"/>
        </w:rPr>
        <w:t>Jake keze végre elernyedt, érdes tenyere és hosszú ujjai Bethany fejére simultak. Nem csoda, hogy akkora veszély fenyegette, hogy beleszeret Ryan Kendrickbe, gondolta Bethany. Ryan nagyon hasonlí</w:t>
        <w:softHyphen/>
        <w:t>tott a bátyjára – ő is nagy volt, nyers és szilaj, ugyanakkor lefegyverzően gyöngéd és csodálatos. Akármilyen megpróbáltatások is érjék az életben, Bethany akkor is a világ legszerencsésebb embere lenne, amiért ilyen családja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zdesz nagyon belehabarodni, igaz? – suttogta Jake.</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ttól tartok, igen – vallotta be Bethany. – Tudom, hogy buta</w:t>
        <w:softHyphen/>
        <w:t>ság, hogy semmi értelme, de ez a bolond szívem egyszerűen nem hallgat a jó szó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it akarsz most tenni, Betha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felsóhajtott. – Távol tartom magam tőle, mi mást tehet</w:t>
        <w:softHyphen/>
        <w:t>nék? Ma este idejött, és azt javasolta, legyünk csak barátok, és sem</w:t>
        <w:softHyphen/>
        <w:t>mi más. Ez így első hallásra jól is hangzik. Tegnap este fantasztikusan éreztük magunkat, és biztos vagyok benne, hogy rengeteget szóra</w:t>
        <w:softHyphen/>
        <w:t>kozhatnánk. De túlságosan vonzódom hozzá, és valószínűleg sosem működne ez a barátság dolog. A végén úgyis csak az lenne, hogy fü</w:t>
        <w:softHyphen/>
        <w:t>lig beleesek. Tudom, hogy beleszeretnék.</w:t>
      </w:r>
    </w:p>
    <w:p>
      <w:pPr>
        <w:pStyle w:val="Normal"/>
        <w:spacing w:lineRule="auto" w:line="240" w:before="0" w:after="0"/>
        <w:ind w:firstLine="284"/>
        <w:jc w:val="both"/>
        <w:rPr/>
      </w:pPr>
      <w:r>
        <w:rPr>
          <w:rFonts w:cs="Times New Roman" w:ascii="Times New Roman" w:hAnsi="Times New Roman"/>
          <w:sz w:val="24"/>
          <w:szCs w:val="24"/>
        </w:rPr>
        <w:t>Jake a két tenyerébe fogta Bethany arcát. – Ha beleszeretsz va</w:t>
        <w:softHyphen/>
        <w:t>lakibe, hugi, az még nem feltétlenül vezet szívfájdalomhoz. A megfe</w:t>
        <w:softHyphen/>
        <w:t>lelő férfival ez akár olyan is lehet, mintha jegyet váltottál volna a pa</w:t>
        <w:softHyphen/>
        <w:t>radicsomba. És ha olyan jól indultak a dolgok kettőtök között, ki tud</w:t>
        <w:softHyphen/>
        <w:t>ja, talán ő a megfelelő férf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gondolod, hogy épp most tettél egy száznyolcvan fokos fordulat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felvonta fekete szemöldökét. – Korábban nem ismertem a teljes történetet. A fickó elvisz egy randira, és istenien érzed magad. Aztán hazahoz, és amikor megkaphatná, amit akar, elszalasztja a lehe</w:t>
        <w:softHyphen/>
        <w:t>tőséget? – Jake vállat vont. – Nekem ez elég sokat elárul a jellemé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sóhajtotta Betha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án adnod kéne neki egy esélyt. Csak vigyázz a szívedre! Nem azt mondom, hogy a közelébe se menj, csak azt, hogy előbb is</w:t>
        <w:softHyphen/>
        <w:t>merd meg egy kicsit job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i értelme lenne? Annyi minden szól ellenem, Jake, annyi probléma adódhat. Például még gyerekeim sem lehet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korai egy kicsit erre gondolni? Már megint a gyerekté</w:t>
        <w:softHyphen/>
        <w:t>mán rágódsz.</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tehetek róla. Én képtelen vagyok csak úgy lefeküdni vele, anélkül, hogy a gyerektéma meg az ásó–kapa–nagyharang is ré</w:t>
        <w:softHyphen/>
        <w:t>sze lenne az egésznek. Ilyen vagyok, és kész.</w:t>
      </w:r>
    </w:p>
    <w:p>
      <w:pPr>
        <w:pStyle w:val="Normal"/>
        <w:spacing w:lineRule="auto" w:line="240" w:before="0" w:after="0"/>
        <w:ind w:firstLine="284"/>
        <w:jc w:val="both"/>
        <w:rPr/>
      </w:pPr>
      <w:r>
        <w:rPr>
          <w:rFonts w:cs="Times New Roman" w:ascii="Times New Roman" w:hAnsi="Times New Roman"/>
          <w:sz w:val="24"/>
          <w:szCs w:val="24"/>
        </w:rPr>
        <w:t xml:space="preserve">Jake hosszan a húga szemébe nézett. Bethany lelki szemei előtt szinte látta a fogaskerekeket, hogyan fordulnak Jake agyába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persze. Tudom, hogy képtelen lennél rá. Nem is értem, hogy gondol</w:t>
        <w:softHyphen/>
        <w:t>tam – sóhajtotta. – Különben sem szeretném, ha megpróbálnál ki</w:t>
        <w:softHyphen/>
        <w:t>hordani egy gyereket. Túl veszélyes lenne. És azok az átkozott vérhígítók, amiket szedned kell? Valószínűleg azt mondanák, hogy a terhességed ideje alatt ne szedd őket, és a végén még egy újabb vér</w:t>
        <w:softHyphen/>
        <w:t>rög keletkez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 persze... Azok alapján, amiket dr. Reicherton mondott neki, Bethany valószínűleg elvetélne, még mielőtt a vérrögök miatt kezd</w:t>
        <w:softHyphen/>
        <w:t xml:space="preserve">hetne aggódni.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Ó, Jake, bármilyen fontos is ez a kérdés, a gyerekté</w:t>
        <w:softHyphen/>
        <w:t>ma csak egy része az egésznek. Ryan gazda. Az egész élete a sza</w:t>
        <w:softHyphen/>
        <w:t>badban végzett tevékenységekről szól. Rögös földeken, kerítéseken át. Hogyan illene egy tolókocsi az ő világába? Csak ülnék ott a szé</w:t>
        <w:softHyphen/>
        <w:t>kemben napestig, mint egy rakás szerencsétlensé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ez a „világ” átalakítható – mutatott rá Jake, és a mosogató előtti rámpa felé bökött. – Amilyen sok pénze van, akár az egész há</w:t>
        <w:softHyphen/>
        <w:t>zát teljesen átalakíthatja.</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 házát igen. De több száz hold földet nem. Sosem tudnék az élete része lenni. És mi a helyzet a... tudod... az igazán fontos kérdés</w:t>
        <w:softHyphen/>
        <w:t>sel? – kérdezte Bethany tompa hango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 szexre gondolsz? – Jake tekintetéből áradt a húga iránt ér</w:t>
        <w:softHyphen/>
        <w:t>zett fájdalom. – Kis csillag, addig nem tudhatod biztosan, amíg ki nem próbálta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ethany úgy érezte, mintha egy vasmarok szorította volna össze a torká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De ha nem működne, amire igen nagy esély van, ak</w:t>
        <w:softHyphen/>
        <w:t>kor szegény ember csapdába kerülne. Egy életre megáldva velem.</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Te nem ejtenéd csapdába. Ő fogja meghozni a döntést, nem te.</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Sohasem működne – suttogta Bethany. – Hosszú távon bizto</w:t>
        <w:softHyphen/>
        <w:t>san nem. Egy olyan fickó, mint Ryan Kendrick? Akárkit megkaphatna, akit csak akar. – Bethany lemondóan legyintett a két kezével. – Se</w:t>
        <w:softHyphen/>
        <w:t>hogy sem jó, Jake. Akárhonnan nézem, mindenütt csak problémákat látok. Már abba is belefáradok, ha csak rágondolo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Ó, Bethie – suttogta Jake. – Ha tényleg annyira tetszik neked ez a fickó, miért nem teszed az összes kártyádat az asztalra, és ha</w:t>
        <w:softHyphen/>
        <w:t>gyod, hogy ő döntsön? Ha igazán fontos vagy a számára, mindaz, ami miatt ennyire aggódsz, egy csöppet sem fog számítani neki.</w:t>
      </w:r>
    </w:p>
    <w:p>
      <w:pPr>
        <w:pStyle w:val="Normal"/>
        <w:spacing w:lineRule="auto" w:line="240" w:before="0" w:after="0"/>
        <w:ind w:firstLine="284"/>
        <w:jc w:val="both"/>
        <w:rPr/>
      </w:pPr>
      <w:r>
        <w:rPr>
          <w:rFonts w:cs="Times New Roman" w:ascii="Times New Roman" w:hAnsi="Times New Roman"/>
          <w:sz w:val="24"/>
          <w:szCs w:val="24"/>
        </w:rPr>
        <w:t>Bethanynak sikerült magára erőltetnie egy mosolyt, és hátradőlt a székében, miközben megdörgölte az arcát. – Egyszerűen nem tu</w:t>
        <w:softHyphen/>
        <w:t>dom elhinni, hogy most meg arra bátorítasz, hogy próbáljak szeren</w:t>
        <w:softHyphen/>
        <w:t>csét ve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felnevetett, és összeborzolta a húga haját. Majd Bethany vállára tette a kezét, és halkan megszólalt. – Ne ítélj meg minden fér</w:t>
        <w:softHyphen/>
        <w:t>fit Paul alapján, én csak ennyit mond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Húsz perccel az után, hogy Jake elment, megcsörrent Bethany te</w:t>
        <w:softHyphen/>
        <w:t>lefonja. A lány azonnal sietett, hogy felvegye. De ahogy a készülék</w:t>
        <w:softHyphen/>
        <w:t>hez ért, meggondolta magát, és ahelyett, hogy felkapta volna a kagy</w:t>
        <w:softHyphen/>
        <w:t>lót, hagyta, hogy az üzenetrögzítő válaszolj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ia, Bethany, itt Ryan. Bethany hátradőlt a székébe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Csak azért hívlak, mert tudni szerettem volna, minden rend</w:t>
        <w:softHyphen/>
        <w:t>ben van–e. A bátyád elég dühösnek látszott. Remélem, nem hoztalak túl kellemetlen helyzetbe azzal, hogy ott voltam. Szívesen maradtam volna, hogy erkölcsi támogatást nyújtsak, de olyan ideges volt, hogy úgy gondoltam, ezzel csak tovább rontanék a helyzeten. – Ryan kis szünetet tartott, amíg megköszörülte a torkát. – Feltételezem, éppen nem vagy telefonközelben. – Újabb szünet, majd a férfi sóhajtott, és Bethany valami kopogó zajt hallott a háttérben. Elképzelte, amint Ryan valami kemény tárgyat kocogtat egy tollal vagy egy ceruzával. – Tényleg nagyon örülnék, ha lenne alkalmunk befejezni a beszélge</w:t>
        <w:softHyphen/>
        <w:t>tésünket. Nem hívnál fel holnap, amikor van pár perced? Egész nap rohangálni fogok, de rendszeresen ellenőrzöm az üzenetrögzítőt.</w:t>
      </w:r>
    </w:p>
    <w:p>
      <w:pPr>
        <w:pStyle w:val="Normal"/>
        <w:spacing w:lineRule="auto" w:line="240" w:before="0" w:after="0"/>
        <w:ind w:firstLine="284"/>
        <w:jc w:val="both"/>
        <w:rPr/>
      </w:pPr>
      <w:r>
        <w:rPr>
          <w:rFonts w:cs="Times New Roman" w:ascii="Times New Roman" w:hAnsi="Times New Roman"/>
          <w:sz w:val="24"/>
          <w:szCs w:val="24"/>
        </w:rPr>
        <w:t>Ryan megadta az otthoni és a mobilszámát. Aztán bársonyos te</w:t>
        <w:softHyphen/>
        <w:t>norján, ami szinte simogatta Bethany szívét, hozzátette. – Tudom, hogy egy kicsit félsz újra találkozni velem. De beszéljünk erről, jó? Nincs semmi, de semmi, amit mi ketten ne tudnánk megoldani, Bethany. Csak adj nekem egy esélyt! Ez minden, amit kérek. ígérem, hogy nem fogod megbánni. – Végül újabb kis szünet után: – Nem búcsúzkodom. Hamarosan úgyis viszontlátlak.</w:t>
      </w:r>
    </w:p>
    <w:p>
      <w:pPr>
        <w:pStyle w:val="Normal"/>
        <w:spacing w:lineRule="auto" w:line="240" w:before="0" w:after="0"/>
        <w:ind w:firstLine="284"/>
        <w:jc w:val="both"/>
        <w:rPr/>
      </w:pPr>
      <w:r>
        <w:rPr>
          <w:rFonts w:cs="Times New Roman" w:ascii="Times New Roman" w:hAnsi="Times New Roman"/>
          <w:sz w:val="24"/>
          <w:szCs w:val="24"/>
        </w:rPr>
        <w:t>Mikor Ryan letette a telefont, Bethany kifújta a levegőt, amit ed</w:t>
        <w:softHyphen/>
        <w:t xml:space="preserve">dig a pillanatig észrevétlenül bent tartott. </w:t>
      </w:r>
      <w:r>
        <w:rPr>
          <w:rFonts w:cs="Times New Roman" w:ascii="Times New Roman" w:hAnsi="Times New Roman"/>
          <w:i/>
          <w:iCs/>
          <w:sz w:val="24"/>
          <w:szCs w:val="24"/>
        </w:rPr>
        <w:t xml:space="preserve">Ryan. </w:t>
      </w:r>
      <w:r>
        <w:rPr>
          <w:rFonts w:cs="Times New Roman" w:ascii="Times New Roman" w:hAnsi="Times New Roman"/>
          <w:sz w:val="24"/>
          <w:szCs w:val="24"/>
        </w:rPr>
        <w:t>Bethany lehunyta a szemét, és gondolatban visszajátszotta a férfi szavait. Csak adj ne</w:t>
        <w:softHyphen/>
        <w:t>kem egy esél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Ryan épp egy konzervlevest bontott fel magának vacsorára, ami</w:t>
        <w:softHyphen/>
        <w:t>kor kopogtak az ajtón. A rézkeretes konyhai órára pillantott, és meg</w:t>
        <w:softHyphen/>
        <w:t>állapította, hogy már kilenc is elmúlt. Abban a hiszemben, hogy eset</w:t>
        <w:softHyphen/>
        <w:t>leg valamelyik vemhes kancával van valami gond, gyorsan megtöröl</w:t>
        <w:softHyphen/>
        <w:t>te a kezét, és az ajtóhoz sietett. Nagyon meglepődött, amikor az aj</w:t>
        <w:softHyphen/>
        <w:t>tót kinyitva nem mást látott a küszöbön állni, mint Jake Coulte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csizmás lábait kissé szétterpesztve, barna bőrdzsekije zse</w:t>
        <w:softHyphen/>
        <w:t>bébe dugott kézzel állt, és egy percig csak keményen Ryan szemébe bámult, mielőtt közölte volna jövetele okát. – Beszélnünk kell.</w:t>
      </w:r>
    </w:p>
    <w:p>
      <w:pPr>
        <w:pStyle w:val="Normal"/>
        <w:spacing w:lineRule="auto" w:line="240" w:before="0" w:after="0"/>
        <w:ind w:firstLine="284"/>
        <w:jc w:val="both"/>
        <w:rPr/>
      </w:pPr>
      <w:r>
        <w:rPr>
          <w:rFonts w:cs="Times New Roman" w:ascii="Times New Roman" w:hAnsi="Times New Roman"/>
          <w:sz w:val="24"/>
          <w:szCs w:val="24"/>
        </w:rPr>
        <w:t>Ryan kitárta az ajtót, hátrébb lépett, és egy mozdulattal beljebb invitálta a férfit. Miután belépett, Jake ragyogó kék szemét körbejár</w:t>
        <w:softHyphen/>
        <w:t>tatta a hatalmas szobán, és ez a szín Bethany szemére emlékeztette Ryant, azzal a különbséggel, hogy a lány tekintetében kedvesség és érzékenység tükröződött, míg a bátyja pillantása borotvaéles volt. Jake a kék fotel melletti újsághalmot tanulmányozta éppen a csont</w:t>
        <w:softHyphen/>
        <w:t>színű szőnyege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Épp valami harapnivalót akartam összedobni – magyarázta Ryan, és bevezette vendégét a szomszédos konyhába. – Mit adha</w:t>
        <w:softHyphen/>
        <w:t>tok i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 va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Kóla, szénsavas ásványvíz, sör – felelte Ryan, majd eszébe ju</w:t>
        <w:softHyphen/>
        <w:t>tott, hogy esetleg felajánlhatná Hazel Türk borát is, hátha gyógyír lenne arra, ami Jake–et bántja, de végül ellenállt a kísértésnek. – Van erősebb is, csak mondd meg, mit kér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 sör jó lesz – mondta Jake, és az egyik szék támlájára tette a dzsekijét, majd leült a tölgyfa asztalhoz. A pillantása Ryanről a konyhai téglafalra siklott, amely a nyílt tűzhelyet vette körül. – Nem olyan, mint vár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mit vártál?</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Valamivel puccosabb lakást. Ez is szép, de nem olyan cizellált, mint amilyet elképzeltem.</w:t>
      </w:r>
    </w:p>
    <w:p>
      <w:pPr>
        <w:pStyle w:val="Normal"/>
        <w:spacing w:lineRule="auto" w:line="240" w:before="0" w:after="0"/>
        <w:ind w:firstLine="284"/>
        <w:jc w:val="both"/>
        <w:rPr/>
      </w:pPr>
      <w:r>
        <w:rPr>
          <w:rFonts w:cs="Times New Roman" w:ascii="Times New Roman" w:hAnsi="Times New Roman"/>
          <w:sz w:val="24"/>
          <w:szCs w:val="24"/>
        </w:rPr>
        <w:t>Ryan kinyitotta a hűtőszekrényt. – Mi farmerek vagyunk, min</w:t>
        <w:softHyphen/>
        <w:t>dennap térdig gázolunk a tehéntrágyában. Ami a cicomát illeti, az puccoséknak való, vagy vasárnapra a templom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csizmájával kopogott a padlócsempén. – Egy régi vágású jó fiú, ig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yan kivett két üveg sört a hűtőből, és a könyökével becsukta az ajtót. Miután átnyújtotta Jake–nek az egyik üveget, leült vele szemben az asztal túloldalán, és lecsavarta a kupakot a saját sörösüvegéről.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azért vezetted végig az utat ide, hogy cikizgess, Jak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feldobta sörösüvege kupakját a levegőbe, majd egy gyors csuklómozdulattal elkapta, és letette az asztalra. Belekortyolt a söré</w:t>
        <w:softHyphen/>
        <w:t xml:space="preserve">be, majd füttyentett, miközben kifújta a levegőt, és csillogó szemmel állta Ryan kérdő tekinteté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ért jöttem, hogy a húgomról beszél</w:t>
        <w:softHyphen/>
        <w:t>jek vel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teste megfeszült, ahogy várta az utasítást, hogy tartsa ma</w:t>
        <w:softHyphen/>
        <w:t xml:space="preserve">gát távol Bethanytól.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kezdj bele!</w:t>
      </w:r>
    </w:p>
    <w:p>
      <w:pPr>
        <w:pStyle w:val="Normal"/>
        <w:spacing w:lineRule="auto" w:line="240" w:before="0" w:after="0"/>
        <w:ind w:firstLine="284"/>
        <w:jc w:val="both"/>
        <w:rPr/>
      </w:pPr>
      <w:r>
        <w:rPr>
          <w:rFonts w:cs="Times New Roman" w:ascii="Times New Roman" w:hAnsi="Times New Roman"/>
          <w:sz w:val="24"/>
          <w:szCs w:val="24"/>
        </w:rPr>
        <w:t>Jake elgondolkozva forgatta a kezében a sörösüveget, és a címkét tanulmányozta. – Meg fog ölni, ha megtudja, hogy idejöttem. Valószínűleg amúgy is jobban beleártom magam a dolgaiba, mint kellene, és ez a mostani egyértelmű példája annak, hogy olyasmibe ütöm az orromat, amihez semmi közö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mi olyat nem tudsz mondani, amivel távol tudnál tartani tőle. Ezt csak ő kérheti tőlem, és még ha meg is tenné, akkor is min</w:t>
        <w:softHyphen/>
        <w:t>dent elkövetnék, hogy rávegyem, gondolja meg magát.</w:t>
      </w:r>
    </w:p>
    <w:p>
      <w:pPr>
        <w:pStyle w:val="Normal"/>
        <w:spacing w:lineRule="auto" w:line="240" w:before="0" w:after="0"/>
        <w:ind w:firstLine="284"/>
        <w:jc w:val="both"/>
        <w:rPr/>
      </w:pPr>
      <w:r>
        <w:rPr>
          <w:rFonts w:cs="Times New Roman" w:ascii="Times New Roman" w:hAnsi="Times New Roman"/>
          <w:sz w:val="24"/>
          <w:szCs w:val="24"/>
        </w:rPr>
        <w:t>Jake arcán megfeszült az egyik izom. – És semmi mást nem akarsz tőle, mint barátság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csak most vette észre, hogy a fickó tekintete százszor éle</w:t>
        <w:softHyphen/>
        <w:t>sebben metszett, mint egy borotva. Úgy hasított át rajta, mint egy lé</w:t>
        <w:softHyphen/>
        <w:t xml:space="preserve">zersugár. Bethanynak azt mondani, hogy barátságnál többre nem is vágyik, az egy dolog volt... de elhitetni a bátyjával? Az már egész más tészt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nem csak barátságon jár az eszem – ismerte be végül Ryan. – De jobb, ha már most tisztázzuk: ha elárulod neki, amit most mondtam, úgyis letagad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val egyenesen a szemébe hazudtál.</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ogy hazudtam–e vagy sem, csak nézőpont kérdése. Attól függ, kinek mit jelent a barátsá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játsszunk a szavakkal! A barátság és egy intim kapcsolat két különböző dolo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inted. Én viszont másik iskola híve vagyok, és hiszek ab</w:t>
        <w:softHyphen/>
        <w:t>ban, hogy minden kapcsolatnak szilárd alapja kell hogy legyen, és a legerősebb alap a barátság. Ez olyasmit fog adni Bethanynak és ne</w:t>
        <w:softHyphen/>
        <w:t>kem, amire később fokozatosan építhetünk – és ebben az utóbbi ál</w:t>
        <w:softHyphen/>
        <w:t>lításban a „később” volt a kulcsszó. Bethanynak időre van szüksége. Én ezt megértem, és annyi időt adok neki, amennyit csak aka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ényeg mégiscsak az, hogy intim kapcsolatot akarsz kezdeni a húgommal, és a barátság trükköt csak arra használod, hogy hamis biztonságérzetbe ringas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sszefoglalva, nagyjából erről van szó. – Ryan félig azt várta, hogy Coulter azonnal felugrik a székéről, amint meghallja ezt a beis</w:t>
        <w:softHyphen/>
        <w:t>merő vallomá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helyett Jake csak bólintott. – És aztán?– Tessék? Ez most kérdés, vagy...?</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iután elcsábítottad, mi lesz azután? Nem akarom, hogy meg</w:t>
        <w:softHyphen/>
        <w:t>sérüljön lelkileg, Kendrick. Ő nem az a fajta, akit csak használhat az ember, aztán eldobhat, legalábbis nem, ha csak egy csöppnyi jóérzés is van benned.</w:t>
      </w:r>
    </w:p>
    <w:p>
      <w:pPr>
        <w:pStyle w:val="Normal"/>
        <w:spacing w:lineRule="auto" w:line="240" w:before="0" w:after="0"/>
        <w:ind w:firstLine="284"/>
        <w:jc w:val="both"/>
        <w:rPr/>
      </w:pPr>
      <w:r>
        <w:rPr>
          <w:rFonts w:cs="Times New Roman" w:ascii="Times New Roman" w:hAnsi="Times New Roman"/>
          <w:sz w:val="24"/>
          <w:szCs w:val="24"/>
        </w:rPr>
        <w:t>Ryan az ujjával megérintett egy vízcseppet, ami legördült a hi</w:t>
        <w:softHyphen/>
        <w:t>deg sörösüvegen. – Eszem ágában sincs csak használni, aztán eldobni őt, Jake. Én hosszú távra tervez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keserűen felnevetett. – Hosszú távra? Áruld el, ebbe bele</w:t>
        <w:softHyphen/>
        <w:t>tartozik az eskü meg az ásó–kapa–nagyharang is? Vagy lelécelsz, amint megunod?</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 hosszú táv nálam az eskü meg az ásó–kapa–nagyharang. Jake nem is próbálta palástolni a meglepetését. – Szóval ez ilyen hipp–hopp me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nem ilyen „hipp–hopp”. Szerelmes vagyok belé, Jak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ég csak egy hete ismered!</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Tisztában vagyok vele, mióta ismerem, és még egy hete sincs. De az időnek ehhez semmi köze. – Ryan vállat vont, és felsóhajtott. – Nem tudom elmagyarázni, ezt hogy értem, úgyhogy ne is kérd! Csak tudom, és ké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testi vonzalomnak hívjá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Tudom, milyen érzés, mikor csak testileg vonzódsz valakihez. Most sokkal többről van szó. Ki is röhöghetsz, ha akarsz, de én meg</w:t>
        <w:softHyphen/>
        <w:t>találtam az igaz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ig ilyen gyorsan hozol döntést a nőkkel kapcsolat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dig még sohasem tettem. De Bethany má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ért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más, és kész. – Ryan lelki szemei előtt megjelent Bethany arca, és a férfi elmosolyodott. – Bármelyik férfi, akinek van szeme, lát</w:t>
        <w:softHyphen/>
        <w:t>hatja, hogy ő más, Jake. – Ryan felhúzott szemöldökkel nézett rá. – Különben miért lennél itt? Te is pontosan tudod, mennyire sebezhető a húgod. És ez halálra rémít, ig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Félek attól, hogy meg fogod bántani.</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fog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hátradőlt a székén. – Tényleg ennyire levett a lábad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gy is lehet mondani. És tudom, hogy aggódsz. Ezt meg tu</w:t>
        <w:softHyphen/>
        <w:t>dom érteni. De személyesen garantálom, hogy erre semmi szükség. Bethany jó kezekben lesz.</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Vannak bizonyos dolgok, amikről nem tudsz, és amik esetleg megváltoztathatják a véleményed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kétl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előrébb hajolt, és a térdére könyökölt. – Légy oly jó, és hall</w:t>
        <w:softHyphen/>
        <w:t>gass végig! Ha azok közül, amiket a következő pár percben elmon</w:t>
        <w:softHyphen/>
        <w:t>dok, semmi sem tántorít el a célodtól, rendben van, de ha meggon</w:t>
        <w:softHyphen/>
        <w:t>dolnád magad, tedd meg Bethanynak azt a szívességet, hogy most azonnal visszavonulsz, mielőtt még összetörnéd a szívét. Egyszer már nagyon súlyosan megsérült, Ryan. Majdnem két év kellett ahhoz, hogy úgy–ahogy túltegye magát rajta.</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ég mindig nincs túl rajta, nekem elhiheted. Még nem sikerült túltennie ma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egyetértően bólintott, majd belekortyolt a sörébe, és hal</w:t>
        <w:softHyphen/>
        <w:t>kan káromkodott egyet. – Szóval beszélt neked róla, igaz?</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Csak a fickó nevét árulta el, és azt is csak azért, mert ra</w:t>
        <w:softHyphen/>
        <w:t>gaszkodtam hozz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sokkal a baleset után a srác összejött azzal a lánnyal, aki Bethany legjobb barátnője volt óvodáskoruk ó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des istenem! – Ryan gyomra hirtelen összeugrott. – A leg</w:t>
        <w:softHyphen/>
        <w:t>jobb barátnőjével?</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Pontosan. Ami az árulás fogalmát illeti, ez kétszeresen is ki</w:t>
        <w:softHyphen/>
        <w:t>merítette. Mielőtt Bethanyt átszállították Portlandbe a következő műtétjére, mindketten naponta látogatták a kórházban, és megját</w:t>
        <w:softHyphen/>
        <w:t>szották, hogy mennyire aggódnak érte, miközben a háta mögött vi</w:t>
        <w:softHyphen/>
        <w:t>szonyuk volt. Nan teherbe esett, és Paul feleségül vette Renóban, anélkül, hogy Bethanynak egy szót is szólt volna előzőleg. Szégyellte magát, és gyáva is volt. Az a rohadt kis tetű alapos munkát végzett Bethanyn. Arra nem volt képes, hogy egyenesen a szemébe nézzen, és beismerje, mekkora tahó állat volt. Bethanynak az újságból kellett megtudnia. Szegény ott feküdt, mint egy fogoly azon a kórházi ágyon, és az egyik otthoni lapban meglátta a házasság bejelentését. Épp ott voltam, amikor ez történt. Szegénykém halottsápadt l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egjobb barátnője? Szép kis barátnő az ily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biztos. Valaki, akiben Bethany egész életében megbízott, akit mindig is szeretett. És a legrosszabb az egészben, hogy a házas</w:t>
        <w:softHyphen/>
        <w:t>ság három hónapig sem tartott. Nem tudom, Bethanynak mi fájt job</w:t>
        <w:softHyphen/>
        <w:t>ban, hogy Paul cserbenhagyta, vagy hogy Nan elárulta. Csak annyit tudok, hogy ez az a fajta fájdalom volt, ami túl mély a könnyekhez. Bethany nem sírt, csak üres tekintettel bámult a semmibe, és lehúz</w:t>
        <w:softHyphen/>
        <w:t>ta a gyűrűjét. Azután pedig olyan... nem is tudom, mi a megfelelő szó rá... valahogy olyan összementnek tűnt, mintha elszállt volna belőle minden élet.</w:t>
      </w:r>
    </w:p>
    <w:p>
      <w:pPr>
        <w:pStyle w:val="Normal"/>
        <w:spacing w:lineRule="auto" w:line="240" w:before="0" w:after="0"/>
        <w:ind w:firstLine="284"/>
        <w:jc w:val="both"/>
        <w:rPr/>
      </w:pPr>
      <w:r>
        <w:rPr>
          <w:rFonts w:cs="Times New Roman" w:ascii="Times New Roman" w:hAnsi="Times New Roman"/>
          <w:sz w:val="24"/>
          <w:szCs w:val="24"/>
        </w:rPr>
        <w:t>Csend. Ryan megint maga elé képzelte Bethany arcát, és azokat a hatalmas kék szemeket, melyek a lány minden gondolatát és érzé</w:t>
        <w:softHyphen/>
        <w:t>sét közvetítették. Ryan őszintén remélte, hogy soha az életben nem fog találkozni a jó öreg Paullal, mert biztos, hogy átrendezné az arc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nem fogom újra összetörni a szívét, Jake. Ha csak emiatt ag</w:t>
        <w:softHyphen/>
        <w:t>gódsz, akkor megnyugodhatsz. Nem vagyok tökéletes, és mint min</w:t>
        <w:softHyphen/>
        <w:t>denki, én is követek el hibákat, de akkorákat biztos nem, hogy én is ilyen mélyen megbánts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kutató pillantást vetett rá. – Komolyan azt hiszem, hogy be</w:t>
        <w:softHyphen/>
        <w:t>lehalna.</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a van valami, amit bizton állíthatok a Kendrick férfiakról, ak</w:t>
        <w:softHyphen/>
        <w:t>kor az az, hogy hűségesek vagyunk. Nem csaljuk meg a feleségein</w:t>
        <w:softHyphen/>
        <w:t>ket, és nem menekülünk leforrázott kutyákként, ha egy kicsit nehe</w:t>
        <w:softHyphen/>
        <w:t>zebbre fordulnak a dolg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nem aggaszt, hogy fennáll a lehetősége, hogy Bethany esetleg képtelen a normális szexuális életre? – kérdezte Jake kertelés nélkül. – A teste bizonyos pontjai érzéketlenek, ami pedig elenged</w:t>
        <w:softHyphen/>
        <w:t>hetetlen lenne ahhoz, hogy egy nő élvezze a szexet.</w:t>
      </w:r>
    </w:p>
    <w:p>
      <w:pPr>
        <w:pStyle w:val="Normal"/>
        <w:spacing w:lineRule="auto" w:line="240" w:before="0" w:after="0"/>
        <w:ind w:firstLine="284"/>
        <w:jc w:val="both"/>
        <w:rPr/>
      </w:pPr>
      <w:r>
        <w:rPr>
          <w:rFonts w:cs="Times New Roman" w:ascii="Times New Roman" w:hAnsi="Times New Roman"/>
          <w:sz w:val="24"/>
          <w:szCs w:val="24"/>
        </w:rPr>
        <w:t>Ryan ivott egy újabb korty sört, mielőtt válaszolt volna. – Először egy kicsit aggódtam a szex miatt. Ezt beismerem. Most már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emmitmondó válaszra Jake szemében ingerültség lobbant. Ryan igyekezett elfojtani a vigyorgását. – Az anyám ápolónő. Néhány elég érdekes dolgot tudtam meg tőle, például azt, hogy csak azért, mert valaki a teste egyes pontjain érzéketlen, még nem kell megkondítani felette a lélekharangot. Bethany és köztem megvan a szikra, és ez több, mint amivel jó néhány pár rendelkezik, amikor belevágnak a házaséletbe. Ha később problémák adódnának, majd menet közben megoldjuk őket. Hajlandó vagyok találékony lenni, ha arra lenne szüksé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lálékony... – csücsörített Jake. – És te megelégszel ennyivel? </w:t>
      </w:r>
    </w:p>
    <w:p>
      <w:pPr>
        <w:pStyle w:val="Normal"/>
        <w:spacing w:lineRule="auto" w:line="240" w:before="0" w:after="0"/>
        <w:ind w:firstLine="284"/>
        <w:jc w:val="both"/>
        <w:rPr/>
      </w:pPr>
      <w:r>
        <w:rPr>
          <w:rFonts w:cs="Times New Roman" w:ascii="Times New Roman" w:hAnsi="Times New Roman"/>
          <w:sz w:val="24"/>
          <w:szCs w:val="24"/>
        </w:rPr>
        <w:t>Ryan felsóhajtott. – Jake, mindketten harmincas agglegények vagyunk. Ha a szívedre teszed a kezed, ki tudnád jelenteni, hogy a jó szex valakivel, akit nem szeretsz, az elégedettség és a boldogság ér</w:t>
        <w:softHyphen/>
        <w:t>zésével tölt el, és hogy utána semmi többre nem vágy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hát persze hogy nem.</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Én sem, és már halálosan elegem van belőle, hogy mindig többre vágyjak. De amikor a húgoddal vagyok, boldognak és elége</w:t>
        <w:softHyphen/>
        <w:t>dettnek érzem magam. Érted, amit mond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nagyon is jól értem – felelte Jak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ogy én látom a dolgokat, ha az életünk bizonyos részei nem feltétlenül felelnek meg az átlagos klisének, érdekel ez engem egyáltalán? Ha boldogok vagyunk együtt, és örömet tudunk szerezni egymásnak, kit érdekel, hogy hogyan csinálju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zt hiszem, senkit – mosolyodott el halványan Jake. – És mi van, ha nem tud kihordani egy gyermeket? Ennek is elég nagy az esélye. A gerincsebésze kertelés nélkül megmondta Bethanynak, hogy ne vállaljon gyerekeket.</w:t>
      </w:r>
    </w:p>
    <w:p>
      <w:pPr>
        <w:pStyle w:val="Normal"/>
        <w:spacing w:lineRule="auto" w:line="240" w:before="0" w:after="0"/>
        <w:ind w:firstLine="284"/>
        <w:jc w:val="both"/>
        <w:rPr/>
      </w:pPr>
      <w:r>
        <w:rPr>
          <w:rFonts w:cs="Times New Roman" w:ascii="Times New Roman" w:hAnsi="Times New Roman"/>
          <w:sz w:val="24"/>
          <w:szCs w:val="24"/>
        </w:rPr>
        <w:t>Ez meglepetésként érte Ryant. Olvasott olyan agyhalott nőkről, akik a teljes időig kihordták a gyereküket, pedig egy nő ennél lebénultabb már nem is lehetne, nem? – Szóval nem lehetnek gyerekei? De hát a paralízisnek semmi köze a termékenységhez. Egy csomó mindent olvastam erről az interneten, de ilyesmiről sehol sem írtak egy szót s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vállat vont. – Reicherton, Bethany gerincsebésze szerint a húgom minden bizonnyal elvetélne. Valamilyen különleges kompli</w:t>
        <w:softHyphen/>
        <w:t>kációkról van szó. De a lényeg, hogy ennek is fennáll a veszélye. Erről mi a vélemény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ütt tudnék élni vele.</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zt hittem, egy olyan férfi, mint te, akinek ennyi földje meg pénze van, szeretné, ha saját gyerekei lenné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észetesen szeretném, de ha kell, semmi akadályát nem látom, hogy örökbe fogadj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szépítsd a dolgot! A húgomnak valószínűleg soha nem le</w:t>
        <w:softHyphen/>
        <w:t>hetnek gyerekei. Ha engem kérdezel, szerintem jobb neki, ha nem is kísérletezik vele. Az utolsó műtétje után egy vérrög keletkezett az egyik lábában. Nem is akármilyen – az érfalat permanensen össze</w:t>
        <w:softHyphen/>
        <w:t>szűkítette, és a lerakódott rostok, amiket hátrahagyott, gátolják vala</w:t>
        <w:softHyphen/>
        <w:t>milyen kis billentyűknek a működését. Valószínűleg abbahagyatnák Bethanyval a gyógyszere szedését a terhesség ideje alatt, ami meg</w:t>
        <w:softHyphen/>
        <w:t>növelné az esélyt, hogy egy újabb vérrög alakulna ki a lábában. És már a legutóbbi miatt is majdnem elveszítettük 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az orvos szerint veszélyes, természetesen nem fogom te</w:t>
        <w:softHyphen/>
        <w:t>herbe ejteni. De szeretném azt is hangsúlyozni, hogy a rendszeres torna és az izmok edzése jelentősen javíthat ezen az állapoton. Ha si</w:t>
        <w:softHyphen/>
        <w:t>kerül egy megfelelő programot találni Bethanynak, talán még a gyógyszer szedését is abbahagyhatja.</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Torna? – sóhajtotta Jake, és az égre emelte a szemét, ami annyira emlékeztetett Bethanyra, hogy Ryan majdnem elmosolyo</w:t>
        <w:softHyphen/>
        <w:t>dott. – Jó. Már holnap elkezdetem vele. Mire gondoltál, kocogás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tessék, okoskodj, ahogy akarsz, de mint mondtam, én elég sokat olvastam a témáról. Tudtad például, hogy vannak olyan tornagépek, amelyek speciális hevederekkel vannak felszerelve, hogy a végtagbénulásos emberek is rendszeresen gyalogolhassanak, és edzésben tarthassák a lábizmaika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Igen, és ezek a gépek nagyjából annyiba kerülnek, mint a tel</w:t>
        <w:softHyphen/>
        <w:t>jes nemzeti adóssá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én megengedhetem magamnak – mondta Ryan halkan. Jake beletörődve felsóhajtott. – Szóval mindent alaposan végig</w:t>
        <w:softHyphen/>
        <w:t>gondoltál, és még mindig tovább akarod folytatni.</w:t>
      </w:r>
    </w:p>
    <w:p>
      <w:pPr>
        <w:pStyle w:val="Normal"/>
        <w:spacing w:lineRule="auto" w:line="240" w:before="0" w:after="0"/>
        <w:ind w:firstLine="284"/>
        <w:jc w:val="both"/>
        <w:rPr/>
      </w:pPr>
      <w:r>
        <w:rPr>
          <w:rFonts w:cs="Times New Roman" w:ascii="Times New Roman" w:hAnsi="Times New Roman"/>
          <w:sz w:val="24"/>
          <w:szCs w:val="24"/>
        </w:rPr>
        <w:t>Ryan felnevetett. – Szóval erről van szó? Azért jöttél ide, hogy el</w:t>
        <w:softHyphen/>
        <w:t>riassz? Felejtsd el, Coulter! Semmi olyasmit nem tudsz mondani, ami</w:t>
        <w:softHyphen/>
        <w:t>vel eltántoríthatnál, mert nincs olyan gond, amire ne tudnék megol</w:t>
        <w:softHyphen/>
        <w:t>dást találni. Ezenkívül hadd emlékeztesselek, hogy pénzem is van dö</w:t>
        <w:softHyphen/>
        <w:t>givel. Annak, hogy a mozgássérültek nem tudnak normális, aktív éle</w:t>
        <w:softHyphen/>
        <w:t>tet élni, az az egyik fő oka, hogy a biztosításukból nem futja rá, és más bevételi forrásuk nincs, amiből átalakíthatnák a környezetü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összehúzta a szemét. – És mi van, ha az állam nem fogadja el Bethanyt mint örökbe fogadó szülő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Vannak magánügynökségek is, és amint épp az imént emlí</w:t>
        <w:softHyphen/>
        <w:t>tettem, a pénz nem akadály. Az biztos, hogy örökbe tudunk majd fo</w:t>
        <w:softHyphen/>
        <w:t>gad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it fog ehhez szólni a családod? Ők is elfogadnának egy adoptált gyereke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 gyerekeimet egyformán fogja mindenki szeretni, akár örök</w:t>
        <w:softHyphen/>
        <w:t>be fogadottak, akár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tényleg komolyan gondolod, hogy feleségül akarod venni... – mondta halkan Jak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ég mennyire, hogy komolyan gondol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után hosszú ideig Ryan szemébe nézett, Jake kiitta a sörét. –Van ott még, ahonnan ez j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szú az út vissza a városba. Biztos, hogy iszol még egye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Igen. Maximum kettőt iszom, ha vezetek. Úgyhogy kérek még egy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hozott mindkettőjüknek egy újabb üveggel, majd visszaült a székére. – Úgy tűnik – szólalt meg Jake –, hogy alaposan utánanéz</w:t>
        <w:softHyphen/>
        <w:t>tél a dolgoknak, és hogy tudod, mibe kevered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gy va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bben az esetben már csak egyetlen dolgot akarok mondani neked, Kendrick. És ha ezen is túlestünk, ki tudja, talán még barátok is lehet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vállat vont. – Eddig nem igazán kedveltelek meg, de fur</w:t>
        <w:softHyphen/>
        <w:t>csább dolgok is megestek már az életben.</w:t>
      </w:r>
    </w:p>
    <w:p>
      <w:pPr>
        <w:pStyle w:val="Normal"/>
        <w:spacing w:lineRule="auto" w:line="240" w:before="0" w:after="0"/>
        <w:ind w:firstLine="284"/>
        <w:jc w:val="both"/>
        <w:rPr/>
      </w:pPr>
      <w:r>
        <w:rPr>
          <w:rFonts w:cs="Times New Roman" w:ascii="Times New Roman" w:hAnsi="Times New Roman"/>
          <w:sz w:val="24"/>
          <w:szCs w:val="24"/>
        </w:rPr>
        <w:t>Jake elvigyorodott. – Én sem nagyon kedvellek, de a húgom igen, és azt hiszem, az ő szavazata számít igazán. Szóval én visszavo</w:t>
        <w:softHyphen/>
        <w:t>nulok szépen a háttérbe, és többet nem avatkozom közbe. Szabad lesz a pálya, majd meglátod. De szeretném, ha egyvalamit tudnál. – Jake arcáról eltűnt a mosoly, és a szemében baljós fény villant. – Ha megbántod a húgomat... ha csak egyetlen könnycseppet is ejt miat</w:t>
        <w:softHyphen/>
        <w:t>tad... velem gyűlik meg a bajod. És megígérhetem, hogy mire végez</w:t>
        <w:softHyphen/>
        <w:t>tem veled, még azt a napot is bánni fogod, amikor a papád először kacsintott rá a mamádra.</w:t>
      </w:r>
      <w:r>
        <w:br w:type="page"/>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Nyolcadik fejeze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Bethany utoljára kilenc éve vett részt a Crystal Falls–i gazdaszövet</w:t>
        <w:softHyphen/>
        <w:t>ség éves díszvacsoráján, de az esemény még mindig ugyanolyannak ígérkezett, mint ahogy az emlékeiben élt. Most is a farmerek egyesü</w:t>
        <w:softHyphen/>
        <w:t>letének székházában rendezték, amely egy hatalmas díszcsarnok volt a város szélén, ahova ilyenkor számtalan asztalt állítottak be a táncparkett köré. A vacsora alatt a szövetség elnöke próbálta felven</w:t>
        <w:softHyphen/>
        <w:t>ni a versenyt a tányérok és az evőeszközök csörömpölésével, hogy egy igencsak hosszúra nyúlt beszédet tartson, amit rendszeresen szakított félbe a mikrofon sípolása és néhány hatásszünet a pocsék viccek után, amik azért udvarias nevetést váltottak ki a közönségből.</w:t>
      </w:r>
    </w:p>
    <w:p>
      <w:pPr>
        <w:pStyle w:val="Normal"/>
        <w:spacing w:lineRule="auto" w:line="240" w:before="0" w:after="0"/>
        <w:ind w:firstLine="284"/>
        <w:jc w:val="both"/>
        <w:rPr/>
      </w:pPr>
      <w:r>
        <w:rPr>
          <w:rFonts w:cs="Times New Roman" w:ascii="Times New Roman" w:hAnsi="Times New Roman"/>
          <w:sz w:val="24"/>
          <w:szCs w:val="24"/>
        </w:rPr>
        <w:t>Bethany evés közben néha–néha hitetlenkedve nézett össze a huszonnyolc éves bátyjával, Hankkel. Jake partnere, egy Muriel nevű új ismeretség, nem volt mindennapi nő. Vörös hajával csinos volt a maga buja, érzéki módján, ami nyilvánvalóan felkeltette Jake érdek</w:t>
        <w:softHyphen/>
        <w:t>lődését iránta, viszont rémes volt az ízlése az öltözködés terén. Ma este smaragdzöld flitteres ruhát viselt, amely szinte már veszélyesen feszült dús idomain, és olyan mély dekoltázzsal, hogy minden egyes harapásnál, amikor Muriel lehajolt, félő volt, hogy a keble kibuggyan a tányérjára.</w:t>
      </w:r>
    </w:p>
    <w:p>
      <w:pPr>
        <w:pStyle w:val="Normal"/>
        <w:spacing w:lineRule="auto" w:line="240" w:before="0" w:after="0"/>
        <w:ind w:firstLine="284"/>
        <w:jc w:val="both"/>
        <w:rPr/>
      </w:pPr>
      <w:r>
        <w:rPr>
          <w:rFonts w:cs="Times New Roman" w:ascii="Times New Roman" w:hAnsi="Times New Roman"/>
          <w:sz w:val="24"/>
          <w:szCs w:val="24"/>
        </w:rPr>
        <w:t>A Coulter férfiak és Bethany édesanyja elrettent döbbenettel fi</w:t>
        <w:softHyphen/>
        <w:t>gyelték. Bethany alig tudta visszatartani a nevetést. Szegény Jake! Az biztos, hogy többet nem hoz el egy nőt sem a családja körébe az első randevújukon. Bethany és az édesanyja mindketten sötét, ele</w:t>
        <w:softHyphen/>
        <w:t>gáns gyapjúruhát viselte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yű, Jake, odanézz! – Muriel szinte ugrált a székén, mikor meglátta, hogy hangolni kezdenek a zenészek. – Egyszerűen </w:t>
      </w:r>
      <w:r>
        <w:rPr>
          <w:rFonts w:cs="Times New Roman" w:ascii="Times New Roman" w:hAnsi="Times New Roman"/>
          <w:i/>
          <w:iCs/>
          <w:sz w:val="24"/>
          <w:szCs w:val="24"/>
        </w:rPr>
        <w:t>imá</w:t>
        <w:softHyphen/>
        <w:t xml:space="preserve">dom </w:t>
      </w:r>
      <w:r>
        <w:rPr>
          <w:rFonts w:cs="Times New Roman" w:ascii="Times New Roman" w:hAnsi="Times New Roman"/>
          <w:sz w:val="24"/>
          <w:szCs w:val="24"/>
        </w:rPr>
        <w:t>az élőzenét! Táncolunk majd, Jake?</w:t>
      </w:r>
    </w:p>
    <w:p>
      <w:pPr>
        <w:pStyle w:val="Normal"/>
        <w:spacing w:lineRule="auto" w:line="240" w:before="0" w:after="0"/>
        <w:ind w:firstLine="284"/>
        <w:jc w:val="both"/>
        <w:rPr/>
      </w:pPr>
      <w:r>
        <w:rPr>
          <w:rFonts w:cs="Times New Roman" w:ascii="Times New Roman" w:hAnsi="Times New Roman"/>
          <w:sz w:val="24"/>
          <w:szCs w:val="24"/>
        </w:rPr>
        <w:t>Jake pillantása azonnal a rengő keblekre esett, és az arcszíne ér</w:t>
        <w:softHyphen/>
        <w:t>dekes átmenetet képezett a mélyvörös és a bordó között. – Azt hi</w:t>
        <w:softHyphen/>
        <w:t>szem, ez az együttes főleg countryt játszik. Nem gondolom, hogy tet</w:t>
        <w:softHyphen/>
        <w:t>szene nek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én mindenfajta táncot szeretek. Lassút, gyorsat, és mindent a kettő köz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erőltetetten mosolygott. – Reme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Remélem, az egyik táncot nekem ígéred, Muriel – szólt közbe Hank, és kék szeme huncutul megvillant.</w:t>
      </w:r>
    </w:p>
    <w:p>
      <w:pPr>
        <w:pStyle w:val="Normal"/>
        <w:spacing w:lineRule="auto" w:line="240" w:before="0" w:after="0"/>
        <w:ind w:firstLine="284"/>
        <w:jc w:val="both"/>
        <w:rPr/>
      </w:pPr>
      <w:r>
        <w:rPr>
          <w:rFonts w:cs="Times New Roman" w:ascii="Times New Roman" w:hAnsi="Times New Roman"/>
          <w:sz w:val="24"/>
          <w:szCs w:val="24"/>
        </w:rPr>
        <w:t>Jake viszonzásul úgy nézett rá, hogy a pillantása akár a gránitot is szétporlasztotta volna. Bethany ebben a pillanatban nagyon is meg tudta érteni, miért tartják olyan sokan Crystal Fallsban a legidősebb bátyját „suttogónak”. Jake szeme olyan élénk kék volt a kreol bőréhez képest, hogy a pillantásában hideg tűz lobogott, ami szinte égetett.</w:t>
      </w:r>
    </w:p>
    <w:p>
      <w:pPr>
        <w:pStyle w:val="Normal"/>
        <w:spacing w:lineRule="auto" w:line="240" w:before="0" w:after="0"/>
        <w:ind w:firstLine="284"/>
        <w:jc w:val="both"/>
        <w:rPr/>
      </w:pPr>
      <w:r>
        <w:rPr>
          <w:rFonts w:cs="Times New Roman" w:ascii="Times New Roman" w:hAnsi="Times New Roman"/>
          <w:sz w:val="24"/>
          <w:szCs w:val="24"/>
        </w:rPr>
        <w:t xml:space="preserve">Bethany lehajtotta a fejét, és úgy tett, mint akit hirtelen roppant lefoglal a steakje. Aztán amint Jake elfordult, oldalba bökte Hanke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elkedj!</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Szóval, Muriel – szólalt meg Bethany édesanyja, egy barna hajú idősebb hölgy, akinek kék szeméből és meleg mosolyából áradt a kedvesség –, hogyan ismertétek meg egymást a fiamm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uriel megrebegtette vastagon kifestett fekete szempilláit. A ho</w:t>
        <w:softHyphen/>
        <w:t>mályos, üres kifejezés a csinos zöld szempárban egyértelműen nem csak a kontaktlencsének volt köszönhető. – Melyikk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lem, Muriel – suttogta Jake. – Hankkel és a családom többi tagjával csak ma este találkoztál előszö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 Muriel arcán üdvözült mosoly jelent meg, és visszafor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ry felé. – Jake és én egy szupermarketben ismertük meg egymást. Ő épp az avokádókat nyomkodta.</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Valóban? – nézett Mary kérdően a legidősebb fiára. – Értem.</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Én sohasem tudtam kiválasztani, melyik avokádó érett – foly</w:t>
        <w:softHyphen/>
        <w:t>tatta Muriel. – Szóval megkértem Jake–et, mutassa meg, hogyan kell. Aztán a következő pillanatban hogy, hogy nem, az egész halom megindult lefelé. Avokádók mindenütt! Aztán mire mindet felkap</w:t>
        <w:softHyphen/>
        <w:t>kodtuk, Jake már el is kérte a telefonszámomat. – Muriel Jake–re ka</w:t>
        <w:softHyphen/>
        <w:t>csintott. – Nem gondoltam volna, hogy tényleg fel is fog hívni. De fel</w:t>
        <w:softHyphen/>
        <w:t>hívott, így most itt vagy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íváncsi lennék, akkor vajon milyen ruha lehetett rajta – súg</w:t>
        <w:softHyphen/>
        <w:t>ta Hank Bethany fülébe. – Húsz dollárom van rá, hogy Jake elvakult, akárhányszor Muriel lehajolt egy avokádó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 szája elé kapta a szalvétáját, és igyekezett halkan kuncogni. – Viselkedj rendesen! – súgta megint a bátyjána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ár viccelni sem lehet veled! – panaszkodott Hank.</w:t>
      </w:r>
    </w:p>
    <w:p>
      <w:pPr>
        <w:pStyle w:val="Normal"/>
        <w:spacing w:lineRule="auto" w:line="240" w:before="0" w:after="0"/>
        <w:ind w:firstLine="284"/>
        <w:jc w:val="both"/>
        <w:rPr/>
      </w:pPr>
      <w:r>
        <w:rPr>
          <w:rFonts w:cs="Times New Roman" w:ascii="Times New Roman" w:hAnsi="Times New Roman"/>
          <w:sz w:val="24"/>
          <w:szCs w:val="24"/>
        </w:rPr>
        <w:t>Mire elvitték a tányérjaikat, és a zenekar belekezdett az első számba, mindenki megkönnyebbült a Coulter–asztalnál, amikor Jake felkérte táncolni Murielt. Ahogy a pár a zsúfolt táncparkett felé tar</w:t>
        <w:softHyphen/>
        <w:t>tott, Harv kuncogva jegyezte meg – Lefogadom, hogy Jake ezentúl nagy ívben elkerüli majd a zöldségesrészleget az áruházak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intem egész helyes lány – mondta Mary a rá jellemző ked</w:t>
        <w:softHyphen/>
        <w:t>vességgel. – Talán egy kicsit halványan pislákol, de arról nem tehet.</w:t>
      </w:r>
    </w:p>
    <w:p>
      <w:pPr>
        <w:pStyle w:val="Normal"/>
        <w:spacing w:lineRule="auto" w:line="240" w:before="0" w:after="0"/>
        <w:ind w:firstLine="284"/>
        <w:jc w:val="both"/>
        <w:rPr/>
      </w:pPr>
      <w:r>
        <w:rPr>
          <w:rFonts w:cs="Times New Roman" w:ascii="Times New Roman" w:hAnsi="Times New Roman"/>
          <w:sz w:val="24"/>
          <w:szCs w:val="24"/>
        </w:rPr>
        <w:t>Harv vigyorogva kacsintott Hankre. – Azt viszont nem takargatja, ami a legvakítóbb rajta!</w:t>
      </w:r>
    </w:p>
    <w:p>
      <w:pPr>
        <w:pStyle w:val="Normal"/>
        <w:spacing w:lineRule="auto" w:line="240" w:before="0" w:after="0"/>
        <w:ind w:firstLine="284"/>
        <w:jc w:val="both"/>
        <w:rPr/>
      </w:pPr>
      <w:r>
        <w:rPr>
          <w:rFonts w:cs="Times New Roman" w:ascii="Times New Roman" w:hAnsi="Times New Roman"/>
          <w:sz w:val="24"/>
          <w:szCs w:val="24"/>
        </w:rPr>
        <w:t>Hank, aki partner nélkül érkezett, most elnézést kért, és az egyik közeli asztal felé indult, hogy felkérje az ott ülő szőke nőt táncolni. Harv figyelte a magas, sötét hajú fiát, majd Mary felé fordult. – Na, szívem? Nem akarod kifényesíteni az övcsatorn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ry elfintorodott. – Biztos vagy benne, hogy nem árt neked, ha táncol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orvos szerint a stressz visz majd a sírba, nem egy kis régimó</w:t>
        <w:softHyphen/>
        <w:t>di tornagyakorlat. És minden reggel tornázom. Ez miben különböz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ry elmosolyodott, és Bethanyra pillantott. – Nem bánod, drá</w:t>
        <w:softHyphen/>
        <w:t>gám? Nem akarlak itt hagyni egyed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hessegető mozdulatot tett a kezével. – Ne butáskodj, anya! Nekem az is öröm, ha nézhetem.</w:t>
      </w:r>
    </w:p>
    <w:p>
      <w:pPr>
        <w:pStyle w:val="Normal"/>
        <w:spacing w:lineRule="auto" w:line="240" w:before="0" w:after="0"/>
        <w:ind w:firstLine="284"/>
        <w:jc w:val="both"/>
        <w:rPr/>
      </w:pPr>
      <w:r>
        <w:rPr>
          <w:rFonts w:cs="Times New Roman" w:ascii="Times New Roman" w:hAnsi="Times New Roman"/>
          <w:sz w:val="24"/>
          <w:szCs w:val="24"/>
        </w:rPr>
        <w:t>Miközben a szülei a táncparkett felé tartottak, Bethany arcáról lassan eltűnt a mosoly. Pillantása az asztal körüli üres székekre esett, és lélekben felkészült egy újabb unalmas estére. Jobb szerette volna, ha otthon marad a festékeivel meg az ecseteivel.</w:t>
      </w:r>
    </w:p>
    <w:p>
      <w:pPr>
        <w:pStyle w:val="Normal"/>
        <w:spacing w:lineRule="auto" w:line="240" w:before="0" w:after="0"/>
        <w:ind w:firstLine="284"/>
        <w:jc w:val="both"/>
        <w:rPr/>
      </w:pPr>
      <w:r>
        <w:rPr>
          <w:rFonts w:cs="Times New Roman" w:ascii="Times New Roman" w:hAnsi="Times New Roman"/>
          <w:sz w:val="24"/>
          <w:szCs w:val="24"/>
        </w:rPr>
        <w:t>De mindegy. Úgy fordította a székét, hogy jobban lássa a táncolókat, és ujjaival dobolt az asztalon a zene ritmusára. A teremben hir</w:t>
        <w:softHyphen/>
        <w:t>telen sötét lett, és a plafonon egy forgó kristálygömb jelent meg, szi</w:t>
        <w:softHyphen/>
        <w:t>várványszínű fényfoltokat szórva a táncparkettre. Bethany szeme vé</w:t>
        <w:softHyphen/>
        <w:t>gigjárt a tömegen. A családja eltűnt ugyan, de Jake–et olyan könnyű volt megtalálni, mintha egy fáklyát tartott volna a kezé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hogy a zenekar belekezdett a következő számba, Bethany egy magas, sötét hajú cowboyt látott a táncparkettre lépni, karján egy barna hajú nővel. A férfi mozgása valahogy ismerősnek tűnt, rugal</w:t>
        <w:softHyphen/>
        <w:t>mas lépteit és széles válla mozdulatait azonnal felismerte. Ryan. Tal</w:t>
        <w:softHyphen/>
        <w:t>pig feketében, félig kigombolt inge V alakú kivágásából előbukkanó bronzszínű mellkasával a férfi olyan eszméletlenül jól nézett ki, hogy Bethany vadul dobogó szíve majdnem áttörte a bordá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haja úgy csillogott a sziporkázó fényben, mint egy csiszolt ónix, ahogy ebben a pillanatban lehajolt, hogy jobban hallja, amit a nő mondott. A következő pillanatban az arcára széles vigyor ült ki, ami felvillantotta rikító fehér fogsorát. Aztán Ryan hátravetette a fe</w:t>
        <w:softHyphen/>
        <w:t>jét és felnevetett, majd a karjába pördítette a nőt, hogy szemtől szembe álljanak, és elkezdhessenek táncolni. Szép párt alkottak – egy magas, izmos, sötét hajú férfi egy törékeny, gyönyörű nővel. A countryzene gyors ütemére gyorsan kellett mozgatniuk a lábukat, de hibátlanul követték a lépéseket, és Ryan fekete csizmája mellett szinte eltörpült a nő magas sarkú cipője, ahogy a férfi kiperdítette, majd megint a karjába vonta a táncpartnerét. Bethany biztos volt benne, hogy már számtalanszor táncolhattak együ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jobban szemügyre vette a nőt, és végigpillantott bur</w:t>
        <w:softHyphen/>
        <w:t>gundivörös selyemblúzán és szoknyáján, mely utóbbi minden fordu</w:t>
        <w:softHyphen/>
        <w:t>latnál kecsesen simult formás combjára. Amikor Ryan a nő derekára tette az egyik kezét, Bethany nem tudta nem észrevenni, hogyan ér</w:t>
        <w:softHyphen/>
        <w:t>ték el a férfi szétterpesztett ujjai a nő csípőjének domborulatát. A nő filigrán alkata csak még jobban hangsúlyozta Ryan izmosságát, és a páros valóságos kontraszttanulmánynak tű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lig akarta elhinni, mekkora fájdalmat érez, csak hogy egy másik nővel látja táncolni a férfit. Te jó ég, de még mennyire sa</w:t>
        <w:softHyphen/>
        <w:t>jog! Bethany ökölbe szorította mindkét kezét, aztán mikor észrevet</w:t>
        <w:softHyphen/>
        <w:t>te, mit csinál, elernyesztette őket. Végül is mit számít neki, hogy Ryan valaki mással jött id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gyönyörű szép valaki mással.</w:t>
      </w:r>
    </w:p>
    <w:p>
      <w:pPr>
        <w:pStyle w:val="Normal"/>
        <w:spacing w:lineRule="auto" w:line="240" w:before="0" w:after="0"/>
        <w:ind w:firstLine="284"/>
        <w:jc w:val="both"/>
        <w:rPr/>
      </w:pPr>
      <w:r>
        <w:rPr>
          <w:rFonts w:cs="Times New Roman" w:ascii="Times New Roman" w:hAnsi="Times New Roman"/>
          <w:sz w:val="24"/>
          <w:szCs w:val="24"/>
        </w:rPr>
        <w:t>Egy rémes, fájó érzés szorította össze a mellkasát. Megpróbált másfelé nézni, és a többi párra koncentrálni, de a pillantása mindun</w:t>
        <w:softHyphen/>
        <w:t>talan visszatért Ryanhez. Ó, bárcsak ő lehetne az a nő a karjaiban! Bethany szinte bármit megadott volna, ha újra képes lett volna hasz</w:t>
        <w:softHyphen/>
        <w:t>nálni a lábát, és hajnalig táncolhatott volna Ryannel.</w:t>
      </w:r>
    </w:p>
    <w:p>
      <w:pPr>
        <w:pStyle w:val="Normal"/>
        <w:spacing w:lineRule="auto" w:line="240" w:before="0" w:after="0"/>
        <w:ind w:firstLine="284"/>
        <w:jc w:val="both"/>
        <w:rPr/>
      </w:pPr>
      <w:r>
        <w:rPr>
          <w:rFonts w:cs="Times New Roman" w:ascii="Times New Roman" w:hAnsi="Times New Roman"/>
          <w:sz w:val="24"/>
          <w:szCs w:val="24"/>
        </w:rPr>
        <w:t>Amikor a szám véget ért, és Ryan megfordult, hogy visszakísérje partnerét az asztalukhoz, pillantása végigfutott az asztalokon, többek között Bethanyén is. A tekintete azonnal visszatért a lányra, és Bethany még a gyér világításban is látta, hogy Ryannek megfeszül az arcizma. A férfi egyszerre megindult felé, maga után vonva a nőt is, ahogy átvágott a töme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semmire sem vágyott kevésbé, mint hogy megismerje Ryan Kendrick ma esti partnerét. Átfutott az agyán, hogy gyorsan be</w:t>
        <w:softHyphen/>
        <w:t>siet a női mosdóba, és elbújik, de aztán úgy gondolta, ez elég gyere</w:t>
        <w:softHyphen/>
        <w:t>kes viselkedés lenne. Így hát maradt a helyén, és egy mosolyt erőlte</w:t>
        <w:softHyphen/>
        <w:t>tett az arc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lo! – kiáltotta, ahogy a páros közelebb 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szája széle remegni kezdett, majd széles mosolyra húzó</w:t>
        <w:softHyphen/>
        <w:t xml:space="preserve">dott, amitől Bethany úgy érezte, a csontjai menten elolvadnak. Ryan továbbra is a nő vállán tartotta a kezét, ahogy közelebb értek, és megálltak Bethany asztala előtt.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Bethany! – mondta Ryan, és a pil</w:t>
        <w:softHyphen/>
        <w:t>lantása lassan végigpásztázta a lányt. – Fogalmam sem volt, hogy te is itt leszel ma es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ő arcán, ami így közelebbről még gyönyörűbb volt, barátsá</w:t>
        <w:softHyphen/>
        <w:t>gos mosoly jelent meg, és hatalmas barna szemében nyoma sem volt semmiféle ellenségeskedésnek, ehelyett várakozásteljesen pil</w:t>
        <w:softHyphen/>
        <w:t>lantott Ryan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yan észrevette a kérdő pillantás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gie, szeretném, ha meg</w:t>
        <w:softHyphen/>
        <w:t>ismernéd egy nagyon kedves barátomat, Bethany Coultert. Bethany, bemutatom Rafe bátyám feleségét, Maggi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rca tűzforró lett, miközben kezet fogott Ryan sógornő</w:t>
        <w:softHyphen/>
        <w:t xml:space="preserve">jével.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Örülök, hogy megismerhetlek, Maggi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is nagyon örülök – mondta Maggie, és a szeméből csak úgy áradt a melegség. – Ryan említette, hogy szeretsz traktorversenyek</w:t>
        <w:softHyphen/>
        <w:t>re jár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nagyon élvezem 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Én is. Legközelebb esetleg négyesben mehetnénk. </w:t>
      </w:r>
    </w:p>
    <w:p>
      <w:pPr>
        <w:pStyle w:val="Normal"/>
        <w:spacing w:lineRule="auto" w:line="240" w:before="0" w:after="0"/>
        <w:ind w:firstLine="284"/>
        <w:jc w:val="both"/>
        <w:rPr/>
      </w:pPr>
      <w:r>
        <w:rPr>
          <w:rFonts w:cs="Times New Roman" w:ascii="Times New Roman" w:hAnsi="Times New Roman"/>
          <w:sz w:val="24"/>
          <w:szCs w:val="24"/>
        </w:rPr>
        <w:t xml:space="preserve">Bethany Ryanre pillantot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ek lenne – mondta végül. – Akkor ezt meg is beszéltük. Jó móka lesz. Megkérem majd Rafe mamáját, hogy vigyázzon a gyerekekre, és egy egész estés programot rendezünk. Szereted a mexikói ételeket?</w:t>
      </w:r>
    </w:p>
    <w:p>
      <w:pPr>
        <w:pStyle w:val="Normal"/>
        <w:spacing w:lineRule="auto" w:line="240" w:before="0" w:after="0"/>
        <w:ind w:firstLine="284"/>
        <w:jc w:val="both"/>
        <w:rPr/>
      </w:pPr>
      <w:r>
        <w:rPr>
          <w:rFonts w:cs="Times New Roman" w:ascii="Times New Roman" w:hAnsi="Times New Roman"/>
          <w:sz w:val="24"/>
          <w:szCs w:val="24"/>
        </w:rPr>
        <w:t>Bethanynak beletelt egy pillanatba, mire kapcsolt a hirtelen vál</w:t>
        <w:softHyphen/>
        <w:t>tás után. – Igen, imádom. Minél erősebb, annál jobb.</w:t>
      </w:r>
    </w:p>
    <w:p>
      <w:pPr>
        <w:pStyle w:val="Normal"/>
        <w:spacing w:lineRule="auto" w:line="240" w:before="0" w:after="0"/>
        <w:ind w:firstLine="284"/>
        <w:jc w:val="both"/>
        <w:rPr/>
      </w:pPr>
      <w:r>
        <w:rPr>
          <w:rFonts w:cs="Times New Roman" w:ascii="Times New Roman" w:hAnsi="Times New Roman"/>
          <w:sz w:val="24"/>
          <w:szCs w:val="24"/>
        </w:rPr>
        <w:t>Maggie határozottan bólintott. – Azt hiszem, mi remekül kijö</w:t>
        <w:softHyphen/>
        <w:t>vünk majd egymással. Egy újabb bab– és tortillamegszállott! Nemrég felfedeztünk egy isteni éttermet. Egyszerűen fantasztikus a hangula</w:t>
        <w:softHyphen/>
        <w:t>ta, annyira nyugodt, kötetlen és barátság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tegyél egy jókora adag zsíros tortillát és egy hatalmas tál méregerős salsaszószt Maggie elé, és rögtön azt fogja gondolni, hogy a helynek varázslatos a hangulata – mondta Ryan.</w:t>
      </w:r>
    </w:p>
    <w:p>
      <w:pPr>
        <w:pStyle w:val="Normal"/>
        <w:spacing w:lineRule="auto" w:line="240" w:before="0" w:after="0"/>
        <w:ind w:firstLine="284"/>
        <w:jc w:val="both"/>
        <w:rPr/>
      </w:pPr>
      <w:r>
        <w:rPr>
          <w:rFonts w:cs="Times New Roman" w:ascii="Times New Roman" w:hAnsi="Times New Roman"/>
          <w:sz w:val="24"/>
          <w:szCs w:val="24"/>
        </w:rPr>
        <w:t>Maggie a könyökével oldalba bökte a sógorát. – Ne is figyelj rá, Bethany! Ami azt illeti, Ryan akkor sem ismerné fel az igazi mexikói ételt vagy a nagyszerű hangulatú éttermet, ha egyenesen neki ro</w:t>
        <w:softHyphen/>
        <w:t>hannának és lábon harapn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nyögött, és a hasára szorította a kezé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Szegénykém! – mondta Maggie, és a szeme huncutul csillo</w:t>
        <w:softHyphen/>
        <w:t>gott. – Nincs szomorúbb látvány, mint amikor egy nagy, erős férfi már a gondolatra is elsápad a félelemtől, hogy megegyen egy enchiladát. – Maggie Bethanyra mosolygott. – Puszta kézzel lefog egy négyszázötven kilós bikát, de egy kis üveg csípős szósztól inába száll a bátorság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nak muszáj volt nevetnie. Maggie annyira kedves volt, és Bethanyt lenyűgözte a kettejük évődése. Arra emlékeztette, aho</w:t>
        <w:softHyphen/>
        <w:t>gyan ők szokták ugratni egymást otthon a bátyjaival.</w:t>
      </w:r>
    </w:p>
    <w:p>
      <w:pPr>
        <w:pStyle w:val="Normal"/>
        <w:spacing w:lineRule="auto" w:line="240" w:before="0" w:after="0"/>
        <w:ind w:firstLine="284"/>
        <w:jc w:val="both"/>
        <w:rPr/>
      </w:pPr>
      <w:r>
        <w:rPr>
          <w:rFonts w:cs="Times New Roman" w:ascii="Times New Roman" w:hAnsi="Times New Roman"/>
          <w:sz w:val="24"/>
          <w:szCs w:val="24"/>
        </w:rPr>
        <w:t>Maggie Ryanhez fordult, és meghúzogatta az ingujját. – Me</w:t>
        <w:softHyphen/>
        <w:t>gyek, és fülön csípem a férjemet még a következő szám előtt. Meg</w:t>
        <w:softHyphen/>
        <w:t>ígérte, hogy táncol velem. – Maggie visszafordult Bethanyhoz, és felé nyújtotta kecses kis kezét. – Annyira örülök, hogy megismerte</w:t>
        <w:softHyphen/>
        <w:t>lek, Bethany. Kérlek, mindenképpen vedd rá Ryant, hogy valamikor a közeljövőben kihozzon a Rocking K–re! Lerázzuk a fiúkat, aztán egy kávé mellett tartunk egy jó kis traccsparti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zt nagyon élvezném – felelte Bethany, és komolyan így is gondolta. Maggie Kendricket nem lehetett nem szeretni.</w:t>
      </w:r>
    </w:p>
    <w:p>
      <w:pPr>
        <w:pStyle w:val="Normal"/>
        <w:spacing w:lineRule="auto" w:line="240" w:before="0" w:after="0"/>
        <w:ind w:firstLine="284"/>
        <w:jc w:val="both"/>
        <w:rPr/>
      </w:pPr>
      <w:r>
        <w:rPr>
          <w:rFonts w:cs="Times New Roman" w:ascii="Times New Roman" w:hAnsi="Times New Roman"/>
          <w:sz w:val="24"/>
          <w:szCs w:val="24"/>
        </w:rPr>
        <w:t>Ahogy Maggie otthagyta őket, Bethany kérdőn nézett Ryanre, aki csak elvigyorodott, majd odahúzott egy széket, és lovagló ülés</w:t>
        <w:softHyphen/>
        <w:t>ben ráült, két karjával hanyagul a széktámlára támaszkodva. Miután olyan sokáig bámult a lányra, hogy Bethany legszívesebben már el</w:t>
        <w:softHyphen/>
        <w:t>bújt volna, végre megszólalt. – Hello – búgta olyan becéző hangon, hogy Bethanyt azonnal körülölelte a melegség. – Micsoda véletlen, hogy itt találkozun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Kicsi a világ, nem igaz? – felelte Bethany, miközben arra gon</w:t>
        <w:softHyphen/>
        <w:t>dolt, hogy ez elég hülyén hangzott, és bárcsak valami mást mondott volna. De mit? Amikor a férfi így nézett rá, Bethany agya mintha le</w:t>
        <w:softHyphen/>
        <w:t>dermedt volna.</w:t>
      </w:r>
    </w:p>
    <w:p>
      <w:pPr>
        <w:pStyle w:val="Normal"/>
        <w:spacing w:lineRule="auto" w:line="240" w:before="0" w:after="0"/>
        <w:ind w:firstLine="284"/>
        <w:jc w:val="both"/>
        <w:rPr/>
      </w:pPr>
      <w:r>
        <w:rPr>
          <w:rFonts w:cs="Times New Roman" w:ascii="Times New Roman" w:hAnsi="Times New Roman"/>
          <w:sz w:val="24"/>
          <w:szCs w:val="24"/>
        </w:rPr>
        <w:t>Ryan bólintott, pillantásával továbbra is fogva tartva őt, miköz</w:t>
        <w:softHyphen/>
        <w:t>ben a szája újabb mosolyra húzódott. – Túl kicsi ahhoz, hogy elkerül</w:t>
        <w:softHyphen/>
        <w:t>hess engem. Vagy nem ez jár az eszed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bben a pillanatban úgy érezte, hogy az égvilágon sem</w:t>
        <w:softHyphen/>
        <w:t>mi sem .jár” a fejé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en férfi ennyire ijesztően hat rád? – kérdezte hirtelen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jesztően?</w:t>
      </w:r>
    </w:p>
    <w:p>
      <w:pPr>
        <w:pStyle w:val="Normal"/>
        <w:spacing w:lineRule="auto" w:line="240" w:before="0" w:after="0"/>
        <w:ind w:firstLine="284"/>
        <w:jc w:val="both"/>
        <w:rPr/>
      </w:pPr>
      <w:r>
        <w:rPr>
          <w:rFonts w:cs="Times New Roman" w:ascii="Times New Roman" w:hAnsi="Times New Roman"/>
          <w:sz w:val="24"/>
          <w:szCs w:val="24"/>
        </w:rPr>
        <w:t>Ryan pillantása Bethany két kezére esett, melyeket a lány olyan erősen szorított ökölbe, hogy a csontjai elfehéredtek. – Nem harapok – mondta a férfi, majd egy forró láng jelent meg a szemében. – Vagy legalábbis soha nem olyan erősen, hogy fájdalmat okozzak. – Ryan kinyújtotta az egyik ujját, hogy megérintse Bethany orra hegyét. –Mit csinálsz itt, miért ücsörögsz itt egyed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járt visszajönnek a többiek. Csak most mindenki épp tánco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z üres asztalra pillantott. – Ez nem lehet valami szórakoz</w:t>
        <w:softHyphen/>
        <w:t>tató.</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Én jól elvagyok – vont vállat Bethany. – Azoknak az időknek már vége, amikor én is tudtam táncolni, de ez nem azt jelenti, hogy senki más nem érezheti jól ma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gondolkozva tanulmányozta Bethany arcát. – Lefoga</w:t>
        <w:softHyphen/>
        <w:t>dom, hogy imádta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imád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áncolni.</w:t>
      </w:r>
    </w:p>
    <w:p>
      <w:pPr>
        <w:pStyle w:val="Normal"/>
        <w:spacing w:lineRule="auto" w:line="240" w:before="0" w:after="0"/>
        <w:ind w:firstLine="284"/>
        <w:jc w:val="both"/>
        <w:rPr/>
      </w:pPr>
      <w:r>
        <w:rPr>
          <w:rFonts w:cs="Times New Roman" w:ascii="Times New Roman" w:hAnsi="Times New Roman"/>
          <w:i/>
          <w:sz w:val="24"/>
          <w:szCs w:val="24"/>
        </w:rPr>
        <w:t>Emlékek.</w:t>
      </w:r>
      <w:r>
        <w:rPr>
          <w:rFonts w:cs="Times New Roman" w:ascii="Times New Roman" w:hAnsi="Times New Roman"/>
          <w:sz w:val="24"/>
          <w:szCs w:val="24"/>
        </w:rPr>
        <w:t xml:space="preserve"> Bethany megpróbált soha nem nosztalgiával gondolni azokra a dolgokra, amiket már nem tudott csinálni, de a táncolás mindig is nehéz dió volt, különösen ilyenkor, mint most is, amikor egy táncparkett szélén ült – Igen, tényleg nagyon szerettem – val</w:t>
        <w:softHyphen/>
        <w:t>lotta be. – Amikor úgy hétéves lehettem, apa megtanított keringőzni, és attól a pillanattól kezdve a tánc rabja lettem. Akárhányszor olyan estélyen vettünk részt, ahol zene is volt, a bátyáim agyára mentem, mert egyfolytában nyaggattam őket, hogy táncoljanak velem. Min</w:t>
        <w:softHyphen/>
        <w:t>denféle táncot szerettem, gyorsat és lassút, nekem nem számí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felé fordította a tenyerét, és komoran tanulmányozta a kusza vonalakat, majd megint Bethanyra nézett. – Iszonyatosan hiányzik, ugye?</w:t>
      </w:r>
    </w:p>
    <w:p>
      <w:pPr>
        <w:pStyle w:val="Normal"/>
        <w:spacing w:lineRule="auto" w:line="240" w:before="0" w:after="0"/>
        <w:ind w:firstLine="284"/>
        <w:jc w:val="both"/>
        <w:rPr/>
      </w:pPr>
      <w:r>
        <w:rPr>
          <w:rFonts w:cs="Times New Roman" w:ascii="Times New Roman" w:hAnsi="Times New Roman"/>
          <w:sz w:val="24"/>
          <w:szCs w:val="24"/>
        </w:rPr>
        <w:t>Bethany erre a kérdésre általában udvarias hazugságokkal szo</w:t>
        <w:softHyphen/>
        <w:t>kott felelni, de Ryannel szemben nehéznek, sőt egyenesen lehetet</w:t>
        <w:softHyphen/>
        <w:t>lennek tartotta, hogy bármi mást mondjon, mint az igazat. – Igen, nagyon – felelte, és megpróbált derűs mosolyt erőltetni az arcára. – Rengeteg olyan dolog van, ami nagyon hiányzi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És muszáj, hogy a barátság is ezek közé tartozzo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ethany nem tehetett róla, kénytelen volt felnevetn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ták már neked, hogy olyan kitartó vagy, mint egy pitbull, ha egyszer be</w:t>
        <w:softHyphen/>
        <w:t>lemélyesztette a fogát valami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ám szavai, majdnem pontosan – Ryan leeresztette a kar</w:t>
        <w:softHyphen/>
        <w:t>ját a széktámláról, és vállat vont. – Mit mondhatnék? Tettem neked egy javaslatot, és te még mindig nem válaszoltál. Akkor most bará</w:t>
        <w:softHyphen/>
        <w:t>tok leszünk vagy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mindig gondolkozom rajta.</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ddig is, amíg gondolkozol, folytathatom a kampányt? Bethany megint felnevetett. – Lehetetlen alak va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gondolj bele, mennyit szórakozhatnánk együ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szemében a csillogás tele volt ígéretekkel. – És mit csinál</w:t>
        <w:softHyphen/>
        <w:t>nánk? – Bethany nem tudta megállni, hogy meg ne kérdezz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ehetőségek száma végtele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nnél átlátszóbb kibúvószöveget még nem is hallot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 tessék, ha semmi más nem jut eszünkbe, még mindig megtaníthatsz festeni.</w:t>
      </w:r>
    </w:p>
    <w:p>
      <w:pPr>
        <w:pStyle w:val="Normal"/>
        <w:spacing w:lineRule="auto" w:line="240" w:before="0" w:after="0"/>
        <w:ind w:firstLine="284"/>
        <w:jc w:val="both"/>
        <w:rPr/>
      </w:pPr>
      <w:r>
        <w:rPr>
          <w:rFonts w:cs="Times New Roman" w:ascii="Times New Roman" w:hAnsi="Times New Roman"/>
          <w:sz w:val="24"/>
          <w:szCs w:val="24"/>
        </w:rPr>
        <w:t>Erre az ötletre Bethany úgy kezdett kacagni, hogy végül a könnye is kicsordult. Amikor pedig végre úgy–ahogy sikerült össze</w:t>
        <w:softHyphen/>
        <w:t>szednie magát, elég volt csak egyetlen pillantást vetnie Ryan hatalmas kezére, és megint kitört belőle a nevet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 kicsit meg vagyok bánt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egtörölte a szemét. – Ne haragudj! De tényleg! Biztos vagyok benne, hogy meg tudnád tanulni. Csak... – Bethanynak elvé</w:t>
        <w:softHyphen/>
        <w:t>konyodott a hangja az elfojtott kuncogástól. – Csak valahogy nem tűnsz olyan típusnak, akinek elég türelme lenne hozz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vigyorodott, miközben azt gondolta magában, minden attól függne, mit használna vászonként. Bethany elefántcsontszínű bőre például egész biztosan le tudná kötni az érdeklődését. Legelő</w:t>
        <w:softHyphen/>
        <w:t>ször is egy margaréta szirmait festené a köldöke köré, aztán onnan haladna tovább.</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Őszinte választ kérek! – hajolt közelebb Ryan, hogy mélyen a lány szemébe nézhessen. – Itt és most, ebben a szent pillanatban, nem szórakozol j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rcáról eltűnt a mosoly, és egy sötét, aggodalmas pil</w:t>
        <w:softHyphen/>
        <w:t xml:space="preserve">lantás jelent meg a szemébe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ugye. Nem csinálunk semmit, és mégis remekül érezzük magunkat. Gondolj csak bele, mennyit szórakozhatnánk, ha tényleg úgy akarná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ószínűleg rengeteget.</w:t>
      </w:r>
    </w:p>
    <w:p>
      <w:pPr>
        <w:pStyle w:val="Normal"/>
        <w:spacing w:lineRule="auto" w:line="240" w:before="0" w:after="0"/>
        <w:ind w:firstLine="284"/>
        <w:jc w:val="both"/>
        <w:rPr/>
      </w:pPr>
      <w:r>
        <w:rPr>
          <w:rFonts w:cs="Times New Roman" w:ascii="Times New Roman" w:hAnsi="Times New Roman"/>
          <w:sz w:val="24"/>
          <w:szCs w:val="24"/>
        </w:rPr>
        <w:t>Ryan bólintott, és talpra állt. – Gondolj csak erre!</w:t>
      </w:r>
    </w:p>
    <w:p>
      <w:pPr>
        <w:pStyle w:val="Normal"/>
        <w:spacing w:lineRule="auto" w:line="240" w:before="0" w:after="0"/>
        <w:ind w:firstLine="284"/>
        <w:jc w:val="both"/>
        <w:rPr/>
      </w:pPr>
      <w:r>
        <w:rPr>
          <w:rFonts w:cs="Times New Roman" w:ascii="Times New Roman" w:hAnsi="Times New Roman"/>
          <w:sz w:val="24"/>
          <w:szCs w:val="24"/>
        </w:rPr>
        <w:t>Bethany arcán töprengő kifejezés jelent meg, és mi tagadás, kicsit elárvultnak és elveszettnek látszott, ahogy a férfi magára hagyta, és elsétált az asztalától. Ryan abban a tudatban, hogy hamarosan vissza</w:t>
        <w:softHyphen/>
        <w:t>tér, mosolyogva törte át magát a tömegen a zenekar pódiuma fel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Bethany összes családtagja visszatért az asztalhoz, aztán mind újra vissza is mentek táncolni, mire a lány észrevette, hogy Ryan ismét felé tart a tömegen át. A férfi keskeny csípőjének minden mozdula</w:t>
        <w:softHyphen/>
        <w:t>tára megvillant az ezüst övcsatja. Ryan annyira jóképű volt, hogy Bethany megengedett magának egy másodpercnyi ábrándozást, azt képzelve, hogy a férfi egy idegen, aki nem tudja, hogy ő paralízises, és aki most épp azért tart felé, mert fel akarja kérni táncolni. De nem is! Ha már álmodozik, miért ne legyen minden tökéletes, és miért ne képzelje azt, hogy újra képes járni?</w:t>
      </w:r>
    </w:p>
    <w:p>
      <w:pPr>
        <w:pStyle w:val="Normal"/>
        <w:spacing w:lineRule="auto" w:line="240" w:before="0" w:after="0"/>
        <w:ind w:firstLine="284"/>
        <w:jc w:val="both"/>
        <w:rPr/>
      </w:pPr>
      <w:r>
        <w:rPr>
          <w:rFonts w:cs="Times New Roman" w:ascii="Times New Roman" w:hAnsi="Times New Roman"/>
          <w:sz w:val="24"/>
          <w:szCs w:val="24"/>
        </w:rPr>
        <w:t>Ryan megállt előtte, majd lassan egy féloldalas mosolyra húzta a száját, amitől Bethanynak azonnal gyorsabban kezdett verni a szíve. – Az enyém lehet a következő tánc, Miss Coulter?</w:t>
      </w:r>
    </w:p>
    <w:p>
      <w:pPr>
        <w:pStyle w:val="Normal"/>
        <w:spacing w:lineRule="auto" w:line="240" w:before="0" w:after="0"/>
        <w:ind w:firstLine="284"/>
        <w:jc w:val="both"/>
        <w:rPr/>
      </w:pPr>
      <w:r>
        <w:rPr>
          <w:rFonts w:cs="Times New Roman" w:ascii="Times New Roman" w:hAnsi="Times New Roman"/>
          <w:sz w:val="24"/>
          <w:szCs w:val="24"/>
        </w:rPr>
        <w:t>Bethany egy pillanatra úgy érezte, mintha a férfi gyomorszájon vágta volna. Hát nem vette észre, milyen szívesen táncolt volna vele? Néha, amikor megengedte magának, hogy belegondoljon az előtte álló évekbe, amelyeket ehhez a tolószékhez láncolva kell majd tölte</w:t>
        <w:softHyphen/>
        <w:t>nie, Bethany úgy érezte magát, mint egy kalitkába zárt madá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ívesen táncolnék – mondta vég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éltem, hogy ezt fogod mond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yan mögé lépett, és megragadta a tolószéke fogantyúit. Amint megindultak a kijárat felé, Bethany a válla fölött felnézett a férfir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csinál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újra elvigyorodott, és Bethanyra kacsintott. – Mindjárt meglát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után kiértek az előcsarnokba, ami egyben ruhatárként is szolgált, Ryan elkezdte áttúrni a fal menti rúdon lógó kabátokat és stólá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megyünk? – kérdezte Betha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elfelejtetted, hová tetted a kabátod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a esetleg az enyémet keresed, akkor az pont a másik irány</w:t>
        <w:softHyphen/>
        <w:t>ban van, a sor legvég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yan végül egy vastag fekete kötött pulóver mellett döntött, és miután szemügyre vette, megszólal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csit túl nagy, de azért jó lesz. – Ezután megfordult, Bethanyhoz lépett, és elkezdte a lány kar</w:t>
        <w:softHyphen/>
        <w:t>ját a pulóver egyik ujjába gyömöszölni. – A kabátod túl vastag lenne ahhoz, amit eltervez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ez nem az enyé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 – felelte Ryan, miközben eligazgatta a ruhadarabot Bethany váll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kié?</w:t>
      </w:r>
    </w:p>
    <w:p>
      <w:pPr>
        <w:pStyle w:val="Normal"/>
        <w:spacing w:lineRule="auto" w:line="240" w:before="0" w:after="0"/>
        <w:ind w:firstLine="284"/>
        <w:jc w:val="both"/>
        <w:rPr/>
      </w:pPr>
      <w:r>
        <w:rPr>
          <w:rFonts w:cs="Times New Roman" w:ascii="Times New Roman" w:hAnsi="Times New Roman"/>
          <w:sz w:val="24"/>
          <w:szCs w:val="24"/>
        </w:rPr>
        <w:t>A férfi acélkék szemében huncut fény csillant. – Halvány lila gő</w:t>
        <w:softHyphen/>
        <w:t>zöm sincs, de visszahozzuk, mire a tulajdonos keresn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yan! – kiáltotta Bethany, miközben a férfi a bejárat felé tol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s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nyúlhatom csak úgy le valaki másnak a pulóverét! Ryan felnevetett. – Nem nyúlod 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Én nyúltam le, te csak visel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árhogy is legyen, nem veszem el valaki másnak a pulóveré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De épp most vetted el – mondta Ryan, miközben előrehajolt, hogy kinyissa az ajtót, és kigurítsa rajta a tolószéket. – Csak nyugi! Mi a legrosszabb, ami történhet? Letartóztatnak pulóverkicsempészet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örült a pulóvernek, amikor a fagyos esti levegőre értek. – Teljesen meg vagy őrülve! Azonkívül meg fogsz fagyni itt kint a ka</w:t>
        <w:softHyphen/>
        <w:t>bátod nélkül. És hová megyünk egyáltal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jd meglátod, és ne aggódj, nem fogok megfagyni. Olyan sok időt töltök a szabadban, hogy már immúnissá váltam a hideggel szem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múnissá? Egy cowboynak nem illik ilyen „csúnya” szavakat használnia.</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Bocsásson meg, kisasszon! Majd dolgozom rajta. Csak beka</w:t>
        <w:softHyphen/>
        <w:t>pok egy pofa bagót, köpök egyet minden második mondat után, és vakarózom, ahol nem ildomos. De tuggya, naccsád, az egyetem telje</w:t>
        <w:softHyphen/>
        <w:t>sen elkanászosí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is tudtam, hogy jártál egyetemre. Milyen szakra?</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ezőgazdaság és állattenyésztés. Mindkettőből diplomát sze</w:t>
        <w:softHyphen/>
        <w:t>reztem. – Ryan balra fordult, hogy rátérjen arra a betonsávra, amely félkör alakban az épület mögé került. – A nőstények anatómiájából pedig mindvégig színkitűnő vol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nak erre nevetnie kellett. – Lefogadom, hogy így is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ikor hónom alatt az oklevelemmel hazajöttem, száz mé</w:t>
        <w:softHyphen/>
        <w:t>terről meg tudtam állapítani egy nő méreteit. Azok után, hogy az apám annyi pénzt lepengetett a taníttatásomra, mit mondjak, igen</w:t>
        <w:softHyphen/>
        <w:t>csak büszke volt az eredmény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lmosolyodott, ahogy elképzelte a fiatalabb Ryant, amint friss diplomásként hazatért. Az ő külsejével valószínűleg olyan közel állt a „végzetes” jelzőhöz, amennyire egy fiatalember csak áll</w:t>
        <w:softHyphen/>
        <w:t>hat. – Melyik egyetemre járt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oregonira. A legtöbb marhapásztor odamegy, mert ott fe</w:t>
        <w:softHyphen/>
        <w:t>szíthetnek a cowboykalapjukban, és köpködhetnek napestig. Ez el</w:t>
        <w:softHyphen/>
        <w:t>engedhetetlen feltétel, hogy valaki jól tudjon köpni, és valóságos művészete van. Sly, az intézőnk például három méterről el tud találni egy legye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a elfelejtetted volna, én is egy farmon nőttem fel. Mindent tudok rólatok, cowboyokról. És a megfigyeléseim alapján bátran kije</w:t>
        <w:softHyphen/>
        <w:t>lenthetem, hogy mind nagy hantások vagyt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igaz. Sok időt töltöttél cowboyok körül. Szóval ez azt jelenti, hogy hagyjam abba a mellébeszélé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rossz ötl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é, valójában sohasem tanultam nőstényanatómiát. De a többi igaz. Mindig is jó szemem volt a női testalkatokat illetően. Ve</w:t>
        <w:softHyphen/>
        <w:t>gyünk például téged! Egy teljes ruhatárat tudnék neked venni, kalap</w:t>
        <w:softHyphen/>
        <w:t>tól a csizmáig, és minden pontosan rád illene. Akarsz fogad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yan már!– Ó, nők! Miért van az, hogy a nőket sosem érdekli, amikor egy pasi fel akar vágni előtt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csak nagyon ritkán vagyunk lenyűgöz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ll 80 B, 52–es derék. Még mindig nem vagy lenyűgöz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datai meglepően pontosak voltak, és a gondolattól, hogy a férfi ilyen alaposan szemügyre vette, Bethanynak bizseregni kez</w:t>
        <w:softHyphen/>
        <w:t xml:space="preserve">dett a bőr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szeretsz pengeélen táncolni, jó úton halad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nevetett, majd elhallgatott. Tőlük jobbra egy parkoló lát</w:t>
        <w:softHyphen/>
        <w:t>szott. A holdfényben az autók és furgonok úgy néztek ki, mint meg</w:t>
        <w:softHyphen/>
        <w:t>annyi fényes páncélú bogár. Fölöttük a hold úgy tündökölt, mint egy hatalmas porcelántányér, amit a csillagokkal tarkított éjféli égbolt kék bársonyszövete elé aggattak. A hideg szél fenyőillatot fújt felé</w:t>
        <w:softHyphen/>
        <w:t>jük, a völgyet körülvevő hegyek felé vonva Bethany pillantását.</w:t>
      </w:r>
    </w:p>
    <w:p>
      <w:pPr>
        <w:pStyle w:val="Normal"/>
        <w:spacing w:lineRule="auto" w:line="240" w:before="0" w:after="0"/>
        <w:ind w:firstLine="284"/>
        <w:jc w:val="both"/>
        <w:rPr/>
      </w:pPr>
      <w:r>
        <w:rPr>
          <w:rFonts w:cs="Times New Roman" w:ascii="Times New Roman" w:hAnsi="Times New Roman"/>
          <w:sz w:val="24"/>
          <w:szCs w:val="24"/>
        </w:rPr>
        <w:t>Bethany felsóhajtott. – Gyönyörű szép az este. Nézd ezt az ég</w:t>
        <w:softHyphen/>
        <w:t>bolt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mi sem fogható hozzá, igaz? Általában Montanát szokták az égbolt országának nevezni, de aki azt kitalálta, biztosan nem járt még Oregonban felhőtlen éjszakán.</w:t>
      </w:r>
    </w:p>
    <w:p>
      <w:pPr>
        <w:pStyle w:val="Normal"/>
        <w:spacing w:lineRule="auto" w:line="240" w:before="0" w:after="0"/>
        <w:ind w:firstLine="284"/>
        <w:jc w:val="both"/>
        <w:rPr/>
      </w:pPr>
      <w:r>
        <w:rPr>
          <w:rFonts w:cs="Times New Roman" w:ascii="Times New Roman" w:hAnsi="Times New Roman"/>
          <w:sz w:val="24"/>
          <w:szCs w:val="24"/>
        </w:rPr>
        <w:t>Ryan egy fedett részhez tolta Bethanyt az épület mögött. A bál</w:t>
        <w:softHyphen/>
        <w:t>terem hátsó ajtaja nyitva volt, és majdnem olyan jól hallották itt is a zenét, mintha bent lettek volna. A zenekar éppen befejezte az egyik számot, és mielőtt belekezdett volna a következőbe, Ryan megke</w:t>
        <w:softHyphen/>
        <w:t>rülte Bethany székét, és lehajolt, míg szinte össze nem ért az orru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paszkodj a nyakamba, éd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i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csak megragadta a csuklóját, és saját maga kulcsolta a lány kezét a nyaka köré. – Azért – suttogta –, mert táncolni fog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én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előtt még Bethany befejezhette volna a tiltakozást, Ryan át</w:t>
        <w:softHyphen/>
        <w:t>ölelte a derekát, és felemelte a székből. Mivel így nem volt más vá</w:t>
        <w:softHyphen/>
        <w:t>lasztása, Bethany egy sikkantás után megkapaszkodott Ryan nyaká</w:t>
        <w:softHyphen/>
        <w:t>ban. – Rya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 félj, esküszöm, hogy nem ejtelek el! – Ryan egyik hatal</w:t>
        <w:softHyphen/>
        <w:t>mas kezét Bethany hátsójára tette, és kicsit feljebb emelte. – Csak kapaszkodj erősen! Kapaszkod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ég szép, hiszen az élete függ tőle. – Igen, de figyelmeztetlek: csak semmi huncutkodás! Mert ha nem tudnád, érz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nyleg érzed? – Ryan lecsúsztatta a másik kezét Bethany de</w:t>
        <w:softHyphen/>
        <w:t>rekáról, és azt is a fenekére kulcsolta. Az ujjait összefonva egy rög</w:t>
        <w:softHyphen/>
        <w:t>tönzött ülőhelyet kreált a lánynak, hogy a csípője kényelmesen az övéhez simuljon. – Azt hittem, aki lebénul, az semmit sem érez de</w:t>
        <w:softHyphen/>
        <w:t>réktól lefelé.</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De én igen. A gerincem a kettes csigolya bal oldalánál sérült meg, és nem roncsolódott minden... – Bethany felugrott, és Ryanre nézett. – Mit csinál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vigyorgott, és rákacsintott. – Görcsbe rándult a hüvelykuj</w:t>
        <w:softHyphen/>
        <w:t>jam. Te tényleg érzel ott l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összehúzta a szemét. – Igen, úgyhogy még egy görcsölés, és megnézheted maga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gérem, hogy nem lesz több.</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z nem fog működni, Ryan. Nagyon kedves ötlet volt tőled, d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gja be a száját, hölgyem! – súgta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övetkező szám első hangjai feléjük szálltak, és Bethany felis</w:t>
        <w:softHyphen/>
        <w:t>merte, hogy a zenekar az „Esküszöm” című Montgomery–számot játssza. Amint rájött, könnyek szöktek a szemébe, mert tudta, hogy Ryan kérte ezt a számot az együttest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áncolj velem! – suttogta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lyan nevetségesnek érzem magam.</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Ki lát minket? Csak én vagyok itt, de én a legjobb barátod va</w:t>
        <w:softHyphen/>
        <w:t>gyok, úgyhogy én nem számítok. És különben is, miért kéne nevetsé</w:t>
        <w:softHyphen/>
        <w:t>gesnek érezned maga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sszevissza kalimpálnak a lábaim. Sípcsonton foglak rúg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a puha kis cipő nem sok kárt fog tenni a sípcsontomban – biztosította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övetkező pillanatban pedig keringőzni kezdett Bethanyval.</w:t>
      </w:r>
    </w:p>
    <w:p>
      <w:pPr>
        <w:pStyle w:val="Normal"/>
        <w:spacing w:lineRule="auto" w:line="240" w:before="0" w:after="0"/>
        <w:ind w:firstLine="284"/>
        <w:jc w:val="both"/>
        <w:rPr/>
      </w:pPr>
      <w:r>
        <w:rPr>
          <w:rFonts w:cs="Times New Roman" w:ascii="Times New Roman" w:hAnsi="Times New Roman"/>
          <w:sz w:val="24"/>
          <w:szCs w:val="24"/>
        </w:rPr>
        <w:t>Bethany azt várta, hogy majd kellemetlenül fogja érezni magát. Ryan első pár tánclépése alatt szinte lemerevedett, olyan feszült volt, és egyfolytában azon aggódott, hogy mi lesz, ha a férfi esetleg meg</w:t>
        <w:softHyphen/>
        <w:t>botlik, és elejti őt, vagy hogy túl nehéz, és Ryan túlságosan kifárad.</w:t>
      </w:r>
    </w:p>
    <w:p>
      <w:pPr>
        <w:pStyle w:val="Normal"/>
        <w:spacing w:lineRule="auto" w:line="240" w:before="0" w:after="0"/>
        <w:ind w:firstLine="284"/>
        <w:jc w:val="both"/>
        <w:rPr/>
      </w:pPr>
      <w:r>
        <w:rPr>
          <w:rFonts w:cs="Times New Roman" w:ascii="Times New Roman" w:hAnsi="Times New Roman"/>
          <w:sz w:val="24"/>
          <w:szCs w:val="24"/>
        </w:rPr>
        <w:t xml:space="preserve">De minden várakozását meghazudtolta ez a mennyei érzés, mintha úszott volna a levegőben, és ez a könnyedség Ryan erejéből fakadt. </w:t>
      </w:r>
      <w:r>
        <w:rPr>
          <w:rFonts w:cs="Times New Roman" w:ascii="Times New Roman" w:hAnsi="Times New Roman"/>
          <w:i/>
          <w:sz w:val="24"/>
          <w:szCs w:val="24"/>
        </w:rPr>
        <w:t xml:space="preserve">Ismét </w:t>
      </w:r>
      <w:r>
        <w:rPr>
          <w:rFonts w:cs="Times New Roman" w:ascii="Times New Roman" w:hAnsi="Times New Roman"/>
          <w:i/>
          <w:iCs/>
          <w:sz w:val="24"/>
          <w:szCs w:val="24"/>
        </w:rPr>
        <w:t xml:space="preserve">táncol! </w:t>
      </w:r>
      <w:r>
        <w:rPr>
          <w:rFonts w:cs="Times New Roman" w:ascii="Times New Roman" w:hAnsi="Times New Roman"/>
          <w:sz w:val="24"/>
          <w:szCs w:val="24"/>
        </w:rPr>
        <w:t>Persze ez nem volt igazi tánc, mondogatta ma</w:t>
        <w:softHyphen/>
        <w:t xml:space="preserve">gának Bethany. De akkor is úgy tűnt, mintha az lenne. </w:t>
      </w:r>
      <w:r>
        <w:rPr>
          <w:rFonts w:cs="Times New Roman" w:ascii="Times New Roman" w:hAnsi="Times New Roman"/>
          <w:i/>
          <w:sz w:val="24"/>
          <w:szCs w:val="24"/>
        </w:rPr>
        <w:t>Megint</w:t>
      </w:r>
      <w:r>
        <w:rPr>
          <w:rFonts w:cs="Times New Roman" w:ascii="Times New Roman" w:hAnsi="Times New Roman"/>
          <w:sz w:val="24"/>
          <w:szCs w:val="24"/>
        </w:rPr>
        <w:t xml:space="preserve"> </w:t>
      </w:r>
      <w:r>
        <w:rPr>
          <w:rFonts w:cs="Times New Roman" w:ascii="Times New Roman" w:hAnsi="Times New Roman"/>
          <w:i/>
          <w:iCs/>
          <w:sz w:val="24"/>
          <w:szCs w:val="24"/>
        </w:rPr>
        <w:t xml:space="preserve">táncol! </w:t>
      </w:r>
      <w:r>
        <w:rPr>
          <w:rFonts w:cs="Times New Roman" w:ascii="Times New Roman" w:hAnsi="Times New Roman"/>
          <w:sz w:val="24"/>
          <w:szCs w:val="24"/>
        </w:rPr>
        <w:t>Istenem, mennyit, de mennyit álmodozott erről az elmúlt nyolc év</w:t>
        <w:softHyphen/>
        <w:t>ben, és most végre valósággá vált! Ez a leghihetetlenebb érzés volt a világon. Bethany könnyű volt, és szabad, mint a madár, egy magas, jóképű cowboy karjaiban.</w:t>
      </w:r>
    </w:p>
    <w:p>
      <w:pPr>
        <w:pStyle w:val="Normal"/>
        <w:spacing w:lineRule="auto" w:line="240" w:before="0" w:after="0"/>
        <w:ind w:firstLine="284"/>
        <w:jc w:val="both"/>
        <w:rPr/>
      </w:pPr>
      <w:r>
        <w:rPr>
          <w:rFonts w:cs="Times New Roman" w:ascii="Times New Roman" w:hAnsi="Times New Roman"/>
          <w:sz w:val="24"/>
          <w:szCs w:val="24"/>
        </w:rPr>
        <w:t xml:space="preserve">Bethany kinyújtotta a két karját, és hátrahajtotta a fejét, becsukott szemmel azt kívánva, bárcsak örökké tartana ez az érzés.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 érz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de még milyen jó! El sem tudod képzelni!</w:t>
      </w:r>
    </w:p>
    <w:p>
      <w:pPr>
        <w:pStyle w:val="Normal"/>
        <w:spacing w:lineRule="auto" w:line="240" w:before="0" w:after="0"/>
        <w:ind w:firstLine="284"/>
        <w:jc w:val="both"/>
        <w:rPr/>
      </w:pPr>
      <w:r>
        <w:rPr>
          <w:rFonts w:cs="Times New Roman" w:ascii="Times New Roman" w:hAnsi="Times New Roman"/>
          <w:sz w:val="24"/>
          <w:szCs w:val="24"/>
        </w:rPr>
        <w:t>Bethany arcát figyelve Ryan úgy gondolta, azért valami halvány sejtelme mégiscsak van. Eltűnődött, milyen érzés lehet mindörökre annak a rohadt széknek a rabjává válni, és most egyszeriben a hold</w:t>
        <w:softHyphen/>
        <w:t>fényben pörögni és keringőzni.</w:t>
      </w:r>
    </w:p>
    <w:p>
      <w:pPr>
        <w:pStyle w:val="Normal"/>
        <w:spacing w:lineRule="auto" w:line="240" w:before="0" w:after="0"/>
        <w:ind w:firstLine="284"/>
        <w:jc w:val="both"/>
        <w:rPr/>
      </w:pPr>
      <w:r>
        <w:rPr>
          <w:rFonts w:cs="Times New Roman" w:ascii="Times New Roman" w:hAnsi="Times New Roman"/>
          <w:sz w:val="24"/>
          <w:szCs w:val="24"/>
        </w:rPr>
        <w:t>Istenem, milyen gyönyörű ez a lány! Ilyen közel, átölelve tartani maga a mennyország. Bethany. Szépen ívelt szája álmodozó mosoly</w:t>
        <w:softHyphen/>
        <w:t>ra húzódott, olyan elsöprő erejű örömről tanúskodva, amit Ryan úgy gondolt, a lány nem is tudna szavakba önteni. Elképzelte, amint Bethany arcán ugyanez a mosoly jelenne meg, miközben szerelmes</w:t>
        <w:softHyphen/>
        <w:t>kednének, és éppen így sóhajtana, amikor Ryan megcsókol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szer, egy szép napon...</w:t>
      </w:r>
    </w:p>
    <w:p>
      <w:pPr>
        <w:pStyle w:val="Normal"/>
        <w:spacing w:lineRule="auto" w:line="240" w:before="0" w:after="0"/>
        <w:ind w:firstLine="284"/>
        <w:jc w:val="both"/>
        <w:rPr/>
      </w:pPr>
      <w:r>
        <w:rPr>
          <w:rFonts w:cs="Times New Roman" w:ascii="Times New Roman" w:hAnsi="Times New Roman"/>
          <w:sz w:val="24"/>
          <w:szCs w:val="24"/>
        </w:rPr>
        <w:t>Egyelőre az is elég volt, hogy Ryan így tarthatta a karjában, tán</w:t>
        <w:softHyphen/>
        <w:t>colhatott vele a holdfényben, és láthatta a mosolyát, tudva, hogy Bethany boldog, és hogy ehhez a boldogsághoz valamiféleképpen ő, Ryan járult hozz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második szám végére Ryannek fogytán volt az ereje. Bethany ugyan nem volt nehéz, de megállás nélkül táncolni, miközben plusz ötvenöt kilót kellett tartania, kezdte kicsit kifárasztani Ryant. A világ minden kincséért sem akarta Bethanyt visszaültetni a székébe, és azt kívánta, bárcsak ne kellene megtenni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sajnos, egyszer minden jó dolog véget ér. Ryan még tartotta magát a harmadik szám erejéig, aztán rogyadozni kezdett a lába.</w:t>
      </w:r>
    </w:p>
    <w:p>
      <w:pPr>
        <w:pStyle w:val="Normal"/>
        <w:spacing w:lineRule="auto" w:line="240" w:before="0" w:after="0"/>
        <w:ind w:firstLine="284"/>
        <w:jc w:val="both"/>
        <w:rPr/>
      </w:pPr>
      <w:r>
        <w:rPr>
          <w:rFonts w:cs="Times New Roman" w:ascii="Times New Roman" w:hAnsi="Times New Roman"/>
          <w:sz w:val="24"/>
          <w:szCs w:val="24"/>
        </w:rPr>
        <w:t>Bethany értetlenül pislogott, amikor elhalkult a zene, és Ryan vonakodva bár, de megállt. A kicsit zavaros, álmodozó tekintet Bethany szemében arról tanúskodott, hogy mennyire élvezte a tán</w:t>
        <w:softHyphen/>
        <w:t>cot, és Ryan tudta, hogy a lány még az este vége után is nagyon so</w:t>
        <w:softHyphen/>
        <w:t>káig megőrzi ezt a szép emléket a szívé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Ryan! – sóhajtotta Bethany, és egy ragyogó mosollyal aján</w:t>
        <w:softHyphen/>
        <w:t>dékozta meg a férfit, miközben a szeme boldogságtól és könnyektől csillogott. Többet nem is mondott, de ez a két szó is sokat árult el, valószínűleg többet, mint Bethany sejtette – mély hálát, amely túl hatalmas volt ahhoz, hogy szavakkal ki lehetett volna fejezni, és hi</w:t>
        <w:softHyphen/>
        <w:t>tetlenkedő meglepődést, amiért a férfi valami ennyire teljesen várat</w:t>
        <w:softHyphen/>
        <w:t>lan dolgot tett csak azért, hogy neki örömet szerezzen.</w:t>
      </w:r>
    </w:p>
    <w:p>
      <w:pPr>
        <w:pStyle w:val="Normal"/>
        <w:spacing w:lineRule="auto" w:line="240" w:before="0" w:after="0"/>
        <w:ind w:firstLine="284"/>
        <w:jc w:val="both"/>
        <w:rPr/>
      </w:pPr>
      <w:r>
        <w:rPr>
          <w:rFonts w:cs="Times New Roman" w:ascii="Times New Roman" w:hAnsi="Times New Roman"/>
          <w:sz w:val="24"/>
          <w:szCs w:val="24"/>
        </w:rPr>
        <w:t>Ez a hitetlenkedő arckifejezés hatott leginkább a férfira. Tulaj</w:t>
        <w:softHyphen/>
        <w:t>donképpen annyira jelentéktelen dologról volt szó, csak kiemelte Bethanyt a tolószékből, és tett vele pár fordulatot a zene ütemére. Hányszor kellett már ennél nehezebb munkát végeznie, és sokkal ki</w:t>
        <w:softHyphen/>
        <w:t>sebb jutalomért? Vagy lehetett édesebb jutalom annál, mint hogy mosolyogni látta Bethan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bben a pillanatban megfogadta, hogy Bethany soha töb</w:t>
        <w:softHyphen/>
        <w:t>bé nem fog egyetlen estét sem úgy tölteni, hogy egyedül ücsörög egy asztalnál, miközben mindenki más táncol, és jól érzi magát. Soha, de soh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gyöngéden visszaültette a lányt a tolószékbe, ami, egyre inkább úgy látta, hogy tulajdonképpen börtön volt, csak rácsok nél</w:t>
        <w:softHyphen/>
        <w:t>kül. Lehajolt, és miközben letörölt egy könnycseppet Bethany arcá</w:t>
        <w:softHyphen/>
        <w:t>ról, halkan a fülébe súgott. – Hé, ez meg mi? Az volt a tervem, hogy örömet szerzek, nem az, hogy megríkatla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De hiszen örömet szereztél! – felelte Bethany. – Csak... – rázta meg a fejét, majd letörölte az arcát. – Ne haragudj! Olyan butaság... Csak arról van szó, hogy olyan sokszor akartam táncolni, és nem gon</w:t>
        <w:softHyphen/>
        <w:t>doltam, hogy képes lennék rá. Ennél közelebb még soha nem jutot</w:t>
        <w:softHyphen/>
        <w:t>tam ahhoz, hogy tényleg táncoljak. El sem tudom mondani neked, milyen csodálatos érzés volt! – Bethany remegő szájjal elmosolyo</w:t>
        <w:softHyphen/>
        <w:t>dott. – Köszönöm,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 tolószék karfáján nyugtatta a két kezét, és egy hosszú pillanatig kutatóan Bethany szemébe nézett. – Mi ketten remekül tudnánk szórakozni együtt. Nincs kockázat, nincsenek elvárások, csak és kizárólag barátság. Tudom, hogy működne a dolog, ha csak egyetlen esélyt adnál nek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y a kísértés – nevetett fel Bethany könnyes szemmel. – Annyira megnehezíted, hogy nemet mondjon az emb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ne mondj nemet!</w:t>
      </w:r>
    </w:p>
    <w:p>
      <w:pPr>
        <w:pStyle w:val="Normal"/>
        <w:spacing w:lineRule="auto" w:line="240" w:before="0" w:after="0"/>
        <w:ind w:firstLine="284"/>
        <w:jc w:val="both"/>
        <w:rPr/>
      </w:pPr>
      <w:r>
        <w:rPr>
          <w:rFonts w:cs="Times New Roman" w:ascii="Times New Roman" w:hAnsi="Times New Roman"/>
          <w:sz w:val="24"/>
          <w:szCs w:val="24"/>
        </w:rPr>
        <w:t>Bethany beharapta az alsó ajkát, a tekintete habozást és bizony</w:t>
        <w:softHyphen/>
        <w:t>talanságot tükrözött. – Hadd gondolkozzak raj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 kell gondolkoznod?</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a túl sokat vagyok körülötted, attól félek, hogy valami telje</w:t>
        <w:softHyphen/>
        <w:t>sen balga és oktalan dolgot teszek, mint például beléd szeretek – vallotta be Bethany remegő hang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éppen ebben reménykedett.</w:t>
      </w:r>
      <w:r>
        <w:br w:type="page"/>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Kilencedik fejeze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ásnap délután Bethany Bendből tartott hazafelé, ahol egy ren</w:t>
        <w:softHyphen/>
        <w:t>delést kellett felvennie speciális nyeregtakarókra az üzlet számára, amikor hirtelen ítéletidő kerekedett. Először hinni sem akart a sze</w:t>
        <w:softHyphen/>
        <w:t>mének, amikor az első hópelyhek megjelentek a furgonja szélvédő</w:t>
        <w:softHyphen/>
        <w:t>jén. Az időjárás–jelentésben egy szóval sem említettek hóesé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tási viszonyok másodperceken belül a nullával váltak egyen</w:t>
        <w:softHyphen/>
        <w:t>lővé. Bethany a legnagyobb fokozatra kapcsolta az ablaktörlőket, és a szemét meresztve próbált kiigazodni a nagy fehérségben. Széllöké</w:t>
        <w:softHyphen/>
        <w:t>sek cibálták az út menti hatalmas fenyőket, és az út két szélén, az árok partján hóbuckák képződtek.</w:t>
      </w:r>
    </w:p>
    <w:p>
      <w:pPr>
        <w:pStyle w:val="Normal"/>
        <w:spacing w:lineRule="auto" w:line="240" w:before="0" w:after="0"/>
        <w:ind w:firstLine="284"/>
        <w:jc w:val="both"/>
        <w:rPr/>
      </w:pPr>
      <w:r>
        <w:rPr>
          <w:rFonts w:cs="Times New Roman" w:ascii="Times New Roman" w:hAnsi="Times New Roman"/>
          <w:sz w:val="24"/>
          <w:szCs w:val="24"/>
        </w:rPr>
        <w:t>Ez nem lehet igaz! Az ördögbe is, hiszen április vége van, ilyen</w:t>
        <w:softHyphen/>
        <w:t>kor már nem szokott havazni! Bethany lassított, és szorosan markol</w:t>
        <w:softHyphen/>
        <w:t>ta a kormánykereket. Éppen egy magaslati ponton volt. Perceken be</w:t>
        <w:softHyphen/>
        <w:t>lül valószínűleg kiér ebből a zónából, és már csak egy heves esővel kell megbirkóznia. Az esővel pedig nem lesz gondja. Csak az a lényeg, hogy ne legyen szüksége hóláncra, és akkor minden rendben lesz.</w:t>
      </w:r>
    </w:p>
    <w:p>
      <w:pPr>
        <w:pStyle w:val="Normal"/>
        <w:spacing w:lineRule="auto" w:line="240" w:before="0" w:after="0"/>
        <w:ind w:firstLine="284"/>
        <w:jc w:val="both"/>
        <w:rPr/>
      </w:pPr>
      <w:r>
        <w:rPr>
          <w:rFonts w:cs="Times New Roman" w:ascii="Times New Roman" w:hAnsi="Times New Roman"/>
          <w:sz w:val="24"/>
          <w:szCs w:val="24"/>
        </w:rPr>
        <w:t xml:space="preserve">Körülbelül tíz perc telhetett el. Az ablaktörlők ide–oda jártak, és a ritmusos surrogó hang mintha cukkolni akarta volna Bethanyt, ahogy a lapátok arrébb lökték a vastagon lerakódó hóréteget a szélvédőről. Mostanra már az utat is teljesen ellepte a hó. </w:t>
      </w:r>
      <w:r>
        <w:rPr>
          <w:rFonts w:cs="Times New Roman" w:ascii="Times New Roman" w:hAnsi="Times New Roman"/>
          <w:i/>
          <w:sz w:val="24"/>
          <w:szCs w:val="24"/>
        </w:rPr>
        <w:t>Édes istenem!</w:t>
      </w:r>
      <w:r>
        <w:rPr>
          <w:rFonts w:cs="Times New Roman" w:ascii="Times New Roman" w:hAnsi="Times New Roman"/>
          <w:sz w:val="24"/>
          <w:szCs w:val="24"/>
        </w:rPr>
        <w:t xml:space="preserve"> Bethany furgonja nem igazán tudott megbirkózni a jéggel. Épp tegnap, a va</w:t>
        <w:softHyphen/>
        <w:t>sárnapi vacsoránál beszéltek arról a bátyjai, hogy jövő tél előtt vesz</w:t>
        <w:softHyphen/>
        <w:t>nek neki egy négykerék–meghajtású autót – ami most nem igazán segített Bethanyn.</w:t>
      </w:r>
    </w:p>
    <w:p>
      <w:pPr>
        <w:pStyle w:val="Normal"/>
        <w:spacing w:lineRule="auto" w:line="240" w:before="0" w:after="0"/>
        <w:ind w:firstLine="284"/>
        <w:jc w:val="both"/>
        <w:rPr/>
      </w:pPr>
      <w:r>
        <w:rPr>
          <w:rFonts w:cs="Times New Roman" w:ascii="Times New Roman" w:hAnsi="Times New Roman"/>
          <w:sz w:val="24"/>
          <w:szCs w:val="24"/>
        </w:rPr>
        <w:t xml:space="preserve">Miután bekapcsolta a rádiót, a Crystall Falls–i helyi adót kezdte keresni. Miután megtalálta kedvenc állomását, amely csakis country–slágereket játszott, Bethany egyre növekvő aggodalommal hallgatta a műsorvezető megjegyzéseit az időjárással kapcsolatban. </w:t>
      </w:r>
      <w:r>
        <w:rPr>
          <w:rFonts w:cs="Times New Roman" w:ascii="Times New Roman" w:hAnsi="Times New Roman"/>
          <w:i/>
          <w:iCs/>
          <w:sz w:val="24"/>
          <w:szCs w:val="24"/>
        </w:rPr>
        <w:t xml:space="preserve">Hirtelen jött hóvihar. </w:t>
      </w:r>
      <w:r>
        <w:rPr>
          <w:rFonts w:cs="Times New Roman" w:ascii="Times New Roman" w:hAnsi="Times New Roman"/>
          <w:sz w:val="24"/>
          <w:szCs w:val="24"/>
        </w:rPr>
        <w:t>Senki se üljön autóba, még a városon belül sem, hacsak nem valami sürgős vészhelyzetről van szó. Crystal Falls környékén már több baleset is történt, amelyben több autó ütközött.</w:t>
      </w:r>
    </w:p>
    <w:p>
      <w:pPr>
        <w:pStyle w:val="Normal"/>
        <w:spacing w:lineRule="auto" w:line="240" w:before="0" w:after="0"/>
        <w:ind w:firstLine="284"/>
        <w:jc w:val="both"/>
        <w:rPr/>
      </w:pPr>
      <w:r>
        <w:rPr>
          <w:rFonts w:cs="Times New Roman" w:ascii="Times New Roman" w:hAnsi="Times New Roman"/>
          <w:sz w:val="24"/>
          <w:szCs w:val="24"/>
        </w:rPr>
        <w:t>Bethany homlokán hideg verejtékcseppek jelentek meg. Érezte, ahogy kicsúszkál a furgon fara, és megindul az árok felé. Hóláncra lenne szüksége. De ez óriási gond. Eszeveszett őrültség lenne kiszáll</w:t>
        <w:softHyphen/>
        <w:t>nia az autóból. Ha a jármű így csúszkál, akkor valószínűleg ugyanez lenne a helyzet a tolószékével is.</w:t>
      </w:r>
    </w:p>
    <w:p>
      <w:pPr>
        <w:pStyle w:val="Normal"/>
        <w:spacing w:lineRule="auto" w:line="240" w:before="0" w:after="0"/>
        <w:ind w:firstLine="284"/>
        <w:jc w:val="both"/>
        <w:rPr/>
      </w:pPr>
      <w:r>
        <w:rPr>
          <w:rFonts w:cs="Times New Roman" w:ascii="Times New Roman" w:hAnsi="Times New Roman"/>
          <w:sz w:val="24"/>
          <w:szCs w:val="24"/>
        </w:rPr>
        <w:t>Bethany kikapcsolta a rádiót, és fülelt. Egy néha–néha felsíró hang arról tanúskodott, hogy a hátsó kerekek kipörögnek, és kétség</w:t>
        <w:softHyphen/>
        <w:t>beesetten próbálnak újra megkapaszkodni az úton. Bethany felfelé kukucskált, de nem látta, hogy a hófelhők oszladoztak volna, ehe</w:t>
        <w:softHyphen/>
        <w:t>lyett amilyen messze csak ellátott, mindenhol szakadt a hó, mintha egy fehér falat bámult volna. Ha elveszítené az uralmat a kocsija fö</w:t>
        <w:softHyphen/>
        <w:t>lött, és az árokba csúszna... erre jobb nem is gondo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ozitív gondolkodás, mondta magának. Ha lassan vezet, és meg</w:t>
        <w:softHyphen/>
        <w:t>próbál az úttest közepén maradni, jó esélye van rá, hogy megússza. Butaság előre aggódni olyan dolgok miatt, amik lehet, hogy meg sem történnek,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Épp, amikor erre gondolt, a furgon csúszkálni kezdett egy kisebb emelkedőn. Bethany megpróbálta visszaszerezni az uralmat a kor</w:t>
        <w:softHyphen/>
        <w:t>mány fölött, de az autó megpördült. Egy őrült pillanatra az egész világ elhomályosult, és az út menti erdős domboldalak úgy suhantak el az ablak előtt, mintha a gyorstekerővel nézett volna egy videót. Fák, hó, sziklák és ég. Bethany erősen kapaszkodott a kormánykerékbe, az egyetlen biztos pontba, miközben oldalra préselte a gravitációs erő.</w:t>
      </w:r>
    </w:p>
    <w:p>
      <w:pPr>
        <w:pStyle w:val="Normal"/>
        <w:spacing w:lineRule="auto" w:line="240" w:before="0" w:after="0"/>
        <w:ind w:firstLine="284"/>
        <w:jc w:val="both"/>
        <w:rPr/>
      </w:pPr>
      <w:r>
        <w:rPr>
          <w:rFonts w:cs="Times New Roman" w:ascii="Times New Roman" w:hAnsi="Times New Roman"/>
          <w:i/>
          <w:sz w:val="24"/>
          <w:szCs w:val="24"/>
        </w:rPr>
        <w:t>Édes istenem!</w:t>
      </w:r>
      <w:r>
        <w:rPr>
          <w:rFonts w:cs="Times New Roman" w:ascii="Times New Roman" w:hAnsi="Times New Roman"/>
          <w:sz w:val="24"/>
          <w:szCs w:val="24"/>
        </w:rPr>
        <w:t xml:space="preserve"> A félig formált fohászt hirtelen egy zökkenés sza</w:t>
        <w:softHyphen/>
        <w:t>kította félbe, és a furgon olyan erővel csúszott az árokba, hogy az elülső lökhárító végigszántotta a fagyos földet. Bethanynak össze</w:t>
        <w:softHyphen/>
        <w:t>koccant a fogsora. A biztonsági öv, ami a székéhez rögzítette, mélyen a vállába vágott. A lány felsikoltott, és kétségbeesetten próbálta visszanyerni az uralmát a jármű felett, de a kézifék nem működ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urgon alváza dobálózva zötyögött az egyenetlen talajon. Akárhányszor fém súrlódott a kövön, a csattanó hang robbanásként hangzott Bethany fülében. A furgon egyre csak csúszott, és Bethany valami elmosódott szürke–fehér foltot látott maga előtt. Erősen mar</w:t>
        <w:softHyphen/>
        <w:t>kolva a kéziféket, próbált megállni, de a talaj túlságosan is csúszós volt. A furgon továbbra is csak haladt előre, kormányozhatatlanul, míg végül nekiütközött valaminek, és a fémesen csattanó hang olyan fülsiketítő volt, hogy Bethany úgy érezte, mintha a koponyája belse</w:t>
        <w:softHyphen/>
        <w:t>jében visszhangoz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eje előrecsuklott, és az arca majdnem nekiütődött a kor</w:t>
        <w:softHyphen/>
        <w:t>mánykeréknek. A következő pillanatban Bethany csak döbbenten bámult maga elé a szélvédőre, és az egyetlen tiszta gondolata az volt, hogy az ablaktörlők még mindig működnek. Minden oda–vissza mozdulatnál a bal oldali ablaktörlő felszedett némi sáros sódert, és Bethany tudta, hogy az ütemes karistoló hang hamarosan az agyára fog menni. Előrenyúlt, hogy kikapcsolja az ablaktörlőt, de aztán ha</w:t>
        <w:softHyphen/>
        <w:t>bozott, mikor elképzelte, milyen klausztrofóbikus érzés lenne, ha itt lenne csapdába esve, és még csak nem is láthatna ki.</w:t>
      </w:r>
    </w:p>
    <w:p>
      <w:pPr>
        <w:pStyle w:val="Normal"/>
        <w:spacing w:lineRule="auto" w:line="240" w:before="0" w:after="0"/>
        <w:ind w:firstLine="284"/>
        <w:jc w:val="both"/>
        <w:rPr/>
      </w:pPr>
      <w:r>
        <w:rPr>
          <w:rFonts w:cs="Times New Roman" w:ascii="Times New Roman" w:hAnsi="Times New Roman"/>
          <w:sz w:val="24"/>
          <w:szCs w:val="24"/>
        </w:rPr>
        <w:t xml:space="preserve">De még mikre nem gondol? Ez legyen a legkisebb problémája! Épp most szenvedett autóbalesetet! Összetört </w:t>
      </w:r>
      <w:r>
        <w:rPr>
          <w:rFonts w:cs="Times New Roman" w:ascii="Times New Roman" w:hAnsi="Times New Roman"/>
          <w:i/>
          <w:iCs/>
          <w:sz w:val="24"/>
          <w:szCs w:val="24"/>
        </w:rPr>
        <w:t xml:space="preserve">a kocsija! </w:t>
      </w:r>
      <w:r>
        <w:rPr>
          <w:rFonts w:cs="Times New Roman" w:ascii="Times New Roman" w:hAnsi="Times New Roman"/>
          <w:sz w:val="24"/>
          <w:szCs w:val="24"/>
        </w:rPr>
        <w:t>Ki tudja, az is lehet, hogy megsérült a tank, és most szivárog az üzemanyag – vagy akár el is vérezhet itt egy sérüléstől, amiről nem is tud. Bethany szimatolni kezdett. Ha megsérült a tank, egész biztosan megérezné a benzinszagot.</w:t>
      </w:r>
    </w:p>
    <w:p>
      <w:pPr>
        <w:pStyle w:val="Normal"/>
        <w:spacing w:lineRule="auto" w:line="240" w:before="0" w:after="0"/>
        <w:ind w:firstLine="284"/>
        <w:jc w:val="both"/>
        <w:rPr/>
      </w:pPr>
      <w:r>
        <w:rPr>
          <w:rFonts w:cs="Times New Roman" w:ascii="Times New Roman" w:hAnsi="Times New Roman"/>
          <w:sz w:val="24"/>
          <w:szCs w:val="24"/>
        </w:rPr>
        <w:t>Hirtelen nevethetnékje támadt. Ezt elég riasztónak találta, és el</w:t>
        <w:softHyphen/>
        <w:t>tűnődött, vajon sokkos állapotban van–e. A furgon lehetetlen szög</w:t>
        <w:softHyphen/>
        <w:t>ben állt meg. A táskája és a kabátja, melyeket az anyósülésre rakott, most a padlón feküdtek, ahol nem érhette el őket. Na, most aztán jól nézett 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kő lehetett, döntötte el magában. A furgon valószínűleg egy kőnek ütközött. De nem is. Egy ekkora követ már sziklatömbnek szo</w:t>
        <w:softHyphen/>
        <w:t>kás nevezni. Bethany a nyakát nyújtogatva próbált meg kilátni a mű</w:t>
        <w:softHyphen/>
        <w:t>szerfal fölött, hogy megállapítsa, mekkora a kár. A sűrű hóesésben csak annyit tudott biztosan megmondani, hogy a motorháztető be</w:t>
        <w:softHyphen/>
        <w:t>horpadt.</w:t>
      </w:r>
    </w:p>
    <w:p>
      <w:pPr>
        <w:pStyle w:val="Normal"/>
        <w:spacing w:lineRule="auto" w:line="240" w:before="0" w:after="0"/>
        <w:ind w:firstLine="284"/>
        <w:jc w:val="both"/>
        <w:rPr/>
      </w:pPr>
      <w:r>
        <w:rPr>
          <w:rFonts w:cs="Times New Roman" w:ascii="Times New Roman" w:hAnsi="Times New Roman"/>
          <w:i/>
          <w:sz w:val="24"/>
          <w:szCs w:val="24"/>
        </w:rPr>
        <w:t>Édes istenem... édes istenem!</w:t>
      </w:r>
      <w:r>
        <w:rPr>
          <w:rFonts w:cs="Times New Roman" w:ascii="Times New Roman" w:hAnsi="Times New Roman"/>
          <w:sz w:val="24"/>
          <w:szCs w:val="24"/>
        </w:rPr>
        <w:t xml:space="preserve"> Tennie kell valamit! De mit? A szé</w:t>
        <w:softHyphen/>
        <w:t>két csak a szíjak tartották a helyén. Ha megkísérli kikapcsolni őket, az is lehet, hogy kiesik a székéből.</w:t>
      </w:r>
    </w:p>
    <w:p>
      <w:pPr>
        <w:pStyle w:val="Normal"/>
        <w:spacing w:lineRule="auto" w:line="240" w:before="0" w:after="0"/>
        <w:ind w:firstLine="284"/>
        <w:jc w:val="both"/>
        <w:rPr/>
      </w:pPr>
      <w:r>
        <w:rPr>
          <w:rFonts w:cs="Times New Roman" w:ascii="Times New Roman" w:hAnsi="Times New Roman"/>
          <w:sz w:val="24"/>
          <w:szCs w:val="24"/>
        </w:rPr>
        <w:t xml:space="preserve">Bethany az idegességtől remegve végigvizsgálta magát, különös figyelmet fordítva a lábára, mert ha ott sérült volna meg, nem érezne fájdalmat. Amennyire meg tudta állapítani, nem sérült meg sehol. </w:t>
      </w:r>
      <w:r>
        <w:rPr>
          <w:rFonts w:cs="Times New Roman" w:ascii="Times New Roman" w:hAnsi="Times New Roman"/>
          <w:i/>
          <w:iCs/>
          <w:sz w:val="24"/>
          <w:szCs w:val="24"/>
        </w:rPr>
        <w:t xml:space="preserve">Hála istennek! </w:t>
      </w:r>
      <w:r>
        <w:rPr>
          <w:rFonts w:cs="Times New Roman" w:ascii="Times New Roman" w:hAnsi="Times New Roman"/>
          <w:sz w:val="24"/>
          <w:szCs w:val="24"/>
        </w:rPr>
        <w:t>Az elmúlt fél órában nem látott egyetlen másik jármű</w:t>
        <w:softHyphen/>
        <w:t>vet sem, tehát arra nem számíthatott, hogy valaki majd erre jön, és segít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urgon motorja még mindig járt. Ez jó jel. Talán megkísérel</w:t>
        <w:softHyphen/>
        <w:t>hetne kifarolni valahogy az árokból, és óvatosan hazadöcögni. De amint idáig ért gondolatban, egy gőzfelhőt látott felcsapni a furgon összegyűrt motorháztetője alól. A motor kettőt köhögött, aztán ki</w:t>
        <w:softHyphen/>
        <w:t>lehelte a lelk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send. A csend vastagon, félelmet keltőén telepedett Bethany köré, és csak néha–néha törte meg a kihűlő fém pattogó hangja. – Hát ez rem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gy kukucskálófoltot törölt magának a párás szélvédő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ó máris olyan vastag volt, hogy nem látta az utat, még a nyomo</w:t>
        <w:softHyphen/>
        <w:t>kat sem, ahol megcsúszott a furgon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nyugalom! – mondta magának, majd nagy levegőt vett, és lassan kifújta. – Nem történt nagyobb katasztrófa. Csak egy kis koccanás, és egy tönkrement hűtő. Nem nagy gon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sakhogy olyan valakinek, mint Bethany, ez igenis nagy gond volt. Mint a sötétségből előbukkanó gonosz szellemek, a hatalmas, hófödte út menti fák voltak a tanúi, hogy milyen elhagyatott tájon jár. Az erdők körös–körül kilométereken át húzódtak. Bethany életé</w:t>
        <w:softHyphen/>
        <w:t>ben először félelmet érzett, ha a vadonra né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agya egyik kis zugában ébredezni kezdett a pánik. Egy egész</w:t>
        <w:softHyphen/>
        <w:t>séges nő legalább át tudna mászni a másik ülésre, hogy felvegye a mögé esett kabátját. A tönkrement fűtéssel hamarosan akár halálra is fagyhat i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remegő kézzel túrt a kesztyűtartóba, aminek most a teljes tartalma összevissza hányódott. Hol van a mobiltelefonja? Min</w:t>
        <w:softHyphen/>
        <w:t>dig itt tartotta, ha ment valahová. Bethany aggódó pillantást vetett a táskájára. Miután elintézte, amit akart Bendben, lehet, hogy elfelej</w:t>
        <w:softHyphen/>
        <w:t>tette visszatenni a telefonját a kesztyűtartó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gen. Micsoda esztelen, felelőtlen, hülye dolog, és pont most!</w:t>
      </w:r>
    </w:p>
    <w:p>
      <w:pPr>
        <w:pStyle w:val="Normal"/>
        <w:spacing w:lineRule="auto" w:line="240" w:before="0" w:after="0"/>
        <w:ind w:firstLine="284"/>
        <w:jc w:val="both"/>
        <w:rPr/>
      </w:pPr>
      <w:r>
        <w:rPr>
          <w:rFonts w:cs="Times New Roman" w:ascii="Times New Roman" w:hAnsi="Times New Roman"/>
          <w:sz w:val="24"/>
          <w:szCs w:val="24"/>
        </w:rPr>
        <w:t>Bethanynak eszébe jutott az a számtalan alkalom, amikor vesze</w:t>
        <w:softHyphen/>
        <w:t xml:space="preserve">kedett a bátyjaival, amiért túlságosan féltik mindentől. </w:t>
      </w:r>
      <w:r>
        <w:rPr>
          <w:rFonts w:cs="Times New Roman" w:ascii="Times New Roman" w:hAnsi="Times New Roman"/>
          <w:i/>
          <w:iCs/>
          <w:sz w:val="24"/>
          <w:szCs w:val="24"/>
        </w:rPr>
        <w:t xml:space="preserve">Felnőtt nő </w:t>
      </w:r>
      <w:r>
        <w:rPr>
          <w:rFonts w:cs="Times New Roman" w:ascii="Times New Roman" w:hAnsi="Times New Roman"/>
          <w:i/>
          <w:sz w:val="24"/>
          <w:szCs w:val="24"/>
        </w:rPr>
        <w:t>va</w:t>
        <w:softHyphen/>
        <w:t>gyok!</w:t>
      </w:r>
      <w:r>
        <w:rPr>
          <w:rFonts w:cs="Times New Roman" w:ascii="Times New Roman" w:hAnsi="Times New Roman"/>
          <w:sz w:val="24"/>
          <w:szCs w:val="24"/>
        </w:rPr>
        <w:t xml:space="preserve"> </w:t>
      </w:r>
      <w:r>
        <w:rPr>
          <w:rFonts w:cs="Times New Roman" w:ascii="Times New Roman" w:hAnsi="Times New Roman"/>
          <w:i/>
          <w:sz w:val="24"/>
          <w:szCs w:val="24"/>
        </w:rPr>
        <w:t>Nincs szükségem senkire,</w:t>
      </w:r>
      <w:r>
        <w:rPr>
          <w:rFonts w:cs="Times New Roman" w:ascii="Times New Roman" w:hAnsi="Times New Roman"/>
          <w:sz w:val="24"/>
          <w:szCs w:val="24"/>
        </w:rPr>
        <w:t xml:space="preserve"> </w:t>
      </w:r>
      <w:r>
        <w:rPr>
          <w:rFonts w:cs="Times New Roman" w:ascii="Times New Roman" w:hAnsi="Times New Roman"/>
          <w:i/>
          <w:iCs/>
          <w:sz w:val="24"/>
          <w:szCs w:val="24"/>
        </w:rPr>
        <w:t xml:space="preserve">hogy vigyázzon rám! </w:t>
      </w:r>
      <w:r>
        <w:rPr>
          <w:rFonts w:cs="Times New Roman" w:ascii="Times New Roman" w:hAnsi="Times New Roman"/>
          <w:sz w:val="24"/>
          <w:szCs w:val="24"/>
        </w:rPr>
        <w:t>Szinte újra hal</w:t>
        <w:softHyphen/>
        <w:t xml:space="preserve">lotta a szavakat a fülében. </w:t>
      </w:r>
      <w:r>
        <w:rPr>
          <w:rFonts w:cs="Times New Roman" w:ascii="Times New Roman" w:hAnsi="Times New Roman"/>
          <w:i/>
          <w:sz w:val="24"/>
          <w:szCs w:val="24"/>
        </w:rPr>
        <w:t xml:space="preserve">Nincs szükségem senkire... nincs szükségem </w:t>
      </w:r>
      <w:r>
        <w:rPr>
          <w:rFonts w:cs="Times New Roman" w:ascii="Times New Roman" w:hAnsi="Times New Roman"/>
          <w:i/>
          <w:iCs/>
          <w:sz w:val="24"/>
          <w:szCs w:val="24"/>
        </w:rPr>
        <w:t xml:space="preserve">senkire. </w:t>
      </w:r>
      <w:r>
        <w:rPr>
          <w:rFonts w:cs="Times New Roman" w:ascii="Times New Roman" w:hAnsi="Times New Roman"/>
          <w:sz w:val="24"/>
          <w:szCs w:val="24"/>
        </w:rPr>
        <w:t>Csak a büszkeség beszélt belőle, semmi más. De ilyenkor, mint most is, kénytelen volt rádöbbenni, mennyire magatehetetlen.</w:t>
      </w:r>
    </w:p>
    <w:p>
      <w:pPr>
        <w:pStyle w:val="Normal"/>
        <w:spacing w:lineRule="auto" w:line="240" w:before="0" w:after="0"/>
        <w:ind w:firstLine="284"/>
        <w:jc w:val="both"/>
        <w:rPr/>
      </w:pPr>
      <w:r>
        <w:rPr>
          <w:rFonts w:cs="Times New Roman" w:ascii="Times New Roman" w:hAnsi="Times New Roman"/>
          <w:sz w:val="24"/>
          <w:szCs w:val="24"/>
        </w:rPr>
        <w:t>Nincs mit tenni, ha a táska nem jön Mohamedhez, kénytelen lesz ő odamenni. Az a mobiltelefon volt az egyetlen reménye, hogy segítséget tudjon szerezni. Nem ücsöröghetett itt tétlenül, amíg vala</w:t>
        <w:softHyphen/>
        <w:t>ki véletlenül erre jár, és megtalál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szíve a torkában dobogott, ahogy lenyúlt, hogy kikap</w:t>
        <w:softHyphen/>
        <w:t>csolja a szíjat, ami a vezetőüléshez rögzítette őt is és a tolószékét is. A csat kikapcsolódott. Aztán egy másodpercig semmi sem történt. Bethany már épp megkönnyebbülten felsóhajtott volna, de ekkor olyan hirtelen, hogy teljesen váratlanul érte, a tolószék oldalra pör</w:t>
        <w:softHyphen/>
        <w:t>dült, és a jobb oldala a műszerfalhoz préselődött.</w:t>
      </w:r>
    </w:p>
    <w:p>
      <w:pPr>
        <w:pStyle w:val="Normal"/>
        <w:spacing w:lineRule="auto" w:line="240" w:before="0" w:after="0"/>
        <w:ind w:firstLine="284"/>
        <w:jc w:val="both"/>
        <w:rPr/>
      </w:pPr>
      <w:r>
        <w:rPr>
          <w:rFonts w:cs="Times New Roman" w:ascii="Times New Roman" w:hAnsi="Times New Roman"/>
          <w:sz w:val="24"/>
          <w:szCs w:val="24"/>
        </w:rPr>
        <w:t>Bethany oldalra, majd előreesett, és mellkasával a műszerfalnak ütődött. A következő pillanatban rongybabaként feküdt egy kupac</w:t>
        <w:softHyphen/>
        <w:t xml:space="preserve">ban a padlón, feje a jobb első ajtónak nyomódott, hogy a nyaka majdnem kitört, és két hasznavehetetlen lába szétterült, csapdába ejtve az alsó testét. </w:t>
      </w:r>
      <w:r>
        <w:rPr>
          <w:rFonts w:cs="Times New Roman" w:ascii="Times New Roman" w:hAnsi="Times New Roman"/>
          <w:i/>
          <w:iCs/>
          <w:sz w:val="24"/>
          <w:szCs w:val="24"/>
        </w:rPr>
        <w:t xml:space="preserve">Édes </w:t>
      </w:r>
      <w:r>
        <w:rPr>
          <w:rFonts w:cs="Times New Roman" w:ascii="Times New Roman" w:hAnsi="Times New Roman"/>
          <w:i/>
          <w:sz w:val="24"/>
          <w:szCs w:val="24"/>
        </w:rPr>
        <w:t>istenem!</w:t>
      </w:r>
      <w:r>
        <w:rPr>
          <w:rFonts w:cs="Times New Roman" w:ascii="Times New Roman" w:hAnsi="Times New Roman"/>
          <w:sz w:val="24"/>
          <w:szCs w:val="24"/>
        </w:rPr>
        <w:t xml:space="preserve"> Bethany erőlködött, próbálta nyomni magát, hogy kiegyenesítse a testét. De a gravitációs erő erősebb volt nála, mivel a furgon olyan meredek szögben ékelődött az árokba, hogy Bethany majdnem a fején ál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erőlködéstől teljesen kimerülten pihent egy másodpercig, mi</w:t>
        <w:softHyphen/>
        <w:t>közben sajnos tudatában volt, hogy a táskáján és a kabátján fekszik. Amikor újra sikerült egyenletesen lélegeznie, igyekezett nem törődni vele, milyen lehetetlen szögben áll a nyaka, és elkezdte a táskáját ci</w:t>
        <w:softHyphen/>
        <w:t>bálni. Mintha egy kisebb örökkévalóság telt volna el, mire végre sike</w:t>
        <w:softHyphen/>
        <w:t>rült kiszabadítania. Kikapta belőle a mobilját, és egy pillanatig aggód</w:t>
        <w:softHyphen/>
        <w:t>va tanulmányozta, attól tartva, hogy az eséskor esetleg megsérült a készülék. De a jelek szerint semmi baja sem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z állami rendőrség számát tárcsázta, miközben csak azon imádkozott, hogy sikerüljön felhívni őket. Amikor meghallotta a diszpécsernő hangját, szinte elernyedt a teste a megkönnyebbülés</w:t>
        <w:softHyphen/>
        <w:t>től. Bethany gyorsan ismertette a helyzet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öbb balesetet is jelentettek arról a környékről – mondta a nő. – Egyes helyeken mindkét irányban kilométereken át lebénult a forgalom. Pontosan hol van, hölgyem?</w:t>
      </w:r>
    </w:p>
    <w:p>
      <w:pPr>
        <w:pStyle w:val="Normal"/>
        <w:spacing w:lineRule="auto" w:line="240" w:before="0" w:after="0"/>
        <w:ind w:firstLine="284"/>
        <w:jc w:val="both"/>
        <w:rPr/>
      </w:pPr>
      <w:r>
        <w:rPr>
          <w:rFonts w:cs="Times New Roman" w:ascii="Times New Roman" w:hAnsi="Times New Roman"/>
          <w:sz w:val="24"/>
          <w:szCs w:val="24"/>
        </w:rPr>
        <w:t>Bethany próbált visszaemlékezni, milyen útjelző táblákat látott utoljára, és megkísérelte olyan pontosan meghatározni a helyét, ahogy csak tudta. – Nem látok kilométertáblát, hogy hajszálponto</w:t>
        <w:softHyphen/>
        <w:t>san be tudjam tájolni mag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is elég lesz. Az országúton van, nem messze a városhatár</w:t>
        <w:softHyphen/>
        <w:t>tól. A gond csak az lesz, hogyan juttassunk oda egy kocsit magáért. Egy órába, vagy többe is beletelhet, attól függően, hány emberünk elérhető, és hogy mennyi ideig tart, míg letakarítják az utat. Jelen pil</w:t>
        <w:softHyphen/>
        <w:t>lanatban rengeteg sürgősségi esetet kell ellátnunk, és a legkritikusabbak mindig az első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 feje fölötti párás ablakra bámult, magában arra gon</w:t>
        <w:softHyphen/>
        <w:t>dolva, hogy az ő esete is elég sürgős. – Ezt megértem, csak arról van szó, hogy elég nehéz helyzetbe kerültem. Ugye hallotta, hogy azt mondtam, mozgássérült vagyok? Leestem a padlóra, és a kabátomon fekszem. Nem biztos, hogy egyáltalán be tudom takarni magam va</w:t>
        <w:softHyphen/>
        <w:t>lamivel.</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egsérült, hölgy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rős kísértést érzett, hogy igennel válaszoljon, csak hogy segítséget kapjon. Nem volt valami szívderítő dolog itt feküdni, derékszögben kitekert nyakkal. De aztán azokra gondolt, akik szin</w:t>
        <w:softHyphen/>
        <w:t xml:space="preserve">tén balesetet szenvedtek az utakon, és ezek az emberek lehet, hogy megsérültek, és segítségre van szükségük, amit nem kapnának meg, ha ő most hazudn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nem sérültem meg – mondta végül. – Csak roppant kényelmetlen körülmények között fekszem itt, és egy</w:t>
        <w:softHyphen/>
        <w:t>re jobban fázom.</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Igyekszem odaküldeni egy autót, amilyen gyorsan csak lehet – ígérte a diszpécser, és a hangjából őszinte együttérzés áradt. – Gondolja, hogy képes kitartani úgy egy óráig?</w:t>
      </w:r>
    </w:p>
    <w:p>
      <w:pPr>
        <w:pStyle w:val="Normal"/>
        <w:spacing w:lineRule="auto" w:line="240" w:before="0" w:after="0"/>
        <w:ind w:firstLine="284"/>
        <w:jc w:val="both"/>
        <w:rPr/>
      </w:pPr>
      <w:r>
        <w:rPr>
          <w:rFonts w:cs="Times New Roman" w:ascii="Times New Roman" w:hAnsi="Times New Roman"/>
          <w:sz w:val="24"/>
          <w:szCs w:val="24"/>
        </w:rPr>
        <w:t>Bethany nem akarta befejezni a beszélgetést. – Én itt leszek, és el sem mozdulok – mondta, és erőltetetten felnevet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után befejezte a telefonbeszélgetést, újra csak kibámult a jobb első ajtó ablakán, ami – mivel részben védve volt a jármű szöge miatt – nem volt teljesen beborítva hóval. Szédítő volt ebből a szög</w:t>
        <w:softHyphen/>
        <w:t>ből nézni a hóesést, mintha legalábbis egy csupa fehér kaleidoszkóp belsejében lett volna. Nem fog sok időbe telni, és a furgonját teljesen belepi a hó. Bethany csak remélni tudta, hogy az árok nem elég mély ahhoz, hogy egy járőr ne vegye észre, ahogy elhajt mellette.</w:t>
      </w:r>
    </w:p>
    <w:p>
      <w:pPr>
        <w:pStyle w:val="Normal"/>
        <w:spacing w:lineRule="auto" w:line="240" w:before="0" w:after="0"/>
        <w:ind w:firstLine="284"/>
        <w:jc w:val="both"/>
        <w:rPr/>
      </w:pPr>
      <w:r>
        <w:rPr>
          <w:rFonts w:cs="Times New Roman" w:ascii="Times New Roman" w:hAnsi="Times New Roman"/>
          <w:sz w:val="24"/>
          <w:szCs w:val="24"/>
        </w:rPr>
        <w:t xml:space="preserve">Bethany testén végigfutott a remegés. </w:t>
      </w:r>
      <w:r>
        <w:rPr>
          <w:rFonts w:cs="Times New Roman" w:ascii="Times New Roman" w:hAnsi="Times New Roman"/>
          <w:i/>
          <w:sz w:val="24"/>
          <w:szCs w:val="24"/>
        </w:rPr>
        <w:t xml:space="preserve">Hú, de hideg </w:t>
      </w:r>
      <w:r>
        <w:rPr>
          <w:rFonts w:cs="Times New Roman" w:ascii="Times New Roman" w:hAnsi="Times New Roman"/>
          <w:i/>
          <w:iCs/>
          <w:sz w:val="24"/>
          <w:szCs w:val="24"/>
        </w:rPr>
        <w:t xml:space="preserve">van! </w:t>
      </w:r>
      <w:r>
        <w:rPr>
          <w:rFonts w:cs="Times New Roman" w:ascii="Times New Roman" w:hAnsi="Times New Roman"/>
          <w:sz w:val="24"/>
          <w:szCs w:val="24"/>
        </w:rPr>
        <w:t>A hideg átszivárgott a padlón, és a lány úgy érezte, mintha jeges ujjak mar</w:t>
        <w:softHyphen/>
        <w:t>kolták volna meg. Ráadásul a lábában elég rossz volt a vérkeringése, ami most nem segített. Ezért fázósabb volt, mint az emberek általá</w:t>
        <w:softHyphen/>
        <w:t>ban, és gyorsabban áthűlt.</w:t>
      </w:r>
    </w:p>
    <w:p>
      <w:pPr>
        <w:pStyle w:val="Normal"/>
        <w:spacing w:lineRule="auto" w:line="240" w:before="0" w:after="0"/>
        <w:ind w:firstLine="284"/>
        <w:jc w:val="both"/>
        <w:rPr/>
      </w:pPr>
      <w:r>
        <w:rPr>
          <w:rFonts w:cs="Times New Roman" w:ascii="Times New Roman" w:hAnsi="Times New Roman"/>
          <w:sz w:val="24"/>
          <w:szCs w:val="24"/>
        </w:rPr>
        <w:t>Bethany ismét nekilátott a feladatnak, hogy kirángassa maga alól a kabátját. Lehetetlen. A feneke a padlóhoz szegezte a gyapjút, és a furgon ferdén dőlt szöge megnehezítette, hogy felemelje a tes</w:t>
        <w:softHyphen/>
        <w:t>tét. Erőlködött, tekergett, de mindhiába. Végül a hülye kabát mégis</w:t>
        <w:softHyphen/>
        <w:t>csak a feneke alatt maradt.</w:t>
      </w:r>
    </w:p>
    <w:p>
      <w:pPr>
        <w:pStyle w:val="Normal"/>
        <w:spacing w:lineRule="auto" w:line="240" w:before="0" w:after="0"/>
        <w:ind w:firstLine="284"/>
        <w:jc w:val="both"/>
        <w:rPr/>
      </w:pPr>
      <w:r>
        <w:rPr>
          <w:rFonts w:cs="Times New Roman" w:ascii="Times New Roman" w:hAnsi="Times New Roman"/>
          <w:sz w:val="24"/>
          <w:szCs w:val="24"/>
        </w:rPr>
        <w:t>Bethany visszapislogta a tehetetlenség és a düh könnyeit, majd beletörődve, betakarta az egyik lábát a gyapjúkabát kilógó sarkával. Azzal próbálta nyugtatni magát, hogy legalább a teste egy része véd</w:t>
        <w:softHyphen/>
        <w:t>ve van.</w:t>
      </w:r>
    </w:p>
    <w:p>
      <w:pPr>
        <w:pStyle w:val="Normal"/>
        <w:spacing w:lineRule="auto" w:line="240" w:before="0" w:after="0"/>
        <w:ind w:firstLine="284"/>
        <w:jc w:val="both"/>
        <w:rPr/>
      </w:pPr>
      <w:r>
        <w:rPr>
          <w:rFonts w:cs="Times New Roman" w:ascii="Times New Roman" w:hAnsi="Times New Roman"/>
          <w:sz w:val="24"/>
          <w:szCs w:val="24"/>
        </w:rPr>
        <w:t>Lassan vánszorogtak a másodpercek. Ha meg akarta nézni az óráját, előbb mindig le kellett törölnie a lecsapódott párát az óralap</w:t>
        <w:softHyphen/>
        <w:t>ról. A diszpécser azt monda, legalább egy óra lesz, de valószínűleg több, mire az egyik munkatársuk ideér. Ha arra gondolt, hogy már most is hogy reszket, nem szívesen tekintett a hosszú várakozás el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íz perc telt el, és Bethany már nemcsak reszketett, hanem egész testében remegett. Fogalma sem volt, mennyi lehet a környe</w:t>
        <w:softHyphen/>
        <w:t>zeti hőmérséklet. Gyapjúszoknyája és a blúza kellően melegen tar</w:t>
        <w:softHyphen/>
        <w:t>tották egy fűtött szobában, de itt kint annyit értek, mintha meztelen lett volna.</w:t>
      </w:r>
    </w:p>
    <w:p>
      <w:pPr>
        <w:pStyle w:val="Normal"/>
        <w:spacing w:lineRule="auto" w:line="240" w:before="0" w:after="0"/>
        <w:ind w:firstLine="284"/>
        <w:jc w:val="both"/>
        <w:rPr/>
      </w:pPr>
      <w:r>
        <w:rPr>
          <w:rFonts w:cs="Times New Roman" w:ascii="Times New Roman" w:hAnsi="Times New Roman"/>
          <w:sz w:val="24"/>
          <w:szCs w:val="24"/>
        </w:rPr>
        <w:t>Bethany a telefonra pillantott. Jake most biztosan az üzletben van. Tudta, ha felhívná, a bátyja eget–földet megmozgatna, csak hogy valahogy idejusson hozzá, és Bethany pontosan ezért habozott. A helyzete nem volt annyira súlyos, hogy ezért a bátyjának kockára kellett volna tennie a saját testi épségét azzal, hogy ilyen körülmé</w:t>
        <w:softHyphen/>
        <w:t>nyek között ve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Újabb öt perc elteltével úgy érezte magát, mint egy remegő jég</w:t>
        <w:softHyphen/>
        <w:t>tömb. Eszébe jutott, hogyan csente el neki Ryan azt a fekete puló</w:t>
        <w:softHyphen/>
        <w:t>vert tegnap este, és azt kívánta, bárcsak itt lenne most az a kötött pulcsi. Erről pedig eszébe jutott, milyen erősnek és csodálatosan me</w:t>
        <w:softHyphen/>
        <w:t>legnek tűnt Ryan karja, ahogy szorosan átölelte 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Bethany pislogott, majd megint a feje fölötti hóborította szélvédőre bámult. Ryan farmja itt volt nem messze. Talán az ország</w:t>
        <w:softHyphen/>
        <w:t>út járható innen odái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kapta a mobiltelefont, de aztán habozott. Ha most felhívja a férfit, azzal egy olyan lépésre szánja el magát, ahonnan már nem fordulhat vissza. Barátság. Általában nem találta volna ijesztő</w:t>
        <w:softHyphen/>
        <w:t>nek ezt a gondolatot. Ahogy Ryan mondta, senkinek nem lehet túl sok barátja. De hány nőnek voltak olyan jóképű barátai, akiknek csak egy mosolya elég volt ahhoz, hogy az illető hölgy fülig szerel</w:t>
        <w:softHyphen/>
        <w:t>mes legy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ne butáskodj! Nem mintha legalábbis arról lett volna szó, hogy a fickó valami lángoló románcra vágyott, sőt még csak nem is célzott semmi ilyesmire. Bethany felidézte magában, milyen gyöngéden tartotta a férfi a karjaiban tegnap este, és milyen határta</w:t>
        <w:softHyphen/>
        <w:t>lan őszinteség sugárzott a tekintetéből, amitől Bethany ösztönösen megbízott benne.</w:t>
      </w:r>
    </w:p>
    <w:p>
      <w:pPr>
        <w:pStyle w:val="Normal"/>
        <w:spacing w:lineRule="auto" w:line="240" w:before="0" w:after="0"/>
        <w:ind w:firstLine="284"/>
        <w:jc w:val="both"/>
        <w:rPr/>
      </w:pPr>
      <w:r>
        <w:rPr>
          <w:rFonts w:cs="Times New Roman" w:ascii="Times New Roman" w:hAnsi="Times New Roman"/>
          <w:sz w:val="24"/>
          <w:szCs w:val="24"/>
        </w:rPr>
        <w:t>Itt az ideje, hogy döntsön. Úgy csinálhat, mint egy komplett őrült, és itt fekhet, amíg teljesen fölöslegesen halálra nem fagy, vagy élhet Ryan ajánlatával, hogy legyenek barát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ethany megpróbált visszaemlékezni Ryan telefonszámára, de nem tudott, ezért felhívta a tudakozót, és a következő pillanatban már Ryan otthoni számát tárcsázta. </w:t>
      </w:r>
      <w:r>
        <w:rPr>
          <w:rFonts w:cs="Times New Roman" w:ascii="Times New Roman" w:hAnsi="Times New Roman"/>
          <w:i/>
          <w:sz w:val="24"/>
          <w:szCs w:val="24"/>
        </w:rPr>
        <w:t xml:space="preserve">Légy </w:t>
      </w:r>
      <w:r>
        <w:rPr>
          <w:rFonts w:cs="Times New Roman" w:ascii="Times New Roman" w:hAnsi="Times New Roman"/>
          <w:i/>
          <w:iCs/>
          <w:sz w:val="24"/>
          <w:szCs w:val="24"/>
        </w:rPr>
        <w:t xml:space="preserve">szíves, Ryan, csak </w:t>
      </w:r>
      <w:r>
        <w:rPr>
          <w:rFonts w:cs="Times New Roman" w:ascii="Times New Roman" w:hAnsi="Times New Roman"/>
          <w:i/>
          <w:sz w:val="24"/>
          <w:szCs w:val="24"/>
        </w:rPr>
        <w:t xml:space="preserve">legyél </w:t>
      </w:r>
      <w:r>
        <w:rPr>
          <w:rFonts w:cs="Times New Roman" w:ascii="Times New Roman" w:hAnsi="Times New Roman"/>
          <w:i/>
          <w:iCs/>
          <w:sz w:val="24"/>
          <w:szCs w:val="24"/>
        </w:rPr>
        <w:t xml:space="preserve">otthon! </w:t>
      </w:r>
      <w:r>
        <w:rPr>
          <w:rFonts w:cs="Times New Roman" w:ascii="Times New Roman" w:hAnsi="Times New Roman"/>
          <w:i/>
          <w:sz w:val="24"/>
          <w:szCs w:val="24"/>
        </w:rPr>
        <w:t>Kérlek, Ryan, könyörgö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épp tüzet akart gyújtani, amikor megszólalt a telefon. A far</w:t>
        <w:softHyphen/>
        <w:t>mernadrágja szárába törölte a kezét, és az asztalhoz lépett, hogy fel</w:t>
        <w:softHyphen/>
        <w:t xml:space="preserve">kapja a zsinór nélküli készüléket. Azt hitte, hogy az anyja hívta vissza megint, ezért köszönés nélkül csak beleszólt.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még mindig nem akarok csatlakozni hozzád és apához egy kis fagyira a hóban – mondta nevetve. – Nem ment el az eszem, hogy kimenjek ebben az ítéletidő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yan? – mondta egy remegő női hang. – Itt Betha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hangja ijesztően hangzott, és Ryan szívét hirtelen össze</w:t>
        <w:softHyphen/>
        <w:t>szorította a félelem. – Bethany? Mi történt, édes, te sírsz?</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Csak... vacog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tarkóján felállt a szőr. – Vacog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ázom. Ne haragudj, hogy csak így felhívlak, de elég nagy csá</w:t>
        <w:softHyphen/>
        <w:t>vába kerültem.</w:t>
      </w:r>
    </w:p>
    <w:p>
      <w:pPr>
        <w:pStyle w:val="Normal"/>
        <w:spacing w:lineRule="auto" w:line="240" w:before="0" w:after="0"/>
        <w:ind w:firstLine="284"/>
        <w:jc w:val="both"/>
        <w:rPr/>
      </w:pPr>
      <w:r>
        <w:rPr>
          <w:rFonts w:cs="Times New Roman" w:ascii="Times New Roman" w:hAnsi="Times New Roman"/>
          <w:sz w:val="24"/>
          <w:szCs w:val="24"/>
        </w:rPr>
        <w:t>Bethany gyorsan összefoglalta, mi történt. Ryan egyre szorosab</w:t>
        <w:softHyphen/>
        <w:t>ban markolta a telefont, miközben hallgatta. Pillantása az üveg tolóaj</w:t>
        <w:softHyphen/>
        <w:t xml:space="preserve">tókon át a kinti hószakadásra eset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jó ég, te kint rekedtél ebben?</w:t>
      </w:r>
    </w:p>
    <w:p>
      <w:pPr>
        <w:pStyle w:val="Normal"/>
        <w:spacing w:lineRule="auto" w:line="240" w:before="0" w:after="0"/>
        <w:ind w:firstLine="284"/>
        <w:jc w:val="both"/>
        <w:rPr/>
      </w:pPr>
      <w:r>
        <w:rPr>
          <w:rFonts w:cs="Times New Roman" w:ascii="Times New Roman" w:hAnsi="Times New Roman"/>
          <w:sz w:val="24"/>
          <w:szCs w:val="24"/>
        </w:rPr>
        <w:t>Bethany hangja megint megremegett, ami megijesztette a férfit. – Nem sérültem meg, vagy ilyesmi. Kérlek, ne idegesítsd fel magad! Nem olyan komoly a helyzet. Azt hiszem, a hűtőm összetört. A mo</w:t>
        <w:softHyphen/>
        <w:t>tor csak köhögött párat, aztán leállt, úgyhogy nem működik a kocsi</w:t>
        <w:softHyphen/>
        <w:t>ban a fűtés sem. – Ryan hallotta, hogy Bethany egy újabb vacogó lé</w:t>
        <w:softHyphen/>
        <w:t>legzetet vesz. – Ami a helyzetemet illeti... most éppen egy kupacban fekszem a padlón. – Bethany reszketve felnevetett. – Természetesen a kabátomon. Murphy törvénye, tudod, hogy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alá kezdett járkálni. Hosszú, döngő lépteinek hangját el</w:t>
        <w:softHyphen/>
        <w:t>nyelte a szőnyeg, a teste megfeszült a riadtságtól. – A rohadt életbe! Hol vagy most, éd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lelki szemei előtt megjelent a kocsi padlóján fekvő lány képe, és egész testét páni félelem járta át. Bethany akár el is vérez</w:t>
        <w:softHyphen/>
        <w:t>het egy sebből a lábán, amiről még csak nem is tu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égignéztél magadon, hogy nincs–e rajtad sérülés?</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át persze. De semmit sem találtam. Jól vagyok, Ryan, komo</w:t>
        <w:softHyphen/>
        <w:t>lyan. Csak fázom egy kics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kicsit? Bethany úgy hangzott, mintha egy centrifugáló mosó</w:t>
        <w:softHyphen/>
        <w:t>gép tetején ült volna. – Hol vagy pontosan? – kérdezte újra Rya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Tudod, hol kell lefordulni Eagle Ridge felé? Ha jól emlékszem, azt a táblát láttam utoljára, mielőtt lecsúsztam az útról. Az nincs olyan nagyon messze tőled, nem? Mert ha igen, akkor... az útviszonyok olyan rémesek, hogy jobb, ha kivárom itt, amíg a rendőrkocsi ideér. Több baleset is történt innen Crystal Fallsig, de dolgoznak rajta, hogy minél előbb megtisztítsák az utat, és úgy egy órán belül itt lesznek.</w:t>
      </w:r>
    </w:p>
    <w:p>
      <w:pPr>
        <w:pStyle w:val="Normal"/>
        <w:spacing w:lineRule="auto" w:line="240" w:before="0" w:after="0"/>
        <w:ind w:firstLine="284"/>
        <w:jc w:val="both"/>
        <w:rPr/>
      </w:pPr>
      <w:r>
        <w:rPr>
          <w:rFonts w:cs="Times New Roman" w:ascii="Times New Roman" w:hAnsi="Times New Roman"/>
          <w:sz w:val="24"/>
          <w:szCs w:val="24"/>
        </w:rPr>
        <w:t>Nem létezik, gondolta Ryan, hogy hagyja Bethanyt ott feküdni a kocsija padlóján egy teljes órán át. Pontosan tudta, hol van a lány, és ha rákapcsol, húsz percen belül ott lehet. – Ne aggódj! Hozzá vagyok szokva, hogy hóban vezesse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Én csak... – Bethany elhallgatott, és sóhajtott, olyan sípoló, reszkető hangon, és olyan lemondóan, hogy Ryan azt kívánta, bár</w:t>
        <w:softHyphen/>
        <w:t>csak máris ott lehetne mellette. – Nagyon vigyázz magadra, Ryan! Sosem bocsátanám meg magamnak, ha te is balesetet szenvednél, miközben megpróbálsz idejutni hozzám.</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Te csak tarts ki, édes! Máris indulok. A hójáróm csomagtartó rekeszében van néhány pokróc. Rafe és én a hegyi mentőcsapat tag</w:t>
        <w:softHyphen/>
        <w:t>jai vagyunk.. Nemsokára ott leszek érted.</w:t>
      </w:r>
    </w:p>
    <w:p>
      <w:pPr>
        <w:pStyle w:val="Normal"/>
        <w:spacing w:lineRule="auto" w:line="240" w:before="0" w:after="0"/>
        <w:ind w:firstLine="284"/>
        <w:jc w:val="both"/>
        <w:rPr/>
      </w:pPr>
      <w:r>
        <w:rPr>
          <w:rFonts w:cs="Times New Roman" w:ascii="Times New Roman" w:hAnsi="Times New Roman"/>
          <w:sz w:val="24"/>
          <w:szCs w:val="24"/>
        </w:rPr>
        <w:t>Miután letette a telefont, Ryan szélvészként rohant ki a házból, útközben magára rángatva a dzsekijét. Pár másodperc múlva kivágó</w:t>
        <w:softHyphen/>
        <w:t>dott a hójáró garázsának az ajtaja, és Ryan magában hálát adott a magasságos égnek, hogy Rafe–fel együtt mindig készen álltak egy vészhelyzetre. Ryan a hójáró hátuljára erősítve vastag műanyag zsá</w:t>
        <w:softHyphen/>
        <w:t>kot tartott takarókkal, némi élelmiszerrel, és egy elsősegélydobozzal. Ryan lekapott néhány hegymászó kötelet a falról, és azokat is be</w:t>
        <w:softHyphen/>
        <w:t>gyömöszölte a zsákba. Végül feltöltötte a tankot üzemanyagg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egészen öt perc múlva már útban volt Eagle Ridge felé, ke</w:t>
        <w:softHyphen/>
        <w:t>resztül–kasul a hófödte legelőkön és a fákkal sűrűn benőtt részeken, ahol a téli hó még mindig nem olvadt 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Bethany amennyire csak tudott, összekuporodott a padlón, miköz</w:t>
        <w:softHyphen/>
        <w:t>ben a foga már hangosan vacogott. Úgy tűnt, mintha órák teltek vol</w:t>
        <w:softHyphen/>
        <w:t>na el, mire meghallott egy halk motorhangot a távolból. A szíve majd kiugrott a mellkasából örömében. Nyújtogatni kezdte a nyakát, és próbált kinézni a feje fölötti ablakon, de a hóréteg olyan vastag volt, hogy néhány centiméternél messzebb nem lá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égre meghallotta, ami semmi más nem lehetett, csak Ryan hójárója, amint északi irányból az országút felé közelít. Aztán a motorberregés elhalkult, amiből Bethany tudta, hogy Ryan épp az ellen</w:t>
        <w:softHyphen/>
        <w:t>kező irányba fordult. Végül a hang teljesen elhalt, és megint néma csend l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 lesz, ha Ryan nem találja meg? Bethany már nem látott ki a szélvédőn. Mi van, ha a furgonját már annyira belepte a hó, hogy nem is lehet látni az országút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ercekkel később hallotta, hogy a hójáró visszatér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yan! – kiabálta Bethany. – Itt vagyok lent, Ryan!</w:t>
      </w:r>
    </w:p>
    <w:p>
      <w:pPr>
        <w:pStyle w:val="Normal"/>
        <w:spacing w:lineRule="auto" w:line="240" w:before="0" w:after="0"/>
        <w:ind w:firstLine="284"/>
        <w:jc w:val="both"/>
        <w:rPr/>
      </w:pPr>
      <w:r>
        <w:rPr>
          <w:rFonts w:cs="Times New Roman" w:ascii="Times New Roman" w:hAnsi="Times New Roman"/>
          <w:sz w:val="24"/>
          <w:szCs w:val="24"/>
        </w:rPr>
        <w:t>Amikor a jármű végre brümmögve megállt valahol a furgon közelében, Bethany majdnem sírva fakadt a megkönnyebbüléstől. A motor kahácsolt párat, majd leállt. Aztán Bethany hallotta, ahogy a hó ropog a férfi csizmája ala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tha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hangja muzsika volt a füleinek. Mielőtt még válaszolhatott volna, kinyílt a jobb első ajtó, és Bethany majdnem kicsúszott fejjel előre a hó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ű, a mindenit! Ne félj, fogla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ég soha nem örült ennyire senkinek. Épp úgy, ahogy elképzelte, Ryan erős karjai átölelték. Bethany szinte hozzátapadt a férfi meleg testéhez, és megállíthatatlanul remeg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Ryan!</w:t>
      </w:r>
    </w:p>
    <w:p>
      <w:pPr>
        <w:pStyle w:val="Normal"/>
        <w:spacing w:lineRule="auto" w:line="240" w:before="0" w:after="0"/>
        <w:ind w:firstLine="284"/>
        <w:jc w:val="both"/>
        <w:rPr/>
      </w:pPr>
      <w:r>
        <w:rPr>
          <w:rFonts w:cs="Times New Roman" w:ascii="Times New Roman" w:hAnsi="Times New Roman"/>
          <w:sz w:val="24"/>
          <w:szCs w:val="24"/>
        </w:rPr>
        <w:t xml:space="preserve">Bethany érezte, hogy a férfi végigsimít az egyik csípőjé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haragudj, édes, de nekem is le kell ellenőriznem, hogy nem sérültél–e meg valaho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pislogott, majd a válla fölött lepillantott, és furcsa érzés tört rá, ahogy szinte kívülállóként figyelte, mintha nem is az ő teste lenne, ahogy Ryan felhajtja a szoknyáját, és hatalmas barna kezét végigfuttatja mindkét lábán. A férfi hosszú ujjaival megnyomkodta a testszínű gumiharisnyát, és Bethany csak ekkor döbbent rá, hogy Ryan törött csontok után kutat. Normális körülmények között a föld alá süllyedt volna szégyenében. A két lába lehetetlen szögben, a tes</w:t>
        <w:softHyphen/>
        <w:t>tétől szinte függetlenül feküdt illetlenül széttárva. De ez Ryan volt. Nem csak egy akármilyen férfi. Ahogy Bethany elnézte, milyen óva</w:t>
        <w:softHyphen/>
        <w:t>tosan ér hozzá, nem igazán tudott zavart érezni.</w:t>
      </w:r>
    </w:p>
    <w:p>
      <w:pPr>
        <w:pStyle w:val="Normal"/>
        <w:spacing w:lineRule="auto" w:line="240" w:before="0" w:after="0"/>
        <w:ind w:firstLine="284"/>
        <w:jc w:val="both"/>
        <w:rPr/>
      </w:pPr>
      <w:r>
        <w:rPr>
          <w:rFonts w:cs="Times New Roman" w:ascii="Times New Roman" w:hAnsi="Times New Roman"/>
          <w:sz w:val="24"/>
          <w:szCs w:val="24"/>
        </w:rPr>
        <w:t xml:space="preserve">Ryan akkorát sóhajtott, hogy abban benne volt, milyen óriási a megkönnyebbülése.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Úgy tűnik, semmi bajod – mondta, majd visszahúzta Bethany szoknyáját, és gyöngéden eligazgatta a lábait, egyik kezét a térdén tartva, ahogy óvatosan visszahelyezte a padló</w:t>
        <w:softHyphen/>
        <w:t>ra. – Hála istennek, igaz? – Ryan behúzta a vállait, hogy még szorosabban körül tudja ölelni Bethanyt, miközben az arcát a lány hajához szorította. Olvadt hó csöpögött cowboykalapja karimájáról a lány karjára. Bethany érezte, ahogy a feszültség lassan oldódni kezd a tes</w:t>
        <w:softHyphen/>
        <w:t>tében. – A fenébe is, kicsim! A frászt hozod az emberre! Annyira ag</w:t>
        <w:softHyphen/>
        <w:t>gódtam, hogy esetleg megsérülté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vacogó fogakkal szólalt meg. – M–m–mondtam, h–h–hogy n–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levette a kezét a térdéről, és Bethany érezte, hogy a férfi dereka kifordul. A következő pillanatban Ryan vastag dzsekije a vál</w:t>
        <w:softHyphen/>
        <w:t>lára simult, aminek a belseje még mindig meleg volt a férfi testétől. A melegség valami isteni érzés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átnyúlt Bethany felett, hogy felkapja a telefont, és hívja az állami rendőrséget. A következő pillanatban már a diszpécserrel be</w:t>
        <w:softHyphen/>
        <w:t>szélt. Gyorsan elmagyarázta, hogy már nem kell ideküldeniük az egyik emberüket. Miután Ryan befejezte a hívást, a telefont visszadugta a dzsekije zsebébe, amit Bethanyra adott. Aztán elmosolyodott, és megint közelebb vonta a lányt. Olyan erősnek és határozottnak tűnt, ahogy az inggallérja csapkodott a szélben, fején az elmaradhatatlan fekete cowboykalappal, amit most vastagon borított a h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kem is van kabátom, Ryan – ellenkezett Bethany. – Vedd vissza a tiédet, még megfagy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múnis vagyok a hideggel szemben, vagy már elfelejtetted? És az én dzsekim már bemelegedett. Talán így könnyebben átmeleg</w:t>
        <w:softHyphen/>
        <w:t>szel egy kicsit. A te kabátodat majd pokrócnak használjuk, hogy be</w:t>
        <w:softHyphen/>
        <w:t>takarjuk a lábad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özben beszélt, Ryan felkapta a kabátot is a lánnyal együtt. Bethany átkarolta a nyakát, és annyira örült, hogy a férfi végre itt van, hogy most az egyszer nem ért rá pánikolni, amiért Ryan a karjá</w:t>
        <w:softHyphen/>
        <w:t>ba kap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egy dolgot szeretnék tudni – mondta Ryan. – Mi az ördö</w:t>
        <w:softHyphen/>
        <w:t>göt keresel te itt ezen az úton ebben az időben?</w:t>
      </w:r>
    </w:p>
    <w:p>
      <w:pPr>
        <w:pStyle w:val="Normal"/>
        <w:spacing w:lineRule="auto" w:line="240" w:before="0" w:after="0"/>
        <w:ind w:firstLine="284"/>
        <w:jc w:val="both"/>
        <w:rPr/>
      </w:pPr>
      <w:r>
        <w:rPr>
          <w:rFonts w:cs="Times New Roman" w:ascii="Times New Roman" w:hAnsi="Times New Roman"/>
          <w:sz w:val="24"/>
          <w:szCs w:val="24"/>
        </w:rPr>
        <w:t>Bethany a férfi vizes gallérjába dünnyögött. – Az időjárás–jelen</w:t>
        <w:softHyphen/>
        <w:t>tésben egy szóval sem említettek havazást. Bendbe kellett mennem, hogy felvegyek egy rendelé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egonban vagyunk, ha elfelejtetted volna. Ráadásul maga</w:t>
        <w:softHyphen/>
        <w:t>san, fent a hegyekben. Soha, de soha ne vedd szentírásnak az időjá</w:t>
        <w:softHyphen/>
        <w:t>rás–jelentést ezen a vidéken! A viharfrontnak elvileg tőlünk északra kellett volna elvonulnia, de menet közben irányt változtatott. Én már vagy két napja éreztem a hó szagát a levegő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nyl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mászott az árok partjára. Mikor visszaért a hójárójához, óvatosan a nyeregülésre ültette Bethanyt, aztán bebugyolálta a lábát a kabátjával. Bethany megragadta a jármű kormányát, hogy az ülő</w:t>
        <w:softHyphen/>
        <w:t>helyén tartsa magát, amíg Ryan a műanyag csomagtartó–féleségben kutatott a háta mögött. Ryan elővett két vastag pokrócot és egy ezüstszínű vízhatlan takarót, majd mind a hármat Bethany köré te</w:t>
        <w:softHyphen/>
        <w:t>kerte, legfelülre a vízhatlan pokrócot téve, hogy védje a széltől.</w:t>
      </w:r>
    </w:p>
    <w:p>
      <w:pPr>
        <w:pStyle w:val="Normal"/>
        <w:spacing w:lineRule="auto" w:line="240" w:before="0" w:after="0"/>
        <w:ind w:firstLine="284"/>
        <w:jc w:val="both"/>
        <w:rPr/>
      </w:pPr>
      <w:r>
        <w:rPr>
          <w:rFonts w:cs="Times New Roman" w:ascii="Times New Roman" w:hAnsi="Times New Roman"/>
          <w:sz w:val="24"/>
          <w:szCs w:val="24"/>
        </w:rPr>
        <w:t>És mindvégig, amíg a takarókat bugyolálta köré, Ryan folyama</w:t>
        <w:softHyphen/>
        <w:t>tosan Bethany fejére olvasott. – Ha legközelebb egy hosszabb turné</w:t>
        <w:softHyphen/>
        <w:t>ra akarsz indulni, előbb hívj engem, és én majd elkísérlek! Rengeteg veszélyes őrült járkál ezeken az utakon. És mit csinálsz, ha például defektet kap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ívom az autómentőke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a, persze! Van egy rendőr barátom, aki nőket oktat a közúti biztonságról. Még ha ki is hívod az autómentőket, veszélyes dolog a járműved közelében maradni, amíg rájuk vársz. A pszichopaták pont az ilyen könnyű célpontokra vadásznak, és mi lehetne könnyebb cél</w:t>
        <w:softHyphen/>
        <w:t>pont egy magányos nőnél, akinek lerobban a kocsija valahol egy el</w:t>
        <w:softHyphen/>
        <w:t>hagyatott országúton? Hallottál arról a jó tanácsról, hogy csak köss egy kis zászlót az antennára, és zárd be az ajtó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ez a legrosszabb, amit tehetsz. Tulajdonképpen világgá kürtölöd mindenkinek, aki csak elhajt melletted, hogy teljesen egye</w:t>
        <w:softHyphen/>
        <w:t>dül vagy, és magatehetetlen a lerobbant kocsidban. Aztán jön valami állat, csak felkap egy feszítővasat, betöri a szélvédődet, és aztán megnézheted maga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jó ég!</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De még mennyire, hogy „te jó ég”! – Az arcukra hópelyhek hulltak, miközben egymásra néztek, és a férfi acélkék szeme mé</w:t>
        <w:softHyphen/>
        <w:t>lyen Bethany szemébe nézett, aki inkább aggodalmat, mint haragot látott a tekintetében. – Nem akarom, hogy bármi bajod essen. Ígérd meg, hogy többet nem vágsz neki hosszabb utaknak egyedül! Meg</w:t>
        <w:softHyphen/>
        <w:t>egyezt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ha muszáj ide–oda mennem – mondta Bethany erőtlen hango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De ezentúl elég, ha csak füttyentesz, és én veled megyek. A munkámat mindig be tudom úgy osztani, hogy legyen pár szabad órám. – Ryan felsóhajtott, aztán lehunyta a szemét, majd Bethany tarkójára tette a kezét, és a homlokát a lányéhoz szorította. – A fené</w:t>
        <w:softHyphen/>
        <w:t>be is, ne haragudj! Nem akartam kiabálni veled. De egész úton, amíg idefelé vezettem, csak az járt az eszemben, hogy mi minden történ</w:t>
        <w:softHyphen/>
        <w:t>hetne veled, és csak azon imádkoztam, hogy nehogy valaki más ta</w:t>
        <w:softHyphen/>
        <w:t>láljon meg előttem.</w:t>
      </w:r>
    </w:p>
    <w:p>
      <w:pPr>
        <w:pStyle w:val="Normal"/>
        <w:spacing w:lineRule="auto" w:line="240" w:before="0" w:after="0"/>
        <w:ind w:firstLine="284"/>
        <w:jc w:val="both"/>
        <w:rPr/>
      </w:pPr>
      <w:r>
        <w:rPr>
          <w:rFonts w:cs="Times New Roman" w:ascii="Times New Roman" w:hAnsi="Times New Roman"/>
          <w:sz w:val="24"/>
          <w:szCs w:val="24"/>
        </w:rPr>
        <w:t>Mielőtt Bethany még válaszolhatott volna, Ryan már ott sem volt. A lány figyelte, ahogy kiveszi a furgonból a kulcsot és a táskáját, majd kicibálja a tolószékét is, és miután bezárta az ajtókat, visszamá</w:t>
        <w:softHyphen/>
        <w:t>szik az árok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n még valami, amire szükséged lesz ma este? – kérdezte Rya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z utat egészen biztosan megtisztítják még sötétedés előtt, nem gondolod?</w:t>
      </w:r>
    </w:p>
    <w:p>
      <w:pPr>
        <w:pStyle w:val="Normal"/>
        <w:spacing w:lineRule="auto" w:line="240" w:before="0" w:after="0"/>
        <w:ind w:firstLine="284"/>
        <w:jc w:val="both"/>
        <w:rPr/>
      </w:pPr>
      <w:r>
        <w:rPr>
          <w:rFonts w:cs="Times New Roman" w:ascii="Times New Roman" w:hAnsi="Times New Roman"/>
          <w:sz w:val="24"/>
          <w:szCs w:val="24"/>
        </w:rPr>
        <w:t>Ryan a hegymászó kötelekkel a hójáró végében lévő kerethez erősítette a tolószéket. – Csak vess egy pillantást erre a hatalmas hótömegre, ami megállás nélkül szakad! Az országút le lesz zárva, amíg el nem tudják kotorni az összesét, és még azután is csúszós lesz az út. Mi értelme hazavinni téged, amikor én nagyon szívesen vendégül látl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annyi holmi van nálam, ami a kézitáskámba befért. Nem terveztem, hogy máshol töltöm az éjszak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n nálad annyi gyógyszer, hogy kitarts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ncs. Mivel nem tudtam, hogy nem jutok haza ma este, nem hoztam magammal sem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yen gyógyszereket szedsz?</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Csak Coumadint, egy vérhígítót, és egy izomlazítót kell beven</w:t>
        <w:softHyphen/>
        <w:t>nem lefekvés előtt, hogy ne görcsöljön a lábam éjszaka.</w:t>
      </w:r>
    </w:p>
    <w:p>
      <w:pPr>
        <w:pStyle w:val="Normal"/>
        <w:spacing w:lineRule="auto" w:line="240" w:before="0" w:after="0"/>
        <w:ind w:firstLine="284"/>
        <w:jc w:val="both"/>
        <w:rPr/>
      </w:pPr>
      <w:r>
        <w:rPr>
          <w:rFonts w:cs="Times New Roman" w:ascii="Times New Roman" w:hAnsi="Times New Roman"/>
          <w:sz w:val="24"/>
          <w:szCs w:val="24"/>
        </w:rPr>
        <w:t>Ryan egy pillanatig gondolkozott. – Egy–két pohár bor is megte</w:t>
        <w:softHyphen/>
        <w:t>szi majd mint vérhígító, és valószínűleg izomlazítóként is beválik. De azért biztos, ami biztos, majd megkérdezem anyát.</w:t>
      </w:r>
    </w:p>
    <w:p>
      <w:pPr>
        <w:pStyle w:val="Normal"/>
        <w:spacing w:lineRule="auto" w:line="240" w:before="0" w:after="0"/>
        <w:ind w:firstLine="284"/>
        <w:jc w:val="both"/>
        <w:rPr/>
      </w:pPr>
      <w:r>
        <w:rPr>
          <w:rFonts w:cs="Times New Roman" w:ascii="Times New Roman" w:hAnsi="Times New Roman"/>
          <w:sz w:val="24"/>
          <w:szCs w:val="24"/>
        </w:rPr>
        <w:t>Miután berámolta Bethany holmiját a csomagtartó részbe, Ryan felült a hójáróra Bethany mögé. Mivel Bethany féloldalasan ült a nye</w:t>
        <w:softHyphen/>
        <w:t>regülésen, a válla Ryan mellkasához préselődött, ahogy a férfi magá</w:t>
        <w:softHyphen/>
        <w:t>hoz szorította. Miután felszólította, hogy ölelje át a derekát, Ryan be</w:t>
        <w:softHyphen/>
        <w:t>indította a moto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ztonságosan ülsz? – kérdezte a lányt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hisz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kapaszkodj erősen! Majd lassan megy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 férfi ingéhez szorította az arcát, élvezve a meleget, ami még a nedves anyagon át is felé áradt Ryan testéből. Miután sebes</w:t>
        <w:softHyphen/>
        <w:t>ségbe kapcsolt, Ryan fél karjával erősen átölelte Bethanyt. A jármű erőteljesen felberregett alattuk, és a következő pillanatban elindultak.</w:t>
      </w:r>
    </w:p>
    <w:p>
      <w:pPr>
        <w:pStyle w:val="Normal"/>
        <w:spacing w:lineRule="auto" w:line="240" w:before="0" w:after="0"/>
        <w:ind w:firstLine="284"/>
        <w:jc w:val="both"/>
        <w:rPr/>
      </w:pPr>
      <w:r>
        <w:rPr>
          <w:rFonts w:cs="Times New Roman" w:ascii="Times New Roman" w:hAnsi="Times New Roman"/>
          <w:sz w:val="24"/>
          <w:szCs w:val="24"/>
        </w:rPr>
        <w:t>Bethany furcsa módon teljes biztonságban érezte magát, még akkor is, amikor a hójáró egy éles kanyart tett, és a feneke csúszkál</w:t>
        <w:softHyphen/>
        <w:t>ni kezdett az ülésen. Ryan erősen tartotta. A motor hangos berregé</w:t>
        <w:softHyphen/>
        <w:t>se miatt elég nehéz lett volna beszélgetni, ezért Bethany csak átka</w:t>
        <w:softHyphen/>
        <w:t>rolta a férfi derekát, és lazított. Maga volt a mennyország, hogy ha csak egy kicsit is, de végre kezdett felmeleged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vel Ryan nem az úton ment, hanem toronyiránt vágott át a földeken, így több kilométert megspórolt, és nem sok időbe telt, mire megérkeztek a farmjára. Ryan örült ennek, de még így is érezte, milyen vadul reszket Bethany egész testében. Fel kell melegítenie valahogy, méghozzá sürgősen.</w:t>
      </w:r>
    </w:p>
    <w:p>
      <w:pPr>
        <w:pStyle w:val="Normal"/>
        <w:spacing w:lineRule="auto" w:line="240" w:before="0" w:after="0"/>
        <w:ind w:firstLine="284"/>
        <w:jc w:val="both"/>
        <w:rPr/>
      </w:pPr>
      <w:r>
        <w:rPr>
          <w:rFonts w:cs="Times New Roman" w:ascii="Times New Roman" w:hAnsi="Times New Roman"/>
          <w:sz w:val="24"/>
          <w:szCs w:val="24"/>
        </w:rPr>
        <w:t>A kutyája, Bukfenc farkcsóválva jött üdvözölni őket, ahogy meg</w:t>
        <w:softHyphen/>
        <w:t>érkeztek a ház elé. Ryan szólt hozzá pár kedves szót, de a szokásos simogatás és fülvakargatás most elmaradt, mert amilyen gyorsan csak lehetett, fel akarta kapni Bethanyt, hogy a házba siessen vele. Egyenesen a nappaliba vitte a lányt, ahol épp tüzet készült gyújtani, amikor megszólalt a telefonja. Miután letette Bethanyt a kanapéra, azonnal felkapta a telefont, és máris hívta a szülei szám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anyja a harmadik csengetésre felvette. Ryan gyorsan össze</w:t>
        <w:softHyphen/>
        <w:t xml:space="preserve">foglalta neki a helyzetet.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gy forró fürdőre lenne szüksége – mond</w:t>
        <w:softHyphen/>
        <w:t>ta végül. – Át tudnál jö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nn színpadiasan sóhajtott, olyan elhaló hangon, hogy Ryan alig hallott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ágám, nézz csak ki az ablakon! Hóvihar tombol odaki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 anya. Csak pattanj föl a hójáródra!</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Szó sem lehet róla ebben a rettenetes havazásban! A végén még egyenesen a tóba hajtan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yan tudta, hogy az anyja akár csukott szemmel is körül tudná vezetni a tava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hajts lassan! Tényleg szükségem van rád, anya. Te is nő vagy... tudod.</w:t>
      </w:r>
    </w:p>
    <w:p>
      <w:pPr>
        <w:pStyle w:val="Normal"/>
        <w:spacing w:lineRule="auto" w:line="240" w:before="0" w:after="0"/>
        <w:ind w:firstLine="284"/>
        <w:jc w:val="both"/>
        <w:rPr/>
      </w:pPr>
      <w:r>
        <w:rPr>
          <w:rFonts w:cs="Times New Roman" w:ascii="Times New Roman" w:hAnsi="Times New Roman"/>
          <w:sz w:val="24"/>
          <w:szCs w:val="24"/>
        </w:rPr>
        <w:t>Ann megint sóhajtott. – Ryan, drágaságom. Ez az a Bethany, aki miatt már egy hete alig alszo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Ühüm. Ugyanaz a Bethany, akire egész életedben vártál, és akinek olyan kék a szeme, mint a réten nyíló árvácsk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akarsz mondani, any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n kuncogott. – Szerintem egy bölcs férfi saját maga próbálna megbirkózni ezzel a helyzett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zt hitte, az anyja csak ugratja, úgyhogy ő is nevetni kez</w:t>
        <w:softHyphen/>
        <w:t>dett. – Kedves tőled, hogy így gondoltál rám, anya, de mindennek megvan a maga helye és ideje. Ez most éppen nem az.</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asználd a fejedet valami másra is, ne csak arra, hogy a kala</w:t>
        <w:softHyphen/>
        <w:t>pot tartsa! – mondta Ann, és a hangjából érződött, hogy mosolyog. –A lehetőség csak úgy bekopogtat az ajtódon. Nem azt mondtad, hogy a barátság stratégiával próbálkozo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hát akkor! Barátkoz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a, én tényl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jjaj! Pittyeg az időzítőm. Rohannom kell, mielőtt odaég a süti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a! Nehogy leted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vonal megszakadt. Ryan elképedve bámult a kagylóra a kezé</w:t>
        <w:softHyphen/>
        <w:t>ben, és csak nehezen bírt ellenállni a kísértésnek, hogy ne eresszen el egy kacskaringós káromkodás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i a baj? – kérdezte Bethany, és a foga még mindig vacogott.</w:t>
      </w:r>
    </w:p>
    <w:p>
      <w:pPr>
        <w:pStyle w:val="Normal"/>
        <w:spacing w:lineRule="auto" w:line="240" w:before="0" w:after="0"/>
        <w:ind w:firstLine="284"/>
        <w:jc w:val="both"/>
        <w:rPr/>
      </w:pPr>
      <w:r>
        <w:rPr>
          <w:rFonts w:cs="Times New Roman" w:ascii="Times New Roman" w:hAnsi="Times New Roman"/>
          <w:sz w:val="24"/>
          <w:szCs w:val="24"/>
        </w:rPr>
        <w:t>Ryan lassan visszatette a telefont az asztalra. Az anyjának való</w:t>
        <w:softHyphen/>
        <w:t>színűleg teljesen elment az esze, de valahogy nem tartotta volna jó ötletnek ezt a tényt közölni Bethanyval. Csak most döbbent rá, mi</w:t>
        <w:softHyphen/>
        <w:t xml:space="preserve">lyen nehéz csikorgó fogakkal mosolyogn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mi baj, édes. Csak a hó. Ilyen rossz látási viszonyok mellett anya nem mer vezetni.</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Ó! – mondta Bethany, és még jobban bevackolta magát a ta</w:t>
        <w:softHyphen/>
        <w:t>karók közé, és onnan kukucskált ki hatalmas, aggodalommal teli sze</w:t>
        <w:softHyphen/>
        <w:t>mével. – Értem. – Egy darabig hallgatott, majd megint megremegett. – Különben sincs szükségem forró fürdőre, de azért kedves tőled, hogy eszedbe ju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jesen át vagy fagyva. És amilyen rossz a vérkeringés a lá</w:t>
        <w:softHyphen/>
        <w:t>badban, órákba is beletelhet, mire felmelegsz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jdcsak meglesze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egleszel? – mondta Ryan, miközben felnyalábolta Bethanyt a kanapéról. – Azt már nem! Majd kitalálunk vala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fürödhetek úgy, hogy te vagy itt az egyetlen ember, aki segíteni tud nek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hogynem! Nagyon találékony fickó tudok ám lenni, ha egy kicsit megerőltetem mag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eefe Kendrick a kandalló előtt ült a hintaszékében, és összehú</w:t>
        <w:softHyphen/>
        <w:t>zott szemmel tanulmányozta a feleségét, aki miután letette a tele</w:t>
        <w:softHyphen/>
        <w:t>font, úgy vigyorgott, mint egy jóllakott napközis. – Annie, valami rosszaságon töröd a fejed?</w:t>
      </w:r>
    </w:p>
    <w:p>
      <w:pPr>
        <w:pStyle w:val="Normal"/>
        <w:spacing w:lineRule="auto" w:line="240" w:before="0" w:after="0"/>
        <w:ind w:firstLine="284"/>
        <w:jc w:val="both"/>
        <w:rPr/>
      </w:pPr>
      <w:r>
        <w:rPr>
          <w:rFonts w:cs="Times New Roman" w:ascii="Times New Roman" w:hAnsi="Times New Roman"/>
          <w:sz w:val="24"/>
          <w:szCs w:val="24"/>
        </w:rPr>
        <w:t>Ann meglepetten nézett rá, szürke szemében azonban mosoly bujkált. – Miféle rosszaság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eefe elfojtott egy mosolyt, amint a felesége megindult felé. – Tudom, hogy nem félsz attól, hogy a tóba hajtasz, és ha süti van ab</w:t>
        <w:softHyphen/>
        <w:t>ban a sütőben, akkor én is kérek belőle!</w:t>
      </w:r>
    </w:p>
    <w:p>
      <w:pPr>
        <w:pStyle w:val="Normal"/>
        <w:spacing w:lineRule="auto" w:line="240" w:before="0" w:after="0"/>
        <w:ind w:firstLine="284"/>
        <w:jc w:val="both"/>
        <w:rPr/>
      </w:pPr>
      <w:r>
        <w:rPr>
          <w:rFonts w:cs="Times New Roman" w:ascii="Times New Roman" w:hAnsi="Times New Roman"/>
          <w:sz w:val="24"/>
          <w:szCs w:val="24"/>
        </w:rPr>
        <w:t>Ann keskeny vállát felvonva megállt előtte, kényelmes farmer</w:t>
        <w:softHyphen/>
        <w:t>ja előnyösen hangsúlyozta étvágygerjesztőén kerek csípőjét. Az ő Annie–je még hatvanévesen is észveszejtő nő volt, gyönyörű lábú és tökéletesen formált keblű, melyek épp úgy töltötték ki piros pu</w:t>
        <w:softHyphen/>
        <w:t>lóverét, ahogyan Keefe szerette. – Ryannek néha kell egy kis lökés, hogy beinduljon.</w:t>
      </w:r>
    </w:p>
    <w:p>
      <w:pPr>
        <w:pStyle w:val="Normal"/>
        <w:spacing w:lineRule="auto" w:line="240" w:before="0" w:after="0"/>
        <w:ind w:firstLine="284"/>
        <w:jc w:val="both"/>
        <w:rPr/>
      </w:pPr>
      <w:r>
        <w:rPr>
          <w:rFonts w:cs="Times New Roman" w:ascii="Times New Roman" w:hAnsi="Times New Roman"/>
          <w:sz w:val="24"/>
          <w:szCs w:val="24"/>
        </w:rPr>
        <w:t>Ann a férje ölébe helyezte gömbölyű fenekét, és a két karját a nyaka köré kulcsolta. Keefe már ismerte a jeleket, amikor a felesége el akarta terelni a figyelmét. Most kérdőn felvonta a szemöldökét. – Miben sántikál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mm – harapdálta Ann a férje ajkát. – Odakint esik a hó. És ez annyira romantikus. Szerinted nem? – Ann mocorgatni kezdte a fene</w:t>
        <w:softHyphen/>
        <w:t>két, amitől Keefe testének egy bizonyos része azonnal megmereve</w:t>
        <w:softHyphen/>
        <w:t>dett. – Nyissunk ki egy üveg bort, és szeretkezzünk a kandalló elő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eefe a felesége alsó ajkába harapott, épp csak olyan erősen, amiből Ann megérthette, hogy nem olyan tökkelütött, mint ő azt hi</w:t>
        <w:softHyphen/>
        <w:t>szi. – Annie kislány, csak nem beleavatkozol a fiad szerelmi életébe?</w:t>
      </w:r>
    </w:p>
    <w:p>
      <w:pPr>
        <w:pStyle w:val="Normal"/>
        <w:spacing w:lineRule="auto" w:line="240" w:before="0" w:after="0"/>
        <w:ind w:firstLine="284"/>
        <w:jc w:val="both"/>
        <w:rPr/>
      </w:pPr>
      <w:r>
        <w:rPr>
          <w:rFonts w:cs="Times New Roman" w:ascii="Times New Roman" w:hAnsi="Times New Roman"/>
          <w:sz w:val="24"/>
          <w:szCs w:val="24"/>
        </w:rPr>
        <w:t>Ann megcsókolta, olyan szakértelemmel használva a nyelvét, hogy Keefe majdnem elfelejtette, mit is kérdezett. – Én? Soha! Csak próbálom jó anyaként éppen hogy semmibe sem beleártani magam. Bethany van épp Ryannél vendégségben. Tudod, az a bizonyos Bethany.</w:t>
      </w:r>
    </w:p>
    <w:p>
      <w:pPr>
        <w:pStyle w:val="Normal"/>
        <w:spacing w:lineRule="auto" w:line="240" w:before="0" w:after="0"/>
        <w:ind w:firstLine="284"/>
        <w:jc w:val="both"/>
        <w:rPr/>
      </w:pPr>
      <w:r>
        <w:rPr>
          <w:rFonts w:cs="Times New Roman" w:ascii="Times New Roman" w:hAnsi="Times New Roman"/>
          <w:sz w:val="24"/>
          <w:szCs w:val="24"/>
        </w:rPr>
        <w:t>Keefe lassan feljebb csúsztatta ujjait a felesége oldalán. Semmi kétség, az ő Annie–je épp az ember markába illett. – Az a lány, aki</w:t>
        <w:softHyphen/>
        <w:t>nek olyan hihetetlenül kék a szeme? – kérdezte fűtött hang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mélyesen. Elakadt a hóviharban, és Ryan ment érte, hogy kimentse. Most ott van nála félig összefagyva, és jó hasznát venné egy forró fürdőnek. Erre Ryan felhív, hogy menjek át, és segítsek! Buta fiú! Eszem ágában sincs. Habár egy forró fürdő nem is hangzik olyan rossz ötlet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eefe hirtelen talpra ugrott. Ann meglepetten felsikkantott, mi</w:t>
        <w:softHyphen/>
        <w:t>közben a férje elindult a fürdőszoba felé. Keefe lelki szemei előtt meg</w:t>
        <w:softHyphen/>
        <w:t>jelent a felesége képe, amint a bőre kipirul a forró víztől, és síkossá vá</w:t>
        <w:softHyphen/>
        <w:t xml:space="preserve">lik az illatos szappantól.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gy fürdő határozottan jó ötletnek tűnik – morogta helyeslően Keefe. – Tudod, Annie kislány, a rosszcsontkodás néha visszaszáll a fejedre!</w:t>
      </w:r>
      <w:r>
        <w:br w:type="page"/>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Tizedik fejeze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Bethany a fürdőszobában ült a tükör előtt, melyet tölgyből készült keret vett körül, benne égőkkel, amelyek vakító fénnyel árasztották el őt is és körülötte mindent, és az arcát bámulta. Hosszas tanulmá</w:t>
        <w:softHyphen/>
        <w:t>nyozás után megállapította, hogy úgy néz ki, mint egy pálcikaember, hatalmas szemekkel, és egy kóctömeggel a fején. Nem csoda, hogy Ryan annyira aggódott. Bethany nem tudta mozgatni a lábizmait, mint mások, hogy beindítsa a vérkeringést, ami azt jelentette, hogy a teste felében nem rendelkezett hatékony hőmérséklet–szabályozó rendszerr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egdörgölte a karját, de még így is egyre csak reme</w:t>
        <w:softHyphen/>
        <w:t>gett. Felemelte gyapjúszoknyája szélét, és megérintette a térdét, ami jéghideg volt, még a gumiharisnya hálóján át is. Ó, bárcsak otthon le</w:t>
        <w:softHyphen/>
        <w:t>hetne most a saját fürdőszobájában, a megbízható segédeszközei között!</w:t>
      </w:r>
    </w:p>
    <w:p>
      <w:pPr>
        <w:pStyle w:val="Normal"/>
        <w:spacing w:lineRule="auto" w:line="240" w:before="0" w:after="0"/>
        <w:ind w:firstLine="284"/>
        <w:jc w:val="both"/>
        <w:rPr/>
      </w:pPr>
      <w:r>
        <w:rPr>
          <w:rFonts w:cs="Times New Roman" w:ascii="Times New Roman" w:hAnsi="Times New Roman"/>
          <w:sz w:val="24"/>
          <w:szCs w:val="24"/>
        </w:rPr>
        <w:t>Halk kopogás hallatszott az ajtó felől. A hang annyira megijesz</w:t>
        <w:softHyphen/>
        <w:t>tette, hogy majdnem felugrott. – Gyere be! – sikerült kinyögnie vi</w:t>
        <w:softHyphen/>
        <w:t>szonylag normális hang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ürdősegédje jelent meg az ajtóban – a maga közel kétméte</w:t>
        <w:softHyphen/>
        <w:t>res magasságával. Hólé áztatta farmernadrág tapadt hosszú, izmos combjára, és minden egyes lépéssel koppant a csizmája a barna kö</w:t>
        <w:softHyphen/>
        <w:t>vön, ahogy határozottan Bethany felé tartott. Ryan időközben lecse</w:t>
        <w:softHyphen/>
        <w:t>rélte az ingét egy szárazra, amit nem gombolt be. A nyitott ingből előbukkant széles, bronzbarna mellkasa, amelynek fekete szőrszálai elvékonyodó háromszöget képeztek lefelé, egészen a barázdáltan izmos, lapos hasáig.</w:t>
      </w:r>
    </w:p>
    <w:p>
      <w:pPr>
        <w:pStyle w:val="Normal"/>
        <w:spacing w:lineRule="auto" w:line="240" w:before="0" w:after="0"/>
        <w:ind w:firstLine="284"/>
        <w:jc w:val="both"/>
        <w:rPr/>
      </w:pPr>
      <w:r>
        <w:rPr>
          <w:rFonts w:cs="Times New Roman" w:ascii="Times New Roman" w:hAnsi="Times New Roman"/>
          <w:sz w:val="24"/>
          <w:szCs w:val="24"/>
        </w:rPr>
        <w:t>Bethanynak teljesen kiszáradt a szája, és hirtelen nem is tudott mit mondani, csak annyit, hogy „Szi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ia – válaszolta Ryan mély, rezgő hangon, amitől Bethanynak mintha bizseregni kezdett volna a bőre. – Felkészülté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úgy érezte, erre sosem tudna felkészülni. Az anyja már épp elégszer segített neki levetkőzni meg felöltözni ahhoz, hogy tud</w:t>
        <w:softHyphen/>
        <w:t>ja, Ryan nem tud úgy segíteni neki, hogy közben ne lásson mindent.</w:t>
      </w:r>
    </w:p>
    <w:p>
      <w:pPr>
        <w:pStyle w:val="Normal"/>
        <w:spacing w:lineRule="auto" w:line="240" w:before="0" w:after="0"/>
        <w:ind w:firstLine="284"/>
        <w:jc w:val="both"/>
        <w:rPr/>
      </w:pPr>
      <w:r>
        <w:rPr>
          <w:rFonts w:cs="Times New Roman" w:ascii="Times New Roman" w:hAnsi="Times New Roman"/>
          <w:sz w:val="24"/>
          <w:szCs w:val="24"/>
        </w:rPr>
        <w:t>Ryan pillantása olyan kemény volt, mint az edzett acél, ahogy tetőtől talpig végigmérte Bethanyt. A lány deréktól lefelé még min</w:t>
        <w:softHyphen/>
        <w:t>dig teljesen fel volt öltözve. Felül viszont nem viselt mást, csak azt a túlméretezett pólót, amit Ryan adott neki. A blúza és a melltartója katonás rendben hevert a tükör mellett, szépen összehajtogatva, és a melltartó a blúz alá rejtve, nehogy Ryan megláss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egyetlen dolog, ami miatt Bethany valamicskét rózsásabbnak látta ezt az amúgy igen sanyarú helyzetet, hogy Ryan legalább egy sötétkék pólót adott neki, és nem fehéret. Bethany tapasztalatból tudta, hogy a fehér póló átlátszik, ha vizes le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mindig havazik? – kérdezte.</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Igen. Sajnálom. Eddig még egy percre sem állt el. Egyébként felhívtam Jake–et. Azt mondta, átmegy hozzád, és megeteti a macs</w:t>
        <w:softHyphen/>
        <w:t>kádat. – Ryan megijesztette Bethanyt, amikor hirtelen elé guggolt. A férfi szája lassan mosolyra húzódott, ahogy kinyújtotta a kezét, és félresimított egy vizes tincset Bethany homlokából. – Remélem, hogy ez a remegés a hideg miatt van, és nem azért, mert ideges vagy. Ugye nem félsz től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hogyis! – nevetett fel a lány remegő hangon, aztán össze</w:t>
        <w:softHyphen/>
        <w:t>szorította a fogát, hogy ne csattogjanak, ahogy vacog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ztos? – kérdezte Ryan, és ujjával végigsimított Bethany ar</w:t>
        <w:softHyphen/>
        <w:t>cán, majd megállapodott az állán, ahol elidőzött egy pillanatig, amíg az ujját végighúzta a kis gödröcskén. – Próbáltam a helyedbe képzel</w:t>
        <w:softHyphen/>
        <w:t>ni magam, ami nem egyszerű dolog. De tudom, milyen nehéz lehet ez most nek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l vagyok, Ryan. Tényleg. Csak nem bánnám, ha nem lenne szükség erre a fürdő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már mindent gondosan kitervel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jjaj. Ryan egész biztosan nem vette számításba, hogy a kapaszkodórúdjai és az öltöztetőhevedere nélkül Bethany még a harisnyá</w:t>
        <w:softHyphen/>
        <w:t xml:space="preserve">ját és a bugyiját sem tudja egyedül levenni. Otthon jól elboldogult a felszerelése segítségével, de még úgy sem volt egyszerű felada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ízz bennem! – kérte halkan Ryan. – A jó barátok nem hozzák zavarba egymás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Csak arról van szó, hogy sz–sz–szeretnék otthon lenni. Ott min</w:t>
        <w:softHyphen/>
        <w:t>denem megvan, amire szükségem leh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jnálom, hogy nálam nincs meg minden, amire szükséged le</w:t>
        <w:softHyphen/>
        <w:t>het. De hamarosan beszerzek mind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nem, nehogy elkezdj nekem vásárolgat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legalább tíz jó okot tudott volna mondani, csak nem így hirtelen. – Miért tennéd? – kérdezte végül.</w:t>
      </w:r>
    </w:p>
    <w:p>
      <w:pPr>
        <w:pStyle w:val="Normal"/>
        <w:spacing w:lineRule="auto" w:line="240" w:before="0" w:after="0"/>
        <w:ind w:firstLine="284"/>
        <w:jc w:val="both"/>
        <w:rPr/>
      </w:pPr>
      <w:r>
        <w:rPr>
          <w:rFonts w:cs="Times New Roman" w:ascii="Times New Roman" w:hAnsi="Times New Roman"/>
          <w:sz w:val="24"/>
          <w:szCs w:val="24"/>
        </w:rPr>
        <w:t>Ryan felnevetett. – Az egyik előnye annak, hogy ilyen töménte</w:t>
        <w:softHyphen/>
        <w:t>len sok pénzem van, az, hogy megvehetek bármit a barátaimnak, ha úgy tartja kedvem. Van fogalmad, mennyi az éves kamat ötvenmil</w:t>
        <w:softHyphen/>
        <w:t>lióra? Az adóbevallásomon néha több sorba kell írnom a számokat.</w:t>
      </w:r>
    </w:p>
    <w:p>
      <w:pPr>
        <w:pStyle w:val="Normal"/>
        <w:spacing w:lineRule="auto" w:line="240" w:before="0" w:after="0"/>
        <w:ind w:firstLine="284"/>
        <w:jc w:val="both"/>
        <w:rPr/>
      </w:pPr>
      <w:r>
        <w:rPr>
          <w:rFonts w:cs="Times New Roman" w:ascii="Times New Roman" w:hAnsi="Times New Roman"/>
          <w:sz w:val="24"/>
          <w:szCs w:val="24"/>
        </w:rPr>
        <w:t>Bethany el sem tudta képzelni, milyen lehet ennyi pénzzel ren</w:t>
        <w:softHyphen/>
        <w:t>delkezni. – Ó, te szegé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összehúzta a szemét. – Én egy vállalkozást vezetek itt, és minden, amit azért veszek, hogy a mozgássérülteknek, jelen esetben neked segítsek, az majd kapóra jön, amikor le kell írnom az adó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rtem.</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Vannak mozgássérült vevőink, akik idejönnek megnézni a lo</w:t>
        <w:softHyphen/>
        <w:t>vainkat Ha meg akarok venni ezt–azt, hogy kényelmesebbé tegyem az ittlétedet a farmon, akkor meg is fogom tenni, és nincs vita. Rend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dben.</w:t>
      </w:r>
    </w:p>
    <w:p>
      <w:pPr>
        <w:pStyle w:val="Normal"/>
        <w:spacing w:lineRule="auto" w:line="240" w:before="0" w:after="0"/>
        <w:ind w:firstLine="284"/>
        <w:jc w:val="both"/>
        <w:rPr/>
      </w:pPr>
      <w:r>
        <w:rPr>
          <w:rFonts w:cs="Times New Roman" w:ascii="Times New Roman" w:hAnsi="Times New Roman"/>
          <w:sz w:val="24"/>
          <w:szCs w:val="24"/>
        </w:rPr>
        <w:t>Ryan elmosolyodott. – Ugye tovább haladunk az úton a barát</w:t>
        <w:softHyphen/>
        <w:t>ság fel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vel nem vetkőzöm le csak úgy akárki előtt, azt hiszem, nyu</w:t>
        <w:softHyphen/>
        <w:t>godtan kijelenthetem, hogy nagyon közeli barátomnak tekintel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rre Ryannek muszáj volt elnevetnie magát. – Szóval akkor ezt megbeszéltü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ne még! Minél tovább beszélsz, annál tovább halogatha</w:t>
        <w:softHyphen/>
        <w:t>tom ezt a dolgo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a tessék, látod? Itt van ez a helyzet, ami, valljuk be, elég kel</w:t>
        <w:softHyphen/>
        <w:t>lemetlen. Neked egy forró fürdőre van szükséged, és elég bonyolult művelet bejutnod a kádba, ráadásul ideges vagy és zaklatott. Szeret</w:t>
        <w:softHyphen/>
        <w:t>nék mindent beszerezni, hogy itt is éppolyan kényelemben érezd magad, mint otthon. így ha legközelebb fürdeni akarsz, egyedül is be tudsz mászni a kád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sztaságmániás va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s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az a hobbid, hogy mások hónalját szagolgatod, talán jobb lesz, ha még egyszer átgondolom ezt a barátság dolg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sóhajtott, és megcsóválta a fejét. – Poénokkal leplezi, ha ideges... tudhattam volna!</w:t>
      </w:r>
    </w:p>
    <w:p>
      <w:pPr>
        <w:pStyle w:val="Normal"/>
        <w:spacing w:lineRule="auto" w:line="240" w:before="0" w:after="0"/>
        <w:ind w:firstLine="284"/>
        <w:jc w:val="both"/>
        <w:rPr/>
      </w:pPr>
      <w:r>
        <w:rPr>
          <w:rFonts w:cs="Times New Roman" w:ascii="Times New Roman" w:hAnsi="Times New Roman"/>
          <w:sz w:val="24"/>
          <w:szCs w:val="24"/>
        </w:rPr>
        <w:t>Ez igaz volt. Bethany hajlamos volt viccekkel elütni, ha kényel</w:t>
        <w:softHyphen/>
        <w:t>metlenül érezte magát, és ebben a pillanatban kimondhatatlanul kí</w:t>
        <w:softHyphen/>
        <w:t>nosan érezte ma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t kint alapvető fontosságú, hogy az ember gyorsan le tudjon fürdeni. Te is elég időt töltöttél állatok körül. Amikor majd jól megle</w:t>
        <w:softHyphen/>
        <w:t>gyint egy ló a sáros farkával, akkor örülni fogsz, hogy minden eshető</w:t>
        <w:softHyphen/>
        <w:t>ségre felkészül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egdörgölte a két karját. – Bárcsak már most is fel len</w:t>
        <w:softHyphen/>
        <w:t>nél készülve r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halk tenorjából Bethany kihallotta, hogy a férfi megérti, mennyire kellemetlen neki ez a helyzet. És ez valahogy segített egy kicsit.</w:t>
      </w:r>
    </w:p>
    <w:p>
      <w:pPr>
        <w:pStyle w:val="Normal"/>
        <w:spacing w:lineRule="auto" w:line="240" w:before="0" w:after="0"/>
        <w:ind w:firstLine="284"/>
        <w:jc w:val="both"/>
        <w:rPr/>
      </w:pPr>
      <w:r>
        <w:rPr>
          <w:rFonts w:cs="Times New Roman" w:ascii="Times New Roman" w:hAnsi="Times New Roman"/>
          <w:sz w:val="24"/>
          <w:szCs w:val="24"/>
        </w:rPr>
        <w:t>Bethany elszántan egy nagy levegőt vett. – Oké – mondta, és igyekezett némi önbizalmat erőltetni a hangjába. – Kész vagyok. Csi</w:t>
        <w:softHyphen/>
        <w:t>náljuk, és legyünk végre túl raj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ha ettől kicsit jobban érzed majd magad: felhívtam az inté</w:t>
        <w:softHyphen/>
        <w:t>zőnket, Slyt, és már neki is állt a hegesztőműhelyben, hogy összeesz</w:t>
        <w:softHyphen/>
        <w:t>kábáljon pár hevenyészett fürdőszobai kapaszkod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nyleg?</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a itt végeztünk, megyek, és én is segítek neki. Akármivel is állunk elő, nem lesz valami lakberendezési luxustárgy, de legalább holnap reggelig félig–meddig kényelmesebben érezheted magad itt.</w:t>
      </w:r>
    </w:p>
    <w:p>
      <w:pPr>
        <w:pStyle w:val="Normal"/>
        <w:spacing w:lineRule="auto" w:line="240" w:before="0" w:after="0"/>
        <w:ind w:firstLine="284"/>
        <w:jc w:val="both"/>
        <w:rPr/>
      </w:pPr>
      <w:r>
        <w:rPr>
          <w:rFonts w:cs="Times New Roman" w:ascii="Times New Roman" w:hAnsi="Times New Roman"/>
          <w:sz w:val="24"/>
          <w:szCs w:val="24"/>
        </w:rPr>
        <w:t>Fürdőszobai kapaszkodó? Bethany legszívesebben megölelte, volna. Minden erejét összeszedve ellenállt a kísértésnek, hogy a vécé felé pillantson. A hevenyészett tökéletesen jó lesz. Sőt a hevenyé</w:t>
        <w:softHyphen/>
        <w:t>szett egyenesen csodálatos. Bethanyt nem érdekelte, hogy a rudak, amiket összeszerelnek, szépek lesznek–e, csak az volt a lényeg, hogy elvégezhesse a szükségét segítség nélkül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ég mindig a derekára kulcsolt kézzel vacogott. – Borzalmasan érzem magam, amiért ennyi pluszmunkát jelentek ne</w:t>
        <w:softHyphen/>
        <w:t>ked, Rya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Csacsiság, édes! Egyáltalán nem fáradság. Amúgy is rengeteg hegesztést kell elvégeznünk itt a farmon, és egy csomó fémcsövem van elfekvőben. Néhány perc alatt összedobunk valamit. – Ryan talpra állt, majd lehajolt Bethanyhoz. – Gyerünk, kicsim, karold át a nyaka</w:t>
        <w:softHyphen/>
        <w:t>mat! Irány a kád! Elég, ha csak rád nézek, és már én is kezdek fá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Ó, mennyire rettegett ettől Bethany! De nem lehetett sehogyan sem kibújni alóla. – Talán az is elég lenne, ha csak betekernél egy ágymelegítőbe. Attól is elmúlna a reszketés.</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Sajnálom, de nincs ilyen a házamban. Minden ágyon hagyo</w:t>
        <w:softHyphen/>
        <w:t>mányos paplan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csak közelebb ülhetnék a kandallóhoz.</w:t>
      </w:r>
    </w:p>
    <w:p>
      <w:pPr>
        <w:pStyle w:val="Normal"/>
        <w:spacing w:lineRule="auto" w:line="240" w:before="0" w:after="0"/>
        <w:ind w:firstLine="284"/>
        <w:jc w:val="both"/>
        <w:rPr/>
      </w:pPr>
      <w:r>
        <w:rPr>
          <w:rFonts w:cs="Times New Roman" w:ascii="Times New Roman" w:hAnsi="Times New Roman"/>
          <w:sz w:val="24"/>
          <w:szCs w:val="24"/>
        </w:rPr>
        <w:t>Éppúgy, mint tegnap este, Ryan csak megragadta a csuklóját, és saját maga fonta a nyaka köré Bethany kezét. – Látod, mennyire reszketsz? Most azonnal mész a kádba. Nem fogsz nekem itt tüdő</w:t>
        <w:softHyphen/>
        <w:t>gyulladást kapni, amíg én vigyázok rád. Jake sohasem bocsátaná meg nek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Ó, bárcsak itt lenne most a báty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egy kicsit bízz bennem! – suttogta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lképzelte, amint Ryan fél karjával igyekszik őt egyene</w:t>
        <w:softHyphen/>
        <w:t>sen tartani, miközben a másik kezével szerencsétlenkedik, és próbál</w:t>
        <w:softHyphen/>
        <w:t>ja lehúzkodni róla a ruháit, és a teste egész idő alatt a férfiéhez ta</w:t>
        <w:softHyphen/>
        <w:t>pad. Édes istenem! Bethany arca szinte lángolt a szégyentől.</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ire háromig számolsz, már kész is lesz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lélekben felkészült a szokásos hercehurcára, amin az édesanyjával szokott átesni az úszóestéiken, és várta, mikor kezd a férfi erőlködni, nyögni és fújtatni, miközben neki mindenfelé kalim</w:t>
        <w:softHyphen/>
        <w:t>pálnak a lábai, mint a félig főtt makaróni. De tudhatta volna! Miután egyik karjával derékon kapta, Ryan úgy egyenesedett fel, mintha Bethany csak pár dekát nyomott volna. A következő pillanatban pe</w:t>
        <w:softHyphen/>
        <w:t>dig Bethany szorosan Ryan mellkasához simult, míg az alsó teste csak lógott a levegő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jó é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mi gond, édes. Nem foglak elejteni.</w:t>
      </w:r>
    </w:p>
    <w:p>
      <w:pPr>
        <w:pStyle w:val="Normal"/>
        <w:spacing w:lineRule="auto" w:line="240" w:before="0" w:after="0"/>
        <w:ind w:firstLine="284"/>
        <w:jc w:val="both"/>
        <w:rPr/>
      </w:pPr>
      <w:r>
        <w:rPr>
          <w:rFonts w:cs="Times New Roman" w:ascii="Times New Roman" w:hAnsi="Times New Roman"/>
          <w:sz w:val="24"/>
          <w:szCs w:val="24"/>
        </w:rPr>
        <w:t>Ryan a póló alá nyúlt, hogy kikapcsolja Bethany szoknyáját. Mi</w:t>
        <w:softHyphen/>
        <w:t>után ez megtörtént, egyetlen mozdulattal lehúzta róla a szoknyát, a harisnyát és a bugyit. Bethany érezte, ahogy a férfi ujainak hegye végigsiklik a derekán, de ezt leszámítva, Ryannek úgy sikerült végre</w:t>
        <w:softHyphen/>
        <w:t>hajtania a manővert, hogy hozzá sem ért. A következő pillanatban Bethany már csak azt vette észre, hogy Ryan lehúzogatja a póló szé</w:t>
        <w:softHyphen/>
        <w:t>lét, és óvatosan visszaülteti őt a tolószékbe.</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a látod, kész is vagyunk. – Ryan megint leguggolt elé, hogy lehúzza a gumiharisnyát a lábáról. – Nem is volt olyan rossz, ig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általán nem volt rossz, és ettől a gondolattól Bethany csak még inkább elkezdett remegni.</w:t>
      </w:r>
    </w:p>
    <w:p>
      <w:pPr>
        <w:pStyle w:val="Normal"/>
        <w:spacing w:lineRule="auto" w:line="240" w:before="0" w:after="0"/>
        <w:ind w:firstLine="284"/>
        <w:jc w:val="both"/>
        <w:rPr/>
      </w:pPr>
      <w:r>
        <w:rPr>
          <w:rFonts w:cs="Times New Roman" w:ascii="Times New Roman" w:hAnsi="Times New Roman"/>
          <w:sz w:val="24"/>
          <w:szCs w:val="24"/>
        </w:rPr>
        <w:t>Ryan felemelte a lány bokáját, hogy lehúzhassa fekete bőrcipő</w:t>
        <w:softHyphen/>
        <w:t>jét, aztán arrébb lökte a ruhahalmot. – Te jó ég, a lábad hideg, mint a jég! – Ryan felcsúsztatta a kezét Bethany vádliján. – Nem csoda, hogy ennyire remegsz!</w:t>
      </w:r>
    </w:p>
    <w:p>
      <w:pPr>
        <w:pStyle w:val="Normal"/>
        <w:spacing w:lineRule="auto" w:line="240" w:before="0" w:after="0"/>
        <w:ind w:firstLine="284"/>
        <w:jc w:val="both"/>
        <w:rPr/>
      </w:pPr>
      <w:r>
        <w:rPr>
          <w:rFonts w:cs="Times New Roman" w:ascii="Times New Roman" w:hAnsi="Times New Roman"/>
          <w:sz w:val="24"/>
          <w:szCs w:val="24"/>
        </w:rPr>
        <w:t>Bethany lejjebb húzkodta a póló szélét, és igyekezett teljesen befedni a térdét. – Alig tudom elhinni, hogy milyen egyszerű volt minden. Amikor anya segít, valóságos kínszenvedés az egész.</w:t>
      </w:r>
    </w:p>
    <w:p>
      <w:pPr>
        <w:pStyle w:val="Normal"/>
        <w:spacing w:lineRule="auto" w:line="240" w:before="0" w:after="0"/>
        <w:ind w:firstLine="284"/>
        <w:jc w:val="both"/>
        <w:rPr/>
      </w:pPr>
      <w:r>
        <w:rPr>
          <w:rFonts w:cs="Times New Roman" w:ascii="Times New Roman" w:hAnsi="Times New Roman"/>
          <w:sz w:val="24"/>
          <w:szCs w:val="24"/>
        </w:rPr>
        <w:t>Ryan mosolygó szemmel nézett rá. – Tegnap este láttam a ma</w:t>
        <w:softHyphen/>
        <w:t>mádat. És amilyen pöttöm asszony, nem vagyok meglepve. – Miután félretolta Bethany cipőjét is, Ryan felállt. – Most pedig csak felvesz</w:t>
        <w:softHyphen/>
        <w:t>lek, aztán beleteszlek a kádba. Ha összefogod a pólód alját, nem fog fellebegni, amikor beleraklak a vízbe. És ha már elhelyezkedtél, hoz</w:t>
        <w:softHyphen/>
        <w:t>tam egy ruhacsipeszt, amivel rögzíthet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ruhacsipesz? Ryan tényleg mindenre gondolt.</w:t>
      </w:r>
    </w:p>
    <w:p>
      <w:pPr>
        <w:pStyle w:val="Normal"/>
        <w:spacing w:lineRule="auto" w:line="240" w:before="0" w:after="0"/>
        <w:ind w:firstLine="284"/>
        <w:jc w:val="both"/>
        <w:rPr/>
      </w:pPr>
      <w:r>
        <w:rPr>
          <w:rFonts w:cs="Times New Roman" w:ascii="Times New Roman" w:hAnsi="Times New Roman"/>
          <w:sz w:val="24"/>
          <w:szCs w:val="24"/>
        </w:rPr>
        <w:t>Amint a férfi lehajolt, Bethany felkészült, és ugyan azt csak látta, hogy Ryan egyik karjával a két térde alá nyúl, de azt érezte is, hogy a másik kezét a szék és Bethany háta közé csúsztatja. Egy nagy meleg kéz simult az oldalára, és erős ujjak terültek szét a bordái felett, ép</w:t>
        <w:softHyphen/>
        <w:t>pen a melle alat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 aggódj, kicsim! – mondta Ryan, ahogy felemelte. – Erősen tartal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bben nem is kételkedett. Érezte, ahogy körülöleli a nyers férfierő. Bethany pólóját szinte felmelegítette a férfi csupasz mellkasából áradó hő, és erős szálú fekete hajának egyik tincse a lány könyökéhez ért. Ryan olyan csodálatosnak tűnt, hogy Bethany majd</w:t>
        <w:softHyphen/>
        <w:t>nem belekóstolt az izmos nyakába, ahol a bőr karamellszínű volt – a csokoládé után Bethany ezt az ízt kedvelte legjobban a világon.</w:t>
      </w:r>
    </w:p>
    <w:p>
      <w:pPr>
        <w:pStyle w:val="Normal"/>
        <w:spacing w:lineRule="auto" w:line="240" w:before="0" w:after="0"/>
        <w:ind w:firstLine="284"/>
        <w:jc w:val="both"/>
        <w:rPr/>
      </w:pPr>
      <w:r>
        <w:rPr>
          <w:rFonts w:cs="Times New Roman" w:ascii="Times New Roman" w:hAnsi="Times New Roman"/>
          <w:sz w:val="24"/>
          <w:szCs w:val="24"/>
        </w:rPr>
        <w:t>Ryan fél térdre ereszkedett a fürdőkád mellett, majd átemelte Bethanyt a kád széle fölött, és óvatosan beleeresztette a vízbe, amit korábban engedett. A fél karját továbbra is Bethany térde alá kul</w:t>
        <w:softHyphen/>
        <w:t>csolva tartotta, hogy óvatosan elhelyezhesse a láb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 férfi tanácsát megfogadva megragadta a pólója szélét, hogy ne lebegjen a vízben. – Nagyon jól csinálod.</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Úgy tűnik, született tehetség vagyok – mosolygott rá Ryan, majd kivett az ingzsebéből egy ruhacsipeszt. Bethany kezét félretol</w:t>
        <w:softHyphen/>
        <w:t>va megragadta a póló szélét, majd megcsavarta, hogy az anyag Bethany combjára simuljon, és összefogta a csipessz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igyelte, ahogy Ryan kinyitja a csapot, aztán széles csuklóját a vízsugár alá tartja, hogy ellenőrizze a hőmérsékletet, majd állít rajta egy kicsit. – Pillanatokon belül fel fogsz melegedni.</w:t>
      </w:r>
    </w:p>
    <w:p>
      <w:pPr>
        <w:pStyle w:val="Normal"/>
        <w:spacing w:lineRule="auto" w:line="240" w:before="0" w:after="0"/>
        <w:ind w:firstLine="284"/>
        <w:jc w:val="both"/>
        <w:rPr/>
      </w:pPr>
      <w:r>
        <w:rPr>
          <w:rFonts w:cs="Times New Roman" w:ascii="Times New Roman" w:hAnsi="Times New Roman"/>
          <w:sz w:val="24"/>
          <w:szCs w:val="24"/>
        </w:rPr>
        <w:t>Bethany hálásan felsóhajtott, és kicsit lejjebb csúszott a vízben. – Ó, ez pompás! – A csapból folyó meleg víz körülölelte a csípőjét. – Nagyon köszönöm, Ryan. És sajnálom, hogy ennyi gondot okoz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butáskodj, milyen gondot? Csak örülök, hogy itt vagy.</w:t>
      </w:r>
    </w:p>
    <w:p>
      <w:pPr>
        <w:pStyle w:val="Normal"/>
        <w:spacing w:lineRule="auto" w:line="240" w:before="0" w:after="0"/>
        <w:ind w:firstLine="284"/>
        <w:jc w:val="both"/>
        <w:rPr/>
      </w:pPr>
      <w:r>
        <w:rPr>
          <w:rFonts w:cs="Times New Roman" w:ascii="Times New Roman" w:hAnsi="Times New Roman"/>
          <w:sz w:val="24"/>
          <w:szCs w:val="24"/>
        </w:rPr>
        <w:t xml:space="preserve">A meleg víztől elmúlt Bethany remegése, és rángatózó izmai végre ellazultak. Ryan masszírozni kezdte a lábait, és napbarnított keze éles ellentétet alkotott Bethany sápadt bőrével. Ahogy elnézte, Bethany hirtelen azt kívánta, bárcsak érezné a férfi érintését. Ahogy elképzelte, Ryan tenyere biztos érdes lenne egy kicsit, és hosszú, vastag ujjaiból valószínűleg csodálatos meleg áradna. </w:t>
      </w:r>
      <w:r>
        <w:rPr>
          <w:rFonts w:cs="Times New Roman" w:ascii="Times New Roman" w:hAnsi="Times New Roman"/>
          <w:i/>
          <w:iCs/>
          <w:sz w:val="24"/>
          <w:szCs w:val="24"/>
        </w:rPr>
        <w:t xml:space="preserve">Eszedbe </w:t>
      </w:r>
      <w:r>
        <w:rPr>
          <w:rFonts w:cs="Times New Roman" w:ascii="Times New Roman" w:hAnsi="Times New Roman"/>
          <w:i/>
          <w:sz w:val="24"/>
          <w:szCs w:val="24"/>
        </w:rPr>
        <w:t>ne jus</w:t>
        <w:softHyphen/>
        <w:t>son, Bethany!</w:t>
      </w:r>
      <w:r>
        <w:rPr>
          <w:rFonts w:cs="Times New Roman" w:ascii="Times New Roman" w:hAnsi="Times New Roman"/>
          <w:sz w:val="24"/>
          <w:szCs w:val="24"/>
        </w:rPr>
        <w:t xml:space="preserve"> </w:t>
      </w:r>
      <w:r>
        <w:rPr>
          <w:rFonts w:cs="Times New Roman" w:ascii="Times New Roman" w:hAnsi="Times New Roman"/>
          <w:i/>
          <w:sz w:val="24"/>
          <w:szCs w:val="24"/>
        </w:rPr>
        <w:t xml:space="preserve">Csak barátságról van </w:t>
      </w:r>
      <w:r>
        <w:rPr>
          <w:rFonts w:cs="Times New Roman" w:ascii="Times New Roman" w:hAnsi="Times New Roman"/>
          <w:i/>
          <w:iCs/>
          <w:sz w:val="24"/>
          <w:szCs w:val="24"/>
        </w:rPr>
        <w:t xml:space="preserve">szó, </w:t>
      </w:r>
      <w:r>
        <w:rPr>
          <w:rFonts w:cs="Times New Roman" w:ascii="Times New Roman" w:hAnsi="Times New Roman"/>
          <w:i/>
          <w:sz w:val="24"/>
          <w:szCs w:val="24"/>
        </w:rPr>
        <w:t xml:space="preserve">se </w:t>
      </w:r>
      <w:r>
        <w:rPr>
          <w:rFonts w:cs="Times New Roman" w:ascii="Times New Roman" w:hAnsi="Times New Roman"/>
          <w:i/>
          <w:iCs/>
          <w:sz w:val="24"/>
          <w:szCs w:val="24"/>
        </w:rPr>
        <w:t xml:space="preserve">többről, </w:t>
      </w:r>
      <w:r>
        <w:rPr>
          <w:rFonts w:cs="Times New Roman" w:ascii="Times New Roman" w:hAnsi="Times New Roman"/>
          <w:i/>
          <w:sz w:val="24"/>
          <w:szCs w:val="24"/>
        </w:rPr>
        <w:t>se kevesebbről!</w:t>
      </w:r>
      <w:r>
        <w:rPr>
          <w:rFonts w:cs="Times New Roman" w:ascii="Times New Roman" w:hAnsi="Times New Roman"/>
          <w:sz w:val="24"/>
          <w:szCs w:val="24"/>
        </w:rPr>
        <w:t xml:space="preserve"> De nem tudta megakadályozni, hogy a bolond női szíve ábrándozni ne kezdjen, kockára téve egy jónak ígérkező barátság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észrevette, hogy Bethany a kezét nézi. – Csak gondoltam, ettől majd beindul a vérkeringés. Ugye nem okozok fájdalm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Bárcsak tudnál...</w:t>
      </w:r>
    </w:p>
    <w:p>
      <w:pPr>
        <w:pStyle w:val="Normal"/>
        <w:spacing w:lineRule="auto" w:line="240" w:before="0" w:after="0"/>
        <w:ind w:firstLine="284"/>
        <w:jc w:val="both"/>
        <w:rPr/>
      </w:pPr>
      <w:r>
        <w:rPr>
          <w:rFonts w:cs="Times New Roman" w:ascii="Times New Roman" w:hAnsi="Times New Roman"/>
          <w:sz w:val="24"/>
          <w:szCs w:val="24"/>
        </w:rPr>
        <w:t>Ryan először döbbenten nézett rá, aztán megrándult az arcán egy izom. – Értem. Ne haragudj! Hülye kérdés volt. Csak azt gondol</w:t>
        <w:softHyphen/>
        <w:t>tam, hogy... a fenébe is, nem is tudom, mit gondoltam. – Ryan felfelé haladt a masszírozással, majd megállt Bethany térde fölött. – Egyálta</w:t>
        <w:softHyphen/>
        <w:t>lán semmit sem érzel? Sehol sem? Tudod, ezt nekem olyan nehéz fel</w:t>
        <w:softHyphen/>
        <w:t>fogni. Az eszemmel megértem ugyan, de tudat alatt valahogy auto</w:t>
        <w:softHyphen/>
        <w:t>matikusan úgy gondolkozom, hogy az ember ére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nak sikerült az arcára erőltetni egy mosolyt. – Nem kell bocsánatot kérned. Én vagyok az abnormális, nem te. Ami pedig azt illeti, van egy–két érző pontom – mondta, és az ujjával a bal combja belsejéhez ért. – Például itt.</w:t>
      </w:r>
    </w:p>
    <w:p>
      <w:pPr>
        <w:pStyle w:val="Normal"/>
        <w:spacing w:lineRule="auto" w:line="240" w:before="0" w:after="0"/>
        <w:ind w:firstLine="284"/>
        <w:jc w:val="both"/>
        <w:rPr/>
      </w:pPr>
      <w:r>
        <w:rPr>
          <w:rFonts w:cs="Times New Roman" w:ascii="Times New Roman" w:hAnsi="Times New Roman"/>
          <w:sz w:val="24"/>
          <w:szCs w:val="24"/>
        </w:rPr>
        <w:t>Ryan úgy bámult a jelzett pontra, mintha az emlékezetébe akar</w:t>
        <w:softHyphen/>
        <w:t>ná vésni. – Csak 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van még egy–két ilyen pont. Az idegroncsolódás furcsa dolog, különösen az én esetemben, ahol a legnagyobb kár a gerin</w:t>
        <w:softHyphen/>
        <w:t>cemnek csak az egyik oldalán keletkezett. Egyes helyeken érzek, ahol pedig nem kéne, viszont ahol elvileg kellene, ott nem érzek semmit. A balesetem után a háziorvosunk és egy specialista sokáig álldogáltak az ágyam felett, és csak bámultak, meg vakargatták a fejüket. Nem fe</w:t>
        <w:softHyphen/>
        <w:t>leltem meg a szakkönyveknek és az orvosi folyóiratok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gondolkozva nézett rá. – Tehát a lábaid nem teljesen ér</w:t>
        <w:softHyphen/>
        <w:t>zéketlene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teljesen. A bénulás elszórtan jelenik meg attól a ponttól, ahol megsérültem, lefelé a combtövemig, és aztán tovább haladva lefelé egyre rosszabb lesz, míg végül abszolút nem érzek semmit. – Bethany halkabban, összeesküvő hangon suttogta. – Például az üle</w:t>
        <w:softHyphen/>
        <w:t>pemmel semmi baj nincs, úgyhogy érzem, ha valakinek görcsbe rán</w:t>
        <w:softHyphen/>
        <w:t>dul a hüvelykujja.</w:t>
      </w:r>
    </w:p>
    <w:p>
      <w:pPr>
        <w:pStyle w:val="Normal"/>
        <w:spacing w:lineRule="auto" w:line="240" w:before="0" w:after="0"/>
        <w:ind w:firstLine="284"/>
        <w:jc w:val="both"/>
        <w:rPr/>
      </w:pPr>
      <w:r>
        <w:rPr>
          <w:rFonts w:cs="Times New Roman" w:ascii="Times New Roman" w:hAnsi="Times New Roman"/>
          <w:sz w:val="24"/>
          <w:szCs w:val="24"/>
        </w:rPr>
        <w:t>Bethany azt várta, hogy Ryan erre elneveti magát, de a férfi ehe</w:t>
        <w:softHyphen/>
        <w:t>lyett arra a pontra szegezte a tekintetét, ahol a lány két combja talál</w:t>
        <w:softHyphen/>
        <w:t>kozott. – Nem szeretném, ha megragadnád a hajamat, és a víz alá nyomnád a fejemet, amiért megkérdezem, oké? Csak úgy kérdezem, mint egyik barát a másiktól. Ott sem érzel semmit?</w:t>
      </w:r>
    </w:p>
    <w:p>
      <w:pPr>
        <w:pStyle w:val="Normal"/>
        <w:spacing w:lineRule="auto" w:line="240" w:before="0" w:after="0"/>
        <w:ind w:firstLine="284"/>
        <w:jc w:val="both"/>
        <w:rPr/>
      </w:pPr>
      <w:r>
        <w:rPr>
          <w:rFonts w:cs="Times New Roman" w:ascii="Times New Roman" w:hAnsi="Times New Roman"/>
          <w:sz w:val="24"/>
          <w:szCs w:val="24"/>
        </w:rPr>
        <w:t>Bethany el sem tudta képzelni, hogyan lehet egyszeriben ilyen tűzforró az arca, amikor a teste többi része még mindig reszket a hi</w:t>
        <w:softHyphen/>
        <w:t>degtől, de valahogy sikerült kiviteleznie ezt a bravú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zonnal visszakozott. – Ne haragudj! Illetlen kérdés volt. – A férfi figyelmét ismét a csapra összpontosította, aztán ellenőrizte a kád vizét, hogy elég meleg–e. – Csak kíváncsi voltam. Mert mintha meg lennél róla győződve, hogy képtelen lennél egy normális testi kapcso</w:t>
        <w:softHyphen/>
        <w:t>latra. Ha viszont érzel ott lent, akkor tudni szeretném, hogy mi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zdjük azzal, hogy az orvosom kerek perec megmondta, hogy valószínűleg képtelen lennék r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ha az orvosok is tévedne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Tudom, de az illető az egyik leghíresebb gerincspecialista, ezért az ő szakmai véleményének nagy súlya van. Ő az egyik legjobb az egész nyugati parton. – Bethany ujjaival végigsimított a víz felszí</w:t>
        <w:softHyphen/>
        <w:t>nén, és gondosan ügyelt rá, hogy kerülje a férfi tekintetét. – Az ideg</w:t>
        <w:softHyphen/>
        <w:t>roncsolódás különös dolog. Lehet, hogy az egyik idegvégződés kifo</w:t>
        <w:softHyphen/>
        <w:t>gástalanul működik, viszont a másik rögtön mellette, amelyik pedig létfontosságú lenne egy sikeres operációhoz, teljesen elhalt és érzé</w:t>
        <w:softHyphen/>
        <w:t>ketlen. Más szóval olyan, mint egy nyelv nélküli hara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nevetett. – Érdekes hasonl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egy, minek nevezzük, a lényeg az, hogy senki sem tudja megmondani, mit éreznék. Csak abból tudok kiindulni, amit dr. Reicherton mondott, és az nem volt valami biztató.</w:t>
      </w:r>
    </w:p>
    <w:p>
      <w:pPr>
        <w:pStyle w:val="Normal"/>
        <w:spacing w:lineRule="auto" w:line="240" w:before="0" w:after="0"/>
        <w:ind w:firstLine="284"/>
        <w:jc w:val="both"/>
        <w:rPr/>
      </w:pPr>
      <w:r>
        <w:rPr>
          <w:rFonts w:cs="Times New Roman" w:ascii="Times New Roman" w:hAnsi="Times New Roman"/>
          <w:sz w:val="24"/>
          <w:szCs w:val="24"/>
        </w:rPr>
        <w:t>Ryan felhúzta a szemöldökét. – Szóval te még soha... tudod...soha nem adtál elő egy magánszámot, hogy ellenőrizd, működnek–e a dolgok?</w:t>
      </w:r>
    </w:p>
    <w:p>
      <w:pPr>
        <w:pStyle w:val="Normal"/>
        <w:spacing w:lineRule="auto" w:line="240" w:before="0" w:after="0"/>
        <w:ind w:firstLine="284"/>
        <w:jc w:val="both"/>
        <w:rPr/>
      </w:pPr>
      <w:r>
        <w:rPr>
          <w:rFonts w:cs="Times New Roman" w:ascii="Times New Roman" w:hAnsi="Times New Roman"/>
          <w:sz w:val="24"/>
          <w:szCs w:val="24"/>
        </w:rPr>
        <w:t>Bethany tekintete visszaröppent a férfi arcára. – Nem. Én... – Bethany vállat vont, és hirtelen valahogy kényelmetlenül érezte ma</w:t>
        <w:softHyphen/>
        <w:t>gát. Hogyan magyarázhatná el, hogy úgy döntött, inkább lakat alatt tartja a szexualitását? Nem sok értelmét látta, hogy szabadjára en</w:t>
        <w:softHyphen/>
        <w:t>gedjen olyan testi vágyakat és szükségleteket, amiket lehet, hogy soha nem tudna kielégíteni. – A balesetem óta nem randevúztam senkivel, és sosem láttam túl sok értelmét, hogy feltérképezzem a lehetőségeket. – Bethany szemében huncut mosoly jelent meg. – És különben is, az egyik bátyám majdnem megvakult attól a dologtól.</w:t>
      </w:r>
    </w:p>
    <w:p>
      <w:pPr>
        <w:pStyle w:val="Normal"/>
        <w:spacing w:lineRule="auto" w:line="240" w:before="0" w:after="0"/>
        <w:ind w:firstLine="284"/>
        <w:jc w:val="both"/>
        <w:rPr/>
      </w:pPr>
      <w:r>
        <w:rPr>
          <w:rFonts w:cs="Times New Roman" w:ascii="Times New Roman" w:hAnsi="Times New Roman"/>
          <w:sz w:val="24"/>
          <w:szCs w:val="24"/>
        </w:rPr>
        <w:t>Ryan erre hangos nevetésben tört ki. Aztán egy élénkvörös folt kezdett felkúszni a nyakán. Most rajta volt a sor, hogy elfordítsa a te</w:t>
        <w:softHyphen/>
        <w:t>kintetét. – Ne haragudj! Nem kellett volna megkérdeznem. – A férfi újra ellenőrizte a víz hőmérsékletét. – Azt hiszem, ez elég forró lesz egyelőre. Mit gondol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jelen pillanatban azt gondolta, hogy Ryant épp annyira zavarba hozta a beszélgetés, mint őt, ami furcsa módon megnyugtat</w:t>
        <w:softHyphen/>
        <w:t>ta. – Csodálatos érzés.</w:t>
      </w:r>
    </w:p>
    <w:p>
      <w:pPr>
        <w:pStyle w:val="Normal"/>
        <w:spacing w:lineRule="auto" w:line="240" w:before="0" w:after="0"/>
        <w:ind w:firstLine="284"/>
        <w:jc w:val="both"/>
        <w:rPr/>
      </w:pPr>
      <w:r>
        <w:rPr>
          <w:rFonts w:cs="Times New Roman" w:ascii="Times New Roman" w:hAnsi="Times New Roman"/>
          <w:sz w:val="24"/>
          <w:szCs w:val="24"/>
        </w:rPr>
        <w:t>Ryan elzárta a csapot, majd a kád mellé telepedett a földre, szé</w:t>
        <w:softHyphen/>
        <w:t>les hátát a krémszínű csempének támasztva, mely a fürdőszoba falá</w:t>
        <w:softHyphen/>
        <w:t>nak alsó felét borította. Egyik térdét felhúzta kartámlának, majd csil</w:t>
        <w:softHyphen/>
        <w:t>logó szemét Bethanyra függesztette.</w:t>
      </w:r>
    </w:p>
    <w:p>
      <w:pPr>
        <w:pStyle w:val="Normal"/>
        <w:spacing w:lineRule="auto" w:line="240" w:before="0" w:after="0"/>
        <w:ind w:firstLine="284"/>
        <w:jc w:val="both"/>
        <w:rPr/>
      </w:pPr>
      <w:r>
        <w:rPr>
          <w:rFonts w:cs="Times New Roman" w:ascii="Times New Roman" w:hAnsi="Times New Roman"/>
          <w:sz w:val="24"/>
          <w:szCs w:val="24"/>
        </w:rPr>
        <w:t>Bethany lassan végigsétáltatta az ujjbegyeit a combján, egészen a térdéig, majd elindult visszafelé. Amikor újra felnézett, Ryan épp a fülcimpáját húzogatta, amit Bethany most már felismert, mint a férfi önkéntelen mozdulatát, ha ideges volt. – Tényleg őszintén sajnálom – mondta Ryan. – Nem tudom, mi ütött belém, hogy ilyeneket kér</w:t>
        <w:softHyphen/>
        <w:t>deztem tőled. Az égvilágon semmi közöm hozzá, és faragatlanság volt a magánéletedben vájkálnom.</w:t>
      </w:r>
    </w:p>
    <w:p>
      <w:pPr>
        <w:pStyle w:val="Normal"/>
        <w:spacing w:lineRule="auto" w:line="240" w:before="0" w:after="0"/>
        <w:ind w:firstLine="284"/>
        <w:jc w:val="both"/>
        <w:rPr/>
      </w:pPr>
      <w:r>
        <w:rPr>
          <w:rFonts w:cs="Times New Roman" w:ascii="Times New Roman" w:hAnsi="Times New Roman"/>
          <w:sz w:val="24"/>
          <w:szCs w:val="24"/>
        </w:rPr>
        <w:t>Bethany ezen elgondolkozott egy darabig. – Nem igazán zavar, hogy megkérdezted. Csak nem tudom, hogyan is válaszolhatnék rá.' Tudod, ez egy kicsit olyan, mint ha mondjuk a városban élsz, és van egy szuper vadászpuskád. Ha tudod, hogy úgysem lesz soha alkal</w:t>
        <w:softHyphen/>
        <w:t>mad használni, csak elzárod valami biztos helyre, és meg is feledke</w:t>
        <w:softHyphen/>
        <w:t>zel ról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osolyogva bólintott. – Ezt meg tudom érteni – mondta, majd újra megcibálta a fülcimpáját. – Mesélj a családodról! Azt látom, hogy Jake–kel nagyon közel álltok egymáshoz. A többi bátyáddal is ilyen szoros a kapcsolatod?</w:t>
      </w:r>
    </w:p>
    <w:p>
      <w:pPr>
        <w:pStyle w:val="Normal"/>
        <w:spacing w:lineRule="auto" w:line="240" w:before="0" w:after="0"/>
        <w:ind w:firstLine="284"/>
        <w:jc w:val="both"/>
        <w:rPr/>
      </w:pPr>
      <w:r>
        <w:rPr>
          <w:rFonts w:cs="Times New Roman" w:ascii="Times New Roman" w:hAnsi="Times New Roman"/>
          <w:sz w:val="24"/>
          <w:szCs w:val="24"/>
        </w:rPr>
        <w:t>Bethany örült a témaváltásnak, és hozzáfogott, hogy rövid is</w:t>
        <w:softHyphen/>
        <w:t>mertetőt adjon a testvéreiről. – Egy olyan nagy családban, mint a miénk, nem egyszerű dolog a legkisebbnek lenni, és szerintem az én helyzetem még nehezebb volt, mert én vagyok az egyetlen lány. Túl sok védelmező volt mindig is körülöttem. Valaki mindig vigyázott rám. Nem kis manőverezési készségre volt szükségem, hogy bármit is csinálhass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ztos vagyok benne, hogy a szüleid nagyra értékelték a bá</w:t>
        <w:softHyphen/>
        <w:t>tyáid erőfeszítésé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át persze. Nekik sohasem kellett igazán aggódniuk miattam. Amikor Jake egyetemre ment, ott volt Zeke, hogy átvegye a helyét, és amikor ő is elment, az ikrek lihegtek egyfolytában a nyomom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krek, akik állatorvosnak készül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bólintott. – Aztán a következő Hank, a maga huszon</w:t>
        <w:softHyphen/>
        <w:t>nyolc évével az én huszonhat évemmel szemben. Ő állt hozzám leg</w:t>
        <w:softHyphen/>
        <w:t>közelebb korban, ezért mindig is inkább barátnak tekintettem, és nem az újabb felügyelőmnek. Néha–néha még segített is nekem, és maga is bűnrészessé vá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a szüleid? A papádat már ismerem az üzletből, rendes em</w:t>
        <w:softHyphen/>
        <w:t>bernek tűnik. A mamád milyen? Tegnap este láttam távolról. Kedves asszonynak látsz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s, csupa szív teremtés. – Bethany a derekára tette a kezét. – ismerned kell ahhoz, hogy megértsd az egészet. Anya egy... hogy is szokták mondani? Civilbe öltözött apácajelölt, aki véletlenül férjnél van, és aki hat gyermek édesanyja, de esküszik, hogy mind a hatot a gólya ejtette a házba a kéményen át, amíg mindenki aludt. Néha ko</w:t>
        <w:softHyphen/>
        <w:t>molyan azt gondolom, hogy ő maga is elhiszi ezt a mesét.</w:t>
      </w:r>
    </w:p>
    <w:p>
      <w:pPr>
        <w:pStyle w:val="Normal"/>
        <w:spacing w:lineRule="auto" w:line="240" w:before="0" w:after="0"/>
        <w:ind w:firstLine="284"/>
        <w:jc w:val="both"/>
        <w:rPr/>
      </w:pPr>
      <w:r>
        <w:rPr>
          <w:rFonts w:cs="Times New Roman" w:ascii="Times New Roman" w:hAnsi="Times New Roman"/>
          <w:sz w:val="24"/>
          <w:szCs w:val="24"/>
        </w:rPr>
        <w:t>Ryan felnevetett erre a leírásra. – Abból, ahogy beszélsz róla, úgy gondolom, nagyon szereted 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bólintott. – Ahogy mondtam, anya egy csupa szív te</w:t>
        <w:softHyphen/>
        <w:t>remtés, csak egy kicsit naiv. Apa viszont békebeli úriember, aki min</w:t>
        <w:softHyphen/>
        <w:t>dig is óvta és védelmezte őt. Ami azt illeti, engem is. Csak szegény apa nem volt túl sikeres ebben a vállalkozásban. De ha rajta múlt volna, a felvilágosításom csak a legszükségesebb információkra kor</w:t>
        <w:softHyphen/>
        <w:t>látozódott volna a madarakat és a méhecskéket illetőe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ogy a madarak csiripelnek, a méhecskék pedig zümmög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ntosan. Amikor még megvolt a gazdaságunk, apa minden tőle telhetőt megtett, hogy még véletlenül se lássam, amikor a lova</w:t>
        <w:softHyphen/>
        <w:t>kat pároztatják. – Bethany Ryanre mosolygott. – Nem igaz, hogy mit kellett összeügyeskednem!</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Odalopóztál, hogy lásd – mondta Ryan mindent tudó mo</w:t>
        <w:softHyphen/>
        <w:t>solly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szé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egcsóválta a fejét. – Szegény apád! Kész kínszenvedés lehetett téged felneve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ki vagy nekem? Tudod, iszonyatosan fojtogató érzés néha, ha te vagy apuci kicsi angyalkája. Ha elölről kéne kezdenem, valószí</w:t>
        <w:softHyphen/>
        <w:t>nűleg már tizenkét évesen szexuálisan aktív lenn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zenkét évesen? Ez elég rémisztően hangzik! Heidi is tizen</w:t>
        <w:softHyphen/>
        <w:t>két év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 az a Heidi?</w:t>
      </w:r>
    </w:p>
    <w:p>
      <w:pPr>
        <w:pStyle w:val="Normal"/>
        <w:spacing w:lineRule="auto" w:line="240" w:before="0" w:after="0"/>
        <w:ind w:firstLine="284"/>
        <w:jc w:val="both"/>
        <w:rPr/>
      </w:pPr>
      <w:r>
        <w:rPr>
          <w:rFonts w:cs="Times New Roman" w:ascii="Times New Roman" w:hAnsi="Times New Roman"/>
          <w:sz w:val="24"/>
          <w:szCs w:val="24"/>
        </w:rPr>
        <w:t>Ryan szeméből áradt a szeretet, ahogy Maggie kishúgáról be</w:t>
        <w:softHyphen/>
        <w:t>szélt. Egyfolytában azzal nyaggat, hogy várjak, amíg idősebb lesz, hogy akkor hozzám jöhessen feleségül. Állandóan mindenre fel kell készülnöm, ha róla van szó. Imádom azt a kislányt, és nem akarok fájdalmat okozni neki, de ugyanakkor bátorítani sem akarom semmi</w:t>
        <w:softHyphen/>
        <w:t>re. Elég nehéz a kettő között egyensúlyo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yes kislány leh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mondta Ryan, és a barázda elmélyült az arcán, ahogy a vigyora egyre szélesebbre húzódott. – Nemsokára a fiúk sorban fog</w:t>
        <w:softHyphen/>
        <w:t>nak állni az ajtaja előtt. Aztán mehetek át, hogy segítsek Rafe–nek valagba rúgni őke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Én kamaszkoromban annyira bolondultam a lovakért, hogy a fiúk nem is igazán érdekeltek, amíg nem találkoztam Paullal. Lehet, hogy Heidi is olyan lesz, mint 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het. Ő is díjugrató akar lenni.</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Tényleg? – Bethanynak ez azonnal felkeltette az érdeklődését, és már épp tovább feszegette volna a témát, amikor Ryan közbevá</w:t>
        <w:softHyphen/>
        <w:t>gott. – Ha már Pault említetted. Hogyan történt, hogy összejöttél egy ilyen idős sráccal, aki semmit sem tudott a csókolózásról?</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lőször is nagyon fiatalok voltunk még, Paul pedig egy pap fia volt, és mélyen vallásos. A legtöbbször csak... – Bethany hirtelen za</w:t>
        <w:softHyphen/>
        <w:t>varba jött, és nem értette, hogyan is kezdtek el erről beszélgetni. – Várni akartunk, amíg össze nem házasodunk.</w:t>
      </w:r>
    </w:p>
    <w:p>
      <w:pPr>
        <w:pStyle w:val="Normal"/>
        <w:spacing w:lineRule="auto" w:line="240" w:before="0" w:after="0"/>
        <w:ind w:firstLine="284"/>
        <w:jc w:val="both"/>
        <w:rPr/>
      </w:pPr>
      <w:r>
        <w:rPr>
          <w:rFonts w:cs="Times New Roman" w:ascii="Times New Roman" w:hAnsi="Times New Roman"/>
          <w:sz w:val="24"/>
          <w:szCs w:val="24"/>
        </w:rPr>
        <w:t>Ryan szája keskeny vonallá húzódott. – Kár, hogy a kis barát</w:t>
        <w:softHyphen/>
        <w:t>nőddel nem volt ilyen mélyen vallásos! Hogy is hívták azt a lán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nnek. De honnan tudsz ról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yan szemében megint valami sötét árny villant, és hirtelen megmagyarázhatatlanul mély érdeklődést tanúsított a plafon iránt.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a jól emlékszem, az esküvőjük benne volt az újságban. Nem éppen államtitok, vagy 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egcsóválta a fejét. – Miért bámulják a férfiak mindig a mennyezetet, amikor hazud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egint Bethany szemébe nézett. – Túl sok bátyád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ke? – suttogta Bethany, bár ez nem is volt igazán kérdés. Ryan felsóhajtott. – Ugye tudod, hogy nagyon szerencsés va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ért van egy bátyád, aki ennyire szeret téged. Ha rólad van szó, puszta kézzel megküzdene egy oroszlánnal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hívott téged, hogy beszéljen veled...</w:t>
      </w:r>
    </w:p>
    <w:p>
      <w:pPr>
        <w:pStyle w:val="Normal"/>
        <w:spacing w:lineRule="auto" w:line="240" w:before="0" w:after="0"/>
        <w:ind w:firstLine="284"/>
        <w:jc w:val="both"/>
        <w:rPr/>
      </w:pPr>
      <w:r>
        <w:rPr>
          <w:rFonts w:cs="Times New Roman" w:ascii="Times New Roman" w:hAnsi="Times New Roman"/>
          <w:sz w:val="24"/>
          <w:szCs w:val="24"/>
        </w:rPr>
        <w:t>Ryan megint sóhajtott. – A fenébe is, miért nem tudom befogni a nagy számat? Eszem ágában sem volt beköpni őt. – Ryan megrázta a fejét. – Egyébként nem, nem telefonált. Csak megjelent itt szombat este. És hosszan, kellemesen elbeszélgett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llemesen? Te és Jak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jó, legelőször nem volt kellemes. De miután megbeszél</w:t>
        <w:softHyphen/>
        <w:t>tünk egyet s mást, lenyugodott, különösen, mikor sikerült meggyőz</w:t>
        <w:softHyphen/>
        <w:t>nöm, hogy a szándékaim irántad tisztességes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csak barátok akarunk lenni?</w:t>
      </w:r>
    </w:p>
    <w:p>
      <w:pPr>
        <w:pStyle w:val="Normal"/>
        <w:spacing w:lineRule="auto" w:line="240" w:before="0" w:after="0"/>
        <w:ind w:firstLine="284"/>
        <w:jc w:val="both"/>
        <w:rPr/>
      </w:pPr>
      <w:r>
        <w:rPr>
          <w:rFonts w:cs="Times New Roman" w:ascii="Times New Roman" w:hAnsi="Times New Roman"/>
          <w:sz w:val="24"/>
          <w:szCs w:val="24"/>
        </w:rPr>
        <w:t>Ryan halványan elmosolyodott. – Igen. A lehető legjobb barátok. Jake–nek sincs ezzel problémája. És szeretném, ha tudnád, hogy nem akart rosszat azzal, hogy idejött. Csak vigyáz rád, mert a legjobbat akarja neked. És ezért minden megbecsülésem az öv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maradj a közelben! Az iránta érzett megbecsülésed nemsokára nem ismer majd határo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ntosan ezt tervezem – biztosította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tervez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a közelben maradok.</w:t>
      </w:r>
    </w:p>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284"/>
        <w:jc w:val="both"/>
        <w:rPr/>
      </w:pPr>
      <w:r>
        <w:rPr>
          <w:rFonts w:cs="Times New Roman" w:ascii="Times New Roman" w:hAnsi="Times New Roman"/>
          <w:iCs/>
          <w:sz w:val="24"/>
          <w:szCs w:val="24"/>
        </w:rPr>
        <w:t>A</w:t>
      </w:r>
      <w:r>
        <w:rPr>
          <w:rFonts w:cs="Times New Roman" w:ascii="Times New Roman" w:hAnsi="Times New Roman"/>
          <w:i/>
          <w:iCs/>
          <w:sz w:val="24"/>
          <w:szCs w:val="24"/>
        </w:rPr>
        <w:t xml:space="preserve"> </w:t>
      </w:r>
      <w:r>
        <w:rPr>
          <w:rFonts w:cs="Times New Roman" w:ascii="Times New Roman" w:hAnsi="Times New Roman"/>
          <w:sz w:val="24"/>
          <w:szCs w:val="24"/>
        </w:rPr>
        <w:t>kandalló előtt fekve Keefe átölelte a feleségét, és érezte, ahogy megfeszül a teste. A forró szerelmeskedés után, amit az imént átél</w:t>
        <w:softHyphen/>
        <w:t>tek, biztos volt benne, hogy Ann feszültsége nem a szexuális kielégí</w:t>
        <w:softHyphen/>
        <w:t>tetlenségének köszönhető.</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i a baj, Annie drágám? – kérdezte, végigsimítva a felesége haján, majd egy csókot lehelt a szemöldökére.</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Bánt a lelkiismeret – vallotta be Ann. – Át kellett volna men</w:t>
        <w:softHyphen/>
        <w:t>nem Ryanhez. Normális esetben szép és jó, ha az ember nem akar be</w:t>
        <w:softHyphen/>
        <w:t>avatkozni, de egyfolytában arra a szegény lányra gondolok. Ha ott len</w:t>
        <w:softHyphen/>
        <w:t>ne egy másik nő is, hogy segítsen neki, sokkal jobban érezné ma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m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ndolod, hogy át kéne men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lyan jó itt feküdni. Nem hangzik csábítóan, hogy egy hójárón zötykölődj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ked nem kell jönnöd.</w:t>
      </w:r>
    </w:p>
    <w:p>
      <w:pPr>
        <w:pStyle w:val="Normal"/>
        <w:spacing w:lineRule="auto" w:line="240" w:before="0" w:after="0"/>
        <w:ind w:firstLine="284"/>
        <w:jc w:val="both"/>
        <w:rPr/>
      </w:pPr>
      <w:r>
        <w:rPr>
          <w:rFonts w:cs="Times New Roman" w:ascii="Times New Roman" w:hAnsi="Times New Roman"/>
          <w:sz w:val="24"/>
          <w:szCs w:val="24"/>
        </w:rPr>
        <w:t>Keefe felsóhajtott. – És megkockáztassam, hogy a feleségem a tóba hajt ebben a hóvihar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hogy hajtanék a tóba! Bekötött szemmel is odatalálnék! Keefe felkönyökölt. – De ha itt maradok, elszalasztom a lehető</w:t>
        <w:softHyphen/>
        <w:t>séget, hogy megismerjem az új menyeme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ég nem vette el feleség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eefe felnevetett. – Igen, Ryan mindig mindent lassan csinál. De előbb–utóbb elvesz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san? Mihez képe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hoz képest, hogy Kendrick. Én a helyében már rég megjár</w:t>
        <w:softHyphen/>
        <w:t>tam volna azzal a lánnyal Renót oda–vissza. Sosem értettem ezt a fiút. Mindent hatvannyolcszor át kell rágnia, végig kell gondolnia, mielőtt csinálna vala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n átölelte a férje nyakát. – Velem jöhetsz, de csak egy felté</w:t>
        <w:softHyphen/>
        <w:t>tell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i 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adj neki semmiféle tanácsot! Keefe felhorkantott. – Miért 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nagyon jól elboldogul saját maga is, és nem akarom, hogy bármiféle elhamarkodott őrültséget tegyen, mint például hogy elrabolja azt a lán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nem raboltalak el téged!</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Úgy tettél, mintha eltévedtünk volna, és öt teljes napon át kint tartottál a vadonban. Ha ez nem elrablás, akkor minek nevezné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 roppant ravasz húzásnak. Mire hazavittelek, már bele is egyeztél, hogy hozzám jössz feleségül. Többheti idegeskedést spórol</w:t>
        <w:softHyphen/>
        <w:t>tam meg magamnak. – Keefe elvigyorodott, és a feleségére kacsin</w:t>
        <w:softHyphen/>
        <w:t>tott. – És neked is óriási szívességet tettem. Mire hazavittelek, már rájöttél, hogy az a nyápic kis egyetemi hallgató tulajdonképpen nem is olyan dögös pasi. És abban is biztos lehettél, hogy tudok rád vi</w:t>
        <w:softHyphen/>
        <w:t>gyázni, mindegy, hogy milyen körülmények közé sodor az éle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Ó, igen – mondta Ann, és a hátára gördült, majd lehunyta a szemét és felnevetett. – Még tüzet is gyújtottál két fadarabbal. Em</w:t>
        <w:softHyphen/>
        <w:t>lékszel? Aztán később tudtam csak meg, hogy mindvégig ott volt az öngyújtód a zsebed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lt egy másik takaró is a nyeregtáskám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soda?!</w:t>
      </w:r>
    </w:p>
    <w:p>
      <w:pPr>
        <w:pStyle w:val="Normal"/>
        <w:spacing w:lineRule="auto" w:line="240" w:before="0" w:after="0"/>
        <w:ind w:firstLine="284"/>
        <w:jc w:val="both"/>
        <w:rPr/>
      </w:pPr>
      <w:r>
        <w:rPr>
          <w:rFonts w:cs="Times New Roman" w:ascii="Times New Roman" w:hAnsi="Times New Roman"/>
          <w:sz w:val="24"/>
          <w:szCs w:val="24"/>
        </w:rPr>
        <w:t>Keefe a felesége fölé hajolt, és megcsókolta az orra hegyét. – Jól hallottad. Két takaró volt nál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n megragadta a két fülénél fogva. – Te szégyentelen, számító semmirekell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Bethany a fürdő után ellazulva melegedett a kandalló előtt, és vár</w:t>
        <w:softHyphen/>
        <w:t>ta, hogy Ryan. visszatérjen a hegesztőműhelyből. Onnan, ahol ült, pont kilátott az üveg tolóajtókon át a hóesésre és a gyönyörű téli táj</w:t>
        <w:softHyphen/>
        <w:t>ra. A tó úgy csillogott, mint egy fényes fekete tükör, partján kö</w:t>
        <w:softHyphen/>
        <w:t>rös–körül hatalmas, hóborította fákkal. Már leszállt az alkony, és a föld közelében minden ködösnek és földöntúlinak látszott, majd a koromfekete színek a hamuszürkének adták át a helyüket az ég felé haladva.</w:t>
      </w:r>
    </w:p>
    <w:p>
      <w:pPr>
        <w:pStyle w:val="Normal"/>
        <w:spacing w:lineRule="auto" w:line="240" w:before="0" w:after="0"/>
        <w:ind w:firstLine="284"/>
        <w:jc w:val="both"/>
        <w:rPr/>
      </w:pPr>
      <w:r>
        <w:rPr>
          <w:rFonts w:cs="Times New Roman" w:ascii="Times New Roman" w:hAnsi="Times New Roman"/>
          <w:sz w:val="24"/>
          <w:szCs w:val="24"/>
        </w:rPr>
        <w:t>Bethany mélyebbre vackolta magát a székében, és élvezte a csendet, ami egy kis időt adott neki, hogy átgondolja a helyzetét. Nem mintha túl sok mindent kellett volna átgondolnia. A kocsija lerobbant, és most kénytelen lesz itt tölteni az éjszakát, bár ez a helyzet magá</w:t>
        <w:softHyphen/>
        <w:t>ban hordozta a katasztrófa minden elemét olyasvalaki esetében, aki tolókocsiba kényszerült. De Ryan eddig minden szükségletét kielégí</w:t>
        <w:softHyphen/>
        <w:t>tette, és mindezt sikerült valahogy úgy tennie, hogy Bethany ahelyett, hogy zavarban lett volna, inkább úgy érezte, mintha kényeztetnék.</w:t>
      </w:r>
    </w:p>
    <w:p>
      <w:pPr>
        <w:pStyle w:val="Normal"/>
        <w:spacing w:lineRule="auto" w:line="240" w:before="0" w:after="0"/>
        <w:ind w:firstLine="284"/>
        <w:jc w:val="both"/>
        <w:rPr/>
      </w:pPr>
      <w:r>
        <w:rPr>
          <w:rFonts w:cs="Times New Roman" w:ascii="Times New Roman" w:hAnsi="Times New Roman"/>
          <w:sz w:val="24"/>
          <w:szCs w:val="24"/>
        </w:rPr>
        <w:t>Épp úgy, ahogy megjósolta, Ryan minden különösebb nehézség nélkül felöltöztette. Miután egy fürdőlepedőt terített a tolószékébe, kiemelte Bethanyt a fürdőkádból, ráültette a törülközőre, és magára hagyta. Bethany levette a vizes pólót, és egy tisztát vett fel. Aztán Ryan visszajött, hogy segítsen belebújni a szürke melegítőnadrágba, aminek gumis volt a szára és a dereka is, így olyan könnyen ment fel, mint amilyen könnyen lejött a szoknyája és a bugyija. A túlmérete</w:t>
        <w:softHyphen/>
        <w:t>zett öltözetet egy pár óriási szürke gyapjúzokni egészítette ki, a sar</w:t>
        <w:softHyphen/>
        <w:t>kán és a lábujjrészen nagy piros háromszögekkel.</w:t>
      </w:r>
    </w:p>
    <w:p>
      <w:pPr>
        <w:pStyle w:val="Normal"/>
        <w:spacing w:lineRule="auto" w:line="240" w:before="0" w:after="0"/>
        <w:ind w:firstLine="284"/>
        <w:jc w:val="both"/>
        <w:rPr/>
      </w:pPr>
      <w:r>
        <w:rPr>
          <w:rFonts w:cs="Times New Roman" w:ascii="Times New Roman" w:hAnsi="Times New Roman"/>
          <w:sz w:val="24"/>
          <w:szCs w:val="24"/>
        </w:rPr>
        <w:t>Miután felöltöztette, Ryan a nappaliba tolta Bethanyt, és a kan</w:t>
        <w:softHyphen/>
        <w:t>dalló elé ültette, majd betakargatta a vállát egy pokróccal, és arrébb tolt néhány bútordarabot, hogy szabad utat biztosítson a tolószék</w:t>
        <w:softHyphen/>
        <w:t>nek. Mielőtt átment volna a hegesztőműhelybe, Ryan még gyorsan csinált neki egy bögre forró kakaót. Ha belegondolt, milyen kilátásta</w:t>
        <w:softHyphen/>
        <w:t>lannak tűnt a helyzete két órával ezelőtt, Bethany úgy érezte, mint</w:t>
        <w:softHyphen/>
        <w:t>ha egy gyönyörű álomba csöppent volna, ahol semmi sem igazán olyan volt, mint ahogy az ember várta volna.</w:t>
      </w:r>
    </w:p>
    <w:p>
      <w:pPr>
        <w:pStyle w:val="Normal"/>
        <w:spacing w:lineRule="auto" w:line="240" w:before="0" w:after="0"/>
        <w:ind w:firstLine="284"/>
        <w:jc w:val="both"/>
        <w:rPr/>
      </w:pPr>
      <w:r>
        <w:rPr>
          <w:rFonts w:cs="Times New Roman" w:ascii="Times New Roman" w:hAnsi="Times New Roman"/>
          <w:sz w:val="24"/>
          <w:szCs w:val="24"/>
        </w:rPr>
        <w:t>Ryan. Ha csak rágondolt, Bethanynak mosolyra húzódott a szája. Hány férfinak jutott volna eszébe, hogy egy ruhacsipeszt használjon, nehogy fellebbenjen a pólója a vízben? Ryan annyira édes volt, olyan csodálat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hó! Én vagyok! – kiáltotta egy mély ha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ethany ijedten összerezzent, aztán megfordult, és Ryant látta az ajtóban álln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gyors volt! – mondta.</w:t>
      </w:r>
    </w:p>
    <w:p>
      <w:pPr>
        <w:pStyle w:val="Normal"/>
        <w:spacing w:lineRule="auto" w:line="240" w:before="0" w:after="0"/>
        <w:ind w:firstLine="284"/>
        <w:jc w:val="both"/>
        <w:rPr/>
      </w:pPr>
      <w:r>
        <w:rPr>
          <w:rFonts w:cs="Times New Roman" w:ascii="Times New Roman" w:hAnsi="Times New Roman"/>
          <w:sz w:val="24"/>
          <w:szCs w:val="24"/>
        </w:rPr>
        <w:t>De amint kimondta, már rá is jött, hogy ez mégsem Ryan volt, hanem egy idegen, aki viszont annyira hasonlított rá, hogy akár az ikertestvére is lehetett volna. A férfi megtorpant, és nyilvánvaló volt, hogy ő is legalább annyira meg van lepve, mint Bethany. Amikor le</w:t>
        <w:softHyphen/>
        <w:t>kapta fekete cowboykalapját, az olvadt hólé szerteszét fröcskölt a karimáról.</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Üdv! Te biztosan Bethany vagy – mondta a férfi, és lesöpörte az olvadt havat a bélelt farmerdzsekije ujjáról. – Elnézést, hogy így a padlóra csöpögök. Próbáltam a nagyját kint lerázni, de a tornácon megint telibe kaptam egy széllöké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ndolom, te vagy...</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Rafe. A feleségemmel, Maggie–vel tegnap este már találkoztál. Bethany bólintott. – Nagyon kedves nő.</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Szerintem is. – Rafe ujjaival beletúrt a hajába, és a mozdulat Ryanre emlékeztette Bethanyt. Hallotta, hogy a Kendrick testvérek nagyon hasonlítanak egymásra, de azt nem tudta, hogy a megszóla</w:t>
        <w:softHyphen/>
        <w:t>lásig. – Elnézést, hogy csak így berontottam. – Rafe végignézett Bethany kölcsönzött ruhatárán. – Nem tudtam, hogy Ryannek ven</w:t>
        <w:softHyphen/>
        <w:t>dége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igen, ez Ryant is valójában meglepetésként érte – mond</w:t>
        <w:softHyphen/>
        <w:t>ta Bethany, és gyorsan összefoglalta az eseményeket, amelyek odáig vezettek, hogy ő most itt va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De, ugye, nem sérültél meg?</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incs rajtam egy karcolás sem. Tényleg nem volt komoly bal</w:t>
        <w:softHyphen/>
        <w:t>eset. Az egészben a legrosszabb a többi karambol volt, amelyek miatt csak lassan tudott volna bárki is eljönni értem. Ha az időjárás megengedi, holnap délelőtt értem jön valaki a család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hiszem, hogy Ryan olyan sürgősen meg akarna szaba</w:t>
        <w:softHyphen/>
        <w:t>dulni tőled. Szerintem valószínűbb, hogy táncot lejt a hóistenek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sék?</w:t>
      </w:r>
    </w:p>
    <w:p>
      <w:pPr>
        <w:pStyle w:val="Normal"/>
        <w:spacing w:lineRule="auto" w:line="240" w:before="0" w:after="0"/>
        <w:ind w:firstLine="284"/>
        <w:jc w:val="both"/>
        <w:rPr/>
      </w:pPr>
      <w:r>
        <w:rPr>
          <w:rFonts w:cs="Times New Roman" w:ascii="Times New Roman" w:hAnsi="Times New Roman"/>
          <w:sz w:val="24"/>
          <w:szCs w:val="24"/>
        </w:rPr>
        <w:t>A férfi nyakán egyre feljebb kúszott egy piros folt, és huzigálni kezdte a fülcimpáját, ami egy újabb olyan mozdulat volt, ami Ryanre emlékeztette Bethanyt. – Nem fontos.</w:t>
      </w:r>
    </w:p>
    <w:p>
      <w:pPr>
        <w:pStyle w:val="Normal"/>
        <w:spacing w:lineRule="auto" w:line="240" w:before="0" w:after="0"/>
        <w:ind w:firstLine="284"/>
        <w:jc w:val="both"/>
        <w:rPr/>
      </w:pPr>
      <w:r>
        <w:rPr>
          <w:rFonts w:cs="Times New Roman" w:ascii="Times New Roman" w:hAnsi="Times New Roman"/>
          <w:sz w:val="24"/>
          <w:szCs w:val="24"/>
        </w:rPr>
        <w:t xml:space="preserve">A nyitott ajtón át beáramló hideg levegő körülölelte Bethany vállát, aki erre kicsit szorosabban húzta össze magán a takarót. Rafe azonnal az ajtóhoz ugrott, hogy becsukja, de aztán megtorpan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baj, ha becsukom? – kérdezte Bethan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nak erre muszáj volt nevetnie. – Dehogyis, sőt örülnék! Ma már egyszer úgyis csontig fagytam.</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 haragudj! – mondta Rafe, és becsukta az ajtót. – Csak, tu</w:t>
        <w:softHyphen/>
        <w:t>dod, arra gondoltam, hogy nem ismersz engem, és... Csak arra gon</w:t>
        <w:softHyphen/>
        <w:t>doltam, esetleg bizalmatlan vagy, vagy ilyesmi. Illetve bizalomtalan, ahogy Sly mondan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rre megint felnevetett. – Nem vagyok az a bizalmat</w:t>
        <w:softHyphen/>
        <w:t>lan típu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ég Rafe vastag kabátján át is lehetett látni, hogy a válla erre el</w:t>
        <w:softHyphen/>
        <w:t>lazul. – Nem, látom, hogy nem vagy az. És ez jó dolog. Nálunk nem igazán divat a szertartásossá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egtöbb farmer így van ezzel.</w:t>
      </w:r>
    </w:p>
    <w:p>
      <w:pPr>
        <w:pStyle w:val="Normal"/>
        <w:spacing w:lineRule="auto" w:line="240" w:before="0" w:after="0"/>
        <w:ind w:firstLine="284"/>
        <w:jc w:val="both"/>
        <w:rPr/>
      </w:pPr>
      <w:r>
        <w:rPr>
          <w:rFonts w:cs="Times New Roman" w:ascii="Times New Roman" w:hAnsi="Times New Roman"/>
          <w:sz w:val="24"/>
          <w:szCs w:val="24"/>
        </w:rPr>
        <w:t>Rafe elvigyorodott, és a szája íve megint csak Ryant juttatta Bethany eszébe. – Ez igaz. Szóval akkor te sem állsz távol a tehe</w:t>
        <w:softHyphen/>
        <w:t>nekt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bár már jó ideje nem kerültem testközelbe velük. Annyira hasonlítasz Ryanre, hogy az valami elképeszt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kan mondták már, hogy hasonlítunk egymásra egy kics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 kicsit? Akár egypetéjű ikrek is lehetnéte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Ál Én sokkal jóképűbb vagyok – jelentette ki Rafe, és a szája széle megremegett. – Legalábbis Maggie mindig ezt mon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ztos vagyok benne, hogy szívből beszé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ráadásul mindent rózsaszín szemüvegen keresztül l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néhány percig beszélgettünk tegnap este, de a két leg</w:t>
        <w:softHyphen/>
        <w:t>alapvetőbb benyomásom a melegség és az őszinteség volt vele kap</w:t>
        <w:softHyphen/>
        <w:t>csolatban. Nagyon megkedvel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magam is nagyon kedvelem 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afe fél vállal az ajtófélfának támaszkodott. Ahogyan állt, testsú</w:t>
        <w:softHyphen/>
        <w:t>lyát az egyik lábára helyezve, megint csak Ryanre emlékeztette Bethanyt. A férfi egy percig tanulmányozta őt, és szürkéskék szeme előtt semmi sem maradhatott rejtve. Aztán lassan elmosolyodott. – Jut eszembe, Ryan hol van? Csodálom, hogy nem ül itt hozzád nő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egesztőműhelyben vagy micsodában va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it csinál 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öö... – habozott Bethany, és próbált valami módot találni, hogy finoman fogalmazhasson. – Rudakat épí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da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paszkodókat a fürdőszobába.</w:t>
      </w:r>
    </w:p>
    <w:p>
      <w:pPr>
        <w:pStyle w:val="Normal"/>
        <w:spacing w:lineRule="auto" w:line="240" w:before="0" w:after="0"/>
        <w:ind w:firstLine="284"/>
        <w:jc w:val="both"/>
        <w:rPr/>
      </w:pPr>
      <w:r>
        <w:rPr>
          <w:rFonts w:cs="Times New Roman" w:ascii="Times New Roman" w:hAnsi="Times New Roman"/>
          <w:sz w:val="24"/>
          <w:szCs w:val="24"/>
        </w:rPr>
        <w:t>Bethany látta, hogy a férfinak leesett a tantusz. Ellökte magát az ajtótól, és párszor a combjához ütögette a kalapját. – Akkor legjobb lesz talán, ha arra ténfergek – bökött a fejével a műhely irányába. – Örülök, hogy találkoztunk. Maggie azt mondta, nemsokára eljössz majd látogatóba. Nem sokszor van része női társaságban, hogy ilyen messze él a várostól, úgyhogy remélem, minél hamarabb megláto</w:t>
        <w:softHyphen/>
        <w:t>gatsz min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r alig vár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afe kinyitotta az ajtót, és már épp kilépett volna rajta, amikor megtorpant. – Azt hiszem, végül mégsem kell sehová sem ténfereg</w:t>
        <w:softHyphen/>
        <w:t>nem. Épp itt jön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érfihangokat hallott, és csizmák alatt csikorgó hó hangját, majd valami berregést, mintha egy hójáró közeledett volna a ház fel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ia, anya! Apa! – hallotta Ryan hangját. – Mi szél hozott erre titeke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zt mondtad, segítségre van szükséged – kiáltotta egy női hang. – Apád felajánlotta, hogy elhoz, nehogy a tóban kössek 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r mindent elintéz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azán? Akkor jó – felelte a nő, – Akkor csak bejövünk, és üd</w:t>
        <w:softHyphen/>
        <w:t>vözöljük Bethanyt, mielőtt visszamennénk, ha nincs ellene kifogásod.</w:t>
      </w:r>
    </w:p>
    <w:p>
      <w:pPr>
        <w:pStyle w:val="Normal"/>
        <w:spacing w:lineRule="auto" w:line="240" w:before="0" w:after="0"/>
        <w:ind w:firstLine="284"/>
        <w:jc w:val="both"/>
        <w:rPr/>
      </w:pPr>
      <w:r>
        <w:rPr>
          <w:rFonts w:cs="Times New Roman" w:ascii="Times New Roman" w:hAnsi="Times New Roman"/>
          <w:sz w:val="24"/>
          <w:szCs w:val="24"/>
        </w:rPr>
        <w:t>Ryan felmordult, aztán Bethany valami fémes hangot hallott. – De van, ami azt illeti. Nincs úgy öltözve, hogy egy sereg embert fo</w:t>
        <w:softHyphen/>
        <w:t>gadjon, és nem akarom, hogy úgy érezze... Anya! Gyere vissza ide!</w:t>
      </w:r>
    </w:p>
    <w:p>
      <w:pPr>
        <w:pStyle w:val="Normal"/>
        <w:spacing w:lineRule="auto" w:line="240" w:before="0" w:after="0"/>
        <w:ind w:firstLine="284"/>
        <w:jc w:val="both"/>
        <w:rPr/>
      </w:pPr>
      <w:r>
        <w:rPr>
          <w:rFonts w:cs="Times New Roman" w:ascii="Times New Roman" w:hAnsi="Times New Roman"/>
          <w:sz w:val="24"/>
          <w:szCs w:val="24"/>
        </w:rPr>
        <w:t>Rafe Bethanyra vigyorgott, majd szélesre tárta az ajtót. – Szia, anya! – mondta. Egy filigrán szőke nő jelent meg az ajtóban. Apró kezével felborzolta a haját, hogy kirázza belőle a havat, majd Rafe felé nyújtotta az arcát, hogy a fia megpuszilhassa. – Szia, kicsim! – mondta vidáman, majd a hatalmas szürke szempár tovarebbent Rafe–ről, és Bethanyn állapodott meg a téglából rakott kandalló előtt. – Árvácskák! Nem csoda, hogy kész költő lett a fiam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nem tudta mire vélni ezt a megjegyzést, ezért csak bó</w:t>
        <w:softHyphen/>
        <w:t>lintott üdvözlésképpen. – Jó estét! Ön biztosan Ryan édesanyja.</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 nevem Ann, és nem vagyok „ön”, csak „te” – javította ki Bethanyt barátságosan, majd kinyújtott kézzel átvágott a szobán, hogy üdvözölje. – Te pedig természetesen Bethany vagy. Ryan már annyit mesélt róla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upa jót.</w:t>
      </w:r>
    </w:p>
    <w:p>
      <w:pPr>
        <w:pStyle w:val="Normal"/>
        <w:spacing w:lineRule="auto" w:line="240" w:before="0" w:after="0"/>
        <w:ind w:firstLine="284"/>
        <w:jc w:val="both"/>
        <w:rPr/>
      </w:pPr>
      <w:r>
        <w:rPr>
          <w:rFonts w:cs="Times New Roman" w:ascii="Times New Roman" w:hAnsi="Times New Roman"/>
          <w:sz w:val="24"/>
          <w:szCs w:val="24"/>
        </w:rPr>
        <w:t>Ann Kendricknek határozott volt a kézfogása is és a pillantása is. Bethanynak ez tetszett. Nem volt benne semmi mesterkéltség, sem az a távolságtartás, ami olyan sokszor falat emelt két idegen közé. ő egyszerűen csak Ann volt, kényelmes farmernadrágban, agyonta</w:t>
        <w:softHyphen/>
        <w:t>posott lovaglócsizmában és egy farmerdzsekiben, ami már fehérre kopott a két könyökénél. Első pillantásra Bethany meg nem mondta volna, hogy ő a város egyik leggazdagabb asszonya. Sehol egy gyé</w:t>
        <w:softHyphen/>
        <w:t>mánt, semmi arany. Az egyetlen csillogó dolog Ann Kendricken a ba</w:t>
        <w:softHyphen/>
        <w:t>rátságos mosolya volt.</w:t>
      </w:r>
    </w:p>
    <w:p>
      <w:pPr>
        <w:pStyle w:val="Normal"/>
        <w:spacing w:lineRule="auto" w:line="240" w:before="0" w:after="0"/>
        <w:ind w:firstLine="284"/>
        <w:jc w:val="both"/>
        <w:rPr/>
      </w:pPr>
      <w:r>
        <w:rPr>
          <w:rFonts w:cs="Times New Roman" w:ascii="Times New Roman" w:hAnsi="Times New Roman"/>
          <w:sz w:val="24"/>
          <w:szCs w:val="24"/>
        </w:rPr>
        <w:t>Miután kezet fogtak, Ann összekulcsolta az ujjait Bethanyéval, és leült mellé. – Meg sem látszik rajtad, hogy mi mindenen mentél át ma. Ha jól tudom, autóbaleseted vol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volt annyira baleset, inkább csak egy kis koccanás egy sziklával – mondta Bethany, és kezdte úgy érezni magát, mint egy lemez, amin megakadt a tű. – Nem sérültem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jó. De Ryan azt mondta, hogy teljesen átfagytál. Bethany elmesélte neki, hogyan repült a kabátja és a táskája az ülés mögé a földre az ütközésnél. – Azelőtt sosem vettem észre, mennyi hideg levegő áramlik be egy jármű padlóján át, amíg nem fe</w:t>
        <w:softHyphen/>
        <w:t>küdtem én is 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n felsóhajtott. – Mindenesetre nagyon örülök, hogy Ryanre gondoltál, és felhívtad.</w:t>
      </w:r>
    </w:p>
    <w:p>
      <w:pPr>
        <w:pStyle w:val="Normal"/>
        <w:spacing w:lineRule="auto" w:line="240" w:before="0" w:after="0"/>
        <w:ind w:firstLine="284"/>
        <w:jc w:val="both"/>
        <w:rPr/>
      </w:pPr>
      <w:r>
        <w:rPr>
          <w:rFonts w:cs="Times New Roman" w:ascii="Times New Roman" w:hAnsi="Times New Roman"/>
          <w:sz w:val="24"/>
          <w:szCs w:val="24"/>
        </w:rPr>
        <w:t>Ebben a pillanatban megjelent egy hóborította Ryan, és befelé tolatott egy hatalmas rúdszerkezettel birkózva és káromkodva, mert a monstrum egyszerűen nem volt hajlandó beférni az ajtón. Bethany</w:t>
        <w:softHyphen/>
        <w:t>nak tátva maradt a szája. Mégis mit gondoltak, hány száz kapaszko</w:t>
        <w:softHyphen/>
        <w:t>dóra lesz szüksége?– Te jó isten! – suttogta Ann. – Azt hiszem, egy felhőkarcolót épített neked, drágá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lfojtott egy kuncogást. A szerkezet valóban leginkább egy felhőkarcolóra hasonlított, és a legfelső keresztrúdjáról egy há</w:t>
        <w:softHyphen/>
        <w:t>romszög alakú rúdegyüttes himbálózott egy lánco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 rohadt életbe! – kapta be az egyik lehorzsolt ujját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tíz dollár lesz – kiáltotta Ann. – Számol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ádáz pillantást vetett az anyjára, majd mormogott valamit a bajusza ala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nem hozzátok be az üveg tolóajtón keresztül? – vetette fel Rafe.</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És aztán hogyan tovább? Ha itt nem fér be, akkor hétszentség, hogy a fürdőszobaajtón sem fog beférni – mondta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elhőkarcoló másik végét egy ráncos öreg cowboy tartotta, akinek napon aszalódott arca leginkább egy összegyűrt barna papír</w:t>
        <w:softHyphen/>
        <w:t>zacskóra emlékeztetett. Széles karimájú, viseltes, világosbarna kalap</w:t>
        <w:softHyphen/>
        <w:t>ja mintha a testrésze lett volna, mivel a foltos, piszkos anyag kara</w:t>
        <w:softHyphen/>
        <w:t>mellszíne megegyezett a bőréével. Az öreg most a fémrudak erdején át Ryanre szegezte komor tekintet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ndolod, hogy ha megdöntjük egy picit, befér?</w:t>
      </w:r>
    </w:p>
    <w:p>
      <w:pPr>
        <w:pStyle w:val="Normal"/>
        <w:spacing w:lineRule="auto" w:line="240" w:before="0" w:after="0"/>
        <w:ind w:firstLine="284"/>
        <w:jc w:val="both"/>
        <w:rPr/>
      </w:pPr>
      <w:r>
        <w:rPr>
          <w:rFonts w:cs="Times New Roman" w:ascii="Times New Roman" w:hAnsi="Times New Roman"/>
          <w:sz w:val="24"/>
          <w:szCs w:val="24"/>
        </w:rPr>
        <w:t>Ryan a sérült kezét rázogatva hátrébb lépett egy kicsit, hogy minden irányból szemügyre vegye a fémszerkezetet. Kalapja karimá</w:t>
        <w:softHyphen/>
        <w:t>ja és az ingválla csupa hó volt, tiszta farmere pedig a térdéig átázott. Ahogy elnézte a férfit, Bethanynak önkéntelenül is az jutott eszébe, hogyan biztosította afelől Ryan, hogy ez semmiség le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bben a pillanatban egy idősebb férfi, aki a megszólalásig hason</w:t>
        <w:softHyphen/>
        <w:t>lított Ryanre és Rafe–re, jelent meg a verandán az öreg cowboy mel</w:t>
        <w:softHyphen/>
        <w:t>lett, akiről Bethany feltételezte, hogy csakis Sly lehet. – Minek nézed te ezt a szegény lányt, fiam, artistanőnek a trapézo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lég, apa! Nem tudtuk, hogy milyen magasra tegyük a ruda</w:t>
        <w:softHyphen/>
        <w:t>kat, ezért kettőt csináltunk, aztán Sly úgy gondolta, hogy egy felhúzódzkodórúd is jól jönne, ezért magasra építettük az egészet. Külön</w:t>
        <w:softHyphen/>
        <w:t>ben mi, fiúk állandóan bevernénk a fejünket, akárhányszor csak... – Ryan hirtelen elhallgatott, és Bethanyra pillantott. – Akárhányszor odaállunk, hogy elvégezzük, amiért jöttünk – fejezte be vég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 csövek között átnézve Bethanyra vigyorg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mellesleg Keefe Kendrick vagyok. Nem érdekes módja ez annak, hogy az ember megismerkedjen valakiv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z enyhe kifejezés volt. Bethany nem emlékezett, hogy mikor szolgáltatták utoljára az ő fürdőszoba–használati szokásai vadidege</w:t>
        <w:softHyphen/>
        <w:t>nek beszédtémáját.</w:t>
      </w:r>
    </w:p>
    <w:p>
      <w:pPr>
        <w:pStyle w:val="Normal"/>
        <w:spacing w:lineRule="auto" w:line="240" w:before="0" w:after="0"/>
        <w:ind w:firstLine="284"/>
        <w:jc w:val="both"/>
        <w:rPr/>
      </w:pPr>
      <w:r>
        <w:rPr>
          <w:rFonts w:cs="Times New Roman" w:ascii="Times New Roman" w:hAnsi="Times New Roman"/>
          <w:sz w:val="24"/>
          <w:szCs w:val="24"/>
        </w:rPr>
        <w:t>De furcsa módon, miután az első mélységes zavarán túljutott, Bethany képes volt mindezek ellenére lazítani, főképp azért, mert mindenki olyan természetes módon viselkedett. Mindannyian bese</w:t>
        <w:softHyphen/>
        <w:t>gítettek, és végül is sikerült bejuttatniuk valahogy a szerkezetet a házba, aztán pedig közös erővel beszerelték a fürdőszobába. Mind</w:t>
        <w:softHyphen/>
        <w:t>eközben folyamatosan cukkolták egymást, és megállás nélkül nevet</w:t>
        <w:softHyphen/>
        <w:t>tek, így nem tartott sokáig, mire Bethany is betársult, és együtt vi</w:t>
        <w:softHyphen/>
        <w:t>háncolt a többiekk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é–hééé! – kiáltotta Keefe Kendrick mennydörgő hangon, amikor végre végeztek. – Rúgjon valaki valagba, mert azt hiszem, ál</w:t>
        <w:softHyphen/>
        <w:t>modom! A végén még működni fog ez a micsoda, fiam! Gyerünk, hívjuk ide a hölgyet, hogy próbálja 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döbbenten meredt Ryan apjára, mert egy pillanatra azt hitte, Keefe esetleg úgy értette, hogy most azonnal próbálja ki.</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Gyerünk, kisasszony! – sürgette Keefe. Te jó ég, tényleg pontosan így ért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igaziból – nyugtatta meg Ryan. – Csak látnunk kell, hogy jók lesznek–e a rudak. Mert ha nem, rögtön hozom a hegesztőpisz</w:t>
        <w:softHyphen/>
        <w:t>tolyt, és gyorsan itt helyben alakítunk raj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Így történt tehát, hogy Bethany úgy avatta fel a felhőkarcolóját, hogy közben mindenki őt nézte. A háromszög alakú húzódzkodó csodálatos újításnak bizonyult azokhoz a korlátokhoz képest, amik Bethany otthoni fürdőszobájában voltak. Csak megragadta a láncon lógó kapaszkodót, és olyan könnyedén tudta átlendíteni magát a to</w:t>
        <w:softHyphen/>
        <w:t>lószékéből, hogy örömében felsikkantott. A közönsége megtapsolta, Ryan és Sly pedig szinte ragyogott a büszkeségtől, amiért sikerült ki</w:t>
        <w:softHyphen/>
        <w:t>fejleszteniük valamit, ami ilyen jól működ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yan, ez egész egyszerűen csodálatos!</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Tényleg tetszik? – kérdezte Ryan reményked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tetszik–e? Egyenesen imádom! Hazavihetem majd ma</w:t>
        <w:softHyphen/>
        <w:t>gamm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 sem lehet róla. Ez a szörnyeteg ott marad, ahol van. De ha tényleg tetszik, építünk majd neked egyet otthonra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lfintorodott. – Csak nem gondolod komolyan, hogy itt hagy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lesz ilyen csúnya, ha majd lefested. Bethany hitetlenkedve nézett rá. – Ha lefestem?</w:t>
      </w:r>
    </w:p>
    <w:p>
      <w:pPr>
        <w:pStyle w:val="Normal"/>
        <w:spacing w:lineRule="auto" w:line="240" w:before="0" w:after="0"/>
        <w:ind w:firstLine="284"/>
        <w:jc w:val="both"/>
        <w:rPr/>
      </w:pPr>
      <w:r>
        <w:rPr>
          <w:rFonts w:cs="Times New Roman" w:ascii="Times New Roman" w:hAnsi="Times New Roman"/>
          <w:sz w:val="24"/>
          <w:szCs w:val="24"/>
        </w:rPr>
        <w:t>Ryan rákacsintott. – Majd én először lekenem alapozóval, aztán festhetsz rá kis virágokat, meg ezt–azt. Meglátod majd, milyen csinos darab le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öbb napba is beletelne, mire lefestené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észemről semmi akadály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eefe, aki az ajtóban állt a felesége vállát átkarolva, egy hosszú, alapos pillantást vetett a felhőkarcolóra. Aztán Bethanyhoz fordult. – Ha nem akarod, hogy mi, fiúk egyfolytában tépjük a szánkat, mint egy rakás nő a vécédeszka miatt, ne felejtsd el az oldalsó rúdra te</w:t>
        <w:softHyphen/>
        <w:t>kerni azt a láncot, ha végeztél, különben előbb–utóbb még kiveri va</w:t>
        <w:softHyphen/>
        <w:t>lamelyikünk fogát az a kapaszkodó. Rendben, kislá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n szelíden elmosolyodott. – Minek fogod nevezni, Bethany? Mindennek, ami ekkora, nevet szokás adni.</w:t>
      </w:r>
    </w:p>
    <w:p>
      <w:pPr>
        <w:pStyle w:val="Normal"/>
        <w:spacing w:lineRule="auto" w:line="240" w:before="0" w:after="0"/>
        <w:ind w:firstLine="284"/>
        <w:jc w:val="both"/>
        <w:rPr/>
      </w:pPr>
      <w:r>
        <w:rPr>
          <w:rFonts w:cs="Times New Roman" w:ascii="Times New Roman" w:hAnsi="Times New Roman"/>
          <w:sz w:val="24"/>
          <w:szCs w:val="24"/>
        </w:rPr>
        <w:t>Bethany még mindig a trónján ült, és miután egy pillanatig gon</w:t>
        <w:softHyphen/>
        <w:t>dolkodott, a háromszög alakú kapaszkodóra csapott. – Azt hiszem, „Édes Bosszúnak” fogom hívni.</w:t>
      </w:r>
      <w:r>
        <w:br w:type="page"/>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Tizenegyedik fejeze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Végül mindenki Ryannél maradt vacsorára, és a családi összejövetel akkor vált teljessé, amikor Rafe hazahajtott, hogy elhozza Maggie–t, az anyósát, Helent, és a három gyermeküket. Csak Becca, a házvezető–nevelőnő, aki ma este szabadnapot kapott, nem tudott jelen lenni. Egy kis vidám civakodás után sikerült közös megegyezésre jutni, hogy az esti menü spagetti lesz és fokhagymás pirítós, körítésnek salátával és zöldbabbal.</w:t>
      </w:r>
    </w:p>
    <w:p>
      <w:pPr>
        <w:pStyle w:val="Normal"/>
        <w:spacing w:lineRule="auto" w:line="240" w:before="0" w:after="0"/>
        <w:ind w:firstLine="284"/>
        <w:jc w:val="both"/>
        <w:rPr/>
      </w:pPr>
      <w:r>
        <w:rPr>
          <w:rFonts w:cs="Times New Roman" w:ascii="Times New Roman" w:hAnsi="Times New Roman"/>
          <w:sz w:val="24"/>
          <w:szCs w:val="24"/>
        </w:rPr>
        <w:t>Általában mindenki úgy gondolta, hogy Bethany nem tudna be</w:t>
        <w:softHyphen/>
        <w:t>segíteni a főzésbe. A Kendrick családban viszont mindenkitől elvár</w:t>
        <w:softHyphen/>
        <w:t>ták, hogy besegítsen – még az öreg Slyt is befogták. Az ő feladata lett, hogy elmenjen Ann házába a fokhagymáért. Bethanyt kenyér–dagasztásra osztották be. Ryan a mamájával együtt a spagettiszószt készítette. Helen feladata volt az asztalterítés, Maggie és Rafe pedig a salátát gyártották. Keefe nagypapának és Heidinek a gyerekfelügye</w:t>
        <w:softHyphen/>
        <w:t>let jutott, amit a jelek szerint mind a ketten nagyon élveztek.</w:t>
      </w:r>
    </w:p>
    <w:p>
      <w:pPr>
        <w:pStyle w:val="Normal"/>
        <w:spacing w:lineRule="auto" w:line="240" w:before="0" w:after="0"/>
        <w:ind w:firstLine="284"/>
        <w:jc w:val="both"/>
        <w:rPr/>
      </w:pPr>
      <w:r>
        <w:rPr>
          <w:rFonts w:cs="Times New Roman" w:ascii="Times New Roman" w:hAnsi="Times New Roman"/>
          <w:sz w:val="24"/>
          <w:szCs w:val="24"/>
        </w:rPr>
        <w:t>Ez a csapatszellem a saját családjára emlékeztette Bethanyt, és a lehető legkönnyebb feladatnak bizonyult beilleszkednie a Kendrick családba. Mosolyogva hallgatta, ahogy egymást ugratják, és szívből ka</w:t>
        <w:softHyphen/>
        <w:t>cagott, amikor rajta csattant a tréfa. Hirtelen azon kapta magát, hogy azt kívánja, bárcsak sose érne véget ez az este – illetve pontosabban azt, hogy bárcsak sose múlna ez az érzés, hogy közéjük tartozik.</w:t>
      </w:r>
    </w:p>
    <w:p>
      <w:pPr>
        <w:pStyle w:val="Normal"/>
        <w:spacing w:lineRule="auto" w:line="240" w:before="0" w:after="0"/>
        <w:ind w:firstLine="284"/>
        <w:jc w:val="both"/>
        <w:rPr/>
      </w:pPr>
      <w:r>
        <w:rPr>
          <w:rFonts w:cs="Times New Roman" w:ascii="Times New Roman" w:hAnsi="Times New Roman"/>
          <w:sz w:val="24"/>
          <w:szCs w:val="24"/>
        </w:rPr>
        <w:t>Ryan. A pillantásuk néha–néha találkozott, és Bethanynak min</w:t>
        <w:softHyphen/>
        <w:t xml:space="preserve">dig szaporábban kezdett verni a szíve, amikor a férfi ránézett. Mintha a tekintete azt mondta volna: </w:t>
      </w:r>
      <w:r>
        <w:rPr>
          <w:rFonts w:cs="Times New Roman" w:ascii="Times New Roman" w:hAnsi="Times New Roman"/>
          <w:i/>
          <w:sz w:val="24"/>
          <w:szCs w:val="24"/>
        </w:rPr>
        <w:t>Látod?</w:t>
      </w:r>
      <w:r>
        <w:rPr>
          <w:rFonts w:cs="Times New Roman" w:ascii="Times New Roman" w:hAnsi="Times New Roman"/>
          <w:sz w:val="24"/>
          <w:szCs w:val="24"/>
        </w:rPr>
        <w:t xml:space="preserve"> </w:t>
      </w:r>
      <w:r>
        <w:rPr>
          <w:rFonts w:cs="Times New Roman" w:ascii="Times New Roman" w:hAnsi="Times New Roman"/>
          <w:i/>
          <w:iCs/>
          <w:sz w:val="24"/>
          <w:szCs w:val="24"/>
        </w:rPr>
        <w:t xml:space="preserve">Akár működhetne is ez a dolog. És </w:t>
      </w:r>
      <w:r>
        <w:rPr>
          <w:rFonts w:cs="Times New Roman" w:ascii="Times New Roman" w:hAnsi="Times New Roman"/>
          <w:i/>
          <w:sz w:val="24"/>
          <w:szCs w:val="24"/>
        </w:rPr>
        <w:t xml:space="preserve">működni is </w:t>
      </w:r>
      <w:r>
        <w:rPr>
          <w:rFonts w:cs="Times New Roman" w:ascii="Times New Roman" w:hAnsi="Times New Roman"/>
          <w:i/>
          <w:iCs/>
          <w:sz w:val="24"/>
          <w:szCs w:val="24"/>
        </w:rPr>
        <w:t xml:space="preserve">fog, csak adj </w:t>
      </w:r>
      <w:r>
        <w:rPr>
          <w:rFonts w:cs="Times New Roman" w:ascii="Times New Roman" w:hAnsi="Times New Roman"/>
          <w:i/>
          <w:sz w:val="24"/>
          <w:szCs w:val="24"/>
        </w:rPr>
        <w:t>nekem egy esél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bujjakra vigyázni! – mondta Bethany, ahogy az előmelegí</w:t>
        <w:softHyphen/>
        <w:t>tett sütőhöz gurult, hogy betegye a kenyeret. – Mindegyiken áthaj</w:t>
        <w:softHyphen/>
        <w:t>tok, amelyik az utamba kerül!</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Csak ki akarsz bújni a törölgetés alól! – nevetett fel Maggie. – De ne is álmodj róla! Mi mindannyian vállaljuk a kockázatot.</w:t>
      </w:r>
    </w:p>
    <w:p>
      <w:pPr>
        <w:pStyle w:val="Normal"/>
        <w:spacing w:lineRule="auto" w:line="240" w:before="0" w:after="0"/>
        <w:ind w:firstLine="284"/>
        <w:jc w:val="both"/>
        <w:rPr/>
      </w:pPr>
      <w:r>
        <w:rPr>
          <w:rFonts w:cs="Times New Roman" w:ascii="Times New Roman" w:hAnsi="Times New Roman"/>
          <w:sz w:val="24"/>
          <w:szCs w:val="24"/>
        </w:rPr>
        <w:t>Ebben a pillanatban felébredt a kisbaba, és sírni kezdett. Keefe épp egy mesét olvasott Jaimie–nek, ezért csak átkiáltott a konyhába. – Heidi épp telefonál. Nem tudna valamelyikőtök idejönni Ameliához? Jaimie–vel épp a legjobb résznél tart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thany, nem mennél be hozzá? Én most nyakig vagyok a mosdatásban. – Maggie letörölgette Rafe arcát egy konyharuhával. – Szegénykém! A hagymával mindig meggyűlik a bajod, ig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nagyon értek a kisbabákhoz – felelte Bethany. – Nem sokszor van dolgom vel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itt a remek alkalom, hogy egy kis gyakorlatot szerezz – felelte Maggie vidáman. – Lehet, hogy vizes a pelusa. Az eldobható pelenkák ott vannak abban a táskában, a kanapé mell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bement a nappaliba. Amelia szemmel láthatóan nem volt túl boldog. Egy halom párnával körülbástyázva feküdt a kana</w:t>
        <w:softHyphen/>
        <w:t>pén, vadul rúgkapált, és torkaszakadtából üvöltött. A kanapé mellett Sly álldogált csípőre tett kézzel, és elgondolkozva nézett le a kisba</w:t>
        <w:softHyphen/>
        <w:t>bára. A ráncos arcra kiülő tanácstalanságból ítélve, Sly jobban elbol</w:t>
        <w:softHyphen/>
        <w:t>dogult volna egy tehénnel. Tőle tehát kár is segítséget vár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erélte már valaha is egy kisbaba pelenkáját? – kérdezte azért reménykedve Bethany.</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igazán vet össze a sors gyerekekkel, amíg meg nem ta</w:t>
        <w:softHyphen/>
        <w:t>nulnak járni, meg hogy hogyan töröljék meg az orrukat.</w:t>
      </w:r>
    </w:p>
    <w:p>
      <w:pPr>
        <w:pStyle w:val="Normal"/>
        <w:spacing w:lineRule="auto" w:line="240" w:before="0" w:after="0"/>
        <w:ind w:firstLine="284"/>
        <w:jc w:val="both"/>
        <w:rPr/>
      </w:pPr>
      <w:r>
        <w:rPr>
          <w:rFonts w:cs="Times New Roman" w:ascii="Times New Roman" w:hAnsi="Times New Roman"/>
          <w:sz w:val="24"/>
          <w:szCs w:val="24"/>
        </w:rPr>
        <w:t>Sly e kijelentés után nem eredt futásnak. Egy igazi cowboy min</w:t>
        <w:softHyphen/>
        <w:t>dig komótosan jár, még akkor is, ha tüzet oltani indul. De érdekes módon Slynak azért sikerült meglepően gyorsan elballagnia, még ha komótosan is. Bethany felvette Ameliát a takarókról. A kisbaba azonnal elhall</w:t>
        <w:softHyphen/>
        <w:t>gatott. Hatalmas barna szemével Bethanyra bámult, lassan elmoso</w:t>
        <w:softHyphen/>
        <w:t>lyodott, elővillantva két icipici fogacskájá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át szervusz – mondta Bethany gyöngéden, aztán megtapo</w:t>
        <w:softHyphen/>
        <w:t>gatta Amelia pelenkáját, és megállapította, hogy ez bizony valóban átázott. Mivel Bethany még sohasem cserélte ki egy kisbaba pelen</w:t>
        <w:softHyphen/>
        <w:t>káját, tanácstalanul suttogott maga elé. – Hajjaj! Nem vagyok biztos benne, Amelia, hogy meg tudom csinálni.</w:t>
      </w:r>
    </w:p>
    <w:p>
      <w:pPr>
        <w:pStyle w:val="Normal"/>
        <w:spacing w:lineRule="auto" w:line="240" w:before="0" w:after="0"/>
        <w:ind w:firstLine="284"/>
        <w:jc w:val="both"/>
        <w:rPr/>
      </w:pPr>
      <w:r>
        <w:rPr>
          <w:rFonts w:cs="Times New Roman" w:ascii="Times New Roman" w:hAnsi="Times New Roman"/>
          <w:sz w:val="24"/>
          <w:szCs w:val="24"/>
        </w:rPr>
        <w:t>Keefe felpillantott a mesekönyvből. – Gyerekjáték, majd meglá</w:t>
        <w:softHyphen/>
        <w:t>tod. A pelenkán öntapadós ragasztócsíkok vannak. Úgy csúszik fel a popsijára, mint az olajozott ménk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i családunkban még nincsenek kisbabák, úgyhogy a ta</w:t>
        <w:softHyphen/>
        <w:t>pasztalatom a nullával egyenl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yvel könnyű dolgod lesz – mondta Keefe, és közelebb vonta magához Jaimie–t, majd lapozott a mesekönyvben. – Ha nem csinálod pontosan úgy, ahogy a nagykönyvben meg van írva, bizto</w:t>
        <w:softHyphen/>
        <w:t>san nem fogja szóvá tenni.</w:t>
      </w:r>
    </w:p>
    <w:p>
      <w:pPr>
        <w:pStyle w:val="Normal"/>
        <w:spacing w:lineRule="auto" w:line="240" w:before="0" w:after="0"/>
        <w:ind w:firstLine="284"/>
        <w:jc w:val="both"/>
        <w:rPr/>
      </w:pPr>
      <w:r>
        <w:rPr>
          <w:rFonts w:cs="Times New Roman" w:ascii="Times New Roman" w:hAnsi="Times New Roman"/>
          <w:sz w:val="24"/>
          <w:szCs w:val="24"/>
        </w:rPr>
        <w:t>Bethany remegő kézzel nyúlt a táskába egy pelenkáért. Minden pillanatban várta, hogy a kisbaba újra sírni kezd türelmetlenségében, de Amelia csak gügyögött és mosolygott, mintha mindez a tétovázás óriási móka len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eidi épp akkor jött vissza a telefonálásból, amikor Bethany le</w:t>
        <w:softHyphen/>
        <w:t>vette az átázott pelenkát. A kislány a kanapé háttámlájára könyö</w:t>
        <w:softHyphen/>
        <w:t>költ, és hatalmas barna szemét kíváncsian, ugyanakkor barátságosan Bethanyra szegezte. – Ryan azt mondta, hogy valamikor szuper díj</w:t>
        <w:softHyphen/>
        <w:t>ugrató voltál.</w:t>
      </w:r>
    </w:p>
    <w:p>
      <w:pPr>
        <w:pStyle w:val="Normal"/>
        <w:spacing w:lineRule="auto" w:line="240" w:before="0" w:after="0"/>
        <w:ind w:firstLine="284"/>
        <w:jc w:val="both"/>
        <w:rPr/>
      </w:pPr>
      <w:r>
        <w:rPr>
          <w:rFonts w:cs="Times New Roman" w:ascii="Times New Roman" w:hAnsi="Times New Roman"/>
          <w:sz w:val="24"/>
          <w:szCs w:val="24"/>
        </w:rPr>
        <w:t>Bethany erre felélénkült. – Hát, igen, nem voltam rossz. Hallot</w:t>
        <w:softHyphen/>
        <w:t>tam, hogy te is díjugratsz.</w:t>
      </w:r>
    </w:p>
    <w:p>
      <w:pPr>
        <w:pStyle w:val="Normal"/>
        <w:spacing w:lineRule="auto" w:line="240" w:before="0" w:after="0"/>
        <w:ind w:firstLine="284"/>
        <w:jc w:val="both"/>
        <w:rPr/>
      </w:pPr>
      <w:r>
        <w:rPr>
          <w:rFonts w:cs="Times New Roman" w:ascii="Times New Roman" w:hAnsi="Times New Roman"/>
          <w:sz w:val="24"/>
          <w:szCs w:val="24"/>
        </w:rPr>
        <w:t>Heidi összeráncolta az orrát. Nagyon hasonlított a nővérére, Maggie–re – ugyanazok a finom vonások, ugyanaz a sűrű, sötétbarna haj. – Csak próbálkozom. Ryan azt mondta, hogyha nagyon–nagyon szépen megkérlek, talán kijössz majd, hogy megnézz egy versenyen, és esetleg adnál nekem egy–két jó tanács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én nem is t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égy szíves! Kérlek szépen! – vágott közbe Heidi. – Ryan azt is mondta, hogy háromszor is nyertél az állami versenyen. Ezzel min</w:t>
        <w:softHyphen/>
        <w:t>den idők egyik leghíresebb sportolója lettél, tulajdonképpen egy élő legend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azért annyira nem voltam jó! – tiltakozott Bethany, és za</w:t>
        <w:softHyphen/>
        <w:t>vartan felnevet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eidi lepillantott a kisbabára. – Most meg kell törülgetned.</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Ó! – Bethany kicsit idétlenül érezte magát, amiért egy tizen</w:t>
        <w:softHyphen/>
        <w:t>két éves lánynak kell tanácsot adnia, hogy hogyan cseréljen ki egy pelenkát. De hiába, nem volt mit tenni. – Mivel törülgessem 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 törlőkendővel – mondta Heidi, majd megkerülte a szófát, és a táskába túrt. Végül megtalálta a vékony kis műanyag tasakot, kivett belőle egy törlőkendőt, és átnyújtotta Bethanynak. – Még so</w:t>
        <w:softHyphen/>
        <w:t>hasem csináltad ez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soha – vallotta be Bethany, és törölgetni kezdte Amelia popsiját. – Ez az első alkal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hoz képest jól csinálod – nyugtatta meg Heidi. – Csak ne le</w:t>
        <w:softHyphen/>
        <w:t>gyél olyan óvatos. Jól töröld meg mindenütt, különösen a hajlatok</w:t>
        <w:softHyphen/>
        <w:t>ban. Maggie szerint különben kisebesedik a feneke. Aztán be kell szórnod hintőporral.</w:t>
      </w:r>
    </w:p>
    <w:p>
      <w:pPr>
        <w:pStyle w:val="Normal"/>
        <w:spacing w:lineRule="auto" w:line="240" w:before="0" w:after="0"/>
        <w:ind w:firstLine="284"/>
        <w:jc w:val="both"/>
        <w:rPr/>
      </w:pPr>
      <w:r>
        <w:rPr>
          <w:rFonts w:cs="Times New Roman" w:ascii="Times New Roman" w:hAnsi="Times New Roman"/>
          <w:sz w:val="24"/>
          <w:szCs w:val="24"/>
        </w:rPr>
        <w:t>Bethany az utasításnak megfelelően cselekedett, és Amelia pár pillanat múlva már tiszta pelenkában mosolygott, és két kis húsos lá</w:t>
        <w:softHyphen/>
        <w:t>bával boldogan rúgkapált tündéri piros kockás ruhácskáj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ész jó csapat vagyunk mi ketten – mondta Bethany Heidi–nek, miközben az ölébe vette a kisbabát. – Ha felszárad a sár, vala</w:t>
        <w:softHyphen/>
        <w:t>melyik délután esetleg kimehetnék megnézni, hogyan lovagolsz.</w:t>
      </w:r>
    </w:p>
    <w:p>
      <w:pPr>
        <w:pStyle w:val="Normal"/>
        <w:spacing w:lineRule="auto" w:line="240" w:before="0" w:after="0"/>
        <w:ind w:firstLine="284"/>
        <w:jc w:val="both"/>
        <w:rPr/>
      </w:pPr>
      <w:r>
        <w:rPr>
          <w:rFonts w:cs="Times New Roman" w:ascii="Times New Roman" w:hAnsi="Times New Roman"/>
          <w:sz w:val="24"/>
          <w:szCs w:val="24"/>
        </w:rPr>
        <w:t>Heidinek elkerekedett a szeme. – Tényleg? Most komolyan? Hű... már alig várom, hogy elmondjam Alice–nek! Sárga lesz az irigységtől! Bethany felnevetett. – Hajói sejtem, Alice egy másik díjugrat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és sokkal jobb nálam. De most majd én leszek előnybe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tudom, hogyan tudnék segíteni neked – figyelmeztette Bethany. – Nem tudok felülni a lóra, hogy megmutassam neked a dolgokat. Csak tanácsokkal szolgálhat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kem az is rengeteget jelentene. És nem kell várnunk, amíg felszárad a sár. Ryan majd biztos kitalál vala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fog Ryan kitalá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pillantott, és az emlegetett férfit látta feléjük köze</w:t>
        <w:softHyphen/>
        <w:t>ledni. Ryan lehajolt, és a kanapé háttámlájára könyökölt. – Mire vál</w:t>
        <w:softHyphen/>
        <w:t>lalkozol te itt önként a nevemben, Heidi?</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Csak arra, hogy te majd biztos kitalálsz valamit, hogy Bethany kijöhessen megnézni engem a díjugrató pályán. Tudod, aggódik a sár miatt.</w:t>
      </w:r>
    </w:p>
    <w:p>
      <w:pPr>
        <w:pStyle w:val="Normal"/>
        <w:spacing w:lineRule="auto" w:line="240" w:before="0" w:after="0"/>
        <w:ind w:firstLine="284"/>
        <w:jc w:val="both"/>
        <w:rPr/>
      </w:pPr>
      <w:r>
        <w:rPr>
          <w:rFonts w:cs="Times New Roman" w:ascii="Times New Roman" w:hAnsi="Times New Roman"/>
          <w:sz w:val="24"/>
          <w:szCs w:val="24"/>
        </w:rPr>
        <w:t>Ryan Bethanyra mosolygott. – A sár a mániája. De nem gond. Ha jobb nem is jut eszembe, legfeljebb lefektetek néhány deszkát. Ki tudnál jönni jövő szombaton, Bethany? Az egyszerűbb lenne, mint ha iskola után akarnánk valamit összehozni az egyik hétköznap.</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Szombatonként ráérek – felelte Bethany. – Az nagyon jó lenne. Heidi annyira izgatott volt, hogy örömében le–föl ugrált. – Ez annyira szuper! – Bethanyt teljesen váratlanul érte, amikor a kislány lehajolt, hogy átölelje, és egy cuppanós puszit nyomott az arcára. – Annyira biztos voltam benne, hogy tök nem foglak csípni. De olyan kedves vagy, hogy egyszerűen muszáj.</w:t>
      </w:r>
    </w:p>
    <w:p>
      <w:pPr>
        <w:pStyle w:val="Normal"/>
        <w:spacing w:lineRule="auto" w:line="240" w:before="0" w:after="0"/>
        <w:ind w:firstLine="284"/>
        <w:jc w:val="both"/>
        <w:rPr/>
      </w:pPr>
      <w:r>
        <w:rPr>
          <w:rFonts w:cs="Times New Roman" w:ascii="Times New Roman" w:hAnsi="Times New Roman"/>
          <w:sz w:val="24"/>
          <w:szCs w:val="24"/>
        </w:rPr>
        <w:t>Bethany még mindig nevetett, amikor a kislány elrohant, hogy felhívja a barátnőjét Ryan hálószobájából. – Miért volt annyira biztos benne, hogy nem fog kedve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nevetett. – Azt hiszem, vetélytársat lát benn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osolyogva nézett rá. – De nem kell aggódnod. Ami a fon</w:t>
        <w:softHyphen/>
        <w:t>tossági sorrendet illeti, hál' istennek jóval a díjugratás alatt vagyo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Én semmi esetre sem vagyok vetélytárs az érzelmeidet ille</w:t>
        <w:softHyphen/>
        <w:t>tő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semmi esetre sem – helyeselt Ryan.</w:t>
      </w:r>
    </w:p>
    <w:p>
      <w:pPr>
        <w:pStyle w:val="Normal"/>
        <w:spacing w:lineRule="auto" w:line="240" w:before="0" w:after="0"/>
        <w:ind w:firstLine="284"/>
        <w:jc w:val="both"/>
        <w:rPr/>
      </w:pPr>
      <w:r>
        <w:rPr>
          <w:rFonts w:cs="Times New Roman" w:ascii="Times New Roman" w:hAnsi="Times New Roman"/>
          <w:sz w:val="24"/>
          <w:szCs w:val="24"/>
        </w:rPr>
        <w:t>Miután véget ért a mese, Keefe letette Jaimie–t, és nézte, ahogy a kisfiú elnyargal a konyha irányába. A gyerek mintha a nagyapja ki</w:t>
        <w:softHyphen/>
        <w:t>csinyített mása lett volna, sötét hajával és kreol bőrével le sem ta</w:t>
        <w:softHyphen/>
        <w:t>gadhatta volna, hogy Kendric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ismét Ryanre nézett. – Annyira hasonlít rád ez a kisfiú!</w:t>
      </w:r>
    </w:p>
    <w:p>
      <w:pPr>
        <w:pStyle w:val="Normal"/>
        <w:spacing w:lineRule="auto" w:line="240" w:before="0" w:after="0"/>
        <w:ind w:firstLine="284"/>
        <w:jc w:val="both"/>
        <w:rPr/>
      </w:pPr>
      <w:r>
        <w:rPr>
          <w:rFonts w:cs="Times New Roman" w:ascii="Times New Roman" w:hAnsi="Times New Roman"/>
          <w:sz w:val="24"/>
          <w:szCs w:val="24"/>
        </w:rPr>
        <w:t>Ryan elgondolkozva pillantott Jaimie után. – Igen. Egyfolytában azzal gyanúsítgatom Rafe–et, hogy három téllel ezelőtt Maggie fara</w:t>
        <w:softHyphen/>
        <w:t>kása mögött bujkált, de esküszik rá, hogy Idaho közelében sem járt, amikor a gyerek foga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értetlenül nézett a kisfiú után. – Tessé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Jaimie–nek nem Rafe az édesapja. Egy hónapos csecsemő volt, amikor Rafe és Maggie megismerkedtek. Nem mintha ez bármit is számítana. – Ryan hosszan, komolyan Bethany szemébe nézett. – Csak azt gondoltam, jobb, ha tud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Rafe–é? – rázta meg a fejét Bethany. – Soha nem is gya</w:t>
        <w:softHyphen/>
        <w:t>nítottam volna. Annyira hasonlít a családod férfi tagjaira, és mind</w:t>
        <w:softHyphen/>
        <w:t>annyian annyira imádjáto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át persze hogy imádjuk. A vérvonal csak a lovaknál fontos, nem az embereknél. Jaimie Rafe fia minden fontosabb szempontból, és amikor a gyerek majd elég idős lesz ahhoz, hogy megértse, sosem fogja kevésbé Kendricknek érezni magát, mint Rafe bármelyik másik vér szerinti gyermeke. A mi családunkban ez így van. Igaz, ap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eefe gyors mozdulattal betűrte az ingét a nadrágjába. – De még mennyire! És még vagy egy tucat ilyen gyereket bevállalnék, mint Jaimi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özben Keefe a konyhába ballagott, Bethanynak feltűnt a ko</w:t>
        <w:softHyphen/>
        <w:t>mótos, szinte hanyag járása, ami olyan jellemző volt a két fiára is. Egy nap, amikor Jaimie felnő, vajon ő is ugyanígy fog majd járni, pusz</w:t>
        <w:softHyphen/>
        <w:t>tán csak azért, mert ezek a férfiak nevelték fel?</w:t>
      </w:r>
    </w:p>
    <w:p>
      <w:pPr>
        <w:pStyle w:val="Normal"/>
        <w:spacing w:lineRule="auto" w:line="240" w:before="0" w:after="0"/>
        <w:ind w:firstLine="284"/>
        <w:jc w:val="both"/>
        <w:rPr/>
      </w:pPr>
      <w:r>
        <w:rPr>
          <w:rFonts w:cs="Times New Roman" w:ascii="Times New Roman" w:hAnsi="Times New Roman"/>
          <w:sz w:val="24"/>
          <w:szCs w:val="24"/>
        </w:rPr>
        <w:t>Bethany tűnődő pillantása Ryanre tévedt. Annyira biztos volt benne, hogy a férfi soha, semmilyen körülmények között nem lenne hajlandó örökbe fogadni egy gyere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szemében melegség gyúlt, ahogy állhatatosan viszonozta Bethany pillantását. A lány azt várta, hogy mindjárt mondani fog va</w:t>
        <w:softHyphen/>
        <w:t>lamit. De Ryan ehelyett csak felegyenesedett és kiment a szobából, magára hagyva Bethanyt a kisbabával és a kusza gondolataival.</w:t>
      </w:r>
    </w:p>
    <w:p>
      <w:pPr>
        <w:pStyle w:val="Normal"/>
        <w:spacing w:lineRule="auto" w:line="240" w:before="0" w:after="0"/>
        <w:ind w:firstLine="284"/>
        <w:jc w:val="both"/>
        <w:rPr/>
      </w:pPr>
      <w:r>
        <w:rPr>
          <w:rFonts w:cs="Times New Roman" w:ascii="Times New Roman" w:hAnsi="Times New Roman"/>
          <w:sz w:val="24"/>
          <w:szCs w:val="24"/>
        </w:rPr>
        <w:t>De Amelia gondoskodott róla, hogy Bethanynak ne legyen ideje ezeken a gondolatokon rágódni. A szunyókálás után teljesen kipi</w:t>
        <w:softHyphen/>
        <w:t>henten most készen állt a társasági életre, és kacarászva addig do</w:t>
        <w:softHyphen/>
        <w:t>bálta magát, amíg Bethany teljes figyelmét felé nem fordította. Ami óriási hiba volt. Micsoda gyönyörű kis angyal, milyen kis duci, puha és babaszagú! Ahogy az ölében tartotta, megérintette és játszott vele, Bethany nem tudott nem arra gondolni, hogy bárcsak neki is le</w:t>
        <w:softHyphen/>
        <w:t xml:space="preserve">hetne saját gyereke. De sajnos neki sohasem lehet. Az orvos, aki megoperálta, kerek perec megmondta neki. </w:t>
      </w:r>
      <w:r>
        <w:rPr>
          <w:rFonts w:cs="Times New Roman" w:ascii="Times New Roman" w:hAnsi="Times New Roman"/>
          <w:i/>
          <w:sz w:val="24"/>
          <w:szCs w:val="24"/>
        </w:rPr>
        <w:t xml:space="preserve">Óriási a valószínűsége, hogy nem </w:t>
      </w:r>
      <w:r>
        <w:rPr>
          <w:rFonts w:cs="Times New Roman" w:ascii="Times New Roman" w:hAnsi="Times New Roman"/>
          <w:i/>
          <w:iCs/>
          <w:sz w:val="24"/>
          <w:szCs w:val="24"/>
        </w:rPr>
        <w:t xml:space="preserve">tudna kihordani egy </w:t>
      </w:r>
      <w:r>
        <w:rPr>
          <w:rFonts w:cs="Times New Roman" w:ascii="Times New Roman" w:hAnsi="Times New Roman"/>
          <w:i/>
          <w:sz w:val="24"/>
          <w:szCs w:val="24"/>
        </w:rPr>
        <w:t xml:space="preserve">gyermeket. </w:t>
      </w:r>
      <w:r>
        <w:rPr>
          <w:rFonts w:cs="Times New Roman" w:ascii="Times New Roman" w:hAnsi="Times New Roman"/>
          <w:i/>
          <w:iCs/>
          <w:sz w:val="24"/>
          <w:szCs w:val="24"/>
        </w:rPr>
        <w:t xml:space="preserve">És az én </w:t>
      </w:r>
      <w:r>
        <w:rPr>
          <w:rFonts w:cs="Times New Roman" w:ascii="Times New Roman" w:hAnsi="Times New Roman"/>
          <w:i/>
          <w:sz w:val="24"/>
          <w:szCs w:val="24"/>
        </w:rPr>
        <w:t xml:space="preserve">véleményem </w:t>
      </w:r>
      <w:r>
        <w:rPr>
          <w:rFonts w:cs="Times New Roman" w:ascii="Times New Roman" w:hAnsi="Times New Roman"/>
          <w:i/>
          <w:iCs/>
          <w:sz w:val="24"/>
          <w:szCs w:val="24"/>
        </w:rPr>
        <w:t>sze</w:t>
        <w:softHyphen/>
        <w:t xml:space="preserve">rint ez áldás. </w:t>
      </w:r>
      <w:r>
        <w:rPr>
          <w:rFonts w:cs="Times New Roman" w:ascii="Times New Roman" w:hAnsi="Times New Roman"/>
          <w:i/>
          <w:sz w:val="24"/>
          <w:szCs w:val="24"/>
        </w:rPr>
        <w:t xml:space="preserve">Egy </w:t>
      </w:r>
      <w:r>
        <w:rPr>
          <w:rFonts w:cs="Times New Roman" w:ascii="Times New Roman" w:hAnsi="Times New Roman"/>
          <w:i/>
          <w:iCs/>
          <w:sz w:val="24"/>
          <w:szCs w:val="24"/>
        </w:rPr>
        <w:t xml:space="preserve">tolószékhez kötött nőnek </w:t>
      </w:r>
      <w:r>
        <w:rPr>
          <w:rFonts w:cs="Times New Roman" w:ascii="Times New Roman" w:hAnsi="Times New Roman"/>
          <w:i/>
          <w:sz w:val="24"/>
          <w:szCs w:val="24"/>
        </w:rPr>
        <w:t xml:space="preserve">nem </w:t>
      </w:r>
      <w:r>
        <w:rPr>
          <w:rFonts w:cs="Times New Roman" w:ascii="Times New Roman" w:hAnsi="Times New Roman"/>
          <w:i/>
          <w:iCs/>
          <w:sz w:val="24"/>
          <w:szCs w:val="24"/>
        </w:rPr>
        <w:t xml:space="preserve">kell </w:t>
      </w:r>
      <w:r>
        <w:rPr>
          <w:rFonts w:cs="Times New Roman" w:ascii="Times New Roman" w:hAnsi="Times New Roman"/>
          <w:i/>
          <w:sz w:val="24"/>
          <w:szCs w:val="24"/>
        </w:rPr>
        <w:t>hogy gyerekei legyenek.</w:t>
      </w:r>
    </w:p>
    <w:p>
      <w:pPr>
        <w:pStyle w:val="Normal"/>
        <w:spacing w:lineRule="auto" w:line="240" w:before="0" w:after="0"/>
        <w:ind w:firstLine="284"/>
        <w:jc w:val="both"/>
        <w:rPr/>
      </w:pPr>
      <w:r>
        <w:rPr>
          <w:rFonts w:cs="Times New Roman" w:ascii="Times New Roman" w:hAnsi="Times New Roman"/>
          <w:sz w:val="24"/>
          <w:szCs w:val="24"/>
        </w:rPr>
        <w:t>Ahogy eszébe jutottak az orvos szavai, Bethany még most is úgy érezte, hogy menten megszakad a szíve. Még hogy áldás! Soha életé</w:t>
        <w:softHyphen/>
        <w:t>ben senki nem mondott még neki ilyen kegyetlen dolgot. Tizenkilenc éves volt, amikor átesett a harmadik műtétjén. Még csak tizenkilenc, amikor az orvos ugyan nem szó szerint, de közölte vele, hogy soha nem lesz képes normális nemi életet élni, és soha nem lehet saját csa</w:t>
        <w:softHyphen/>
        <w:t>ládja. Ha mindezt végiggondolja az ember, végül mi marad? Sem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hogy Amelia tündéri kis arcát nézte, Bethany kétségbeesetten próbálta elhessegetni ezeket a gondolatokat. Butaság az egész! Ráadásul zavarba ejtő lenne, ha bárki meglátná, hogy szomorú kép</w:t>
        <w:softHyphen/>
        <w:t>pel ücsörög itt. De ez az egész olyan... édes istenem! Most, hogy itt volt Ryan otthonában, és megismerte a családját... nem is lenne nor</w:t>
        <w:softHyphen/>
        <w:t>mális emberi lény, ha ne jutott volna eszébe, hogy ez akár az ő ott</w:t>
        <w:softHyphen/>
        <w:t>hona és az ő családja is lehetne.</w:t>
      </w:r>
    </w:p>
    <w:p>
      <w:pPr>
        <w:pStyle w:val="Normal"/>
        <w:spacing w:lineRule="auto" w:line="240" w:before="0" w:after="0"/>
        <w:ind w:firstLine="284"/>
        <w:jc w:val="both"/>
        <w:rPr/>
      </w:pPr>
      <w:r>
        <w:rPr>
          <w:rFonts w:cs="Times New Roman" w:ascii="Times New Roman" w:hAnsi="Times New Roman"/>
          <w:sz w:val="24"/>
          <w:szCs w:val="24"/>
        </w:rPr>
        <w:t>Mi volt ebben a férfiban, ami ennyire összezavarta Bethany fe</w:t>
        <w:softHyphen/>
        <w:t>jét? Na, persze. A bátyja a nevére vett egy kisfiút, és Ryan most, éle</w:t>
        <w:softHyphen/>
        <w:t>tének ebben a szakaszában esetleg úgy gondolja, hogy őt is megelé</w:t>
        <w:softHyphen/>
        <w:t>gedéssel töltené el, ha ugyanezt tenné. Igen ám, csakhogy Rafe ese</w:t>
        <w:softHyphen/>
        <w:t>te más. Neki már van egy közös gyereke is Maggie–vel, és nagy a va</w:t>
        <w:softHyphen/>
        <w:t>lószínűsége, hogy még több is lesz. Bethany viszont sohasem lesz ké</w:t>
        <w:softHyphen/>
        <w:t>pes gyereket szülni Ryan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ogy érezné magát ettől Ryan, mondjuk ötvenéves korában? Sok férfinak fontos, hogy saját utódot nemzzen. Bethany gyanította, hogy ez amolyan férfidolog lehet, aminek az önbecsülésükhöz és a férfiasságukhoz van valami köze. Amit Ryan esetleg most még nem tart problémának, később még komoly gondot okozhat. A férfi gaz</w:t>
        <w:softHyphen/>
        <w:t>dag farmer nagy családdal, és valószínűleg ő is tovább akarja adni a nevét. Amikor megöregszik, nem akarná továbbadni az örökségét a gyerekeinek, akiknek Kendrick–vér folyik az erei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És különben is, kit akar áltatni Bethany? Mintha legalábbis az lenne az egyetlen gond, hogy ő képtelen gyereket szülni! Holott ez még korántsem minden. Ryan a napjai legnagyobb részét a szabad</w:t>
        <w:softHyphen/>
        <w:t>ban tölti, teheneket hajt, kerítéseken mászik át, és amikor nem dol</w:t>
        <w:softHyphen/>
        <w:t>gozik, a szabadidejét is olyan elfoglaltságokkal tölti, amiket a szabad</w:t>
        <w:softHyphen/>
        <w:t>ban kell végezni. Egy párnak elvileg együtt kell élnie, és nem két kü</w:t>
        <w:softHyphen/>
        <w:t>lönböző sztratoszférában létezni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nak semmi reménye nincs, hogy osztozni tudjon Ryan valóságában. Ha például most ki akarna menni, egy métert sem tud</w:t>
        <w:softHyphen/>
        <w:t>na megtenni, és a tolószéke kerekei elsüllyednének a hóban és sár</w:t>
        <w:softHyphen/>
        <w:t>ban. Végül Ryannek kéne cipelnie őt is meg a székét is oda, ahová menni akar. Bethany eltűnődött, hogy vajon tényleg ezt akarja? Hogy csak teherré váljon? Nem! Ő teljes értékű résztvevője akar lenni egy házasságnak, nem pedig csak kívülálló szemlélődő.</w:t>
      </w:r>
    </w:p>
    <w:p>
      <w:pPr>
        <w:pStyle w:val="Normal"/>
        <w:spacing w:lineRule="auto" w:line="240" w:before="0" w:after="0"/>
        <w:ind w:firstLine="284"/>
        <w:jc w:val="both"/>
        <w:rPr/>
      </w:pPr>
      <w:r>
        <w:rPr>
          <w:rFonts w:cs="Times New Roman" w:ascii="Times New Roman" w:hAnsi="Times New Roman"/>
          <w:sz w:val="24"/>
          <w:szCs w:val="24"/>
        </w:rPr>
        <w:t>És ezen a farmon ez a legtöbb, ami lehetne: egy szemlél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 reggelizőpultnál állt, és ebben a pillanatban Bethanyra nézett, majd a tekintetük hosszan egymásba kapcsolódott. A lány egy másodpercre úgy érezte, mintha megszűnt volna körülötte a vi</w:t>
        <w:softHyphen/>
        <w:t>lág, és csak ők ketten lennének ebben a szobában.</w:t>
      </w:r>
    </w:p>
    <w:p>
      <w:pPr>
        <w:pStyle w:val="Normal"/>
        <w:spacing w:lineRule="auto" w:line="240" w:before="0" w:after="0"/>
        <w:ind w:firstLine="284"/>
        <w:jc w:val="both"/>
        <w:rPr/>
      </w:pPr>
      <w:r>
        <w:rPr>
          <w:rFonts w:cs="Times New Roman" w:ascii="Times New Roman" w:hAnsi="Times New Roman"/>
          <w:sz w:val="24"/>
          <w:szCs w:val="24"/>
        </w:rPr>
        <w:t>Bethany kapta el elsőnek a tekintetét, és a mozdulatban benne volt az a véglegesség, amit teljes valójával átérzett. Lehet, hogy Ryan el tudja fogadni az ő mozgássérültségét, de azt sosem lenne képes el</w:t>
        <w:softHyphen/>
        <w:t>fogadni, ami mindezzel jár – pontosabban, ami nem jár vele, amik kö</w:t>
        <w:softHyphen/>
        <w:t>zül a két legfontosabb egy saját gyerek és egy Fizikailag aktív felesé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És ami még ennél is fontosabb, hogy csak egy végtelenül önző nő kérne ilyesmit tő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A mennyei vacsora után, amit a konyhaasztal körül ülve, remek hangulatban költöttek el, Ryan beindította a videót, és mindenki át</w:t>
        <w:softHyphen/>
        <w:t>jött a nappaliba, hogy a filmet nézze, amely egy családi mozi volt, és arról szólt, hogyan vág neki két kutya meg egy macska, hogy a vado</w:t>
        <w:softHyphen/>
        <w:t>non át hazajusson. Bethany felkészült, hogy a tolószékében ülve néz</w:t>
        <w:softHyphen/>
        <w:t>ze végig a filmet, ahogy otthon szokta, amikor a családjával videóz</w:t>
        <w:softHyphen/>
        <w:t>tak, de Ryannek más ötlete volt. Felnyalábolta Bethanyt, aztán letet</w:t>
        <w:softHyphen/>
        <w:t>te a kétszemélyes kanapéra, és mellételeped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után betakarta magukat egy gyapjúkendővel, Ryan feltette a lábát, és átkarolta Bethany vállát. – Kényelmesen ülsz?</w:t>
      </w:r>
    </w:p>
    <w:p>
      <w:pPr>
        <w:pStyle w:val="Normal"/>
        <w:spacing w:lineRule="auto" w:line="240" w:before="0" w:after="0"/>
        <w:ind w:firstLine="284"/>
        <w:jc w:val="both"/>
        <w:rPr/>
      </w:pPr>
      <w:r>
        <w:rPr>
          <w:rFonts w:cs="Times New Roman" w:ascii="Times New Roman" w:hAnsi="Times New Roman"/>
          <w:sz w:val="24"/>
          <w:szCs w:val="24"/>
        </w:rPr>
        <w:t>Bethany nemcsak hogy kényelmesen ült, hanem egyenesen imádta ezt az érzést, hogy összekucorodhat egy puha heverőn, mint bármelyik más normális ember. – Ez tökéletes – biztosította a férf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intem is – dörmögte a férfi, de még mielőtt Bethany meg</w:t>
        <w:softHyphen/>
        <w:t>kérdezhette volna, ezt hogy értette, Ryan megelőzte. – Láttad már ezt a film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És te?</w:t>
      </w:r>
    </w:p>
    <w:p>
      <w:pPr>
        <w:pStyle w:val="Normal"/>
        <w:spacing w:lineRule="auto" w:line="240" w:before="0" w:after="0"/>
        <w:ind w:firstLine="284"/>
        <w:jc w:val="both"/>
        <w:rPr/>
      </w:pPr>
      <w:r>
        <w:rPr>
          <w:rFonts w:cs="Times New Roman" w:ascii="Times New Roman" w:hAnsi="Times New Roman"/>
          <w:sz w:val="24"/>
          <w:szCs w:val="24"/>
        </w:rPr>
        <w:t>Ryan a gyerekekre pillantott, akik a hosszú kanapé egyik végé</w:t>
        <w:softHyphen/>
        <w:t>ben ültek Maggie–vel és Rafe–fel. A kanapé másik végében, mint rosszul összeválogatott könyvek a polcon, Sly és a törékeny termetű Helen ültek, egymáshoz szorított karral. – Szerintem már mindannyian legalább hússzor láttuk. Ez Jaimie kedvenc filmje. Sally Field a macska hangja, és Michael J. Fox a kisebbik kutyáé.</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Tényleg? – Bethany Maggie édesanyjára nézett, akinek gyö</w:t>
        <w:softHyphen/>
        <w:t>nyörű barna szeme volt, és ez a szempár most mohón a képernyőre tapadt. Ha ő is ennyiszer látta már a filmet, Bethany el nem tudta képzelni, mégis miért ennyire kíváncsi r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ennél nem stimmel mind a négy kerék – suttogta Ryan. Sly feléjük pillantott, és összehúzta a szemöldökét, amitől</w:t>
      </w:r>
    </w:p>
    <w:p>
      <w:pPr>
        <w:pStyle w:val="Normal"/>
        <w:spacing w:lineRule="auto" w:line="240" w:before="0" w:after="0"/>
        <w:ind w:firstLine="284"/>
        <w:jc w:val="both"/>
        <w:rPr/>
      </w:pPr>
      <w:r>
        <w:rPr>
          <w:rFonts w:cs="Times New Roman" w:ascii="Times New Roman" w:hAnsi="Times New Roman"/>
          <w:sz w:val="24"/>
          <w:szCs w:val="24"/>
        </w:rPr>
        <w:t>Bethany eltűnődött, vajon hallotta–e a megjegyzést, és ezért vá</w:t>
        <w:softHyphen/>
        <w:t>gott–e ilyen rosszalló kép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egbotránkozva nézett Ryanre. – Ezt meg hogy érted?– Szívinfarktus – magyarázta halkan Ryan. – Oxigénhiány az agyban. Tündéri teremtés, csak egy kicsit gyermekded.</w:t>
      </w:r>
    </w:p>
    <w:p>
      <w:pPr>
        <w:pStyle w:val="Normal"/>
        <w:spacing w:lineRule="auto" w:line="240" w:before="0" w:after="0"/>
        <w:ind w:firstLine="284"/>
        <w:jc w:val="both"/>
        <w:rPr/>
      </w:pPr>
      <w:r>
        <w:rPr>
          <w:rFonts w:cs="Times New Roman" w:ascii="Times New Roman" w:hAnsi="Times New Roman"/>
          <w:sz w:val="24"/>
          <w:szCs w:val="24"/>
        </w:rPr>
        <w:t>Bethany ezek után teljesen más szemmel nézett Helenre. Az este során már többször is feltűnt neki, hogy Maggie édesanyja külö</w:t>
        <w:softHyphen/>
        <w:t>nös volt a maga aranyos módján. – Még mindig milyen fiatal, és gyö</w:t>
        <w:softHyphen/>
        <w:t>nyörű! Micsoda tragédia!</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Gondolom, az attól függ, honnan nézed a dolgokat. Helen éle</w:t>
        <w:softHyphen/>
        <w:t>te hátralevő részében egy tízéves gyerek értelmi szintjén fog marad</w:t>
        <w:softHyphen/>
        <w:t>ni, de nála boldogabb emberrel soha nem fogsz találkozni. Ötvenöt éves, és hisz a Mikulás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ég egy pillanatig elnézte Helent, aztán úgy döntött, Ryannek igaza van. Helen valóban boldognak tűnt, és a szeme csak úgy csillogott az izgatott várakozástól, ahogy a film elkezdődött. Ugyanúgy lenyűgözte a mozivarázs, mint a gyereke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 tévé képernyője felé fordult, és remélte, hogy ő maga is élvezni fogja a filmet. Ami nem lesz könnyű feladat, mert ehhez az kellett, hogy először is megpróbálja figyelmen kívül hagyni Ryan si</w:t>
        <w:softHyphen/>
        <w:t>mogató ujjbegyeit a vállán. A férfi kis köröket rajzolt a pulóvere anyagára, és Bethany idegvégződései megállás nélkül bizseregtek, a bőre pedig szinte lángra kapott ott, ahol Ryan hozzá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többször is majdnem megkérte, hogy vigye onnan a ke</w:t>
        <w:softHyphen/>
        <w:t>zét, de ha megtette volna, Ryan tudta volna, hogy hatással volt rá. Különben is, csak egy ártatlan érintésről van szó – szórakozott, is</w:t>
        <w:softHyphen/>
        <w:t>métlődő ujjmozdulatokról a pulóver anyag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összehúzott szemöldökére pislantva, Ryan maga elé mosolygott. Pontosan tudta, mitől grimaszol a lány, és a lelkiisme</w:t>
        <w:softHyphen/>
        <w:t>ret–furdalás legcsekélyebb jele nélkül tovább folytatta, amit csinált. Minden fiatal nőnek, aki még soha nem próbált ki egy szólójáratot, óriási szüksége van arra, hogy megérintse egy férfi keze, és ebben a jelenlegi esetben ez nem is lehetett akárkinek a keze. Amikor elérke</w:t>
        <w:softHyphen/>
        <w:t>zik az ideje, Ryannek feltett szándéka volt, hogy ő lesz az a férfi, aki megtanítja majd Bethanynak, milyen érzés lebegni.</w:t>
      </w:r>
    </w:p>
    <w:p>
      <w:pPr>
        <w:pStyle w:val="Normal"/>
        <w:spacing w:lineRule="auto" w:line="240" w:before="0" w:after="0"/>
        <w:ind w:firstLine="284"/>
        <w:jc w:val="both"/>
        <w:rPr/>
      </w:pPr>
      <w:r>
        <w:rPr>
          <w:rFonts w:cs="Times New Roman" w:ascii="Times New Roman" w:hAnsi="Times New Roman"/>
          <w:sz w:val="24"/>
          <w:szCs w:val="24"/>
        </w:rPr>
        <w:t>A szoba másik felébe pillantva, Ryan az anyjára kacsintott, aki a fotelban ült Keefe ölében. Ann Kendrick álmosan mosolygott, és kö</w:t>
        <w:softHyphen/>
        <w:t>zelebb bújt a férjéhez, az arcát pedig a vállára hajto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a film véget ért, Bethany nem sok mindenre emlékezett a történetből.</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z nagyon jó volt – mondta Ann, és felállt. – De most már itt az ideje, hogy ez az öreg hölgy hazamenjen, ahol várja a kényelmes ágya. – Ann búcsúzóul megölelte Rafe–et és a családját, majd átvá</w:t>
        <w:softHyphen/>
        <w:t>gott a szobán a kétszemélyes kanapéhoz. Miután lehajolt, hogy meg</w:t>
        <w:softHyphen/>
        <w:t>puszilja Ryant, az egyik kezét Bethany vállára tette. – El sem tudom mondani, mennyire örülök, hogy megismertelek, Bethany. Remélem, hogy ezentúl nagyon sokszor fogunk találkozni.</w:t>
      </w:r>
    </w:p>
    <w:p>
      <w:pPr>
        <w:pStyle w:val="Normal"/>
        <w:spacing w:lineRule="auto" w:line="240" w:before="0" w:after="0"/>
        <w:ind w:firstLine="284"/>
        <w:jc w:val="both"/>
        <w:rPr/>
      </w:pPr>
      <w:r>
        <w:rPr>
          <w:rFonts w:cs="Times New Roman" w:ascii="Times New Roman" w:hAnsi="Times New Roman"/>
          <w:sz w:val="24"/>
          <w:szCs w:val="24"/>
        </w:rPr>
        <w:t>Bethany épp azon gondolkozott, mit is mondjon válaszképpen, amikor álmos arccal Keefe is átvágott a szobán, hogy csatlakozzon a feleségéhez, majd erős kezével átkarolta. – Gyerünk haza, Annie kis</w:t>
        <w:softHyphen/>
        <w:t>lány! Nagyon jól hangzott, amit arról az ágyról mondtál.</w:t>
      </w:r>
    </w:p>
    <w:p>
      <w:pPr>
        <w:pStyle w:val="Normal"/>
        <w:spacing w:lineRule="auto" w:line="240" w:before="0" w:after="0"/>
        <w:ind w:firstLine="284"/>
        <w:jc w:val="both"/>
        <w:rPr/>
      </w:pPr>
      <w:r>
        <w:rPr>
          <w:rFonts w:cs="Times New Roman" w:ascii="Times New Roman" w:hAnsi="Times New Roman"/>
          <w:sz w:val="24"/>
          <w:szCs w:val="24"/>
        </w:rPr>
        <w:t>Keefe őszes haja sötét ezüstként csillogott a szoba gyér világítá</w:t>
        <w:softHyphen/>
        <w:t>sában, ahogy lehajolt, hogy megharapdálja a felesége nyakát, és a fülébe súgjon valamit, ahogy elindultak az ajtó fel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n felemelte a kezét, és pajkosan meglegyintette a férje feje búbját. – Keefe Kendrick, azonnal hagyd abba! Az unokáink is itt van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egyik alszik, anya – mondta Rafe, miközben lehajolt, hogy Heidi kezét begyömöszölje a kabátujjba. – És ne is álmodjatok róla, hogy elpucoltok innen, mint két rakoncátlan tinédzser! Segítség</w:t>
        <w:softHyphen/>
        <w:t>re lesz szükségem, hogy bepakolhassak a kocsi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elen ide–oda forgolódott a veje mögött, és majdnem összeüt</w:t>
        <w:softHyphen/>
        <w:t xml:space="preserve">között Slyjal, aki épp készült felállni a kanapéról.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óvatosan! – mondta az öreg cowboy gyöngéden, ahogy elkapta Helent, nehogy elessen. – Semmi értelme kifárasztania magát az embernek azzal, hogy egy helyben álldog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elen arca bájosan elpirult, és olyan kokettáló szemmel pillogott Slyra, mint egy kamasz lány. Sly gyöngéden megpaskolta a vállát, amitől Helen csak még jobban elpir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segíteni akarok – magyarázkodot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Biztos vagyok benne, hogy Rafe magácskának is tud valami feladatot adni – mondta Sly célzatosan. – igaz, Raf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afe elmosolyodott. – Feladhatnád a cipőjét, Helen. Az óriási se</w:t>
        <w:softHyphen/>
        <w:t>gítség lenne.</w:t>
      </w:r>
    </w:p>
    <w:p>
      <w:pPr>
        <w:pStyle w:val="Normal"/>
        <w:spacing w:lineRule="auto" w:line="240" w:before="0" w:after="0"/>
        <w:ind w:firstLine="284"/>
        <w:jc w:val="both"/>
        <w:rPr/>
      </w:pPr>
      <w:r>
        <w:rPr>
          <w:rFonts w:cs="Times New Roman" w:ascii="Times New Roman" w:hAnsi="Times New Roman"/>
          <w:sz w:val="24"/>
          <w:szCs w:val="24"/>
        </w:rPr>
        <w:t>Keefe elindult visszafelé, hogy segítsen az idősebbik fiának. Ryan ezt jelzésnek vette, hogy itt az ideje, hogy ő is felálljon, és odamen</w:t>
        <w:softHyphen/>
        <w:t>jen segíteni. Míg Rafe irányította az egyik csapatot a szoba egyik felé</w:t>
        <w:softHyphen/>
        <w:t>ben, Ryan a kétszemélyes kanapéhoz hozta Jaimie–t, és elkezdte a kesztyűbe tuszkolni a gyerek ernyedt ujjait. Nem kellett sokáig várni, hogy Bethany is besegítsen, és pár másodperc múlva már mindket</w:t>
        <w:softHyphen/>
        <w:t>ten nevet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olyan, mintha egy gilisztát próbálnál visszanyomni a föld</w:t>
        <w:softHyphen/>
        <w:t>be! – panaszkodott Ryan. – A fenébe is, Rafe, nem tudnál egy mezei egyujjas kesztyűt venni a kölyöknek?</w:t>
      </w:r>
    </w:p>
    <w:p>
      <w:pPr>
        <w:pStyle w:val="Normal"/>
        <w:spacing w:lineRule="auto" w:line="240" w:before="0" w:after="0"/>
        <w:ind w:firstLine="284"/>
        <w:jc w:val="both"/>
        <w:rPr/>
      </w:pPr>
      <w:r>
        <w:rPr>
          <w:rFonts w:cs="Times New Roman" w:ascii="Times New Roman" w:hAnsi="Times New Roman"/>
          <w:sz w:val="24"/>
          <w:szCs w:val="24"/>
        </w:rPr>
        <w:t>Rafe átkukucskált Ryan válla fölött. – Igazi kesztyűt akart, olyat, mint az enyé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imie felnyöszörgött álmában, és kikapta a kezét Ryan tenyeré</w:t>
        <w:softHyphen/>
        <w:t>ből, úgyhogy kezdhették elölről az egészet. – Az ördögbe is! – je</w:t>
        <w:softHyphen/>
        <w:t>gyezte meg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kkor Maggie is odajött hozzájuk. Mivel ő Ameliát tartotta a kar</w:t>
        <w:softHyphen/>
        <w:t>jában, így nem tudott segíteni, csak a háttérből figyelte az esemé</w:t>
        <w:softHyphen/>
        <w:t>nyeket egy darabig, aztán megrázta a fejét, és felnevetett. – Rafe, csak tedd a kesztyűt a dzsekije zsebébe, és kész!</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akarom, hogy lefagyjon a keze – erősködött Rafe, miköz</w:t>
        <w:softHyphen/>
        <w:t>ben letérdelt Ryan mellé, és egyik karjával magához ölelte a fiát. – Gyerünk, Jaimie! Apa szeretné, ha egy kicsit felébredné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imie az apja mellkasához szorította az arcát. – Apa... – motyogta.</w:t>
      </w:r>
    </w:p>
    <w:p>
      <w:pPr>
        <w:pStyle w:val="Normal"/>
        <w:spacing w:lineRule="auto" w:line="240" w:before="0" w:after="0"/>
        <w:ind w:firstLine="284"/>
        <w:jc w:val="both"/>
        <w:rPr/>
      </w:pPr>
      <w:r>
        <w:rPr>
          <w:rFonts w:cs="Times New Roman" w:ascii="Times New Roman" w:hAnsi="Times New Roman"/>
          <w:sz w:val="24"/>
          <w:szCs w:val="24"/>
        </w:rPr>
        <w:t>Ryan Rafe–re hagyta a kesztyűkérdést, és nekilátott, hogy meg</w:t>
        <w:softHyphen/>
        <w:t>próbálja Jaimie kis cowboycsizmájába gyömöszölni a gyerek lábát. De hamarosan rá kellett jönnie, hogy ez is legalább olyan bonyolult feladat lesz. Bethany Maggie–re nézett, aki csak mosolyg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úlzásba viszik a gondoskodást – mondta magyarázatkép</w:t>
        <w:softHyphen/>
        <w:t>pen. – Nem lehet ellene mit tenni, úgyhogy csak hagyom, hadd szenvedje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viszem túlzásba a gondoskodást – ellenkezett Rafe. – Csak az a helyzet, hogy iszonyatosan hideg van odakin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Jaimie még nagyon kicsi, Maggie – szólt közbe Ryan is. – Nem sok hús van rajta, ami melegen tartsa. És Rafe–nek igaza van: olyan hideg van kint ma este, mint egy jégverem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eefe arrébb lökdöste a két fiát. – Ugyan már, nem a világ leg</w:t>
        <w:softHyphen/>
        <w:t>bonyolultabb feladata felöltöztetni egy gyere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ndenki köré gyűlt, hogy figyelje, hogyan próbálja meg ráhúz</w:t>
        <w:softHyphen/>
        <w:t>kodni a ruhadarabokat Keefe az ernyedten alvó gyerekre. Miután si</w:t>
        <w:softHyphen/>
        <w:t>került nagy keservesen feladnia az egyik kesztyűt, Keefe hátrébb dőlt guggoltában, majd megdörgölte az állát. – Hmm... és mi lenne, ha csak becsavarnánk egy takaró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ndenki kitörő lelkesedéssel fogadta ezt az ötletet, és Ryan nemsokára kikísérhette a családját. Mielőtt elmentek volna, Keefe le</w:t>
        <w:softHyphen/>
        <w:t>hajolt, hogy átölelje Bethanyt. Jó éjszakát, kis tündér. Isteni fokhagy</w:t>
        <w:softHyphen/>
        <w:t>más kenyeret tudsz sütni. Azt hiszem, megtartunk.</w:t>
      </w:r>
    </w:p>
    <w:p>
      <w:pPr>
        <w:pStyle w:val="Normal"/>
        <w:spacing w:lineRule="auto" w:line="240" w:before="0" w:after="0"/>
        <w:ind w:firstLine="284"/>
        <w:jc w:val="both"/>
        <w:rPr/>
      </w:pPr>
      <w:r>
        <w:rPr>
          <w:rFonts w:cs="Times New Roman" w:ascii="Times New Roman" w:hAnsi="Times New Roman"/>
          <w:sz w:val="24"/>
          <w:szCs w:val="24"/>
        </w:rPr>
        <w:t>Bethany üveges tekintettel meredt a tévé sötét képernyőjére, amíg Ryan búcsúzkodott. Magában azon imádkozott, hogy a férfi megtartsa a három lépés távolságot most, hogy már csak ketten lesznek a házban. Ha nem, Bethany nem volt biztos benne, hogy ké</w:t>
        <w:softHyphen/>
        <w:t>pes lenne ellenállni neki.</w:t>
      </w:r>
    </w:p>
    <w:p>
      <w:pPr>
        <w:pStyle w:val="Normal"/>
        <w:spacing w:lineRule="auto" w:line="240" w:before="0" w:after="0"/>
        <w:ind w:firstLine="284"/>
        <w:jc w:val="both"/>
        <w:rPr/>
      </w:pPr>
      <w:r>
        <w:rPr>
          <w:rFonts w:cs="Times New Roman" w:ascii="Times New Roman" w:hAnsi="Times New Roman"/>
          <w:sz w:val="24"/>
          <w:szCs w:val="24"/>
        </w:rPr>
        <w:t>Amikor Ryan visszatért a nappaliba, rögtön tudta, milyen feszült a lány, amint az arcára nézett. Ryan terpeszben megállt a kandalló előtt, és a karját összekulcsolta a mellén. Véleménye szerint Bethany kiállta az összes érzéki cselezést és színlelt támadást, amit csak el bírt viselni. Ha van egy kis esze, Ryan jobban teszi, ha takarodót fúj mára. Még temérdek sok idő fog rendelkezésére állni, hogy megdol</w:t>
        <w:softHyphen/>
        <w:t>gozza Bethanyt, ha most ügyes taktikát választ, és megnyeri a lány bizalmát, hogy máskor is nyugodtan vissza merjen tér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yon fáradtnak látszol – állapította meg Ryan. – Azt hi</w:t>
        <w:softHyphen/>
        <w:t>szem, legjobb lesz, ha az ágy felé terelgetlek. Ilyen messze a várostól sosem tudom, mikor kapok váratlan éjszakai látogatókat, úgyhogy mindig tartok itthon új fogkeféket meg ilyesmike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z nagyszerű. Egy fogkefének nagyon örüln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nek hirtelen eszébe jutott, hogy Bethanynak nincs itt sem</w:t>
        <w:softHyphen/>
        <w:t>milyen gyógyszere. – A fenébe! Nem emlékszem, hogy ittál–e bort a vacsorá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akartam becsípni, és lejáratni magam az egész csalá</w:t>
        <w:softHyphen/>
        <w:t>dod előtt.</w:t>
      </w:r>
    </w:p>
    <w:p>
      <w:pPr>
        <w:pStyle w:val="Normal"/>
        <w:spacing w:lineRule="auto" w:line="240" w:before="0" w:after="0"/>
        <w:ind w:firstLine="284"/>
        <w:jc w:val="both"/>
        <w:rPr/>
      </w:pPr>
      <w:r>
        <w:rPr>
          <w:rFonts w:cs="Times New Roman" w:ascii="Times New Roman" w:hAnsi="Times New Roman"/>
          <w:sz w:val="24"/>
          <w:szCs w:val="24"/>
        </w:rPr>
        <w:t>Ryan elindult a konyhába. – Most viszont már elmentek. Ha becsiccsentesz, csak én vagyok itt, úgyhogy nem nagy ü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kapta a maradék fél üveg bort, és kivett két talpas po</w:t>
        <w:softHyphen/>
        <w:t>harat a szekrényből. – Nem vagy éhes? Nem kérsz valamit enni le</w:t>
        <w:softHyphen/>
        <w:t>fekvés előtt?</w:t>
      </w:r>
    </w:p>
    <w:p>
      <w:pPr>
        <w:pStyle w:val="Normal"/>
        <w:spacing w:lineRule="auto" w:line="240" w:before="0" w:after="0"/>
        <w:ind w:firstLine="284"/>
        <w:jc w:val="both"/>
        <w:rPr/>
      </w:pPr>
      <w:r>
        <w:rPr>
          <w:rFonts w:cs="Times New Roman" w:ascii="Times New Roman" w:hAnsi="Times New Roman"/>
          <w:sz w:val="24"/>
          <w:szCs w:val="24"/>
        </w:rPr>
        <w:t>Ryan hallotta Bethany tolószékének a kerekeit surrogni, és ami</w:t>
        <w:softHyphen/>
        <w:t>kor felnézett, látta, hogy a lány a reggelizőpult másik oldalára jött, hogy csatlakozzon hozzá. Miközben nekilátott, hogy néhány cseme</w:t>
        <w:softHyphen/>
        <w:t>geuborkát halásszon ki az üvegből, és sajtot szeleteljen a vágódesz</w:t>
        <w:softHyphen/>
        <w:t>kán, Ryan a tolószékre pillantott. – Mi hajtja ezt a kocs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 tölthető akkumulátor. Éjszakára be kell majd dugnom egy konnektorba.</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gond – mosolygott rá Ryan, miközben egy darabka saj</w:t>
        <w:softHyphen/>
        <w:t>tot tett Bethany szájába, és átnyújtotta neki az egyik teli borospoha</w:t>
        <w:softHyphen/>
        <w:t>rat. Bármikor nagyon szívesen újratöltené ennek a lánynak az ele</w:t>
        <w:softHyphen/>
        <w:t>meit. – Fenékig! Két egész pohárral meg kell inn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kell győzködnöd, nekem elhiheted! Utálom, amikor be</w:t>
        <w:softHyphen/>
        <w:t>görcsöl a lábam.</w:t>
      </w:r>
    </w:p>
    <w:p>
      <w:pPr>
        <w:pStyle w:val="Normal"/>
        <w:spacing w:lineRule="auto" w:line="240" w:before="0" w:after="0"/>
        <w:ind w:firstLine="284"/>
        <w:jc w:val="both"/>
        <w:rPr/>
      </w:pPr>
      <w:r>
        <w:rPr>
          <w:rFonts w:cs="Times New Roman" w:ascii="Times New Roman" w:hAnsi="Times New Roman"/>
          <w:sz w:val="24"/>
          <w:szCs w:val="24"/>
        </w:rPr>
        <w:t>Valamilyen oknál fogva Ryannek soha nem jutott eszébe, hogy a mozgássérültek is érezhetnek fájdalmat a lábukban. Őszintén szól</w:t>
        <w:softHyphen/>
        <w:t>va épp az ellenkezőjét gondolta, hogy az égvilágon semmit sem éreznek, amitől eltűnődött, vajon még hány feltételezéséről fog kide</w:t>
        <w:softHyphen/>
        <w:t>rülni, hogy téves. Bethany édes kis arcára nézve, melyen az esetek kilencvenöt százalékában mosoly ült, Ryan rádöbbent, hogy mennyi mindenen kezdett elgondolkozni, amióta jobban megismerte a lányt – például hogy hányszor mosolygott, amikor valójában sírni szeretett volna.</w:t>
      </w:r>
    </w:p>
    <w:p>
      <w:pPr>
        <w:pStyle w:val="Normal"/>
        <w:spacing w:lineRule="auto" w:line="240" w:before="0" w:after="0"/>
        <w:ind w:firstLine="284"/>
        <w:jc w:val="both"/>
        <w:rPr/>
      </w:pPr>
      <w:r>
        <w:rPr>
          <w:rFonts w:cs="Times New Roman" w:ascii="Times New Roman" w:hAnsi="Times New Roman"/>
          <w:sz w:val="24"/>
          <w:szCs w:val="24"/>
        </w:rPr>
        <w:t>Eszébe jutott az a film, amit egyszer látott egy mozgássérült nő</w:t>
        <w:softHyphen/>
        <w:t>ről. Az a jelenet ragadt meg leginkább benne, amikor a nő ül a kony</w:t>
        <w:softHyphen/>
        <w:t>hájában, és annyira magatehetetlennek érzi magát, hogy hirtelen si</w:t>
        <w:softHyphen/>
        <w:t>kítani kezd. A haját tépve torkaszakadtából üvölt, de nem hallja más, csak a négy fal. Vajon Bethany is érezte már úgy, hogy semmi mást nem akar, csak a haját tépni és üvölteni? Valószínűleg. És kétségkívül még most is előfordult, hogy legszívesebben ezt tette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ít valamit a görcsön a lábmasszírozás? – kérdezte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nyira ki kéne tekerednem és erőlködnöm ahhoz, hogy meg tudjam masszírozni a lábamat, hogy a végén begörcsölne a hátam, ami még rosszabb – felelt Bethany nevetve.</w:t>
      </w:r>
    </w:p>
    <w:p>
      <w:pPr>
        <w:pStyle w:val="Normal"/>
        <w:spacing w:lineRule="auto" w:line="240" w:before="0" w:after="0"/>
        <w:ind w:firstLine="284"/>
        <w:jc w:val="both"/>
        <w:rPr/>
      </w:pPr>
      <w:r>
        <w:rPr>
          <w:rFonts w:cs="Times New Roman" w:ascii="Times New Roman" w:hAnsi="Times New Roman"/>
          <w:sz w:val="24"/>
          <w:szCs w:val="24"/>
        </w:rPr>
        <w:t>Ryan egyáltalán nem bánta volna, ha újra megérinthette volna azt a két formás lábat masszírozás céljából, ami közben különös figyel</w:t>
        <w:softHyphen/>
        <w:t>met szentelt volna annak az érzékeny pontnak Bethany bal combjá</w:t>
        <w:softHyphen/>
        <w:t>nak a belső oldalán. Ebből a gondolatból kiindulva az a még izgatóbb lehetőség jutott az eszébe, hogy elképzelhető, hogy Bethany, ha csak részlegesen is, de érez valamit a nemi szerve tájékán. Lehet, hogy Ryan csak ábrándozik, de úgy gondolta, ha Bethany egyes helyeken érzett egyet–mást, akkor jó, sőt egyenesen kitűnő esély van rá, hogy a lány élvezze a szex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re a gondolatsor végére ért, Ryannek muszáj volt a borospo</w:t>
        <w:softHyphen/>
        <w:t>haráért nyúlnia. Ha azt akarta, hogy bármi reménye is legyen rá, hogy ma éjjel aludni fog, akkor neki is nem kis mennyiségű borra volt szüksége. Kétórányi ücsörgés Bethany mellett a kétszemélyes kanapén, igencsak hatott a libidójára.</w:t>
      </w:r>
    </w:p>
    <w:p>
      <w:pPr>
        <w:pStyle w:val="Normal"/>
        <w:spacing w:lineRule="auto" w:line="240" w:before="0" w:after="0"/>
        <w:ind w:firstLine="284"/>
        <w:jc w:val="both"/>
        <w:rPr/>
      </w:pPr>
      <w:r>
        <w:rPr>
          <w:rFonts w:cs="Times New Roman" w:ascii="Times New Roman" w:hAnsi="Times New Roman"/>
          <w:sz w:val="24"/>
          <w:szCs w:val="24"/>
        </w:rPr>
        <w:t>Ryan megpróbálta az ennivalóra és a borra összpontosítani a fi</w:t>
        <w:softHyphen/>
        <w:t>gyelmét, és szilárdan eltökélte, hogy azért sem fog a lány domboru</w:t>
        <w:softHyphen/>
        <w:t>lataira tévedni a tekintete. Miután megpakolt egy tányért Bethany</w:t>
        <w:softHyphen/>
        <w:t>nak, beleharapott a szendvicsébe. Bethany felkapott egy csemege</w:t>
        <w:softHyphen/>
        <w:t>uborkát, de ahelyett, hogy beleharapott volna, csak a szájához érin</w:t>
        <w:softHyphen/>
        <w:t xml:space="preserve">tette az uborka végét, és elkezdte kiszívni belőle a levet. Ryan csak bámulta, szájában egy darab sajttal, amiről teljesen megfeledkezett.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 xml:space="preserve">mindenségit! </w:t>
      </w:r>
      <w:r>
        <w:rPr>
          <w:rFonts w:cs="Times New Roman" w:ascii="Times New Roman" w:hAnsi="Times New Roman"/>
          <w:sz w:val="24"/>
          <w:szCs w:val="24"/>
        </w:rPr>
        <w:t>Most aztán bajban volt! Ahogy Bethanyt figyelte, amint a kovászosuborkát szopogatja, legszívesebben kirohant volna, hogy a jéghideg tóba vesse ma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sajtdarabot a szája sarkába tolva, Ryan rekedtes hangon szó</w:t>
        <w:softHyphen/>
        <w:t>lalt meg. – Szereted az ubork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mmm – mormogta Bethany még mindig az uborkát szopo</w:t>
        <w:softHyphen/>
        <w:t>gatva és nyalogatva, és Ryan szinte az eszét vesztette, akárhányszor csak a lány az uborka feszes héjához ért a nyelve hegyével. – Te is?</w:t>
      </w:r>
    </w:p>
    <w:p>
      <w:pPr>
        <w:pStyle w:val="Normal"/>
        <w:spacing w:lineRule="auto" w:line="240" w:before="0" w:after="0"/>
        <w:ind w:firstLine="284"/>
        <w:jc w:val="both"/>
        <w:rPr/>
      </w:pPr>
      <w:r>
        <w:rPr>
          <w:rFonts w:cs="Times New Roman" w:ascii="Times New Roman" w:hAnsi="Times New Roman"/>
          <w:sz w:val="24"/>
          <w:szCs w:val="24"/>
        </w:rPr>
        <w:t xml:space="preserve">Ryan kételkedett benne, hogy e pillanatban egyáltalán érezné egy csemegeuborka ízét. A vér úgy lüktetett a halántékán, mintha egy csapat vádló nyargalt volna arr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enesetre szeretem nézni, ahogy te eszed 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egmerevedett, és kicsit bebandzsított, ahogy lenézett az orrára. Az arca gyönyörűen elpirult, és azonnal kikapta az uborkát a szájából.</w:t>
      </w:r>
    </w:p>
    <w:p>
      <w:pPr>
        <w:pStyle w:val="Normal"/>
        <w:spacing w:lineRule="auto" w:line="240" w:before="0" w:after="0"/>
        <w:ind w:firstLine="284"/>
        <w:jc w:val="both"/>
        <w:rPr/>
      </w:pPr>
      <w:r>
        <w:rPr>
          <w:rFonts w:cs="Times New Roman" w:ascii="Times New Roman" w:hAnsi="Times New Roman"/>
          <w:sz w:val="24"/>
          <w:szCs w:val="24"/>
        </w:rPr>
        <w:t>Ryan elvigyorodott, átadva magát annak a férfiakra jellemző elé</w:t>
        <w:softHyphen/>
        <w:t>gedettségérzésnek, hogy sikerült elérnie, hogy a lány elpiruljon. Bethany nem volt annyira közömbös iránta, mint amennyire szerette volna ezt elhitetni vele, és Ryannek sikerült egy icipicit idegessé ten</w:t>
        <w:softHyphen/>
        <w:t>nie, ami mindig is jó jel volt. – Ne hagyd abba! Szeretem látni, ha egy nő élvezettel eszik. – Ryan ki nem állhatta az olyan nőket, akik szin</w:t>
        <w:softHyphen/>
        <w:t>te már megszállottan törekedtek arra, hogy vékonyak legyenek, és ez a mániájuk az életük minden területét meghatározta. – Manapság annyi nő fogyókúrázik. Hogy miért, arról fogalmam sincs, de úgy csi</w:t>
        <w:softHyphen/>
        <w:t>nálnak, mintha az evés főbenjáró bűn lenne. Ha én borjúszeletet sü</w:t>
        <w:softHyphen/>
        <w:t>tök, nekem egy nő essen neki, és élvezze, amit esz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Ryan szemébe nézett, és egy jókora darabot leharapott az uborkából. Ryan minden tőle telhetőt megtett, hogy össze ne rán</w:t>
        <w:softHyphen/>
        <w:t>duljon az arca. Majdnem hangosan felnevetett, mert tudta, hogy Bethany ezt direkt csinálta, csak azért, hogy ő felszisszenjen. A sze</w:t>
        <w:softHyphen/>
        <w:t>mében pajkos mosoly bujkált. Micsoda lenyűgöző elegy ez a lány, gondolta–, szinte semmilyen tényleges tapasztalata nincs a férfiakkal, ugyanakkor gyorsan vág az esze, és tud a sorok közt olvasni. Ryan rendkívül élvezte ezt a kis párbajt kettejük közöt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kkor én vagyok a neked való nő – közölte vele Bethany az uborkát rágcsálva, miközben a fél arca több centire kidudorodott. – Én imádok enni. Csak süss nekem egy borjúszeletet, és meglátod, egy falat sem marad belőle!</w:t>
      </w:r>
    </w:p>
    <w:p>
      <w:pPr>
        <w:pStyle w:val="Normal"/>
        <w:spacing w:lineRule="auto" w:line="240" w:before="0" w:after="0"/>
        <w:ind w:firstLine="284"/>
        <w:jc w:val="both"/>
        <w:rPr/>
      </w:pPr>
      <w:r>
        <w:rPr>
          <w:rFonts w:cs="Times New Roman" w:ascii="Times New Roman" w:hAnsi="Times New Roman"/>
          <w:sz w:val="24"/>
          <w:szCs w:val="24"/>
        </w:rPr>
        <w:t>Ryan elnevette magát, a pajkos csillogást látva Bethany szemé</w:t>
        <w:softHyphen/>
        <w:t>ben. – Áll az alku! És mit szeretnél utána desszert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vonta tökéletes ívű szemöldökét. – Csodálkozom, hogy még kérdez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okoládét?</w:t>
      </w:r>
    </w:p>
    <w:p>
      <w:pPr>
        <w:pStyle w:val="Normal"/>
        <w:spacing w:lineRule="auto" w:line="240" w:before="0" w:after="0"/>
        <w:ind w:firstLine="284"/>
        <w:jc w:val="both"/>
        <w:rPr/>
      </w:pPr>
      <w:r>
        <w:rPr>
          <w:rFonts w:cs="Times New Roman" w:ascii="Times New Roman" w:hAnsi="Times New Roman"/>
          <w:sz w:val="24"/>
          <w:szCs w:val="24"/>
        </w:rPr>
        <w:t>Bethany arcán ábrándos kifejezés jelent meg. – Minél lágyabb, és minél jobban hizlal, annál jobb. El sem hinnéd, mennyi csokit va</w:t>
        <w:softHyphen/>
        <w:t>gyok képes megenni!</w:t>
      </w:r>
    </w:p>
    <w:p>
      <w:pPr>
        <w:pStyle w:val="Normal"/>
        <w:spacing w:lineRule="auto" w:line="240" w:before="0" w:after="0"/>
        <w:ind w:firstLine="284"/>
        <w:jc w:val="both"/>
        <w:rPr/>
      </w:pPr>
      <w:r>
        <w:rPr>
          <w:rFonts w:cs="Times New Roman" w:ascii="Times New Roman" w:hAnsi="Times New Roman"/>
          <w:sz w:val="24"/>
          <w:szCs w:val="24"/>
        </w:rPr>
        <w:t>Ryan eltűnődött, vajon a lány tudja–e, hogy a csokoládé összete</w:t>
        <w:softHyphen/>
        <w:t>vői állítólag ugyanazokat az érzéseket ébresztik egy nőben, mint amikor szerelmes. De amint eszébe jutott a kérdés, Bethany máris megszólalt. – Tudod, remekül helyettesíti a szexet. Ez tudományosan igazolt té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zúttal Ryan nem bírta megállni nevetés nélkül. – Minden tőled telhetőt megteszel, hogy megbotránkoztass, igaz?</w:t>
      </w:r>
    </w:p>
    <w:p>
      <w:pPr>
        <w:pStyle w:val="Normal"/>
        <w:spacing w:lineRule="auto" w:line="240" w:before="0" w:after="0"/>
        <w:ind w:firstLine="284"/>
        <w:jc w:val="both"/>
        <w:rPr/>
      </w:pPr>
      <w:r>
        <w:rPr>
          <w:rFonts w:cs="Times New Roman" w:ascii="Times New Roman" w:hAnsi="Times New Roman"/>
          <w:sz w:val="24"/>
          <w:szCs w:val="24"/>
        </w:rPr>
        <w:t>Bethany édesdeden elmosolyodott. – Csak tesztelem a harci kedvedet. Öt báttyal hamar megtanultam, hogy jobb észnél lenni, ha férfiakkal van dolgom. Egyébként is, zavar, hogy szexuálisan kielégí</w:t>
        <w:softHyphen/>
        <w:t>tetlen vendég van a házadban? Mert akkor bármikor összeüthetsz nekem egy csokis sut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Kendricknek holtbiztos módszere volt Bethany „bajára”, de az biztos, hogy ennek semmi köze nem volt a csokoládéhoz.</w:t>
      </w:r>
      <w:r>
        <w:br w:type="page"/>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Tizenkettedik fejeze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Két teli pohár bor után Bethany mélyen aludt egész éjjel, és más</w:t>
        <w:softHyphen/>
        <w:t>nap reggel kipihenten ébredt, de valahogy mégsem találta a helyét. Egyes emberek mosolyogva ébredtek, dúdoltak zuhanyozás közben, és teljes lelkesedéssel tekintettek az új nap elé. De Bethany nem tar</w:t>
        <w:softHyphen/>
        <w:t>tozott közéjük. Amikor felébredt, ő semmi másra nem vágyott, mint koffeinre, magányra és tökéletes csendre, amíg a reggeli morcossága el nem múlt. Ez a baleset óta mindig is így volt, amióta minden egyes reggel erre a csapdába esett érzésre ébredt, amikor szó szerint rá kellett ébrednie, hogy amint kinyitotta a szemét, a gyönyörű álmai többé nem elérhetőek. Az álmok, hogy megint járni tud, hogy megint futhat... lovagolhat és táncolhat... hogy kiszabadulhat abból a börtön</w:t>
        <w:softHyphen/>
        <w:t>ből, amivé a saját teste vált.</w:t>
      </w:r>
    </w:p>
    <w:p>
      <w:pPr>
        <w:pStyle w:val="Normal"/>
        <w:spacing w:lineRule="auto" w:line="240" w:before="0" w:after="0"/>
        <w:ind w:firstLine="284"/>
        <w:jc w:val="both"/>
        <w:rPr/>
      </w:pPr>
      <w:r>
        <w:rPr>
          <w:rFonts w:cs="Times New Roman" w:ascii="Times New Roman" w:hAnsi="Times New Roman"/>
          <w:sz w:val="24"/>
          <w:szCs w:val="24"/>
        </w:rPr>
        <w:t>A reggeli napfény szikrázva áradt be az ablakon, és majdnem el</w:t>
        <w:softHyphen/>
        <w:t>vakította Bethanyt, mivel a hóról verődött vissza. A krémszínű függö</w:t>
        <w:softHyphen/>
        <w:t>nyök nemigen törték meg ezt a ragyogást. Bethany óvatosan kinyitot</w:t>
        <w:softHyphen/>
        <w:t>ta a fél szemét, majd felnyögött, és fél karjával eltakarta az arcát. Még a fehér párnahuzat is mintha direkt bántani akarta volna a szemét.</w:t>
      </w:r>
    </w:p>
    <w:p>
      <w:pPr>
        <w:pStyle w:val="Normal"/>
        <w:spacing w:lineRule="auto" w:line="240" w:before="0" w:after="0"/>
        <w:ind w:firstLine="284"/>
        <w:jc w:val="both"/>
        <w:rPr/>
      </w:pPr>
      <w:r>
        <w:rPr>
          <w:rFonts w:cs="Times New Roman" w:ascii="Times New Roman" w:hAnsi="Times New Roman"/>
          <w:sz w:val="24"/>
          <w:szCs w:val="24"/>
        </w:rPr>
        <w:t>Azt remélve, hogy talán majd fokozatosan sikerül hozzászoktat</w:t>
        <w:softHyphen/>
        <w:t>nia a szemét a világossághoz, Bethany lassan leeresztette a karját. A fehér falak a fehérnél is fehérebbek voltak. Nem volt rajtuk semmi, ami megtörte volna az egyhangúságot, se egy fénykép, se egy fest</w:t>
        <w:softHyphen/>
        <w:t>mény, semmi. A fiókos szekrény és a fésülködőasztal is szinte telje</w:t>
        <w:softHyphen/>
        <w:t>sen csupasz volt, sehol egy nipp vagy valami mütyür, esetleg egy kis terítő. Egy szállodai szobának is több karaktere volt ennél.</w:t>
      </w:r>
    </w:p>
    <w:p>
      <w:pPr>
        <w:pStyle w:val="Normal"/>
        <w:spacing w:lineRule="auto" w:line="240" w:before="0" w:after="0"/>
        <w:ind w:firstLine="284"/>
        <w:jc w:val="both"/>
        <w:rPr/>
      </w:pPr>
      <w:r>
        <w:rPr>
          <w:rFonts w:cs="Times New Roman" w:ascii="Times New Roman" w:hAnsi="Times New Roman"/>
          <w:i/>
          <w:iCs/>
          <w:sz w:val="24"/>
          <w:szCs w:val="24"/>
        </w:rPr>
        <w:t xml:space="preserve">Férfiak, </w:t>
      </w:r>
      <w:r>
        <w:rPr>
          <w:rFonts w:cs="Times New Roman" w:ascii="Times New Roman" w:hAnsi="Times New Roman"/>
          <w:i/>
          <w:sz w:val="24"/>
          <w:szCs w:val="24"/>
        </w:rPr>
        <w:t>cö!</w:t>
      </w:r>
      <w:r>
        <w:rPr>
          <w:rFonts w:cs="Times New Roman" w:ascii="Times New Roman" w:hAnsi="Times New Roman"/>
          <w:sz w:val="24"/>
          <w:szCs w:val="24"/>
        </w:rPr>
        <w:t xml:space="preserve"> Hogyan tudnak így élni? Bethany bátyjai is ugyanilye</w:t>
        <w:softHyphen/>
        <w:t>nek voltak. Nekik egy szoba díszítése kimerült abban, hogy január el</w:t>
        <w:softHyphen/>
        <w:t>sején egy új naptárat akasztottak a falra.</w:t>
      </w:r>
    </w:p>
    <w:p>
      <w:pPr>
        <w:pStyle w:val="Normal"/>
        <w:spacing w:lineRule="auto" w:line="240" w:before="0" w:after="0"/>
        <w:ind w:firstLine="284"/>
        <w:jc w:val="both"/>
        <w:rPr/>
      </w:pPr>
      <w:r>
        <w:rPr>
          <w:rFonts w:cs="Times New Roman" w:ascii="Times New Roman" w:hAnsi="Times New Roman"/>
          <w:sz w:val="24"/>
          <w:szCs w:val="24"/>
        </w:rPr>
        <w:t>Bethany nyögve szétcsapta a karjait, mint egy gyerek, amikor hóangyalt készül gyártani. A plafonra bámulva próbált visszaemlé</w:t>
        <w:softHyphen/>
        <w:t>kezni, hogyan is került az ágyba. Zavaros emlékképek jutottak csak az eszébe. Arra emlékezett, hogy Ryan itt ült az ágya szélén, amikor már kényelmesen elhelyezkedett, de azt már képtelen volt felidézni, hogy miről is beszélgettek. Az egyetlen dolog, amire kristálytisztán emlékezett, az volt, hogy Ryan szeme hogyan csillogott a félhomály</w:t>
        <w:softHyphen/>
        <w:t>ban, és hogy a gyöngéd, ezüstös szempár akárhányszor csak ráné</w:t>
        <w:softHyphen/>
        <w:t>zett, Bethany mindannyiszor beleborzongott.</w:t>
      </w:r>
    </w:p>
    <w:p>
      <w:pPr>
        <w:pStyle w:val="Normal"/>
        <w:spacing w:lineRule="auto" w:line="240" w:before="0" w:after="0"/>
        <w:ind w:firstLine="284"/>
        <w:jc w:val="both"/>
        <w:rPr/>
      </w:pPr>
      <w:r>
        <w:rPr>
          <w:rFonts w:cs="Times New Roman" w:ascii="Times New Roman" w:hAnsi="Times New Roman"/>
          <w:sz w:val="24"/>
          <w:szCs w:val="24"/>
        </w:rPr>
        <w:t>Most hanyatt fekve, csöndben átkozta az ólmos lábát, miközben azt kívánta, bárcsak az oldalára tudna fordulni, hogy enyhítsen ezen a nyomó érzésen a két lapockája között. De ez egyszerűen képtelen</w:t>
        <w:softHyphen/>
        <w:t>ség volt. Több fáradsággal járt megfordulnia, mint amennyit az egész ért, csupa ráncigálás, emelgetés és ide–oda tekergés. Jobb, ha csak fekszik itt, mint egy partra vetett bálna, és beletörődik a helyzetébe.</w:t>
      </w:r>
    </w:p>
    <w:p>
      <w:pPr>
        <w:pStyle w:val="Normal"/>
        <w:spacing w:lineRule="auto" w:line="240" w:before="0" w:after="0"/>
        <w:ind w:firstLine="284"/>
        <w:jc w:val="both"/>
        <w:rPr/>
      </w:pPr>
      <w:r>
        <w:rPr>
          <w:rFonts w:cs="Times New Roman" w:ascii="Times New Roman" w:hAnsi="Times New Roman"/>
          <w:sz w:val="24"/>
          <w:szCs w:val="24"/>
        </w:rPr>
        <w:t>Bethany álmosan tanulmányozta a plafon gipszmintáit, amelyek meglepő módon szintén fehérre voltak festve. Hogy az ördögbe fog kikászálódni ebből az ágyból? A szobája ajtaja csukva volt, és akár</w:t>
        <w:softHyphen/>
        <w:t>hogy hallgatózott, semmit sem hallott, amiből megállapíthatta volna, hogy Ryan fent van–e már. Reggel pedig Bethanynak először mindig a fürdőszobába kellett mennie. De most volt egy kis gond. A kapasz</w:t>
        <w:softHyphen/>
        <w:t>kodóhurok nélkül ide volt láncolva ehhez az ágy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nem akart segítségért kiáltani, és felébreszteni Ryant. Felkönyökölt és a székére meredt, amelyet Ryan a fal mellé állított egy konnektor közelébe, hogy feltöltse az akkumulátort. A tolószék két méterre sem volt Bethanytól, de ennyi erővel akár Kanada leg</w:t>
        <w:softHyphen/>
        <w:t>északibb csücskében is lehetett volna, akkor sem vette volna több haszn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enébe! – mormogta. – Mennyire gyűlölöm ezt! Utálom, utál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ár másodpercen belül éles kopogtatás hallatszott az ajtó felől. – Fel vagy öltöz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ijedten kapta hátra a fejét, és pislogott. – Igen... Gyere csak 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ajtó résnyire kinyílt, és Ryan dugta be a fejét. A zuhanyozás</w:t>
        <w:softHyphen/>
        <w:t>tól még mindig nedves koromfekete haja úgy csillogott, mint a csi</w:t>
        <w:softHyphen/>
        <w:t>szolt obszidián, és fényesre polírozott álla szinte ragyogott a vakító reggeli fényben, amiből arra lehetett következtetni, hogy nemrég borotválkozott. A férfi teljesen ébernek, és szinte már gusztustalanul jókedvűnek tűnt. Bethany megvetette az olyanokat, akik ilyen korán reggel képesek voltak mosolyogni. Legszívesebben felpofozta volna az ilyen embereke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Szia! – mondta Ryan, és erős, fehér fogai kivillantak, ahogy el</w:t>
        <w:softHyphen/>
        <w:t>vigyorodott, majd szélesebbre tárta az ajt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nnan tudtad, hogy már ébren vagyok? – kérdezte Bethany dühösen.</w:t>
      </w:r>
    </w:p>
    <w:p>
      <w:pPr>
        <w:pStyle w:val="Normal"/>
        <w:spacing w:lineRule="auto" w:line="240" w:before="0" w:after="0"/>
        <w:ind w:firstLine="284"/>
        <w:jc w:val="both"/>
        <w:rPr/>
      </w:pPr>
      <w:r>
        <w:rPr>
          <w:rFonts w:cs="Times New Roman" w:ascii="Times New Roman" w:hAnsi="Times New Roman"/>
          <w:sz w:val="24"/>
          <w:szCs w:val="24"/>
        </w:rPr>
        <w:t>Ryan hüvelykujjával egy kis fehér műanyag dobozra bökött a válla fölött, nem messze az ajtótól. Vajon a padlószint fölött minden fehér a házában? – Intercom. Épp a reggeli kávémat iszogattam, és vártam, hogy valami életjelt adj. – A fehér fogak megint Bethanyra villantak. – Úgy hallatszott, mintha egy kicsit morcos lennél.</w:t>
      </w:r>
    </w:p>
    <w:p>
      <w:pPr>
        <w:pStyle w:val="Normal"/>
        <w:spacing w:lineRule="auto" w:line="240" w:before="0" w:after="0"/>
        <w:ind w:firstLine="284"/>
        <w:jc w:val="both"/>
        <w:rPr/>
      </w:pPr>
      <w:r>
        <w:rPr>
          <w:rFonts w:cs="Times New Roman" w:ascii="Times New Roman" w:hAnsi="Times New Roman"/>
          <w:sz w:val="24"/>
          <w:szCs w:val="24"/>
        </w:rPr>
        <w:t>Egy kicsit morcos? Az nem kifejezés. Egy valóságos örökkévaló</w:t>
        <w:softHyphen/>
        <w:t>ságig tartott kikecmeregni az ágyból. Aztán következhetett a fürdő</w:t>
        <w:softHyphen/>
        <w:t>szobába jutás hosszan elnyúló folyamata. Mint a legtöbb ember, Bethany is csak egy csésze kávéra vágyott, amint kinyitotta a sze</w:t>
        <w:softHyphen/>
        <w:t>mét, de általában minimum fél órába telt, mire a konyhának egyálta</w:t>
        <w:softHyphen/>
        <w:t>lán a közelébe jutott.</w:t>
      </w:r>
    </w:p>
    <w:p>
      <w:pPr>
        <w:pStyle w:val="Normal"/>
        <w:spacing w:lineRule="auto" w:line="240" w:before="0" w:after="0"/>
        <w:ind w:firstLine="284"/>
        <w:jc w:val="both"/>
        <w:rPr/>
      </w:pPr>
      <w:r>
        <w:rPr>
          <w:rFonts w:cs="Times New Roman" w:ascii="Times New Roman" w:hAnsi="Times New Roman"/>
          <w:sz w:val="24"/>
          <w:szCs w:val="24"/>
        </w:rPr>
        <w:t>Ryan közelebb jött, és az ágy mellé állt. Bethany felsandított rá, miközben gyűlölte a tényt, hogy egyedül képtelen volt felkelni, és várnia kellett a férfira, hogy segítsen neki. – Csupaszak a falaid. Nem unod meg, hogy egyfolytában ezeket a fehér falakat bámul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körbefuttatta a pillantását a szobán. – Igazából nem sokat bámulom a fala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alán azt hiszi, hogy ezzel most jól megmondta? – Akkor is: fel kell díszítened őket valahogy. A házad olyan, amilyen te vagy.</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h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a bizony! És a falaid alapján nincs személyiség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nevetett. – Épp most próbálok szerezni egy belsőépítész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belsőépítészre van szükséged, hanem... dolgok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yen dolgokra?</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tudom. Csak dolgokra. Tudod, olyasmikre, amik vissza</w:t>
        <w:softHyphen/>
        <w:t>tükrözik, hogy ki va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ürdőszobákban vannak tükreim. Azok visszatükrözik, aki vagyo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agyon vicces! Nincsenek olyan dolgaid, amik sokat jelente</w:t>
        <w:softHyphen/>
        <w:t>nek a számodra? – Bethany ingerülten megrántotta a takarólepedőt, aminek az egyik sarka a feneke alá szorult. – Azért kell a falra akasz</w:t>
        <w:softHyphen/>
        <w:t>tanod valamiket, hogy közölj velük vala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it akarnék mondani vel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vagy valaki. Hogy élsz, hogy megéltél bizonyos dolgokat. Esetleg pár fényképet a lovaidról. Vagy legalább azoknak az embe</w:t>
        <w:softHyphen/>
        <w:t>reknek a fényképeit, akiket szeret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n egy pár nagyon öreg csizmám, amit mindig is imádtam.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szeme villámokat szórt, ahogy ránézett, amitől Ryanből kitört a nevet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en reggel ilyen vagy? – kérdezte Ryan jókedvű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űha! – Ryan lehajolt, hogy kitakarja Bethanyt, majd a karjá</w:t>
        <w:softHyphen/>
        <w:t>ba emelte.</w:t>
      </w:r>
    </w:p>
    <w:p>
      <w:pPr>
        <w:pStyle w:val="Normal"/>
        <w:spacing w:lineRule="auto" w:line="240" w:before="0" w:after="0"/>
        <w:ind w:firstLine="284"/>
        <w:jc w:val="both"/>
        <w:rPr/>
      </w:pPr>
      <w:r>
        <w:rPr>
          <w:rFonts w:cs="Times New Roman" w:ascii="Times New Roman" w:hAnsi="Times New Roman"/>
          <w:sz w:val="24"/>
          <w:szCs w:val="24"/>
        </w:rPr>
        <w:t>Bethany megragadta a férfi ingét, mert még mindig nem érezte tökéletesen kényelemben magát, amikor Ryan felkapta. – Déli tizen</w:t>
        <w:softHyphen/>
        <w:t>kettő előtt nem fogadok panasztev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beültette a tolószékébe. – A konyhában leszek, napsuga</w:t>
        <w:softHyphen/>
        <w:t>ram. A kávé már kész!</w:t>
      </w:r>
    </w:p>
    <w:p>
      <w:pPr>
        <w:pStyle w:val="Normal"/>
        <w:spacing w:lineRule="auto" w:line="240" w:before="0" w:after="0"/>
        <w:ind w:firstLine="284"/>
        <w:jc w:val="both"/>
        <w:rPr/>
      </w:pPr>
      <w:r>
        <w:rPr>
          <w:rFonts w:cs="Times New Roman" w:ascii="Times New Roman" w:hAnsi="Times New Roman"/>
          <w:sz w:val="24"/>
          <w:szCs w:val="24"/>
        </w:rPr>
        <w:t>Amikor Bethany néhány perc múlva csatlakozott hozzá a kony</w:t>
        <w:softHyphen/>
        <w:t>hában, Ryan gyanakodva végigmérte. – Felvidultál egy kicsit azóta, hogy utoljára láttalak?</w:t>
      </w:r>
    </w:p>
    <w:p>
      <w:pPr>
        <w:pStyle w:val="Normal"/>
        <w:spacing w:lineRule="auto" w:line="240" w:before="0" w:after="0"/>
        <w:ind w:firstLine="284"/>
        <w:jc w:val="both"/>
        <w:rPr/>
      </w:pPr>
      <w:r>
        <w:rPr>
          <w:rFonts w:cs="Times New Roman" w:ascii="Times New Roman" w:hAnsi="Times New Roman"/>
          <w:sz w:val="24"/>
          <w:szCs w:val="24"/>
        </w:rPr>
        <w:t>Bethany a reggelizőpulthoz gurult, és megdörzsölte a szemét. A haja merő kóctömeg volt, biztos büdös a hónalja, és amennyire meg tudta állapítani, a férfinak nem volt hajkeféje, csak fésűi, amik tövestül tépték ki a hosszú haját, amikor megpróbálta kifésülni. Bethanynak megvoltak a maga berögzült szokásai, azok a reggeli ri</w:t>
        <w:softHyphen/>
        <w:t>tuálék, amik beindították minden egyes napját. Itt viszont még egy tiszta ruhája sem volt, amit felvehetett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phatok egy kis káv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zonnal a kávéfőzőhöz ment, és teletöltötte az előre kiké</w:t>
        <w:softHyphen/>
        <w:t>szített bögrét. – Mivel isz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k koffeinn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kérsz bele cukrot vagy teje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Feketén iszom, és ha intravénásán tudnád beadni, az még jobb len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nevetett, amivel újra csak azt érte el, hogy Bethany vil</w:t>
        <w:softHyphen/>
        <w:t>lámló szemmel nézett rá. – Kérsz mellé egy kis kekszet, esetleg nyugtatót?</w:t>
      </w:r>
    </w:p>
    <w:p>
      <w:pPr>
        <w:pStyle w:val="Normal"/>
        <w:spacing w:lineRule="auto" w:line="240" w:before="0" w:after="0"/>
        <w:ind w:firstLine="284"/>
        <w:jc w:val="both"/>
        <w:rPr/>
      </w:pPr>
      <w:r>
        <w:rPr>
          <w:rFonts w:cs="Times New Roman" w:ascii="Times New Roman" w:hAnsi="Times New Roman"/>
          <w:sz w:val="24"/>
          <w:szCs w:val="24"/>
        </w:rPr>
        <w:t>Bethany eleresztette a megjegyzést a füle mellett, csak szó nélkül elvette a kávét, és a kandalló mellé ült, hogy céltalanul a tűzbe bá</w:t>
        <w:softHyphen/>
        <w:t>muljon, amíg teljesen fel nem ébred. Miután magába döntötte a hatal</w:t>
        <w:softHyphen/>
        <w:t>mas bögre kávét, kezdte megint emberi lénynek érezni magát, és hir</w:t>
        <w:softHyphen/>
        <w:t>telen rátört a lelkiismeret–furdalás, amiért úgy ráripakodott a férfira.</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 haragudj, hogy olyan mogorva vol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állt az asztaltól, és Bethany mellé lépett, majd egyik lá</w:t>
        <w:softHyphen/>
        <w:t>bát a téglaszegélyre helyezve lenézett rá. – Nem voltál olyan elvisel</w:t>
        <w:softHyphen/>
        <w:t>hetetlen, hogy bocsánatot kéne kérned. Még mindig nem voltál olyan tüskés, mint egy sündiszn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nagy erőfeszítések árán elfojtott egy mosolyt. – Csak udvariaskodsz. Jake azt mondja, látott már kevésbé harapós kutyát, mint amilyen én vagyok reggel, rögtön ébredés ut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Ryan vállat vont, és felsóhajtott. – A bátyák már csak ilyenek. Mindig készek a szemedbe mondani a kendőzetlen igazsá</w:t>
        <w:softHyphen/>
        <w:t>got, akár hallani akarod, akár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ból erre kitört a nevetés.</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pPr>
      <w:r>
        <w:rPr>
          <w:rFonts w:cs="Times New Roman" w:ascii="Times New Roman" w:hAnsi="Times New Roman"/>
          <w:bCs/>
          <w:sz w:val="24"/>
          <w:szCs w:val="24"/>
        </w:rPr>
        <w:t>J</w:t>
      </w:r>
      <w:r>
        <w:rPr>
          <w:rFonts w:cs="Times New Roman" w:ascii="Times New Roman" w:hAnsi="Times New Roman"/>
          <w:sz w:val="24"/>
          <w:szCs w:val="24"/>
        </w:rPr>
        <w:t>ake fél óra múlva érkezett meg. Bethany úgy–ahogy átesett a reg</w:t>
        <w:softHyphen/>
        <w:t>geli tisztálkodáson, és épp a második bögre kávéját kortyolta amikor a bátyja es Ryan vonultak be beszélgetve és viccelődve a házba mintha legalábbis régi jó barátok lettek volna</w:t>
      </w:r>
    </w:p>
    <w:p>
      <w:pPr>
        <w:pStyle w:val="Normal"/>
        <w:spacing w:lineRule="auto" w:line="240" w:before="0" w:after="0"/>
        <w:ind w:firstLine="284"/>
        <w:jc w:val="both"/>
        <w:rPr/>
      </w:pPr>
      <w:r>
        <w:rPr>
          <w:rFonts w:cs="Times New Roman" w:ascii="Times New Roman" w:hAnsi="Times New Roman"/>
          <w:sz w:val="24"/>
          <w:szCs w:val="24"/>
        </w:rPr>
        <w:t>Bethanynak most semmi kedve nem volt végignézni, hogyan kovácsolja a két férfi a barátságát. Összehúzott szemmel nézett a bátyjára, és negédesen rámosolygott. – Nézzenek oda, hozzád aztán órát lehetne igazítani! Meg vagyok lepve, hogy ilyen könnyen ideta</w:t>
        <w:softHyphen/>
        <w:t>láltál Ryan házához.</w:t>
      </w:r>
    </w:p>
    <w:p>
      <w:pPr>
        <w:pStyle w:val="Normal"/>
        <w:spacing w:lineRule="auto" w:line="240" w:before="0" w:after="0"/>
        <w:ind w:firstLine="284"/>
        <w:jc w:val="both"/>
        <w:rPr/>
      </w:pPr>
      <w:r>
        <w:rPr>
          <w:rFonts w:cs="Times New Roman" w:ascii="Times New Roman" w:hAnsi="Times New Roman"/>
          <w:sz w:val="24"/>
          <w:szCs w:val="24"/>
        </w:rPr>
        <w:t>Jake Ryanre pillantott, majd a tekintete végigpásztázta a szobát, míg végül megállapodott a mennyezeten. – Azelőtt is volt már itt dolg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egköszörülte a torkát, és hunyorogva próbált jelezni Jake–nek, amiből az utóbbi semmit nem vett észre, mert épp bőszen számlálta a plafon repedéseit, és igyekezett ártatlannak látszani.</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Valóban? – kérdezte meglepetten Bethany. – Miféle dolg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megvakarta a füle tövét, majd miután futólag Bethanyra pil</w:t>
        <w:softHyphen/>
        <w:t>lantott, végül felhagyott a mennyezet tanulmányozásával, és ehe</w:t>
        <w:softHyphen/>
        <w:t>lyett inkább Ryan padlócsempéjét kezdte vizsgálni. – A Rocking K mindig rendel tőlünk ezt–azt. De ezt te is tudod.</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És ezért voltál itt korábban, hogy kiszállíts egy rendelést? Jake arcáról lerítt a megkönnyebbülés. – Igen, pontosan. Nemrég egy rendelés miatt jöttem ki ide. Igaz,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vállat vont, és óvatos pillantást vetett Bethany felé. – Meg is kaptam rendesen.</w:t>
      </w:r>
    </w:p>
    <w:p>
      <w:pPr>
        <w:pStyle w:val="Normal"/>
        <w:spacing w:lineRule="auto" w:line="240" w:before="0" w:after="0"/>
        <w:ind w:firstLine="284"/>
        <w:jc w:val="both"/>
        <w:rPr/>
      </w:pPr>
      <w:r>
        <w:rPr>
          <w:rFonts w:cs="Times New Roman" w:ascii="Times New Roman" w:hAnsi="Times New Roman"/>
          <w:sz w:val="24"/>
          <w:szCs w:val="24"/>
        </w:rPr>
        <w:t xml:space="preserve">Jake homloka redőkbe húzódott. Előbb Ryanre nézett, aztán a húgára. A száját összeszorította, és a tekintete elgondolkodóvá vál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köptél – mondta végül halkan.</w:t>
      </w:r>
    </w:p>
    <w:p>
      <w:pPr>
        <w:pStyle w:val="Normal"/>
        <w:spacing w:lineRule="auto" w:line="240" w:before="0" w:after="0"/>
        <w:ind w:firstLine="284"/>
        <w:jc w:val="both"/>
        <w:rPr/>
      </w:pPr>
      <w:r>
        <w:rPr>
          <w:rFonts w:cs="Times New Roman" w:ascii="Times New Roman" w:hAnsi="Times New Roman"/>
          <w:sz w:val="24"/>
          <w:szCs w:val="24"/>
        </w:rPr>
        <w:t>Ryan felemelte a két kezét. – Véletlen volt, öregem. Csak beszél</w:t>
        <w:softHyphen/>
        <w:t>gettünk, és Bethany ráharapott valamire, amit mondtam. Amikor pe</w:t>
        <w:softHyphen/>
        <w:t>dig nyíltan rákérdezett, nem akartam hazudni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bocsánatkérően nézett Bethanyra. – Nem volt nagy ügy, Bethie. Csak tisztázni akartam egy–két dolgot Ryannel, ez minde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De igenis, hogy nagy ügy! Egyfolytában beleártod magad a dolgaimba! Ennek egyszer és mindenkorra vége kell hogy legy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vállat vont. – Már vége is van. Többet nem csinálok ilye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i ez a hirtelen pálfordulás? Talán lemaradtam valamiről? Jake a húgára mosolygott. – Nem. Csak rájöttem, hogy ezentúl valószínűleg nem lesz szükséged rám, hogy vigyázzak rá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hirtelen közbelépett. – Mit szólnál egy kis kávéhoz, Jake, mielőtt elindulnát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ek ötlet.</w:t>
      </w:r>
    </w:p>
    <w:p>
      <w:pPr>
        <w:pStyle w:val="Normal"/>
        <w:spacing w:lineRule="auto" w:line="240" w:before="0" w:after="0"/>
        <w:ind w:firstLine="284"/>
        <w:jc w:val="both"/>
        <w:rPr/>
      </w:pPr>
      <w:r>
        <w:rPr>
          <w:rFonts w:cs="Times New Roman" w:ascii="Times New Roman" w:hAnsi="Times New Roman"/>
          <w:sz w:val="24"/>
          <w:szCs w:val="24"/>
        </w:rPr>
        <w:t>Ryan kivett egy bögrét a szekrényből. – Semmi sem jobb egy jó erős főzött kávénál egy havas reggel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gy igaz. Azzal semmi sem veheti fel a versenyt. – Jake leült Bethany mellé az asztalhoz. – Meg szabad kérdeznem, hogy jól vagy–e? Vagy ez is nemtetszést váltana 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nak az volt az érzése, hogy mindkét férfi örülne a téma</w:t>
        <w:softHyphen/>
        <w:t>váltásnak, és mivel úgy érezte, sikerült világosan Jake értésére adnia, amit mondani akart, hajlandó volt a továbbiakban nem firtatni a dol</w:t>
        <w:softHyphen/>
        <w:t>got. – Nem váltana ki nemtetszést, és hogy a kérdésedre válaszoljak: köszönöm, jól vagyok. Még egy karcolás sincs rajtam, és Ryan maga volt a megtestesült vendégszeretet tegnap este. – Bethany röviden összefoglalta a tegnapi estéjüket. – Nagyon kedves családja van. Mindannyian mindent megtettek, hogy otthon érezzem mag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örömmel hallom.</w:t>
      </w:r>
    </w:p>
    <w:p>
      <w:pPr>
        <w:pStyle w:val="Normal"/>
        <w:spacing w:lineRule="auto" w:line="240" w:before="0" w:after="0"/>
        <w:ind w:firstLine="284"/>
        <w:jc w:val="both"/>
        <w:rPr/>
      </w:pPr>
      <w:r>
        <w:rPr>
          <w:rFonts w:cs="Times New Roman" w:ascii="Times New Roman" w:hAnsi="Times New Roman"/>
          <w:sz w:val="24"/>
          <w:szCs w:val="24"/>
        </w:rPr>
        <w:t>Ryan velük szemben ült le az asztalhoz. Bethany úgy látta, a férfi kissé feszült, de el nem tudta képzelni, ez mitől lehet. Biztosan nem azért, mert Jake itt van. A bátyja száznyolcvan fokos fordulatot tett, és ha akart volna, sem lehetett volna barátságosabb Ryann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ét férfi pár percig a tehenekről beszélgetett. Aztán a társalgás a lovakra terelődött, és Bethany ezt a témát már sokkal érdekesebb</w:t>
        <w:softHyphen/>
        <w:t>nek találta. De Jake, mintha csak megérezte volna ezt, azonnal felállt az asztaltól. – Nos, hugi, készen vagy, indulhat a flúgos futam?</w:t>
      </w:r>
    </w:p>
    <w:p>
      <w:pPr>
        <w:pStyle w:val="Normal"/>
        <w:spacing w:lineRule="auto" w:line="240" w:before="0" w:after="0"/>
        <w:ind w:firstLine="284"/>
        <w:jc w:val="both"/>
        <w:rPr/>
      </w:pPr>
      <w:r>
        <w:rPr>
          <w:rFonts w:cs="Times New Roman" w:ascii="Times New Roman" w:hAnsi="Times New Roman"/>
          <w:sz w:val="24"/>
          <w:szCs w:val="24"/>
        </w:rPr>
        <w:t>Bethany felsóhajtott. – Abban még nincs semmi veszély, ha a lo</w:t>
        <w:softHyphen/>
        <w:t xml:space="preserve">vakról </w:t>
      </w:r>
      <w:r>
        <w:rPr>
          <w:rFonts w:cs="Times New Roman" w:ascii="Times New Roman" w:hAnsi="Times New Roman"/>
          <w:i/>
          <w:iCs/>
          <w:sz w:val="24"/>
          <w:szCs w:val="24"/>
        </w:rPr>
        <w:t xml:space="preserve">beszélek, </w:t>
      </w:r>
      <w:r>
        <w:rPr>
          <w:rFonts w:cs="Times New Roman" w:ascii="Times New Roman" w:hAnsi="Times New Roman"/>
          <w:sz w:val="24"/>
          <w:szCs w:val="24"/>
        </w:rPr>
        <w:t>Jak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elvigyorodott. – Ha a fejedbe veszed, hogy megint lovagolni akarsz, ezúttal nem az én hátsóm lesz, amit apa célba vesz. Hadd vi</w:t>
        <w:softHyphen/>
        <w:t>gye csak el Ryan a balh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fogok újra elkezdeni lovago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farkasszemet nézett Ryannel. – Nem is mondtam, hogy fogsz.</w:t>
      </w:r>
    </w:p>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284"/>
        <w:jc w:val="both"/>
        <w:rPr/>
      </w:pPr>
      <w:r>
        <w:rPr>
          <w:rFonts w:cs="Times New Roman" w:ascii="Times New Roman" w:hAnsi="Times New Roman"/>
          <w:iCs/>
          <w:sz w:val="24"/>
          <w:szCs w:val="24"/>
        </w:rPr>
        <w:t>A</w:t>
      </w:r>
      <w:r>
        <w:rPr>
          <w:rFonts w:cs="Times New Roman" w:ascii="Times New Roman" w:hAnsi="Times New Roman"/>
          <w:i/>
          <w:iCs/>
          <w:sz w:val="24"/>
          <w:szCs w:val="24"/>
        </w:rPr>
        <w:t xml:space="preserve"> </w:t>
      </w:r>
      <w:r>
        <w:rPr>
          <w:rFonts w:cs="Times New Roman" w:ascii="Times New Roman" w:hAnsi="Times New Roman"/>
          <w:sz w:val="24"/>
          <w:szCs w:val="24"/>
        </w:rPr>
        <w:t>hazajutás bizonyult végül Bethany legkisebb gondjának. A sok</w:t>
        <w:softHyphen/>
        <w:t>kal nagyobb baj az volt, hogy a speciálisan felszerelt furgonja még mindig az árokban hevert. Jake ugyan megnyugtatta, hogy ne aggód</w:t>
        <w:softHyphen/>
        <w:t>jon, elboldogulnak majd nélküle is az üzletben, amíg vissza nem szer</w:t>
        <w:softHyphen/>
        <w:t>zi a járművét, de Bethany akkor is aggódott. Itt állt egy rakás kifize</w:t>
        <w:softHyphen/>
        <w:t>tendő számlával, és feltett szándéka volt, hogy saját maga keresse meg rájuk a pénzt. Legalább még egy nap kell, mire annyira tiszta lesz az út, hogy egy vontató ki tudja húzni a furgonját az árokból, azután meg még ki tudja, meddig tart majd, mire az autószerelő el tudja végezni a szükséges javításokat.</w:t>
      </w:r>
    </w:p>
    <w:p>
      <w:pPr>
        <w:pStyle w:val="Normal"/>
        <w:spacing w:lineRule="auto" w:line="240" w:before="0" w:after="0"/>
        <w:ind w:firstLine="284"/>
        <w:jc w:val="both"/>
        <w:rPr/>
      </w:pPr>
      <w:r>
        <w:rPr>
          <w:rFonts w:cs="Times New Roman" w:ascii="Times New Roman" w:hAnsi="Times New Roman"/>
          <w:sz w:val="24"/>
          <w:szCs w:val="24"/>
        </w:rPr>
        <w:t xml:space="preserve">Ryan felhívta még aznap délután, és Bethany hangjából rögtön tudta, hogy a lány ideges valami miatt. Mikor Bethany elmondta neki, miért, Ryan megpróbálta megnyugtatn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menned kell vala</w:t>
        <w:softHyphen/>
        <w:t>hová, én elvihetle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nem erről van szó. Csak már a gondolatát is utálom, hogy nem tudok dolgozni, amíg meg nem javítják, az meg ki tudja, meddig fog tartani. És ez elég nagy kiesés lesz, ami az anyagiakat illet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gondolod, én nagyon szívesen adok kölcsö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is erről van szó. Jake is boldogan odaadná azt a pénz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mi a gond?</w:t>
      </w:r>
    </w:p>
    <w:p>
      <w:pPr>
        <w:pStyle w:val="Normal"/>
        <w:spacing w:lineRule="auto" w:line="240" w:before="0" w:after="0"/>
        <w:ind w:firstLine="284"/>
        <w:jc w:val="both"/>
        <w:rPr/>
      </w:pPr>
      <w:r>
        <w:rPr>
          <w:rFonts w:cs="Times New Roman" w:ascii="Times New Roman" w:hAnsi="Times New Roman"/>
          <w:sz w:val="24"/>
          <w:szCs w:val="24"/>
        </w:rPr>
        <w:t>Bethany felsóhajtott, és szórakozottan tekergette a telefon zsi</w:t>
        <w:softHyphen/>
        <w:t>nórját az ujja köré. – Éppen ez a gond. Semmi sem tenné boldogabbá a családomat, mint ha rájuk szorulnék, és egyáltalán nem dolgoznék. És ettől olyan... – Bethanynak elcsuklott a hangja. – Tudom, hogy bu</w:t>
        <w:softHyphen/>
        <w:t>taságnak hangzik, de már a gondolatra is, hogy egy hétig vagy még tovább sem tudok dolgozni menni, kitör rajtam a pán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vonal másik végén hosszú ideig csend volt. – De miért kéne pánikba esned? Jövő héten valamikor már újra mehetsz dolgozni.</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Jake pedig ott fog állni egy fizetési csekkel a kezében, és bol</w:t>
        <w:softHyphen/>
        <w:t>dogan mosolyog majd, hogy megint gondoskodhatott ról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soda egy bunk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nevetett, majd lehunyta a szemét. – Tudom, hogy teljesen ütődött vagyok. Csak... nem tudom megmagyarázni.</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Próbáld meg mégis!</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Olyan keményen dolgoztam azon, hogy ne legyen szükségem senkire. Másoknak ez nem nagy ügy, de nekem az, hogy független vagyok, hogy saját magam keresem meg a kenyeremet, mindent je</w:t>
        <w:softHyphen/>
        <w:t>lent. Tudom, hogy iszonyatosan hangzik, de a családom tagjai úgy keringenek körülöttem, mint a keselyűk, és csak arra várnak, hogy mikor vallok kudarcot. Ők odalennének a boldogságtól, ha visszaköl</w:t>
        <w:softHyphen/>
        <w:t>töznék haza, hogy apa megint vigyázhasson rám, és anya megint ké</w:t>
        <w:softHyphen/>
        <w:t>nyeztethessen. Ők annak is örülnének, ha soha többet nem dolgoz</w:t>
        <w:softHyphen/>
        <w:t>nék, hanem csak hagynám, hogy mindent ők tegyenek meg értem. És ettől a gondolattól szinte alig kapok leveg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az, hogy most nincs furgonod, csak a kezükbe adná a gyepl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ntosan. A kocsim nélkül elveszítem a helyzeti előnyömet. Tudom, hogy jót akarnak, és mindannyiukat teljes szívemből imá</w:t>
        <w:softHyphen/>
        <w:t>dom. Borzalmas így érezni, pláne még ki is mond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megértelek. Mindannyiunknak szüksége van rá, hogy önel</w:t>
        <w:softHyphen/>
        <w:t>látók legy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saládom viszont azt akarja, hogy repüljek vissza a fészekbe.</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De mi ezt úgysem fogjuk megengedni, úgyhogy hagyd abba az idegeskedést! Ha megpróbálnak visszatuszkolni a fészekbe, én majd jól a kezükre verek! Ehhez mit szólsz?</w:t>
      </w:r>
    </w:p>
    <w:p>
      <w:pPr>
        <w:pStyle w:val="Normal"/>
        <w:spacing w:lineRule="auto" w:line="240" w:before="0" w:after="0"/>
        <w:ind w:firstLine="284"/>
        <w:jc w:val="both"/>
        <w:rPr/>
      </w:pPr>
      <w:r>
        <w:rPr>
          <w:rFonts w:cs="Times New Roman" w:ascii="Times New Roman" w:hAnsi="Times New Roman"/>
          <w:sz w:val="24"/>
          <w:szCs w:val="24"/>
        </w:rPr>
        <w:t>Bethany szomorúan elmosolyodott. Maga a tény, hogy Ryan úgy érezte, fel kell ajánlania a támogatását, csak azt éreztette Bethanyval, hogy alsóbbrendű lény. – Köszönöm, Ryan. Igazi jó barát vagy.</w:t>
      </w:r>
    </w:p>
    <w:p>
      <w:pPr>
        <w:pStyle w:val="Normal"/>
        <w:spacing w:lineRule="auto" w:line="240" w:before="0" w:after="0"/>
        <w:ind w:firstLine="284"/>
        <w:jc w:val="both"/>
        <w:rPr/>
      </w:pPr>
      <w:r>
        <w:rPr>
          <w:rFonts w:cs="Times New Roman" w:ascii="Times New Roman" w:hAnsi="Times New Roman"/>
          <w:sz w:val="24"/>
          <w:szCs w:val="24"/>
        </w:rPr>
        <w:t>Miután letette a telefont, Bethany az ablakhoz ment, és kinézett a hóborította tájra. Portlandben soha nem kellett ilyen partra vetett halként élnie. Amikor ott havazott, az utakon akkor sem voltak ilyen rosszak a közlekedési viszonyok. Legalábbis Bethany sohasem csú</w:t>
        <w:softHyphen/>
        <w:t>szott az árokba valami hülye hegyi úton.</w:t>
      </w:r>
    </w:p>
    <w:p>
      <w:pPr>
        <w:pStyle w:val="Normal"/>
        <w:spacing w:lineRule="auto" w:line="240" w:before="0" w:after="0"/>
        <w:ind w:firstLine="284"/>
        <w:jc w:val="both"/>
        <w:rPr/>
      </w:pPr>
      <w:r>
        <w:rPr>
          <w:rFonts w:cs="Times New Roman" w:ascii="Times New Roman" w:hAnsi="Times New Roman"/>
          <w:sz w:val="24"/>
          <w:szCs w:val="24"/>
        </w:rPr>
        <w:t>Szüksége volt a furgonjára. Az a jármű jelentette a szabadságát. A nélkül még kenyérért sem tudott elmenni. Amíg vissza nem kap</w:t>
        <w:softHyphen/>
        <w:t>ja, fogoly lesz a saját háza börtönében, és mindenért másoktól fog függe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jdnem éjfél volt már, amikor az ajtócsengő berregése ébresz</w:t>
        <w:softHyphen/>
        <w:t>tette fel Bethanyt legmélyebb álmából. Álmosan tapogatózott a ka</w:t>
        <w:softHyphen/>
        <w:t>paszkodóhurok után, hogy felkeljen az ágyból, miközben a szíve va</w:t>
        <w:softHyphen/>
        <w:t>dul zakatolt a félelemtől. A családjából senki sem jönne ide ilyen ké</w:t>
        <w:softHyphen/>
        <w:t xml:space="preserve">sőn, hacsak nem valami szörnyű dolog történt. </w:t>
      </w:r>
      <w:r>
        <w:rPr>
          <w:rFonts w:cs="Times New Roman" w:ascii="Times New Roman" w:hAnsi="Times New Roman"/>
          <w:i/>
          <w:sz w:val="24"/>
          <w:szCs w:val="24"/>
        </w:rPr>
        <w:t>Apa!</w:t>
      </w:r>
      <w:r>
        <w:rPr>
          <w:rFonts w:cs="Times New Roman" w:ascii="Times New Roman" w:hAnsi="Times New Roman"/>
          <w:sz w:val="24"/>
          <w:szCs w:val="24"/>
        </w:rPr>
        <w:t xml:space="preserve"> Bethany első gondolata az volt, hogy az apja szívrohamot kapott. </w:t>
      </w:r>
      <w:r>
        <w:rPr>
          <w:rFonts w:cs="Times New Roman" w:ascii="Times New Roman" w:hAnsi="Times New Roman"/>
          <w:i/>
          <w:sz w:val="24"/>
          <w:szCs w:val="24"/>
        </w:rPr>
        <w:t xml:space="preserve">Édes istenem! Add, hogy apa </w:t>
      </w:r>
      <w:r>
        <w:rPr>
          <w:rFonts w:cs="Times New Roman" w:ascii="Times New Roman" w:hAnsi="Times New Roman"/>
          <w:i/>
          <w:iCs/>
          <w:sz w:val="24"/>
          <w:szCs w:val="24"/>
        </w:rPr>
        <w:t xml:space="preserve">jól </w:t>
      </w:r>
      <w:r>
        <w:rPr>
          <w:rFonts w:cs="Times New Roman" w:ascii="Times New Roman" w:hAnsi="Times New Roman"/>
          <w:i/>
          <w:sz w:val="24"/>
          <w:szCs w:val="24"/>
        </w:rPr>
        <w:t>tegye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 fenébe! – rántotta meg dühösen a hurkot, magában forrva a dühtől, hogy nem tud csak úgy egyszerűen kipattanni az ágyból, és az ajtóhoz rohanni. Amikor újra megszólalt a csengő, Bethany eltűnő</w:t>
        <w:softHyphen/>
        <w:t>dött, vajon nem az egyik bátyja lesz–e az. De mindegyiküknek volt kulcsa, arra az esetre, ha Bethany esetleg elesne. Miért feküdnének rá a csengőgomb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övök már! – kiálto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ár perc múlva már a zárral bajlódott, majd résnyire kinyitotta az ajtót, hogy kikukucskálhasson. Elfelejtette felkapcsolni a kinti vil</w:t>
        <w:softHyphen/>
        <w:t>lanyt, úgyhogy mindössze egy férfi sötét, hosszú árnyékát látta, aki az ajtaja előtt állt. Ryan? Megöli! Elment az esze, hogy ilyen későn jött id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megijesztettél, hogy majdnem szörnyethal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haragudj, édes, de nem tudtam idehozni hamarabb.</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Idehozni... 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eglengette a kocsikulcsot az orra előtt. – A furgonodat. Megint működik. Meghegesztettük a hűtőt. Nem végleges, de addig ki fog tartani, amíg a héten valamelyik nap szerzek egy másikat a roncstelep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nak összeszorult a torka. Szélesebbre tárta az ajtót, hogy kinézhessen, és valóban: a furgonja ott állt a kocsifelhajtón. Mö</w:t>
        <w:softHyphen/>
        <w:t>götte pedig egy sötét színű, négykerék–meghajtású autó várt járó motorral, melynek lámpái sárgás fénnyel világították meg a havat a kocsifelhajtó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Sly segített bevontatni a városba – magyarázta Ryan, majd le</w:t>
        <w:softHyphen/>
        <w:t>hajolt, és homlokon puszilta Bethanyt. – Nem akarom sokáig várakoz</w:t>
        <w:softHyphen/>
        <w:t>tatni az öreget, úgyhogy jobb, ha megyek. Ne haragudj, hogy ilyen ké</w:t>
        <w:softHyphen/>
        <w:t>sőn kirángattalak az ágyból, csak gondoltam, örülnél, ha már holnap reggel használhatnád a furgonodat. Most már mehetsz dolgo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Ryan... – Bethany szemébe könnyek gyűltek. – Nem is tu</w:t>
        <w:softHyphen/>
        <w:t>dom, mit mondjak. Nem kellett, hogy ezt tedd ér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volt nagy ügy. Csak kihúztuk az árokból egy emelőcsa</w:t>
        <w:softHyphen/>
        <w:t>varral, és visszavittük hozzám egy gyors elsősegélyre.</w:t>
      </w:r>
    </w:p>
    <w:p>
      <w:pPr>
        <w:pStyle w:val="Normal"/>
        <w:spacing w:lineRule="auto" w:line="240" w:before="0" w:after="0"/>
        <w:ind w:firstLine="284"/>
        <w:jc w:val="both"/>
        <w:rPr/>
      </w:pPr>
      <w:r>
        <w:rPr>
          <w:rFonts w:cs="Times New Roman" w:ascii="Times New Roman" w:hAnsi="Times New Roman"/>
          <w:sz w:val="24"/>
          <w:szCs w:val="24"/>
        </w:rPr>
        <w:t>De ez igenis nagy ügy volt. Méghozzá nagyon nagy. Most, hogy Bethany szeme kezdett hozzászokni a sötéthez, már látta, hogy mi</w:t>
        <w:softHyphen/>
        <w:t>lyen fáradtnak tűnik a férfi. Biztos volt benne, hogy órákon át dolgo</w:t>
        <w:softHyphen/>
        <w:t>zott a furgonon, mire sikerült megjavítani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om, hogyan köszönjem meg nek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arátoknak nem kell köszönetet mondaniuk egymásnak, ki</w:t>
        <w:softHyphen/>
        <w:t>csim. Ez magától értetődik. Amikor majd szombaton eljössz, hogy megnézd Heidit, Slyjal beszereljük neked az új hűtőt. El kell majd vin</w:t>
        <w:softHyphen/>
        <w:t>ned egy autószerelőhöz is, hogy kikalapáltasd a hűtőrácsot meg a motorháztetőt, de addig is legalább működni fog.</w:t>
      </w:r>
    </w:p>
    <w:p>
      <w:pPr>
        <w:pStyle w:val="Normal"/>
        <w:spacing w:lineRule="auto" w:line="240" w:before="0" w:after="0"/>
        <w:ind w:firstLine="284"/>
        <w:jc w:val="both"/>
        <w:rPr/>
      </w:pPr>
      <w:r>
        <w:rPr>
          <w:rFonts w:cs="Times New Roman" w:ascii="Times New Roman" w:hAnsi="Times New Roman"/>
          <w:sz w:val="24"/>
          <w:szCs w:val="24"/>
        </w:rPr>
        <w:t>Ezzel Ryan sarkon is fordult, és elindult az autója felé, Bethany pe</w:t>
        <w:softHyphen/>
        <w:t>dig magára maradt, a jeges szélben dideregve, és könnyes szemmel nézett a férfi után. A barátoknak nem kell köszönetet mondaniuk egy</w:t>
        <w:softHyphen/>
        <w:t>másnak. Ez az ember! Ez a nagy, csodálatos, lehetetlen ember! El fogja érni, hogy Bethany fülig beleszeressen, akár akarta a lány, akár nem.</w:t>
      </w:r>
      <w:r>
        <w:br w:type="page"/>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Tizenharmadik fejezet</w:t>
      </w:r>
    </w:p>
    <w:p>
      <w:pPr>
        <w:pStyle w:val="Normal"/>
        <w:spacing w:lineRule="auto" w:line="240" w:before="0" w:after="0"/>
        <w:ind w:firstLine="284"/>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284"/>
        <w:jc w:val="both"/>
        <w:rPr/>
      </w:pPr>
      <w:r>
        <w:rPr>
          <w:rFonts w:cs="Times New Roman" w:ascii="Times New Roman" w:hAnsi="Times New Roman"/>
          <w:i/>
          <w:iCs/>
          <w:sz w:val="24"/>
          <w:szCs w:val="24"/>
        </w:rPr>
        <w:t xml:space="preserve">Csak barátok. </w:t>
      </w:r>
      <w:r>
        <w:rPr>
          <w:rFonts w:cs="Times New Roman" w:ascii="Times New Roman" w:hAnsi="Times New Roman"/>
          <w:sz w:val="24"/>
          <w:szCs w:val="24"/>
        </w:rPr>
        <w:t>A következő néhány napban ez lett Bethany mant–rája. Ő sosem lehet az a nő, akit Ryan megérdemelt, vagy akire szük</w:t>
        <w:softHyphen/>
        <w:t>sége volt, sem az ágyban, sem azon kívül. Egyszerűen balgaság lenne megengednie magának, ismételgette határozottan Bethany, hogy azt kívánja, vagy csak eljátszadozzon a gondolattal, hogy a barátságnál bármi több is lehetne kettőjük között. Bármilyen csábító is ez a gon</w:t>
        <w:softHyphen/>
        <w:t>dolat, egyszerűen nem lenne igazságos Ryannel szemben.</w:t>
      </w:r>
    </w:p>
    <w:p>
      <w:pPr>
        <w:pStyle w:val="Normal"/>
        <w:spacing w:lineRule="auto" w:line="240" w:before="0" w:after="0"/>
        <w:ind w:firstLine="284"/>
        <w:jc w:val="both"/>
        <w:rPr/>
      </w:pPr>
      <w:r>
        <w:rPr>
          <w:rFonts w:cs="Times New Roman" w:ascii="Times New Roman" w:hAnsi="Times New Roman"/>
          <w:sz w:val="24"/>
          <w:szCs w:val="24"/>
        </w:rPr>
        <w:t>A következő szombaton, amikor Bethany elment, hogy megnézze Heidit lovagolni, azzal a feltett szándékkal indult el otthonról, hogy meghatározza a kapcsolatuk alapvető hangnemét. A megérkezése után erre nem volt módja, mert Ryan nem sokkal később eltűnt, hogy az ő furgonját javítsa. Amikor végre elkészült a hűtővel, és visszajött, hogy Bethanyval együtt nézze, amint Heidi lovagol, Bethanynak emlé</w:t>
        <w:softHyphen/>
        <w:t>keztetnie kellett magát, hogy nem engedheti, hogy a hála elgyengítse az elhatározás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szönöm, Ryan. Mivel tartozom?</w:t>
      </w:r>
    </w:p>
    <w:p>
      <w:pPr>
        <w:pStyle w:val="Normal"/>
        <w:spacing w:lineRule="auto" w:line="240" w:before="0" w:after="0"/>
        <w:ind w:firstLine="284"/>
        <w:jc w:val="both"/>
        <w:rPr/>
      </w:pPr>
      <w:r>
        <w:rPr>
          <w:rFonts w:cs="Times New Roman" w:ascii="Times New Roman" w:hAnsi="Times New Roman"/>
          <w:sz w:val="24"/>
          <w:szCs w:val="24"/>
        </w:rPr>
        <w:t>Ryan mosolygó szemmel fordult felé. – Semmivel. A roncstele</w:t>
        <w:softHyphen/>
        <w:t>pen találtam, és csak pár dollárba került. És mivel saját műhelyünk van, így nem volt nagy munka a helyére pattintani, pláne hogy kéz</w:t>
        <w:softHyphen/>
        <w:t>nél volt minden szükséges szerszá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tényleg szeretném megfizetni.</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Ugyan már! – kacsintott rá Ryan. – Ráérsz majd természetben. Bethany hallotta már ezt a kifejezést, és az arca hirtelen tűzforró lett. El kellett fordítania a fejét, mert hirtelen nem is tudta, mit mond</w:t>
        <w:softHyphen/>
        <w:t>jon. De aztán a többévnyi gyakorlat, amit a bátyjaival vívott szócsa</w:t>
        <w:softHyphen/>
        <w:t>tákban szerzett, végül a segítségére sietett. – Igazán nem szeretnék megvágni egy jó barátot. Pedig egy ilyen fizetséggel biztosan nem kapnád meg a jussod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nevetett. – Főzhetnél nekem egyik este egy vacsorát. Ehhez mit szól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nnan gondolod, hogy tudok egyáltalán főzni?</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inden nő, aki annyira élvezi az evést, mint te, biztosan jól ki</w:t>
        <w:softHyphen/>
        <w:t>ismeri magát a konyh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hogy csökkent közöttük a feszültség, Bethany megint képes volt lazítani. Könnyű dolog volt viccelődni és nevetgélni egy olyan ál</w:t>
        <w:softHyphen/>
        <w:t>lattenyésztővel, akinek volt egy nagyon elkényeztetett bikája, egy legalább ennyire elkényeztetett és nagyon elhízott ölébe, és aki épp most épített egy menedéket a tóparton az elárvult kiskacsáknak, hogy megvédje őket a rájuk leselkedő ragadozó madaraktól. Ryan</w:t>
        <w:softHyphen/>
        <w:t>nek remek humorérzéke volt, hétköznapinak vette a leglehetetle</w:t>
        <w:softHyphen/>
        <w:t>nebb helyzeteket is, és nem sértődött meg, amikor Bethany azzal cukkolta, hogy milyen vajszívű.</w:t>
      </w:r>
    </w:p>
    <w:p>
      <w:pPr>
        <w:pStyle w:val="Normal"/>
        <w:spacing w:lineRule="auto" w:line="240" w:before="0" w:after="0"/>
        <w:ind w:firstLine="284"/>
        <w:jc w:val="both"/>
        <w:rPr/>
      </w:pPr>
      <w:r>
        <w:rPr>
          <w:rFonts w:cs="Times New Roman" w:ascii="Times New Roman" w:hAnsi="Times New Roman"/>
          <w:sz w:val="24"/>
          <w:szCs w:val="24"/>
        </w:rPr>
        <w:t>Amikor megjelent a kedvenc bikája, Ryan figyelmeztette Bethanyt. – Ha Oldalborda bőgve és nyálcsorgatva megjelenne az üvegajtónál, amikor egyedül vagy a házban, csak dobj oda neki egy répát! Csak told vissza gyorsan az ajtót, nehogy bejöjjön a nappali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 bika bemegy a házadba?! – kérdezte Bethany hitetlen</w:t>
        <w:softHyphen/>
        <w:t>kedve. – Te jó ég!</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Csak a fürdőszobába szeretne bejutni – magyarázta Ryan ko</w:t>
        <w:softHyphen/>
        <w:t>moly képpel. – Kiskorában tüdőgyulladást kapott, és ott bent tartot</w:t>
        <w:softHyphen/>
        <w:t>tam a gőzben, amíg meg nem gyógyult. Még mindig emlékszik rá, és a jelek szerint nem érti, miért nem látják többé szívesen odabent. – Ryan megvakarta a fejét, és elhúzta a száját. – De még nekem is meg kell húznom valahol a hatá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éhány perc múlva Oldalborda visszatért, hogy további nassért nyaggassa Ryant. Bethany annyit nevetett, hogy a végén könnyek folytak végig az arcán. A bika addig böködte Ryant, hogy majdnem ledöntötte a lábáról, míg végül a férfi feladta, és bement a házba némi répautánpótlásért. Oldalborda szemmel láthatóan nem volt olyan hangulatban, hogy elfogadta volna a visszautasítá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után Heidi lovaglóleckéje véget ért, Bethany elindult visszafelé azokon a deszkákon, amelyeket Ryan fektetett le, hogy a tolószék kerekei ne akadjanak el a sárban. Ryan mellette baktatott. – Fan</w:t>
        <w:softHyphen/>
        <w:t>tasztikus lovaglótanár vagy – dicsérte meg a férfi. – Nem gondoltál még arra, hogy lovaglóiskolát nyis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an, amikor én magam képtelen vagyok lóra ülni? – kér</w:t>
        <w:softHyphen/>
        <w:t>dezte Bethany nevetve.</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 megfelelő segédeszközökkel és egy speciális nyereggel megint képes lennél lovagolni. Soha ne mondd, hogy soha! – Ryan Bethanyra kacsintott. – Ez Sly mottója, és mindig arra nevelt, hogy e szerint éljek. „Az égvilágon semmi sem lesz abból, ha az ember csak azt mondogatja, én ezt nem tudom megcsinálni, és ez, fiam, té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sóhajtott, miközben a furgonjához ért. – Nem mintha meg akarnám hazudtolni Slyt, de szerintem néha–néha nem árt, ha mindannyian szembenézünk a saját korlátainkkal.</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Született tehetség vagy – mondta Ryan gyöngéden. – Olyan hibákat vettél észre Heidinél, amiket én eddig soha nem szúrtam ki. És tudod, Heidinek igaza van. A neved valóságos legenda lett ezen a környéken. Egy kis reklámmal, hogy felkeltsd az emberek érdeklődé</w:t>
        <w:softHyphen/>
        <w:t>sét, a fiatalok csőstül iratkoznának be a lovaglóóráidra, és egy nyári tábort is indíthatnál. Annál is inkább, mert imádsz dolgozni. Micsoda pazarlás egy számítógép mögött elvesztegetni a tehetségedet!</w:t>
      </w:r>
    </w:p>
    <w:p>
      <w:pPr>
        <w:pStyle w:val="Normal"/>
        <w:spacing w:lineRule="auto" w:line="240" w:before="0" w:after="0"/>
        <w:ind w:firstLine="284"/>
        <w:jc w:val="both"/>
        <w:rPr/>
      </w:pPr>
      <w:r>
        <w:rPr>
          <w:rFonts w:cs="Times New Roman" w:ascii="Times New Roman" w:hAnsi="Times New Roman"/>
          <w:sz w:val="24"/>
          <w:szCs w:val="24"/>
        </w:rPr>
        <w:t>Bethany elmosolyodott. – Nem tagadom, csábító gondol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zdetnek ez nem is rossz – mondta Ryan, majd arrébb lé</w:t>
        <w:softHyphen/>
        <w:t>pett, hogy Bethany kényelmesen elhelyezkedhessen a furgonjában, aztán fél könyökével a kocsiajtó tetejére támaszkodott. – Köszönöm, hogy eljöttél. El sem tudod képzelni, milyen boldoggá tetted Heidi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Jól éreztem magam, minden egyes percét élveztem. Ebben a pillanatban ismét megjelent Oldalborda, hogy fenéken bökje Ryant, aki erre felnevetett. – Ha megpróbálnálak azzal meg</w:t>
        <w:softHyphen/>
        <w:t>vesztegetni, hogy sütök neked egy isteni oldalbordát, akkor hajlandó lennél megint eljö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yon szívesen – felelte Bethany, és előrébb hajolt, hogy megpaskolgassa a bika hatalmas fejét. – Ne is figyelj rá, Oldalborda! Tudod, hogy sohasem enne meg.</w:t>
      </w:r>
    </w:p>
    <w:p>
      <w:pPr>
        <w:pStyle w:val="Normal"/>
        <w:spacing w:lineRule="auto" w:line="240" w:before="0" w:after="0"/>
        <w:ind w:firstLine="284"/>
        <w:jc w:val="both"/>
        <w:rPr/>
      </w:pPr>
      <w:r>
        <w:rPr>
          <w:rFonts w:cs="Times New Roman" w:ascii="Times New Roman" w:hAnsi="Times New Roman"/>
          <w:sz w:val="24"/>
          <w:szCs w:val="24"/>
        </w:rPr>
        <w:t>Ryan elvigyorodott, és megvakargatta az állat füle tövét. – De még mennyire, hogy megenném! Ha még egyszer fenéken billen</w:t>
        <w:softHyphen/>
        <w:t>tesz, Oldalborda, vacsorát csinálok belőled! Hmmm, összefut a nyál a számban, ha csak rágondolok!</w:t>
      </w:r>
    </w:p>
    <w:p>
      <w:pPr>
        <w:pStyle w:val="Normal"/>
        <w:spacing w:lineRule="auto" w:line="240" w:before="0" w:after="0"/>
        <w:ind w:firstLine="284"/>
        <w:jc w:val="both"/>
        <w:rPr/>
      </w:pPr>
      <w:r>
        <w:rPr>
          <w:rFonts w:cs="Times New Roman" w:ascii="Times New Roman" w:hAnsi="Times New Roman"/>
          <w:sz w:val="24"/>
          <w:szCs w:val="24"/>
        </w:rPr>
        <w:t>Bethany még sokáig mosolygott, miután elhajtott. Rendkívül él</w:t>
        <w:softHyphen/>
        <w:t>vezte ezt a délutánt, és már alig várta, hogy megint eljöhessen. Vi</w:t>
        <w:softHyphen/>
        <w:t>szont nem volt valószínű, hogy hamarosan viszontlátja Ryant. A férfi</w:t>
        <w:softHyphen/>
        <w:t>nak a várostól elég messze volt a farmja, Bethany pedig egy íróasztal mögött dolgozott, így elég kicsi volt az esélye, hogy az útjaik túl gyakran kereszteznék egymást.</w:t>
      </w:r>
    </w:p>
    <w:p>
      <w:pPr>
        <w:pStyle w:val="Normal"/>
        <w:spacing w:lineRule="auto" w:line="240" w:before="0" w:after="0"/>
        <w:ind w:firstLine="284"/>
        <w:jc w:val="both"/>
        <w:rPr/>
      </w:pPr>
      <w:r>
        <w:rPr>
          <w:rFonts w:cs="Times New Roman" w:ascii="Times New Roman" w:hAnsi="Times New Roman"/>
          <w:sz w:val="24"/>
          <w:szCs w:val="24"/>
        </w:rPr>
        <w:t>Ryannek viszont más volt az elképzelése. Még ugyanaznap este megjelent Bethany ajtaja előtt, egyik kezében egy pizzásdobozt egyensúlyozva, a másikban két kölcsönzött videofilmet szorongatva. Ugye Bethany nem bánja, hogy váratlan látogatót kapott? Csak Ryan olyan magányosnak érezte ma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nem mondhatta, hogy forduljon sarkon, és menjen haza, ezért kinyitotta neki az ajtót, nem is sejtve, hogy Ryan nem csak az otthonába akart betolakodni.</w:t>
      </w:r>
    </w:p>
    <w:p>
      <w:pPr>
        <w:pStyle w:val="Normal"/>
        <w:spacing w:lineRule="auto" w:line="240" w:before="0" w:after="0"/>
        <w:ind w:firstLine="284"/>
        <w:jc w:val="both"/>
        <w:rPr/>
      </w:pPr>
      <w:r>
        <w:rPr>
          <w:rFonts w:cs="Times New Roman" w:ascii="Times New Roman" w:hAnsi="Times New Roman"/>
          <w:sz w:val="24"/>
          <w:szCs w:val="24"/>
        </w:rPr>
        <w:t>Ryan a szívébe akart beférkőzni, és neki is látott a feladatnak.</w:t>
      </w:r>
    </w:p>
    <w:p>
      <w:pPr>
        <w:pStyle w:val="Normal"/>
        <w:spacing w:lineRule="auto" w:line="240" w:before="0" w:after="0"/>
        <w:ind w:firstLine="284"/>
        <w:jc w:val="both"/>
        <w:rPr/>
      </w:pPr>
      <w:r>
        <w:rPr>
          <w:rFonts w:cs="Times New Roman" w:ascii="Times New Roman" w:hAnsi="Times New Roman"/>
          <w:sz w:val="24"/>
          <w:szCs w:val="24"/>
        </w:rPr>
        <w:t>Először is kellett egy–két könnyes–érzelmes film, hogy megteremtsék a hangulatot. Aztán az egész estét azzal töltötték, hogy ízekre szed</w:t>
        <w:softHyphen/>
        <w:t>ték a történetet, kritizálták a színészi játékot, és nevettek a sutára si</w:t>
        <w:softHyphen/>
        <w:t>került jeleneteken, miközben pizzát majszoltak, kólát szürcsöltek, és összekucorodtak a kanapén az alatt a takaró alatt, amit Bethany nagymamája horgolt. Csak barátok. Semmi egymás szemébe bámu</w:t>
        <w:softHyphen/>
        <w:t>lás, semmi csók, semmi célozgatás bármire is, aminek csak egy kicsit is érzéki felhangja lett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 Bethanynak fel is gyorsult a szívverése, amikor Ryan átkarol</w:t>
        <w:softHyphen/>
        <w:t>ta, ez az ő titka volt. Ha a szíve majdnem kiugrott a helyéről, amikor Ryan ujjbegyei végigsimítottak a vállán, az az ő gondja volt – vagy legalábbis Bethany ezt mondogatta magának.</w:t>
      </w:r>
    </w:p>
    <w:p>
      <w:pPr>
        <w:pStyle w:val="Normal"/>
        <w:spacing w:lineRule="auto" w:line="240" w:before="0" w:after="0"/>
        <w:ind w:firstLine="284"/>
        <w:jc w:val="both"/>
        <w:rPr/>
      </w:pPr>
      <w:r>
        <w:rPr>
          <w:rFonts w:cs="Times New Roman" w:ascii="Times New Roman" w:hAnsi="Times New Roman"/>
          <w:sz w:val="24"/>
          <w:szCs w:val="24"/>
        </w:rPr>
        <w:t>De Ryannek épp ez volt a terve – hogy ő legyen az a bizonyos báránybőrbe bújt farkas.</w:t>
      </w:r>
    </w:p>
    <w:p>
      <w:pPr>
        <w:pStyle w:val="Normal"/>
        <w:spacing w:lineRule="auto" w:line="240" w:before="0" w:after="0"/>
        <w:ind w:firstLine="284"/>
        <w:jc w:val="both"/>
        <w:rPr/>
      </w:pPr>
      <w:r>
        <w:rPr>
          <w:rFonts w:cs="Times New Roman" w:ascii="Times New Roman" w:hAnsi="Times New Roman"/>
          <w:sz w:val="24"/>
          <w:szCs w:val="24"/>
        </w:rPr>
        <w:t>Ettől az estétől kezdve Ryan gyakori látogató lett Bethany házá</w:t>
        <w:softHyphen/>
        <w:t>ban. Egyes estéken elvitte a lányt vacsorázni, utána meg egy moziba. Kétszer is elkísérte Bethanyt és az édesanyját az uszodába, és meg</w:t>
        <w:softHyphen/>
        <w:t>semmisítő vereséget szenvedett, amikor kihívta a lányt egy verseny</w:t>
        <w:softHyphen/>
        <w:t>re a medencében. Bethany úgy úszott, mint egy delfin, a mozgáskép</w:t>
        <w:softHyphen/>
        <w:t>telen lábát erős, ütemes karcsapásokkal ellensúlyozva. A verseny után Ryan csak lihegni tudott, és még az eddiginél is nagyobb tiszte</w:t>
        <w:softHyphen/>
        <w:t>lettel nézett a lányra, miközben eltűnődött, vajon milyen lehetett a balesete előtt. Az biztos, hogy óriási versenyszellem volt benne, és nagyon céltudatos tudott lenni. Ryan nem szívesen nevezett volna be egy rodeóversenyre, ha Bethany is indult volna. Egész biztosan el</w:t>
        <w:softHyphen/>
        <w:t>képesztően jó lovas volt, ami megmagyarázta, miért tartott a legjobb úton a nemzeti bajnokság felé, és miért szerzett magának hírnevet az egész megyében, mint a legjobb díjugrató, mielőtt a sors hirtelen közbeszólt.</w:t>
      </w:r>
    </w:p>
    <w:p>
      <w:pPr>
        <w:pStyle w:val="Normal"/>
        <w:spacing w:lineRule="auto" w:line="240" w:before="0" w:after="0"/>
        <w:ind w:firstLine="284"/>
        <w:jc w:val="both"/>
        <w:rPr/>
      </w:pPr>
      <w:r>
        <w:rPr>
          <w:rFonts w:cs="Times New Roman" w:ascii="Times New Roman" w:hAnsi="Times New Roman"/>
          <w:sz w:val="24"/>
          <w:szCs w:val="24"/>
        </w:rPr>
        <w:t>Más alkalmakkor csak ültek Bethany konyhaasztalánál, és tár</w:t>
        <w:softHyphen/>
        <w:t>sasjátékokat játszottak. A lány megtanította egy kártyajátékra, amit Ryan már rég ismert, de úgy tett, mintha fogalma sem lenne semmi</w:t>
        <w:softHyphen/>
        <w:t>ről, mert így kényelmesebb volt. Bethany aztán pókerezni is megta</w:t>
        <w:softHyphen/>
        <w:t>nította, ami szintén kellemes volt – bár nem annyira kellemes, mint</w:t>
        <w:softHyphen/>
        <w:t>ha vetkőzőpókert játszottak volna, de Ryan ezt fel sem merte vetni. Más estéken pedig mást játszottak – Monopolyt, Ki nevet a végént, barkochbát, egyszer pedig dominóztak is. De akármit is csináltak, mindig remekül érezték magukat.</w:t>
      </w:r>
    </w:p>
    <w:p>
      <w:pPr>
        <w:pStyle w:val="Normal"/>
        <w:spacing w:lineRule="auto" w:line="240" w:before="0" w:after="0"/>
        <w:ind w:firstLine="284"/>
        <w:jc w:val="both"/>
        <w:rPr/>
      </w:pPr>
      <w:r>
        <w:rPr>
          <w:rFonts w:cs="Times New Roman" w:ascii="Times New Roman" w:hAnsi="Times New Roman"/>
          <w:sz w:val="24"/>
          <w:szCs w:val="24"/>
        </w:rPr>
        <w:t>Ryan gyakran átbámult az asztal felett a lány édes arcára, és el</w:t>
        <w:softHyphen/>
        <w:t>tűnődött, vajon hogyan lehet, hogy Bethany nem látja, ami pedig neki a napnál is világosabb – hogy kettejüket egymásnak teremtette az Ég. Ryan imádta Bethany nevetését, ahogy hátravetette a fejét, és csak szabadjára engedte a kacagást, mely olyan dallamos volt, mint</w:t>
        <w:softHyphen/>
        <w:t>ha zenét hallgatott volna az ember. Imádta a fékezhetetlen humorér</w:t>
        <w:softHyphen/>
        <w:t>zékét is. Szerette azt is, ahogy Bethany mindig nyerésre játszott, és szinte ragyogott az örömtől és a büszkeségtől, amikor jobbnak bizo</w:t>
        <w:softHyphen/>
        <w:t>nyult valamiben a férfinál. Furcsa, de Ryan még vitatkozni is szeretett vele. Bethanynak gyorsan vágott az esze, és néha olyan makacs tu</w:t>
        <w:softHyphen/>
        <w:t>dott lenni, mint egy kiscsacsi, ha egyszer meg volt győződve valami</w:t>
        <w:softHyphen/>
        <w:t>ről, ugyanakkor nyitott volt az új ötletekre is, és minden neheztelés nélkül belátta, ha Ryannek volt igaza, amennyiben a férfi be tudta bi</w:t>
        <w:softHyphen/>
        <w:t>zonyítani, hogy Bethanynak nem volt igaza, amire egyébként elég gyakran volt példa.</w:t>
      </w:r>
    </w:p>
    <w:p>
      <w:pPr>
        <w:pStyle w:val="Normal"/>
        <w:spacing w:lineRule="auto" w:line="240" w:before="0" w:after="0"/>
        <w:ind w:firstLine="284"/>
        <w:jc w:val="both"/>
        <w:rPr/>
      </w:pPr>
      <w:r>
        <w:rPr>
          <w:rFonts w:cs="Times New Roman" w:ascii="Times New Roman" w:hAnsi="Times New Roman"/>
          <w:sz w:val="24"/>
          <w:szCs w:val="24"/>
        </w:rPr>
        <w:t>Ryan kedvenc estéi azok voltak, amikor filmeket hozott, mert ilyenkor letelepedhetett Bethanyval a kanapéra nagyi horgolt taka</w:t>
        <w:softHyphen/>
        <w:t>rója alá, és két–három órán át apait–anyait beleadhatott, hogy meg</w:t>
        <w:softHyphen/>
        <w:t>próbálja elcsábítani. A véletlenszerű, látszólag ártalmatlan simogatások jelentették a dolog kulcsát, ebben biztos volt, amiket olyan mel</w:t>
        <w:softHyphen/>
        <w:t>lékes pótcselekvésnek tüntetett fel, hogy Bethany nem is sejthette, miben mesterkedik – amíg végül majd késő nem lesz.</w:t>
      </w:r>
    </w:p>
    <w:p>
      <w:pPr>
        <w:pStyle w:val="Normal"/>
        <w:spacing w:lineRule="auto" w:line="240" w:before="0" w:after="0"/>
        <w:ind w:firstLine="284"/>
        <w:jc w:val="both"/>
        <w:rPr/>
      </w:pPr>
      <w:r>
        <w:rPr>
          <w:rFonts w:cs="Times New Roman" w:ascii="Times New Roman" w:hAnsi="Times New Roman"/>
          <w:sz w:val="24"/>
          <w:szCs w:val="24"/>
        </w:rPr>
        <w:t>Ryan, a farkas. Nem tartott sokáig, mire felfedezte Bethany né</w:t>
        <w:softHyphen/>
        <w:t>hány sebezhető pontját, melyek közül a kedvence a bársonyos bőre volt a tarkóján, és az az érzékeny kis gödröcske–a füle alatt, amit Ryan könyörtelenül kínzott az ujjbegyei futó érintésével. A támadá</w:t>
        <w:softHyphen/>
        <w:t>sok közben persze úgy tett, mintha minden figyelmét a filmre össz</w:t>
        <w:softHyphen/>
        <w:t>pontosítaná, de valójában a szeme sarkából figyelte Bethanyt, és ma</w:t>
        <w:softHyphen/>
        <w:t>gában vigyorgott – mint egy fark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kor Bethany bőréhez ért a füle alatt, Ryan látta, hogy az ér vadul lüktetni kezd a lány nyakán, és úgy verdes, mint egy rémült kismadár. Ha pedig mintegy véletlenszerűen végigfuttatta az ujját Bethany tarkóján, le, egészen a gallérja mögé, a lány arcát élénk ró</w:t>
        <w:softHyphen/>
        <w:t>zsaszínű pír öntötte el. Ryan imádta, ahogy Bethany lélegzete olyan édesen elakadt egy kicsit, valahányszor csak hozzáért, és a szája néma kis sóhajra nyílt, a szemhéja pedig lejjebb ereszkedett, hogy el</w:t>
        <w:softHyphen/>
        <w:t>fedje a szemét, amely sötéten izzott a vágytól. Bethany gyakran né</w:t>
        <w:softHyphen/>
        <w:t>zett rá kérdően, kutató pillantással, amiből Ryan tudta, hogy a lány gyanakszik rá. De ilyenkor mindig állta Bethany tekintetét, és azzal a jól begyakorolt ártatlan arckifejezéssel nézett vissza rá, amely felnőtt élete legnagyobb részében kisegítette a nőkkel szem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z elkerekedett szemű ártatlanság és a bölcsesség mi</w:t>
        <w:softHyphen/>
        <w:t>csoda lenyűgöző elegye volt ez a lány! Ryan gyakran kapta azon ma</w:t>
        <w:softHyphen/>
        <w:t>gát, hogy ebbe a hatalmas, meglepetéstől elkerekedett kék szem</w:t>
        <w:softHyphen/>
        <w:t>párba néz, és egy utolsó aljas gazembernek érzi magát, amiért be</w:t>
        <w:softHyphen/>
        <w:t>csapja a lán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nem hagyta, hogy a bűntudat eltántorítsa a szándékától.</w:t>
      </w:r>
    </w:p>
    <w:p>
      <w:pPr>
        <w:pStyle w:val="Normal"/>
        <w:spacing w:lineRule="auto" w:line="240" w:before="0" w:after="0"/>
        <w:ind w:firstLine="284"/>
        <w:jc w:val="both"/>
        <w:rPr/>
      </w:pPr>
      <w:r>
        <w:rPr>
          <w:rFonts w:cs="Times New Roman" w:ascii="Times New Roman" w:hAnsi="Times New Roman"/>
          <w:sz w:val="24"/>
          <w:szCs w:val="24"/>
        </w:rPr>
        <w:t>Akarta Bethanyt – az ágyában, az életében. így vagy úgy, de mindenképpen meg fogja szerezni. Amikor nem Bethanyval volt, Ryan megszállottként dolgozott a farmján, átalakíttatta a konyháját, rámpákat építtetett, és mindenfelé betonutakat öntetett, míg végül az egész birtokot be nem hálózták, hogy Bethany mindenhová eljut</w:t>
        <w:softHyphen/>
        <w:t>hasson a tolókocsijával, még a tóhoz is. Ryan Bethany bátyjával, Jake–kel is felvette a kapcsolatot, hogy segítsen neki kinyomozni, mi lett Bethany kancájával, Szélvésszel, mert elhatározta, hogy visszavá</w:t>
        <w:softHyphen/>
        <w:t>sárolja a lovat a lánynak.</w:t>
      </w:r>
    </w:p>
    <w:p>
      <w:pPr>
        <w:pStyle w:val="Normal"/>
        <w:spacing w:lineRule="auto" w:line="240" w:before="0" w:after="0"/>
        <w:ind w:firstLine="284"/>
        <w:jc w:val="both"/>
        <w:rPr/>
      </w:pPr>
      <w:r>
        <w:rPr>
          <w:rFonts w:cs="Times New Roman" w:ascii="Times New Roman" w:hAnsi="Times New Roman"/>
          <w:sz w:val="24"/>
          <w:szCs w:val="24"/>
        </w:rPr>
        <w:t>Ryan azt akarta, hogy mire Bethany újra ellátogat a farmra, már minden átépítés befejeződjön, és minden a lehető legtökéletesebb legyen, mert így akarta letromfolni Bethany minden ellenvetését és tiltakozását az ellen, hogy hozzámenjen feleségül. Ryan egész életé</w:t>
        <w:softHyphen/>
        <w:t>ben mást sem hallott, mint hogy a tettek ékesebben szólnak minden szónál, és meg akarta mutatni Bethanynak, a homloka verejtékével akarta bizonyítani, mennyire szereti, és hogy milyen csodálatos éle</w:t>
        <w:softHyphen/>
        <w:t>tük lehetne együtt, ha a lány csak egyetlen esélyt adna neki.</w:t>
      </w:r>
    </w:p>
    <w:p>
      <w:pPr>
        <w:pStyle w:val="Normal"/>
        <w:spacing w:lineRule="auto" w:line="240" w:before="0" w:after="0"/>
        <w:ind w:firstLine="284"/>
        <w:jc w:val="both"/>
        <w:rPr/>
      </w:pPr>
      <w:r>
        <w:rPr>
          <w:rFonts w:cs="Times New Roman" w:ascii="Times New Roman" w:hAnsi="Times New Roman"/>
          <w:sz w:val="24"/>
          <w:szCs w:val="24"/>
        </w:rPr>
        <w:t>Viszont amíg Ryan azon serénykedett, hogy átalakítsa az egész farmját, Bethany egyfolytában azon tépelődött, hogyan szakítsa meg a barátságukat. Most már lassan egy hónapja, hogy szinte minden</w:t>
        <w:softHyphen/>
        <w:t>nap együtt voltak, és elérkezett az ideje, hogy Bethany szembenéz</w:t>
        <w:softHyphen/>
        <w:t>zen a tényekkel. Ez sohasem fog működni. Akárhányszor csak Ryannel volt, egyre nehezebbé és nehezebbé vált, hogy csak barát</w:t>
        <w:softHyphen/>
        <w:t>ként tekintsen rá. Pedig próbálta – istenem, de még mennyire pró</w:t>
        <w:softHyphen/>
        <w:t>bálta! –, és egy ideig sikerült is hazudnia magának. Most azt kívánta, bárcsak tovább hazudhatna magának, csak hogy ezentúl is találkoz</w:t>
        <w:softHyphen/>
        <w:t>hasson a férfival. Olyan jó volt együtt lenni Ryannel, a férfi mindig megnevettette, akármit is csináltak. Biztos, hogy félig bele fog halni, ha a férfi eltűnik az életéb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itt most nem az ő igényeiről, és nem a saját boldogságáról volt szó. Bethanynak az egyetlen helyes dolgot kellett tennie, és akármilyen nehéznek is tűnt, a helyes dolog az volt, ha elengedi a férfit. Tudta, hogy ez csak egyre nehezebb lesz, ahogy telik–múlik az idő. Minden egyes nappal valamicskét gyengült az elhatározása, és egyre könnyebb lett elhitetnie magával, hogy Ryan minden igényét ki tudná elégíteni, holott valójában ő sohasem lehetne az a feleség, akire a férfinak szüksége van, vagy akit megérdemel.</w:t>
      </w:r>
    </w:p>
    <w:p>
      <w:pPr>
        <w:pStyle w:val="Normal"/>
        <w:spacing w:lineRule="auto" w:line="240" w:before="0" w:after="0"/>
        <w:ind w:firstLine="284"/>
        <w:jc w:val="both"/>
        <w:rPr/>
      </w:pPr>
      <w:r>
        <w:rPr>
          <w:rFonts w:cs="Times New Roman" w:ascii="Times New Roman" w:hAnsi="Times New Roman"/>
          <w:sz w:val="24"/>
          <w:szCs w:val="24"/>
        </w:rPr>
        <w:t>Bolond, szánalmas Bethany! Az első perctől fogva rettegett, hogy pont ez fog történni, most pedig tessék, megtörtént a baj. A feje búb</w:t>
        <w:softHyphen/>
        <w:t>jától a lábujjáig vadul, őrülten szerelmes volt Ryanbe, és fogalma sem volt, meddig tudja még palástolni az érzelmeit és tettetni magát</w:t>
      </w:r>
    </w:p>
    <w:p>
      <w:pPr>
        <w:pStyle w:val="Normal"/>
        <w:spacing w:lineRule="auto" w:line="240" w:before="0" w:after="0"/>
        <w:ind w:firstLine="284"/>
        <w:jc w:val="both"/>
        <w:rPr/>
      </w:pPr>
      <w:r>
        <w:rPr>
          <w:rFonts w:cs="Times New Roman" w:ascii="Times New Roman" w:hAnsi="Times New Roman"/>
          <w:sz w:val="24"/>
          <w:szCs w:val="24"/>
        </w:rPr>
        <w:t>Talán működhetett volna a dolog – Bethany tovább tudta volna áltatni magát és a férfit is –, ha Ryan az a távolságtartó típus lett vol</w:t>
        <w:softHyphen/>
        <w:t>na, de nem az volt. Épp ellenkezőleg, mindig kimutatta az érzelmeit – ölelésekkel, simogatással és érintéssel. Bethany haján. A fülén. A nyakán. Az arcán. Egyszerűen az őrületbe kergette a lányt. Miután a férfi hazament, Bethany nemegyszer órákig feküdt ébren az ágyá</w:t>
        <w:softHyphen/>
        <w:t>ban, és a plafont bámulva azon tűnődött, milyen érzés lenne, ha Ryan ugyanezeken a helyeken végigcsókoln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bátyja, Jake majdnem minden reggel megállt az irodája ajtajá</w:t>
        <w:softHyphen/>
        <w:t xml:space="preserve">ban, hogy megkérdezz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val, mi a helyzet Ryannel?</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i lenne? – felelte ilyenkor mindig Bethany. – Nincs köztünk semmi, Jake, csak barátok vagyunk. Ne próbálj semmi többet bele</w:t>
        <w:softHyphen/>
        <w:t>magyarázni, mert nincs semmi többről sz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erre a válaszra kivétel nélkül mindig elvigyorodott. – Oké, akkor hadd tegyem fel másképp a kérdést! Mi a helyzet Ryan bará</w:t>
        <w:softHyphen/>
        <w:t>todd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l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ilyenkor elhúzta a száját. – Jól van? Csak ennyi?</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i mást kellene még mondanom? Barátok vagyunk. Ami na</w:t>
        <w:softHyphen/>
        <w:t>gyon jó. Ryan kedves fickó, és élvezem a társaságát, enny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nap reggel, amikor Bethany elhatározta, hogy többet nem ta</w:t>
        <w:softHyphen/>
        <w:t>lálkozhat Ryannel, Jake megint csak megállt az irodája ajtajában, egy bögre kávét kortyolgatva, és feltette a szokásos kérdé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val, hugi, mi a helyzet Ryann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nnyira maga alatt volt, hogy nem tudta összekaparni a kellő energiát, hogy előadja a szokásos párbeszédet. – Minden rend</w:t>
        <w:softHyphen/>
        <w:t>ben, gondolom – mondta vállat von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ó! Ez nem hangzik túl jól. Csak nincs valami baj?</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incs semmi – felelte Bethany, holott valójában legszíveseb</w:t>
        <w:softHyphen/>
        <w:t>ben elpityeredett volna, valahányszor csak arra gondolt, milyen üres lenne az élete Ryan nélkül. Hogy a fenébe fogja kitölteni az estéit a férfi társasága nélkül? – Legalábbis semmi olyan, amivel ne tudnék megbirkó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l vagy, kicsim? – kérdezte Jake, és közelebb lépett, hogy Bethany arcába nézzen. – Karikás a szem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lmúlt pár hétben nem aludtam valami jól.</w:t>
      </w:r>
    </w:p>
    <w:p>
      <w:pPr>
        <w:pStyle w:val="Normal"/>
        <w:spacing w:lineRule="auto" w:line="240" w:before="0" w:after="0"/>
        <w:ind w:firstLine="284"/>
        <w:jc w:val="both"/>
        <w:rPr/>
      </w:pPr>
      <w:r>
        <w:rPr>
          <w:rFonts w:cs="Times New Roman" w:ascii="Times New Roman" w:hAnsi="Times New Roman"/>
          <w:sz w:val="24"/>
          <w:szCs w:val="24"/>
        </w:rPr>
        <w:t>Jake a kávésbögrét a két kezében szorongatva, csípőjével Bethany asztalához dőlt. – Bánt valami?</w:t>
      </w:r>
    </w:p>
    <w:p>
      <w:pPr>
        <w:pStyle w:val="Normal"/>
        <w:spacing w:lineRule="auto" w:line="240" w:before="0" w:after="0"/>
        <w:ind w:firstLine="284"/>
        <w:jc w:val="both"/>
        <w:rPr/>
      </w:pPr>
      <w:r>
        <w:rPr>
          <w:rFonts w:cs="Times New Roman" w:ascii="Times New Roman" w:hAnsi="Times New Roman"/>
          <w:sz w:val="24"/>
          <w:szCs w:val="24"/>
        </w:rPr>
        <w:t>Bethany azon gondolkodott, vajon mit szólna Jake, ha elmonda</w:t>
        <w:softHyphen/>
        <w:t>ná neki, valójában mi is bántja – hogy az imádott húga, akit Jake sze</w:t>
        <w:softHyphen/>
        <w:t>rint akár szentté kéne avatni, szexuálisan frusztrált, és úgy érzi, hogy hamarosan elveszíti az eszét. – Nem, csak álmatlanságban szenve</w:t>
        <w:softHyphen/>
        <w:t>dek, ez minden. Biztos hamarosan elmúlik.</w:t>
      </w:r>
    </w:p>
    <w:p>
      <w:pPr>
        <w:pStyle w:val="Normal"/>
        <w:spacing w:lineRule="auto" w:line="240" w:before="0" w:after="0"/>
        <w:ind w:firstLine="284"/>
        <w:jc w:val="both"/>
        <w:rPr/>
      </w:pPr>
      <w:r>
        <w:rPr>
          <w:rFonts w:cs="Times New Roman" w:ascii="Times New Roman" w:hAnsi="Times New Roman"/>
          <w:sz w:val="24"/>
          <w:szCs w:val="24"/>
        </w:rPr>
        <w:t>Jake elgondolkodva nézett rá, és a szemét összehúzta a felszálló gőzben, miközben a szájához emelte a bögrét, hogy kortyoljon egyet – Ha továbbra is fennáll ez a panasz, talán orvoshoz kéne fordulnod.</w:t>
      </w:r>
    </w:p>
    <w:p>
      <w:pPr>
        <w:pStyle w:val="Normal"/>
        <w:spacing w:lineRule="auto" w:line="240" w:before="0" w:after="0"/>
        <w:ind w:firstLine="284"/>
        <w:jc w:val="both"/>
        <w:rPr/>
      </w:pPr>
      <w:r>
        <w:rPr>
          <w:rFonts w:cs="Times New Roman" w:ascii="Times New Roman" w:hAnsi="Times New Roman"/>
          <w:sz w:val="24"/>
          <w:szCs w:val="24"/>
        </w:rPr>
        <w:t>Bethany már annyi orvoshoz fordult, hogy másnak egész életére elég lenne, és különben is, nem hitte, hogy egy orvos tudna segíteni ezen a mostani problémáján. Sőt a saját testi komplikációi ismereté</w:t>
        <w:softHyphen/>
        <w:t>ben még abban sem volt biztos, hogy Ryan segíteni tudna. Mi van akkor, ha egész életében arra lesz kárhoztatva, hogy érezze a viszke</w:t>
        <w:softHyphen/>
        <w:t>tést, de sehogyan sem tudja megvakarni magát? Ennek már a gondo</w:t>
        <w:softHyphen/>
        <w:t>lata is elég volt, hogy legszívesebben felsikítson. Bethany felsóhajtott, és egy határozott ujjmozdulattal kitörölt egy hibás bejegyzést a szá</w:t>
        <w:softHyphen/>
        <w:t>mítógép memóriájából.</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bCs/>
          <w:sz w:val="24"/>
          <w:szCs w:val="24"/>
        </w:rPr>
        <w:t>R</w:t>
      </w:r>
      <w:r>
        <w:rPr>
          <w:rFonts w:cs="Times New Roman" w:ascii="Times New Roman" w:hAnsi="Times New Roman"/>
          <w:sz w:val="24"/>
          <w:szCs w:val="24"/>
        </w:rPr>
        <w:t>yan a lószertárban volt, és épp egy kantárt javított, amikor meg</w:t>
        <w:softHyphen/>
        <w:t>szólalt a mobiltelefonja. Sóhajtva lekapta a dzsekijét a falba vert szögről, és a zsebébe túrt, hogy kihalássza a készülé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ndrick – vakkantotta a telefon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yan? Itt Jake Coult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mosolyodott, és hátával a nyeregtartó állványnak dőlt. – Hello, Jake! Mizújs?</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Semmi küli. Te, mi a fene folyik köztetek Bethany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kicsit távolabb tartotta a telefont a fülétől. – Semmi – felel</w:t>
        <w:softHyphen/>
        <w:t>te, és majdnem hozzátette, hogy legnagyobb bánatára. – Miről van szó, miért kérdezed? Én egy ujjal sem értem hozzá.</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rre én is rájöttem – mondta Jake, majd hosszú csend követ</w:t>
        <w:softHyphen/>
        <w:t>kezett, végül egy sóhaj. – A fené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 baj? – kérdezte Ryan óvatosan. Jake Coulter nem az a faj</w:t>
        <w:softHyphen/>
        <w:t>ta volt, akivel szívesen akasztotta volna össze a bajuszát, hacsak el</w:t>
        <w:softHyphen/>
        <w:t>kerülh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thany nem alszik – mondta Jake. – Ma reggel, mikor bejött, úgy nézett ki, mint akinek behúztak mind a két szeme al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alszik? – vonta fel a szemöldökét aggódva Ryan. – Csak nem beteg?</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Ébresztő! Te nem látod az összefüggést? Bethany nem tud aludni, te pedig azt mondod, hogy egy ujjal sem értél hozzá. Nem kell zseninek lenni ahhoz, hogy valaki rájöjjön, mi a gon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úgy vigyorgott, mint egy fakutya. – Azt gondolod?</w:t>
      </w:r>
    </w:p>
    <w:p>
      <w:pPr>
        <w:pStyle w:val="Normal"/>
        <w:spacing w:lineRule="auto" w:line="240" w:before="0" w:after="0"/>
        <w:ind w:firstLine="284"/>
        <w:jc w:val="both"/>
        <w:rPr/>
      </w:pPr>
      <w:r>
        <w:rPr>
          <w:rFonts w:cs="Times New Roman" w:ascii="Times New Roman" w:hAnsi="Times New Roman"/>
          <w:sz w:val="24"/>
          <w:szCs w:val="24"/>
        </w:rPr>
        <w:t>Jake megint felsóhajtott. – Ryan... – mondta túlzott türelemmel a hangjában. – Emlékszel még a beszélgetésünkre akkor este, ami</w:t>
        <w:softHyphen/>
        <w:t>kor meglátogattal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emléksz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kor szándékozol az esküvő meg ásó–kapa–nagyharang rész</w:t>
        <w:softHyphen/>
        <w:t>hez érni, ahogy megállapodtun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gyelőre még dolgozom a húgod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 figyelj! Ha szereted a lányt, adj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húzta a szemöldökét. – Nem ismételnéd ezt meg, csak az egyértelműség kedvéér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 feszítsd tovább a húrt! És csak hogy tisztázzuk halott em</w:t>
        <w:softHyphen/>
        <w:t>ber vagy, ha utána nem veszed el feleségül. Világ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nevetett. – Értem. Ne aggódj, Jak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olyan no elcsábítása, mint Bethany, alapos tervezést igenyelt. Ryan úgy döntött, jobb lesz, ha a csábítás színhelyéül inkább a saját házát választja. így kisebb volt az esélye, hogy megzavarják őket. A legkevésbé sem akarta, hogy Bethany valamelyik bátyja ellenőrzés címén rájuk törjön, épp, amikor a dolgok kellős közepénél tartanak. A saját családját egyszerűbb lesz halálosan megfenyegetni, hogy még véletlenül se jöjjenek pont akkor látogató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remélte, hogy lesz még egy hete, mielőtt kihozza ide Bethanyt. A lány speciális nyerge még mindig nem érkezett meg, és Ryan még az új taposó tornagépet sem szerelte be. De sebaj. Vész</w:t>
        <w:softHyphen/>
        <w:t>helyzetben rögtönzött megoldásokra van szükség. Szóval karikás a szeme... Ez az! Ezek. szerint sikerült beférkőznie Bethany bőre alá. Most már csak az volt hátra, hogy Ryan learassa a munkája gyümölcs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nap délután Ryan felhívta Bethanyt az üzletben, és meghívta aznap estére vacsorára. A lány szórakozottnak és fáradtnak tűnt, és Ryan egy pillanatig attól félt, hogy esetleg nemet fog mond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n itt valami különleges dolog, amit szeretnék megmutatni neked – vetette gyorsan közbe Rya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át... akkor jó. Különben is beszélni akartam veled valamiről. Talán nem is baj, ha ott mondom 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nek nem tetszett, ahogy ez hangzott. – Hé! – mondta lá</w:t>
        <w:softHyphen/>
        <w:t>gyan. – Csak nincs valami baj?</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ncs, vagy legalábbis nem nevezném bajnak. Csak... bonyo</w:t>
        <w:softHyphen/>
        <w:t>lult ügy. Ma este megbeszéljük, jó? Fél hét jó le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akkor várlak fél hétko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homloka ráncba szaladt, ahogy letette a telefont. Bethany beszélni akart vele valamiről? Ennek elég útilapuhangzása volt... A ro</w:t>
        <w:softHyphen/>
        <w:t>hadt életbe! Ryan megdörzsölte a homlokát. A fejfájása, amivel Jake reggeli telefonhívása óta küzdött, csak egyre rosszabb lett. De nincs miért aggódnia. Szerette Bethanyt, és nagyon is jól tudta, mennyire nem közömbös ő sem a lány számára. Ha esetleg az járt Bethany fe</w:t>
        <w:softHyphen/>
        <w:t>jében, hogy nem akar többet találkozni vele, Ryan egész biztosan rá tudja majd beszélni, hogy meggondolja ma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bevett egy fájdalomcsillapítót, majd összeszedte az összes koszos zoknit és régi újságot a nappaliban, végül kivette a két szelet húst a mélyhűtőből, hogy kiolvadjanak. Ezek után pedig nekiindult lezuhanyozni.</w:t>
      </w:r>
    </w:p>
    <w:p>
      <w:pPr>
        <w:pStyle w:val="Normal"/>
        <w:spacing w:lineRule="auto" w:line="240" w:before="0" w:after="0"/>
        <w:ind w:firstLine="284"/>
        <w:jc w:val="both"/>
        <w:rPr/>
      </w:pPr>
      <w:r>
        <w:rPr>
          <w:rFonts w:cs="Times New Roman" w:ascii="Times New Roman" w:hAnsi="Times New Roman"/>
          <w:sz w:val="24"/>
          <w:szCs w:val="24"/>
        </w:rPr>
        <w:t>Sajgó fejét a forró vízpermet alá tartva, végre kicsit tisztábban tudott gondolkozni, és elkezdte megtervezni a stratégiáját. Minden</w:t>
        <w:softHyphen/>
        <w:t>képpen elegánsan akart kinézni, de nem akart túllőni a célon. A sült húst saját maga fogja elkészíteni. Semmi felhajtás. És ennek megfele</w:t>
        <w:softHyphen/>
        <w:t>lően kell felöltöznie is. Úgy döntött, hogy fekete farmernadrágot, egy hosszú ujjú fekete inget, és fekete, tükörfényesre pucolt csizmát fog viselni. A nők szerették a feketét. Hogy miért, arról Ryannek fogalma sem volt, de esze ágában sem volt fittyet hányni arra, ami működött. Ma este legalábbis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ajon minden férfi fizikailag rosszul érzi magát, mielőtt felteszi a nagy kérdést? Ryan úgy érezte, mintha a gyomra egy kifordított vizes zokni lenne. Fél karjával a hideg csempének támaszkodott, és fájó fe</w:t>
        <w:softHyphen/>
        <w:t>jét a csuklóján nyugtatta. Már évek óta nem volt ilyen ideges egyet</w:t>
        <w:softHyphen/>
        <w:t>len nő miatt sem. A zöldfülű évei elmúltával, mikor már némi tapasz</w:t>
        <w:softHyphen/>
        <w:t>talatra tett szert a másik nemnél, mindig úgy volt vele, hogy „Kit ér</w:t>
        <w:softHyphen/>
        <w:t>dekel?”, és soha nem izgatta, hogy néz ki, vagy hogy mit fog majd mondani.</w:t>
      </w:r>
    </w:p>
    <w:p>
      <w:pPr>
        <w:pStyle w:val="Normal"/>
        <w:spacing w:lineRule="auto" w:line="240" w:before="0" w:after="0"/>
        <w:ind w:firstLine="284"/>
        <w:jc w:val="both"/>
        <w:rPr/>
      </w:pPr>
      <w:r>
        <w:rPr>
          <w:rFonts w:cs="Times New Roman" w:ascii="Times New Roman" w:hAnsi="Times New Roman"/>
          <w:sz w:val="24"/>
          <w:szCs w:val="24"/>
        </w:rPr>
        <w:t>De kutya nehéz dolog szerelmesnek le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késett. Ryan a karórájára nézett. Két perccel múlt fél hét. Még csak két percet késik Nem nagy ügy. Elég sokat kellett vezetni, hogy a városból ideérjen az ember, és nem lehetett mindig pontosan kiszámítani, meddig tart az út. Bethany ide fog érni.</w:t>
      </w:r>
    </w:p>
    <w:p>
      <w:pPr>
        <w:pStyle w:val="Normal"/>
        <w:spacing w:lineRule="auto" w:line="240" w:before="0" w:after="0"/>
        <w:ind w:firstLine="284"/>
        <w:jc w:val="both"/>
        <w:rPr/>
      </w:pPr>
      <w:r>
        <w:rPr>
          <w:rFonts w:cs="Times New Roman" w:ascii="Times New Roman" w:hAnsi="Times New Roman"/>
          <w:sz w:val="24"/>
          <w:szCs w:val="24"/>
        </w:rPr>
        <w:t>Ryan le–föl járkált. Át a konyhán, be a nappaliba. Körbe–körbe a kanapé körül. El az üveg tolóajtó előtt. Egy pillanatra megállt, hogy kinézzen az útra. Már jóval azelőtt látni fogja Bethany furgonját, ahogy megkerüli a tavat, mint ahogy ideérne. Vissza a konyhába. Újabb ellenőrzés, már ki tudja, hányadszorra, hogy kiolvadt–e a hús. Ryan kinyitotta a frizsider ajtaját, hogy megnézze a salátát, amit összekevert a tálban. Még mindig ott van, még mindig zöld.</w:t>
      </w:r>
    </w:p>
    <w:p>
      <w:pPr>
        <w:pStyle w:val="Normal"/>
        <w:spacing w:lineRule="auto" w:line="240" w:before="0" w:after="0"/>
        <w:ind w:firstLine="284"/>
        <w:jc w:val="both"/>
        <w:rPr/>
      </w:pPr>
      <w:r>
        <w:rPr>
          <w:rFonts w:cs="Times New Roman" w:ascii="Times New Roman" w:hAnsi="Times New Roman"/>
          <w:sz w:val="24"/>
          <w:szCs w:val="24"/>
        </w:rPr>
        <w:t xml:space="preserve">Ryan felsóhajtott, majd az alacsonyított mosogatóhoz lépett, hogy még egyszer átmossa a krumplikat. Újra kinézett az ablakon. Hol az ördögben van már Bethany? </w:t>
      </w:r>
      <w:r>
        <w:rPr>
          <w:rFonts w:cs="Times New Roman" w:ascii="Times New Roman" w:hAnsi="Times New Roman"/>
          <w:i/>
          <w:sz w:val="24"/>
          <w:szCs w:val="24"/>
        </w:rPr>
        <w:t xml:space="preserve">A </w:t>
      </w:r>
      <w:r>
        <w:rPr>
          <w:rFonts w:cs="Times New Roman" w:ascii="Times New Roman" w:hAnsi="Times New Roman"/>
          <w:i/>
          <w:iCs/>
          <w:sz w:val="24"/>
          <w:szCs w:val="24"/>
        </w:rPr>
        <w:t xml:space="preserve">fenébe </w:t>
      </w:r>
      <w:r>
        <w:rPr>
          <w:rFonts w:cs="Times New Roman" w:ascii="Times New Roman" w:hAnsi="Times New Roman"/>
          <w:i/>
          <w:sz w:val="24"/>
          <w:szCs w:val="24"/>
        </w:rPr>
        <w:t>is!</w:t>
      </w:r>
      <w:r>
        <w:rPr>
          <w:rFonts w:cs="Times New Roman" w:ascii="Times New Roman" w:hAnsi="Times New Roman"/>
          <w:sz w:val="24"/>
          <w:szCs w:val="24"/>
        </w:rPr>
        <w:t xml:space="preserve"> A gyomra dió nagy</w:t>
        <w:softHyphen/>
        <w:t>ságúra szűkült. Ryan megdörgölte a szemét. Gondolatban újra végig</w:t>
        <w:softHyphen/>
        <w:t>vett mindent, amit az elmúlt pár napban mondott Bethanynak. Amennyire csak meg tudta állapítani, nem tett semmi, de semmi olyat, ami miatt a lány úgy dönthetett, hogy többé látni sem akarja.</w:t>
      </w:r>
    </w:p>
    <w:p>
      <w:pPr>
        <w:pStyle w:val="Normal"/>
        <w:spacing w:lineRule="auto" w:line="240" w:before="0" w:after="0"/>
        <w:ind w:firstLine="284"/>
        <w:jc w:val="both"/>
        <w:rPr/>
      </w:pPr>
      <w:r>
        <w:rPr>
          <w:rFonts w:cs="Times New Roman" w:ascii="Times New Roman" w:hAnsi="Times New Roman"/>
          <w:sz w:val="24"/>
          <w:szCs w:val="24"/>
        </w:rPr>
        <w:t>Ebben a pillanatban Ryan meglátta Bethany szürke furgonját az úton közeledni. A szívverése egy pillanatra elállt, majd vadul zakatol</w:t>
        <w:softHyphen/>
        <w:t>ni kezdett a mellkasában, hogy már attól tartott, menten szívinfark</w:t>
        <w:softHyphen/>
        <w:t>tust kap. Nagy levegőt vett, és miután rádöbbent, hogy mennyire iz</w:t>
        <w:softHyphen/>
        <w:t xml:space="preserve">zad, a világ minden marhájának lehordta magát. </w:t>
      </w:r>
      <w:r>
        <w:rPr>
          <w:rFonts w:cs="Times New Roman" w:ascii="Times New Roman" w:hAnsi="Times New Roman"/>
          <w:i/>
          <w:iCs/>
          <w:sz w:val="24"/>
          <w:szCs w:val="24"/>
        </w:rPr>
        <w:t xml:space="preserve">Soha ne engedd, </w:t>
      </w:r>
      <w:r>
        <w:rPr>
          <w:rFonts w:cs="Times New Roman" w:ascii="Times New Roman" w:hAnsi="Times New Roman"/>
          <w:sz w:val="24"/>
          <w:szCs w:val="24"/>
        </w:rPr>
        <w:t xml:space="preserve">hogy </w:t>
      </w:r>
      <w:r>
        <w:rPr>
          <w:rFonts w:cs="Times New Roman" w:ascii="Times New Roman" w:hAnsi="Times New Roman"/>
          <w:i/>
          <w:iCs/>
          <w:sz w:val="24"/>
          <w:szCs w:val="24"/>
        </w:rPr>
        <w:t>lássák rajtad, hogy izzadsz!</w:t>
      </w:r>
    </w:p>
    <w:p>
      <w:pPr>
        <w:pStyle w:val="Normal"/>
        <w:spacing w:lineRule="auto" w:line="240" w:before="0" w:after="0"/>
        <w:ind w:firstLine="284"/>
        <w:jc w:val="both"/>
        <w:rPr/>
      </w:pPr>
      <w:r>
        <w:rPr>
          <w:rFonts w:cs="Times New Roman" w:ascii="Times New Roman" w:hAnsi="Times New Roman"/>
          <w:sz w:val="24"/>
          <w:szCs w:val="24"/>
        </w:rPr>
        <w:t>Ryan úgy döntött, bent fogja megvárni, hogy Bethany ideérjen. Ha kimegy a verandára, túlbuzgónak fog látszani. De alig állapította ezt meg magában, máris kilépett az ajtón. Túlbuzgó... és akkor mi van? Nagy ügy. Végtére is, feleségül akarja venni ezt a lányt. Bethany volt számára a nagy ő. Mi rossz van abban, ha a tudomására hozza, mit érez iránta?</w:t>
      </w:r>
    </w:p>
    <w:p>
      <w:pPr>
        <w:pStyle w:val="Normal"/>
        <w:spacing w:lineRule="auto" w:line="240" w:before="0" w:after="0"/>
        <w:ind w:firstLine="284"/>
        <w:jc w:val="both"/>
        <w:rPr/>
      </w:pPr>
      <w:r>
        <w:rPr>
          <w:rFonts w:cs="Times New Roman" w:ascii="Times New Roman" w:hAnsi="Times New Roman"/>
          <w:sz w:val="24"/>
          <w:szCs w:val="24"/>
        </w:rPr>
        <w:t>Bethany annál a betonozott résznél parkolt le, amit Ryan az is</w:t>
        <w:softHyphen/>
        <w:t>tálló és a ház közé öntetett. Aztán csak ült a furgonban, és bámult.</w:t>
      </w:r>
    </w:p>
    <w:p>
      <w:pPr>
        <w:pStyle w:val="Normal"/>
        <w:spacing w:lineRule="auto" w:line="240" w:before="0" w:after="0"/>
        <w:ind w:firstLine="284"/>
        <w:jc w:val="both"/>
        <w:rPr/>
      </w:pPr>
      <w:r>
        <w:rPr>
          <w:rFonts w:cs="Times New Roman" w:ascii="Times New Roman" w:hAnsi="Times New Roman"/>
          <w:sz w:val="24"/>
          <w:szCs w:val="24"/>
        </w:rPr>
        <w:t>Ryan lesétált azon a rámpán, amit a konyha előtti verandához építte</w:t>
        <w:softHyphen/>
        <w:t>tett, majd a furgonhoz ment, arcán olyan mosollyal, amit mintha az arcára véstek volna. Üdvözlésképpen felemelte a kezét.</w:t>
      </w:r>
    </w:p>
    <w:p>
      <w:pPr>
        <w:pStyle w:val="Normal"/>
        <w:spacing w:lineRule="auto" w:line="240" w:before="0" w:after="0"/>
        <w:ind w:firstLine="284"/>
        <w:jc w:val="both"/>
        <w:rPr/>
      </w:pPr>
      <w:r>
        <w:rPr>
          <w:rFonts w:cs="Times New Roman" w:ascii="Times New Roman" w:hAnsi="Times New Roman"/>
          <w:sz w:val="24"/>
          <w:szCs w:val="24"/>
        </w:rPr>
        <w:t xml:space="preserve">Bethany végre letekerte az ablakot. – </w:t>
      </w:r>
      <w:r>
        <w:rPr>
          <w:rFonts w:cs="Times New Roman" w:ascii="Times New Roman" w:hAnsi="Times New Roman"/>
          <w:bCs/>
          <w:sz w:val="24"/>
          <w:szCs w:val="24"/>
        </w:rPr>
        <w:t xml:space="preserve">Hello! </w:t>
      </w:r>
      <w:r>
        <w:rPr>
          <w:rFonts w:cs="Times New Roman" w:ascii="Times New Roman" w:hAnsi="Times New Roman"/>
          <w:sz w:val="24"/>
          <w:szCs w:val="24"/>
        </w:rPr>
        <w:t>– mondta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csak bámult rá azzal a hatalmas kék szempárral. Az arca olyan fehér volt, mintha egy csepp vér sem maradt volna ben</w:t>
        <w:softHyphen/>
        <w:t>ne. – Istenem, Ryan, mit csináltál? – kiáltotta.</w:t>
      </w:r>
    </w:p>
    <w:p>
      <w:pPr>
        <w:pStyle w:val="Normal"/>
        <w:spacing w:lineRule="auto" w:line="240" w:before="0" w:after="0"/>
        <w:ind w:firstLine="284"/>
        <w:jc w:val="both"/>
        <w:rPr/>
      </w:pPr>
      <w:r>
        <w:rPr>
          <w:rFonts w:cs="Times New Roman" w:ascii="Times New Roman" w:hAnsi="Times New Roman"/>
          <w:sz w:val="24"/>
          <w:szCs w:val="24"/>
        </w:rPr>
        <w:t>Ryannek valahogy az volt az érzése, hogy Bethany egyáltalán nem boldog. Őszintén szólva legkevésbé sem erre a reakcióra számí</w:t>
        <w:softHyphen/>
        <w:t>tott. Körülnézett, majd nyelt egyet. Már épp azon volt, hogy elkezdi részletezni, mi mindent csinált, de aztán hirtelen eszébe jutott, hogy ez mennyire hülyén hangzana. A vak is láthatta, hogy mindenfelé betonutakat fektetett le Bethany tolószéke szám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tetszik? – kérdezte végül jobb híján. – Még a tóhoz is le tudsz menni, és mindkét irányba követheted a partvonalat egy jóko</w:t>
        <w:softHyphen/>
        <w:t>ra darab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rca, ha lehet, még jobban elsápadt, amitől csak még szembeötlőbb lett az a két sötét karika a szeme alatt, amiről Jake beszélt. – Édes istenem! Ryan, mit műveltél?</w:t>
      </w:r>
    </w:p>
    <w:p>
      <w:pPr>
        <w:pStyle w:val="Normal"/>
        <w:spacing w:lineRule="auto" w:line="240" w:before="0" w:after="0"/>
        <w:ind w:firstLine="284"/>
        <w:jc w:val="both"/>
        <w:rPr/>
      </w:pPr>
      <w:r>
        <w:rPr>
          <w:rFonts w:cs="Times New Roman" w:ascii="Times New Roman" w:hAnsi="Times New Roman"/>
          <w:sz w:val="24"/>
          <w:szCs w:val="24"/>
        </w:rPr>
        <w:t>Ryan életében időről időre voltak olyan napok, amikor eltűnő</w:t>
        <w:softHyphen/>
        <w:t>dött, vajon nem lett–e volna jobb, ha aznap reggel fel sem kel az ágy</w:t>
        <w:softHyphen/>
        <w:t>ból. Úgy tűnt, ez a nap is egyike lesz ezeknek. Bethany hangját hall</w:t>
        <w:softHyphen/>
        <w:t>va, egy ló nyihogni kezdett az istállóban, és majdnem kirúgta a bok</w:t>
        <w:softHyphen/>
        <w:t xml:space="preserve">sza oldalát. Ryannek be sem kellett mennie, hogy megnézze, melyik ló az. </w:t>
      </w:r>
      <w:r>
        <w:rPr>
          <w:rFonts w:cs="Times New Roman" w:ascii="Times New Roman" w:hAnsi="Times New Roman"/>
          <w:i/>
          <w:sz w:val="24"/>
          <w:szCs w:val="24"/>
        </w:rPr>
        <w:t>A fenébe!</w:t>
      </w:r>
      <w:r>
        <w:rPr>
          <w:rFonts w:cs="Times New Roman" w:ascii="Times New Roman" w:hAnsi="Times New Roman"/>
          <w:sz w:val="24"/>
          <w:szCs w:val="24"/>
        </w:rPr>
        <w:t xml:space="preserve"> Úgy tervezte, hogy kicsit később fogja meglepni Bethanyt Szélvésszel. Nem akarta egyszerre az összes meglepetést a nyakába zúdít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hiába, a ló megismerte Bethany hangját. Hihetetlen! Már nyolc éve... nyolc hosszú éve! A legtöbb lónak jó volt az emlékezőké</w:t>
        <w:softHyphen/>
        <w:t>pessége, de Ryan még soha nem hallott olyanról, amelyik ilyen hosszú idő után is megismerte volna a gazdája hangj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lképedve bámult az istálló felé. – Mi az ördög folyik ott bent?</w:t>
      </w:r>
    </w:p>
    <w:p>
      <w:pPr>
        <w:pStyle w:val="Normal"/>
        <w:spacing w:lineRule="auto" w:line="240" w:before="0" w:after="0"/>
        <w:ind w:firstLine="284"/>
        <w:jc w:val="both"/>
        <w:rPr/>
      </w:pPr>
      <w:r>
        <w:rPr>
          <w:rFonts w:cs="Times New Roman" w:ascii="Times New Roman" w:hAnsi="Times New Roman"/>
          <w:sz w:val="24"/>
          <w:szCs w:val="24"/>
        </w:rPr>
        <w:t>A hatalmas robajból ítélve úgy hangzott, mintha az istálló pilla</w:t>
        <w:softHyphen/>
        <w:t>natokon belül kártyavárként készülne összedőlni. Ryan követte Bethany pillantását, és megdörgölte az állát. – Semmi – mondta, és remélte, hogy Sly még mindig itt van valahol a közelben, és hamaro</w:t>
        <w:softHyphen/>
        <w:t>san bemegy, hogy megpróbálja lenyugtatni valahogy Szélvészt. Sür</w:t>
        <w:softHyphen/>
        <w:t>gősen. – Van egy új kancánk, és egy kicsit... Szélvész hármat horkantott, és izgatottan felnyihogott. Ryan ed</w:t>
        <w:softHyphen/>
        <w:t>dig még nem hallotta ezt a hangkombinációt a lótól, de volt annyi ta</w:t>
        <w:softHyphen/>
        <w:t>pasztalata, hogy felismerje, amikor egy ló „szerelmet vall”. Ryan gyomra lassan görcsbe rándult, és magában csak azon imádkozott, hogy Bethany nehogy rájöjjön az összefüggésre.</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Szélvész? – suttogta Bethany, majd felrántotta a furgon ajtaját, hogy kiszálljon. – Szélvész! – kiáltotta, és könnybe lábadt, hitetlen</w:t>
        <w:softHyphen/>
        <w:t>kedő szemmel nézett Ryanre, miközben leereszkedett a tolószékkel a földre. – Ez az én lov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yan úgy gondolta, hogy most már úgysincs mit tenni, ezért nagy levegőt vett, majd kifújt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akartam egyszerre rád zúdíta</w:t>
        <w:softHyphen/>
        <w:t>ni az összes meglepetést, de most már mindegy. Én, ööö... visszavá</w:t>
        <w:softHyphen/>
        <w:t>sároltam őt nek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lképedve nézett rá. – Hogy mit csinált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zt gondolva, hogy Bethany esetleg nem hallotta, megis</w:t>
        <w:softHyphen/>
        <w:t>mételte, amit mondot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ogy mit </w:t>
      </w:r>
      <w:r>
        <w:rPr>
          <w:rFonts w:cs="Times New Roman" w:ascii="Times New Roman" w:hAnsi="Times New Roman"/>
          <w:i/>
          <w:iCs/>
          <w:sz w:val="24"/>
          <w:szCs w:val="24"/>
        </w:rPr>
        <w:t xml:space="preserve">csináltál? </w:t>
      </w:r>
      <w:r>
        <w:rPr>
          <w:rFonts w:cs="Times New Roman" w:ascii="Times New Roman" w:hAnsi="Times New Roman"/>
          <w:sz w:val="24"/>
          <w:szCs w:val="24"/>
        </w:rPr>
        <w:t>– kérdezte megint Betha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nem akarta harmadszor is elismételni, de nem is volt rá szükség, mert Bethany úgy indult meg az istálló felé, mintha rakétá</w:t>
        <w:softHyphen/>
        <w:t>ból lőtték volna ki. Ryan szorosan a nyomában volt, magában szinte azt kívánva, bárcsak vissza tudná tartani Bethanyt attól, hogy be</w:t>
        <w:softHyphen/>
        <w:t>menjen az istállóba. De nem, a szó szoros értelmében ő kövezte ki neki az ut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bejáratnál Bethany hirtelen lefékezett, és egy pillanatig csak bá</w:t>
        <w:softHyphen/>
        <w:t>mult a széles betonsávra, amely végigfutott az istálló teljes hosszán, egészen a túlsó kapuig, amely a lovaglókarámra nyílt. Mindegyik boksz előtt egy kis darab ferde betonlap vezetett az ajtókig, hogy a tolószék</w:t>
        <w:softHyphen/>
        <w:t>ből is el lehessen érni a hevederpánt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Ryan! – suttogta Bethany remegő hangon.</w:t>
      </w:r>
    </w:p>
    <w:p>
      <w:pPr>
        <w:pStyle w:val="Normal"/>
        <w:spacing w:lineRule="auto" w:line="240" w:before="0" w:after="0"/>
        <w:ind w:firstLine="284"/>
        <w:jc w:val="both"/>
        <w:rPr/>
      </w:pPr>
      <w:r>
        <w:rPr>
          <w:rFonts w:cs="Times New Roman" w:ascii="Times New Roman" w:hAnsi="Times New Roman"/>
          <w:sz w:val="24"/>
          <w:szCs w:val="24"/>
        </w:rPr>
        <w:t>Ryan oldalt, kissé hátrébb állt, és látta, ahogy egy könnycsepp gördül le Bethany halovány arcán. Az istálló közepén az egyik boksz</w:t>
        <w:softHyphen/>
        <w:t>ban Szélvész átdugta a fejét az ajtó fölött, és kidülledt szemmel, re</w:t>
        <w:softHyphen/>
        <w:t>megő orrcimpával szimatolt a levegőbe. Megint háromszor felhör</w:t>
        <w:softHyphen/>
        <w:t>dült, majd követelőzőn felnyihogott. Nyilvánvaló volt, hogy ez az üd</w:t>
        <w:softHyphen/>
        <w:t>vözlés csakis Bethanynak szólt. A lóra bámulva Bethany mély, síró hangot hallatott, majd a két kezébe temette az arc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enem, Ryan, miért csináltad ezt? – Bethany az ölébe ejtette a kezét, és Ryan felé pördült. – Csak barátok, azt mondtad! Semmi kockázat, semmi elvárás! – Bethany hangja minden egyes szóval egyre élesebben csengett. – Jake huszonötezer dollárért adta el Szél</w:t>
        <w:softHyphen/>
        <w:t>vészt! És tudom, hogy Hunsacker egy centtel sem fogadna el érte ke</w:t>
        <w:softHyphen/>
        <w:t>vesebbet! Mennyit fizettél érte?</w:t>
      </w:r>
    </w:p>
    <w:p>
      <w:pPr>
        <w:pStyle w:val="Normal"/>
        <w:spacing w:lineRule="auto" w:line="240" w:before="0" w:after="0"/>
        <w:ind w:firstLine="284"/>
        <w:jc w:val="both"/>
        <w:rPr/>
      </w:pPr>
      <w:r>
        <w:rPr>
          <w:rFonts w:cs="Times New Roman" w:ascii="Times New Roman" w:hAnsi="Times New Roman"/>
          <w:sz w:val="24"/>
          <w:szCs w:val="24"/>
        </w:rPr>
        <w:t>Ryan az öklével megdörgölte a száját. Ahelyett, hogy egy hős</w:t>
        <w:softHyphen/>
        <w:t>nek érezte volna magát, mint ahogy elképzelte, úgy állt itt, mint aki valami bűnt követett el. – A pénz nem számít, éd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igenis számít! És ne nevezz édes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thany, é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ennyit fizettél? – követelte a választ Betha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mincvalahányat – vallotta be Ryan. – De ez aprópénz, Bethany. Fizettem én már több mint százezret is egy szép lóért, és a szemem sem rebben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i/>
          <w:sz w:val="24"/>
          <w:szCs w:val="24"/>
        </w:rPr>
        <w:t>Harmincvalahányat?</w:t>
      </w:r>
      <w:r>
        <w:rPr>
          <w:rFonts w:cs="Times New Roman" w:ascii="Times New Roman" w:hAnsi="Times New Roman"/>
          <w:sz w:val="24"/>
          <w:szCs w:val="24"/>
        </w:rPr>
        <w:t xml:space="preserve"> – nézett rá döbbenten Bethany. – És mennyi az a </w:t>
      </w:r>
      <w:r>
        <w:rPr>
          <w:rFonts w:cs="Times New Roman" w:ascii="Times New Roman" w:hAnsi="Times New Roman"/>
          <w:i/>
          <w:iCs/>
          <w:sz w:val="24"/>
          <w:szCs w:val="24"/>
        </w:rPr>
        <w:t>valahá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Harminchatezer?! – húzta el a kezét Bethany a homloka előtt, és egész testében remegett. – Egyszerűen nem hiszem el, hogy ezt tetted! Képtelen vagyok! Ezt soha nem tudom visszafizet</w:t>
        <w:softHyphen/>
        <w:t>ni neked. Soh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is várom el, hogy visszafizesd!</w:t>
      </w:r>
    </w:p>
    <w:p>
      <w:pPr>
        <w:pStyle w:val="Normal"/>
        <w:spacing w:lineRule="auto" w:line="240" w:before="0" w:after="0"/>
        <w:ind w:firstLine="284"/>
        <w:jc w:val="both"/>
        <w:rPr/>
      </w:pPr>
      <w:r>
        <w:rPr>
          <w:rFonts w:cs="Times New Roman" w:ascii="Times New Roman" w:hAnsi="Times New Roman"/>
          <w:sz w:val="24"/>
          <w:szCs w:val="24"/>
        </w:rPr>
        <w:t>Bethany vádló pillantással nézett Ryanre. Hosszan bámult rá, mintha most látná életében először. Egy kisebb örökkévalóságnak tűnő idő elteltével végre megszólalt, de a hangja tompán, élettelenül csengett. – Az első pillanattól fogva hazugság volt az egész, igaz? Soha nem az volt a szándékod, hogy csak barátok legyünk. Hazudtál, csak hogy továbbra is találkozzak veled.</w:t>
      </w:r>
    </w:p>
    <w:p>
      <w:pPr>
        <w:pStyle w:val="Normal"/>
        <w:spacing w:lineRule="auto" w:line="240" w:before="0" w:after="0"/>
        <w:ind w:firstLine="284"/>
        <w:jc w:val="both"/>
        <w:rPr/>
      </w:pPr>
      <w:r>
        <w:rPr>
          <w:rFonts w:cs="Times New Roman" w:ascii="Times New Roman" w:hAnsi="Times New Roman"/>
          <w:sz w:val="24"/>
          <w:szCs w:val="24"/>
        </w:rPr>
        <w:t>Ryan fontolóra vette, hogy talán most is hazudnia kéne. Ebben a pillanatban ez tűnt a legbölcsebb döntésnek. Nem igazán tartotta ügyes taktikának, ha bevallja az igazat. – Igen – mondta végül hal</w:t>
        <w:softHyphen/>
        <w:t>kan. – Ha úgy vesszük, egy kicsit hazudtam. De mindez attól függ, hogy hogyan határozzuk meg a szerelem és a barátság fogalmát, édes. Létezhet egyik a másik nélkül? – vonta meg a vállát Ryan, és igyekezett meggyőzően nézni Bethanyra. – Szerintem nem. Egy in</w:t>
        <w:softHyphen/>
        <w:t>tim kapcsolat, amiből hiányzik egy gyönyörű barátság, nem szere</w:t>
        <w:softHyphen/>
        <w:t>lem, még csak nem is hasonlít rá. Nemegyszer volt már benne ré</w:t>
        <w:softHyphen/>
        <w:t>szem, és nekem elhiheted, az ilyen kapcsolatnak semmi értelme.</w:t>
      </w:r>
    </w:p>
    <w:p>
      <w:pPr>
        <w:pStyle w:val="Normal"/>
        <w:spacing w:lineRule="auto" w:line="240" w:before="0" w:after="0"/>
        <w:ind w:firstLine="284"/>
        <w:jc w:val="both"/>
        <w:rPr/>
      </w:pPr>
      <w:r>
        <w:rPr>
          <w:rFonts w:cs="Times New Roman" w:ascii="Times New Roman" w:hAnsi="Times New Roman"/>
          <w:sz w:val="24"/>
          <w:szCs w:val="24"/>
        </w:rPr>
        <w:t>Bethany átfogta a derekát, és hátradőlt a székében. Az arca megrándult, amikor Szélvész megint felnyihogott, és rugdosni kezdte a boksza ajtaját. Bethany behunyta a szemét, és az arcán megfeszült az izom. – Én már a legelején megmondtam, Ryan. Figyelmeztette</w:t>
        <w:softHyphen/>
        <w:t>lek. Köztünk sohasem lehet több barátságnál. Soha. Ma este pedig azt akartam megmondani neked, hogy nekem még ez a barátság do</w:t>
        <w:softHyphen/>
        <w:t>log sem működ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iért nem, az isten szerelmére?</w:t>
      </w:r>
    </w:p>
    <w:p>
      <w:pPr>
        <w:pStyle w:val="Normal"/>
        <w:spacing w:lineRule="auto" w:line="240" w:before="0" w:after="0"/>
        <w:ind w:firstLine="284"/>
        <w:jc w:val="both"/>
        <w:rPr/>
      </w:pPr>
      <w:r>
        <w:rPr>
          <w:rFonts w:cs="Times New Roman" w:ascii="Times New Roman" w:hAnsi="Times New Roman"/>
          <w:sz w:val="24"/>
          <w:szCs w:val="24"/>
        </w:rPr>
        <w:t>Bethany kinyitotta a szemét, és Ryanre nézett azzal a gyönyörű kék szempárral, amibe Ryan a legelső alkalommal beleszeretett, amint belenézett. Ez a két mély, élénkkék szem olyan tiszta volt, hogy semmit nem tudott elrejteni, különösen a fájdalmat nem – azt a fajta fájdalmat, ami túl mély a könnyekhez, és ami annyira kínoz, hogy az szavakkal ki sem fejezhető.</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Én nem lehetek az, akire neked szükséged van – suttogta Betha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megkerülte Ryant a tolószékével, és elindult vissza a fur</w:t>
        <w:softHyphen/>
        <w:t>gonja felé. Ryan egy pillanatig csak bámult utána. Aztán a nyomába eredt. – Bethany, nem beszélhetnénk meg ezt a dolg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ncs mit megbeszélnünk raj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re Ryan utolérte, Bethany már a furgon emelőplatformján volt. Bethany a karral beemelte magát a furgonba, és elhelyezkedett a kormánykerék mögött. Ryan némán figyelte, amint a lány egy gombnyomással bevonja az emelőplatformot a kocsiba, majd lehajol, hogy bekapcsolja a tolószéke rögzítőpántja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val egyszerűen csak fogod magad, és elmész, igaz?</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Igen – felelte Bethany halkan, majd becsapta a furgon ajtaját. Ryan két karjával az ajtó nyitott ablakára támaszkodott, és be</w:t>
        <w:softHyphen/>
        <w:t>hajolt. – És úgy gondoltad, hogy én csak így hagyom, hogy elmenj?</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ncs más választás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Bethany be akarta indítani a motort, Ryan fél kézzel el</w:t>
        <w:softHyphen/>
        <w:t>kapta az egyik csuklóját. – Legalább ötven kilóval többet nyomok, úgyhogy én vagyok az erősebb.</w:t>
      </w:r>
    </w:p>
    <w:p>
      <w:pPr>
        <w:pStyle w:val="Normal"/>
        <w:spacing w:lineRule="auto" w:line="240" w:before="0" w:after="0"/>
        <w:ind w:firstLine="284"/>
        <w:jc w:val="both"/>
        <w:rPr/>
      </w:pPr>
      <w:r>
        <w:rPr>
          <w:rFonts w:cs="Times New Roman" w:ascii="Times New Roman" w:hAnsi="Times New Roman"/>
          <w:sz w:val="24"/>
          <w:szCs w:val="24"/>
        </w:rPr>
        <w:t>Bethany ijedten nézett rá. – Engedj el,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ig nem, amíg el nem mondtam, amit akarok! – csattant fel a férf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kiszabadította a karját. – Semmi olyat nem tudsz mon</w:t>
        <w:softHyphen/>
        <w:t>dani, amitől meggondolnám mag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érezte, hogy pillanatokon belül elveszíti a türelmét. Az agya egyik hátsó zugában megszólaltak a vészcsengők. De már sem</w:t>
        <w:softHyphen/>
        <w:t>mi nem érdekelte. – Rendben! – kiáltotta. – Csak menekülj el, Bethany! Ehhez amúgy is nagyon értesz, nem? Az elmúlt nyolc évben semmi mást nem tettél, mint hogy eltemetted az érzéseidet, és el</w:t>
        <w:softHyphen/>
        <w:t>menekültél!</w:t>
      </w:r>
    </w:p>
    <w:p>
      <w:pPr>
        <w:pStyle w:val="Normal"/>
        <w:spacing w:lineRule="auto" w:line="240" w:before="0" w:after="0"/>
        <w:ind w:firstLine="284"/>
        <w:jc w:val="both"/>
        <w:rPr/>
      </w:pPr>
      <w:r>
        <w:rPr>
          <w:rFonts w:cs="Times New Roman" w:ascii="Times New Roman" w:hAnsi="Times New Roman"/>
          <w:sz w:val="24"/>
          <w:szCs w:val="24"/>
        </w:rPr>
        <w:t>Erre Bethany végre felkapta a fejét. Legalább annyit sikerült elér</w:t>
        <w:softHyphen/>
        <w:t>nie, hogy a lány ránézett. Az orruk szinte összeért, ahogy egymás ar</w:t>
        <w:softHyphen/>
        <w:t>cába bámultak. – És én még azt hittem, hogy van benned kurázsi! De úgy látszik, tévedtem. Nem csak a mozgásképességedet veszítetted el abban a lovasbalesetben, hanem a merszedet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rca megrándult, mintha a férfi pofon ütötte volna. – Igazságtalan vagy!</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Igazságtalan? Ó, elnézést, nem tudtam, hogy itt egy igazságos mérkőzés folyik! Én szerelmes vagyok beléd, a fenébe is! – kiáltotta Ryan, és fél karjával körbemutatott az egész farmon. – A belem is ló</w:t>
        <w:softHyphen/>
        <w:t>gott, annyit dolgoztam majdnem egy teljes hónapon át. Átalakítot</w:t>
        <w:softHyphen/>
        <w:t>tam az egész birtokomat, csak hogy megmutassam neked, hogy igenis lehet közös életünk, neked és nekem. De ahelyett, hogy örül</w:t>
        <w:softHyphen/>
        <w:t>nél neki... hogy legalább annyi mersz lenne benned, hogy megpróbá</w:t>
        <w:softHyphen/>
        <w:t>lod... hanyatt–homlok menekülsz! Az az igazság, hogy halálra rémíte</w:t>
        <w:softHyphen/>
        <w:t>lek! A jó öreg Paul még mindig itt van kettőnk között, és kísért a múltból. Rettegsz tőle, hogy megint fájdalom ér, és túl gyáva vagy ahhoz, hogy vállald ezt a kockázato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z egyszerűen nem igaz! – kiáltotta Bethany. – Én mindezt ér</w:t>
        <w:softHyphen/>
        <w:t>ted teszem! – A lánynak könnyek szöktek a szemébe. – Csak túl vak vagy ahhoz, hogy lásd! – Arca eltorzult a fájdalomtól, és a homlokára tette a kezét. – Szeretlek,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rdekes módon mutatod ki!</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Ez az egyetlen mód, ahogy ki tudom mutatni. Vagy azt hiszed, hogy én nem akarom mindezt? – nézett körbe Bethany, és a hangja elvékonyodott. – Azt hiszed, olyan egyszerű dolog hátat fordítanom mindennek? Annyira akarom mindezt, hogy szinte érzem az ízét a számban! Amit felajánlasz nekem, az minden. Minden, amit valaha is akartam, amiről mindig is álmodoztam, egy közös élet veled, a lehe</w:t>
        <w:softHyphen/>
        <w:t>tőség, hogy az életed része legyek. Édes istenem... még Szélvész is! Még a lovamat is visszavásárolta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szavaiból annyi fájdalom áradt, hogy Ryan úgy érezte, mintha hirtelen gyomorszájon vágták volna. A hirtelen támadt haragja olyan villámgyorsan aludt el, mint egy gyertyaláng, amire egy vödör vizet öntöttek. Csak most döbbent rá, mennyire igaza volt Bethany</w:t>
        <w:softHyphen/>
        <w:t>nak. Mindent megtett azért, hogy a lány összes álmát valóra váltsa. Dolgozott, tervezett, és megint csak dolgozott, hogy egy kizárólag Bethanynak szánt világot alkosson, ahol a lány oda mehet, ahová csak akar, és amikor csak akar... ahol megint lovak körül lehet, és lovagol</w:t>
        <w:softHyphen/>
        <w:t>hat... és ahol megint kijuthat a vadonba, amikor csak kedve tartja.</w:t>
      </w:r>
    </w:p>
    <w:p>
      <w:pPr>
        <w:pStyle w:val="Normal"/>
        <w:spacing w:lineRule="auto" w:line="240" w:before="0" w:after="0"/>
        <w:ind w:firstLine="284"/>
        <w:jc w:val="both"/>
        <w:rPr/>
      </w:pPr>
      <w:r>
        <w:rPr>
          <w:rFonts w:cs="Times New Roman" w:ascii="Times New Roman" w:hAnsi="Times New Roman"/>
          <w:sz w:val="24"/>
          <w:szCs w:val="24"/>
        </w:rPr>
        <w:t>Bethany szemével nézve a dolgokat, Ryan megpróbálta elkép</w:t>
        <w:softHyphen/>
        <w:t>zelni, hogy milyen nehéz lehet mindennek hátat fordítani, és elhajta</w:t>
        <w:softHyphen/>
        <w:t>ni. Bethany helyében Ryan nem volt biztos benne, hogy ő képes len</w:t>
        <w:softHyphen/>
        <w:t>ne ugyanezt megtenni. Annyiszor látta már a vágyakozó pillantást a lány szemében – azt a csontig hatoló mély vágyakozást minden iránt, amit valamikor annyira szeretett, aztán elveszített –, és éppen ezért akarta Ryan ennyire, hogy visszaadhassa neki ezeket az elve</w:t>
        <w:softHyphen/>
        <w:t>szett dolgokat.</w:t>
      </w:r>
    </w:p>
    <w:p>
      <w:pPr>
        <w:pStyle w:val="Normal"/>
        <w:spacing w:lineRule="auto" w:line="240" w:before="0" w:after="0"/>
        <w:ind w:firstLine="284"/>
        <w:jc w:val="both"/>
        <w:rPr/>
      </w:pPr>
      <w:r>
        <w:rPr>
          <w:rFonts w:cs="Times New Roman" w:ascii="Times New Roman" w:hAnsi="Times New Roman"/>
          <w:sz w:val="24"/>
          <w:szCs w:val="24"/>
        </w:rPr>
        <w:t>Bethany mégis kész volt itt hagyni mindezt... hátat fordítani az egésznek, még a lovának is, amelyik most is egyfolytában nyihogott és szólítgatta a gazdáját, mert még nyolc év után is emlékezett rá, és imádta őt. Semmi kétség, valószínűleg Bethany is éppen ekkora mér</w:t>
        <w:softHyphen/>
        <w:t>tékben viszonozta a ló szeretetét.</w:t>
      </w:r>
    </w:p>
    <w:p>
      <w:pPr>
        <w:pStyle w:val="Normal"/>
        <w:spacing w:lineRule="auto" w:line="240" w:before="0" w:after="0"/>
        <w:ind w:firstLine="284"/>
        <w:jc w:val="both"/>
        <w:rPr/>
      </w:pPr>
      <w:r>
        <w:rPr>
          <w:rFonts w:cs="Times New Roman" w:ascii="Times New Roman" w:hAnsi="Times New Roman"/>
          <w:sz w:val="24"/>
          <w:szCs w:val="24"/>
        </w:rPr>
        <w:t>És mégis, Bethany most arra készült, hogy itt hagyja mindezt...</w:t>
      </w:r>
    </w:p>
    <w:p>
      <w:pPr>
        <w:pStyle w:val="Normal"/>
        <w:spacing w:lineRule="auto" w:line="240" w:before="0" w:after="0"/>
        <w:ind w:firstLine="284"/>
        <w:jc w:val="both"/>
        <w:rPr/>
      </w:pPr>
      <w:r>
        <w:rPr>
          <w:rFonts w:cs="Times New Roman" w:ascii="Times New Roman" w:hAnsi="Times New Roman"/>
          <w:sz w:val="24"/>
          <w:szCs w:val="24"/>
        </w:rPr>
        <w:t>Ryan torka összeszorult, és egy pillanatig nem kapott levegőt. Csak egyetlen oka lehet annak, hogy Bethany kész volt elmenni, amikor csak arra vágyott, hogy maradhasson. A lány őszintén úgy hitte, hogy ez a legjobb neki, Ryannek. Ez az egész nem Bethanyról szólt... soha nem is volt semmi köze hozzá. És a lánynak igaza volt: Ryan túl vak volt eddig, hogy ezt láss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Bethany! – suttogta Ryan. – Annyira sajnálom! – Fél kezé</w:t>
        <w:softHyphen/>
        <w:t>vel átkulcsolta Bethany tarkóját, és a vállára vonta a lány fejét. – Nem kellett volna így rád támadnom! Egy szót sem gondoltam ko</w:t>
        <w:softHyphen/>
        <w:t>molyan abból, amit mond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egmarkolta Ryan ingét, és egész testében megreme</w:t>
        <w:softHyphen/>
        <w:t>gett, ahogy egészen mélyről feltört belőle a zokogás. – Én nem... le</w:t>
        <w:softHyphen/>
        <w:t>hetek az, Ryan... akire neked szükséged van! Nem lehetnek gyere</w:t>
        <w:softHyphen/>
        <w:t>keink... soha... talán még normális szexuális életünk sem! És elég fiatalon meghalhatok. Sohasem lehet belőlem jó farmerfeleség! Csak teher lennék a válladon, és mindenki másén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Bethany hajába markolt, és közelebb vonta magához. – Dehogyis, édesem! Hallgass meg! Figyelsz?</w:t>
      </w:r>
    </w:p>
    <w:p>
      <w:pPr>
        <w:pStyle w:val="Normal"/>
        <w:spacing w:lineRule="auto" w:line="240" w:before="0" w:after="0"/>
        <w:ind w:firstLine="284"/>
        <w:jc w:val="both"/>
        <w:rPr/>
      </w:pPr>
      <w:r>
        <w:rPr>
          <w:rFonts w:cs="Times New Roman" w:ascii="Times New Roman" w:hAnsi="Times New Roman"/>
          <w:sz w:val="24"/>
          <w:szCs w:val="24"/>
        </w:rPr>
        <w:t>Bethany síró hangot hallatott, és majdnem megfulladt, ahogy próbálta visszatartani a zokogá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etlek, Bethany! – mondta Ryan. – És ha nem lehetnek sa</w:t>
        <w:softHyphen/>
        <w:t>ját gyerekeink, majd örökbe fogad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z nem ugyanaz! Nem egy férfinak. És lehet, hogy az én esetemben nem is engedélyeznék! Neked pedig családod kell hogy legyen! Téged az isten is apának teremtett. Már abból is tudtam, ahogy láttalak Oldalbordával. Annyi szeretetet tudnál adni!</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Édesem, hidd el, nekünk is lesz családunk! Hány gyereket akarsz, egy tucatot? Semmi akadálya. Majd valamelyik magánügy</w:t>
        <w:softHyphen/>
        <w:t>nökséggel próbálkozunk. Már érdeklődtem is, hogy megtaláljam a legmegbízhatóbbakat. És ki mondja, hogy az nem ugyanaz?! Ugyan</w:t>
        <w:softHyphen/>
        <w:t>úgy fogom szeretni az örökbe fogadott gyerekeinket, mintha a saját</w:t>
        <w:softHyphen/>
        <w:t>jaink lennéne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Most ezt mondod. De ugyanígy fogsz érezni akkor is, amikor öregebb leszel?</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Ugyanígy. Ha nem lehetnek gyerekeim veled, soha senki más</w:t>
        <w:softHyphen/>
        <w:t>sal nem lesznek. Lehet még belőlem egyedülálló apa, és örökbe fo</w:t>
        <w:softHyphen/>
        <w:t>gadhatok gyerekeket nélküled, de soha nem lesz az életemben má</w:t>
        <w:softHyphen/>
        <w:t>sik nő. Számomra te vagy az igaz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butaság – hüppögte Bethany. – Nem gondolod komol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ég mennyire, hogy komolyan gondolom! – Ryan Bethany hajába temette az arcát. – így érzek, Bethany. Teljes szívemb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akkor is, ha nem lehet jó szexuális életünk együ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nem tudhatjuk, amíg ki nem próbáltuk. Lehet, hogy nagy</w:t>
        <w:softHyphen/>
        <w:t>szerű lesz, és lehet, hogy nem. De a lényeg az, hogy mindenképpen megtaláljuk majd a módját, hogy mindketten élvezz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akarnád ennyivel beérni?</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Beérni?! Bethany, én szeretlek! Vagy százszor indultam neki, és mindig zsákutcába jutottam, miközben téged kerestelek. Az összes nő közül, akikkel eddig volt dolgom, soha egyik sem jelentett nekem semmit. Csak te. Én nem csak megelégszem veled, a fenébe is! Ha a világ összes nőjét felajánlanák nekem, én akkor is téged vá</w:t>
        <w:softHyphen/>
        <w:t>lasztanála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gy szót sem hallottál abból, amit mondtam? A magamfajta emberek csak rövid lejáratra kapják kölcsön az idejüket. Egy csomó minden történhet, előre nem látható dolgok, amik ellen semmit nem tehetünk. Lehet, hogy jövő héten trombózist kapok, és meghalok itt neked! Aztán itt </w:t>
      </w:r>
      <w:r>
        <w:rPr>
          <w:rFonts w:cs="Times New Roman" w:ascii="Times New Roman" w:hAnsi="Times New Roman"/>
          <w:bCs/>
          <w:sz w:val="24"/>
          <w:szCs w:val="24"/>
        </w:rPr>
        <w:t>maradnál</w:t>
      </w:r>
      <w:r>
        <w:rPr>
          <w:rFonts w:cs="Times New Roman" w:ascii="Times New Roman" w:hAnsi="Times New Roman"/>
          <w:b/>
          <w:bCs/>
          <w:sz w:val="24"/>
          <w:szCs w:val="24"/>
        </w:rPr>
        <w:t xml:space="preserve"> </w:t>
      </w:r>
      <w:r>
        <w:rPr>
          <w:rFonts w:cs="Times New Roman" w:ascii="Times New Roman" w:hAnsi="Times New Roman"/>
          <w:sz w:val="24"/>
          <w:szCs w:val="24"/>
        </w:rPr>
        <w:t>egy tucat örökbe fogadott gyerekkel, feleség nélkül, aki segíthetne neked felnevelni őket! Nem! Ezt nem tehetem meg veled! Nem és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rősebben szorította magához Bethanyt, mert ebben a pilla</w:t>
        <w:softHyphen/>
        <w:t xml:space="preserve">natban attól rettegett, hogy elveszítheti őt, ha kiengedi a karjából. </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kkor maradj velem legalább a jövő hétig! – suttogta rekedt hangon. – Hadd legyen az enyém az a hét nap! Aztán ki tudja, talán szeren</w:t>
        <w:softHyphen/>
        <w:t>csém lesz, és lesz utána még egy hét, aztán még egy, és még egy. Hadd legyen az enyém, amit adni tudsz! Maradj velem, ameddig csak lehet! Amikor Isten magához szólít, elengedlek, és hálás leszek min</w:t>
        <w:softHyphen/>
        <w:t>den percért, amit nekünk adott, de nem tudlak elengedni így és mo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Őrült va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ebben igazad van. Teljesen meg vagyok őrülve érted. Csak adj nekem annyit, amennyit tudsz! Senki nem adhat garanciát, Bethany. Senki. Mindannyian rövid lejáratra kaptuk kölcsön az életet. És mondok még vala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 kérdezte Bethany remegő hango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Nem fogsz itt meghalni nekem! Ne is álmodj róla! Nem ha</w:t>
        <w:softHyphen/>
        <w:t>gyom, hogy megtörténjen! Oda fogok figyelni, hogy mit eszel. Min</w:t>
        <w:softHyphen/>
        <w:t>den áldott nap tornáztatni foglak a taposógépen, és mindenféle más módon is fogjuk edzeni a lábizmaidat, hogy ne alakulhasson ki vér</w:t>
        <w:softHyphen/>
        <w:t>rög. Ezenkívül dolgozni fogsz itt a farmon is, hogy aktív maradj. Nem fogsz fiatalon meghalni, pláne nem az én felügyeletem alatt!</w:t>
      </w:r>
    </w:p>
    <w:p>
      <w:pPr>
        <w:pStyle w:val="Normal"/>
        <w:spacing w:lineRule="auto" w:line="240" w:before="0" w:after="0"/>
        <w:ind w:firstLine="284"/>
        <w:jc w:val="both"/>
        <w:rPr/>
      </w:pPr>
      <w:r>
        <w:rPr>
          <w:rFonts w:cs="Times New Roman" w:ascii="Times New Roman" w:hAnsi="Times New Roman"/>
          <w:sz w:val="24"/>
          <w:szCs w:val="24"/>
        </w:rPr>
        <w:t>Bethany megint sírni kezdett, ezúttal úgy, mintha a szíve ké</w:t>
        <w:softHyphen/>
        <w:t>szülne megszakadni. Ryan a másik karjával is benyúlt a furgonba, hogy átölelje, és még közelebb vonja magához. Tudta, hogy meg</w:t>
        <w:softHyphen/>
        <w:t>nyerte a csatát, amikor Bethany többé már nem állt ellen, hanem átölelte a nyakát.</w:t>
      </w:r>
    </w:p>
    <w:p>
      <w:pPr>
        <w:pStyle w:val="Normal"/>
        <w:spacing w:lineRule="auto" w:line="240" w:before="0" w:after="0"/>
        <w:ind w:firstLine="284"/>
        <w:jc w:val="both"/>
        <w:rPr/>
      </w:pPr>
      <w:r>
        <w:rPr>
          <w:rFonts w:cs="Times New Roman" w:ascii="Times New Roman" w:hAnsi="Times New Roman"/>
          <w:sz w:val="24"/>
          <w:szCs w:val="24"/>
        </w:rPr>
        <w:t>Ryan egy darabig csak tartotta őt átkarolva, és hagyta, hadd sírja ki magát. Az volt az érzése, hogy ezek a könnyek nyolc éve készültek már kitörni, és Bethany a kelleténél sokkal tovább tartotta vissza őket. Mikor végül a zokogás egyre halkult, Ryan végigsimított Bethany há</w:t>
        <w:softHyphen/>
        <w:t>tán, és a fülébe suttogott. – Szeretlek. Ezen nem tudsz változtatni, Bethany. Már késő. És ha most megfutamodsz, örökre tönkreteszed az életemet. Együtt tudnál élni ezzel a teherrel a lelkiismereted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 könnyei között felnevetett, alig hallhatóan, ahogy Ryan ingébe fúrta az arcá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dd nekem a jelent! – unszolta Ryan. – Nincs garancia. Ezt el</w:t>
        <w:softHyphen/>
        <w:t>fogadom, és vállalom a kockázatot. Csak adj nekem annyi időt, amennyit tudsz! Megtennéd? Kérlek, Betha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Ryan... hogy mondhatnék nem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a beszé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teste megrázkódott, ahogy szaggatottan felsóhajtott. –</w:t>
      </w:r>
    </w:p>
    <w:p>
      <w:pPr>
        <w:pStyle w:val="Normal"/>
        <w:spacing w:lineRule="auto" w:line="240" w:before="0" w:after="0"/>
        <w:ind w:firstLine="284"/>
        <w:jc w:val="both"/>
        <w:rPr/>
      </w:pPr>
      <w:r>
        <w:rPr>
          <w:rFonts w:cs="Times New Roman" w:ascii="Times New Roman" w:hAnsi="Times New Roman"/>
          <w:sz w:val="24"/>
          <w:szCs w:val="24"/>
        </w:rPr>
        <w:t>Azt hiszem, talán megpróbálhatnánk – suttogta. – Legalább addig, amíg meglátjuk, hogyan állunk a szexfront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őtt azonnal megjelent a vészvillogó. – Nincs próbakör – mondta, ahogy lenézett Bethany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emelte a fejét, hogy Ryanre nézzen azokkal a hatal</w:t>
        <w:softHyphen/>
        <w:t>mas, könnyáztatta szemekkel, amiktől a férfi úgy érezte, mintha be</w:t>
        <w:softHyphen/>
        <w:t xml:space="preserve">leveszne ebbe a nedves bársonyb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Ryan, az is lehet, hogy bor</w:t>
        <w:softHyphen/>
        <w:t>zalmas lesz. Nem ígérhetek semmit. Ne kötelezzük el magunkat, amíg nem tudjuk biztosan!</w:t>
      </w:r>
    </w:p>
    <w:p>
      <w:pPr>
        <w:pStyle w:val="Normal"/>
        <w:spacing w:lineRule="auto" w:line="240" w:before="0" w:after="0"/>
        <w:ind w:firstLine="284"/>
        <w:jc w:val="both"/>
        <w:rPr/>
      </w:pPr>
      <w:r>
        <w:rPr>
          <w:rFonts w:cs="Times New Roman" w:ascii="Times New Roman" w:hAnsi="Times New Roman"/>
          <w:sz w:val="24"/>
          <w:szCs w:val="24"/>
        </w:rPr>
        <w:t>Habár ez volt a legnehezebb dolog, amit Ryan életében tett, mégis megragadta Bethany vállát, és távolabb tolta magától. – Szó sem lehet róla, hölgyem! Ha ez minden, amit fel tudsz ajánlani ne</w:t>
        <w:softHyphen/>
        <w:t>kem, akkor köszönöm, inkább nem kérek belő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pislogott, és megdörzsölte az arcát. – Tess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l hallottad. Mindent, vagy semmit. Nem kérek a feltételeid</w:t>
        <w:softHyphen/>
        <w:t>ből. Vagy beszállsz, bármit is hozzon a sors, vagy az egész le van fúj</w:t>
        <w:softHyphen/>
        <w:t>va. Azt akarom, hogy hozzám gyere feleség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mi de! Ha két ember szereti egymást, ha tényleg szeretik egymást, elfogadják azt is, ha citromot kapnak az élettől, és limoná</w:t>
        <w:softHyphen/>
        <w:t>dét csinálnak belőle. Én nem érem be ennél kevesebbel. Olyan nőre van szükségem, aki mellettem marad, bármit is hozzon az él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végül te leszel az, akinek a nyakán marad ez a citr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nnan tudod? És mi van, ha én vagyok a világ legpocsékabb szeretőj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ismét megtörölte az arcát, és döbbenten nézett Ryanre. – Ez butaság!</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Volt már, aki panaszkodott – mondta Ryan, és hátrébb lépett a furgontól. – A legtöbben nem, de mit lehet tudni? Senki sem mond</w:t>
        <w:softHyphen/>
        <w:t>hatja meg előre, te milyennek fogod érezni. És mi a garancia arra, hogy minden úgy marad, ahogy most van? A férfiak is megbeteged</w:t>
        <w:softHyphen/>
        <w:t>hetnek vagy megsérülhetnek. És ha mondjuk, egy év múlva itt állok impotensen, és képtelen vagyok szerelmeskedni veled? Akkor fogod magad, és lelépsz? – Ryan egy újabb lépést tett hátrafelé. – Köszö</w:t>
        <w:softHyphen/>
        <w:t>nöm, de ebből nem kérek. ígéreteket akarok, és elkötelezettséget. Ha nem tudod mindezt felajánlani, akkor én inkább passzolok.</w:t>
      </w:r>
    </w:p>
    <w:p>
      <w:pPr>
        <w:pStyle w:val="Normal"/>
        <w:spacing w:lineRule="auto" w:line="240" w:before="0" w:after="0"/>
        <w:ind w:firstLine="284"/>
        <w:jc w:val="both"/>
        <w:rPr/>
      </w:pPr>
      <w:r>
        <w:rPr>
          <w:rFonts w:cs="Times New Roman" w:ascii="Times New Roman" w:hAnsi="Times New Roman"/>
          <w:sz w:val="24"/>
          <w:szCs w:val="24"/>
        </w:rPr>
        <w:t>Bethany szeme viharos sötétkék színűre változott, a homlokán pedig egy mély ránc jelent meg. – Ez hülyeség, Ryan! Csak kiutat akarok biztosítani neked.</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Köszönöm. Nagyon kedves tőled, de én nem akarok kiutat. – Ryan terpeszben megállt, karba fonta a két kezét, és alig észrevehe</w:t>
        <w:softHyphen/>
        <w:t>tő mosollyal a szája körül, tanulmányozni kezdte Bethany arcát. – Szóval, mit mondasz? Maradsz, vagy mész? – Ryan körülnézett. – Elég nagy bajban leszek, ha mész. Rengeteg ember előtt fogok lebőgni, és a betont elég nagy munka lesz felszedni.</w:t>
      </w:r>
    </w:p>
    <w:p>
      <w:pPr>
        <w:pStyle w:val="Normal"/>
        <w:spacing w:lineRule="auto" w:line="240" w:before="0" w:after="0"/>
        <w:ind w:firstLine="284"/>
        <w:jc w:val="both"/>
        <w:rPr/>
      </w:pPr>
      <w:r>
        <w:rPr>
          <w:rFonts w:cs="Times New Roman" w:ascii="Times New Roman" w:hAnsi="Times New Roman"/>
          <w:sz w:val="24"/>
          <w:szCs w:val="24"/>
        </w:rPr>
        <w:t>Bethany követte a férfi pillantását, és végre–valahára alaposab</w:t>
        <w:softHyphen/>
        <w:t>ban szemügyre vette az ösvények hálózatát, amiket Ryan neki épí</w:t>
        <w:softHyphen/>
        <w:t>tett. Szeme ismét könnyel telt meg, és a szája széle remegni kezdett. – Ó, Ryan... nem hiszem el, hogy mindezt értem tett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is érted, és ezt mindenki tudja. Ha kikosarazol, az egész város rajtam fog röhögni. A bérmunkások még húsz év múlva is összekuncognak majd a hátam mögött. Tényleg azt akarod, hogy ez legyen a sorsom?</w:t>
      </w:r>
    </w:p>
    <w:p>
      <w:pPr>
        <w:pStyle w:val="Normal"/>
        <w:spacing w:lineRule="auto" w:line="240" w:before="0" w:after="0"/>
        <w:ind w:firstLine="284"/>
        <w:jc w:val="both"/>
        <w:rPr/>
      </w:pPr>
      <w:r>
        <w:rPr>
          <w:rFonts w:cs="Times New Roman" w:ascii="Times New Roman" w:hAnsi="Times New Roman"/>
          <w:sz w:val="24"/>
          <w:szCs w:val="24"/>
        </w:rPr>
        <w:t xml:space="preserve">Bethany megrázta a fejét, és csillogó szemmel jártatta körbe a tekintetét a tavon. – </w:t>
      </w:r>
      <w:r>
        <w:rPr>
          <w:rFonts w:cs="Times New Roman" w:ascii="Times New Roman" w:hAnsi="Times New Roman"/>
          <w:i/>
          <w:iCs/>
          <w:sz w:val="24"/>
          <w:szCs w:val="24"/>
        </w:rPr>
        <w:t xml:space="preserve">Mindenhová </w:t>
      </w:r>
      <w:r>
        <w:rPr>
          <w:rFonts w:cs="Times New Roman" w:ascii="Times New Roman" w:hAnsi="Times New Roman"/>
          <w:sz w:val="24"/>
          <w:szCs w:val="24"/>
        </w:rPr>
        <w:t>utak vezetnek! Csak mehetek és mehetek, ameddig a szem ellá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hová csak akarsz, édesem! </w:t>
      </w:r>
      <w:r>
        <w:rPr>
          <w:rFonts w:cs="Times New Roman" w:ascii="Times New Roman" w:hAnsi="Times New Roman"/>
          <w:i/>
          <w:sz w:val="24"/>
          <w:szCs w:val="24"/>
        </w:rPr>
        <w:t xml:space="preserve">Csak arra kérlek, hogy </w:t>
      </w:r>
      <w:r>
        <w:rPr>
          <w:rFonts w:cs="Times New Roman" w:ascii="Times New Roman" w:hAnsi="Times New Roman"/>
          <w:i/>
          <w:iCs/>
          <w:sz w:val="24"/>
          <w:szCs w:val="24"/>
        </w:rPr>
        <w:t xml:space="preserve">el </w:t>
      </w:r>
      <w:r>
        <w:rPr>
          <w:rFonts w:cs="Times New Roman" w:ascii="Times New Roman" w:hAnsi="Times New Roman"/>
          <w:i/>
          <w:sz w:val="24"/>
          <w:szCs w:val="24"/>
        </w:rPr>
        <w:t>ne menj!</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ismét aggódó szemmel nézett Ryanre, és beharapta az alsó ajkát. – Félek,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egy nap majd bántani fog, hogy nem lehetnek saját gye</w:t>
        <w:softHyphen/>
        <w:t>rekeid. Hogy ha majd egy szexjelenetet nézel a tévében, rájössz, mi</w:t>
        <w:softHyphen/>
        <w:t>lyen unalmas vagyok, és hogy mi minden hiányzik az életedből.</w:t>
      </w:r>
    </w:p>
    <w:p>
      <w:pPr>
        <w:pStyle w:val="Normal"/>
        <w:spacing w:lineRule="auto" w:line="240" w:before="0" w:after="0"/>
        <w:ind w:firstLine="284"/>
        <w:jc w:val="both"/>
        <w:rPr/>
      </w:pPr>
      <w:r>
        <w:rPr>
          <w:rFonts w:cs="Times New Roman" w:ascii="Times New Roman" w:hAnsi="Times New Roman"/>
          <w:sz w:val="24"/>
          <w:szCs w:val="24"/>
        </w:rPr>
        <w:t>Szexjelenet a tévében? Ryan általában ilyenkor csatornát váltott. Ha pedig Bethany édes arcába nézett, mint most is, biztos volt ben</w:t>
        <w:softHyphen/>
        <w:t>ne, hogy száz évig tudna gyönyörködni, és akkor sem unná meg.</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Ismered azt az öblítőreklámot azzal a nővel, aki a másik olda</w:t>
        <w:softHyphen/>
        <w:t>lára gördül, és kipattan az ágyból, aztán mosolyogva felveszi a mele</w:t>
        <w:softHyphen/>
        <w:t>gítőruháját, és nekiindul kocogni? – kérdezte Bethany cérnavékony hang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nek fogalma sem volt, melyik reklámról van szó, vagy hogy mi köze van mindennek bármihez is. – 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nem tudok a másik oldalamra gördülni. Úgy maradok, ahogy lefeküdtem. Előbb fel kéne emelnem az egyik lábamat és átdobni, az</w:t>
        <w:softHyphen/>
        <w:t>tán a másikat. Több vesződséggel jár, mint amennyit megér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vigyorodott. – Ha majd mellettem fekszel, az átgördülés</w:t>
        <w:softHyphen/>
        <w:t>sel nem lesz semmi gond. Csak szorosan magamhoz ölellek, és együtt átgördülünk.</w:t>
      </w:r>
    </w:p>
    <w:p>
      <w:pPr>
        <w:pStyle w:val="Normal"/>
        <w:spacing w:lineRule="auto" w:line="240" w:before="0" w:after="0"/>
        <w:ind w:firstLine="284"/>
        <w:jc w:val="both"/>
        <w:rPr/>
      </w:pPr>
      <w:r>
        <w:rPr>
          <w:rFonts w:cs="Times New Roman" w:ascii="Times New Roman" w:hAnsi="Times New Roman"/>
          <w:sz w:val="24"/>
          <w:szCs w:val="24"/>
        </w:rPr>
        <w:t>Bethany összeráncolta az orrát. – És az ágyból sem tudok ki</w:t>
        <w:softHyphen/>
        <w:t>pattanni. Minden egyes reggel óriási tortúrák árán tudok csak kiká</w:t>
        <w:softHyphen/>
        <w:t>szálódni, és ha egyszer felkeltem, akkor sem fogok nekiindulni ko</w:t>
        <w:softHyphen/>
        <w:t>cogni egyet.</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Édesem, mit akarsz ebből az egészből kihozni? Ha az ágyból kipattanás meg a kocogás olyan fontos lenne nekem, szerinted itt állnék mo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félek, Ryan. Egy nap majd, amikor egy ilyen reklámot né</w:t>
        <w:softHyphen/>
        <w:t>zel, úgy fogod érezni, hogy becsaptalak, és gyűlölni fogsz, amiért tönkretettem az életedet.</w:t>
      </w:r>
    </w:p>
    <w:p>
      <w:pPr>
        <w:pStyle w:val="Normal"/>
        <w:spacing w:lineRule="auto" w:line="240" w:before="0" w:after="0"/>
        <w:ind w:firstLine="284"/>
        <w:jc w:val="both"/>
        <w:rPr/>
      </w:pPr>
      <w:r>
        <w:rPr>
          <w:rFonts w:cs="Times New Roman" w:ascii="Times New Roman" w:hAnsi="Times New Roman"/>
          <w:sz w:val="24"/>
          <w:szCs w:val="24"/>
        </w:rPr>
        <w:t>Ryan lassan visszasétált a furgonhoz. – Soha! Erre meg is eskü</w:t>
        <w:softHyphen/>
        <w:t>szöm. Ez soha nem fog megtörté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kkor kinyitotta a furgon ajtaját, és kikapcsolta a rögzítő</w:t>
        <w:softHyphen/>
        <w:t>szíjakat, hogy hátrébb tolhassa Bethany tolószékét a kormánykerék</w:t>
        <w:softHyphen/>
        <w:t>től, és magához ölelhesse a lán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csinálsz? – kiáltotta Bethany.</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Segítek neked eldönteni, mit tegyél – felelte Ryan, miközben a karjába kapta Bethan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átölelte a férfi nyakát, és ijedten felnevetett. – Magam</w:t>
        <w:softHyphen/>
        <w:t>tól is el tudom dönteni, köszönöm szép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a. Ezt magától Slytól tudom. „Soha ne álldogálj, míg egy nő eldönti, mit akar, fiam! Hacsak nem akarod, hogy a lábod gyökeret eressz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ilyen döntést hoztál a nevem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itt maradsz – suttogta Ryan. – Hozzám fogsz jönni fele</w:t>
        <w:softHyphen/>
        <w:t>ségül, Bethany Ann Coulter. Szó sem lehet semmiféle kibúvó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kkor Ryan lehajtotta a fejét, hogy megcsókolja Bethanyt, ahogy mindig is álmodozott róla, hogy megteszi, amióta csak először meg</w:t>
        <w:softHyphen/>
        <w:t>csókolta ott a lány ajtaja elő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nem csalódott. Bethany szája pontosan olyan édes volt, ahogyan az emlékeiben élt. A lány az első félénk, visszahúzódó moz</w:t>
        <w:softHyphen/>
        <w:t>dulatok után szétnyitotta az ajkát, és átadta Ryannek ezt az édessé</w:t>
        <w:softHyphen/>
        <w:t>get, és mint a legutóbb, Ryan most is úgy érezte, mintha a csizmája sarkáig megrázta volna valami. Az áldóját!, egyre csak ez járt az eszében. Mit számít, milyen lesz majd a szex?</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élete végéig elélne ezekkel a csókokkal...</w:t>
      </w:r>
      <w:r>
        <w:br w:type="page"/>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Tizennegyedik fejezet</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sz w:val="24"/>
          <w:szCs w:val="24"/>
        </w:rPr>
        <w:t>Ryan már félúton járt Bethanyval a ház felé, amikor hirtelen meg</w:t>
        <w:softHyphen/>
        <w:t xml:space="preserve">torpant. Lehet, hogy más férfi figyelmen kívül tudná hagyni annak a szerencsétlen lónak a nyihogását, de Ryant nem ilyen fából faragták. Mikor lepillantott, látta, hogy Bethany is az istálló felé bámul a válla fölött. </w:t>
      </w:r>
      <w:r>
        <w:rPr>
          <w:rFonts w:cs="Times New Roman" w:ascii="Times New Roman" w:hAnsi="Times New Roman"/>
          <w:i/>
          <w:iCs/>
          <w:sz w:val="24"/>
          <w:szCs w:val="24"/>
        </w:rPr>
        <w:t>Legjobb lesz, ha visszafordul.</w:t>
      </w:r>
    </w:p>
    <w:p>
      <w:pPr>
        <w:pStyle w:val="Normal"/>
        <w:spacing w:lineRule="auto" w:line="240" w:before="0" w:after="0"/>
        <w:ind w:firstLine="284"/>
        <w:jc w:val="both"/>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Azt hiszem, valaki már nagyon várja, hogy üdvözöld.</w:t>
      </w:r>
    </w:p>
    <w:p>
      <w:pPr>
        <w:pStyle w:val="Normal"/>
        <w:spacing w:lineRule="auto" w:line="240" w:before="0" w:after="0"/>
        <w:ind w:firstLine="284"/>
        <w:jc w:val="both"/>
        <w:rPr/>
      </w:pPr>
      <w:r>
        <w:rPr>
          <w:rFonts w:cs="Times New Roman" w:ascii="Times New Roman" w:hAnsi="Times New Roman"/>
          <w:sz w:val="24"/>
          <w:szCs w:val="24"/>
        </w:rPr>
        <w:t>Az istálló felé Ryan minden egyes lépésnél azt mondogatta ma</w:t>
        <w:softHyphen/>
        <w:t xml:space="preserve">gának, hogy vannak dolgok, amik még a szexnél is fontosabbak, és ezek közül az egyik, hogy az ember üdvözöljön egy rég elvesztett kedvest. Szélvész pedig pontosan ez volt Bethanynak: élete egyik legnagyobb szerelme. </w:t>
      </w:r>
      <w:r>
        <w:rPr>
          <w:rFonts w:cs="Times New Roman" w:ascii="Times New Roman" w:hAnsi="Times New Roman"/>
          <w:i/>
          <w:sz w:val="24"/>
          <w:szCs w:val="24"/>
        </w:rPr>
        <w:t>Ha apa nem elég szigorú, a lovam</w:t>
      </w:r>
      <w:r>
        <w:rPr>
          <w:rFonts w:cs="Times New Roman" w:ascii="Times New Roman" w:hAnsi="Times New Roman"/>
          <w:sz w:val="24"/>
          <w:szCs w:val="24"/>
        </w:rPr>
        <w:t xml:space="preserve"> </w:t>
      </w:r>
      <w:r>
        <w:rPr>
          <w:rFonts w:cs="Times New Roman" w:ascii="Times New Roman" w:hAnsi="Times New Roman"/>
          <w:i/>
          <w:iCs/>
          <w:sz w:val="24"/>
          <w:szCs w:val="24"/>
        </w:rPr>
        <w:t>mellett alud</w:t>
        <w:softHyphen/>
        <w:t xml:space="preserve">tam volna az istállóban, </w:t>
      </w:r>
      <w:r>
        <w:rPr>
          <w:rFonts w:cs="Times New Roman" w:ascii="Times New Roman" w:hAnsi="Times New Roman"/>
          <w:sz w:val="24"/>
          <w:szCs w:val="24"/>
        </w:rPr>
        <w:t>mesélte Ryannek már a legelső este, amikor megismerkedtek. Ryan valószínűleg ekkor szeretett csak igazán Bethanyba – amikor látta a csillogást a szemében, és megértette a szomorúságát, amiért elvették tőle egész valójának az egyik legszervesebb alkotóelem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z most nagyon fontos dolog volt – az első találkozás nyolc hosszú év után. Ryan előtt még ott állt az egész élet, hogy szerel</w:t>
        <w:softHyphen/>
        <w:t>meskedjen Bethanyval, de ez a különleges pillanat elmúlna, és már soha nem lehetne megismételni, kimaradna mind Bethany, mind Szélvész életéből. Ryan harminchatezer dollárt fizetett ezért a pilla</w:t>
        <w:softHyphen/>
        <w:t>natért. Azt akarta, hogy a lány és a ló is maradéktalanul kiélvezzék. Különben mi értelme lett volna ennyi pénzt kiad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hogy egyre közelebb értek az istállóhoz, Szélvész megint mo</w:t>
        <w:softHyphen/>
        <w:t>rogni kezdett. Ryan még soha nem hallott egy lovat sem így „beszél</w:t>
        <w:softHyphen/>
        <w:t>ni” a gazdájához. – Hallod ezt? Esküszöm, mindjárt megszól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Szélvész bokszához értek, Ryan egy pillanatra azt hitte, a kanca azonnal átugrik az ajtón, hogy a gazdájához férhessen. Bethany mindkét karjával átölelte a lova nyakát, Szélvész pedig hátrakapta a fejét, és a következő pillanatban Ryan már csak arra lett figyelmes, hogy pankrátorként birkózik, hogy le ne ejtse a lán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élvész! – kiáltotta Bethany. – Istenem, Szélvé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rősen szorította Bethany derekát, hogy távol tartsa a bokszajtótól, nehogy véletlenül megsérüljön a lába. – Bethany, az is</w:t>
        <w:softHyphen/>
        <w:t>ten szerelmére, engedd el egy kicsit! – kiálto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erről szó sem lehetett. Bethany olyan erősen szorította a lova nyakát, hogy feszítővassal sem lehetett volna lefejteni a kezét róla. Ezek után jött a maszatos rész, amikor Szélvész csak horkantgatott és nyihogott, Bethany pedig sírt, és nedves csókok ezreit cuppantotta a lova orrára. Ryan magában megjegyezte, hogy feltétlenül be kell ültetnie Bethanyt egy kád vízbe, és alaposan le kell csutakolnia, mi</w:t>
        <w:softHyphen/>
        <w:t>előtt a szájuk megint csókban forrna össz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után a nagy találkozás első része lezajlott, Ryan óvatosan a vállára vette Bethanyt, amitől a lány felsikkantott, és miután Ryan átkarolta a térdét, kinyitotta a boksz ajtaját. Bevitte Bethanyt a bokszba, és gyengéden leültette egy bála szénára a sarok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gy ni – nevetett fel Ryan. – Most már annyit nyalhatjátok–falhatjátok egymást, amennyit csak akarjátok, anélkül, hogy kettőtök közé szoruln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zélvész odalépdelt a gazdájához, és miután éles kis hangokat hallatva üdvözölte, tetőtől talpig végigszaglászta Bethan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élvész, te csinos kislány! Istenem, milyen gyönyörű vagy! – Bethany csillogó, sírástól kivörösödött szemmel nézett Ryanre. – Hát nem gyönyörű, Ryan? – Bethany már annyit pityergett, hogy a hang</w:t>
        <w:softHyphen/>
        <w:t>ja egészen olyan lett, mintha egy ruhacsipesz lenne az orr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ár alaposan szemügyre vette a lovat korábban. Az or</w:t>
        <w:softHyphen/>
        <w:t>szágban alig lehetett szebb lovakat találni azoknál a negyedvéreknél, amelyek az ő istállójából kerültek ki, és mi tagadás, látott már Szél</w:t>
        <w:softHyphen/>
        <w:t>vésznél szebb kancákat. – Ez a leggyönyörűbb kanca, amit valaha is láttam – mondta, és közelebb lépett, hogy végigsimítsa Szélvész há</w:t>
        <w:softHyphen/>
        <w:t>tát, majd megpaskolta a tomporát. – Most már látom, miért volt baj</w:t>
        <w:softHyphen/>
        <w:t>nok ez a l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lod ezt, Szélvész? Ryan szakértő, és még ő is azt mondja, hogy te vagy a legjobb! – Bethany ismét megpuszilta a ló orrát, és – Ryan legnagyobb ijedelmére – erre Szélvész felhúzta a felső ajkát, és a lány egész arcát végigpásztázta vele. – Puszit, puszit! – kiáltotta Bethany nevetve, miközben cuppogó hangokat hallatott. – Én tanítot</w:t>
        <w:softHyphen/>
        <w:t>tam erre! – közölte büszkén Ryannel. – És még mindig emlékszik r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leült Bethany mellé. – Hát, én csak annyit mondok, hogy mielőtt megcsókolnálak, jobb lesz, ha megmosod az arcod, a fogad, és gargarizál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ethany az égre emelte a szemét. – Szélvésztől nem kaphatsz baktériumokat! Ne legyél már olyan finnyás! – Bethany megragadta a kanca zabláját, és Ryan felé nyomta a ló fejét. – Mondd neki, hogy puszit, puszit! Bárkinek megtesz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emelte a fél karját, hogy távol tartsa magától az arca felé közeledő lóajkat. – Kösz, inkább nem. A lócsókolgatás nem az én stílus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ez egy különleges trükk – mondta Bethany lebiggyedt szájj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át, az biztos, hogy különleges volt. Ryan felsóhajtott, majd le</w:t>
        <w:softHyphen/>
        <w:t>eresztette a karját, és hagyta, hogy a kanca végigjártassa a felső aj</w:t>
        <w:softHyphen/>
        <w:t>kát az arcán. Nem is volt olyan rossz, mint várta, de azért nem is ez lesz az egyik legkedvesebb időtöltés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ogy mit meg nem tenne egy férfi a szerelem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órával később Ryan azon kapta magát, hogy sült húsos szend</w:t>
        <w:softHyphen/>
        <w:t>vicset vacsorázik egy istállóbokszban. Szélvész almaszeleteket ka</w:t>
        <w:softHyphen/>
        <w:t>pott, amiket Bethany egyesével tett a szájába, miközben a saját szendvicsét majszolta. Valahogy nem egészen ez volt az a romanti</w:t>
        <w:softHyphen/>
        <w:t>kus vacsora, amit Ryan elképze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életem egyik legcsodálatosabb estéje – közölte Bethany ragyogó mosollyal, miután befejezte az evést. Felemelte a kezét, hogy megsimogassa a lova nyakát. – Sosem hittem volna, hogy egy</w:t>
        <w:softHyphen/>
        <w:t>szer még újra láthatom. Köszönöm,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zal tudod majd leginkább megköszönni, ha újra a hátára ülsz. Bethany elsápadt. – Egy kicsit fél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yerged nem fog ideérni, csak a jövő héten. Addig épp elég időtök lesz újra megismerni egymást, és kialakítani egy bensősége</w:t>
        <w:softHyphen/>
        <w:t>sebb kapcsolatot. A te helyedben valószínűleg én is ideges lennék egy kicsit, mielőtt újra felülnék a hát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erről van szó – mondta Bethany, és a kanca bársonyos orrához szorította az arcát. – Ami történt, nem Szélvész hibája volt. Ezt mindig is tudtam, és akár az életemet is rábíznám. Ha még egy</w:t>
        <w:softHyphen/>
        <w:t>szer valaha lóra ülök, az csakis Szélvész lehet. Megszakadna a szíve, ha megcsalná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kénytelen volt elfojtani egy mosolyt. Bethany úgy beszélt a lóról, mintha egy érző emberi lény lett volna. – Még akkor is, ha amikor legutoljára rajta lovagoltál, majdnem meghalt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akkor is – mondta Bethany határozottan. – Amikor azt mondom, hogy az nem Szélvész hibája volt, akkor komolyan így is gondolom. Egyáltalán nem tehetett róla. – Bethany pillantása a távol</w:t>
        <w:softHyphen/>
        <w:t>ba révedt, ahogy visszaemlékezett a balesetre, amelyben egy életre lebénult. – Olyan sebesen vágtatott, ahogy csak bírt, a maximumot hozta ki magából értem, hogy mindent nekem adhasson, amit csak tudott. Nem az ő hibája volt, hogy egy lyukba lépett, és elesett. Ké</w:t>
        <w:softHyphen/>
        <w:t>sőbb aztán nem is tudom, hányan jöttek be a kórházba látogatni, csak hogy elmondják, nem okolhatom Szélvészt azért, ami történt. Többektől hallottam, hogy amikor Szélvész rájött, hogy már nem tud megállni, az egyik oldalára helyezte a teljes testsúlyát, és minden tőle telhetőt megtett, hogy ne essen rám. Nem az ő hibája volt, hogy az akadály egyik rúdja leesett, és pontosan a lába elé lök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igyelte, ahogy Bethany végigfuttatja az ujjait Szélvész fe</w:t>
        <w:softHyphen/>
        <w:t>jén, olyan gyöngéden és finoman, mintha egy kisgyermeket simoga</w:t>
        <w:softHyphen/>
        <w:t>tott volna. – Nem hiszem, hogy ennél többet lehetne várni bárkitől is – mondta Ryan halkan –, akár lótól, akár embertől. Ilyen gyors vágtá</w:t>
        <w:softHyphen/>
        <w:t>nál egy lyukba lépni... akár a lábát is törhette volna. Nagyon sok ló ilyen helyzetben egyáltalán nem törődne a lovasá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 mondta Bethany. – És egyetlen ló sem lett volna képes megállni. – A lány ismét megveregette a lova nyakát. – Tudom, hogy Szélvész minden tőle telhetőt megtett, hogy ne essen rám, és nekem ennyi elég. Miért van az, hogy az emberek mindig okolni akarnak va</w:t>
        <w:softHyphen/>
        <w:t>lakit? A rossz dolgok néha csak úgy megtörténnek. A pálya karban</w:t>
        <w:softHyphen/>
        <w:t>tartói aznap reggel átgereblyézték az egész terepet, aztán egyenesre hengerelték a talajt. Elvileg nem lehetett ott semmiféle lyuk. Erre mindig nagy gondot fordítanak, mert a díjugratóversenyeken néhány nagyon értékes ló is indul, és nem akarnak felelősek lenni, ha vala</w:t>
        <w:softHyphen/>
        <w:t>melyik a lábát töri. – Bethany vállat vont. – De aznap, miután előké</w:t>
        <w:softHyphen/>
        <w:t>szítették a terepet, egy vakond fúrt néhány alagutat a pálya alá. Nem azt mondom, hogy „isten így akarta”, mert nem hiszem, hogy Isten azt akarta volna, hogy én lebénuljak, vagy hogy esetleg megrendez</w:t>
        <w:softHyphen/>
        <w:t>te volna ezt a balesetet – egyszerűen csak így történt, egy előre nem látható esemény volt, amiért senkit és semmit nem lehet hibáztat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thany összeráncolta az orrát. – Hacsak nem akarom a vakondot oko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lesöpört néhány szalmaszálat a nadrágjáról. – Elmenjünk vadászni? Vakondok itt is vannak, ha esetleg célba akarsz lő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nevetett, és megrázta a fejét. – Hálás vagyok az aján</w:t>
        <w:softHyphen/>
        <w:t>latért, de már évekkel ezelőtt leküzdöttem a haragomat. Egyáltalán nem hiszem, hogy az a szegény kis állat azért ásott egy alagutat, mert Bethany Ann Coulterre uta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vigyorodott. – Nagyon ésszerű elgondolás. Nem valami kielégítő, de ésszer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úgy tudtam megőrizni a józan eszemet, ha ésszerűen gondoltam végig a történteket. Tudtad, hogy az emberi lény számára a harag a legegyszerűbb érzés, és hogy amikor elveszítjük valami</w:t>
        <w:softHyphen/>
        <w:t>lyen képességünket, ehhez az érzéshez menekülünk? Ezért van az, hogy az elmebajosok olyan gyakran válnak agresszívvé, mert a leg</w:t>
        <w:softHyphen/>
        <w:t>végső stádiumban már semmi sem marad nekik, csak ez az értel</w:t>
        <w:softHyphen/>
        <w:t>metlen, mindent elsöprő düh és harag. – Bethany arcáról eltűnt a mosoly, és mélyen Ryan szemébe nézett. – Én is végigjártam ezt az utat, valamikor én sem éreztem semmi mást, csak haragot. És soha többet nem akarom úgy érezni magam. A keserűség és a harag az életed minden egyes aspektusát érinti. Én egyszerűen csak boldog akarok lenni, és mindent maximálisan kiélvezni. Bizonyos dolgokat el kell fogadnunk, és aztán továbblépni. Az önsajnálat és a vádaskodás csak tönkreteszi azt, ami még megmarad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is azt akarom, hogy élvezd az életet – bólintott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kem pedig ez azt jelenti, hogy ha még egyszer lóra ülök, akkor az a ló csakis Szélvész lehet. Bármi más csak megalkuvás len</w:t>
        <w:softHyphen/>
        <w:t>ne. Lehet, hogy amikor majd felülök Szélvészre, az rossz emlékeket fog felidézni, és halálra rémít, de akkor is meg kell tennem. Ha másik lovat választanék, az árulás lenne. Ezt nem tehetem meg Szélvésszel. És nem is fogom megte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értem – mondta Ryan, és tényleg így is volt. Talán még jobban megértette, mint Bethany gondolta. Bethany nem volt gyáva, és nem volt jellemző rá, hogy a könnyebb utat válassza, különösen, ha úgy gondolta, hogy ezzel fájdalmat okozna a lónak, akit annyira szeretett. – De hadd kérdezzek valamit! Ha így érzel Szélvész iránt... ha ennyire megbízol benne... miért félsz annyira újra a hátára ü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tudom, hogy nem leszek képes majd a lábamat használ</w:t>
        <w:softHyphen/>
        <w:t>ni, és hogy nem lesz ugyanolyan, mint régen volt. Az egyik felem at</w:t>
        <w:softHyphen/>
        <w:t>tól retteg, hogy az egész óriási csalódást fog okozni. Hogy talán jobb lenne, ha továbbra is csak álmodoznék arról, hogy egyszer majd újra lovagolni fogok, mert akkor még mindig mondhatnám magamnak, hogy az milyen nagyszerű érzés lenne, semmint hogy tényleg lova</w:t>
        <w:softHyphen/>
        <w:t>goljak, és rájöjjek, hogy egyáltalán nem is olyan nagyszerű, és hogy soha többé nem is lesz az. Érted, hogy mit akarok mond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ökéletesen. Az álmainkban nincsenek határok. A valóság csak nagyon ritkán veheti fel ezzel a versenyt. De nézd a másik ol</w:t>
        <w:softHyphen/>
        <w:t>dalt, Bethany! Mi van akkor, ha a valóság másmilyen lesz, mint az</w:t>
        <w:softHyphen/>
        <w:t>előtt volt, de a maga módján éppen olyan fantasztikus? Ha soha nem mered megpróbálni, soha nem fogod megtudni, miről maradnál 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 – mondta Bethany, majd nagy levegőt vett, és lassan kifújta. A tekintetén sötét árnyak suhantak át, ahogy újra Ryan sze</w:t>
        <w:softHyphen/>
        <w:t>mébe nézett. – Attól is rettegek, hogy esetleg leesek. Csak képzeld el, milyen érzés lehet a nyeregben ülni, és nem tudod a térdeddel tartani magad! Már a gondolatra is összeszorul a gyomr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fogsz leesni, édes. Oda leszel szíjazva. – Ryan kinyújtotta a kezét, hogy kisimítson egy sötét tincset Bethany arcából. – Szépen, lassan fogunk haladni. Az első pár alkalommal csak kantárszáron körbevezetlek a karámban. Szép fokozatosan majd megint hozzá</w:t>
        <w:softHyphen/>
        <w:t>szoksz, és nemsokára megint imádni fogod a lovaglá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él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gy le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yan ennél nem is lehetett volna biztosabb benn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Betha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kor Ryan felvetette, hogy már elég időt töltöttek Szélvésszel, és talán bemehetnének a házba, Bethany arca olyan gyönyörű ró</w:t>
        <w:softHyphen/>
        <w:t>zsaszínű lett, mint júniusban a lóhere virágja. A furgon felé menté</w:t>
        <w:softHyphen/>
        <w:t>ben, hogy elhozza a tolószéket, Ryan egész végig kuncogott Bethany szégyenlősségén. Aztán egyszeriben lefagyott az arcáról a mosoly, amikor rádöbbent, hogy neki magának sincs túl sok tapasztalata a szüzeket illetően – mondhatni az égvilágon semmi. Még az egyete</w:t>
        <w:softHyphen/>
        <w:t>men is csak olyan lányokkal randizott, akik tudták, mi a dörgés. Az apja elevenen meg is nyúzta volna, ha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sóhajtott, amikor visszatért az istállóhoz. Mikor Szélvész bokszához ért, leállította a tolószéket, és behúzta rajta a féket, majd belépett a bokszba, hogy kihozza Bethanyt. A lány haja tele volt szé</w:t>
        <w:softHyphen/>
        <w:t>naszálakkal, és amikor Ryan beültette a székbe, fodros kék szoknyá</w:t>
        <w:softHyphen/>
        <w:t>ja széle felcsúszott, és Ryan észrevette, hogy a harisnyája el van sza</w:t>
        <w:softHyphen/>
        <w:t>kadva. A szakadáson át pedig látni lehetett, hogy Bethany felsértette a bőr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leguggolt, hogy megvizsgálja a horzsolást. Bethany azonnal igazgatni kezdte a szoknyáját, húzkodta és gyürködte, hogy eltakarja a combját. Ryan felnézett, és két hatalmas, ijedt kék szem nézett vissza rá. Ryan megpróbált olyan ártatlan képet vágni, amennyire csak lehetett, de a „ne félj tőlem, kislány” pillantás sohasem volt az erősség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z? – kérdezte lágyan. Bethany megrázta a fejét. – Sem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 persze. Ryan magában hatalmasat sóhajtott, és arra gondolt, hogy valószínűleg ezért születik annyi vicc a nászéjszakáról. Ez majd</w:t>
        <w:softHyphen/>
        <w:t>nem olyan volt, mint mikor fogorvoshoz megy az ember. Minél többet gondolsz rá, annál jobban fogsz citerázni, mire végre a székbe kerül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 kicsit meg vagy ijedve, ig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egrázta a fejét, majd bevallotta. – Igen, egy kics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után megnyugodott, hogy a karcolás nem komoly Bethany lá</w:t>
        <w:softHyphen/>
        <w:t>bán, Ryan a két tenyerébe fogta a lány arcát. Bethany arccsontja annyira törékenynek tűnt az ujjai között, mintha porcelánból lett vol</w:t>
        <w:softHyphen/>
        <w:t>na. – Szeretnéd, ha várnánk még egy kics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nek semmi nem jutott eszébe. Jó kérdés – mire? Hacsak nem az esküvőre, amire Ryan amúgy is sort akart keríteni, amint megszáradt a tinta az engedélyükön, de ezen kívül nem volt semmi különleges ok, amiért várniuk kellett volna. Leszámítva persze ezt az aggódó tekintetet Bethany szemében, amit Ryan nem hagyhatott fi</w:t>
        <w:softHyphen/>
        <w:t>gyelmen kív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két kis kezét Ryan csuklójára tette. – Ryan, nem attól félek, amire gondolsz. Nem attól, hogy szerelmeskedjek veled. Én már... – Bethany elhallgatott, és az arca még jobban elpirult. – Én már rengeteget gondoltam rá, és már alig várom. Cs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mi? – kérdezte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végigsimított a blúza gombjain. – Csak... egy kicsit gátlá</w:t>
        <w:softHyphen/>
        <w:t>sos vagyok, tudod? Te annyira... – Bethany pillantása végigsiklott a férfin. – Te annyira tökéletes vagy. Jóképű, kicsattansz az életerőtől... az a fajta férfi, akiről a legtöbb nő csak álmodozh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nek összeszorult a torka. – Köszönöm. Szerintem ez egy ki</w:t>
        <w:softHyphen/>
        <w:t>csit túlzás, de akkor is nagyon szép bók, és hízeleg, hogy így érzel irántam. – Kutató pillantással nézett Bethany arcába. – És ez neked valamiféle gondot jel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dehogyis! Pontosabban nem gondot. Csak arról van szó, hogy én viszont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gondolatban meghányta–vetette ezt a kijelentést, de nem igazán értette, mire céloz Bethany. – Te mi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nem vagyok tökéletes – felelte Bethany alig hallható hang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édesem! – Ryan csak most döbbent rá, hogy olyan meg</w:t>
        <w:softHyphen/>
        <w:t>győzően igyekezett alakítani a jó barát szerepét, hogy közben elmu</w:t>
        <w:softHyphen/>
        <w:t>lasztotta Bethany tudomására hozni, milyen eszeveszetten kívánja őt. Még azt is megtiltotta magának, hogy a pillantása végigkalandoz</w:t>
        <w:softHyphen/>
        <w:t>zon Bethany vonalain. Legalábbis akkor, ha Bethany is láthatta. – Ha még ennél is gyönyörűbb lenne, Coulter kisasszony, mostanra már kórházba kerültem volna súlyos tüdőgyulladáss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értetlenül nézett rá. – Tüdőgyulladáss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nevetett. – A hideg zuhanyokt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is felnevetett. – Tüdőgyulladás! Már értem... – mondta, majd reménykedő, bár kissé hitetlen pillantás költözött abba a gyö</w:t>
        <w:softHyphen/>
        <w:t>nyörű szempárba. – Tényleg hideg zuhany alá állt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zt a hitetlen pillantást látva a lány szemében, Ryannek összefacsarodott a szíve. Az ő véleménye szerint egyenesen bűn volt, hogy egy ilyen csodálatos teremtés elérje a huszonhat éves kort anélkül, hogy bárkitől is hallotta volna, mennyire kívánatos. De Ryannek szent elhatározása volt, hogy nagyon rövid időn belül változtatni fog ezen a helyzete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ég hányszor! – biztosította róla Bethanyt. – Amióta csak először megláttalak, másra sem vágytam, mint hogy szerelmeskedjek veled. Minden egyes alkalommal, amikor nálad vol</w:t>
        <w:softHyphen/>
        <w:t>tam, utána hazajöttem, és a jéghideg víz alá kellett állnom, míg el nem zsibbadtam annyira, hogy végre el tudtam alud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vigyorodott, és pillantása lejjebb kúszott, Bethany apró, de tökéletes formájú kerek keblére. Lehet, hogy csak képzelődött, de meg mert volna rá esküdni, hogy Bethany mellbimbói megmereved</w:t>
        <w:softHyphen/>
        <w:t>tek válaszképpen. Ezen felbátorodva, Ryan tovább legeltette a sze</w:t>
        <w:softHyphen/>
        <w:t>mét egyre lejjebb, miközben szinte viszketett a tenyere, annyira sze</w:t>
        <w:softHyphen/>
        <w:t>retett volna végigsimítani a kerek csípőn, míg végül már–már fizikai fájdalmat érzett, annyira kívánta, hogy ez a puha test erősen az övé</w:t>
        <w:softHyphen/>
        <w:t>hez simulj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Ryan ismét Bethany szemébe nézett, látta, hogy a lány arca a haja tövéig elpirult, ugyanakkor egy kimondottan nőies csillogás tük</w:t>
        <w:softHyphen/>
        <w:t>röződött a szemében. Ryan ebben a pillanatban elhatározta, hogy ezentúl minden alkalmat megragad majd, hogy Bethanyn legeltethes</w:t>
        <w:softHyphen/>
        <w:t>se a szemét, és majd arról is gondoskodik, hogy a lány rajtakap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om úgy tornáztatni a testem egyes részeit, mint má</w:t>
        <w:softHyphen/>
        <w:t>sok – vallotta be remegő hangon Bethany. – És ezeken a részeken már sorvadni kezdtek az izmaim, úgyhogy nem vagyok valami jó for</w:t>
        <w:softHyphen/>
        <w:t>m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azt jelenti, hogy ha megérintelek, pontosan olyan csodála</w:t>
        <w:softHyphen/>
        <w:t>tosan puha leszel, mint amilyennek látl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sóhajtott, és az arckifejezésével jelezte, hogy most nincs itt az ideje a viccelődésnek. – Annyira félek, Ryan, hogy csaló</w:t>
        <w:softHyphen/>
        <w:t>dást fogok okozni neked. Félek, hogy nem fogok neked tetszeni, és hogy más téren is csalódást fogok okozni, 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lehajolt, hogy egy csókkal fojtsa belé a szót. Istenem, mennyire szerette ezt a szájat! Annyira puha volt, olyan odaadó, mégis bizonytalan és tétova. Ryan legszívesebben az idők végezetéig csókolta volna, élete egész hátralevő részét azzal akarta tölteni, hogy gyönyört keres és talál Bethanyval. Ez a nő az övé lesz, lónyálastul, mindenest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nagy nehézség árán véget vetett a csóknak, hogy Bethany fülébe suttogjon. – Édesem, nem hagynád abba végre az aggódást? Szerintem gyönyörű vagy, és az én véleményem a legfontosabb. Minden rendben lesz kettőnk között. Ezt súgja a megérzésem, ami pedig ritkán cs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Ryan, bárcsak igazad lenne! Ha legalább a szex működne közöttünk, annyival könnyebb szívvel mennék hozzád feleségül. Ha viszont nem érzek semmit, abba, azt hiszem, belehal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zélvész megböködte Ryan vállát. A férfi fél kézzel felnyúlt, hogy megsimogassa a kanca nyakát. – Biztos, hogy csak emiatt aggódsz? Nem attól félsz, hogy esetleg fájdalmat fogok okozni neked? – És ha Bethany esetleg zavarban lett volna ezzel kapcsolatban, Ryan sietett hozzátenni. – Neked ez lesz az első alkalom. Ilyenkor minden nőben természetszerűen van némi aggodalom, tud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nevetett. – Azért imádkoz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s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ádkozom, hogy fájjon. Az jó lesz, Ryan. Iste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nek erre a gondolatra összerándult a gyomra. Inkább vállal</w:t>
        <w:softHyphen/>
        <w:t>ta volna, hogy levágják a fél karját, mintsem hogy fájdalmat okozzon Bethanynak. De most neki volt igaza. Ryannek is inkább azért kéne imádkoznia, hogy fájjon. Ebben az esetben minél kellemetlenebb az érzés, annál több okuk lenne az ünneplés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visszavitte Szélvészt a bokszába, és bezárta az ajtót éjsza</w:t>
        <w:softHyphen/>
        <w:t>kára, majd kitolta Bethanyt az istálló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akarsz lemenni a tóhoz hintázni egy kicsit? – kérd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rra gondolva, hogy talán nem ártana még egy kicsit udvarol</w:t>
        <w:softHyphen/>
        <w:t>nia előbb. – Ilyenkor este csodaszép ott lent. A csillagok úgy tükrö</w:t>
        <w:softHyphen/>
        <w:t>ződnek a tó vizén, mint több ezer gyémá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jd később – mondta Bethany határozottan. – Utána majd lemehet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át ennyit a romantikázásról. Mikor beértek a házba, Ryan csak egy–két lámpát kapcsolt fel, majd a konyha felé mentében, hogy töltsön maguknak egy kis bort, a távirányítóval bekapcsolta a hifitor</w:t>
        <w:softHyphen/>
        <w:t>nyot. Bethany megcsodálta a konyhában bekövetkezett változáso</w:t>
        <w:softHyphen/>
        <w:t>kat, majd a pult másik oldalára gördült, és hatalmas kék szemei ide–oda röppentek, ahogy idegesen követték a férfi minden egyes mozdulat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letette a borosüveget, hogy Bethany szemébe nézhessen. – Tess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lehetne... – Bethany remegő ujjaival végigsimított a blúza elején, majd szaggatottan belélegzett, végül nyelt egyet. – Nem le</w:t>
        <w:softHyphen/>
        <w:t>hetne, hogy... tudod... – Bethany kifújta a levegőt. – Semmi nagy körí</w:t>
        <w:softHyphen/>
        <w:t>tés, jó? Szeretném, ha rögtön a... tárgyra térnénk. ígérem, hogy csak most az egyszer... és ne haragudj, hogy sürgetlek, de muszáj tudn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nek összeszorult a szíve, amikor meglátta a sötét árnyakat Bethany szemében. Szegény menten rosszul lesz az idegességtől, ő meg itt tötymög! Ryan azonnal félretolta a borosüveget, és megke</w:t>
        <w:softHyphen/>
        <w:t>rülte a pultot, hogy a karjába vegye Bethanyt a tolószékb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elég csak egyszer mondan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z ölébe kapta Bethanyt, aki erre mindkét kezével átkarol</w:t>
        <w:softHyphen/>
        <w:t>ta a nyakát, és a férfi álla alatti gödörbe fúrta az arcát. – Mondd még egyszer, Ryan! – suttogta. – Hadd halljam még egysz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pontosan tudta, mire céloz a lány. Lehajtotta a fejét, hogy a száját Bethany halántékához szoríthassa. – Szeretlek, Bethany, és amíg csak élek, mindig is szeretni fogl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bevitte a lányt a hálószobába. Mikor leültette az ágy szélére, Bethany lehajtotta a fejét, hogy az előrehulló haja eltakarja az arcát, majd remegő ujjakkal elkezdte kigombolni a blúzát. Ahogy ott ült, annyira reményvesztettnek látszott, két kis helyes befordított lábá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egengedte magának, hogy végigsimítson Bethany vádliján, habár tudta, hogy a lány ebből semmit sem érez. Bethany bőre csodálatosan hűvös és puha volt a harisnya anyagán keresztül is, fel</w:t>
        <w:softHyphen/>
        <w:t>idézve Ryanben, hogy mennyire bársonyos volt mindenütt. Lehajolt, és megcsókolta Bethany térdét, mire a lány csak ijedten ránézett, majd óvatosan eligazította a két láb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Ryan újra felpillantott, Bethany épp a blúza egyik gombjá</w:t>
        <w:softHyphen/>
        <w:t>val küzdött. Ryan arrébb tolta a lány kezét, hogy segíts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nem bánod, szívesebben bontanám ki én a saját ajándé</w:t>
        <w:softHyphen/>
        <w:t>kom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eglepetten nézett rá, mire Ryan kénytelen volt elmo</w:t>
        <w:softHyphen/>
        <w:t>solyod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egy ajándék vagy, Bethany Coulter. A legédesebb, leggyö</w:t>
        <w:softHyphen/>
        <w:t>nyörűbb ajándék, amit Isten nekem adha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rre Bethany szája érdekes alakzatot öltött, az egyik sarka lefelé görbült, és remegni kezdett. – Ó, Ryan! Van még egy rettenetes do</w:t>
        <w:softHyphen/>
        <w:t>log, amiről elfelejtettem szólni nek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soda? – kérdezte Ryan elszoruló szívvel, mert Bethany annyira feldúltnak látszott. – Nem lehet annyira szörnyű az a dolog! Miről van szó, éd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gek vannak rajtam. Borzalmas heg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nek egy pillanatra kihagyott a szívverése, majd megint fel</w:t>
        <w:softHyphen/>
        <w:t xml:space="preserve">vette a normális ritmus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erről van szó? – Kigombolta a mara</w:t>
        <w:softHyphen/>
        <w:t>dék pár gombot, majd kihúzkodta Bethany blúzát a szoknyája alól. – Lefogadom, hogy a hegeid sehol sincsenek az enyémekhez képest! Megmutassam, milyen egy igazi heg? Ezt nézd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guggoltában hátrébb dőlt a sarkán, hogy kigombolja az in</w:t>
        <w:softHyphen/>
        <w:t>gét, majd félrehúzta, hogy megmutasson egy hatalmas forradást az oldalán. – Ezt egy szénakampótól kaptam. Rafe–fel összeverekedtünk egyszer, amikor még kiskölykök voltunk. Hozzávágtam valamit... már nem is emlékszem, mi volt az... és fejen találtam vele. Mikor megpör</w:t>
        <w:softHyphen/>
        <w:t>dült, hogy elkapjon, véletlenül megcsáklyázott azzal a kampó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j, ne! – suttogta Bethany, miközben ujjhegyét végigfuttatta a forradáson. – Ó, Ryan, ez iszonyatosan fájha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nevetett. – Rafe–nek jobban fájt, mint nekem. Annyira megijedt, hogy bőgni kezdett. Apa pedig úgy megsajnálta, hogy még el sem verte ér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nak elkerekedett a szeme. – Gyakran megvert tite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ponta egyszer, vasárnap pedig kétszer, csak hogy tudjuk, merre hány méter – nevetett fel Ryan, amikor meglátta Bethany el</w:t>
        <w:softHyphen/>
        <w:t>szörnyedt arckifejezését. – Csak vicceltem! Amennyire vissza tudok emlékezni, Rafe–et csak egyszer náspángolta el, nagyon régen, még amikor az általános iskolát kezdte, és azért, mert megütött egy lányt. A Kendrick–kódex pedig kimondja, hogy egy valamirevaló fér</w:t>
        <w:softHyphen/>
        <w:t>fi sosem emel kezet egy nőre, ami ugyanúgy vonatkozik egy hat</w:t>
        <w:softHyphen/>
        <w:t>éves kissrácra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téged megvert az apád valaha is valami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De tizennyolc éves koromban én is kaptam tőle egy ha</w:t>
        <w:softHyphen/>
        <w:t>talmasat. – Ryan megdörgölte az állát. – Úgy szájon vágott, hogy majdnem keresztülrepültem a konyhán. Az öregem iszonyatosan na</w:t>
        <w:softHyphen/>
        <w:t>gyot tud üt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vágott száj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nevetett, ahogy visszaemlékezett. – Soroljam? Olyan ré</w:t>
        <w:softHyphen/>
        <w:t>szeg voltam, mint a csap, mégis kocsival mentem haza. Ahogy belép</w:t>
        <w:softHyphen/>
        <w:t>tem a konyhába, anya csak rám nézett, és azonnal nekem esett, amiért felelőtlenül kockára tettem az életemet. Erre én azt hazudtam neki, hogy nem is ittam, ami a második hiba volt. Aztán elég minősít</w:t>
        <w:softHyphen/>
        <w:t>hetetlen hangon szóltam hozzá, de azt a mondatot nem is tudtam befejezni, mert addigra apa már a padlóra is küld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ostanra Bethany már nyilvánvalóan meg is feledkezett róla, hogy félig meztelen, aminek Ryan nagyon is örült. – Mégis minek ne</w:t>
        <w:softHyphen/>
        <w:t>vezted az édesanyád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vigyorodott. – Tulajdonképpen semminek, csak rámutat</w:t>
        <w:softHyphen/>
        <w:t>tam, hogy más srácok is isznak, de az ő anyjuk nem sír, mint egy für</w:t>
        <w:softHyphen/>
        <w:t>dős kurva, amikor a fiuk hazaér. De a „kurvánál” nem jutottam tovább. Apa meglendítette a karját, én pedig elterültem a földön, aztán, ami</w:t>
        <w:softHyphen/>
        <w:t>kor megpróbáltam felállni, a mellkasomra tette a csizmáját, és közölte velem, hogy nincs olyan élő ember, aki kurvának nevezte volna az anyámat, és állva tudott volna bocsánatot kérni tőle. Azt mondta, ha van egy kis eszem, előbb beszélek, és csak utána állok f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kacagott. – Te jó ég! És mit csinált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lligens srác lévén, csak feküdtem ott, és onnan a földről kértem bocsánatot az anyámtól. Ezek után apa felsegített, megnézte, hogy megvan–e minden fogam, majd miután szólt anyának, hogy te</w:t>
        <w:softHyphen/>
        <w:t>gyen egy kis jeget a számra, kiment a konyhából. Többet egyszer sem említette ezt az incidenst, és gondolhatod, hogy én sem igen hoztam szóba. – Ryan elmosolyodott, ahogy visszaemlékezett. – Az</w:t>
        <w:softHyphen/>
        <w:t>óta mindig is csak a legnagyobb tisztelettel beszéltem az anyámmal. Kemény lecke volt, de egy életre megtanultam. Az apám nem egy rosszindulatú ember, de igen kemény tud lenni, ha felidegesítik, ami</w:t>
        <w:softHyphen/>
        <w:t>nek pedig az a legegyszerűbb módja, ha valaki tiszteletlenül viselke</w:t>
        <w:softHyphen/>
        <w:t>dik az anyámm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lehámozta a blúzt Bethany válláról, miközben minden tőle telhetőt megtett, hogy úgy csináljon, mintha nem igazán érdekelte volna a látvány. Bethany annyira gyönyörű volt, a bőre mint a krém</w:t>
        <w:softHyphen/>
        <w:t>színű bársony, itt–ott egy–egy kiugró kis csonttal, amin elrágódhatott a férfiemb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l vannak azok a borzalmas hegek? – kérdezte Ryan, és úgy tett, mint aki a forradásokat keresi, miközben két markába fogta a csipkés melltartót, a tartalmával együtt. Bethany melle pontosan olyan tökéletes formájú volt, mint ahogy képzelte, és éppen akkora, hogy elférjen a markában. A melltartó csipkéjén át Ryan látta a két rózsaszín mellbimbót, amint felé meredeznek. Kemények voltak, és úgy feszültek az anyagnak, mint két kis szegecs. – Semmit sem látok rajtad, ami nem tökélet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rcán a megalázottság pírja jelent meg. – A hátamon vannak. Három műtétem volt, emléksz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őrehajolt, hogy megnézze. – Kérlek, ne nézz rájuk! – mondta Bethany. – Annyira szégyellem őket! Olyan rond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Bethanyra hunyorított. – Hát jó, ha nincs más mód... Úgy tűnik, kénytelen leszek letolni a nadrágomat, hogy megmutassam neked, milyen egy igazi heg. – Ryan elkezdte kicsatolni az övét. – Be</w:t>
        <w:softHyphen/>
        <w:t>legabalyodtam egy szögesdrótba. De ez egy másik történet. Viszont mondanom sem kell, ebben is Rafe keze volt ben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csak most vette észre, hogy a férfi készül kicsatolni a nadrágja övét, és megrázta a fejét. – Ne, nem kell... hiszek neked. Nem kell megmutatn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húzta a szemöldökét. – Neked viszont meg kell mutat</w:t>
        <w:softHyphen/>
        <w:t>nod a tiédet. Nincs helye közöttünk titkoknak, és nem akarom, hogy később amiatt aggódj, hogy esetleg meglátom a hegeidet. Jobb, ha most rögtön túlesünk rajta,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bólintott, de az arckifejezéséből ítélve nem igazán repe</w:t>
        <w:softHyphen/>
        <w:t>sett az ötlettől. Ryan úgy döntött, jobb, ha gyorsan véget vet a lány kínjának, és előrehajolt, hogy megnézze a hegeket Bethany gerincén. Amikor meglátta őket, a gyomra hirtelen összeszorult – nem azért, mert a három heg annyira borzalmasan nézett ki, hanem mert meg</w:t>
        <w:softHyphen/>
        <w:t>testesítették mindazt a fájdalmat, amit Bethanynak el kellett viselnie. Ryan azt kívánta, bárcsak lett volna rá valami mód annak idején, hogy Bethanynak ne kelljen szükségtelenül ennyit szenvednie, vi</w:t>
        <w:softHyphen/>
        <w:t>szont azzal is tisztában volt, hogy az adott körülmények között ő maga is arra bátorította volna a lányt, hogy vesse alá magát a műté</w:t>
        <w:softHyphen/>
        <w:t>teknek, abban a reményben, hogy a gerincén végzett sebészi be</w:t>
        <w:softHyphen/>
        <w:t>avatkozások esetleg újra lehetővé teszik, hogy járj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tudatában volt, hogy Bethany a véleményére vár, és próbált valami biztató dologra gondolni, amit mondhatna – hogy a hegek nem csúnyák, hogy őt egyáltalán nem zavarják, sőt észre sem vette volna őket szerelmeskedés közben. Mindez igaz is volt, de valamilyen oknál fogva mégsem volt képes kimondani a szavakat. Ezért inkább ösztö</w:t>
        <w:softHyphen/>
        <w:t>nösen cselekedett, és fél könyökére támaszkodott, hogy még előrébb tudjon hajolni, majd lassan végigkövette az ajkával mindhárom heget teljes hosszában. Bethany megmerevedett, és előredő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zonban befejezte, amit elkezdett, és csak miután végig</w:t>
        <w:softHyphen/>
        <w:t>csókolta az utolsó heget is, akkor nézett fel Bethanyra. – Mindent imádok rajtad – mondta gyöngéden. – Még a nem teljesen tökéletes részeket is. Ezek emlékeztetnek rá, hogy a többi részed mennyire csodálatos és gyönyör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szemébe könny szökött. – Nem találod visszataszítónak 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általán nem. Veled kapcsolatban soha semmi nem lehet csúnya vagy visszataszít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egragadta a matrac szélét Bethany két oldalán, és előre</w:t>
        <w:softHyphen/>
        <w:t>dőlt, míg az orruk össze nem ért. Mikor Ryan tovább dőlt előre, Bethany meglepetten felsikkantott, majd hanyatt dőlt, pontosan Ryan tervének megfelelően. Bethany bebandzsított egy kicsit, ahogy felnézett a férfira kecses kis orra fölött, aminek Ryan nem tudott el</w:t>
        <w:softHyphen/>
        <w:t>lenállni, és muszáj volt megcsókolnia. Ezután lassan végigcsókolgatta Bethany arcát a homlokáig, ahol a nyelve hegyével végigkövette a két fekete szemöldök tökéletes ív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enem, milyen gyönyörű vagy! – suttogta. – Az egész éjsza</w:t>
        <w:softHyphen/>
        <w:t>kát el tudnám tölteni azzal, hogy csak végigkóstolgatl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egmarkolta Ryan felkarját, és a férfi érezte, mennyire remeg. – Édesem, ugye nem félsz tőlem? – kérdezte kicsit ijedt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dehogy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fojtott egy mosolyt. Bethany általában annyira bölcsnek és tapasztaltnak tűnt, hogy az ember hajlamos volt megfeledkezni róla, hogy tulajdonképpen semmi tapasztalata nincs a férfiak terén. Csak lassan a testtel! Akár akarta Bethany, akár nem, Ryannek akkor is lassan és óvatosan kellett bevezetni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áthelyezte a testsúlyát, és fél könyökére támaszkodva Bethany mellé feküdt, majd végigfuttatta az ujját a melltartó egyik pántján, aztán lassan Bethany mellének két halmán, végül eljutva a másik pánti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n róla fogalmad, mennyire kívánl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élem, annyira, mint én téged – felelte Bethany, és apró kis kezével végigsimított Ryan állán, hüvelykujjával megcirógatva az arcát. Ryannek már ettől a leheletfinom érintéstől is felforrt a vére. – Annyira igyekeztem, hogy ne kívánjalak, de úgy tűnik, minden hiába volt – mosolyodott el Bethany ábrándozva. – Végül már odáig jutot</w:t>
        <w:softHyphen/>
        <w:t>tam, hogy aludni sem bírtam. Csak feküdtem az ágyban, és gondol</w:t>
        <w:softHyphen/>
        <w:t>koztam, tűnődtem, és vágyakoztam. Szinte alig tudom elhinni, hogy most itt vagyok veled, és hogy soha többet nem kell elképzelnem, hogy milyen is lenne a valóság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élyen a lány szemébe nézett, és a tekintetében vad, for</w:t>
        <w:softHyphen/>
        <w:t>ró vágyat látott a kék mélységben kavarog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beharapta az ajkát, és hirtelen egy ránc jelent meg a homlokán. – Tényleg értékelem, hogy ennyire figyelmes vagy. Hogy mindent lassan csinálsz, és hogy időt szakítasz arra, hogy szépeket mondj nekem. De tényleg nincs rá szükség, ha esetleg csak miattam csinálod. Készen állok arra, hogy... tudod... hogy elkezdj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ajdnem hangosan felnevetett. – Ne haragudj! Nem akar</w:t>
        <w:softHyphen/>
        <w:t>talak megvárakoztat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én nem panaszkodni akartam! Cs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rtem – suttogta Ryan, és lehajtotta a fejét, hogy egy csókkal fojtsa bele a szót Bethanyba. – De fel kell hogy készítselek, édesem – tette hozzá suttog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már készen állok – biztosította Bethany.</w:t>
      </w:r>
    </w:p>
    <w:p>
      <w:pPr>
        <w:pStyle w:val="Normal"/>
        <w:spacing w:lineRule="auto" w:line="240" w:before="0" w:after="0"/>
        <w:ind w:firstLine="284"/>
        <w:jc w:val="both"/>
        <w:rPr/>
      </w:pPr>
      <w:r>
        <w:rPr>
          <w:rFonts w:cs="Times New Roman" w:ascii="Times New Roman" w:hAnsi="Times New Roman"/>
          <w:sz w:val="24"/>
          <w:szCs w:val="24"/>
        </w:rPr>
        <w:t xml:space="preserve">Ryan a lány csípőjére tette az egyik kezét, és követelőzőbben kezdte csókolni. </w:t>
      </w:r>
      <w:r>
        <w:rPr>
          <w:rFonts w:cs="Times New Roman" w:ascii="Times New Roman" w:hAnsi="Times New Roman"/>
          <w:i/>
          <w:iCs/>
          <w:sz w:val="24"/>
          <w:szCs w:val="24"/>
        </w:rPr>
        <w:t xml:space="preserve">Uramatuám! </w:t>
      </w:r>
      <w:r>
        <w:rPr>
          <w:rFonts w:cs="Times New Roman" w:ascii="Times New Roman" w:hAnsi="Times New Roman"/>
          <w:sz w:val="24"/>
          <w:szCs w:val="24"/>
        </w:rPr>
        <w:t>De még mennyire, hogy készen állt! Bethany puha, odaadó szája engedelmesen kinyílt, arra bátorítva Ryant, hogy vegye el, ami az övé. Csak egy halott férfi lett volna ké</w:t>
        <w:softHyphen/>
        <w:t>pes ellenállni ennek a felhívásnak, és Ryan még messze volt a sírt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két csók között Ryan fülébe súgott. – Semmi titok, semmi játszadozás, rendben? A testem már egy hónapja készen áll erre, ennél felkészültebb már nem is lehet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hátrébb hajtotta a fejét, hogy Bethany szemébe nézhes</w:t>
        <w:softHyphen/>
        <w:t>sen. – Egy hónap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bólintott. – Azok az esték a kanapén, amikor te a filmet nézted... Én közben arra gondoltam, hogy milyen lenne... tudod, ezt csiná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nek nagy erőfeszítésébe került, hogy komoly képet vágjon. – Tényleg? Ezt nem hiszem 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assan kigombolta Bethany szoknyáját. Aztán tovább nem bírta magába fojtani, és kitört belőle a nevetés, miközben lehajtotta a fe</w:t>
        <w:softHyphen/>
        <w:t>jét, hogy Bethany nyakát kezdje csókolgatni. – Amikor megérintette</w:t>
        <w:softHyphen/>
        <w:t>lek... itt? – kérdezte egy csókot lehelve Bethany bőrére. – Meg itt? – kérdezte, és a nyelve hegyét Bethany füle tövéhez érintette. – És itt hátul? – folytatta Bethany mögé hajolva, ahol megpróbálta elérni a lány tarkóját. – A fenébe is, jól csináltam, vagy nem jól csinál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hátratekeredett, hogy Ryanre nézhessen. – Te direkt csinálta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z nem is kérdés volt. Ryan mélyen Bethany szemébe nézett, miközben oldalt lehúzta a szoknyája cipzárját. – A medvék az erdő</w:t>
        <w:softHyphen/>
        <w:t>ben élnek? Naná, hogy direkt csináltam! Apait–anyait bedobtam, hogy elcsábítsal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kuncogott, és lehunyta a szemét. – Ha majd végeztünk, emlékeztess rá, hogy megnyúzzalak egy jó tompa késsel! Most min</w:t>
        <w:softHyphen/>
        <w:t>denesetre megnyugodhatsz, hogy nem hiába igyekeztél. És követe</w:t>
        <w:softHyphen/>
        <w:t>lem, hogy betartsd azokat a ki nem mondott ígéreteket, amelyeket nekem tetté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yen ígérete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egy nap majd végigcsókolsz azokon a helyeken – és ta</w:t>
        <w:softHyphen/>
        <w:t>lán még sok más helyen is. Egy teljes hónapja tűnődöm azon, hogy vajon milyen érzés lenne. Most pedig készen állok, hogy bebizo</w:t>
        <w:softHyphen/>
        <w:t>nyítsd, nem csak a szádat tudod jártatni. – Bethany megint felneve</w:t>
        <w:softHyphen/>
        <w:t>tett. – illetve, hogy a szádat is tudod ott jártatni, ahol a kezed já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teljesen készen állt, hogy beváltsa azokat a ki nem mon</w:t>
        <w:softHyphen/>
        <w:t>dott ígéreteket. Csak egyelőre még mindig nem tudta elhinni, hogy Bethany valóban erre kéri, vagy hogy ő az a szerencsés férfi, akit a lány választott. Ryan úgy képzelte, hogy majd győzködnie, nyugtat</w:t>
        <w:softHyphen/>
        <w:t>gatnia kell Bethanyt, aki szégyenlős lesz, és kissé vonakodó. Ehelyett türelmetlen volt, tüneményesen lelkes, és a csókjaiból ítélve szinte égett a forró vágytól.</w:t>
      </w:r>
    </w:p>
    <w:p>
      <w:pPr>
        <w:pStyle w:val="Normal"/>
        <w:spacing w:lineRule="auto" w:line="240" w:before="0" w:after="0"/>
        <w:ind w:firstLine="284"/>
        <w:jc w:val="both"/>
        <w:rPr/>
      </w:pPr>
      <w:r>
        <w:rPr>
          <w:rFonts w:cs="Times New Roman" w:ascii="Times New Roman" w:hAnsi="Times New Roman"/>
          <w:i/>
          <w:sz w:val="24"/>
          <w:szCs w:val="24"/>
        </w:rPr>
        <w:t>Kérlek,</w:t>
      </w:r>
      <w:r>
        <w:rPr>
          <w:rFonts w:cs="Times New Roman" w:ascii="Times New Roman" w:hAnsi="Times New Roman"/>
          <w:sz w:val="24"/>
          <w:szCs w:val="24"/>
        </w:rPr>
        <w:t xml:space="preserve"> </w:t>
      </w:r>
      <w:r>
        <w:rPr>
          <w:rFonts w:cs="Times New Roman" w:ascii="Times New Roman" w:hAnsi="Times New Roman"/>
          <w:i/>
          <w:iCs/>
          <w:sz w:val="24"/>
          <w:szCs w:val="24"/>
        </w:rPr>
        <w:t xml:space="preserve">Istenem! </w:t>
      </w:r>
      <w:r>
        <w:rPr>
          <w:rFonts w:cs="Times New Roman" w:ascii="Times New Roman" w:hAnsi="Times New Roman"/>
          <w:sz w:val="24"/>
          <w:szCs w:val="24"/>
        </w:rPr>
        <w:t>Ryan azt akarta, hogy minden tökéletes legyen Bethanynak – egy hihetetlenül csodás éjszakát akart szerezni neki, ami örökre megmarad az emlékezetében. Ryannek fogalma sem volt, mi mindenről ábrándozhatott a lány azokon az éjjeleken, ami</w:t>
        <w:softHyphen/>
        <w:t>kor ébren feküdt egyedül az ágyában, és a plafont bámulta, de elha</w:t>
        <w:softHyphen/>
        <w:t>tározta, hogy Bethany minden egyes ábrándját valóra fogja vált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Ryan lehúzta Bethany szoknyáját, harisnyáját és bugyiját, a lány zavarában szorosan lehunyta a szemét, nyilvánvalóan attól rettegve, hogy Ryannek csalódást fog okozni az elé táruló látvány. A férfi végigjártatta a pillantását a csipkés melltartótól Bethany lábuj</w:t>
        <w:softHyphen/>
        <w:t>ja hegyéig, tekintete szinte magába itta a tejfehér bőr bársonyossá</w:t>
        <w:softHyphen/>
        <w:t>gát. A lány testének minden egyes centimétere maga volt a tökély: bordái kecses létraként haladtak lefelé egészen a hihetetlenül vé</w:t>
        <w:softHyphen/>
        <w:t>kony derekáig, mely aztán a csábítóan telt csípőben folytatódott. Ryan nem bírt ellenállni a kísértésnek, és lehajolt, hogy megcsókolja az egyik kiálló kis csípőcsontot, amitől Bethany ijedten megrezzent, levegő után kapott, és kinyitotta a szem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vigyorodott, és egyik ujját a melltartó széle alá akasztot</w:t>
        <w:softHyphen/>
        <w:t xml:space="preserve">ta, majd gyöngéden megrángatt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ent le kell venned! Az egész testedet látni akar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remegő kézzel felnyúlt, hogy kikapcsolja a melltartója csatját. Ahogy lehullott a csipke, Bethany arca tűzpiros lett, és gon</w:t>
        <w:softHyphen/>
        <w:t>dosan kerülte Ryan pillantását. – Nem valami nagyok. A nagy melle</w:t>
        <w:softHyphen/>
        <w:t>ket szeret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nnyira elmerült a zsákmánya mustrálásában, hogy szinte meg sem hallotta a kérdést. Bethany mellének két tejszínű halma ki</w:t>
        <w:softHyphen/>
        <w:t>csi volt ugyan, de gyönyörű formájú, és a két kis rózsaszín bimbó olyan keményen meredt Ryanre, mintha legalábbis a pillantásából áradó perzselő tűzre reagáltak volna. Ryan legszívesebben a nyelvé</w:t>
        <w:softHyphen/>
        <w:t>vel érintette volna a két érzékeny csúcsot, hogy megtapasztalja az ízüket, de Bethany kérdése még mindig ott lógott a levegőben, vá</w:t>
        <w:softHyphen/>
        <w:t>laszra vár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élyen Bethany szemébe nézett, és rájött, hogy a lánynak ez a lemeztelenedés egy igen fontos pillanat, amikor felnőtt életében először látja ruhátlanul egy férfi, aki nem orvos. Természetes, hogy Bethany bizonytalan. Ryanben sem tengett túl az önbizalom a legel</w:t>
        <w:softHyphen/>
        <w:t>ső alkalomm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bban kedvelem a kisebb melleket – szedte végre össze annyira a gondolatait, hogy válaszolni tudj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ezt nem csak úgy mondod, ig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mosolyodott. – Nem, nem csak úgy mondom. És amint végre teljesen az ágyra teszlek, hölgyem, van itt néhány ígéret, amit meg kell tartan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kor Ryan átnyúlt felette, hogy visszahajtsa a takarót, Bethany gyomra mintha bukfenceket vetett volna. Nem tudta, miért ilyen ide</w:t>
        <w:softHyphen/>
        <w:t>ges, csak azt, hogy iszonyatosan izgul, és nem számított, milyen ke</w:t>
        <w:softHyphen/>
        <w:t>ményen korholta magát, a jelek szerint mindez nem segít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átkarolta Bethany derekát, majd óvatosan feljebb húzta, és gyöngéden a párnáknak támasztotta a lány hátát. Bethany felnézett rá, és arra gondolt, hogy még életében nem látott ilyen jóképű férfit. A gyér fényben a bőre úgy nézett ki, mintha ébenfából faragták vol</w:t>
        <w:softHyphen/>
        <w:t>na, és Ryan szürkéskék szeme úgy ragyogott, mint a holdfényben fürdő ezüst, ahogy a tekintete lassan végigpásztázta Bethany test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észrevette, hogy a két térde milyen távol került egy</w:t>
        <w:softHyphen/>
        <w:t>mástól, és a takaró után nyúlt, hogy befedje szétvetett lábait. Ryan megragadta a csuklóját, hogy Bethany ne tudjon bemenekülni a ta</w:t>
        <w:softHyphen/>
        <w:t>karó alá, miközben elhelyezkedett mell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 suttog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 lábai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 éjszaka az én lábaim – mondta Ryan, akin még mindig raj</w:t>
        <w:softHyphen/>
        <w:t>ta volt a kigombolt ing, és most úgy helyezkedett, hogy jobban lássa Bethany arcát, majd elengedte a lány csuklóját, hogy a tenyerét fel</w:t>
        <w:softHyphen/>
        <w:t>csúsztathassa Bethany bal combjának érzékeny belső oldalán. – Nem tudom, te milyen szögből látod azokat a lábakat, édesem, de innen, ahonnan én nézem őket, mindkettő teljességgel elbűvölő. Ezt még soha senki nem mondta nek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 felelte Bethany, és a lélegzete egyszerre elakadt, ahogy megérezte a férfi meleg, kemény tenyerét a combja belső ol</w:t>
        <w:softHyphen/>
        <w:t>dalának érzékeny bőrén. – De nem is... édes iste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ét térded gödröcskés – suttogta mosolyogva Ryan. – És ennél tündéribb gödröcskéket még nem is lát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sötét arca közeledett Bethanyéhoz, míg olyan közel nem ért, hogy a lány érezte a férfi meleg leheletét az arcán, miközben az beszélt hozzá. Ryan lehajtotta a fejét, hogy megcsókolja ott, ahol a le</w:t>
        <w:softHyphen/>
        <w:t>helete már így is bizsergetni kezdte Bethany bőrét. Ryan ajkai bárso</w:t>
        <w:softHyphen/>
        <w:t>nyosak voltak, és épphogy csak érintették az arcát, tűzforró csíkot húzva Bethany füléig, ahol a férfi nyelvének a hegye látott munkához, Bethany fülcimpáját nyalogatva, és lángra lobbantva a lány érzéke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szeme félig lecsukódott, majd megragadta Ryan vállát, és a férfi húsába mélyesztette az ujjait, mintha csak úgy érezte vol</w:t>
        <w:softHyphen/>
        <w:t>na, hogy Ryan ereje volt az egyetlen biztos pont egy olyan világban, amely egyszerre mintha forogni kezdett volna Bethanyval. Édes iste</w:t>
        <w:softHyphen/>
        <w:t>nem, mennyire imádta, ahogy Ryan ajka végigszántott a bőrén, olyan leheletfinoman, mintha egy pillangó szárnya érintette volna. És milyen csodálatos érzés volt, ahogy a férfi mellkasa hozzádörgölőzött a kemény mellbimbóihoz! Bethanynak Ryan minden egyes mozdu</w:t>
        <w:softHyphen/>
        <w:t>latára kihagyott a szívverése, és elakadt a lélegzete. A férfi ingének puha anyaga épphogy csak elválasztotta a vaskos, keményen duzza</w:t>
        <w:softHyphen/>
        <w:t>dó izomkötegektől, amelyek a férfi minden mozdulatára megfeszül</w:t>
        <w:softHyphen/>
        <w:t>tek és elernyedtek. Ryan. Bethany még a férfi illatát is imádta – a férfiasságnak ezt a kábító elegyét, amely olyan ingerlőén hatott az érzékei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kor Ryan ajka Bethany nyakához ért, a lány hátrahajtotta a fejét, hogy maradéktalanul élvezhesse, ahogy Ryan csókolgatja, be</w:t>
        <w:softHyphen/>
        <w:t>cézgeti, harapdálja a bőrét. Bethanyn forró, csiklandó érzés futott át, mintha hirtelen lángra gyúlt volna a teste a hasa alatt, és az a furcsa, szinte már fájó érzés, ami annyi éjszakán át tartotta ébren, most annyira felerősödött benne, hogy legszívesebben szorosan Ryanhez simult volna, mint egy macska. Ez a késztetés csak egyre erősödött benne, amikor Ryan végigkövette Bethany kulcscsontja vonalát a nyelve hegyével. Bethany egyre szaporábban vette a levegőt, de az oxigén mintha el sem jutott volna a tüdejéig. Végül akaratlanul is fel</w:t>
        <w:softHyphen/>
        <w:t>nyögött, amikor megérezte, hogy Ryan ajkai egyre lejjebb haladnak.</w:t>
      </w:r>
    </w:p>
    <w:p>
      <w:pPr>
        <w:pStyle w:val="Normal"/>
        <w:spacing w:lineRule="auto" w:line="240" w:before="0" w:after="0"/>
        <w:ind w:firstLine="284"/>
        <w:jc w:val="both"/>
        <w:rPr/>
      </w:pPr>
      <w:r>
        <w:rPr>
          <w:rFonts w:cs="Times New Roman" w:ascii="Times New Roman" w:hAnsi="Times New Roman"/>
          <w:sz w:val="24"/>
          <w:szCs w:val="24"/>
        </w:rPr>
        <w:t>Bethany már százezerszer eltűnődött, hogy milyen érzés lehet, amikor egy férfi szeret egy nőt, és a tűnődéseinek több mint a felére az elmúlt két hónapban került sor. A szobája sötétjében, mikor egye</w:t>
        <w:softHyphen/>
        <w:t>dül feküdt az ágyában, csak bámult maga elé a koromfekete éjsza</w:t>
        <w:softHyphen/>
        <w:t xml:space="preserve">kában, és képzelődött, mert ez a már fájó szükség arra késztette, hogy fantáziáljon, hogy </w:t>
      </w:r>
      <w:r>
        <w:rPr>
          <w:rFonts w:cs="Times New Roman" w:ascii="Times New Roman" w:hAnsi="Times New Roman"/>
          <w:i/>
          <w:iCs/>
          <w:sz w:val="24"/>
          <w:szCs w:val="24"/>
        </w:rPr>
        <w:t xml:space="preserve">kívánja </w:t>
      </w:r>
      <w:r>
        <w:rPr>
          <w:rFonts w:cs="Times New Roman" w:ascii="Times New Roman" w:hAnsi="Times New Roman"/>
          <w:sz w:val="24"/>
          <w:szCs w:val="24"/>
        </w:rPr>
        <w:t>a férf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ajon milyen érzés lenne, ha Ryan megérintené a test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ajon milyen érzés lenne, ha megcsókolná a bőr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ajon milyen érzés lenne, ha a férfi a mellbimbóit szopogatn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ost pedig Ryan épp azon volt, hogy mindezt megtegye, és Bethany szinte alig bírta már türelemmel. Visszatartotta a lélegzetét is, annyira kívánta Ryan forró száját a mell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gyre lejjebb csókolgatta, de szigorúan Bethany mellkasá</w:t>
        <w:softHyphen/>
        <w:t>nak a közepén haladt lefelé, a szegycsontjától a két melle közéig. Bethany úgy érezte, hogy menten kiugrik a szíve a helyéről – olyan hangosan kezdett el dübörögni, hogy szinte hallani vélte. A két mell</w:t>
        <w:softHyphen/>
        <w:t>bimbója teljesen megmerevedett, és olyan érzékennyé vált, hogy az is elég volt, ha Ryan inge csak leheletfinoman hozzáért, máris forogni kezdett körülötte a világ. Ryan megcsókolta az egyik mell halmát, majd a másikat is. Bethany azt kívánta, hogy bárcsak rögtön arra a pontra térne, ahol ő annyira kívánta, de a jelek szerint Ryannek fel</w:t>
        <w:softHyphen/>
        <w:t>tett szándéka volt, hogy előbb csak játszik vele, megteremtve a kellő hangulat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kis ösvényeket csókolt Bethany mellbimbójáig, aztán mint</w:t>
        <w:softHyphen/>
        <w:t>ha meggondolta volna magát, visszakozott, könyörtelenül kínozva a lányt, míg Bethany végül már azt hitte, menten megőrül. Minden egyes alkalommal, amikor Ryan álla súrolta a mellbimbója körüli ud</w:t>
        <w:softHyphen/>
        <w:t>vart, Bethany összerándult, és legszívesebben két kézzel markolt vol</w:t>
        <w:softHyphen/>
        <w:t>na bele a férfi hajába, hogy ott tarts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kor már nem bírta tovább ezt az édes kínzást, pontosan így is tett, két karját a férfi fejéhez szorítva, amikor megint megpróbált elhúzódni. Ryan felemelte az arcát, és Bethany meztelen mellének két halmára bámult, miközben a tekintete sötéten izzóvá változott. Ryan pontosan tudta, mire vágyik Bethany. És amikor mindezek elle</w:t>
        <w:softHyphen/>
        <w:t>nére mégsem adta meg neki, amit a lány akart, Bethany tehetetlen</w:t>
        <w:softHyphen/>
        <w:t>ségében majdnem elsírta ma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enem, Bethany, milyen gyönyörű vagy! – suttogta Ryan re</w:t>
        <w:softHyphen/>
        <w:t>kedt hangon, miközben forró lehelete csak tovább ingerelte az amúgy is lüktető mellbimbókat, tovább ajzva Bethanyt. – A tejszín</w:t>
        <w:softHyphen/>
        <w:t>habot és az epret juttatod eszembe, a két legkedvencebb dolgomat ezen a világ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csak azt akarta, hogy a férfi belekóstoljon. –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jebb csúszott, hogy egy hosszú, forró csókot adjon in</w:t>
        <w:softHyphen/>
        <w:t>kább Bethanynak, és bár a lány nem egészen erre vágyott, Ryan vé</w:t>
        <w:softHyphen/>
        <w:t>gül addig csókolta, míg Bethany már nem is igazán emlékezett, mit is akart voltaképp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észen addig, amíg Ryan mellkasa a melléhez nem ért, amiről azonnal eszébe jutott. –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sék, éd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 nyelt egyet Bethany, miközben magában azt kívánta, bárcsak minden kertelés nélkül a lényegre térne a férfi. – Nem csó</w:t>
        <w:softHyphen/>
        <w:t>kolnál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rre megint Bethany ajkára tapasztotta a száját. Mély, nyelvszédítő, fantasztikus csók volt, amibe Bethany egészen beleszé</w:t>
        <w:softHyphen/>
        <w:t xml:space="preserve">dült. Csodálatos volt. Szavakkal ki sem fejezhető. Egy gyönyörű, testet–lelket megrázó csók, amitől Bethanynak őrült tempóban kezdett dobogni a szíve. De mégsem ez volt, amire vágyott. Amikor Ryan végre elhúzódott, hogy levegőt vegyen, Bethany nagyot nyel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a számat. A mellem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yan egy hosszú, szívdobogtató pillanatig Bethany szemébe nézett, aztán elvigyorodot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árakozás teszi csak igazán szóra</w:t>
        <w:softHyphen/>
        <w:t>koztatóv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r eleget szórakoztam. Huszonhat éve mást sem tesz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nevetett, azzal a gonoszkodó, férfiakra jellemző elége</w:t>
        <w:softHyphen/>
        <w:t>dett nevetéssel. – Haha, én nyertem! Én már harminc éve várok rá, hogy megcsókoljam azt a két gyönyörű mellet, és feltett szándékom, hogy minden egyes másodpercét ki fogom élvezni. – Lehajtotta a fe</w:t>
        <w:softHyphen/>
        <w:t>jét, hogy megnyalintsa a V alakú gödröt Bethany kulcscsontjánál. – Minden egyes édes centiméteredet végig fogom kóstolni, és ezt a gyönyörű mellet a legvégére tartogat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ajdnem felnyögött kínjában. Annyira vágyott rá, hogy Ryan megcsókolja ott, hogy szabályosan remegett. Szorosan markol</w:t>
        <w:softHyphen/>
        <w:t>ta Ryan haját – vagy legalábbis próbálta –, miközben forogni kezdett vele a világ, ahogy megérezte Ryan forró ajkát a karja belső oldalán, amint szép lassan halad a behajlított könyöke felé. Fogalma sem volt, hogyan csinálta Ryan, de a leghétköznapibb testrészei is úgy kezdtek viselkedni, mint a legérzékenyebb erogén zón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des Istenem! – suttogta Bethany, és majdnem felzokogott, amikor Ryan kirázta a kezét a hajából, és a tenyere ellen indított tá</w:t>
        <w:softHyphen/>
        <w:t>madást, végigkövetve minden egyes vonalat, mintha legalábbis mindet pontosan az emlékezetébe akarta volna vésni. Mikor a férfi végül bekapta Bethany egyik ujja hegyét, és megérezte azt a hihe</w:t>
        <w:softHyphen/>
        <w:t>tetlenül puha, nedves forróságot a bőrén, Bethany valóban felzoko</w:t>
        <w:softHyphen/>
        <w:t>gott. – Elég, Ryan! Nem bírom tovább!</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hogyisnem! – felelte Ryan, és végignyalta Bethany ujját. – Mire végzek veled, a saját nevedre sem fogsz emlékezni, és könyö</w:t>
        <w:softHyphen/>
        <w:t>rögni fogsz nekem, hogy megcsókoljam a melledet. És amikor végül megteszem, úgy fogod érezni, mintha egyenesen a mennyországba repülné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 – ah – ahhhh – Bethanynak csak ennyit sikerült kinyögnie válaszképpen. Ryan most épp a csuklócsontját rágcsálta. A lány úgy érezte magát, mint egy svédasztal, amit kizárólag Ryan élvezetére terítettek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visszafelé tartott Bethany könyöke felé, és mikor elérte, szopogatni kezdte, szinte eláztatva a nyelvével. – A fogaim közé ve</w:t>
        <w:softHyphen/>
        <w:t>szem a mellbimbódat – suttogta rekedten –, így. – Majd egy kis ízelí</w:t>
        <w:softHyphen/>
        <w:t>tőt adott Bethanynak a rá váró gyönyörökből, miközben gyöngéden harapdálta a karját. – És a fogam minden egyes finom csippentésénél úgy fogod érezni, hogy menten belehalsz a gyönyör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ár most is úgy érezte, hogy halálán van. Ryan a karja alá dugta a fejét, hogy most Bethany bordáit csókolgassa, míg végül elért a hónaljáig, amitől Bethany valószínűleg zavarba jött volna, ha lett volna még egy értelmes, épkézláb gondolat a fejé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yan... – suttogta elfúló hangon, minden egyes szótagért kü</w:t>
        <w:softHyphen/>
        <w:t>lön megküzd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gyik hatalmas kezével átfogta Bethany mindkét csukló</w:t>
        <w:softHyphen/>
        <w:t>ját, és a lány feje fölé emelte mindkét karját, majd a pillantása visszakúszott Bethany mellére. – Ez nem semmi, kislány! – mondta, és a szemében forró vágy izzott, amikor újra Bethany szemébe né</w:t>
        <w:softHyphen/>
        <w:t>zett. Ryan alig észrevehetően elmosolyodott – egy olyan férfi mo</w:t>
        <w:softHyphen/>
        <w:t>solyával, aki pontosan tudja, mire készül, és minden egyes pillana</w:t>
        <w:softHyphen/>
        <w:t>tát ki akarja élve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megcsókolom őket. Készen áll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ethany már jó tíz perce készen állt. Most sikerült bólintania. Ryan elvigyorodott, majd olyan őrjítőén lassan, hogy Bethanynak szinte lángra kapott a bőre a várakozástól, lehajtotta a fejé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zd! – suttogta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elszólításra az égvilágon semmi szükség nem volt. Bethany le sem tudta volna venni a szemét Ryan szájáról, és némán figyelte a lassú alászállást. Amikor a férfi ajka már csak egy centiméterre volt a bőrétől, Bethany mellbimbója még jobban megkeményedett, és még jobban felemelkedett, hogy üdvözölje. Ryan elmosolyodott, és ráfújt a kis halomra. Ez a váratlanul jött forró fuvallat, melyet hűvös lég</w:t>
        <w:softHyphen/>
        <w:t>áramlat követett, annyira meglepte Bethanyt, hogy a hátizma meg</w:t>
        <w:softHyphen/>
        <w:t>feszült, és elakadt a lélegzete. Megpróbálta kiszabadítani a csuklóját Ryan markából, de a férfi erre csak erősebben szoríto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hó, még mit nem! Nem kotnyeleskedhet bele, hölgyem! Most átmenetileg teljesen az enyém va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kidugta a nyelvét, hogy körülnyalja Bethany mellbimbójá</w:t>
        <w:softHyphen/>
        <w:t>nak az udvarát. Bethany ziháló légzést és síró–nyögdécselő hangokat hallott valahonnan, míg rá nem jött, hogy az ő torkából törnek elő ezek a hangok. Ryan a nyelve hegyével körözött a mellbimbója kö</w:t>
        <w:softHyphen/>
        <w:t>rül. A forró, selymes érintés hatására Bethany egész teste összerán</w:t>
        <w:softHyphen/>
        <w:t>dult, hogy még az ágy is beleremegett. És amikor a testén mintha elektromos áram futott volna át, Bethany felzokogott, és még többre és többre vágyva megfeszítette a hátát, miközben a tüdejéből annyi</w:t>
        <w:softHyphen/>
        <w:t>ra kiszorult az összes levegő, hogy meg sem tudott szóla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Ryan mintha szavak nélkül is megértette volna őt, és a szájá</w:t>
        <w:softHyphen/>
        <w:t>ba vonta. A mozdulat annyira hirtelen volt, olyan váratlan, hogy Bethany felkiáltott. Ryan ekkor a fogai közé fogta a lüktető húst. Bethany pillantása előtt minden vörösben kezdett játsz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igen, igen! – kiáltotta Bethany zokogva. Érezte, amint Ryan elengedi a csuklóját, és vakon azonnal a férfi válla után kapott, mert muszáj volt éreznie őt. Bethany tehetetlenül rángatta Ryan ingét, mi</w:t>
        <w:softHyphen/>
        <w:t>közben a férfi szájának minden mozdulatára úgy érezte, hogy az egész teste menten elolvad és cseppfolyóssá válik. – Ó, Ryan, szeretlek, sze</w:t>
        <w:softHyphen/>
        <w:t>retlek, SZERETLEK! – Bethany vadul rángatta Ryan ingét, míg végre si</w:t>
        <w:softHyphen/>
        <w:t>került csupasz bőrt érintenie, és csak élvezte, hogy megérintheti a fér</w:t>
        <w:softHyphen/>
        <w:t>fit. – Igen, ó, igen! Ne hagyd abba! Kérlek, csak ne hagyd ab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nevetett, és feljebb kúszott, hogy Bethany torkát kezdje harapdálni. Aztán megint megindult lefelé, és ahogy forró csókokkal közeledett ismét Bethany melléhez, halkan mormog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sem fo</w:t>
        <w:softHyphen/>
        <w:t>gom abbahagyni. De időnként majd teszek egy kis kitérőt, ami leg</w:t>
        <w:softHyphen/>
        <w:t>alább olyan jó le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emmi sem volt ehhez az érzéshez hasonlítható – Ryan forró ajka ismét Bethany mellére tapadt, és ha eszébe is jutott volna még vala</w:t>
        <w:softHyphen/>
        <w:t>mi, Bethany agya megint teljesen kiürült. Ryan. Soha, még a legva</w:t>
        <w:softHyphen/>
        <w:t>dabb álmaiban sem képzelte volna, hogy ez ennyire csodálatos le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épp az egyik kitérőnél tartott, amire épp az imént utalt, forró csókokkal haladva lefelé Bethany köldökéig, amit körülnyaloga</w:t>
        <w:softHyphen/>
        <w:t>tott és harapdálni kezdett, végül birtokba vette a nyelvével. Amikor felnézett Bethany csodálkozó szemébe, gonoszkodón felhúzta az egyik szemöldökét. – Ez tetsz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sohasem hitte volna, hogy a köldöke ennyire érzékeny, és igen, imádta ezt az érzést. Csak éppen nem jött ki hang a torkán, hogy ezt közölje a férfival. Volt valami egészen elképesztően eroti</w:t>
        <w:softHyphen/>
        <w:t>kus abban, ahogy Ryant figyelte, amint ott megcsókolja. Ryan pedig, mintha megsejtette volna, mi jár Bethany fejében, egy pillanatra fel</w:t>
        <w:softHyphen/>
        <w:t>függesztette a tevékenységét, hogy újra a lány szemébe nézzen. A szája arra a féloldalas mosolyra húzódott, amit Bethany a legelső pillanattól fogva mindig is annyira ellenállhatatlannak talált. És ez a mosoly most csak még ellenállhatatlanabb volt, hogy Ryan álla majdnem súrolta a köldök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térdelt, hogy levegye az ingét. A férfi annyira szívdöglesz</w:t>
        <w:softHyphen/>
        <w:t>tőén nézett ki, hogy Bethany alig kapott levegőt. Párszor már volt al</w:t>
        <w:softHyphen/>
        <w:t>kalma egy–egy pillantást vetnie Ryan mellkasára, és az előbb félrelibbentette az ingét, hogy megmutassa neki azt a régi sebet, de ezek az ízelítők, amikor csak kisebb részleteket láthatott, nem készítették fel Bethanyt, milyen látványt nyújt Ryan Kendrick meztelen felsőtestt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aga volt a megtestesült férfiszépség – a két karját, vállát és a mellkasát a nap aranybarnára színezte, és a teste minden egyes centimétere arról tanúskodott, hogy kemény fizikai munkával farag</w:t>
        <w:softHyphen/>
        <w:t>ták ezeket az izmokat. Bethany mostanáig abban a hitben volt, hogy nincs még egy olyan izmos férfi, mint a bátyjai. De Ryan mindenkép</w:t>
        <w:softHyphen/>
        <w:t>pen felvette velük a versenyt. A férfi legkisebb mozdulatára is lánc</w:t>
        <w:softHyphen/>
        <w:t>reakcióban mozdultak meg az izomkötegek. Bethany órákat tudott volna azzal tölteni, hogy csak gyönyörködik Ryan testé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 földre hajította az ingét, és a mosolya egyre szélesebb lett, miközben két kezével az ágyra támaszkodott Bethany két olda</w:t>
        <w:softHyphen/>
        <w:t xml:space="preserve">lán, míg az arcuk ismét majdnem összeért. Ryan csillogó szemmel megint Bethany mellére pillantot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valaha is lett volna bennem egy szemernyi kétség, most már száz százalékig biztos vagyok ben</w:t>
        <w:softHyphen/>
        <w:t>ne, hogy sokkal jobban kedvelem a kis melleket – suttogta. – Bethany, te annyira gyönyörű vagy! Szinte el sem merem hinni, hogy tényleg itt vagy vel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is pontosan így érzek, Ryan, hogy ez az egész csak egy cso</w:t>
        <w:softHyphen/>
        <w:t>dálatos ál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leereszkedett Bethany mellé, és a fél könyökére támasz</w:t>
        <w:softHyphen/>
        <w:t>kodott. Egyik hatalmas tenyerét Bethany oldalára tette, és lehajolt, hogy a lány száját kezdje harapdálni. Miközben hosszan, forrón meg</w:t>
        <w:softHyphen/>
        <w:t>csókolta Bethanyt, a keze egyre lejjebb vándorolt, végigkövetve min</w:t>
        <w:softHyphen/>
        <w:t>den hajlatot és domborulatot, és az ujjbegyei majdnem lángra lob</w:t>
        <w:softHyphen/>
        <w:t>bantották a lány bőr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egint alámerült ebbe az érzésbe, és minden egyes le</w:t>
        <w:softHyphen/>
        <w:t>vegővételét külön hallotta, mintha valaki más zihált volna a fülébe. A gyomra összerándult a vágyakozástól, majd ez az érzés egyre he</w:t>
        <w:softHyphen/>
        <w:t>vesebben indult meg lefelé, ahol mintha hő termelődött volna, ami Bethany egész testét átjárta. Csak egyre erősödött, és erősödött ez az érzés, míg végül Bethany fájdalmat érzett valahol a belsejében, és Ryan ujjainak minden egyes érintésére megremeg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t vagyok – nyugtatta meg fűtött hangon a férf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továbbra is Bethany arcára szegezve a tekintetét, addig ciró</w:t>
        <w:softHyphen/>
        <w:t>gatta, simogatta őt, amíg végül a lány erőlködni és nyújtózkodni nem kezdett, hogy hullámoztassa a csípőjét. Ekkor Ryan a medencéjéhez csúsztatta az egyik kezét, ahol erősen Bethanyra tapasztotta a tenye</w:t>
        <w:softHyphen/>
        <w:t>rét, és lassú, körkörös mozdulatokkal dörzsölni kezdte, amitől Bethany azonnal lángra gyúlt. Olyan magasra emelte a csípőjét, amennyire csak tudta a lábai segítsége nélkül, öntudatlanul is a férfi tenyeréhez dörgö</w:t>
        <w:softHyphen/>
        <w:t>lőzve egy olyan ősi ritmusnak engedelmeskedve, amely egyidős az emberiséggel. Bethany légzése egyre szaporábbá vált, a szívverése pe</w:t>
        <w:softHyphen/>
        <w:t>dig fülsiketítő dörömbölésnek hallatszott, amitől úgy tűnt, mintha Ryan gyöngéd suttogása valahonnan nagyon messziről érkezett volna el hozzá. Nem mintha szüksége lett volna már a bátorításra.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most Bethany hasáról a két combja közé csúsztatta a ke</w:t>
        <w:softHyphen/>
        <w:t xml:space="preserve">zé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érzed, édes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csak sejtette, hogy Ryan most a nagyajkait simogatja, ahol már tudta, hogy nem érez semmit. A vágy csodálatos, szédítő for</w:t>
        <w:softHyphen/>
        <w:t>rósága egy csapásra kihűlt, és Bethany gyomra hirtelen összeszorult az idegességtől, majd megdermedt. – Ott nem érzek semmit,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mit? – kérdezte Ryan, és a hangjából áradó csalódottság szinte tőrként döfött Bethany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jnos, semmit – felelte, és a tüdejét egyszeriben mintha egy ólomnehezék préselte volna össze. – Egy kicsit feljebb. Ott ér</w:t>
        <w:softHyphen/>
        <w:t>zek vala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egérintette a csiklóját. Bár az érintés a lehető leggyöngé</w:t>
        <w:softHyphen/>
        <w:t>debb volt, Bethany mégis összerándult, és még őt magát is meglep</w:t>
        <w:softHyphen/>
        <w:t>te, milyen szuperérzékeny volt ez a pont. Ryan éppen hogy csak hozzáérve dörzsölni kezdte a hüvelykujjával, de Bethany mégis úgy érezte, mintha csiszolópapírral estek volna a bőrének. Végül megra</w:t>
        <w:softHyphen/>
        <w:t>gadta Ryan csuklój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Ryan! Ez... fáj.</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rre nem nyomta olyan erősen a hüvelykujját, de amikor Bethany továbbra sem engedte el a csuklóját, halkan elkáromkodta magát. – A fenébe is, hogy ilyen érdes a kezem! Ez a baj.</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keze csodálatosan finomnak tűnt Bethany bőrén. Érdes, csiszolópapírhoz hasonló tenyerek bőrkeményedésekkel, ugyanak</w:t>
        <w:softHyphen/>
        <w:t>kor csodálatosan meleg, erős férfikezek. Bethany szerint nem Ryan keze volt a gond. Sokkal inkább olyan érzés volt, mint hogyha ott lent az idegvégződései megsérültek volna. Annyira érzékenyek vol</w:t>
        <w:softHyphen/>
        <w:t>tak, hogy Ryan legapróbb, legfinomabb mozdulatára is fájdalmat ér</w:t>
        <w:softHyphen/>
        <w:t>zett. Bethany kellemetlennek találta az érzést, de összeszorította a fogát, és elhatározta, hogy azért is működni fog ez a dolog. De pár másodperc múlva már gyűlölte az áruló testét, amely cserbenhagyta, és legszívesebben felsikított volna. Ehelyett kényszerítette magát, hogy normálisan reagáljon Ryan érintésé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lazíts...! – suttogta Ryan, és megint lehajtotta a fejét, hogy a szája birtokba vegye Bethany mellbimbóját, miközben az ujjai odalent buzgólkodtak. – Lazíts, édes! Olyan feszült vagy. És ez sosem működik, amikor egy nő feszült. Próbálj meg minden másról megfe</w:t>
        <w:softHyphen/>
        <w:t>ledkezni, és csak rám, meg erre az érzésre figyelj!</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Bethany képtelen volt lazítani. Végre elérkezett a pillanat, amire olyan régóta várt, és túl sok minden forgott kockán. Az volt az érzése, hogy minden azon áll vagy bukik, hogy ő képes lesz–e élvezni mindezt. Az egész jövője ezzel a férfival, akit idővel ennyire megsze</w:t>
        <w:softHyphen/>
        <w:t>retett. Ha most csalódást okoz neki, ha semmit nem fog érezni, Bethany attól félt, hogy Ryan esetleg meggondolja magát azzal kap</w:t>
        <w:softHyphen/>
        <w:t>csolatban, hogy feleségül vegye őt. És ki hibáztatná? Egyetlen férfi sem akarta egy fél asszonnyal leélni az élet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yan újabb érintésére a csiklóján, Bethany válla felemelkedett az ágyról. Nem egészen fájdalom volt, amit érzett, de majdnem úgy tűn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rlek, Ryan, hagyd abba! Ez nem jó érzés. Azt hiszem, ron</w:t>
        <w:softHyphen/>
        <w:t>csolódtak ott lent az idegek, vagy mi. – Bethany érezte, hogy a férfi habozik, ezért sietve hozzátette. – Lehet, hogy talán belül, feljebb majd érzek valamit. Szerintem csak... vágjunk bele, és majd meglát</w:t>
        <w:softHyphen/>
        <w:t>juk, milyen érzés le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ismét Bethany mellét kezdte csókolni. A lány tudta, hogy megint fel akarja izzítani benne a tüzet, de ő annyira feszült volt, hogy akármilyen kétségbeesetten is próbálta, nem tudott megint el</w:t>
        <w:softHyphen/>
        <w:t>jutni arra a pont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érezte, hogy Ryan lerángatja magáról a nadrágot, és hallotta, amint a férfi csizmája koppan a padlón. A következő pilla</w:t>
        <w:softHyphen/>
        <w:t>natban Ryan fölé gördült, amiből Bethany csak egy elmosódott bronzszínű és fekete foltot látott. Aztán valami szakadó hangot hal</w:t>
        <w:softHyphen/>
        <w:t>lott, mintha Ryan valami fóliát szakított volna szét. Aztán érezte, amint a férfi két keze megmarkolja a csípőjét, és Bethany kissé lej</w:t>
        <w:softHyphen/>
        <w:t>jebb csúszott az ágy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yekszem nem fájdalmat okozni neked, egyetlenem. Csak szólj, ha valami fáj, és én azonnal abbahagy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 bal combja érzékeny belső oldalán érezte a férfi dur</w:t>
        <w:softHyphen/>
        <w:t>va lábszőrzetét, majd Ryan futólag ismét megérintette a csiklóját, ami mostanra már olyan érzékeny volt, hogy a lélegzete is elakad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lélekben felkészült, tudva, hogy Ryan nemsokára bele</w:t>
        <w:softHyphen/>
        <w:t>hatol. Édes istenem, add, hogy érezzem! Könyörögve kérlek... Ebben a pillanatban Bethanynak semmi sem jutott eszébe, amire valaha is ennyire vágyott Arra, hogy érezzen–, semmi mást nem akart, csak érezni. Ha Isten csak ezt az egyetlen kérését teljesítené, Bethany ma</w:t>
        <w:softHyphen/>
        <w:t>gában megfogadta, hogy soha többet semmit nem fog kérni tőle. Mert számára ez lenne mind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kkor furcsa érzése támadt – mintha mélyen lent, a belsejében megnövekedett volna a nyomás. Bethany pislogott párat, míg Ryan arca megint tisztán jelent meg előtte. És az a gyönyörű acélkék szempár most csak egyetlen kérdést tükröz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áj, édes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És Bethany ebben a pillanatban tudta. Olyan érzés volt, mintha valaki ököllel csapott volna a mellkasába, és mintha a hatalmas erejű ütéstől kiürült volna a tüdeje, hogy legszívesebben sírva fakadt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belehatolt – és ő egy furcsa telítettségérzésen kívül sem</w:t>
        <w:softHyphen/>
        <w:t>mit sem ér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égvilágon semmit.</w:t>
      </w:r>
      <w:r>
        <w:br w:type="page"/>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Tizenötödik fejezet</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sz w:val="24"/>
          <w:szCs w:val="24"/>
        </w:rPr>
        <w:t>Ryan a karjaiban tartotta Bethanyt, amíg a lány el nem aludt, az</w:t>
        <w:softHyphen/>
        <w:t>tán kiosont a hálószobából, hogy sétálni menjen a tópartra, miköz</w:t>
        <w:softHyphen/>
        <w:t xml:space="preserve">ben a szíve minden lépésnél majdnem megszakadt. </w:t>
      </w:r>
      <w:r>
        <w:rPr>
          <w:rFonts w:cs="Times New Roman" w:ascii="Times New Roman" w:hAnsi="Times New Roman"/>
          <w:i/>
          <w:sz w:val="24"/>
          <w:szCs w:val="24"/>
        </w:rPr>
        <w:t>Kérlek,</w:t>
      </w:r>
      <w:r>
        <w:rPr>
          <w:rFonts w:cs="Times New Roman" w:ascii="Times New Roman" w:hAnsi="Times New Roman"/>
          <w:sz w:val="24"/>
          <w:szCs w:val="24"/>
        </w:rPr>
        <w:t xml:space="preserve"> </w:t>
      </w:r>
      <w:r>
        <w:rPr>
          <w:rFonts w:cs="Times New Roman" w:ascii="Times New Roman" w:hAnsi="Times New Roman"/>
          <w:i/>
          <w:iCs/>
          <w:sz w:val="24"/>
          <w:szCs w:val="24"/>
        </w:rPr>
        <w:t xml:space="preserve">Istenem! </w:t>
      </w:r>
      <w:r>
        <w:rPr>
          <w:rFonts w:cs="Times New Roman" w:ascii="Times New Roman" w:hAnsi="Times New Roman"/>
          <w:sz w:val="24"/>
          <w:szCs w:val="24"/>
        </w:rPr>
        <w:t>A szavak már a litániájává váltak, ugyanaz a könyörgés újra és újra. Bethany annyira gyönyörű teremtés volt, annyira kedves... mint a gyengéd tavaszi napsugár, olyan volt az ő Bethanyja. Vagy mint egy illékony holdsugár a víz színén, gondolta Ryan, ahogy a tóra nézett. Az a tündöklő mosoly, az a csillogó szempár... A fényt hozta el Ryan életébe, és most már valahogy minden aranyszínűnek tets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rlek, Istenem! – suttogta Ryan, ahogy a kedvenc gondolko</w:t>
        <w:softHyphen/>
        <w:t>dóbuckájához 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eült a lelógó fenyőágak alá, de ma este valahogy nem talált vi</w:t>
        <w:softHyphen/>
        <w:t>gaszt az árnyakban, melyek körülölelték. Mikor áttekintett a tó túloldalán a magas hegyekre, melyeknek csúcsai úgy meredtek az égnek, mint megannyi holdfényben fürdő templomtorony, Ryan csak Bethany</w:t>
        <w:softHyphen/>
        <w:t>ra tudott gondolni. Bethany is épp annyira vágyott már rá, hogy szeret</w:t>
        <w:softHyphen/>
        <w:t>kezzenek, mint ő maga, és Ryan minden csókjára, a keze minden érin</w:t>
        <w:softHyphen/>
        <w:t>tésére olyan készségesen reagált. Először szégyenlős volt, félénk, de az</w:t>
        <w:softHyphen/>
        <w:t>tán gyorsan levetkőzte a gátlásait, és olyan szabadon, olyan teljes mér</w:t>
        <w:softHyphen/>
        <w:t>tékben adta oda magát Ryannek, a szemében úgy ragyogott a bizalom Ryan iránt... aki végül is nem tudta kielégíteni 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gyik könyökével a térdére támaszkodott, és fejét a te</w:t>
        <w:softHyphen/>
        <w:t>nyerébe hajtotta. Majdnem minden vasárnap elment a templomba, és jóravaló, istenfélő embernek tartotta magát, még ha nem is volt ájtatos, és nem vitte túlzásba az imádkozást. Számtalanszor fordult már elő, hogy nekikezdett, és végigment a szokásos státusokon – letérdelt, összetette a két kezét, és lehajtotta a fejét. De csak most döbbent rá, hogy mit is jelent, amikor valóban térdre kényszerül az emb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ost pontosan ezt érezte. Annyira szerette ezt a lányt. Mindent elkövetett volna azért, hogy boldoggá tegye Bethanyt. És mégis, mindezek ellenére képtelen volt megadni neki azt az egyet</w:t>
        <w:softHyphen/>
        <w:t>len dolgot, amire pedig Bethanynak a legnagyobb szüksége volt – hogy kielégülést találjon a férfi karjai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val szerelmeskedni Ryan életének egyik legcsodálato</w:t>
        <w:softHyphen/>
        <w:t>sabb élménye volt, egy olyan kielégülést hozó érzés, amit eddig még soha nem tapasztalt, amitől egyszeriben olyan teljesnek érezte ma</w:t>
        <w:softHyphen/>
        <w:t>gát, hogy azt szavakkal ki sem tudta volna fejezni. Olyan sokat ka</w:t>
        <w:softHyphen/>
        <w:t>pott Bethanytól, olyan rengeteget... és cserébe képtelen volt bármit is adni neki. Semmit sem tudott nyújtani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véget ért, Ryan érezte a feszültséget Bethany testében – azt a fajta feszültséget, amiből egy férfi tudja, hogy nem sikerült ki</w:t>
        <w:softHyphen/>
        <w:t>elégítenie a partnerét. Azt hiszem, belehalok, ha majd nem érzek semmit. Ó, Bethany persze megpróbálta palástolni a csalódottságát, ahogy átölelte Ryant, és a vállába fúrta az arcát, miközben azt sut</w:t>
        <w:softHyphen/>
        <w:t>togta, hogy milyen csodálatos volt. De Ryan pontosan tudta, és leg</w:t>
        <w:softHyphen/>
        <w:t>szívesebben elsírta volna ma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ost viszont itt van egyedül. Csakis az ő titka lenne, ha most sír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önnycseppek savként marták a szemét. A feltörni készülő zo</w:t>
        <w:softHyphen/>
        <w:t>kogás addig feszítette a mellkasát, míg végül már alig kapott levegőt. Az a pillantás Bethany szemében... édes Istenem! Sohasem fogja el</w:t>
        <w:softHyphen/>
        <w:t>felejteni! Döbbenet, csalódottság, és aztán az a borzalmas kétség</w:t>
        <w:softHyphen/>
        <w:t>beesés, amit Ryannek nem sikerült eloszlatnia.</w:t>
      </w:r>
    </w:p>
    <w:p>
      <w:pPr>
        <w:pStyle w:val="Normal"/>
        <w:spacing w:lineRule="auto" w:line="240" w:before="0" w:after="0"/>
        <w:ind w:firstLine="284"/>
        <w:jc w:val="both"/>
        <w:rPr/>
      </w:pPr>
      <w:r>
        <w:rPr>
          <w:rFonts w:cs="Times New Roman" w:ascii="Times New Roman" w:hAnsi="Times New Roman"/>
          <w:sz w:val="24"/>
          <w:szCs w:val="24"/>
        </w:rPr>
        <w:t>Ryannek megremegett a válla, és a következő pillanatban felzo</w:t>
        <w:softHyphen/>
        <w:t xml:space="preserve">kogott. </w:t>
      </w:r>
      <w:r>
        <w:rPr>
          <w:rFonts w:cs="Times New Roman" w:ascii="Times New Roman" w:hAnsi="Times New Roman"/>
          <w:i/>
          <w:sz w:val="24"/>
          <w:szCs w:val="24"/>
        </w:rPr>
        <w:t>Kérlek, istenem!</w:t>
      </w:r>
      <w:r>
        <w:rPr>
          <w:rFonts w:cs="Times New Roman" w:ascii="Times New Roman" w:hAnsi="Times New Roman"/>
          <w:sz w:val="24"/>
          <w:szCs w:val="24"/>
        </w:rPr>
        <w:t xml:space="preserve"> És a sötétségben Ryan úgy sírt, mint egy kis</w:t>
        <w:softHyphen/>
        <w:t>gyerek, azért a lányért, akit mély álomban hagyott az ágyában, és egy csodáért imádkozott, a szíve mélyén pontosan tudva, hogy ha Is</w:t>
        <w:softHyphen/>
        <w:t>ten valahogy nem hozza rendbe ezt a dolgot, nagyon nagy rá az esély, hogy elveszíti Bethan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ásnap reggel Bethany a fürdőszobai tükörben leckéztette ma</w:t>
        <w:softHyphen/>
        <w:t>gát. Annyi jó dolog történt vele, hogy szinte össze sem tudja számol</w:t>
        <w:softHyphen/>
        <w:t>ni. A világ legfantasztikusabb férfijába volt szerelmes, és a férfi is vi</w:t>
        <w:softHyphen/>
        <w:t>szontszerette. Ez már önmagában maga a mennyország. Tegnap este pedig, amikor szerelmeskedtek, az volt Bethany életének legszebb, legcsodálatosabb élménye, amelynek minden egyes pillanata tökéle</w:t>
        <w:softHyphen/>
        <w:t>tes volt, egészen a legutolsói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 mást akart még? Az érintéseket, simogatásokat, csókokat maradéktalanul élvezte. Mindez annyival több volt, mint amit valaha is remélt. Őrültség lenne, ha hagyná, hogy ezt a csodálatos élményt elhomályosítsa, hogy végül képtelen volt érezni az utolsó részt.</w:t>
      </w:r>
    </w:p>
    <w:p>
      <w:pPr>
        <w:pStyle w:val="Normal"/>
        <w:spacing w:lineRule="auto" w:line="240" w:before="0" w:after="0"/>
        <w:ind w:firstLine="284"/>
        <w:jc w:val="both"/>
        <w:rPr/>
      </w:pPr>
      <w:r>
        <w:rPr>
          <w:rFonts w:cs="Times New Roman" w:ascii="Times New Roman" w:hAnsi="Times New Roman"/>
          <w:i/>
          <w:iCs/>
          <w:sz w:val="24"/>
          <w:szCs w:val="24"/>
        </w:rPr>
        <w:t xml:space="preserve">Szó </w:t>
      </w:r>
      <w:r>
        <w:rPr>
          <w:rFonts w:cs="Times New Roman" w:ascii="Times New Roman" w:hAnsi="Times New Roman"/>
          <w:i/>
          <w:sz w:val="24"/>
          <w:szCs w:val="24"/>
        </w:rPr>
        <w:t xml:space="preserve">sem </w:t>
      </w:r>
      <w:r>
        <w:rPr>
          <w:rFonts w:cs="Times New Roman" w:ascii="Times New Roman" w:hAnsi="Times New Roman"/>
          <w:i/>
          <w:iCs/>
          <w:sz w:val="24"/>
          <w:szCs w:val="24"/>
        </w:rPr>
        <w:t xml:space="preserve">lehet róla! </w:t>
      </w:r>
      <w:r>
        <w:rPr>
          <w:rFonts w:cs="Times New Roman" w:ascii="Times New Roman" w:hAnsi="Times New Roman"/>
          <w:sz w:val="24"/>
          <w:szCs w:val="24"/>
        </w:rPr>
        <w:t>Elhatározta, hogy derűsen fog mosolyogni, és hálás lesz, amiért Isten megengedte, hogy ennyit is érezzen. Ez elég volt. Tényleg elég volt. Ha Ryan karjaiban élhetné meg az öregkort, a világ legszerencsésebb asszonyának tartaná magát, és nem engedné meg magának, hogy többre vágyjon, vagy hogy önsajnálatot érez</w:t>
        <w:softHyphen/>
        <w:t>zen, mert ennél nem is volt több.</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Bethany beért a konyhába, Ryan az asztalnál ült, kezében egy bögre kávéval. Egy másik bögrét Bethany felé tolt, majd elmoso</w:t>
        <w:softHyphen/>
        <w:t>lyodott, de a szeméből hiányzott a csillogás, ahogy végignézett Bethanyn. – Jó reggelt, napsugar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 reggelt! – mondta Bethany vidáman, ami egyáltalán nem volt rá jellemző. – Gyönyörű a mai reggel! – folytatta, ahogy kinézett az ablakon. – Lehet, hogy errefelé későn köszönt be a tavasz, de ha egyszer kitör, semmi sem lehet csodálatosabb.</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egdörgölte a homlokát. – Édesem, nem kell ezt csi</w:t>
        <w:softHyphen/>
        <w:t>náln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nak annyira görcsös volt az arca, hogy a mosolya szinte fájt. – Micsod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erőn bámulta a kávésbögréjét. – Nem kell úgy tenned, mintha minden csodálatos lenne. Tudom, hogy fel vagy zaklatva... hogy neked nem volt jó tegnap éjjel, és hidd el, ezt nagyon sajnálom. De majd még dolgozunk rajta, és... meglátod, jobb lesz. – Ryan vállat vont, és szomorú, bűnbánó szemmel nézett Bethanyra. – Ne hara</w:t>
        <w:softHyphen/>
        <w:t>gudj, hogy nem sikerült, hogy eljuttassalak od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úgy érezte, mintha két vasmarok csavarná ellentétes irányba a szívét, és egy borzalmas, rémült érzés rántotta görcsbe a gyomrát. Az lehet, hogy Ryan beérné a nem egészen tökéletessel is, ami saját magát illette, de azt nem bírná elviselni, ha tudná, hogy Bethanynak nem volt minden a lehető legtökéletesebb.</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általában nem hazudott, és különösen visszataszítónak találta a gondolatot, hogy éppen Ryannek hazudjon, de ebben az adott esetben kénytelen volt eltűnődni, vajon a teljes őszinteség nem okozna–e több kárt, mint amennyi jót tenne. Az lehet, hogy Be</w:t>
        <w:softHyphen/>
        <w:t>thanynak nem volt túl sok gyakorlati tapasztalata, de azért nem volt naiv. Az ilyen odaadó, szerető embereknek – legyenek akár férfiak, akár nők –, mint Ryan, tudniuk kellett, hogy a partnerük valóban él</w:t>
        <w:softHyphen/>
        <w:t>vezte–e az intim együttlétüket. Bethany el sem tudta képzelni, milyen borzalmasan érezné most magát fordított helyzetben – ha Ryan lenne az, aki nem talált volna kielégülést az ő karjaiban tegnap éjj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szorító fájdalom egyre csak nőtt Bethany mellkasában, és egy</w:t>
        <w:softHyphen/>
        <w:t>re nehezebben tudott levegőt venni. Nem bírta elviselni még a gon</w:t>
        <w:softHyphen/>
        <w:t>dolatát sem annak, hogy esetleg elveszítheti Ryant. Többé már nem. Nem, azok után, hogy vele volt. Azelőtt – bármennyire is fájdalmas lett volna – Bethany hátat tudott volna fordítani neki, ha a férfi érde</w:t>
        <w:softHyphen/>
        <w:t>kei ezt kívánták volna. Most már viszont tudta, mi maradna ki az éle</w:t>
        <w:softHyphen/>
        <w:t>téből. Nem jutott el a csúcsra – na és? A többi viszont annyira csodá</w:t>
        <w:softHyphen/>
        <w:t>latos volt, olyan tökéletes. Bethany most már képtelen lett volna visszatérni a régi, üres életéhez – ami csak létezés volt Ryan nélkül. Istenem, erre egyszerűen nem lenne kép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nélkül, hogy tovább gyötrődött volna azon, mi a he</w:t>
        <w:softHyphen/>
        <w:t>lyes, és mi nem, hirtelen döntésre jutott. Hazudni fog. Mielőtt sor ke</w:t>
        <w:softHyphen/>
        <w:t>rülne kettőjük között a második alkalomra, Bethany majd újra meg</w:t>
        <w:softHyphen/>
        <w:t>nézi a Harry és Sallyt, és addig gyakorolja majd, hogyan kell színlelni az orgazmust, amíg olyan meggyőzően nem csinálja, hogy Ryan so</w:t>
        <w:softHyphen/>
        <w:t>sem fog rájönni, hogy csak tetteti. Ryan soha többé nem fog így rá</w:t>
        <w:softHyphen/>
        <w:t>nézni, ilyen szomorú tekintettel, amiben benne van minden szívfáj</w:t>
        <w:softHyphen/>
        <w:t>dalma. Soha! Bethany lesz a legjobb szerető, akivel Ryannek valaha is dolga volt, a fenébe is! A legeslegjobb! Tegnap éjjel Bethanyt annyira magával ragadta a saját élvezete, annyira lenyűgözték azok a hihetetlen érzések, amiket azelőtt soha nem remélt, hogy nem iga</w:t>
        <w:softHyphen/>
        <w:t>zán gondolt azokra a kis dolgokra, amiket ő tehetne azért, hogy Ryannek örömet szerezzen.</w:t>
      </w:r>
    </w:p>
    <w:p>
      <w:pPr>
        <w:pStyle w:val="Normal"/>
        <w:spacing w:lineRule="auto" w:line="240" w:before="0" w:after="0"/>
        <w:ind w:firstLine="284"/>
        <w:jc w:val="both"/>
        <w:rPr/>
      </w:pPr>
      <w:r>
        <w:rPr>
          <w:rFonts w:cs="Times New Roman" w:ascii="Times New Roman" w:hAnsi="Times New Roman"/>
          <w:sz w:val="24"/>
          <w:szCs w:val="24"/>
        </w:rPr>
        <w:t xml:space="preserve">De ez többet nem lesz így. Bethany nem volt éppen szakértő a szex terén, de amit nem tudott, azt majd megtudja valahogy, még ha ez azt is jelentette, hogy el kell mennie egy szexuálpszichológushoz, vagy be kell szereznie némi szakirodalmat. Majd megtanulja, mitől gerjednek be a férfiak, és mindazt a kis trükköt, amitől megvadulnak az ágyban. Nincs tabu. Bethany bármit megtesz majd. </w:t>
      </w:r>
      <w:r>
        <w:rPr>
          <w:rFonts w:cs="Times New Roman" w:ascii="Times New Roman" w:hAnsi="Times New Roman"/>
          <w:i/>
          <w:iCs/>
          <w:sz w:val="24"/>
          <w:szCs w:val="24"/>
        </w:rPr>
        <w:t xml:space="preserve">Bármit, </w:t>
      </w:r>
      <w:r>
        <w:rPr>
          <w:rFonts w:cs="Times New Roman" w:ascii="Times New Roman" w:hAnsi="Times New Roman"/>
          <w:sz w:val="24"/>
          <w:szCs w:val="24"/>
        </w:rPr>
        <w:t>amivel megakadályozhatja, hogy elveszítse a férf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yan, hogy mondhatod, hogy nekem nem volt jó? Ez egysze</w:t>
        <w:softHyphen/>
        <w:t>rűen nem igaz! Nekem is csodálatos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összegörnyedt a széken, és Bethany szemébe nézett. – Édesem, hagyjuk ezt, jó? Az őszinteség a legnagyobb ütőkártyánk. Az egyetlen reményünk az, ha nyíltan meg tudunk beszélni mindent, és együtt tudunk dolgozni a megoldáson. ígérem neked, hogy találni fo</w:t>
        <w:softHyphen/>
        <w:t>gunk valami megoldást. Valahogy megoldjuk majd. Csak egy kis idő</w:t>
        <w:softHyphen/>
        <w:t>re van szükség, ez minden. – Ryan Bethanyra kacsintott, és elvigyo</w:t>
        <w:softHyphen/>
        <w:t>rodott, ezúttal a szokásos ragyogás nélkül. – Tudod, ahogy mondani szokták: gyakorlat teszi a meste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érezte, ahogy epe kúszik fel a torkába. Mindaddig, amíg Ryan bűntudatot érez, amiért Bethany nem élvezte az utolsó fázist, ez neki is elrontja az egészet. Bethanynak mindvégig az volt a legna</w:t>
        <w:softHyphen/>
        <w:t>gyobb aggodalma, hogy majd képtelen lesz örömet szerezni a férfi</w:t>
        <w:softHyphen/>
        <w:t>nak. Most már tudta, hogy képes rá. És ez már önmagában is felért egy csodával. Hogy neki, Bethanynak milyen volt, az egyszerűen nem is számított, legalábbis nem a dolgok összességét tekint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yan, nézz rám! – mondta Bethany, és megvárta, míg Ryan a szemébe nézett. – Nekem fantasztikus volt a tegnap este, életem egyik legcsodálatosabb élménye. – És ez nem is volt hazugság. – Igaz, hogy először nem éreztem semmit. De később aztán igen. – Bethanynak villámgyorsan kellett gondolkodnia. – Amikor egy kicsit mélyebbre hatoltál... akkor éreztelek. Micsoda hihetetlen érzés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szemében felcsillant a remény. – Tényl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de még mennyire! – Bethany a derekára kulcsolta a karját, és magában azon imádkozott, hogy Ryan észre ne vegye, mennyire remeg a keze. – Annyira szeretlek, Ryan. És így veled lenni... olyan meseszép volt. És annyira izgatott vagyok, mert éreztem valamit ott, a legvégén. Biztos vagyok benne, hogy ha még egy–két percig foly</w:t>
        <w:softHyphen/>
        <w:t>tattuk volna, mennyei érzés lett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lyebben – ismételte meg Ryan. – Érezted, amikor mé</w:t>
        <w:softHyphen/>
        <w:t>lyebbre hatoltam? Bethany, ez csodálatos! – Ryan kiegyenesedett ül</w:t>
        <w:softHyphen/>
        <w:t>tében, és a lány szemébe nézett. – És milyen érzés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 jó ég! Bethanynak fogalma sem volt, mit érezhet egy nő, ami</w:t>
        <w:softHyphen/>
        <w:t>kor egy férfi belehatol. Arra gondolt, milyen érzés volt, amikor Ryan a mellét csókolta, és próbálta megtalálni a megfelelő szavakat. – Olyan csiklandó érzés... mintha elektromos áram futott volna át rajtam. – Bethany a hasára szorította az egyik tenyerét. – Itt, mélyen belül. Ne</w:t>
        <w:softHyphen/>
        <w:t>héz megfogalma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gyöngéden felnevetett, és a szemében öröm szikrázott. – Ez jó – mondta, majd felállt a székéről, és fél térdre ereszkedett Bethany széke mellett. Miután a két karjába zárta, Ryan Bethany ha</w:t>
        <w:softHyphen/>
        <w:t>jába temette az arcát, és egy pillanatig csak szorosan tartotta. – Ez elég, édesem – mondta szenvedélyesen. – Ezen már el tudok indulni, és meglátod, sikerülni fo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is szorosan ölelte Ryant, és megfogadta, hogy előbb fog „sikerülni”, mint Ryan azt gondolná. – Szeretlek, Ryan. Légy boldog, kérlek! Mert én az vagyok. Nagyon boldo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könyökölt az íróasztalára, és ügyet sem vetett a háta mögött a számítógép zümmögésére és kattogására. A pokolba a megrendelőlapok kitöltésével! Sokkal fontosabb dolgokon járt most az esze, nevezetesen, hogy mindent megtanuljon arról, hogyan tehe</w:t>
        <w:softHyphen/>
        <w:t>ti egy nő felejthetetlenné a szexet egy férfi számára. Az Arany Olda</w:t>
        <w:softHyphen/>
        <w:t>lakban nem volt egyetlen szexuálpszichológus sem. Bethany végig</w:t>
        <w:softHyphen/>
        <w:t>futtatta az ujját az Sz alatt, remélve, hogy talál valamit a Szex címszó</w:t>
        <w:softHyphen/>
        <w:t>nál. Egy szakértőre volt szüksége, valakire, akitől megszerezhetné a kívánt információkat anélkül, hogy amiatt kéne aggódnia, hogy az il</w:t>
        <w:softHyphen/>
        <w:t xml:space="preserve">lető visszaél a bizalmával.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 reggelt, hug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villámgyorsan összecsapta a telefonkönyvet, és ahogy felpillantott, Jake–et látta az irodája ajtajában álldogálni. – Jake! – kapta Bethany a kezét a szívéhez. – De megijesztetté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lassan végignézett a húgán. – Szóval, hogy állnak a dolgok köztetek Ryann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l. Remekül. Izé... nagyon jól megvagyunk. – Bethanyra egyre jobban rátört a fejfájás, és úgy érezte, hogy hamarosan kettéhasad a koponyája, de mindez most mellékes volt. – És te... hogy va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l – mondta Jake, és a telefonkönyv felé biccentett. – Segít</w:t>
        <w:softHyphen/>
        <w:t>sek neked megtalálni valamit? Elég elfoglaltnak tűntél, amikor rád törtem. Mit keres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mit, én csak... semmit nem keres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elgondolkozva nézett Bethany szemébe. Aztán halkan, gyön</w:t>
        <w:softHyphen/>
        <w:t>géden kérdezte. – Boldog vagy, Bethie? Csak annyit szeretnék tudni, hogy boldoggá tesz–e tég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lehetett nem észrevenni a mindentudó pillantást a bátyja szemében. Bethany tegnap este közölte a családjával, hogy Ryanhez megy vacsorára. Jake valószínűleg próbálta később hívni, hogy meg</w:t>
        <w:softHyphen/>
        <w:t>győződjön róla, hogy a húga épségben hazaérkezett–e. És amikor Bethany nem vette fel a telefont, Jake minden bizonnyal levonta a logikus következtetést, hogy Bethany Ryannél tölti az éjszakát. En</w:t>
        <w:softHyphen/>
        <w:t>nek tudatában nem kellett zseninek lenni ahhoz, hogy valaki össze</w:t>
        <w:softHyphen/>
        <w:t>rakja magában a képet. És ez egy kicsit zavarba ejtő volt. De ha tény</w:t>
        <w:softHyphen/>
        <w:t>leg feleségül akar menni Ryanhez, valószínűleg jobb, ha Bethany mi</w:t>
        <w:softHyphen/>
        <w:t>nél előbb hozzászok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Ryan nagyon boldoggá tesz – felelte végül. – Annyira boldoggá... Jake, én soha nem hittem, hogy... tudod... hogy Ryannel lehet közös életünk. De meggyőzött róla, hogy igenis lehet. Azt tu</w:t>
        <w:softHyphen/>
        <w:t>dod, hogy visszavásárolta nekem Szélvész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felvonta a szemöldökét. – Tényleg? Ezt nem mondod ko</w:t>
        <w:softHyphen/>
        <w:t>mol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kár be is dőlhetett volna a bátyja tettetett döbbeneté</w:t>
        <w:softHyphen/>
        <w:t>nek, ha nem tudta volna Ryantől, hogy Jake keze is benne volt ab</w:t>
        <w:softHyphen/>
        <w:t>ban, hogy sikerült megtalálni a kancát. – Annyira jó volt újra látni őt, Jake! El sem tudod képzelni, mennyire. A fél estét Szélvész istállójá</w:t>
        <w:softHyphen/>
        <w:t>ban töltöttük. Ott is vacsoráztunk, meg mind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fogadom, hogy ez tetszett Ryannek – nevetett fel Jake. – Ja, és mellesleg, meghagyom neked azt az örömet, hogy beszámolj apá</w:t>
        <w:softHyphen/>
        <w:t>nak Szélvészről. Jobb, ha tudod, hogy agyvérzést fog kap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sóhajtott. – Hát, igen... talán jobb, ha ezzel még várok egy kicsit. Tudod, egyszerre csak egy dolgot zúdítok rá. Valószínűleg épp elég megrázkódtatás lesz neki, ha közlöm, hogy hamarosan férj</w:t>
        <w:softHyphen/>
        <w:t>hez megy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 Jake megint meglepettnek látszott. – Ez aztán a hí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zug! Tudom, hogy beszéltél Ryannel. Tegnap este elmondta nekem, hogy te hoztad össze azokkal a tervezőkkel, akik átépítették a konyháját, és hogy te segítettél neki előkeríteni Hunsackert, hogy Ryan visszavásárolhassa tőle Szélvészt nek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felnevetett. – Hát akkor nincs más hátra, jobb, ha leme</w:t>
        <w:softHyphen/>
        <w:t>gyek, és megpattogtatom az osto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ég csak nem is gratulálsz nek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gratulálok. És szeretném, ha tudnád, hogy ha nem bánik veled tisztességesen, nagyon fiatal özvegy lesz belől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ég mindig csóválta a fejét, amikor Jake elindult lefelé az üzletbe. Aztán egy pillanatig várt, majd újra felütötte a telefonköny</w:t>
        <w:softHyphen/>
        <w:t>vet, ezúttal az orvosok jegyzékénél. Kellett lennie egy olyan helynek, ahová elmehetett, hogy nyíltan beszéljen valakivel a szex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od, hol vannak a kávészűrő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ijedtében felugrott, újra összecsapta a telefonkönyvet, és felpillantott. Kate lépett az irodába, és letette a kávéskannát az íróasztal szélére. Miután megtalálta a szűrőket, Bethany átnyújtott neki egy csomagg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sz – mondta Kate, amint átnyúlt az íróasztal föl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 magas, vékony nő volt, szép arcvonásokkal és csillogó gesztenyebarna hajjal, ami fátyolként omlott a vállára. Bethanyt min</w:t>
        <w:softHyphen/>
        <w:t>dig is Cherre emlékeztette egy kicsit – csak egy sokkal kevésbé csi</w:t>
        <w:softHyphen/>
        <w:t>szolt, bolti eladói kiadásban. Ma reggel Kate szemei véreresek és duzzadtak voltak a vastag szemfestékréteg alatt, és olyan erőltetet</w:t>
        <w:softHyphen/>
        <w:t>ten mosolygott, hogy a vak is láthatta, másnapossággal küzd. Jake szerint Kate sokat ivott, és mindenkivel ágyba bújt, aki nadrágot vi</w:t>
        <w:softHyphen/>
        <w:t>selt, de ettől függetlenül jó munkaerő volt, aki mindig pontosan ért be a munkába, és hajlandó volt a szabadnapján is bejönni, ha valaki más beteget jelentett. Bethany általában nem dolgozott az üzletben, így nem igazán tudott baráti viszonyt kialakítani az ottani munkaerő</w:t>
        <w:softHyphen/>
        <w:t>vel, de Kate–et mindig is kedvelte, mert az volt az érzése, hogy a kö</w:t>
        <w:softHyphen/>
        <w:t>zönséges külső mögött egy őszinte, meleg teremtés rejtőz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 levette a kanna vizet az íróasztalról. – Kicsit sok volt a jóból tegnap este – mondta cigarettától és italtól rekedtes hangon. – Mu</w:t>
        <w:softHyphen/>
        <w:t>száj magamhoz vennem a reggeli koffeinadagomat, hogy beinduljon az öreg csotrogá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merem ezt az érzést – mondta Bethany. – Azzal a különb</w:t>
        <w:softHyphen/>
        <w:t>séggel, hogy nekem nincs szükségem túl sokra a jóból az előző este, hogy így érezzem magam reggel. Én mindig lemerült aksival ébredek, akár esik, akár fúj.</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 észrevette a hamutartót Bethany íróasztalán, amit a „dohá</w:t>
        <w:softHyphen/>
        <w:t>nyozni tilos” szabályt megszegők miatt tartott ott, hogy elnyomhas</w:t>
        <w:softHyphen/>
        <w:t>sák benne a cigarettájukat. Kate hátrapillantott a válla fölött a nyitott irodaajtóra. – Hé! – mondta összeesküvő hangon. – Nem bánnád, ha becsuknám azt az ajtót, és szippantanék egy–két slukkot? Jake–nek olyan orra van, mint egy vadászkutyá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hiszem, bűnrészesed lehetek egy cigaretta erejéi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 visszatette a kannát az íróasztalra, és miután egy hálás pil</w:t>
        <w:softHyphen/>
        <w:t>lantást vetett Bethanyra, becsukta az ajtót. Az ingzsebéből elővett egy csomag Marlborót, és Bethanyra mosolygott. – Kösz, rendes tő</w:t>
        <w:softHyphen/>
        <w:t>led. Későn ébredtem fel, tudod? Nem volt időm meginni a kávémat, vagy elszívni egy cigit. Úgy érzem magam, mintha ledaráltak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 tagadás, Kate úgy is nézett ki. Bethany magába fojtott egy mosolyt, miközben a lányt figyelte, aki most éppen a passzentos far</w:t>
        <w:softHyphen/>
        <w:t>merja zsebébe próbálta meg belepréselni a kezét, hogy előhalássza az öngyújtóját. Miután meggyújtotta a cigarettát, Kate élvezettel egy nagyot szippantott, majd az orrán keresztül kifújta a füstöt. – A min</w:t>
        <w:softHyphen/>
        <w:t>denit, nem tudtam, mi hiányz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élvezte a cigaretta illatát, amíg valaki dohányzott. Csak az állott, beivódott füst szagától fordult fel a gyomra. – Egyszer én is megpróbáltam elszívni egy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 felvonta a szemöldökét. – Te? Sosem néztem volna ki belől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hátradőlt a székén, és már épp belekezdett volna egy mulatságos beszámolóba arról az egyik ritka alkalomról, amikor ki</w:t>
        <w:softHyphen/>
        <w:t>rándulást tett az élet sötét oldalára – pontosabban kigurulási – egy csoport szintén mozgássérült barátnőjével, akikkel jóban–rosszban összetartottak. Mivel mindannyian speciális, mozgássérülteknek járó ösztöndíjjal járták ki az egyetemet, általában mindig le voltak égve, ezért sokkal több közös vonás volt bennük a mozgássérültségné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mielőtt még Bethany kinyithatta volna a száját, egyszerre beléhasított a felismerés, hogy Kate pontosan az a személy, akit keres – a szex szakértője. És most itt áll, pont Bethany orra elő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te... – forogtak a fogaskerekek Bethany agyában. – Ráérsz ma délután, munka ut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Túlórára gondolsz? Őszintén bevallom, hogy iszonyato</w:t>
        <w:softHyphen/>
        <w:t>san fáj a fejem. Holnap jobb lenne nek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nem, nem erről van szó. Csak gondoltam, hogy esetleg beülhetnénk valahová munka után, és elbeszélgethetné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 elhúzta a száját. – Elszúrtam valamit? De, ugye nem akarsz kirúgni, vagy ilyes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nak semmi sem jutott eszébe, amivel megmagyarázhat</w:t>
        <w:softHyphen/>
        <w:t>ta volna ezt a hirtelen támadt baráti közeledést, ezért úgy döntött, a legjobb lesz, ha az igazat mondja. – Nem, semmi ilyesmiről nincs szó. Csak még nemrég költöztem ide, és egyelőre nincs itt túl sok bará</w:t>
        <w:softHyphen/>
        <w:t>tom. Ráadásul legtöbbször itt kuksolok fent a másodikon, úgyhogy még az itt dolgozókkal sincs igazán alkalmam megismerkedni. Most pedig van egy kis gondom, ami megoldásra vár, és nem olyasmiről van szó, amit szívesen beszélnék meg valamelyik bátyámmal. Na</w:t>
        <w:softHyphen/>
        <w:t>gyon jó lenne kicsit elbeszélgetni róla egy másik nővel, és gondol</w:t>
        <w:softHyphen/>
        <w:t>tam, talán lenne pár perced, amit rám szánhatn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 feszengve pillantott az ajtó felé. – Jake tud er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Huszonhat éves vagyok, Kate. Nem kell engedélyt kér</w:t>
        <w:softHyphen/>
        <w:t>nem, ha meg akarok inni egy csésze kávét egy barátomm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 felhúzta a szemöldökét. – Nem hittem volna, hogy ennyi idős vagy – mondta, és megvonta a vállát. – Oké, miért ne? De te fizet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nevetett. – Még egy sutit is bedobok a kávé mell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ll az alku. Addigra már remélhetőleg megbirkózik vele a gyomr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znap munka után Bethany a furgonjában várakozott. Mikor Kate végre előbukkant az üzletből, Bethany dudált párat, hogy felhívja a figyelmét. Kate integetett, majd hosszú léptekkel megindult a furgon felé. Miután beült, letekerte az ablakát, és rágyújtott egy cigarettár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ha klassz – mondta. – Még sosem láttam belülről egy ilyen jár</w:t>
        <w:softHyphen/>
        <w:t>gányt. Minden készen áll, hogy nekivágj.</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nak eszébe jutott, hogy megemlítse, miszerint senki sem dohányozhatott a furgonjában, de aztán úgy döntött, ez egész reális ár az információért cserébe, amit meg akart kapni. – Hová menjünk? Denny étterme itt van pár sarok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 felsóhajtott. – Gondolom, arról szó sem lehet, hogy a kávét és sutit beváltsam egy sörre, ig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ör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Ismerek egy csendes kis helyet, ahová beülhetné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szívesebben ment volna egy étterembe. Mivel a napi alvadásgátló–adagján változtatnia kellett, ha ivott, ezért csak nagyon ritkán fogyasztott szeszes italt. Ráadásul Kate az a bulizós típus volt, és az ő szótárában a „csendes kis hely” valószínűleg egészen mást je</w:t>
        <w:softHyphen/>
        <w:t>lentett, mint a legtöbb ember számára. Bethany tehát habo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yan már! – nógatta Kate. – Élj egy kicsit a má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íz perccel később Bethany egy lepukkant külsejű, „Sörövics” ne</w:t>
        <w:softHyphen/>
        <w:t>vezetű bár ajtaján gurult be. A hosszú helyiség egyik sötét lambériás fala mentén egy bárpult helyezkedett el, a vele szemközti falnál asz</w:t>
        <w:softHyphen/>
        <w:t>talok sorakoztak, középen pedig két biliárdasztal foglalta el a helyet a helyiség egyik végétől a másikig. Kate az egyik asztal felé irányítot</w:t>
        <w:softHyphen/>
        <w:t>ta Bethanyt, majd úgy lépett a bárpulthoz, mintha az egész csehó az övé lett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t Budweisert, Mike! Korsó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é! – kiáltott vissza a csap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rrébb tolt egy széket az útjából, és közelebb gurult az asztalhoz. Miután kivette a pénztárcáját, a táskáját letette maga mellé a földre. A szomszédos asztalnál két férfi ült, flanelingben és farmerben, és a ruhájukat borító fűrészporból ítélve egy fűrésztele</w:t>
        <w:softHyphen/>
        <w:t>pen dolgoztak. Bethany nem igazán vett róluk tudomást, inkább Kate–et figyelte, aki két teli söröskorsóval a kezében közeledett az asztal fel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akartam fizetni – mondta Bethany, mikor Kate letette elé az egyik kors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é, a következő kört majd te fizeted, rendben? – nyugtatta meg Kate, miközben leü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övetkező kört? Ajjaj. Bethany belekortyolt a sörébe, és elmo</w:t>
        <w:softHyphen/>
        <w:t>solyodott. – Mmm. Ez jólesik. Nem is tudtam, hogy ennyire szomjas vagy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 egy jó nagyot slukkolt a korsójából. Mikor végre felbukkant levegőért, a sörhab fehér bajuszként ült a felső ajkán. – Uramatyám, egész nap erre a szőrre vágytam, hogy helyrehozza a kutyaharapást. Kösz, Bethany, rendes tőled. Tudom, hogy ez nem igazán a te műfaj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is tudom. Ami azt illeti, egész kellemesen érzem magam. Valamivel élettelibb helyet vártam. Olyan típusnak tűnsz, aki élvezi a nagyobb tömeget – lehetőleg olyan férfi–nő aránnyal, hogy egy von</w:t>
        <w:softHyphen/>
        <w:t>zó, egyedülálló nő könnyen találjon magának zsákmán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jó ég, ennyire kiismertél, vagy mi? – Kate megdörzsölte a halántékát, és sóhajtott. – Nem érzem valami fényesen magamat ma. Gyere el holnap este, akkor láthatod, mekkora élet folyik itt. – Miután ismét húzott egy jó nagyot a söréből, Kate előrehajolt a sö</w:t>
        <w:softHyphen/>
        <w:t>röskorsója fölött, és rágyújtott egy újabb cigarettára. – Szóval... mi az a probléma, amiről beszélni akart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lőször nagyot kortyolt a söréből, hogy lélekben meg</w:t>
        <w:softHyphen/>
        <w:t>erősítse magát. – A szex.</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 vállat vont, majd kifújta a füstöt. – Aha... mi van ve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ég egy kis sört ivott. – Ne nevess ki! Tényleg szüksé</w:t>
        <w:softHyphen/>
        <w:t>gem van némi tanácsra. Én, ööö... hogy úgy mondjam, még kezdő va</w:t>
        <w:softHyphen/>
        <w:t>gyok a témában, azt hiszem, ez a helyes kifejezés. – Bethany meg</w:t>
        <w:softHyphen/>
        <w:t>ütögette a tolószéke karfáját. – Ennek a két keréknek megvan az a tulajdonsága, hogy befagyassza egy nő szerelmi életét, így még csak most kezdem az első komoly kapcsolatom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 egy kicsit összehúzta a szemét, miközben a kifújt füst kék felhőt képezett csinos, hosszúkés arca előtt. – Te jó ég, kicsim! Még életemben nem hallottam ennél szomorúbb dolgot! Huszonhat év szex nélkül? Iszonyú szar leh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én csak azokat az éveket számítom, amik kamaszkorom óta teltek el. így nem tűnik olyan szánalmasnak az eredmé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az is túl sok idő aszalód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ismét belekortyolt a sörébe, és elmosolyodott. – Vala</w:t>
        <w:softHyphen/>
        <w:t>hogy csak túléltem. Néha elég magányos volt – mondta, majd össze</w:t>
        <w:softHyphen/>
        <w:t>ráncolta az orrát. – A fenébe is, teljesen igazad van: tényleg szar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 felnevetett. – Hé, szex nélkül mit ér ez az egé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ntosan – bólintott Bethany. – És ezzel el is érkeztünk a problémámhoz. Nagyon élveztem végig az egészet, de a legvége felé... – Bethany elhallgatott, majd legyintett. – Néhány mozgássé</w:t>
        <w:softHyphen/>
        <w:t>rültnek a finálé nem olyan, mint amilyennek lennie kéne, és a jelek szerint én is közéjük tartoz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 komoly képpel tanulmányozta Bethanyt. – Nem jutsz el a csúcs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lőbb körülnézett, hogy megbizonyosodjon, senki sem hallhatja őket. Aztán egy hosszú pillanatig a söröskorsójába bámult. Miután ivott belőle három hatalmas kortyot, és megtörölte a száját, végül Kate–re nézett. – Nem, nem tudok eljutni a csúcsra. Pedig tény</w:t>
        <w:softHyphen/>
        <w:t>leg, de tényleg meg akarom tartani ezt a fickót. Nagyon szeretem őt, és a dolog többi része mind olyan csodálatos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a végén elmaradt a nagy durranás – mondta Kate, és hátradőlt a székén, majd egy mélyet szippantott a cigarettájából. – A francba! – mondta, és egy percig Bethanyt tanulmányozta. – De tudod, van ám ennél rosszabb is. Egy csomó nő nem jut el a csúcsra. Az egész életüket úgy élik le, hogy csak színlelik az orgazmust, és mégis jól megvan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lmosolyodott. – Gondolom, az ember beéri azzal, amit az élet nyújt, és megtanul örülni annak, amije van. Legalábbis én így látom a dolgokat, és összességében véve azt hiszem, nagyon szeren</w:t>
        <w:softHyphen/>
        <w:t>csés vagyok. – Bethany vállat vont. – Csak azt szeretném, ha így is maradna. Ez a férfi a legjobb dolog, ami életemben velem történt, és nem akarom elveszíte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ért nem hibáztathatl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bédszünetemben elmentem a videokölcsönzőbe, és ki</w:t>
        <w:softHyphen/>
        <w:t>vettem a Harry és Sallyt, hogy begyakoroljam a ... tudod, mit. De a fil</w:t>
        <w:softHyphen/>
        <w:t>mek meg a könyvek nem igazán tudnak segíteni, amikor arról van szó, hogy hogyan tud örömet szerezni egy nő egy férfinak. Annyira szeretnék jó lenni az ágyban! Illetve olyan jó, amilyen jó csak lehe</w:t>
        <w:softHyphen/>
        <w:t>tek, ha figyelembe vesszük a testi korlátozottságomat, és gondoltam, te esetleg ismersz egy pár olyan trükköt, amit esetleg megoszthatnál velem. Például hogy mit viseljek. Vagy esetleg néhány különleges jó tanács, hogy mit csináljak és hogyan, hogy valóban élvezze. Egy gyorstalpaló tanfolyamra van szükség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 elgondolkodva csücsörített. – A fenébe is, csillagom, tény</w:t>
        <w:softHyphen/>
        <w:t>leg nem kérsz sokat! Egy kicsit nehéz dolog húsz év tapasztalatát megosztani veled egy pofa sör föl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 hogy sokat kérek. De muszáj tennem valamit. Az ala</w:t>
        <w:softHyphen/>
        <w:t>pokkal tisztában vagyok, de nagyon gyorsan át kell ugranom a kezdő kategóriából a haladóba. Azt akarom, hogy olyan tökéletessé és cso</w:t>
        <w:softHyphen/>
        <w:t>dálatossá tegyem neki, amennyire csak tudom. Érted? Hogy úgy mondjam, rengeteg kis extrával, amik kárpótolnák őt a hiányossá</w:t>
        <w:softHyphen/>
        <w:t>gaim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 felsóhajtott. – Miért nem veszel fel harisnyatartót és szexi nejlonharisnyát? A legtöbb pasi bevadul az ilyesmitől. Amikor haza</w:t>
        <w:softHyphen/>
        <w:t>jön, üdvözöld az ajtóban úgy, hogy csak ez van rajtad, meg egy csip</w:t>
        <w:softHyphen/>
        <w:t>kés fekete melltartó. Ha vér folyik az ereiben, ott helyben ki fog esni a szeme. Ha én egy ilyen szerelésben bevonulnék ide egy szombat este, a parkolóig sorakoznának a hódoló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nevetett. – Ha csak ez lenne rajtad, és semmi más? – Bethanynak korábban már megfordult a fejében egy csipkés kombi</w:t>
        <w:softHyphen/>
        <w:t>né gondolata, de a nejlonharisnyára harisnyatartóval soha nem gondolt volna. Pontosan erre volt szüksége, néhány tippre egy olyan nő</w:t>
        <w:softHyphen/>
        <w:t>től, aki ismeri a dörgést. – Azt hiszem, egy kicsit idétlenül érezném mag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nem sokáig – kacsintott rá Kate. – Csak próbáld ki, drá</w:t>
        <w:softHyphen/>
        <w:t>gám! Ennek a trükknek varázsereje van. A férfiak fura népség. Ha pe</w:t>
        <w:softHyphen/>
        <w:t>dig mégsem működne, akkor főzz neki valamit úgy, hogy semmi más nincs rajtad, csak egy kötény. Csak el ne felejtsd kikapcsolni a gázt, amikor úgy dönt, hogy nem bírja kivárni a desszert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mi más, csak egy köté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agas sarkú cipő is jó kiegészítő. Fogalmam sincs, hogy a pa</w:t>
        <w:softHyphen/>
        <w:t>sik miért döglenek annyira érte. Egyszer véletlenül seggbe szúrtam a magas sarkammal egy mukit, de még csak ki sem esett a ritmus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lelki szemei előtt megjelent a kép, és úgy elkezdett ne</w:t>
        <w:softHyphen/>
        <w:t>vetni, hogy végül a könnye is kicsordult. – Kate, egyszerűen hihetet</w:t>
        <w:softHyphen/>
        <w:t>len vagy! De sajnos én nem viselhetek magas sarkú cip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hogynem! Nem kell le–föl masíroznod ahhoz, hogy beindul</w:t>
        <w:softHyphen/>
        <w:t>jon a fantáziája. Hidd el, az is elég, ha csak látja a lábad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közelebb hajolt az asztal fölött. – Lenne egy másik kér</w:t>
        <w:softHyphen/>
        <w:t>désem is. Ugye láttad a Harry és Sallyt? Szerinted hiteles volt az a rész? Tényleg így néz ki, és ilyen hangokat hallat egy nő, amikor or</w:t>
        <w:softHyphen/>
        <w:t>gazmusa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 az égre emelte a szemét. – Neked tényleg fogalmad sincs! Édesem, az a pasi nem fogja elemezni az alakításodat! Egyes lecke a férfiakat illetően: mindegyik azt képzeli, hogy ő Isten ajándéka a nők számára. Csak színleld, amilyen jól csak tudod, aztán pedig mondd neki, hogy fantasztikus volt. Utána egy hétig fél méterrel a föld felett fog lebeg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egint felnevetett. Nem tudta, hogy ez a sör miatt volt–e, vagy azért, mert Kate vicces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 kiitta a sörét, és a bárhoz ment a következő körért. Amikor visszatért, Bethany kivett egy tízdollárost a pénztárcájából, és Kate felé tolta az asztalon. – A következőt én fize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sz – mondta Kate, és ujjával a pénzjegyre bökött, majd körbetolta az asztalon. – Tudom, hogy ez egy elég kényes kérdés, de akkor is felteszem. Te tényleg teljesen... tudod... nem érzel sem</w:t>
        <w:softHyphen/>
        <w:t>mit ott l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rcát elöntötte a forróság, és megint hátranézett a válla fölött. A két férfit a szomszéd asztalnál a jelek szerint teljesen lekö</w:t>
        <w:softHyphen/>
        <w:t>tötte a saját beszélgetésük, a csapos pedig azzal volt elfoglalva, hogy letörölje a csapokat. – Nem vagyok teljesen érzéketlen – mondta vé</w:t>
        <w:softHyphen/>
        <w:t>gül Bethany halkan. – Itt–ott érzek valamit. Csak arról van szó, hogy... tudod, a gerincsérülés fura dolog. Ha az idegvégződéseid megsérül</w:t>
        <w:softHyphen/>
        <w:t>tek, mint ahogy az enyémek is, akkor az, hogy egy bizonyos részen érzel valamit, még nem jelenti azt, hogy az az adott testrész normáli</w:t>
        <w:softHyphen/>
        <w:t>san fog működni. Például vannak érző idegeim a fenekemben, de nem mindegyik izmomat tudom ott mozgat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mm – mondta Kate elgondolkodva. – Hányszor próbálkoztál eddig a nagy kalandd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nak eszébe jutott az a borzalmas pillanat, amikor Ryan a szemébe nézett, és megkérdezte, nem fáj–e. Bethany legnagyobb meglepetésére most hirtelen remegni kezdett az álla. Gyorsan ivott néhány jókora korty sört, mielőtt válaszolt volna. – Csak egysz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egyetlenegyszer?! – Kate az égre emelte a szemét. – Bethany, rengeteg nőnek nem jön össze első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nyl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persze! Nekem például nem jött össze. Túl feszült voltam, egy csomó minden miatt aggódtam, és szégyenlős is voltam. A fe</w:t>
        <w:softHyphen/>
        <w:t>szültség és az orgazmus pedig nem férnek meg egymással. Olvastál már olyan szerelmes regényt, ahol a pasi meg a nő iszonyatosan összevesznek, aztán a fickó ágyba cipeli a nőt, amikor annak még mindig habzik a szája? – Kate megrázta a fejét. – A pasi megcsókolja, a nő meg menten elolvad. Ez az egész egy nagy baromság. Legalább</w:t>
        <w:softHyphen/>
        <w:t>is nekem nem így működik. Néhány fickó már próbálkozott, amikor ilyen lelkiállapotban voltam, és nekem elhiheted, végül mindegyik azt kívánta, bárcsak ne tette volna. A szex általában nem működik így egy nőnek.</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nnyira nem is voltam feszült, csak a legvégén, amikor el</w:t>
        <w:softHyphen/>
        <w:t>kezdtem amiatt aggódni, hogy vajon milyen érzés lesz majd. Ponto</w:t>
        <w:softHyphen/>
        <w:t>sabban, hogy érzek–e majd egyáltalán valamit. Nem hiszem, hogy a feszültség lett volna a gond. – Bethany ismét nagyot húzott a söré</w:t>
        <w:softHyphen/>
        <w:t>ből. – Utána... – mondta, és remegő kezével végigsimított a homlo</w:t>
        <w:softHyphen/>
        <w:t xml:space="preserve">kán – láttam rajta, </w:t>
      </w:r>
      <w:r>
        <w:rPr>
          <w:rFonts w:cs="Times New Roman" w:ascii="Times New Roman" w:hAnsi="Times New Roman"/>
          <w:i/>
          <w:iCs/>
          <w:sz w:val="24"/>
          <w:szCs w:val="24"/>
        </w:rPr>
        <w:t xml:space="preserve">tudja, </w:t>
      </w:r>
      <w:r>
        <w:rPr>
          <w:rFonts w:cs="Times New Roman" w:ascii="Times New Roman" w:hAnsi="Times New Roman"/>
          <w:sz w:val="24"/>
          <w:szCs w:val="24"/>
        </w:rPr>
        <w:t>hogy nekem nem jött össze, és emiatt ide</w:t>
        <w:softHyphen/>
        <w:t>ges volt, zaklatott. Annyira félek tőle, hogy elveszítem, Kate! Hogy majd nem akar velem maradni, ha nekem nem olyan jó, mint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 bólintott. – Hát, ez jogos félelem. Mint mondtam, a férfiak</w:t>
        <w:softHyphen/>
        <w:t>nak hatalmas az egójuk. A legtöbbjük nem tud mit kezdeni egy olyan lánnyal, aki nem fut be a célba. Legalábbis nem hosszú távon, neked pedig ez a célod, nem? Megtartani, amíg csak leh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Ó, Kate, annyira hálás vagyok, amiért beszélgetsz velem! Te annyira... valóságos vagy. A legtöbb ember, ha csak meglátja a to</w:t>
        <w:softHyphen/>
        <w:t>lószékemet, azonnal ledermed. Szex? Ilyesmi még csak meg sem for</w:t>
        <w:softHyphen/>
        <w:t>dul a fejükben. Kapásból elkönyvelnek egy fej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 mi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 fejnek – mondta Bethany, és meglobogtatta a kezét a két füle mellett. – Beszélek, mosolygok, nevetek. A nyakamtól lefelé vi</w:t>
        <w:softHyphen/>
        <w:t>szont minden ízléstelennek számít mint beszédtém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 elvigyorodott. – Talán ez azért van, mert őket soha nem hívtad meg egy csésze kávéra, hogy a szexről beszélgess velük. Pe</w:t>
        <w:softHyphen/>
        <w:t>dig, ha tudnád! A szex mindenki kedvenc beszédtémá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emelte a söröskorsóját. – Erre iszunk! Szeretlek, Kate! Kate szemöldöke összeszaladt a homlokán. – Gyakran iszo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igazán. Igazság szerint ennyit még sosem ittam egyszer</w:t>
        <w:softHyphen/>
        <w:t>re, mint most. – Bethany megint a szájához emelte a kors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 fene... És kivel szoktál beszélget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ióta ideköltöztem, senkivel. Néha–néha Jake–kel, de persze nem ilyesmikről. Szívinfarktust is kap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 Bethanyra kacsintott. – Pedig van egy olyan érzésem, hogy ő is csinálja, amikor munka után lazít egy kicsit. De valószínűleg nem úgy, hogy te is tudj ról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ntosan. Az egész világom... mintha patyolatban mosták vol</w:t>
        <w:softHyphen/>
        <w:t>na. És egy csomó ráncot vasaltak bele. – Bethany gondterhelten fel</w:t>
        <w:softHyphen/>
        <w:t>sóhajtott. – Már réges–régen el kellett volna hogy hívjalak egy kávé</w:t>
        <w:softHyphen/>
        <w:t>ra. Most pedig itt állok ezzel a... férfival. Édes istenem! Ő a vágyaim netovábbja, egy kockás ingbe és farmerba bújtatott megtestesült álom. Ha csak ránézek, már attól majdnem elélvezek. De csak majd</w:t>
        <w:softHyphen/>
        <w:t>nem. Erről szól az egész életem, Kate... csupa–csupa „majd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 felnevetett. – És hogy hívják ezt a nagy 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yan Kendrick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nek elkerekedett a szeme. – Te jó ég! Mondd még egyszer! Te azzal a bizonyos Ryan Kendrickkel feküdtél 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némán bólintott. A jelek szerint még Kate is hihetetlen</w:t>
        <w:softHyphen/>
        <w:t>nek találta, hogy egy Ryanhez hasonló férfi érdeklődjön Bethany irá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 elvigyorodott, aztán felnevetett. – Atyavilág! Te aztán nem lacafacázol, mi? Ryan Kendrick? Az a Ryan Kendrick, aki olyan jóképű, hogy a nők kuglibábukként dőlnek hanyatt, és az égnek lökik a lábu</w:t>
        <w:softHyphen/>
        <w:t>kat, ha meglátják? Az a bizonyos Ryan Kendrick? Az a szívdöglesztő és gazdag pasi, akit eddig senkinek sem sikerült megkaparintani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sem hittem volna, hogy olyan szerencsés leszek, hogy olyan valaki, mint ő szeressen belém. Ő annyira csodálatos... és ha nem boldog velem, abba belehal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 eltakarta a kezével a szemét, majd nevetni kezdett, és olyan erővel csapta a két könyökét az asztalra, hogy a söre is ki</w:t>
        <w:softHyphen/>
        <w:t>loccsant. – Most már értem! Nem is csoda, hogy ennyire fontos ne</w:t>
        <w:softHyphen/>
        <w:t>ked! Az a pasi állítólag olyan, mint a dina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mondta Bethany, és nyelt egyet, majd kutató pillan</w:t>
        <w:softHyphen/>
        <w:t>tást vetett Kate–re. – Csak éppen nekem a végén elmarad a nagy robbaná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 hátradőlt a székén, és megrázta a fejét. – Hát, valahogy meg kell fognunk a fickót, az nem is kérdés. Nem mindenki kap rá egy esélyt – mondta Katié, és a mosolya gyöngédebb lett. – Csák úgy csillog a szemed, kicsi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aga elé képzelte Ryan arcát, és bólintott. – Annyira szeretem őt, Kate. Nem is érdekel, hogy végül nem minden fantaszti</w:t>
        <w:softHyphen/>
        <w:t>kus az ágyban, érted? Az első rész így is isteni volt. Mennye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 miről beszélsz – mondta elgondolkozva Kate, majd megbökte a tízdollárost az asztalon. – Bethany, kérdezhetek tőled még valami személyeset? Tudom, hogy a fickóról az a hír járja, hogy rengeteg kalandban volt már része, de néha ez mit sem jelent. Biztos vagy benne, hogy tudja, mit csin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de még mennyire! – felelte Bethany, és ivott még egy kis sört. – Már százszor jutott zsákutcába. Legalább százszor... el tudod képze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yan Kendrickről? Naná! El tudom képzelni. Szegény ember! Olyan lehet neki, mintha egy céllövöldében ő lenne a díj. Mindenki őt akarja megszerezni. Szerencsétlennek biztos nem egy csúnya megle</w:t>
        <w:softHyphen/>
        <w:t>petésben volt már része, amikor egy induló kapcsolatban a nő végre kimutatta a foga fehér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ószínűleg. De engem ez nem vígasztal. Én majdnem elájul</w:t>
        <w:softHyphen/>
        <w:t>tam, amikor elmondta nekem, hogy mennyi nővel volt már dolga. Biztos, hogy mindannyian sokkal jobbak voltak nálam. És ennek már a gondolatára is majdnem elpusztulok. Hogy összehasonlít velük, meg ilyesmi. Ért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 elmosolyodott. – Te sem vagy éppen kutya. Nincs az üzlet</w:t>
        <w:softHyphen/>
        <w:t>ben egyetlen olyan fickó sem, aki ne kezdené a sliccét dörgölni, ha rád né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s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istenem, felejtsd el, oké? Te jó ég, mintha legalábbis tud</w:t>
        <w:softHyphen/>
        <w:t>nád, hogy Kendrick érti–e a dolgát... nem hiszem el, hogy tényleg megkérdeztem! – Kate elnyomta a cigarettacsikket, és azonnal rá</w:t>
        <w:softHyphen/>
        <w:t>gyújtott a következőre. – Helyes kölyök vagy te, Bethany. Jópofa. Ér</w:t>
        <w:softHyphen/>
        <w:t>dekes, pedig mindig azt hittem, biztos beképzelt va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nyl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ke úgy viselkedik veled, mintha rózsaillatút szarnál. Még so</w:t>
        <w:softHyphen/>
        <w:t>sem láttam olyan fickót, aki ennyire védelmezné a húgát. Biztosan jó érz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 – nyögte Bethany, és kiitta a sörét. Aztán kábán nézett az üres korsóra, kissé meglepetten, hogy milyen gyorsan eltűnt a tartal</w:t>
        <w:softHyphen/>
        <w:t>ma. – Tudod, mit? Azt hiszem, épp most találtam meg, mivel mérgez</w:t>
        <w:softHyphen/>
        <w:t>zem mag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amatyám! Én nem tudom elvezetni a csotrogányodat! Kény</w:t>
        <w:softHyphen/>
        <w:t>telenek leszünk taxit hív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kuncogott. – Mit akarsz ezzel mond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kezdesz becsiccsenteni – felelte Kate, majd felállt, és fel</w:t>
        <w:softHyphen/>
        <w:t>markolta a tízdollárost. – De miért is ne? Tudod, mit mondok? Csak egyszer élünk, nem ig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 két újabb korsóval tért vissza az asztalhoz. – Oké, most már mindketten lazábbak vagyunk egy kicsit. És miután már nem feszen</w:t>
        <w:softHyphen/>
        <w:t>günk, vágjunk bele a sűrűjé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hatalmasat kortyolt a söréből, és elmosolyodott, ami</w:t>
        <w:softHyphen/>
        <w:t>kor ugyanolyan fehér bajusza lett, mint Kate–nek. – Oké, kezdheted. Csupa fül vagy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előtt tovább tárgyalnánk, hogy mit szeretnek a pasik, beszél</w:t>
        <w:softHyphen/>
        <w:t>jünk egy kicsit rólad! Lenne egy kérdésem. Mind a kettőt kipróbál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yen kettőt? Nem értel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 közelebb hajolt. – Tudod... Egyes nők nem jutnak el a csúcsra csak a hagyományos módon. Ryan megpróbálta tárcsázni a forródrótod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lelki szemei előtt megjelent egy hatalmas piros telefon</w:t>
        <w:softHyphen/>
        <w:t>készülék, és kitört belőle a nevetés. – Nem, az enyémet valószínűleg már régen kikapcsolt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 felsóhajtott. – A borsócskádról beszélek, drágám. Azzal is megpróbálko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az elnevezést még sosem hallottam – mondta Bethany, és felsóhajott, majd megrázta a fejét. – De hogy válaszoljak a kérdésed</w:t>
        <w:softHyphen/>
        <w:t>re, igen, azt is megpróbálta. De hogy őszinte legyek, egy kicsit... nem azt mondom, hogy fájt, de kellemetlennek találtam, mintha minden egyes idegvégződésem szabadon lett volna. Nehéz leírni, milyen ér</w:t>
        <w:softHyphen/>
        <w:t>zés... Hasonló volt ahhoz, mint amikor ráharapsz egy darab alufóliára. Legszívesebben összeszorítottam volna a fogamat, és megborzong</w:t>
        <w:softHyphen/>
        <w:t>tam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erezhetsz így, amikor nem vagy felkészülve rá – bólin</w:t>
        <w:softHyphen/>
        <w:t>tott Kate sokat tudó arccal. – De a lényeg az, hogy érzel ott l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viszont még nem jelenti azt, hogy normálisan is fog mű</w:t>
        <w:softHyphen/>
        <w:t>ködni. És hidd el, nekem nem működ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s lehet, hogy nem voltak elég finomak a mozdulatai. Vagy erre nem gondolt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idézte, milyen csodálatos volt Ryan minden mozdula</w:t>
        <w:softHyphen/>
        <w:t>ta a teste összes többi részén, és megrázta a fejét. – Nem. Szerintem inkább roncsolt idegvégződésekről van itt szó. Ő nem tehet róla, 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előtt Bethany még befejezhette volna a mondatot, a mögötte ülő férfi hátrafordult a székén, és közbeszólt. – Ha az a fickó nem tudja, mit kezdjen a forródrótoddal, kislány, cseréld le egy újabb mo</w:t>
        <w:softHyphen/>
        <w:t>dell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fa be, Dave! – szólt rá Kate. – Ki kért meg, hogy beleszólj a magánbeszélgetésünk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a széke háttámlájára tette a karját, és még jobban hátra</w:t>
        <w:softHyphen/>
        <w:t>fordult, hogy alaposabban szemügyre vegye Bethanyt. – Nicsak, mi</w:t>
        <w:softHyphen/>
        <w:t>lyen szép kislá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úzz a francba! – mondta Ka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a férfi ügyet sem vetett rá. Hátrébb lökte a székét, és az arcát egészen Bethanyéhoz tolta. – Hello, cica! Akaratlanul is hallottam, miről beszélgettetek. A szívem szakad meg érted! Úgy hallom, igen nagy problémával állsz szem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pislogott, és hátrébb húzta a fejét. – Egy kicsit aggaszt a dolo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bólintott. – Tudod, mire van szükséged? Egy igazi férfira, aki beolajozza a gépedet. Itt vagyok például 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 felállt a székéről. – Hé, te seggfej, nem értesz a szóból? Azt mondtam, hogy húzz a francba! Hagyd békén a hölgy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lep, hogy felismersz egy hölgyet, Kate, ha szembetalálko</w:t>
        <w:softHyphen/>
        <w:t>zol ve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nem lennék magam is egy, most megmondanám, hova menj! – csattant fel Kate, majd az asztalra tenyerelt, és a szemei vil</w:t>
        <w:softHyphen/>
        <w:t>lámokat szórtak. – Azt mondtam, hagyd békén! A hölgy velem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hosszan, keményen végigmérte Kate–et. – Te nem tudsz segíteni neki. Ennek a kislánynak egy igazi férfira van szüksége, hogy beinduljon a motorja. – A férfi zavaros tekintetét ismét Bethany felé fordította. – Mit szólsz az ötlethez, cica? Én beindítalak, aztán vissza</w:t>
        <w:softHyphen/>
        <w:t>mehetsz a selyemfiúd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igyekezett minél hátrébb húzódni. Hirtelen semmi más nem jutott eszébe, amit mondhatna, csak hogy ki kell mennie a mosdó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ttől mintha kissé alábbhagyott volna a férfi vicces kedve. Bethany hátrébb gurult a tolószékével az asztaltól, és remegő kézzel kutatott a táskája után. Miközben visszatette a pénztárcáját az oldal</w:t>
        <w:softHyphen/>
        <w:t>só zsebbe, felpillantott Kate–re. – Elnézést – mondta Bethany, mert a férfi elállta az útját. – Kérem! Tényleg mennem kel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felsóhajtott. – Én megvárlak! Csak egy órát adj, és máris megoldódik a problémá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nak a torkában dobogott a szíve. A sör hatása mintha egy szempillantás alatt teljesen elmúlt volna. Ez a férfi nem volt haj</w:t>
        <w:softHyphen/>
        <w:t>landó érteni a szóból. Bethany a jelzéseket követve jobbra tartott. Egy hosszú, sötét folyosón találta magát. A női mosdó az utolsó ajtó volt a bal oldal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ár épp nyúlt volna a kilincsért, amikor egy hatalmas kéz nehe</w:t>
        <w:softHyphen/>
        <w:t>zedett a vállára. – Egyébként Dave a nevem – mondta a férfi nyálas hangon, majd lehajolt, megragadta a tolókocsi két karfáját, és maga felé fordította Bethanyt. – Itt hátul senki sem fog zavarni minket. Hadd próbáljam meg most én tárcsázni a forródrótod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bámult a férfi arcába. A szemei üvegesek voltak, és gonoszak. Furcsán vette a levegőt, és az izzadságszaga úgy megtöltöt</w:t>
        <w:softHyphen/>
        <w:t>te Bethany orrát, mintha olívaolajat lélegzett volna be. – Engedjen 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zzád sem érek! – mutatott rá a férfi. – Csak a székedhez. Te is azt akarod, én is azt akarom... miért ne szórakozhatnánk el egy kics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előtt Bethany még észbe kaphatott volna, hogy mi történik, a férfi az ajkára tapasztotta sörtől bűzlő száját, és az egyik kezét be</w:t>
        <w:softHyphen/>
        <w:t>dugta Bethany blúza alá. Bethany kétségbeesetten próbálta ellökni a támadója vállát, ami annyira meglepte a férfit, hogy elveszítette az egyensúlyát és hátratántorodott, és eközben letépte Bethany blúzá</w:t>
        <w:softHyphen/>
        <w:t>nak a váll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kem így is jó – mondta a férfi nevetve. – Ha te így szereted, durva is tudok le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kkor mindketten hangos üvegcsörömpölésre kapták fel a fejü</w:t>
        <w:softHyphen/>
        <w:t>ket. Dave megpördült, és mindkettőjüket meglepte a látvány. Kate állt ott, jobb kezében egy letört nyakú sörösüvegg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onnal vedd le a mocskos kezedet arról a lányról, te roha</w:t>
        <w:softHyphen/>
        <w:t>dék, vagy szopránt csinálok belől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egpróbált bemenekülni a mosdóba, de a tolószéke kicsivel szélesebb volt, mint az ajtónyílás. Mostanra a férfinak már minden figyelmét a törött üveg kötötte le, ami elég időt adott Bethanynak, hogy kiszabadítsa a beszorult székét, hátrébb tolasson, és újra próbálkozzon. A második kísérletnél gyorsabban ütközött az ajtófélfának, és az ütközés ereje végre átpréselte a tolószékét. Bethany azonnal becsapta az ajtót, és nekitolatott, hogy senki se tudjon egykönnyen bejutni. Annyira remegett, hogy alig tudta kiha</w:t>
        <w:softHyphen/>
        <w:t>lászni a mobiltelefonját a táskájából. Lelki szemei előtt közben látta, amint Kate épp most öli meg Dave–et, miközben mindenhol patakok</w:t>
        <w:softHyphen/>
        <w:t>ban folyik a vér... Édes istenem, édes istenem! Bethany remegő ujjá</w:t>
        <w:softHyphen/>
        <w:t>val beütötte a telefonba az üzlet szám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kinyitotta a vaskos alkatrészjegyzéket. – Nem tudom, hová ment. Ha otthon nincs, akkor fogalmam sincs, hol lehet. Próbáltad hívni a szüleim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 pultra könyökölt. – Én csak... á, nem is tudom. Azt hittem, esetleg velem akarja tölteni az estét. Mikor végzett m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végigfuttatta az ujját egy apró betűs részen, magában szá</w:t>
        <w:softHyphen/>
        <w:t>mokat mormogva. Mikor megtalálta, amit keresett, felpillantott a könyvből. – Úgy egy–másfél órája. Voltál már nál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sóhajtott Ryan, és képtelen volt megszabadulni az ér</w:t>
        <w:softHyphen/>
        <w:t>zéstől, hogy valami nincs rendben. – És Bethany szerintem nem az a típus, aki csak úgy fogja magát, és eltűn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felnevetett. – Talán mégsem voltál olyan jó, mint gondol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nem hallgatsz el...! – Ryan megdörgölte az orrnyergét. Az ugratás egy kicsit túlságosan is az elevenébe talá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bben a pillanatban megcsörrent a telefon. Jake fel sem nézett a katalógusból, csak felkapta a hallgatót. – A műhely. Jake Coulter vagyok, miben segíthetek? – Jake hirtelen felkapta a fejét. – Tessék? Hol va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yan egy halk hangot hallott a vonal túlsó feléről. Egy magas, hisztérikus hangot, amit ezer közül is felismert volna. Egész teste megmerevedett, és a szíve vadul zakatolni kezdet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 baj? – kér</w:t>
        <w:softHyphen/>
        <w:t>d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feltartotta az egyik kezét. – Hogy micsoda?! – Jake egy má</w:t>
        <w:softHyphen/>
        <w:t>sodpercig hallgatott. – Maradj ott, ahol vagy, Bethany, megértetted? Bármi is történjen, te csak maradj ott! Menj be az egyik vécébe, és zárd magadra az ajtót, ha kell! Azonnal ott lesz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lecsapta a telefont, és átrohant a pult másik oldalára. – Bethany egy bárban van. Valami mocskos állat sarokba szorította a mosdónál, és Kate épp most készül kibelezni a fickót egy törött sö</w:t>
        <w:softHyphen/>
        <w:t>rösüvegg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két lépéssel Jake előtt járt, amikor berontottak a „Sörövics” ajtaján. A gyér világításban botladozva, Ryan villámgyorsan végig</w:t>
        <w:softHyphen/>
        <w:t>pásztázta az egész helyiséget, hogy hátha valahol felfedezi Bethanyt. A csapos, egy sörhasú, seszínű hajú fickó fehér kötényben, csak hát</w:t>
        <w:softHyphen/>
        <w:t>rabökött a hüvelykujjával. – Ott hátul. Már hívtam a zsaru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és Jake megindultak arra, amerre a mosdókat jelezték a táblák. Mintha csak versenyeztek volna, hogy melyikük fut jobb időt, de kénytelenek voltak rádöbbenni, hogy a szűk folyosón nem férnek el egymás mellett. Ryan Jake gyomrába könyökölt, így átvette a ve</w:t>
        <w:softHyphen/>
        <w:t>zetést. Ha valami őrült fenyegeti Bethanyt, akkor Ryané kell hogy le</w:t>
        <w:softHyphen/>
        <w:t>gyen a megtiszteltetés, hogy megöli az illet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Ryan a folyosó végére ért, az elé táruló látvány rosszabb volt, mint amire számított. Egy zilált külsejű nő egy férfit szorított a falhoz egy törött üveg segítségével, amit a fickó ágyékához nyomott. A nőn látszott, hogy habozás nélkül kiheréln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t abszolút hidegen hagyta, hogy a férfinak megmaradnak–e a golyói vagy sem. Megpróbált benyitni a női mosdóba, de a rohadt ajtó meg sem mozdult. Jake szinte ugyanebben a pillanatban érkezett oda. Nehezen vette a levegőt, és két tenyerét az ajtóra szoríto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thany? Nyisd ki! Mi vagyunk azok, Jake és Ryan. Jól vagy, kicsi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yan?! – kiáltotta Bethany az ajtó túloldaláról. – Minek hoztad ide őt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hátrahőkölt. Ez aztán a lelkes fogadtatás! Ő azért jött ide, hogy megmentse Bethanyt. Mert Bethany az övé, nem pedig Jake–é. És végképp nem ezé az állaté itt, aki hamarosan lehet, hogy távozik az élők sorából. Minden valamirevaló férfi gondját viselte a szíve höl</w:t>
        <w:softHyphen/>
        <w:t>gyé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bekopogtatott. – Bethany? Nyisd ki ezt a rohadt ajt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 borzalmas ember elment már? – kérdezte visító hangon Bethany. – Elszakította a blúzom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hátranézett a válla fölött. A tekintete két barna, alkoholtól ködös ragadozószembe nézett, és Ryannek hirtelen eszébe jutott, hogy mi a fenét is törődik ő ezzel az ajtóval? Megfordult, és ahogy közelebb ment, odaszólt Kate–nek. – Innen majd én átvesz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 hátrébb lépett, és Ryan közelebb jött, hogy átvegye a hely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alán meg sem ütötte volna a férfit. Végtére is, az anyukája arra nevelte, hogy viselkedjen mindig civilizáltan. De ez a mocskos sze</w:t>
        <w:softHyphen/>
        <w:t>mét nekiállt méregetni őt, majd pimaszul elvigyorodott. – Szóval te vagy az a kis buzi, aki nem tudta megadni ennek a kislánynak, amit aka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később nem igazán emlékezett, mi történt ezután. Szem</w:t>
        <w:softHyphen/>
        <w:t>tanúk szerint az ingénél fogva megragadta a rohadékot, majd felkap</w:t>
        <w:softHyphen/>
        <w:t>ta, és azáltal próbált meg értelmet verni a fejébe, hogy jó párszor odavágta a fal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csak annyit tudott, hogy a következő pillanatban már bi</w:t>
        <w:softHyphen/>
        <w:t>lincsben volt. Azt nem tudta biztosan, hogy miért is bilincselték meg. A két ökle vadul lüktetett, és látott egy férfit is, akit letartóztattak, és aki fájdalmasan fogta az arcát, de Ryan nem emlékezett rá, hogy megütötte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 azt illeti, az egész dolog kicsit zavaros volt. A zsaruk kihoz</w:t>
        <w:softHyphen/>
        <w:t>ták Bethanyt a mosdóból, aki akárhányszor Ryanre nézett, mindig azt kiáltotta, „Édes istenem! Én semmi mást nem akartam, csak be</w:t>
        <w:softHyphen/>
        <w:t>szélgetni! Álmomban sem gondoltam, hogy ez lesz belő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te átölelte Bethanyt. – Nyugodj meg, kicsim! Huszonhat éves vagy. Ha néha–néha meg akarsz inni egy sört, szerintem jogodban ál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bben a pillanatban eldöntötte, hogy nem kedveli ezt a Kate–et, aki rossz hatással volt Bethanyra. És Ryan mindent tudott az ilyen emberekről. Az évek során rengetegszer került kínos helyzetbe, amik mind elkerülhetők lettek volna, ha nincs a bátyja, Rafe. Általá</w:t>
        <w:softHyphen/>
        <w:t>ban az ilyesmi mindig azzal kezdődött, hogy „Tudod, mi jutott eszembe?”, és innen egyenes út vezetett lefelé a lejtőn. Ó, de még mennyire tisztában volt vele Ryan, hogy milyen könnyen találhatja magát az ember egy jókora szószban, csak azért, mert bizonyos em</w:t>
        <w:softHyphen/>
        <w:t>berek vették körül. Rafe történetesen egyike volt azoknak a kiskölyköknek, akik mindig bajba kerültek, és Ryan mint kisöccse, mindig szorosan ott volt a nyom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épp ezen morfondírozott, habár kissé zavaros gondolatok</w:t>
        <w:softHyphen/>
        <w:t>kal, amikor Jake – akinek tulajdonképpen semmi összetűzése nem volt a zsarukkal – odalépett a bárpulthoz, majd hosszan, összehúzott szemmel végigmérte a csapost, amiből Ryan rögtön tudta, hogy eb</w:t>
        <w:softHyphen/>
        <w:t>ből balhé le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halkan, viszonylag barátságos hangon szólalt meg. – Maga az, aki a rendőrséget hívta, amikor megtudta, hogy egy tolókocsis lány a mosdóba kellett hogy meneküljön egy szerelmes kedvű ré</w:t>
        <w:softHyphen/>
        <w:t>szeg elől, aki megpróbálta rátörni az ajt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csapos felelhetett volna egyszerű igennel is, és megúszhatta volna. De a fickó ehelyett csak kidüllesztette a mellét. – Mit gondol maga, mi vagyok én, talán egy kidobólegény? A hölgy bejött ide, az</w:t>
        <w:softHyphen/>
        <w:t>tán panaszkodni kezdett a barátnőjének a nemi életéről, mire egy fickó, aki feleannyi idős, mint én, felajánlotta, hogy megmutatja neki, mitől döglik a légy. Én ilyesmibe a világ minden kincséért sem árta</w:t>
        <w:softHyphen/>
        <w:t>nám bele magam. Különben is, a hölgy magának kereste a bajt. A nejem pedig olyannak szereti a képemet, amily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ezen mindjárt változtatunk – mondta Jake barátságos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tán egy hatalmasat behúzott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sokkal ezután pedig Ryan közelebbi kapcsolatba került Jake Coulterrel, mint amennyire valaha is akart – egy rendőrségi autó hátsó ülés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rystal Falls városi börtönében még sohasem fordult elő ilyen csetepaté. Ryan még a legutolsó cellában is tisztán hallotta az apja ordibálás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rácsokba kapaszkodva, mint egy elítélt, Jake átbámult a szem</w:t>
        <w:softHyphen/>
        <w:t xml:space="preserve">közti cellában ácsorgó Ryanr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inted az apád kihoz minket in</w:t>
        <w:softHyphen/>
        <w:t>nen, vagy őt is behozzák ide hozzá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z egyik rácshoz szorította a homlokát, és ide–oda forgatta a fejét, hogy lehűtse egy kicsit. Nem igazán vehette fel a versenyt egy jeges pakolással, de itt és most ez volt a legtöbb, amire számít</w:t>
        <w:softHyphen/>
        <w:t xml:space="preserve">hatott. – Apám börtöntölteléknapjai már lejártak. Amióta feleségül vette az anyámat, semmi összeütközése nem volt a törvénnyel. Jake egy darabig hallgatózot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hallom, egy kicsit fel van paprikáz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még be sem fejezte a mondatot, amikor Ryan meghallotta az apja üvöltését. – Mégis mivé fajul ez az ország? Egy lányt zaklat egy részeg tahó, és maguk azokat a férfiakat tartóztatják le, akik a védelmére sietnek? Nem magyarázná ezt el nekem? Valamikor ugyanis, ha egy férfi megvédelmezett egy nőt, az emberek vállon ve</w:t>
        <w:softHyphen/>
        <w:t>regették, tu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halk hang válaszolt, de Ryan semmit sem értett a mormogás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öreged mindig ilyen? – kérdezte Jak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gondolkozott a kérdésen. – Nem. Csak ha iszonyatosan felhúzza magát valami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hívja a bírót! – üvöltötte Keefe. – És állapíttassa meg a rohadt óvadék összegét! Nem hagyom itt a fiaimat a dutyiban egész éjszakára! Megértette, jóemb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rőtlenül Jake–re mosolygott. – Gratulálok. Épp most kaptál egy tiszteletbeli apát. Hát nem nagyszer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bben a pillanatban egy női hangot hallottak, amely megpróbál</w:t>
        <w:softHyphen/>
        <w:t>ta túlkiabálni a hangzavart. – Ne, Keefe, kérlek! Nincs semmi baj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lökdösd a feleségemet, te szemtelen kis mitugrász! – ordí</w:t>
        <w:softHyphen/>
        <w:t>tott magából kikelve Keef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efe, kérlek!!! – kiáltotta újra An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zután egy hangos csattanás hallatszott. Jake felvonta a szemöl</w:t>
        <w:softHyphen/>
        <w:t xml:space="preserve">dökét, Ryanre nézett, és riadtan suttogt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jóságos ég! Azt hi</w:t>
        <w:softHyphen/>
        <w:t>szem, az apád épp most mosott be egyet egy rendőrnek!</w:t>
      </w:r>
      <w:r>
        <w:br w:type="page"/>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Tizenhatodik fejezet</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ly már akkor észrevette, hogy Bethany szürke furgonja a ház előtt parkol, amikor belépett az istállóba, ezért nem igazán lepte meg, amikor meghallotta a lány hangját, amint épp egy lóhoz beszél. Az viszont igencsak meglepte, amikor rájött, hogy Bethany sír, méghoz</w:t>
        <w:softHyphen/>
        <w:t>zá úgy, mintha a szíve szakadna meg. Miután az egész Kendrick csa</w:t>
        <w:softHyphen/>
        <w:t>lád a rendőrségen volt, Sly egyedül kellett hogy szembenézzen a fel</w:t>
        <w:softHyphen/>
        <w:t>adattal. A baj csak az volt, hogy Sly nem igazán tudott mit kezdeni a síró nőszemélyekk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bből kifolyólag az első gondolata az volt, hogy angolosan távozik. Csak sarkon fordul, és kisétál. Jó tervnek tűnt, de amikor az ajtóhoz ért, Bethany zokogásának hangja mintha megragadta volna a gallérjánál fogva. Sly megállt, majd lassan visszafordult, bár egyelőre fogalma sem volt, hogy mit fog tenni, de érezte, hogy valamit tennie kel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a bokszajtóhoz ért, nem tudta, hogyan adja Bethany tud</w:t>
        <w:softHyphen/>
        <w:t>tára, hogy itt van. A lány háttal ült neki, és az arcát a kancája szügyé</w:t>
        <w:softHyphen/>
        <w:t>hez szorította. Sly megdörgölte az állát, majd kibökte. – Úgy tűnik, esni fog,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úgy megijedt, mintha vasvillával szúrták volna meg. Az</w:t>
        <w:softHyphen/>
        <w:t>tán sietve megtörölte az arcát, mielőtt megfordult volna, hogy Slyra nézzen. Sly az első pillanattól fogva úgy gondolta, hogy Bethany csi</w:t>
        <w:softHyphen/>
        <w:t>nos kislány, de soha nem értette igazán, miért van úgy kitekeredve érte Ryan. Most viszont már tudta. Ez a két hatalmas szem! Majdnem akkorák, mint egy palacsinta, és a színük a kéknél is kékebb!</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y! Megijesztett... Nem tudtam, hogy más is van i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ly fél karjával a bokszajtóra támaszkodott. – Csak azért jöttem át, hogy megetessem a jószágot. Ryan nincs itt ma este, hogy ellás</w:t>
        <w:softHyphen/>
        <w:t>sa 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 Ryan... börtönben van! – kiáltotta Bethany, és az arca eltorzult a fájdalomtól. – És ez az egész az én hibá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És ez még nem volt minden. De lehet, hogy Bethany még nem hallotta, mi történt Ryan apjával, Slynak viszont esze ágában sem volt elárulni neki. – Ugyan, ugyan, ne hibáztassa magát! Az a fiú ke</w:t>
        <w:softHyphen/>
        <w:t>resi a bajt, és mindig meg is találja. De mindig ilyen volt. Nem arról van szó, hogy amint megismerte magácskát, verekedős lett, vagy ilyes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letörölte az arcát. De amint befejezte a szárítkozást, egy újabb hatalmas könnycsepp gördült le az arcán. Az orrát egy rongyos papír zsebkendővel törölgette, amin több lyuk volt, mint egy tészta</w:t>
        <w:softHyphen/>
        <w:t>szűrőn. Sly a nadrágzsebébe nyúlt a zsebkendőjéért. Miután minden</w:t>
        <w:softHyphen/>
        <w:t>felől megvizsgálta, hogy valóban tiszta–e, kinyitotta az ajtót, és belé</w:t>
        <w:softHyphen/>
        <w:t>pett a bokszba, hogy átnyújtsa Bethany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sék, angyalom! Egy kicsit gyűrött, de egyébként tisz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én... – mondta Bethany, és egy pillanatig csak bámult a kék kendőre, majd habozva elvette Sly kezéből. – Köszönö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íg Bethany az orrát fújta, Sly letelepedett az egyik szénabálára. – Akaratlanul is meghallottam, amikor bejöttem. Van valami, ami</w:t>
        <w:softHyphen/>
        <w:t>ben esetleg segíthetn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szaggatottan vette a levegőt. – Bárcsak lenne! Annyira pocsékul érzem magam, Sly – mondta, és megremegett a szája. – Ryan szülei biztosan gyűlölni fog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na, azt ugyan kötve hiszem! Megesik az ilyesmi. És külön</w:t>
        <w:softHyphen/>
        <w:t>ben is, mostanában elég unalmas volt itt az élet. Maga viszont gon</w:t>
        <w:softHyphen/>
        <w:t>doskodott róla, hogy ez megváltozz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is úgy hiszem – mondta Bethany, és megtörölte a szemét. – Egyszerűen csak beszélgetni akartam egy másik nővel. De kész ka</w:t>
        <w:softHyphen/>
        <w:t>tasztrófa lett belőle! Azt reméltem, hogy sikerül majd megoldanom egy gondot, ehelyett újabbat idéztem el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ha így van ez. Minél jobban igyekszik az ember, annál in</w:t>
        <w:softHyphen/>
        <w:t>kább lemaradoz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osolyogva bólintott. – Az biztos, hogy az égvilágon semmit sem sikerült megoldan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ly kíváncsian tanulmányozta Bethany arcát. Annyira magányos</w:t>
        <w:softHyphen/>
        <w:t>nak tűnt ez a lány, ahogy itt ült, és csak a lova volt az egyedüli társa</w:t>
        <w:softHyphen/>
        <w:t>sága. – Nincs egyetlen barátja sem, angyal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vállat vont. – Portlandben rengeteg barátom van, de itt még nem sikerült túl sokat szereznem. Még csak nemrég költöztem vissza, és nem sokkal ezelőttig minden időmet az üzletben töltöt</w:t>
        <w:softHyphen/>
        <w:t>tem, ahol segítek a bátyámnak. És most persze itt van Ryan. – Bethany megint kifújta az orrát. – De vele nem beszélhetek erről. Bárcsak Kate hajlandó lett volna kávézni menni valahová! De nem! Nekünk abba a hülye bárba kellett beüln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ly eligazgatta maga mellett a szénát. Nem tehetett róla, meg</w:t>
        <w:softHyphen/>
        <w:t>esett a szíve Bethanyn. – Ha van egy bizonyos problémája, amire megoldást szeretne találni, talán én tudnék segíte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szönöm, Sly, nagyon kedves magától, de... hogy is mond</w:t>
        <w:softHyphen/>
        <w:t>jam, elég kényes témáról van szó, női dologról. Ez talán nem a maga szakterüle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é, nem sok olyan nőkkel kapcsolatos dolog van, aminek Sly Bob nem a szakértője – közölte Sly Bethanyra kacsint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y Bob?</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lvester Bob, csak becézve. A vezetéknevem Glass. De oda</w:t>
        <w:softHyphen/>
        <w:t>haza mindenki csak Sly Bobnak hív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val így lett „Üveges Szilveszterből” „Sunyi Bob” – mondta Bethany, majd a mellére szorította a kezét, és olyan erővel tört ki be</w:t>
        <w:softHyphen/>
        <w:t>lőle a nevetés, hogy a könnye is kicsordult. – Ó, Sly! – mondta, mikor végre újra meg tudott szólalni. – Köszönöm, hogy időt szánt rám, és hogy elbeszélget velem. Máris jobban érzem mag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rülök, ha sikerült kicsit könnyítenem a terh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rámosolygott. – Jelentősen. De árulja el, hogyan lett Sylvester Bob Glassból Sly Bob? Valaki esetleg nem kedvelte magát, vagy micsod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 dehogy, csak mifelénk az volt a szokás, hogy lerövidítették a fiúk nevét. Gyakran csak a nevük kezdőbetűjét használták, de az édesanyámnak ez nem tetszett, ezért elkezdett Sly Bobnak hívni, az</w:t>
        <w:softHyphen/>
        <w:t>tán ahogy telt–múlt az idő, rám ragadt. Később pedig egyre inkább rám is illett, ami rossz döntés volt a részemről, viszont ennek ered</w:t>
        <w:softHyphen/>
        <w:t>ményeképpen rengeteg érdekes tapasztalatot gyűjtöttem, majdnem negyvenéves koromi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azután? Megállapod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Csak belefáradtam. A nőknek megvan az a tulajdonsá</w:t>
        <w:softHyphen/>
        <w:t>guk, hogy kizsigerelik az embe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gy újabb mosollyal ajándékozta meg Slyt, aki örült, hogy a lány végre már nem sír. – Hálás vagyok az ajánlatáért, hogy meghallgat. De ez nem az a fajta probléma, amit megbeszélhetnék egy férfival. És különösen nem magával. Még elmondaná Ryan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szokásom fecsegni, se Ryannek, se más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sem kérhetek magától titoktartást. Tudom, milyen közel állnak egymáshoz Ryann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rcát figyelve, Sly torkában egy furcsa, szorító érzés tá</w:t>
        <w:softHyphen/>
        <w:t>madt. A magánynak nagyon sok formája van, és az volt az érzése, hogy ez a lány már a legtöbbel farkasszemet nézett. Ráadásul valami miatt most zaklatott volt, és hacsak nem tévedett óriásit, ez a valami Ryannel volt kapcsolatos. Sly pedig úgy szerette azt a kölyköt, mint</w:t>
        <w:softHyphen/>
        <w:t>ha a saját fia lett volna. – Nem ez lenne az első titok, amit nem áru</w:t>
        <w:softHyphen/>
        <w:t>lok el Ryan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lpirult, és megrázta a fejét. – Nem, akkor sem... ez túl személyes dolog. Én... nem, képtelen lenn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ly egy pillanatig gondolkozott. – Tudja, nem maga az egyetlen, akinek jól jönne egy barát. Az utóbbi időben nekem is akadt itt egy problémá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szemében aggodalom tükröződött. – 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és a családból senkivel sem tudok beszélni róla. – Sly megdörzsölte a száját. – Ami azt illeti, ha megtudnák, valószínűleg útilaput kötnének a talpam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endrickek sosem rúgnák ki magát, Sly! Maga is családtag</w:t>
        <w:softHyphen/>
        <w:t>nak számí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hiszem, ez is csak azt bizonyítja, hogy milyen komoly problémáról van szó – mondta Sly, és Bethany szemébe nézett. – Titkokat megosztani... az oda–vissza működik, tudja? Nem akar csereberé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Sly, nem is tudom. Ahogy mondtam, kicsit furcsán érezném magam, ha magával beszélnék az enyém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zélvész közelebb lépett, és megbökdöste Slyt, hogy kikunyerál</w:t>
        <w:softHyphen/>
        <w:t xml:space="preserve">jon egy kis vakargatást a két füle között. Sly szórakozottan eleget tett a kanca követelésének, miközben tovább beszél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kell furcsán éreznie magát, ha velem beszél, angyalom. Ez az öregember már semmin sem ütközik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ethany addig szorongatta–tekergette a zsebkendőt, míg végül az ujjai teljesen elfehéredtek.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s, igen, de itt most szexről van szó – mondta előrébb hajolva, és úgy lehalkította a hangját, mintha attól tartana, hogy valaki kihallgatja 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exről? – nevetett fel Sly. – Nem is tudja, mekkora szeren</w:t>
        <w:softHyphen/>
        <w:t>cséje van! Ha másról van szó, lehet, hogy kicsit bajban lettem volna, de ennek a témának speciel szakértője vagyok. Annyi ágyvégre akasztottam már fel a nadrágomat életemben, hogy egyszer ki is lyukadt a gatyám ülep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nak elkerekedett a szeme. – Ne mondja, tényl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ly összehúzott szemmel nézett rá. – Nem, nem igazából. Habár egyszer tényleg volt egy lyukas nadrágom. De ha bármit tudni akar erről a témáról, én vagyok a maga embe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án nem is árt, ha az ember megtudja, milyen szemszögből látja egy férfi ezeket a dolgo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látja, mondom, hogy én vagyok a maga embere: férfinak férfi vagyok, legalábbis ez volt a helyzet, mikor utoljára ellenőriztem. Szóval, mit mond? Akar problémát cseré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halványan elmosolyodott, majd nagy levegőt vett. – Rendben – mondta. – De csak akkor, ha előbb maga mondja el ne</w:t>
        <w:softHyphen/>
        <w:t>kem, mi a gon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zavát adja, hogy soha senkinek nem mondja el? Egyetlen élő léleknek s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 léleknek sem – fogadta meg Betha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ly arrébb tolta Szélvészt, és végighúzta az ujját az inggallérja alatt. Aztán megköszörülte a torkát, és rekedtes hangon megszólalt. – ismeri Helent, Maggie anyj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val... ő meg én... mi ketten egy ideje titokban már összeba</w:t>
        <w:softHyphen/>
        <w:t>rátkoztunk. De ha bárki megtudja, az az állásomba kerülhet itt a Rocking K–n. Helen nem teljesen normális, tu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Sly elhallgatott, Bethany hosszú másodpercekig döbbent csendben meredt rá. – Sly... nem is tudom, mit mondj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ndolom, nem sok mindent lehet erre mondani – vont vállat Sly, és kieresztette a mostanáig bent tartott levegőt. – Hacsak le nem hord mindenféle fráternek, amiért éppen vele kellett kezde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yet sohasem mondanék, Sly! Szerintem a hölgy nagyon sze</w:t>
        <w:softHyphen/>
        <w:t>rencs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a szerint nem rossz az, amit tesz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igazán szereti őt, akkor nem. Ha csak kihasználná Helent, akkor igen, azt mondanám, hogy helytelen, amit tesz. De nekem nem úgy hangzik, mintha erről lenne sz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r csak attól jobban érzem magam, hogy kiadtam magam</w:t>
        <w:softHyphen/>
        <w:t>ból, ami a bögyömet nyomta. Tudja, ők mindannyian megbíznak bennem, és a harmincvalahány év alatt, amióta ezen a farmon dol</w:t>
        <w:softHyphen/>
        <w:t>gozom, soha nem éltem vissza ezzel a bizalommal. Keefe–fel elég régre nyúlik vissza a közös múltunk. Amikor megvásárolta ezt a föl</w:t>
        <w:softHyphen/>
        <w:t>det, én voltam a jobbkeze, és ez azóta is így van. Mellette álltam, amikor feleségül vette Annie–t, segítettem neki felnevelni a fiait. – Sly levette a kalapját, és forgatni kezdte a kezében. – Én megpróbáltam békét hagyni Helennek. Tudtam, hogy nincs vele minden rendben, és valószínűleg egy gyerek szemével tekint rám, úgyhogy minden tő</w:t>
        <w:softHyphen/>
        <w:t>lem telhetőt megpróbáltam. De a szomorú tény az, hogy az ember nem mindig tudja megválasztani, kit szeret. Csak rátámad az érzés, akár akarja, akár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Helen? Ö is szereti ma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ly égő fájdalmat érzett a szemében. – Helen azt hiszi, hogy a csillagokat is le tudnám hozni az égről. Lehet, hogy éppen ezért sze</w:t>
        <w:softHyphen/>
        <w:t>retem annyira. Sok nővel volt dolgom. Nem mostanában, de voltak egy páran fiatalabb éveimben. De soha senki nem nézett így rám – mondta Sly, miközben azon törte a fejét, hogyan is írhatná le. – Ami</w:t>
        <w:softHyphen/>
        <w:t>kor beszélek, figyel rám, és minden érdekli, amit mondok. Akárhány</w:t>
        <w:softHyphen/>
        <w:t>szor Rafe farmján vagyok, mindenhová követ, mint egy anyátlan kis</w:t>
        <w:softHyphen/>
        <w:t>cica. Nem vagyok valami iskolázott ember, és sokan ostobának tarta</w:t>
        <w:softHyphen/>
        <w:t>nak, de Helen csodál engem, és szerinte okos vagyok. Ettől jól érzi magát az ember, és ahogy látom, milyen csillogó szemmel néz rám, mintha tíz centivel a föld fölött járnék, tu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lőrébb hajolt, hogy megérintse Sly kezét. – Ó, Sly, sze</w:t>
        <w:softHyphen/>
        <w:t>rintem alábecsüli Ryant. Ha én megértem, hogyan érez Helen iránt, gondolja, hogy Ryan nem értené meg? Annyira jólelkű emb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ly a kezébe fogta Bethany törékeny ujjait. – Ez biztos. De a Kendrickek mindig is kényesek voltak az asszonyaikra. Ha valaki át</w:t>
        <w:softHyphen/>
        <w:t>lépi a határt, akkor nem ismernek tréfát. – Sly megszorította Bethany kezét. – Nem kenyerem ez a titkolózás, de nem látok más kiutat. Ha rájönnek, elszabadul a pokol. Persze azonnal feleségül venném He–lent. Arról szó sem lehet, hogy az egész miatt végül ő búsuljon. Le</w:t>
        <w:softHyphen/>
        <w:t>het, hogy többé már nem olyan gyors az esze, de nála nagyszerűbb nőt keresve sem lehet talá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Sly, az nem is kérdés, hogy feleségül venné! És lehet, hogy épp ez a megoldás erre a problémára. Ezen még nem gondolkozott el? A Kendrickek nagyon megbecsülik magát, és tudom, hogy jó férje lenne Helen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öbbé nem fognak majd megbecsülni, ha megtudják, hogy összeszűrtem a levet Helennel. Pláne, mert tudják, hogy nincs vele minden rendben, ezért Helent még inkább védelmezik. Még az is le</w:t>
        <w:softHyphen/>
        <w:t>het, hogy megölnének. Itt ez a szabály: a nőkkel nem lehet packázni. Aztán itt állnék munka nélkül. Hogyan tudnám eltartani Helent? Egy férfinak dolgoznia kell, hogy gondoskodni tudjon az asszonyáról, és egy olyan szép és finom nő, mint Helen, szép és finom dolgokat ér</w:t>
        <w:softHyphen/>
        <w:t>demel. Tudja, ő nem hülye, illetve nem retardált. Csak kicsit lassabb, mint más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lehajtotta a fejét, és fekete haja előrehullott, eltakarva az arcát. – Örülök, hogy elmondta nekem, Sly – mondta, majd felné</w:t>
        <w:softHyphen/>
        <w:t>zett, és a férfira mosolygott. – Tudom, hogy az én szavam nem sokat számít, de szerintem csodálatos dolog, hogy maguk ketten így egy</w:t>
        <w:softHyphen/>
        <w:t>másra találtak, és remélem, hogy megtalálják majd a módját, hogyan lehetnek együtt, ahogy lenniük is kel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ly rekedtesen szólalt meg. – Köszönöm, hogy ezt mondja. Ne</w:t>
        <w:softHyphen/>
        <w:t>kem igenis sokat számít a maga sza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ondok még valamit. Csak azért, mert nem iskolázott em</w:t>
        <w:softHyphen/>
        <w:t>ber, még nem jelenti azt, hogy semmit nem tanult. Csak másfajta dolgo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ly elvigyorodott, és Bethanyra kacsintott. – Már kezdem érteni, miért pörög úgy ez a fiú, amióta megismerte, mint egy kiskutya, amelyik a saját farkát kergeti. Mindig is tudtam, hogy eszes kölyök. De azt nem, hogy ennyire ok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szönöm, Sly. Ez egy nagyon szép bók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olyan is gondoltam. De most már elég az én problémám</w:t>
        <w:softHyphen/>
        <w:t>ból. Elmondja a magá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ó sok ötölés–hatolás után Bethanynak végül sikerült megtennie. Sly végül azonban csak a fejét vakarta, és majdnem azt kívánta, bár</w:t>
        <w:softHyphen/>
        <w:t>csak ne állt volna elő a csereakció ötletével. – Hát, nem mondom, ez igen nehéz helyzet. Szóval azt mondja, semmit sem érez 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t–ott igen, de mintha semmi sem működne a rendeltetésé</w:t>
        <w:softHyphen/>
        <w:t>nek megfelelően – mondta Bethany tompa hangon. – De ez engem nem is zavarna. Nekem az is elég, ha csak Ryannel lehetek. Viszont attól félek, hogy neki ez nem lesz elé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igazán szereti magát, akkor elég lesz. Ha pedig nem, akkor jobb is, ha megszabadul tőle. Egyetlen házasság sem működhet sze</w:t>
        <w:softHyphen/>
        <w:t>relem nélkül, angyalom, és higgye el, rengeteg kell belőle. Problémák mindig adódnak. Ne gondolja, hogy egyedül van ezz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szeretném olyan boldoggá tenni őt, amennyire csak tu</w:t>
        <w:softHyphen/>
        <w:t>dom, ez mind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ly ezt meg tudta érteni. Ő sem érezte magát olyan jól semmitől, mint amikor sikerült mosolyt csalnia az ő Helenje arcára. – Nem egy ördöngös feladat ám boldoggá tenni egy férfit. Csak hagyatkozzon a megérzéseire, és idővel rájön majd, mit szeret a párja, és mit nem. Ami pedig azt a másik dolgot illeti... nem mondhatom, hogy láttam egy nőt valaha is tettetni, vagy legalábbis nem úgy színlelte az illető hölgy, hogy az nyilvánvaló lett volna. De azt el tudom mondani ma</w:t>
        <w:softHyphen/>
        <w:t>gának, hogy hangzik, amikor egy nő igazán élvezi a dolg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reménykedve nézett rá. – Tényl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ly felemelte az ujját. – Mindjárt visszajövö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lynak az a kellemetlen érzése támadt, hogy ezt inkább megmu</w:t>
        <w:softHyphen/>
        <w:t>tatnia kell, mintsem elmondania. A legtöbb dologban akkor volt a leg</w:t>
        <w:softHyphen/>
        <w:t>jobb, amikor színjózan volt, de úgy csinálni, mint egy nő, akinek épp orgazmusa van... hát ez nem tartozott ezek közé. Sly az irodába sie</w:t>
        <w:softHyphen/>
        <w:t>tett, felkapott egy üveget, és azonnal nyargalt is vissza az istállóba.</w:t>
      </w:r>
    </w:p>
    <w:p>
      <w:pPr>
        <w:pStyle w:val="Normal"/>
        <w:spacing w:lineRule="auto" w:line="240" w:before="0" w:after="0"/>
        <w:ind w:firstLine="284"/>
        <w:jc w:val="both"/>
        <w:rPr/>
      </w:pPr>
      <w:r>
        <w:rPr>
          <w:rFonts w:cs="Times New Roman" w:ascii="Times New Roman" w:hAnsi="Times New Roman"/>
          <w:sz w:val="24"/>
          <w:szCs w:val="24"/>
        </w:rPr>
        <w:t xml:space="preserve">Egy óra múlva, amikor Ryan hazaért, rögtön észrevette Bethany furgonját. Ahogy megindult a ház felé, az istállóból olyasmi hangot hallott, mintha egy prérifarkas vonyított volna a holdra. </w:t>
      </w:r>
      <w:r>
        <w:rPr>
          <w:rFonts w:cs="Times New Roman" w:ascii="Times New Roman" w:hAnsi="Times New Roman"/>
          <w:i/>
          <w:sz w:val="24"/>
          <w:szCs w:val="24"/>
        </w:rPr>
        <w:t xml:space="preserve">Ez meg mi </w:t>
      </w:r>
      <w:r>
        <w:rPr>
          <w:rFonts w:cs="Times New Roman" w:ascii="Times New Roman" w:hAnsi="Times New Roman"/>
          <w:i/>
          <w:iCs/>
          <w:sz w:val="24"/>
          <w:szCs w:val="24"/>
        </w:rPr>
        <w:t xml:space="preserve">a fene? </w:t>
      </w:r>
      <w:r>
        <w:rPr>
          <w:rFonts w:cs="Times New Roman" w:ascii="Times New Roman" w:hAnsi="Times New Roman"/>
          <w:sz w:val="24"/>
          <w:szCs w:val="24"/>
        </w:rPr>
        <w:t>Ryan amint belépett az istállóba, rögtön meghallotta Sly hang</w:t>
        <w:softHyphen/>
        <w:t>ját. A hangokat követve elindult Szélvész boksza felé, ahol rábukkant Bethanyra és az intézőre, akik épp együtt vonyítottak, amikor éppen nem röhögték betegre magu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gy pillanatig csak állt, és nézte őket. Sly, aki egy kicsit pityókásnak látszott, a falnak támasztotta a hátát, és egyik lábát felhúz</w:t>
        <w:softHyphen/>
        <w:t>ta, hogy a térde könyöktámaszként szolgáljon. Az intéző Bethanyt fi</w:t>
        <w:softHyphen/>
        <w:t>gyelte, aki épp hátravetette a fejét, és furcsa hangokat hallatott, aztán Sly nevetve megcsóválta a fejét. – Nem így, aranyom! Ezzel csak azt éri el, hogy orvosért rohanjon a szerencsétl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Sly – sóhajtott Bethany elkeseredve –, fogom én ezt valaha is jól csiná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persze, már alakul – nyugtatta meg Sl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épp eleget látott ahhoz, hogy rájöjjön, mi folyik itt. Úgy lát</w:t>
        <w:softHyphen/>
        <w:t>szik, a mai nap témája már mindenhol az, hogy ő hogyan vallott ku</w:t>
        <w:softHyphen/>
        <w:t>darcot szeretőként. Ha holnap délre lenne még olyan ember Crystal Fallsban, aki esetleg nem hallott róla, Bethany talán hirdetést adhat</w:t>
        <w:softHyphen/>
        <w:t>na fel az Examinerben, hogy tájékoztassa az érdeklőd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 bokszajtónak dőlt. – Magánbuli, vagy én is beszállhat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szégyenkezve kapta fel a fejét. – Ryan! – kiáltotta. – Hazajötté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bólintott. – Rafe hívott egy ügyvédet. Az első értelmes do</w:t>
        <w:softHyphen/>
        <w:t>log, amit ma valaki tett. A bíró végre kiszabta az óvadékot. Jake is ki</w:t>
        <w:softHyphen/>
        <w:t>jött má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ly Ryan felé fordult. – És az apá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Ő még nem. A bíró azt mondta, nem árt, ha ma este bent ma</w:t>
        <w:softHyphen/>
        <w:t>rad, legalább lehűti magát egy kicsit. A bíróságon nem veszi ki jói magát, ha az ember bemos egyet egy rendőr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ijedten felsikoltott. – Az apád megütött egy rendő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ickó kereste a bajt. Rá akarta vetni magát apára, de hogy hozzáférjen, előbb félrelökte az anyámat az útjából. Anya beütötte a csípőjét az íróasztal sarkába. Elég csúnya véraláfutás lett belőle. Apa pedig kiütötte a kis mitugrász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j, ne! Ryan, ez egy nagyon komoly szabálysért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fognak vádat emelni, az biztos. Rafe azonnal elvitte anyát a balesetire, ahol megröntgenezték. Megvannak a sérülése le</w:t>
        <w:softHyphen/>
        <w:t>letei, és az apád meg két bátyád ott volt mint tanú. A rendőr volt a hibás – vont vállat Ryan. – És még örülhet, hogy ennyivel megúsz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 az az első ütés nem terítette volna le, apa komolyabban is keze</w:t>
        <w:softHyphen/>
        <w:t>lésbe vette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igen, az apád már csak ilyen – bólintott Sly. – Ha ő megüt egy embert, és az nem esik össze, én megkerülöm, hogy megnéz</w:t>
        <w:softHyphen/>
        <w:t>zem, milyen támaszték tartja állva a szerencsétl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belépett a bokszba, és leült Sly mellé, majd hosszan Bethanyra nézett. – Miattam ne hagyjátok abba! Úgy hallatszott, mintha remekül szórakoznát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már épp végeztünk amúgy is, igaz, Sl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Nagyjából már meg is lettünk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mosolyodott. – Nem tudom, melyikőtök hangzott ijesz</w:t>
        <w:softHyphen/>
        <w:t>tőbben. Nem akarlak megbántani, de azt hiszem, gyakorolnod kell még egy kicsit, édesem, hogy tökéletesen menjen. Ha elkezdesz ne</w:t>
        <w:softHyphen/>
        <w:t>kem így zihálni meg vonyítani, azonnal hívom a ment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egütközve pillantott Slyra, aki erre feltápászkodott, és visszacsavarta az üveg kupakját. – Azt hiszem, ez a végszó, hogy szedjem a sátorfámat – mondta, majd lehajolt, és homlokon puszilta Bethanyt. – Jó éjt, aranyom! Ha ez a hátulgombolós itt akadékoskod</w:t>
        <w:softHyphen/>
        <w:t>ni kezdene, ne is figyeljen rá! Olyan kutya ez, amelyik csak ugat, de nem hara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mindig jobb az olyan kutyánál, amelyik csak vonyít, de nem hűséges – vetette közbe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jjaj, de paprikás a kedve! – mondta Sly, és feltette a kalapját. – Jó éj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 éjszakát, Sly! – mondta Bethany. – És köszönöm, hogy... – hirtelen elhallgatott, és bűntudatosan nézett Ryanre – hogy segí</w:t>
        <w:softHyphen/>
        <w:t>tett – fejezte be végül halk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Sly – mondta Ryan –, hálás köszönet! – Aztán mikor az intéző léptei elhalkultak, Bethany felé fordult. – Hallgatl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lesütötte a szemét, és az arca megint elpirult. – Mit mondjak?</w:t>
      </w:r>
    </w:p>
    <w:p>
      <w:pPr>
        <w:pStyle w:val="Normal"/>
        <w:spacing w:lineRule="auto" w:line="240" w:before="0" w:after="0"/>
        <w:ind w:firstLine="284"/>
        <w:jc w:val="both"/>
        <w:rPr/>
      </w:pPr>
      <w:r>
        <w:rPr>
          <w:rFonts w:cs="Times New Roman" w:ascii="Times New Roman" w:hAnsi="Times New Roman"/>
          <w:sz w:val="24"/>
          <w:szCs w:val="24"/>
        </w:rPr>
        <w:t>Ryan felsóhajtott. Látta, hogy Bethany sírt. Az orra hegye vörös volt, és a kezében Sly egyik kék zsebkendőjét szorongatta. – Kezd</w:t>
        <w:softHyphen/>
        <w:t xml:space="preserve">hetnénk azzal a ma délutáni incidenssel. Meg tudnád magyarázni, miért döntöttél úgy, hogy egy vadidegen nővel vitatod meg a nemi életünket, ráadásul nyilvános helyen? Méghozzá nem is akármilyen nyilvános helyen, hanem egy </w:t>
      </w:r>
      <w:r>
        <w:rPr>
          <w:rFonts w:cs="Times New Roman" w:ascii="Times New Roman" w:hAnsi="Times New Roman"/>
          <w:i/>
          <w:iCs/>
          <w:sz w:val="24"/>
          <w:szCs w:val="24"/>
        </w:rPr>
        <w:t>bár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 zsebkendőt gyűrögette, kicsippentette az egyik sar</w:t>
        <w:softHyphen/>
        <w:t>kát, majd visszatömködte a gucsmóba. – Kate nem vadidegen, az üzletben dolgozik. Ami pedig a bárt illeti, én egy kávéra hívtam meg, de ő azt kérdezte, hogy nem mehetnénk–e inkább valami csendes hely</w:t>
        <w:softHyphen/>
        <w:t>re egy sörre. Másnapos volt, és a szőrével akarta gyógyítani a kutya</w:t>
        <w:softHyphen/>
        <w:t>harapá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snapos, mi? Ez lehetett volna az első intő jel. És még hogy csendes hely! Majdnem megerőszakoltak azon a csendes helyen! De látom, már voltál otthon, hogy átvedd a blúzod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ért nem tudtam azonnal a rendőrségre menni. Mire átöltöz</w:t>
        <w:softHyphen/>
        <w:t>tem és odaértem, a szüleid már ott voltak. – Bethany megigazította a haját. – Zavarban voltam, ezért nem mertem találkozni velük. Az egész az én hibám volt... hogy te ott voltál bent... és... – Bethany megrázta a fejét. – És most az apád is börtönben van! Édes istenem, Ryan, biztos, hogy egy életre gyűlölni fog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hogy fognak gyűlölni! – Ryan felhúzta a két térdét, hogy rá</w:t>
        <w:softHyphen/>
        <w:t>juk támaszkodjon. Egy hosszú percig egy szót sem szólt. – Tudod, Bethany, egy nagyszerű kapcsolat legeslegfontosabb kelléke, hogy nyíltak legyünk egymáss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igaz – suttogta Bethany. – A legfontosabb a jó szex.</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úgy érzed, hogy ezt nem kaptad meg től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szemében őszinte megrökönyödés tükröződött, amikor Ryan ezt mondta. – Nem. Dehogyis, Ryan, épp ellenkezőleg! Én okoz</w:t>
        <w:softHyphen/>
        <w:t>tam neked csalódást, és nem fordít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látta a fájdalmat Bethany szemében, a sötét árnyakat, amelyek láttán legszívesebben magához ölelte volna. – Dehogyis okoztál csalódást, édes! Nekem csodálatos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yan! Komolyan azt hiszed, hogy ennyire naiv vagyok? Nem aludtam, amikor felkeltél tegnap éjjel. Annyira bántott, hogy én nem éreztem semmit, hogy el kellett hagynod a ház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fújta az arcát, miközben meghányta–vetette magában a helyzetet. – Tehát azért, hogy legközelebb ne okozz nekem „csaló</w:t>
        <w:softHyphen/>
        <w:t>dást”, inkább megkérted Slyt, hogy tanítson meg, hogyan színlelj or</w:t>
        <w:softHyphen/>
        <w:t>gazmu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hát persze hogy nem. Először Kate–tel beszéltem. Slyjal csak véletlenül futottam össze ma es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iután összefutottatok, megkérdezted, hogyan színleld – vetette közbe újra Ryan. – Mégis mit gondoltál, Bethany, meddig mű</w:t>
        <w:softHyphen/>
        <w:t>ködne ez a terv?</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om. Azt reméltem, hogy talán örökre. – Bethany ajka megremegett. – Nem akarlak elveszíteni, Ryan! És ha nem tudlak boldoggá tenni, el foglak veszíte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lesöpört néhány szalmaszálat a nadrágjáról. – Nem taga</w:t>
        <w:softHyphen/>
        <w:t>dom, tegnap este valóban csalódott voltam. Azt akartam, hogy ne</w:t>
        <w:softHyphen/>
        <w:t>ked is jó legyen, és elég nehéz volt elfogadnom a tényt, hogy végül mégsem volt 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eglepetten nézett Ryanre. – De hiszen jó volt nekem! Mindenhol, ahol érzek. Ryan... – Bethany hirtelen elhallgatott, és te</w:t>
        <w:softHyphen/>
        <w:t>kergetni kezdte a kezében a zsebkendőt. – Ryan, nem hasonlíthatsz össze más nőkkel! Előtted nem voltam soha senkivel, és nem is re</w:t>
        <w:softHyphen/>
        <w:t>méltem, hogy valaha is leszek. A testem azon részein, ahol érzek, minden csodálatos volt. Te voltál csodálatos. Ha csak ennyi az enyém lehet... ha egész életemben sohasem kapok ennél többet... akkor is úgy érzem, hogy én vagyok a világ legszerencsésebb asszonya. – Bethany felnyögött, majd felemelte a kezét. – Nem akarlak elveszíte</w:t>
        <w:softHyphen/>
        <w:t>ni. Kérlek, próbáld megérteni! Ha neked jobb lett volna, ha úgy te</w:t>
        <w:softHyphen/>
        <w:t>szek, mintha éreznék, akkor hajlandó lettem volna tettet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 falnak támasztotta a fejét. Szélvész szalmát rágcsált, és Ryan az ismerős hangra koncentrált egy darabig, hogy lenyugodjon. Mire végül újra Bethanyra nézett, a haragja már el is múlt. – Ígérj meg nekem vala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sod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soha többet nem fogsz nekem hazudni, még akkor sem, ha úgy gondolod, hogy ez az, amit hallanom kel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szorosan behunyta a szemét. Mikor végül újra kinyitot</w:t>
        <w:softHyphen/>
        <w:t>ta, az arca halottsápadt volt. – Sajnálom, hogy hazudtam. Nem szo</w:t>
        <w:softHyphen/>
        <w:t>kásom, és nem is hibáztathatlak, amiért dühös vagy rám. De kérlek, próbáld megérteni az én szemszögemet is! Akármennyire is szeret</w:t>
        <w:softHyphen/>
        <w:t>ném, semmi sem fogja megváltoztatni a testemet, és emiatt el is ve</w:t>
        <w:softHyphen/>
        <w:t>szíthetlek. Ennek pedig már a gondolata is halálra rémít. – Bethany remegő hangon felnevetett. – Hát nem őrület? Az egyik fő ok, amiért nem akartam kapcsolatot kezdeni veled, mert pontosan ettől tartot</w:t>
        <w:softHyphen/>
        <w:t>tam. Most pedig megtörtént. Semmit sem érzek. Csak éppen most már nem számít. így is, úgy is akarlak, Ryan. És ha elhagysz... nem tu</w:t>
        <w:softHyphen/>
        <w:t>dom, mitévő legy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lehajtotta a fejét. – Esküszöm, hogy soha többé nem te</w:t>
        <w:softHyphen/>
        <w:t>szem ezt veled. Hogy beléd csimpaszkodom, és könyörgök. Hogy minden áron megpróbállak megtartani, még ha az, hogy velem ma</w:t>
        <w:softHyphen/>
        <w:t>radsz, nem is fog téged boldoggá tenni. – Bethany hangja elcsuklott. – Ne haragudj rám,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 térdére ereszkedett, és közelebb kúszott Bethany toló</w:t>
        <w:softHyphen/>
        <w:t>székéhez. – Nem foglak elhagyni, édesem! És ha te próbálnál meg el</w:t>
        <w:softHyphen/>
        <w:t>hagyni engem, akkor veled mennék! Érted? – Ryan átölelte Bethanyt, a nyakához szorította az arcát, és egy darabig csak tartotta a karjá</w:t>
        <w:softHyphen/>
        <w:t>ban. – Amit az előbb mondtál... hogy mindent élveztél azokon a ré</w:t>
        <w:softHyphen/>
        <w:t>szeken, ahol érzel, hogy milyen csodálatos volt, és mennyivel több, mint amit valaha is reméltél... erre emlékezni fogok. Tegnap éjjel' nem az volt a baj, hogy nem sikerült elérned, hogy nekem jó legyen, Bethany! Fantasztikus volt, érted? Annyira fantasztikus, hogy még életemben nem volt ilyen bűntudatom. Te annyit adtál nekem, és cserébe én semmit sem tudtam adni neked!</w:t>
      </w:r>
    </w:p>
    <w:p>
      <w:pPr>
        <w:pStyle w:val="Normal"/>
        <w:spacing w:lineRule="auto" w:line="240" w:before="0" w:after="0"/>
        <w:ind w:firstLine="284"/>
        <w:jc w:val="both"/>
        <w:rPr/>
      </w:pPr>
      <w:r>
        <w:rPr>
          <w:rFonts w:cs="Times New Roman" w:ascii="Times New Roman" w:hAnsi="Times New Roman"/>
          <w:sz w:val="24"/>
          <w:szCs w:val="24"/>
        </w:rPr>
        <w:t>Bethany úgy kapaszkodott Ryanbe, mintha egy szikla peremén lógott volna, és csakis Ryan tarthatta volna vissza attól, hogy lezu</w:t>
        <w:softHyphen/>
        <w:t xml:space="preserve">hanjon. – De hiszen </w:t>
      </w:r>
      <w:r>
        <w:rPr>
          <w:rFonts w:cs="Times New Roman" w:ascii="Times New Roman" w:hAnsi="Times New Roman"/>
          <w:i/>
          <w:iCs/>
          <w:sz w:val="24"/>
          <w:szCs w:val="24"/>
        </w:rPr>
        <w:t xml:space="preserve">mindent </w:t>
      </w:r>
      <w:r>
        <w:rPr>
          <w:rFonts w:cs="Times New Roman" w:ascii="Times New Roman" w:hAnsi="Times New Roman"/>
          <w:sz w:val="24"/>
          <w:szCs w:val="24"/>
        </w:rPr>
        <w:t>nekem adtál! – suttogta hévvel. – Annyira csodálatos volt, Ryan! Mindent megkaptam től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nyl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egcsókolta Bethany füle tövét. – Hajlandó vagy egy újabb kísérletet tenni? Egész nap azon gondolkodtam, amit ma reg</w:t>
        <w:softHyphen/>
        <w:t>gel mondtál, hogy mi lenne, ha mélyebbre hatolnék. Tegnap éjjel, amikor az járt a fejemben, hogy neked ez az első alkalom, meg min</w:t>
        <w:softHyphen/>
        <w:t>den, annyira féltem attól, hogy fájdalmat okozok neked, hogy nem mertem túl mélyre menni. De ki tudja, talán, ha megteszem, találok ott egy csodás kis idegvégződést, ami még mindig él és viru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ha nem, az sem számít. Nekem az is elég, ha a karjaidban tartasz, Ryan. Ha csak veled lehetek, engem már az is boldoggá te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szorosabban ölelte Bethanyt, és tudta, hogy a lánynak iga</w:t>
        <w:softHyphen/>
        <w:t>za van. Még soha életében senkit sem szeretett ennyire, és ha Isten csak ennyit adott nekik, ha Ryannek csak annyi jutott, hogy a karjá</w:t>
        <w:softHyphen/>
        <w:t>ban tarthatta és szerethette ezt a teremtést, akkor ennyi is elég le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ert Ryannek Bethany jelentett mindent. </w:t>
      </w:r>
      <w:r>
        <w:br w:type="page"/>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Tizenhetedik fejeze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álószoba ablakán át beáradt a holdfény, amitől minden ezüst</w:t>
        <w:softHyphen/>
        <w:t>színben játszott. Bethanyval a karjaiban Ryan végignyúlt az ágy teljes hosszán, miközben a kedvese arcát nézte, és arra gondolt, milyen csodálatosan szép, az arcvonásai pedig olyan gyönyörűek, mint egy porcelánbabának. Ryan végigsimította az ajkával Bethany szemöldö</w:t>
        <w:softHyphen/>
        <w:t>kének az ívét, majd végigcsókolgatta az orrát, élvezve, ahogy a lány</w:t>
        <w:softHyphen/>
        <w:t>nak elakad a lélegzete, és egyre erősebben markolja a vállát. Ryan ekkor a fülét vette célba, és finoman harapdálni kezdte Bethany fül–cimpáj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vel szerezhetnék neked örömet? – kérdezte hirtelen Be</w:t>
        <w:softHyphen/>
        <w:t>thany, miközben megpróbálta elfordítani a fejét, hogy megakadá</w:t>
        <w:softHyphen/>
        <w:t>lyozza, hogy Ryan szájon csókol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zal is örömet szerzel, hogy létezel – suttogta Ryan. – Elég, hogy itt vagy velem. Ez minden, amit akarok, ennél többre nincs is szükségem, mert ez is több annál, mint amit valaha is remél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z arcbőrén érezte, hogy Bethany összeráncolta az orrát, ami szokása volt, és amitől Ryannek mindig mosolyognia kellett. – Ne kerülgesd a témát, Ryan! Pontosan tudod, mire céloztam. Még csak kezdő vagyok, és őszintének kell lenned velem, hogy megtanul</w:t>
        <w:softHyphen/>
        <w:t>hassam, mi hoz tűzbe. Például tetszik neked a nejlonharisnya haris</w:t>
        <w:softHyphen/>
        <w:t>nyatartó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 félhomályban elmosolyodott. – Ez is Kate ötle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lítette, hogy a férfiaknak ez az egyik kedvenc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mm. Azt hiszem, a harisnyatartó nekem is tetszik, de annyira nem vagyok oda ér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mit szeretsz? Tényleg tudni szeretném, Ryan. Nekem fontos, hogy örömet szerezzek nek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csak arra vágyott, hogy Bethany hanyatt feküdjön, és hagyja, hogy ő végigkóstolgathassa. De valahogy az volt az érzése, hogy Bethany nem ezt akarja hallani. – Téged szeretlek. Mégpedig nagy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nevetett, és meglegyintette az arcát. – Megint másról beszélsz! Na, mondd el, Ryan! Biztos vannak olyan dolgok, amiktől beindulsz. Szereted például a magas sarkú cip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igazán. Hirtelen nem is tudnék valami határozott dolgot mondani, ami beindít. – Ryan lecsapott a kis bemélyedésre Bethany füle mögött, és élvezettel ízlelgette a bőrét, miközben magában arra gondolt, hogy Bethany ugyanolyan részegítő, mint a jó bor, csak Ryan feje most a samponja illatától kezdett szédülni. – Akkor is a nyálam csorogna, ha csak egy krumpliszsák lenne rajta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hetetlen alak vagy, ugye tud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etem a szűk farmert és a westerninget – vallotta be Ryan, miközben Bethany halántékát csókolgatta. – Tudod, amelyiknek kis gyöngygombja van a zsebe hajtókáján. Van valami izgató abban, ahogy azok a kis gyöngyök rám kacsintanak, amitől teljesen kiszárad a szá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kuncogott, és szórakozottan beletúrt Ryan mellszőrébe, – Máris beszerzek pár olyan inget. És szeretnéd, ha csak egy ilyen ing lenne rajtam, és semmi má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am teremtőm! – suttogta Ryan, és egy pillanatra lemereve</w:t>
        <w:softHyphen/>
        <w:t>dett. – Megtenné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szeretné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szeretném–e?! Veled mehetek holnap kiválasztani az in</w:t>
        <w:softHyphen/>
        <w:t>geket? Az olyat is szeretem, aminek rojt van a vállán. Tudod, olyan fehér, fényes rojt. Szinte szikrázik, ahogy előre–hátra mozog. Attól teljesen bevadul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biztos, hogy rengeteget fogom riszálni a rajtjaimat – ígérte Bethany nevetve. – És azt szereted, ha egy nő úgy főz, hogy semmi más nincs rajta, csak egy köté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kibogozhatom hátul a kötényt... Uram atyám! – mondta Ryan, és Bethany arcát csókolgatva megindult a szája felé. – Teljesen megőrjítesz, Bethany! Elég a fecsegésből. Akarlak, édes, itt és mo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Ryan mellkasára tette a kezét, hogy visszatartsa. – ígé</w:t>
        <w:softHyphen/>
        <w:t>rem, hogy már csak néhány kérdésem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tényleg csak néhány! – sóhajtotta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ránézett azokkal a gyönyörű kék szemeivel, amiktől Ryannek mindig légszomja támadt. – És szereted a... fellációt? – kér</w:t>
        <w:softHyphen/>
        <w:t>dezte Bethany szégyenlősen. – Még sohasem csináltam, de gon</w:t>
        <w:softHyphen/>
        <w:t>dol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eglepetten húzódott hátrébb, hogy Bethany arcába néz</w:t>
        <w:softHyphen/>
        <w:t>hessen. Több nővel volt dolga élete során, mint amennyire vissza tu</w:t>
        <w:softHyphen/>
        <w:t>dott emlékezni, de még soha senki nem tette fel így neki ezt a kér</w:t>
        <w:softHyphen/>
        <w:t>dést. Csakis Bethany nevezné a hivatalos nevén, még akkor is, ha senki más nem hallja. Ryan elfojtotta a vigyorát, mert nem akarta még jobban zavarba hozni. – Nincs ellenemre – felelte óvatosan, mert attól tartott, ha lelkesebben válaszol, Bethany azonnal a takaró alá veti magát. – De nem ez a kedvenc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Hogyhogy? Azt hittem, a férfiak nagyon szeretik. Ryan lehajolt, hogy hosszan, forrón megcsókolja Bethanyt, mi</w:t>
        <w:softHyphen/>
        <w:t>előtt válaszolt volna. – Sokkal szívesebben csinálnám én nek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egint összeráncolta az orrát. – Én akarok neked meg</w:t>
        <w:softHyphen/>
        <w:t>tenni mindent, és nem fordítva! Tegnap éjjel semmit sem csináltam, amivel örömet szereztem volna nek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yilvánvaló volt, hogy Bethany addig nem nyugszik, amíg min</w:t>
        <w:softHyphen/>
        <w:t>den információt ki nem szed Ryanből, aki ezért úgy döntött, jobb, ha együttműködik, hacsak nem akarja, hogy Bethany megint Kate–től, a szexgurutól kérjen tanácsot. Ryan sóhajtva újra elhelyezkedett Bethany mellett, és az egyik tenyerébe támasztotta a fejét, majd az ujja köré kezdte tekergetni Bethany hajtincsét. – Élvezem, ha meg</w:t>
        <w:softHyphen/>
        <w:t>érinthetlek és megcsókolhatlak. A tudat, hogy neked jólesik, boldog</w:t>
        <w:softHyphen/>
        <w:t>gá tesz engem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nek nagyon örülök, mert kimondhatatlanul élveztem min</w:t>
        <w:softHyphen/>
        <w:t>dent, amit tegnap éjjel csináltál – suttogta Bethany –, és biztos va</w:t>
        <w:softHyphen/>
        <w:t>gyok benne, hogy mindig is élvezni fogom, de az nem lehet, hogy mindig csak te próbálsz meg gyönyört szerezni nekem. Én is olyan partner akarok lenni, aki kielégít téged. Nem akarom, hogy valaha is úgy érezd, esetleg kimarad valami az életedből miat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ha nem fogok így érezni. Csak veled lenni, veled szeretkez</w:t>
        <w:softHyphen/>
        <w:t>ni... még soha életemben nem volt ilyen jó, Bethany. Hihetetlen volt. Gyönyörű. És azon nem lehet javítani, ami tökélet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Ryan, komolyan így érz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És nincs semmi olyan határozott dolog, amit szeretném, ha megtennél – mondta Ryan, és előrehajolt, hogy megpuszilja Bethany orra hegyét. – Leszámítva, ha abbahagynád a beszédet. – Ryan elengedte a hajtincset, hogy Bethany mellére tegye a kezét. Miután két ujja közé fogta az egyik mellbimbót, finoman összecsip</w:t>
        <w:softHyphen/>
        <w:t>pentette, és elmosolyodott, ahogy erre Bethanynak elakadt a léleg</w:t>
        <w:softHyphen/>
        <w:t>zete, és megfeszítette a hátát. Ryan lehajtotta a fejét, hogy a nyelve érintésével ingerelje tovább a zsákmányát, amitől Bethany nyögdé</w:t>
        <w:softHyphen/>
        <w:t>cselni kezdett, és belemarkolt Ryan hajába. – Csak szeretni akarlak, Bethany – suttogta. – Ameddig csak akarlak, és ahogyan akarlak. Van ez ellen valami kifogás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válaszképpen csak síró hangon felnyögött, és közelebb vonta a melléhez Ryan fejét, felajánlva magát, és némán arra bátorít</w:t>
        <w:softHyphen/>
        <w:t>va a férfit, hogy vegye el, amit akar. Ryan képtelen volt visszautasíta</w:t>
        <w:softHyphen/>
        <w:t>ni az ajánlat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után most már tisztában volt vele, hogy az előjáték talán az egyetlen olyan rész, amit Bethany képes élvezni, Ryan lassan, komó</w:t>
        <w:softHyphen/>
        <w:t>tosan elkezdte végigcsókolni a teste minden érző pontját. Azt akarta, hogy az előjáték olyan fenomenális legyen, amennyire csak lehet. Ha nem is tudta kielégíteni Bethanyt, legalább a keze és a szája érinté</w:t>
        <w:softHyphen/>
        <w:t>sével akarta megmutatni neki, milyen gyöngéden, milyen mérhetet</w:t>
        <w:softHyphen/>
        <w:t>lenül szeret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assú, pillekönnyű érintések. Szinte alig érezhető csókok. Ryan minden tudását és tapasztalatát latba vetette, félretéve a saját sür</w:t>
        <w:softHyphen/>
        <w:t>gető vágyát, hogy előbb Bethany vágyainak tegyen eleget. Bethany. Annyira szerette. És annyira imádta, ahogy felnyögött, amikor Ryan rábukkant egy érzékeny pontra, és ingerelni kezdte a nyelve hegyé</w:t>
        <w:softHyphen/>
        <w:t>vel... ahogy megpróbált közelebb nyomakodni hozzá... ahogy bele</w:t>
        <w:softHyphen/>
        <w:t>csimpaszkodott, és a nevét kiáltotta. Bethany. Istenem, mennyire imádta ezt a n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 hasára fordította Bethanyt, és lassan végigcsókolta a ge</w:t>
        <w:softHyphen/>
        <w:t>rincét, egy kicsit elidőzve a lapockája alatt, mert tudta, milyen érzé</w:t>
        <w:softHyphen/>
        <w:t>keny itt a nők bőre. innen lejjebb haladt Bethany karja alá, akinek csupa libabőr lett a bársonyos bőre, ahogy Ryan lassan lefelé tartott a bordáin a dereka felé, végül megérkezve a kerekded fenekéhez. Bethany feneke megremegett Ryan ajkának érintésétől, amiből a férfi tudta, milyen hevesen érez itt a lá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ismét hanyatt fordította Bethanyt, a holdsugár a lány mellé</w:t>
        <w:softHyphen/>
        <w:t>re esett, és megvilágította a duzzadt mellbimbókat. Ryan mosolyogva Bethany mellé feküdt, és miközben gyöngéden simogatni kezdte a testét, nyelvével a mellbimbóját vette célba, apró kis nyalintásokkal kínozva Bethanyt, míg végül a mellbimbója már lüktetett, és kemé</w:t>
        <w:softHyphen/>
        <w:t>nyen felágaskodott. Ryan ekkor hirtelen rohamot indított, és gyöngé</w:t>
        <w:softHyphen/>
        <w:t>den a fogai közé csippentette, majd erősen szívni kezdte az ajká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yan! – zokogta a nevét Bethany, és megfeszítette a hátát. Ryan addig szívta, nyalogatta a mellbimbóját, míg végül érezte, hogy a lány remeg, és a hasizma össze–összerándul a tenyere alatt. Ryan ekkor Bethany combtövéhez csúsztatta a kezét, és markába fogta a vénuszdombot, hogy az ujjaival megbizonyosodjon róla, Bethany va</w:t>
        <w:softHyphen/>
        <w:t>lóban készen áll. Az ujjbegyei forró síkosságot érintettek, az ősrégi felhívást minden férfi szám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hogy visszahúzta a kezét, Ryan véletlenül hozzáért Bethany csiklójához, mire a lány úgy összerándult, mintha egy tűvel szúrta volna meg. Ryan lemerevedett, és Bethany arcát figyelte. Múlt éjjel csúnyán kudarcot vallott, és nem tudta eljuttatni a lányt az orgazmu</w:t>
        <w:softHyphen/>
        <w:t>sig azzal, hogy ott megérintette, de mivel Bethanynak ez volt az első alkalom, Ryan nem merte felvetni, hogy más módon is megpróbál</w:t>
        <w:softHyphen/>
        <w:t>hatnák, mert nem akarta zavarba hozni a lányt. Még mindig korai volt egy kicsit ennyire bizalmas dolgot javasolnia, de mivel Bethany említette először a témát, Ryan úgy döntött, legalább megpróbálhat</w:t>
        <w:softHyphen/>
        <w:t>ja felvetni az ötlet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desem, megengednéd, hogy megcsókoljalak ott lent? Bethany elfintorodott. – Tegnap éjjel megérintettél ott, és kelle</w:t>
        <w:softHyphen/>
        <w:t>metlen érzés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 de a tenyerem olyan, mint a csiszolópapír. A számmal sokkal gyöngédebb lehetn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gyik kezét rátette Ryan kezére, mintha védelmezni akarná azt a helyet. – Nem hiszem, ho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arról van szó, hogy szuperérzékeny vagy ott lent, és óriá</w:t>
        <w:softHyphen/>
        <w:t>si lenne a különbség, ha a számmal csinálhatnám – mormogta Ryan, beszéd közben lehajolva, hogy megszívogassa Bethany mellbimbó</w:t>
        <w:softHyphen/>
        <w:t>ját, akinek erre megint elakadt a lélegzete, és újra halkan felnyögött. Ryan tovább nyalogatta, és tovább győzködte. – Kérlek, édesem! Mondj igent! Annyira boldoggá tenne, ha el tudnálak juttatni az or</w:t>
        <w:softHyphen/>
        <w:t>gazmusi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emelte a fejét, hogy Ryanre nézzen. – Abbahagyod, ha kellemetlen nek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persz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dben – mondta Bethany elfúló hangon. – Nem hiszem, hogy működni fog, de ha meg akarod próbálni, nem foglak megaka</w:t>
        <w:softHyphen/>
        <w:t>dályozni. Már ha tényleg ezt akar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Ó, de még mennyire akarta! Az az édes kis idegvégződésekkel teli húsdarab már így is duzzadni kezdett az ujjbegye alatt, anélkül, hogy Ryan bármit is tett volna. Lehet, hogy Bethanynak volt igaza, és valóban sérültek ott az idegvégződései, ahogy sejtette. Ebben az esetben Ryan csak szélmalomharcot vívott, viszont csak egyetlen módja volt, hogy megtu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térdre ereszkedett, és széttolta Bethany lábait, hogy közé</w:t>
        <w:softHyphen/>
        <w:t>jük térdelhessen. Bethany elmosolyodott, és elengedte Ryan kezét. Ryan felkapta az egyik párnát, és Bethany feneke alá tol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t csinálsz? – kérdezte Bethany meglepette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megfelelőbb helyzetbe rendezlek. Ryan széttolta Bethany térdeit a párna két széléig, és a lány ott feküdt védtelenül, kitárulkozva. Apró kis kezével eltakarta a teste feltárult részét, amiből nyilvánvaló volt, mennyire zavarban van. Ryan ezt nem hagyhatta, ezért Bethany fölé ereszkedett, és hátra</w:t>
        <w:softHyphen/>
        <w:t>nyúlt, hogy feljebb húzza a takarót, és befedje a lány testét. Különben is, a takaró alatt volt csak igazán form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nyira szeretlek – suttogta Bethany fülébe. – Mondtam már?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kuncogott. – Már legalább három perce nem, te pernahajder!</w:t>
      </w:r>
    </w:p>
    <w:p>
      <w:pPr>
        <w:pStyle w:val="Normal"/>
        <w:spacing w:lineRule="auto" w:line="240" w:before="0" w:after="0"/>
        <w:ind w:firstLine="284"/>
        <w:jc w:val="both"/>
        <w:rPr/>
      </w:pPr>
      <w:r>
        <w:rPr>
          <w:rFonts w:cs="Times New Roman" w:ascii="Times New Roman" w:hAnsi="Times New Roman"/>
          <w:sz w:val="24"/>
          <w:szCs w:val="24"/>
        </w:rPr>
        <w:t>Ryan lehajolt, hogy hosszan, forrón megcsókolja, magában mo</w:t>
        <w:softHyphen/>
        <w:t xml:space="preserve">solyogva, hogy Bethany milyen odaadóan olvadt bele a csókba. </w:t>
      </w:r>
      <w:r>
        <w:rPr>
          <w:rFonts w:cs="Times New Roman" w:ascii="Times New Roman" w:hAnsi="Times New Roman"/>
          <w:i/>
          <w:sz w:val="24"/>
          <w:szCs w:val="24"/>
        </w:rPr>
        <w:t>Az ő</w:t>
      </w:r>
      <w:r>
        <w:rPr>
          <w:rFonts w:cs="Times New Roman" w:ascii="Times New Roman" w:hAnsi="Times New Roman"/>
          <w:sz w:val="24"/>
          <w:szCs w:val="24"/>
        </w:rPr>
        <w:t xml:space="preserve"> </w:t>
      </w:r>
      <w:r>
        <w:rPr>
          <w:rFonts w:cs="Times New Roman" w:ascii="Times New Roman" w:hAnsi="Times New Roman"/>
          <w:i/>
          <w:iCs/>
          <w:sz w:val="24"/>
          <w:szCs w:val="24"/>
        </w:rPr>
        <w:t xml:space="preserve">Bethanyja. </w:t>
      </w:r>
      <w:r>
        <w:rPr>
          <w:rFonts w:cs="Times New Roman" w:ascii="Times New Roman" w:hAnsi="Times New Roman"/>
          <w:sz w:val="24"/>
          <w:szCs w:val="24"/>
        </w:rPr>
        <w:t xml:space="preserve">Ryannek összeszorult a szíve, és magában elmormolt egy csendes fohászt. </w:t>
      </w:r>
      <w:r>
        <w:rPr>
          <w:rFonts w:cs="Times New Roman" w:ascii="Times New Roman" w:hAnsi="Times New Roman"/>
          <w:i/>
          <w:sz w:val="24"/>
          <w:szCs w:val="24"/>
        </w:rPr>
        <w:t xml:space="preserve">Kérlek, istenem, add, hogy működjön! Add, hogy örömet szerezhessek neki! Soha többet egyetlen </w:t>
      </w:r>
      <w:r>
        <w:rPr>
          <w:rFonts w:cs="Times New Roman" w:ascii="Times New Roman" w:hAnsi="Times New Roman"/>
          <w:i/>
          <w:iCs/>
          <w:sz w:val="24"/>
          <w:szCs w:val="24"/>
        </w:rPr>
        <w:t xml:space="preserve">vasárnap </w:t>
      </w:r>
      <w:r>
        <w:rPr>
          <w:rFonts w:cs="Times New Roman" w:ascii="Times New Roman" w:hAnsi="Times New Roman"/>
          <w:i/>
          <w:sz w:val="24"/>
          <w:szCs w:val="24"/>
        </w:rPr>
        <w:t>sem mu</w:t>
        <w:softHyphen/>
        <w:t xml:space="preserve">lasztom el, hogy templomba menjek, minden étkezés előtt áldást mondok, és </w:t>
      </w:r>
      <w:r>
        <w:rPr>
          <w:rFonts w:cs="Times New Roman" w:ascii="Times New Roman" w:hAnsi="Times New Roman"/>
          <w:i/>
          <w:iCs/>
          <w:sz w:val="24"/>
          <w:szCs w:val="24"/>
        </w:rPr>
        <w:t xml:space="preserve">minden </w:t>
      </w:r>
      <w:r>
        <w:rPr>
          <w:rFonts w:cs="Times New Roman" w:ascii="Times New Roman" w:hAnsi="Times New Roman"/>
          <w:i/>
          <w:sz w:val="24"/>
          <w:szCs w:val="24"/>
        </w:rPr>
        <w:t xml:space="preserve">este az ágyam mellé térdelek, hogy imádkozzak. Esküszöm, hogy én leszek a leghűségesebb, </w:t>
      </w:r>
      <w:r>
        <w:rPr>
          <w:rFonts w:cs="Times New Roman" w:ascii="Times New Roman" w:hAnsi="Times New Roman"/>
          <w:i/>
          <w:iCs/>
          <w:sz w:val="24"/>
          <w:szCs w:val="24"/>
        </w:rPr>
        <w:t xml:space="preserve">leghívőbb </w:t>
      </w:r>
      <w:r>
        <w:rPr>
          <w:rFonts w:cs="Times New Roman" w:ascii="Times New Roman" w:hAnsi="Times New Roman"/>
          <w:i/>
          <w:sz w:val="24"/>
          <w:szCs w:val="24"/>
        </w:rPr>
        <w:t xml:space="preserve">ember, akit </w:t>
      </w:r>
      <w:r>
        <w:rPr>
          <w:rFonts w:cs="Times New Roman" w:ascii="Times New Roman" w:hAnsi="Times New Roman"/>
          <w:i/>
          <w:iCs/>
          <w:sz w:val="24"/>
          <w:szCs w:val="24"/>
        </w:rPr>
        <w:t>va</w:t>
        <w:softHyphen/>
        <w:t xml:space="preserve">laha láttái, és egész </w:t>
      </w:r>
      <w:r>
        <w:rPr>
          <w:rFonts w:cs="Times New Roman" w:ascii="Times New Roman" w:hAnsi="Times New Roman"/>
          <w:i/>
          <w:sz w:val="24"/>
          <w:szCs w:val="24"/>
        </w:rPr>
        <w:t xml:space="preserve">hátralevő életemben </w:t>
      </w:r>
      <w:r>
        <w:rPr>
          <w:rFonts w:cs="Times New Roman" w:ascii="Times New Roman" w:hAnsi="Times New Roman"/>
          <w:i/>
          <w:iCs/>
          <w:sz w:val="24"/>
          <w:szCs w:val="24"/>
        </w:rPr>
        <w:t xml:space="preserve">áldani fogom a neved. Csak ezt az </w:t>
      </w:r>
      <w:r>
        <w:rPr>
          <w:rFonts w:cs="Times New Roman" w:ascii="Times New Roman" w:hAnsi="Times New Roman"/>
          <w:i/>
          <w:sz w:val="24"/>
          <w:szCs w:val="24"/>
        </w:rPr>
        <w:t>egy dolgot add meg nek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nem akarta zavarba hozni Bethanyt, ezért nem tartott nyíl</w:t>
        <w:softHyphen/>
        <w:t>egyenesen a célja felé. Inkább újra ismételte, ami eddig bevált, előbb Bethany száját csókolva, majd mindazokat az érzékeny pontokat, ami</w:t>
        <w:softHyphen/>
        <w:t>ket felfedezett a testén, mindvégig egyre lejjebb haladva. Bethany nem fogta vissza magát, feltétel és habozás nélkül átadta magát Ryannek. Pár percen belül a férfinak sikerült elérnie, hogy Bethany megint nyögdécseljen, és egész testében remegjen a vágyt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Ryan a száját arra a pontra tette, ahová mindvégig tartott, Bethany nyögdécselése meglepett sikkantgatásokká változott. Ryan éppen hogy csak megnyalintotta, gondosan ügyelve, hogy ne alkal</w:t>
        <w:softHyphen/>
        <w:t>mazzon túl nagy nyomást, nehogy fájdalmat okozzon Bethanynak, akinek először furcsa hang tört elő a torka mélyéről, majd meglepet</w:t>
        <w:softHyphen/>
        <w:t>ten levegő után kapott, végül kéjesen felsóhajtott. Ó, 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nnyira vágyott rá, hogy Bethanynak jó legyen. Érezte, ahogy a legnőiesebb pontja megint duzzadni kezd a szája óvatos munkálkodásának eredményeként, és a Bethanyt elárasztó kéj ha</w:t>
        <w:softHyphen/>
        <w:t>marosan a nyelve minden egyes mozdulatára egyre egyértelműbb lett. Ryan érezte Bethany szívverését, amint a pulzusa úgy ver, mint egy gőzkalapác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kkor óvatosan növelte a nyomást. Amikor Bethany erre nem húzódott el, és fel sem kiáltott, Ryan szíve majd kiugrott örömé</w:t>
        <w:softHyphen/>
        <w:t>ben, és erős, körkörös nyelvmozdulatokkal kezdett a véghajrához. Bethany megremegett, és ívben megfeszítette a hátát, majd megpró</w:t>
        <w:softHyphen/>
        <w:t>bálta magasabbra emelni a csípőjét. Ryan érezte, ahogy egyre nő benne a sürgető vágy, és a tudat, hogy már majdnem elérte, amit akart, könnyeket csalt a szemé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yan? – kiáltotta Bethany a torka mélyéről, hangjában egyre növő ijedséggel. – Ez olyan... istenem... fogj át, kérl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 két tenyerébe fogta Bethany fenekét, hüvelykujját a csí</w:t>
        <w:softHyphen/>
        <w:t>pője alá téve, hogy felemelhesse a szájához, majd Bethany leginti</w:t>
        <w:softHyphen/>
        <w:t>mebb pontjába suttogott. – Semmi baj, édes. Itt vagyok veled. Csak bízz bennem, és engedd, hogy megtörténj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enem...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egújult elszántsággal lendült ismét támadásba. Bethany vékony kis teste úgy remegett, mint egy felajzott íj idege, aztán fel</w:t>
        <w:softHyphen/>
        <w:t>zokogott. A következő pillanatban hangosan felkiáltott, és az izmai rángani kezdtek, ahogy élete első orgazmusa végigsöpört rajta.</w:t>
      </w:r>
    </w:p>
    <w:p>
      <w:pPr>
        <w:pStyle w:val="Normal"/>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Hallelu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Kendrickkel először fordult elő, hogy sírva fakadt, miköz</w:t>
        <w:softHyphen/>
        <w:t>ben a csúcsra, juttatott egy n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úgy érezte, mintha a csontjai cseppfolyóssá váltak volna. Meg sem bírt mozdulni, gondolkozni sem tudott, de semmi sem ér</w:t>
        <w:softHyphen/>
        <w:t>dekelte. Csak feküdt ott, mint egy rongybaba, és csak félig–meddig jutott el a tudatáig, hogy Ryan fölé emelked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l vagy, édes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nyelve a szájpadlásához tapadt. A szíve még mindig va</w:t>
        <w:softHyphen/>
        <w:t>dul kalimpált. Ryan mindent kitörölt az agyából. A csontjai olyan hal</w:t>
        <w:softHyphen/>
        <w:t>mazállapotúak lettek, mint a tejbegríz. És még azt kérdezi, hogy jól van–e? Fennállt a valószínűsége, hogy Bethany menet közben szív</w:t>
        <w:softHyphen/>
        <w:t>elégtelenségben meghalt, és most a mennyországban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mm – ez volt minden, amit sikerült kinyögni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gyöngéden felnevetett. Aztán Bethany megint azt a furcsa telítettségérzetet érezte, mint a múlt éjjel, amiből tudta, hogy Ryan belehatolt. – Gyerünk, kicsim, karold át a nyakamat! Gyere, megint elrepítel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pislogott. Gyerünk, karok, emelkedjetek, adta ki magában a jelszót. De ahelyett, hogy engedelmeskedtek volna, a végtagjai csak feküdtek ott, élettelenül és használhatatlanul, az egyik a feje fölé repülve, a másik valahol az oldala mellett. Aztán végre már tisz</w:t>
        <w:softHyphen/>
        <w:t>tábban látta Ryan arcát. A férfi elvigyorodott, és kivillant fehér fogso</w:t>
        <w:softHyphen/>
        <w:t>ra. Aztán a fejét lejjebb hajto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erünk, kapaszkodj!</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kis erőfeszítés árán Bethanynak végül sikerült megmozdí</w:t>
        <w:softHyphen/>
        <w:t>tania a két karját, és erőtlenül Ryan nyaka köré fonta 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az, ügyes kislány! – suttogta Ryan, majd lenyúlt, hogy fel</w:t>
        <w:softHyphen/>
        <w:t>húzza Bethany két lábát, majd a térdét a hóna alá szorította. – Ké</w:t>
        <w:softHyphen/>
        <w:t>szen állsz a felszállásra?</w:t>
      </w:r>
    </w:p>
    <w:p>
      <w:pPr>
        <w:pStyle w:val="Normal"/>
        <w:spacing w:lineRule="auto" w:line="240" w:before="0" w:after="0"/>
        <w:ind w:firstLine="284"/>
        <w:jc w:val="both"/>
        <w:rPr/>
      </w:pPr>
      <w:r>
        <w:rPr>
          <w:rFonts w:cs="Times New Roman" w:ascii="Times New Roman" w:hAnsi="Times New Roman"/>
          <w:sz w:val="24"/>
          <w:szCs w:val="24"/>
        </w:rPr>
        <w:t>Bethany bólintott, magában azt kívánva, bárcsak hagyná Ryan most aludni. Miután több mint egy hónapja töltötte ébren az éjsza</w:t>
        <w:softHyphen/>
        <w:t xml:space="preserve">káit, Bethany most olyan mennyeien </w:t>
      </w:r>
      <w:r>
        <w:rPr>
          <w:rFonts w:cs="Times New Roman" w:ascii="Times New Roman" w:hAnsi="Times New Roman"/>
          <w:i/>
          <w:iCs/>
          <w:sz w:val="24"/>
          <w:szCs w:val="24"/>
        </w:rPr>
        <w:t xml:space="preserve">fáradtnak </w:t>
      </w:r>
      <w:r>
        <w:rPr>
          <w:rFonts w:cs="Times New Roman" w:ascii="Times New Roman" w:hAnsi="Times New Roman"/>
          <w:sz w:val="24"/>
          <w:szCs w:val="24"/>
        </w:rPr>
        <w:t>érezte magát, hogy önző módon arra gondolt, ezt a most következő részt úgysem fogja érezni. Mindenesetre sikerült rekedt hangon annyit kipréselnie ma</w:t>
        <w:softHyphen/>
        <w:t>gából, hogy „igen”, mielőtt ásított volna.</w:t>
      </w:r>
    </w:p>
    <w:p>
      <w:pPr>
        <w:pStyle w:val="Normal"/>
        <w:spacing w:lineRule="auto" w:line="240" w:before="0" w:after="0"/>
        <w:ind w:firstLine="284"/>
        <w:jc w:val="both"/>
        <w:rPr/>
      </w:pPr>
      <w:r>
        <w:rPr>
          <w:rFonts w:cs="Times New Roman" w:ascii="Times New Roman" w:hAnsi="Times New Roman"/>
          <w:sz w:val="24"/>
          <w:szCs w:val="24"/>
        </w:rPr>
        <w:t>Ryan felnevetett, és egy hirtelen mozdulattal előrelökte a testét, minek következtében hosszú, bársonyos hímvesszője közvetlen kap</w:t>
        <w:softHyphen/>
        <w:t xml:space="preserve">csolatba került azzal az egyetlen ponttal, ahol </w:t>
      </w:r>
      <w:r>
        <w:rPr>
          <w:rFonts w:cs="Times New Roman" w:ascii="Times New Roman" w:hAnsi="Times New Roman"/>
          <w:i/>
          <w:iCs/>
          <w:sz w:val="24"/>
          <w:szCs w:val="24"/>
        </w:rPr>
        <w:t xml:space="preserve">rengeteg </w:t>
      </w:r>
      <w:r>
        <w:rPr>
          <w:rFonts w:cs="Times New Roman" w:ascii="Times New Roman" w:hAnsi="Times New Roman"/>
          <w:sz w:val="24"/>
          <w:szCs w:val="24"/>
        </w:rPr>
        <w:t>érzőideg volt. Bumm! Bethanynak azonnal kinyílt a szeme, és felbámult Ryanre, aki megint csak rávigyorgott, miközben megtette az első puhatolózó lé</w:t>
        <w:softHyphen/>
        <w:t>pést. Bethany levegő után kapott, és mind a tíz körmét belemélyesz</w:t>
        <w:softHyphen/>
        <w:t>tette Ryan váll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gy is el tudlak juttatni a csúcsra – suttogta Ryan. – Érzed ezt? Többezernyi élő kis idegvégződést érintek egyszerre, édes! Nem lesz kellemetlen érzés, megígérem. Most már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legnagyobb meglepetésére valóban nem volt kellemet</w:t>
        <w:softHyphen/>
        <w:t>len. Legalábbis egyelőre nem. – Miért van e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fel vagy izgulva, és ott lent megduzzadt, amitől nem olyan érzékeny, mint tegnap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nem sokat tudott minderről, így kénytelen volt hinni Ryan szavá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légy feszült! Ha nem esik jól, azonnal abbahagyom – mondta Ryan, és lehajolt, hogy megcsókolja. – Gyere, repülj velem! – súgta, amikor az ajkuk szétvá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zt várta, hogy a dörzsölés majd kényelmetlen lesz. Ryan annyira gyöngéd volt, amikor ott csókolta, de ez most más volt. Bethany biztosra vette, hogy fájni fog, ha egy ilyen kemény valami dörzsöli. De ehelyett Ryan férfiassága olyan volt, mint a bársonnyal borított acél, és valamilyen oknál fogva az egész egyáltalán nem volt kényelmetlen. Bethanynak elakadt a lélegzete, amikor Ryan újra elő</w:t>
        <w:softHyphen/>
        <w:t>renyom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lj, ha kezded úgy érezni, hogy fáj! – suttogta a lánynak. Azzal felgyorsította a tempót, és mielőtt még Bethany nemhogy kimondta volna, de egyáltalán összeállt volna a fejében egy értelmes gondolat, már egyre emelkedett feljebb és feljebb Ryannel, aki most már minden egyes lökésnél közvetlenül a csiklójához ért, amitől Bethany úgy érezte, mintha a teste minden porcikájában elektromos áram áradt volna sz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yan! – kiálto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t vagyok, édes. – Ryan hangja rekedtessé vált. – Most még mélyebbre megyek, rendben? Ha csak egy kicsit is fáj, szólj, és azon</w:t>
        <w:softHyphen/>
        <w:t>nal abbahagy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rőteljesen előrelökte a csípőjét, és tövig behatolt. Bethany felkiáltott. Ryan azonnal megmerevedett, és visszahúzódott, miköz</w:t>
        <w:softHyphen/>
        <w:t>ben párás szemmel nézett Bethanyra. – Fáj? – kérd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csak... ó, Ryan, ott mélyen bent... érezl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nyl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könnyekkel a szemében nevetett, és két kezét Ryan karjára téve sürgette a férfit, hogy nyomuljon ismét előre. – Ó, igen! – kiáltotta, amikor Ryan ismét belehatolt. – Ó, Ryan! Igen, igen, igen! Ezt határozottan érz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zek után Ryan gyors, kemény iramba kezdett, amitől a további beszéd nemcsak lehetetlenné, de fölöslegessé is vált. Bethany biztos volt benne, hogy a nyögései és a sóhajai is érthetően és világosan közvetítették az érzéseit. Repülni... Ryan egyenesen a paradicsomba repíti. Ez az egyre növekvő kéj. A sürgető vágy. Egyre magasabbra és magasabbra. Amikor pedig Bethany úgy érezte, fent van a csúcson, Ryan teste mozdulatlanná merevedett egy pillanatra, Bethany pedig mélyen, legbelül érezte, ahogy mindenestül belere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mennyire csak tudta, előretolta a testét, hogy minél in</w:t>
        <w:softHyphen/>
        <w:t>kább egybeolvadjon Ryanével, és az agya mintha szilánkokra hullott volna szét, ahogy egy heves orgazmus rázta meg a testét. Ez határo</w:t>
        <w:softHyphen/>
        <w:t>zottan maga a mennyország, gondolta kótyagosan, miközben a föld</w:t>
        <w:softHyphen/>
        <w:t>rengés kisebb utórezgései hatására még össze–összerándult párszo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Kendrick volt a legcsodálatosabb férfi, aki valaha is élt ezen a bolygó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 karjába vonta Bethanyt, és hevesen, birtokló vágytól fű</w:t>
        <w:softHyphen/>
        <w:t>tötten magához szorította – olyan vadul, hogy Bethany érezte, mi</w:t>
        <w:softHyphen/>
        <w:t>lyen őrülten szereti őt a férf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Ryan! – suttogta, miközben végigsimított a férfi haján, mert ellenállhatatlan vágyat érzett, hogy visszahozza az érzelmeit. – Min</w:t>
        <w:softHyphen/>
        <w:t>den rendben van. Most már minden rendben lesz, meglát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álaszképpen Ryan csak még erősebben szorította magához. Bethany csak ebben a pillanatban döbbent rá, mennyire kínozta a férfit, hogy képtelen volt kielégíteni őt tegnap éjj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Ryan vállához szorította az arcát. – Ó, Ryan... annyira szeretl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Bethany hajába fúrta az állát, és remegés rázta hatalmas testét. Egy kis idő múltán, amikor már megint egyenletesen tudott levegőt venni, nagyot sóhajtott. – Most már azt kívánom, bárcsak merészebb lettem volna tegnap este! Már akkor meg kellett volna hogy csókoljalak ott! Mindkettőnket megkímélt volna attól, hogy hu</w:t>
        <w:softHyphen/>
        <w:t>szonnégy órán át a poklok kínját álljuk 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Ryan bőréhez dörgölte az arcát, élvezve a csontokon feszülő izomkötegeket, melyek kemények voltak ugyan, mégis ké</w:t>
        <w:softHyphen/>
        <w:t>nyelmes párnaként szolgáltak a feje alatt. – Talán előbb meg kellett tapasztalnunk a poklot ahhoz, hogy kellőképpen értékelni tudjuk a mennyországot. De még mindig nem vagyok tökéletes. Amikor elő</w:t>
        <w:softHyphen/>
        <w:t>ször belém hatolsz, nem érzek sem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számít, Bethany – mormolta Ryan. – Hacsak nem csal</w:t>
        <w:softHyphen/>
        <w:t>nak az értesüléseim, ott, ahol kell, mindent érzel. És ha választaniuk kéne, szerintem a legtöbb nő a csiklóorgazmusra szavazna, és nem a hüvelyi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lmosolyodott. Az biztos, hogy ez határozottan intenzív érzés volt, méghozzá hihetetlenül. – És vajon miért nem volt jó, ami</w:t>
        <w:softHyphen/>
        <w:t>kor tegnap este megérintettél 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Bethany hajába fúrta az arcát. – Egyrészt azért, mert iszo</w:t>
        <w:softHyphen/>
        <w:t>nyatosan feszült voltál. És lehet, hogy igazad van az idegvégződések sérülésével kapcsolatban, amitől szuperérzékeny vagy ott lent, amíg nem sikerül elérnem, hogy felizgulj. – Ryan felnevetett, és a nevetésé</w:t>
        <w:softHyphen/>
        <w:t>be a férfiakra jellemző elégedettség hangja vegyült. – De ez nem gond. Azt kérdezted, mit szeretek igazán? A legeslegkedvencebb dol</w:t>
        <w:softHyphen/>
        <w:t>gom az, ha ott lent megcsókolhatlak. Azt hiszem, máris a rabja let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nek örülök. Csodálatos volt – suttogta Betha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hallottam, hogy semmilyen más orgazmus nem hasonlít</w:t>
        <w:softHyphen/>
        <w:t>ható hozz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től hallotta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send. Aztán egy köhögés. – Nem fontos. Amúgy sem számít, nem ig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igaz – mondta Bethany huncut mosollyal, amit Ryan válla mögé rejt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előrébb nyomulok, miközben szerelmeskedünk, hozzáérek a csiklódhoz, és így el tudom érni, hogy velem együtt élvezz el. És ez a legfontosabb. Mert nekem is fantasztikusabb, ha tudom, hogy te is élvez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még milyen fantasztikus volt! Bethanyt olyan elégedettség töltötte el, hogy alig bírta nyitva tartani a szemét. Közelebb húzódott Ryanhez, és álmosan a fülébe suttogott. – Szeretlek, Ryan. Ez volt egész életem legcsodálatosabb élménye. Annyira hálás vagyok nek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mosolyodott, és még szorosabban ölelte át Bethanyt. –Készülj fel rá, hogy még egy egész életnyi csoda vár ránk. Én is pon</w:t>
        <w:softHyphen/>
        <w:t>tosan annyira élveztem, mint 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éjszaka kellős közepe lehetett, amikor Bethany felébredt, és miután rájött, hogy Ryan nincs mellette, felkönyökölt, hogy körül</w:t>
        <w:softHyphen/>
        <w:t>nézzen. Csodálkozva pislogott párat, amikor látta, hogy Ryan az ágy mellett térdel, két könyökével az ágyon, és két hatalmas tenyerét imára kulcsolja lehajtott feje elő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yan? – suttogta Bethany rekedtes hangon. – Jól vagy?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nézett. – Sosem voltam jobban. Csak elmondtam az imám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ádkoztál? – kérdezte Bethany, aki soha nem gondolta volna Ryant annak a típusnak, aki térdre veti magát. Most viszont eltűnő</w:t>
        <w:softHyphen/>
        <w:t>dött, hogy vajon miért volt ez a véleménye a férfiról. Egy olyan jósá</w:t>
        <w:softHyphen/>
        <w:t>gos embernek, mint Ryan Kendrick, bizonyára mély, megingathatat</w:t>
        <w:softHyphen/>
        <w:t>lan hite van, amely végigvezeti az életén. – Nem akartalak megza</w:t>
        <w:softHyphen/>
        <w:t>varni. Bocsáss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visszafeküdt, hogy magára hagyja Ryant a gondolatai</w:t>
        <w:softHyphen/>
        <w:t>val. De Ryan leeresztette a két kezét, és Bethanyra vigyorgott. – Semmi gond. Már épp végez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szemében felcsillant a vágy. Kezét becsúsztatta a takaró alá, és megragadta Bethany két térdét. A következő pillanatban Bethany arra lett figyelmes, hogy a feneke lefelé csúszik az ágyon Ryan felé, és a többi testrésze engedelmesen követ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csinál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mit... – mosolygott rá ártatlan képpel Ryan, miközben el</w:t>
        <w:softHyphen/>
        <w:t>rendezte Bethany lábait a két oldalán, majd a csípőjére tette a kezét, hogy közelebb húzza magához. – Legalábbis egyelő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legintimebb része erősen Ryan feszes hasához ütődött. Ryan a két térde alá tette a karját, és a kezét Bethany felemelt combjára fekt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lo – mondta gyöngéd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rra a pontra szorította az ujjait, amit Ryan épp az imént meztelenített le, hogy gyönyörködhessen benne. A férfi lené</w:t>
        <w:softHyphen/>
        <w:t>zett Bethany szétterített ujjaira. – Azokat el kell majd venned onnan, kicsim. Van ott némi elintéznivalóm, és azok az ujjak csak az utamban lenné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nevetett. – Csak nem gondoltad komolyan, hogy... most akarod azt csiná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lehajtotta a fejét, hogy megcsókolja azt az érzékeny pon</w:t>
        <w:softHyphen/>
        <w:t>tot Bethany bal combjának a belső oldalán. – Csak egyetlen jó okot mondj rá, hogy miért ne! – mormog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ndjuk, azért, mert talán túl sok lenne a szívemnek egy éj</w:t>
        <w:softHyphen/>
        <w:t>szaka kétsz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gyöngéden harapdálni kezdte a bőrét. – Á, ebbe nem fogsz beleha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próbálta megtalálni a módját, hogyan magyarázhatná el Ryannek, hogy mindez még mindig nagyon új neki, és egy kicsit még mindig zavarban van. Más volt, amikor fel volt izgulva, és őrül</w:t>
        <w:softHyphen/>
        <w:t>ten kívánta a férfit – akkor még gondolkozni sem tudott, pláne nem szégyenkezni. – De Ryan, még meg sem csókolt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mm... – nézett rá Ryan, és a tekintetéből határozottan vágy áradt. – Van valami javaslatod, hogy melyik részedet csókoljam meg előszö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kuncogott. – Egy hölgynek szüksége van némi előjáték</w:t>
        <w:softHyphen/>
        <w:t>ra, hogy a megfelelő hangulatba kerüljö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vonta a szemöldökét. – Tudod, mit? – kérdezte vágytól fűtött hangon. – Vidd a kis ujjaidat az utamból, könyökölj fel, és nézd, amit csinálok! Attól egykettőre a megfelelő hangulatba kerül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hiszem, hogy... nem fogom né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nak hirtelen egyetlen ok sem jutott az eszébe, de Ryan amúgy sem hagyott neki túl sok időt, hogy előálljon eggyel. Bethany megint kuncogott, amikor Ryan csipkedni kezdte az ujjait, hogy elve</w:t>
        <w:softHyphen/>
        <w:t>gye őket végre az útjából. – Hogyan tudsz egy pillanat alatt átváltani erre az imádkozásból, anélkül, hogy egyáltalán felkelnél a térded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teljes szívemmel–lelkemmel hiszem, hogy a szerelmünk egy szent ajándék, és hogy minden, amit azért teszünk, hogy kifejez</w:t>
        <w:softHyphen/>
        <w:t>zük ezt a szerelmet, csodálatos és gyönyör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Ryan...! – Bethanynak elszorult a torka, és erre valóban fel</w:t>
        <w:softHyphen/>
        <w:t>könyökölt. Tényleg csodálatos volt és gyönyörű, hogy ez a férfi sze</w:t>
        <w:softHyphen/>
        <w:t>rette – Bethany egész életében ez volt a legcsodálatosabb dolog. Ryan megcsókolta a hegeit. Úgy érintette meg, mintha Bethany vala</w:t>
        <w:softHyphen/>
        <w:t>mi felbecsülhetetlen kincs lett volna. Ha Ryan a karjaiban tartotta, Bethany olyan elégedettséget érzett, amilyet még soha életében. Mi lehet ennél jobb vagy gyönyörűbb? – Szeretlek, Ryan. Annyira, de annyira szeretl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ne szégyenkezz előttem! – suttogta Ryan. – Tudom, hogy gyors a tempónk, de nekünk csak ez a járható út. Szeretnék megint szerelmeskedni veled, és azt akarom, hogy neked is csodála</w:t>
        <w:softHyphen/>
        <w:t>tos legyen. És ha ezt teszem, tudom, hogy az is lesz. Ez egy csoda, édes Bethanym, egy istentől kapott ajánd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z valóban csoda, gondolta Bethany. Egy gyönyörű, mesebeli ajándék. A világ legnagyobb ostobasága lenne, ha hagyná, hogy a szégyenlősség tönkretegye mind magának, mind Ryan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lvette a kezét, és nézte, amint Ryan egyre feljebb csókolgatja a lábát. Egy pillanatra azt kívánta, bárcsak érezhetné a bársonyos ajkak érintését, de aztán gyorsan elhessegette a gondo</w:t>
        <w:softHyphen/>
        <w:t>latot. Látni, ahogy Ryan a combja belsejét csókolja, legalább olyan erotikus volt, mint érezni, és olyan részegítő volt a tudat, hogy vé</w:t>
        <w:softHyphen/>
        <w:t>gül a férfi ajkának minden apró kis érintését érezni fogja, amint el</w:t>
        <w:softHyphen/>
        <w:t>érte a célállomá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végül odaért, és a nyelve hegyével megérintette Bethanyt, aki levegő után kapkodott a forró, édes érzés hatására, ami keresz</w:t>
        <w:softHyphen/>
        <w:t>tüláramlott a testén. – Ó, Ryan... ez annyira... j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orró, nedves ajkával körülölelte, és a nyelve incselkedve nyalogatni kezdte, gyöngéden addig izgatva az érzékeny idegvégző</w:t>
        <w:softHyphen/>
        <w:t>déseket, míg Bethanyval végül forogni kezdett a világ, és a vére va</w:t>
        <w:softHyphen/>
        <w:t>dul lüktet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l vagy? – mormogta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szája mozgása és a hangja dörmögése végigrezgett Bethany testén, aki azt hitte, itt és most vége van. Megpróbált válaszolni Ryannek, de a torka összeszorult, és a ziháláson kívül más hangot képtelen volt kiadni.</w:t>
      </w:r>
    </w:p>
    <w:p>
      <w:pPr>
        <w:pStyle w:val="Normal"/>
        <w:spacing w:lineRule="auto" w:line="240" w:before="0" w:after="0"/>
        <w:ind w:firstLine="284"/>
        <w:jc w:val="both"/>
        <w:rPr/>
      </w:pPr>
      <w:r>
        <w:rPr>
          <w:rFonts w:cs="Times New Roman" w:ascii="Times New Roman" w:hAnsi="Times New Roman"/>
          <w:sz w:val="24"/>
          <w:szCs w:val="24"/>
        </w:rPr>
        <w:t>A jelek szerint azonban ez elég volt válasznak, mert Ryan újra kezdte a gyöngéd támadást. Felemelte Bethany fenekét az ágyról, hogy jobban hozzáférjen. A lány felsőtestében minden izom pattaná</w:t>
        <w:softHyphen/>
        <w:t xml:space="preserve">sig feszült, aztán mindenről megfeledkezett. </w:t>
      </w:r>
      <w:r>
        <w:rPr>
          <w:rFonts w:cs="Times New Roman" w:ascii="Times New Roman" w:hAnsi="Times New Roman"/>
          <w:i/>
          <w:iCs/>
          <w:sz w:val="24"/>
          <w:szCs w:val="24"/>
        </w:rPr>
        <w:t>Mintha csillagokat lát</w:t>
        <w:softHyphen/>
        <w:t xml:space="preserve">nék, </w:t>
      </w:r>
      <w:r>
        <w:rPr>
          <w:rFonts w:cs="Times New Roman" w:ascii="Times New Roman" w:hAnsi="Times New Roman"/>
          <w:sz w:val="24"/>
          <w:szCs w:val="24"/>
        </w:rPr>
        <w:t>csak így lehetett volna leírni az érzést, ami átcikázott a test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gyik keze valahogy megtalálta Ryan fekete haját, és most belekapaszkodott, hogy a segítségével húzódzkodjon fel ülő helyzetbe. Ryan lejjebb ereszkedett, hogy tovább szerethesse őt, az</w:t>
        <w:softHyphen/>
        <w:t>tán feljebb húzódzkodott, hogy megcsókolja Bethany mell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éged van? – kérdezte Ryan nevet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ninc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kezdte visszafelé csókolgatni, le egészen a köldökéig. – Helyes. Csak maradj velem, édes! Megint elviszlek repülni. És Ryan Kendrick olyan férfi volt, aki állja a szavát. Bethany úgy érezte, hogy az egekig száll.</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Tizennyolcadik fejeze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Bethany felébredt, a reggel túl szép volt ahhoz, hogy mor</w:t>
        <w:softHyphen/>
        <w:t>cosan üdvözölje. A napfény beáradt Ryan hálószobájának ablakain, aranyszínűre festve a kedvese haját és arcát. Megosztoztak a párnán, és Bethanynak eszébe jutott, hogy ez szimbolikus jelentőségű – an</w:t>
        <w:softHyphen/>
        <w:t>nak a jelképe, hogy mostantól megosztják egymással az életüket. Ryan hason aludt, egyik karjával Bethany mellkasán, hatalmas kezét Bethany bal mellén nyugtatva. Mindketten meztelenek voltak, és a lány gyönyörködve legeltette a szemét mindazon a férfiasságon, ami körülölel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égedetten sóhajtott. Nyolc év óta először volt képes egyik olda</w:t>
        <w:softHyphen/>
        <w:t>láról a másikra fordulni az éjszaka folyamán. Ryan megtartotta a sza</w:t>
        <w:softHyphen/>
        <w:t>vát, és többször is magához szorította, hogy együtt forduljanak, í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hol a hátához tudott simulni, hol kényelmesen befészkelte magát a férfi erős karjaiba. Ez volt a világon a legmennyeibb érz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összerezzent, amikor Ryan egyszer csak belemormo</w:t>
        <w:softHyphen/>
        <w:t>gott a hajába. – Nem akarsz így reggelizni vel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onyhában? – kuncogott a lány. – Úgy érted, meztelen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féle álomkép volna különben, ha nem lennél 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akkor, ha te főzöl. Mindig rám fröccsen az olaj, amikor tü</w:t>
        <w:softHyphen/>
        <w:t>körtojást csinál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ünk gyümölcsöt meg szendvicset, az nem spriccel – java</w:t>
        <w:softHyphen/>
        <w:t>solta Ryan, és megpöccintette Bethany mellbimbóját. – Képzeld ide a számat, miután ittam egy korty tűzforró káv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nak már a gondolatra is összeugrott a gyom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sszekenem az egész testedet sajtkrémmel, aztán lenyalom – mondta vágytól fűtött hangon Ryan. – Vagy ülhetsz meztelenül a konyhában, és elmajszolhatsz egy banánt, miközben teljesen megőr</w:t>
        <w:softHyphen/>
        <w:t>jítesz. Ne is álmodj róla, hogy dél előtt elhagyod a ház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egint felnevetett. – De dolgozni kell men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adj itthon velem ma! – fúrta az orrát Ryan Bethany füléhez. – Vagy gyere velem a városházára! Kiszabadítjuk apát a börtönből, és egyúttal be is adhatnánk a kérvényünket a házassági engedély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nem muszáj most azonnal elintézn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hogyisnem! Azt akarom, hogy viseld a gyűrűmet, édes. Bethany felé fordult, hogy megcsókolja az orrát. – Ó, Ryan, annyira édes va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erről van szó. Ha nem veszlek most azonnal feleségül, Jake bátyád elevenen megnyú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 aggódj Jake miatt! Én tudom, hogyan szereljem l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előtt Bethany még újra megpuszilhatta volna az orrát, Ryan közbelépett, és az ajkára tapasztotta a száját. Bethanynak azonnal fel</w:t>
        <w:softHyphen/>
        <w:t>gyorsult a szívverése. Végül Ryan kénytelen volt levegőt venni. – Vitá</w:t>
        <w:softHyphen/>
        <w:t>nak helye nincs! Amint mindent elrendezek, hozzám jössz feleség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om, hogy képzeled. Beletelik egy kis időbe, míg az ember megtervez egy esküv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szeme elkerekedett. – Én nem szeretnék nagy felhajtást. Csak valami egyszerű szertartá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ig arról álmodoztam, hogy majd egy hegyi tó partján lesz az esküvő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már tetsz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nak összeszorult a szíve. – Erről most már szó sem leh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yan felemelkedett egy kicsit, hogy megharapdálja Bethany nyaká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tudlak vinni egy gyönyörű hegyi tóhoz. Meseszép. Sőt ami azt illeti, szeretném ott tölteni a nászutunkat is. Csak mi ketten, meg a kristálytiszta hegyi t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yan, én nem táborozhatok egy hegyi tónál. Mondtam neked, ho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Bethany szájára tette az ujját. – Rendeltem neked egy te</w:t>
        <w:softHyphen/>
        <w:t>repjáró tolókocsit. Pehelykönnyű, úgyhogy a málhás lóra köthetjük, és át tudsz vele hajtani a köveken meg a lehullott ágakon is. Elvileg a jövő héten itt kell lennie, amikor a nyerged is megérkez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s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húzta az ujját, hogy lehajthassa a fejét, és még egy csó</w:t>
        <w:softHyphen/>
        <w:t>kot lophasson. – Ne fintorogj! Ráncos lesz az arc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Bethany nem tudta megállni. – Még egy terepjáró tolókocsi sem old meg minden problémát. Különleges felszerelések kellené</w:t>
        <w:softHyphen/>
        <w:t>nek, hogy a személyes szükségleteimet kielégíthessem. Én nem tu</w:t>
        <w:softHyphen/>
        <w:t>dok csak úgy egyszerű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r dolgozom rajta. Anya segített tervezni egy hordozható toalettet nek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s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és apa is segít nekem. Neki több tapasztalata van az alu</w:t>
        <w:softHyphen/>
        <w:t>míniumhegesztésben. A szerkezet könnyű lesz, korlátokkal, és könnyen szét lehet majd szerelni, hogy hordozható legyen. A tetejé</w:t>
        <w:softHyphen/>
        <w:t>hez meg az oldalaihoz sátorvásznat használunk. Minden kényelmed meglesz, éppúgy, mint otth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hátrébb hajtotta a fejét, hogy Ryan szemébe nézhes</w:t>
        <w:softHyphen/>
        <w:t>sen. – Te nem viccel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persze hogy nem! A hegyekbe megyünk, és a vadonban töltjük a mézesheteinket. Csak mi ketten, egy gyönyörű hegyi tónál, ahogy annyira imádtad, mielőtt megsérültél. Majd fogunk pisztrángot vacsorára, és a szabad tűz fölött fogjuk megsütni. Aztán szeretke</w:t>
        <w:softHyphen/>
        <w:t>zünk a csillagok alatt. Utána pedig rémtörténetekkel foglak ijesztget</w:t>
        <w:softHyphen/>
        <w:t>ni lefekvés előtt, hogy jó szorosan hozzám bújj a sátorban, és szeret</w:t>
        <w:softHyphen/>
        <w:t>kezni fogunk a hálózsákban is. És majd úszni is megyünk, és szeret</w:t>
        <w:softHyphen/>
        <w:t>kezünk a vízben. Van ott fent egy gyönyörű vízesés. Olyan szép, hogy a lélegzeted is eláll majd, 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ethanyból kitört a nevetés. – Szeretkezünk a vízesés alatt is?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vigyorodott. – Hogyan találtad 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végül beadta a derekát, és kivett egy szabadnapot, hogy Ryannel lehessen. Amíg ő a harmadik bögre kávéját iszogatta, Ryan átment az istállóhoz, hogy ellássa a lovakat. Olyan gyönyörű, napsü</w:t>
        <w:softHyphen/>
        <w:t>téses reggel volt, hogy Bethany eltolta az üvegajtókat, hogy friss le</w:t>
        <w:softHyphen/>
        <w:t>vegőt engedjen be. Épp becsukta volna őket, amikor megcsörrent a telefon. Bethany megkerülte Bukfencet, aki az asztal tövében szu</w:t>
        <w:softHyphen/>
        <w:t>nyókált, és felvette a kagyl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l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ia, hugi! Hogy vagy ma reggel? Remélem, teljesen rendbe jöttél a tegnapi balhé ut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ekül vagyok, Jake. Sőt még annál is job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felsóhajtott. – Ezt örömmel hallom. Egy kicsit aggódtam, amikor megkaptam az üzenetedet, hogy ma nem jössz be dolgo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lmagyarázta, hogy Ryan később a városba akar menni, hogy kérvényezze a házasságkötési engedélyü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vesztegeti az időt – jegyezte meg Jake. – Biztos vagy benne, Bethie, hogy jó lesz így? Ilyen kutyafuttában megesküdni? Nincs miért kapkod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soha életemben semmiben nem voltam ennyire biztos, Jake. Annyira szeretem Ryant, hogy szinte már fáj.</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csak hosszú csend után szólalt meg. – Ne haragudj, hogy felhánytorgatom, de nem éppen te voltál az, aki tegnap a sörébe hüppögött, hogy nincs megelégedve a szexsz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meg honnan az ördögből vett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sapos mond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rca tűzpiros lett. Lehet, hogy közel állnak egymáshoz a bátyjával, de a nemi élete részleteit mégsem akarta megvitatni vele. Ugyanakkor azt is megértette, hogy Jake aggódott, és némi meg</w:t>
        <w:softHyphen/>
        <w:t>nyugtatásra volt szükség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arról van szó, hogy nem voltam megelégedve. Attól fél</w:t>
        <w:softHyphen/>
        <w:t>tem, hogy én okoztam csalódást Ryannek. – Bethany nem tudta, ho</w:t>
        <w:softHyphen/>
        <w:t>gyan tudná elmagyarázni. – De ez most már mind nem számít, el</w:t>
        <w:softHyphen/>
        <w:t>múlt, vége. Most már minden káprázat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áprázatos, mi? Biztos vagy benne, Betha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szolút. És kérlek, Jake, ne aggódj! Annyira szeretem Ryant, és ő is annyi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valami zajt hallott a háta mögött, és bűntudatosan hát</w:t>
        <w:softHyphen/>
        <w:t>ranézett a válla fölött. Ryan biztosan nem fog örülni, hogy megvitatja a kapcsolatukat Jake–kel. De nem Ryan állt a háta mögött, hanem Oldalborda. Bethany a bika mafla barna szemébe bámult, és nem is tudta, hogy most visít</w:t>
        <w:softHyphen/>
        <w:t>son, vagy inkább üdvözölje a jószágot. Pillantása a nyitott üvegajtók</w:t>
        <w:softHyphen/>
        <w:t>ra esett, és eszébe jutott Ryan figyelmeztetése, hogy ha nem tartják zárva az ajtókat, Oldalborda bemerészkedik a házba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kkor a bika olyan hangosan bőgött egyet, hogy még a falak is beleremegtek. – Te jó ég, mi volt ez? – kérdezte Jake a vonal túlsó vég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 bika – felelte Bethany, miközben elképzelte, ahogy Oldal</w:t>
        <w:softHyphen/>
        <w:t>borda megtoszongatja, mint ahogy Ryannel is szokta tenni. Ennek a fele sem tréfa! Ha felborul a széke, a bika agyon is tiporhatja. – Most mennem kell, Jake. Majd később visszahívl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a házban va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igen – mondta Bethany elhaló hang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ng olyan közelről hallatszott, mintha az a bika a nyakad</w:t>
        <w:softHyphen/>
        <w:t>ba mászott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agában megállapította, hogy majdnem ez is volt a helyzet. – Jól vagyok, Jake. Mindjárt visszahívlak, jó? – Bethany letette a telefont, majd a kanapéra dobta a készüléket. – Szia, Oldalborda! – mondta remegő hang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bika hatalmas szája két oldalán egy–egy nyálcsík lógott, mint két hosszú cipőfűző. Oldalborda megböködte Bethany karját, aki fé</w:t>
        <w:softHyphen/>
        <w:t>lig–meddig azt várta, hogy a hatalmas állat egyetlen lökéssel a helyi</w:t>
        <w:softHyphen/>
        <w:t>ség másik végébe repíti, de Oldalborda mintha megérezte volna, hogy Bethany különbözik másoktól, és nagyon gyöngéden viselke</w:t>
        <w:softHyphen/>
        <w:t>dett vele. Bethany remegő kézzel megvakargatta az állat füle tövét, ahogy Ryantől lá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ndolom, örülnél egy répának. Maradj szépen itt, mindjárt hozok neked egyet! – mondta, miközben arra gondolt, hogy a répát majd kidobja az üvegajtón túlra, és igyekezett legyűrni a félelm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sietve megindult a konyha felé, Oldalborda pedig enge</w:t>
        <w:softHyphen/>
        <w:t>delmesen követte. A frizsiderhez érve, Bethany megpróbálta észre sem venni a bika nedves orrát, amely végigszaglászta, miközben át</w:t>
        <w:softHyphen/>
        <w:t>túrta a zöldséges dobozt. A jelek szerint Oldalbordának tetszett a parfümje és a samponja illata, mert egyfolytában Bethany haját és fülét szimatolta. Bethany kivett a hűtőből két répát, és az egyiket odaadta, remélve, hogy sikerül majd megkerülnie az állatot, amíg az majszo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az esélye erre a nullával volt egyenlő. Oldalborda eláll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útját, aki így a konyhába szorult, amíg a bika élvezte a cse</w:t>
        <w:softHyphen/>
        <w:t>megéjét. Mikor végzett a finomsággal, újabb répáért bőgött. Bethany megborzongott a frizsiderből áramló hidegtől, miközben odaadta Ol</w:t>
        <w:softHyphen/>
        <w:t>dalbordának a másik répát is, és a dobozba nyúlt utánpótlásért. Nem kis ijedségére már csak három maradt összesen. Oldalborda pillana</w:t>
        <w:softHyphen/>
        <w:t>tokon belül végezni fog a teljes készlettel, és mit fog szólni hozzá, ha Bethany közli vele, hogy nincs több?</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rövidesen megtudta. – Kész, vége – mondta remegő hangon. – Most pedig menj szép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Oldalborda megszimatolta Bethany blúzát. Aztán felfedezte Bethany hónalját, és befúrta az orrát, hogy közelebbről is szagmintát vegyen. Bethany meglepetten felnevetett. – Ott nincs semmi enniva</w:t>
        <w:softHyphen/>
        <w:t>ló, csak dezodor, te bamba jószá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Oldalborda ekkor Bethany mellkasát kezdte szaglászni, gyengé</w:t>
        <w:softHyphen/>
        <w:t>den meg–megbökve a mellét. Bethany kezdett megnyugodni. A bika semmi jelét nem adta, hogy neki akarna rontani – mindössze csak kíváncsi volt. Bethany felsóhajtott, és simogatni kezdte az állatot. – Szereted a gyümölcsöt, te nagy bohóc? – a pulthoz gurult, és elvett egy almát. – Tessék, jó étvágy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Oldalborda egészben lenyelte az almát. Úgy tűnt, ízlik neki. Bethany gyorsan adott neki még egyet, ami szintén pillanatokon be</w:t>
        <w:softHyphen/>
        <w:t>lül lecsúszott. Bethany nevetni kezdett. – Mit szólnál egy kis zsemlé</w:t>
        <w:softHyphen/>
        <w:t>hez sajtkrémm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ntha csak vacsorára kongattak volna, Bukfenc olyan gyorsan pattant fel, hogy a konyhába rohanjon. A kövér labrador letelepedett a bika mellé, és a nyelve majdnem a földig lógott, ahogy várakozás</w:t>
        <w:softHyphen/>
        <w:t>teljesen Bethanyra bámult. A lány felkapta a zacskót, és adott a ku</w:t>
        <w:softHyphen/>
        <w:t>tyának egy zsömlét. Oldalborda is megszimatolta, de aztán udvaria</w:t>
        <w:softHyphen/>
        <w:t>san visszautasította. Viszont a banán igencsak megnyerte a tetszé</w:t>
        <w:softHyphen/>
        <w:t>sét, és hármat is bekebele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ár perccel később Ryan úgy találta Bethanyt, mint egy audienciát tartó királynőt, a lábai előtt egy bikával és egy labradorral. Oldalbor</w:t>
        <w:softHyphen/>
        <w:t>da időközben felfedezte Bethany szoknyájának a csodáját, és éppen azon igyekezett, hogy megtudja, mi van alatta. Bethany kuncogott, és arrébb lökte az állat hatalmas fe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van itt ma a férfiakkal? – kérdezte nevetve Oldalbordától. – Nem szaba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 reggelizőpultra könyökölt, és egy percig elnézte Bethanyt, miközben megpróbálta elképzelni, hogyan reagálnának azok a nők, akikkel eddig volt viszonya, ha sarokba szorítaná őket egy bika a konyhában. Egész biztosan hisztérikus rohamot kapnának, és úgy si</w:t>
        <w:softHyphen/>
        <w:t>kítanának, hogy az összes ablak betörne. De Bethany? Ő itt ült a toló</w:t>
        <w:softHyphen/>
        <w:t>székében, és nyugodtan simogatta ezt a hatalmas, bamba jószágot, mintha csak mindennapos esemény lenne, hogy egy bikát talál a konyhában. Ryan még soha nem volt ennyire biztos benne, hogy Bethany az egyetlen neki való nő a világ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édenceimet kényezteted? – kérdezte végül Ryan. Bethany ijedten rezzent össze, aztán meglátta a férfit, és felne</w:t>
        <w:softHyphen/>
        <w:t>vetett. – Ryan! Örülök, hogy visszajöttél. Van itt egy kis gond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 kis gond négyszáz kilót nyom, édesem. Reméltem, hogy majd talál magának helyettem mást, aki az imádata tárgya lehetne, és akkor nem fog állandóan itt őgyelegni a ház körül. Erre mit csinál? Amint hátat fordítok egy pillanatra, máris az én hölgyemmel próbál közelebbi kapcsolatba kerü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ragyogó mosolyát Ryanre villantotta. – Ne aggódj, a hölgyed senki másra rá sem néz! Először féltem egy kicsit, de olyan, mintha tudná, hogy én más vagy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bika ezt a pillanatot választotta, hogy egy másik szögből pró</w:t>
        <w:softHyphen/>
        <w:t>báljon meg befurakodni Bethany szoknyája alá. – De még mennyire, hogy meg tudja állapítani a különbséget! – nevetett Ryan. – Anyával már találkozott párszor, de ezt leszámítva, nemigen forog hölgyek társaság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értettem, hogy én mozgássérült vagyok. El sem hinnéd, milyen óvatos és finom volt vel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örömmel hallom, mert mindennél jobban gyűlölném, ha kénytelen lennék lelő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j, ne! – kiáltotta Bethany, és ijedten nézett Ryanre az ötlet hallatán. – Kérlek, még csak ne is gondolj erre! Borzalmasan érezném magam. Nézz csak rá, nézd, milyen gyöngé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nek el kellett ismernie, hogy a bika rá nem jellemző módon gyöngéd volt, és elmosolyodott, miközben eltűnődött, hogy az a ha</w:t>
        <w:softHyphen/>
        <w:t>talmas kék szempár vajon a bikákra is olyan hatással van–e, mint a férfiakra. Az előbb Ryan összefutott Slyjal az istállóban, aki megállás nélkül arról zengedezett, hogy milyen különleges teremtés ez a lány. – Elég volt egy pillantás azokba a hatalmas kék szemekbe, és úgy éreztem, menten elolvad ez a vén szívem – lelkendezett Sl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mosolyodott, ahogy eszébe jutott az a bárgyú vigyor Sly ráncos arcán. – Az biztos, hogy a jelek szerint odavan érted – mond</w:t>
        <w:softHyphen/>
        <w:t>ta Bethanynak, és hirtelen maga sem tudta, hogy az intézőről be</w:t>
        <w:softHyphen/>
        <w:t>szél–e, vagy a bikáról. – Egyébként hogy jutott be a ház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z égre emelte a szemét. – Nyitva felejtettem az üveg</w:t>
        <w:softHyphen/>
        <w:t>ajt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sóhajtott. – Ez az ostoba jószág! – mondta, majd megke</w:t>
        <w:softHyphen/>
        <w:t>rülte a pultot, és nem túl erősen a bika hátsójára csapott, csak hogy magára vonja a figyelmét. – Gyerünk, Oldalborda! Ideje kifáradnod a szabadba, mielőtt még idecsinálnál a konyhám padlój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z orrát ráncolva megborzongott. – Ez aztán a szép gon</w:t>
        <w:softHyphen/>
        <w:t>dol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nek végre sikerült megfordítania Oldalbordát, aztán kihes</w:t>
        <w:softHyphen/>
        <w:t>segette a házból a cowboykalapjával. Ezután behúzta az üveg tolóaj</w:t>
        <w:softHyphen/>
        <w:t>tókat, és hirtelen szomorúság töltötte el a szívét. Most, hogy Bethany majd mindig itt lesz, tennie kell valamit Oldalborda–ügyben. Nem vál</w:t>
        <w:softHyphen/>
        <w:t>lalhatja a kockázatot, hogy a bika megsebesítheti Bethanyt. Ki tudja, legközelebb talán nem fog ilyen finoman bánni vele. A bika termé</w:t>
        <w:softHyphen/>
        <w:t>szeténél fogva kiismerhetetlen, szeszélyes jószág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csak ne is gondolj rá! – szólalt meg Betha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egfordult, és Bethany ott ült mögötte, hatalmas szemé</w:t>
        <w:softHyphen/>
        <w:t>vel egyenesen az övébe bámul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olyan mondom! – tette hozzá Bethany remegő hangon. – Az én hibám volt, hogy bejutott a házba, de Oldalborda tökéletes úri</w:t>
        <w:softHyphen/>
        <w:t>emberként viselkedett. Ha legközelebb, mikor idejövök, nem találom itt, soha sem fogom megbocsátani magam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 combjára csapott a kalapjával. – Csak félek, hogy kárt tesz benn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kinézett Ryan mellett a verandára. Oldalborda még mindig ott ácsorgott. – Az a legkevesebb, amit megtehetsz, hogy adsz neki még egy esélyt, hogy bebizonyítsa, nem tenne ilyet. És én is óvatos leszek, Ryan. Ha csak egyszer is meggyűlik vele a bajom, ígérem, hogy azonnal szólok neked. Rend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kinézett az üvegen át, és visszaemlékezett, milyen volt Ol</w:t>
        <w:softHyphen/>
        <w:t>dalborda kicsinek. Eszeveszett őrültség volt, hogy farmer létére házi</w:t>
        <w:softHyphen/>
        <w:t>állatot nevelt egy bikából. Ryan egy darab sütni való húsról nevezte el Oldalbordát, azt remélve, hogy ez majd eszébe juttatja, hányadán is állnak, de a kisborjú sokat betegeskedett, ami rákényszerítette Ryant, hogy ápolja, gondozza, és a rosszcsont jószág pillanatok alatt belopta magát a szívé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meggondolom – mondta halkan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is olyan férj leszel, aki azt hiszi, az ő kiváltsága, hogy dönté</w:t>
        <w:softHyphen/>
        <w:t>seket hozzon, függetlenül attól, hogy én mit mondok, vagy mit érz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döbbenten nézett Bethanyra. – Hát persze hogy nem! De ez most má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Ők is mindig ezt mondják. – Bethany felemelte azt a konok kis állát, amit Ryan már akkor megfigyelt, amikor legelőször találkoztak. – Ha bármiféle alapos ok nélkül lelövöd azt a bikát, sosem fogom megbocsátani neked! Elég világosan fogalmaz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nevetett. – Te pedig olyan feleség leszel, aki folyton be</w:t>
        <w:softHyphen/>
        <w:t>leüti az orrát az én dolgomba, és kifejti a véleményét, akár kértem, akár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habozott egy kicsit, aztán megint felszegte az állát. – Valószínűleg. Én is farmon nőttem fel. Úgyhogy van némi fogalmam a marha– meg lótenyésztés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éltem, hogy ezt fogod mondani. – Ryan a fogas felé hají</w:t>
        <w:softHyphen/>
        <w:t>totta a kalapját, amely eltalálta a kampót, párszor megpördült, majd megállt, annak rendje és módja szerint. – Szóval, mikor hagyod ott az irodai munkát, hogy segíts nekem itt a farm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akarod, hogy ne dolgozzak többet az üzlet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Jake valahogy meg tudja oldani, hogy elboldoguljon nélkü</w:t>
        <w:softHyphen/>
        <w:t>led az üzletben, nekem nagyon jól jönne itt a segítség. Nem elég hosszú egy nap, hogy mindent elintézzek egyedül. Szükségem van egy társra, valakire, akiben megbízom. Belőled remek istállóigazgató lenne. Értesz a lovakhoz, és ugyanúgy szereted őket, mint 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szemében érdeklődés csillant. – Én nem tudnám igaz</w:t>
        <w:softHyphen/>
        <w:t>gatni az istállót, Ryan. Mozgássérült vagy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már nincs ott egyetlen zug sem, ahová ne tudnál eljutni a tolószékeddel – emlékeztette a férfi. – Jövő héttől pedig megint lovagolni fogsz. Vezethetnéd a könyvelést, megmondhatnád a lová</w:t>
        <w:softHyphen/>
        <w:t>szoknak, mit csináljanak, ellenőrizhetnéd őket, és bonyolíthatnád az üzletet a telefonon, ugyanúgy, ahogy most én teszem. Csak egyetlen olyan dolgot mondj, amit nem tudnál elvégezni, mert toló</w:t>
        <w:softHyphen/>
        <w:t>székben ül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ffektív fizikai munkát nem tudom elvége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nem is a te feladatod, hanem a lovászoké. Az igazgatók igazgatnak, ezért hívják őket annak, aminek. Még ha nem is lennél tolószékhez kötve, akkor is elfenekelnélek, ha megtudnám, hogy ne</w:t>
        <w:softHyphen/>
        <w:t>héz fizikai munkát végzel. Az én feleségem nem fog megszakadni! Most, hogy a farm ilyen jól áll, megengedhetjük, hogy felvegyünk pár erős fickót erre a feladatra, és így sokkal jobb, mint azelőtt volt. Apám gyűlölte, hogy kényszerűségből, mert nem volt más választá</w:t>
        <w:softHyphen/>
        <w:t>sa, igénybe kellett vennie az anyám segítségét is, aki egy férfi mun</w:t>
        <w:softHyphen/>
        <w:t>káját végezte, és igaz ugyan, hogy anyám imádja a farmgazdálko</w:t>
        <w:softHyphen/>
        <w:t>dást, de többet soha nem fogod vasvillával a kezében látni. – Mert az férfimunk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 sértett női büszkeség egy szikráját látta felvillanni Bethany szemében, ezért sietett tisztázni a dolgot. – Tudod, hogyan értettem. Csak kevés olyan izmos nő van, aki könnyedén felemel egy szénabálát vagy egy rúgkapáló borjút. Apa szenvedett, amikor látta, hogy anya olyasmiket csinál, amiktől megsérülhet a háta. Anyám nem sokkal nagyobb termetű, mint te. Ez az egész soha nem a tisz</w:t>
        <w:softHyphen/>
        <w:t>teletről vagy az egyenlőségről szólt. Anya mindig is egyenrangú volt apával itt a Rocking K–n, de akármit is mondasz, nem egyforma a testfelépítésük. Anyának sokkal törékenyebbek a csontjai, és kisebb az izomzata is. Én csak erre céloztam, semmi más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szemében most már mosoly bujkált. – Ezt elfogadom, ha te pedig elismered, hogy egy nőnek viszont elég sütnivalója van, hogy ha kell, megtalálja a módját, hogyan ellensúlyozza az erőbeli hiányosságát, ha egy feladatot el kell vége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vigyorodott. – Ezzel nem szállok vitába. De most már ak</w:t>
        <w:softHyphen/>
        <w:t>kor sincs rá szükség, hogy ilyen feladatokat végez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lgondolkozva nézett maga elé. – Csábítóan hangzik... Annyira szeretnék része lenni mindennek. – Bethany az üvegajtón át kinézett az istállóra. – De mi van akkor, ha, mondjuk, az egyik kanca vajúdni kez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hívod az állatorvost, ugyanúgy, ahogy 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nevetve emelte az égre a szemét. – Mindenre meg tudsz felelni, igaz? De a szomorú tény az, hogy még ha majd ki is tu</w:t>
        <w:softHyphen/>
        <w:t>dok lovagolni veled néha–néha, egyedül akkor is képtelen leszek nyeregbe szállni, vagy leszállni a lóról. És milyen istállóigazgató az, aki még lovagolni sem tud? Á, hagyju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Bethany szemébe nézett, és alig bírta megállni, hogy el ne mosolyodjon. – Már majdnem kész van az a heveder, amit neked gyártunk. Egy elektromos emelőszerke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 micsod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közelebb lépett, és lehajolt, két kezét a tolószék karfájára támasztva. – Egy heveder, aminek az ülése nejlonból van, és ponto</w:t>
        <w:softHyphen/>
        <w:t>san követi a fenékformádat. Amint ráültél a nyeregre, a kötelek leol</w:t>
        <w:softHyphen/>
        <w:t>dódnak a csigáról, és a feneked alatt marad, amíg lovagolsz. Aztán mikor visszamész az istállóba, csak vissza kell akasztanod a kampó</w:t>
        <w:softHyphen/>
        <w:t>kat, és a szerkezet leemel a lóról, és visszaültet a tolószéked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gy hosszú pillanatig csak üres szemmel bámult Ryanre. – Egy heveder – ismételte kifejezéstelenül, mintha még soha életében nem hallotta volna a szót. – Az istálló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fejezetten neked tervezték. Nem is volt olyan bonyolult. Már amúgy is vannak elektromos hevederjeink a lovak számára. Csak át</w:t>
        <w:softHyphen/>
        <w:t>alakítottuk az egyiket. A nagyapám géptervező volt, és apa örökölte a masinákhoz való érzékét. Az ülést anya varrta meg a varrógépén. A családomban mindenki imád lovagolni, és tudjuk, mekkora örömet fog szerezni neked, ha felülhetsz egy lóra, amikor csak akar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azán semmiség volt – mondta a férfi, mert attól tartott, Bethany esetleg ideges le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kinézett mellette az üvegajtón. – Itt van az istálló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a még az utolsó simításokat végzi. De mire a nyerged megérkezik, ez is kész le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űködik? – kérdezte Bethany halkan. – Honnan tudod, hogy működik–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csak ekkor értette meg, hogy Bethany fél – nem mer hinni neki, mert mindez többet jelent számára, mint azt Ryan valaha is sejthette, és nem akarja hiú reményekkel áltatni magát, hogy végül csak annál nagyobb csalódás érje. – Ebben Maggie segített. Ő nagyjá</w:t>
        <w:softHyphen/>
        <w:t>ból akkora, mint te. Anya az ő méretéhez igazította az ülés nagysá</w:t>
        <w:softHyphen/>
        <w:t>gát, és Maggie volt a kísérleti nyúl. A szerkezet minden gond nélkül le– és felemeli Maggie–t. Próba közben ügyelt rá, hogy ne használja a lábát, úgy csinált, mintha nem bírná mozdítani. De olyan simán a nyeregbe ültettük, mint a pint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remegő ajka lassan mosolyra húzódott. – Megnézhe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agában megkönnyebbülten felsóhajtott. – Hát persze. Ha akarod, most azonn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ar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ár perccel később Bethany nem hitt a szemének, amikor Ryan bemutatta neki, hogyan működik a szerkezet. Felbámult az istálló gerendáin végigfutó sínekre. Egész biztosan csak álmodik! Egy moz</w:t>
        <w:softHyphen/>
        <w:t>gássérült nő nem száguldhat ki csak úgy az istállóba, hogy felpattan</w:t>
        <w:softHyphen/>
        <w:t>jon a lovára, és nekiinduljon lovagolni, mint bárki má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úgy tűnt, Ryan Kendrick ezzel nem volt tisztában. Ő előbb minden szögből megvizsgálta a problémát, aztán segítségül hívta az egész csodálatos családját, és előállt valami őrült ötlettel, hogy lehe</w:t>
        <w:softHyphen/>
        <w:t>tővé tegye a lehetetlent. Bethany elképzelte, amint Keefe, Ann, Rafe, Maggie és Ryan mind itt ácsorognak az istállóban, és a fejüket törik, aztán munkához látnak, hogy megpróbáljanak egy kisebbfajta cso</w:t>
        <w:softHyphen/>
        <w:t>dát teremteni neki, Bethanynak.</w:t>
      </w:r>
    </w:p>
    <w:p>
      <w:pPr>
        <w:pStyle w:val="Normal"/>
        <w:spacing w:lineRule="auto" w:line="240" w:before="0" w:after="0"/>
        <w:ind w:firstLine="284"/>
        <w:jc w:val="both"/>
        <w:rPr/>
      </w:pPr>
      <w:r>
        <w:rPr>
          <w:rFonts w:cs="Times New Roman" w:ascii="Times New Roman" w:hAnsi="Times New Roman"/>
          <w:i/>
          <w:sz w:val="24"/>
          <w:szCs w:val="24"/>
        </w:rPr>
        <w:t>Soha ne mondd, hogy nem</w:t>
      </w:r>
      <w:r>
        <w:rPr>
          <w:rFonts w:cs="Times New Roman" w:ascii="Times New Roman" w:hAnsi="Times New Roman"/>
          <w:sz w:val="24"/>
          <w:szCs w:val="24"/>
        </w:rPr>
        <w:t xml:space="preserve"> </w:t>
      </w:r>
      <w:r>
        <w:rPr>
          <w:rFonts w:cs="Times New Roman" w:ascii="Times New Roman" w:hAnsi="Times New Roman"/>
          <w:i/>
          <w:iCs/>
          <w:sz w:val="24"/>
          <w:szCs w:val="24"/>
        </w:rPr>
        <w:t xml:space="preserve">lehet! </w:t>
      </w:r>
      <w:r>
        <w:rPr>
          <w:rFonts w:cs="Times New Roman" w:ascii="Times New Roman" w:hAnsi="Times New Roman"/>
          <w:sz w:val="24"/>
          <w:szCs w:val="24"/>
        </w:rPr>
        <w:t>Ryan mondta ugyan, hogy ez volt a mottója, de ez Bethany legvadabb képzeletét is felülmúlta. Egy istállólift, ami magát a szabadságot fogja jelenteni neki. Akkor ülhet fel Szélvész hátára, amikor csak akar, és megint érezheti majd az ar</w:t>
        <w:softHyphen/>
        <w:t>cát simogató szell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Ryan gyönyörű, acélkék szemébe nézett. Lehetetlen volt nem észrevenni az iránta érzett szerelmet, ami ebből a szempár</w:t>
        <w:softHyphen/>
        <w:t>ból felé árad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éltem, hogy örülni fogsz neki – mondta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hoz sem jutok. Ez... egyszerűen hihetetlen, Ryan. Egész biz</w:t>
        <w:softHyphen/>
        <w:t>tosan csak álmodom. Attól félek, hogy valaki egyszer csak belém csíp, és köddé vál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fogok – nyugtatta meg a férfi. – Nem álomkép vagyok, hanem a valóság, és most már életed végéig a nyakadon marad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élem is! Míg a világ, meg két na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egdörgölte az állát, és felnézett a liftre. – Tudod, az jutott eszembe, hogy talán túl sok mindent zúdítok rád egyszer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hogyis, Ryan! Szélvészt leszámítva, ez a legcsodálatosabb ajándék, amit valaha is kaptam valakit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akarom, hogy túl sok legyen. Nekünk Kendrickeknek megvan ez a hibánk, ha arról a nőről van szó, akit szeretünk. Nem akarlak lerohanni, vagy végigsöpörni rajtad, mint a forgószél. Csak... azt hiszem, a véremben van. Apám is így volt anyával. És el sem hin</w:t>
        <w:softHyphen/>
        <w:t>néd, Rafe mit alakított Maggie–vel! Szóval, a Kendrickek néha kicsit túl rámenősek tudnak le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 kicsit? – dugta be a fejét az ajtón Sly. – Fiam, ti Kendrickek olyanok vagytok, mint egy buldózer. Ha rávetettétek a szemeteket egy hölgyre, az Isten irgalmazzon neki! – Sly Bethanyra kacsintott. – Jó reggelt, aranyom! Hogy van ezen a gyönyörű szép fényes nap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zt kívánta, bárcsak oda tudna menni hozzá, hogy meg</w:t>
        <w:softHyphen/>
        <w:t>ölelje. De ehelyett csak mélyen Sly szemébe nézett, így próbálva meg elmondani neki, amit szavakkal nem fejezhetett ki, hogy soha nem fogja elfelejteni a tegnap estét, és hogy mindig kincsként fogja megbecsülni a barátságukat. – Remekül vagyok, Sly. És mag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ha jobban – mondta az intéző, és a szeme csillogott, ahogy Bethanyról Ryanre nézett. – Úgy látom, megbékélt ez a morgós medve, és magácskának sem görbült haja szála se. Persze tudtam én, hogy így lesz. Akárcsak az apja, olyan ez a fiú. Senki ne gyújtson gyufát, amikor fel van paprikázva, mert mindent szétrobbant maga körül, de aztán ha elül a por, akkor derül csak ki, hogy senkinek sem lett semmi bántódás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lmosolyodott. – Próbált szájalni először, de csak jól fej</w:t>
        <w:softHyphen/>
        <w:t>be kólintottam, és megmondtam neki, hogy ha nem viselkedik, jaj lesz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ly bólintott. – Úgy is van, aranyom, jól tette! Csak így lehet bán</w:t>
        <w:softHyphen/>
        <w:t>ni ve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ormogott valamit az orra alatt, majd összehúzott szem</w:t>
        <w:softHyphen/>
        <w:t>mel nézett az intézőre. – Keresel valamit, Sl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 mondta Sly kuncogva, és Bethanyra kacsintott. – Jobb lesz, ha nem bizalmaskodom itt tovább magácskával. Iszonyú félté</w:t>
        <w:softHyphen/>
        <w:t>keny tud ám lenni! – Sly megindult kifelé, aztán megtorpant, és visszafordult. – Ja, Rafe elment apádért. Azt mondta, ha arra várunk, hogy te összeszedd magad, apád annyira felhergelné magát, hogy egész úton őrjöngene, mint egy veszett kuty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nevetett. – Elküldhettük volna érte anyát. Ő tud vele bá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ly Bethanyra kacsintott. – Hallotta, aranyom? Csak figyelje majd meg Annie–t akció közben! Tőle megtanulhat mindent, amit tudnia kel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nevetett. – Gondol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ly naptól cserzett arca egy mosolyra gyűrődött. – Mi az, hogy! Nincs olyan élő ember, aki Keefe közelébe merne menni, amikor ép</w:t>
        <w:softHyphen/>
        <w:t>pen rajta van a hoppáré, de Annié szemtől szembe odaáll elé, úgy, hogy az egyik kezét nem is használja, csak hátratesz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vonta a szemöldökét. – Tényleg? És ki szokott győ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ig Annié – felelte Sly nevetve. – Még csak ki sem kell áll</w:t>
        <w:softHyphen/>
        <w:t>niuk egymással. Keefe már jó húsz éve feladta ellene a küzdelmet. Csak megcsóválja a fejét, és hagyja, hadd menjen Annié a maga feje után. De legtöbbször amúgy is Annie–nek van igaza, úgyhogy jól is van ez í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sóhajtott. – Sly, tégy meg nekem egy szívességet, és fogd be a szád! Semmi szükség rá, hogy ötleteket adj Bethany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akarlak elkeseríteni, fiam, de ez a lány már ötletekkel a fejében született, úgyhogy semmi szüksége rá, hogy én adjak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ly ezzel elvonult. Ryan egy pillanatig utána bámult, aztán felne</w:t>
        <w:softHyphen/>
        <w:t>vetett, és a csizmája sarkával kezdte vájkálni a földet. – Hát nem egy csodabogá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odálatos ember – mondta Bethany, és teljes szívéből így is ér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Ryan Bethany szemébe nézett, a tekintetéből néma üze</w:t>
        <w:softHyphen/>
        <w:t>net áradt. – Nem létezik nála jobb barát. Egy kicsit haragudtam ugyan rá tegnap este, de örülök, hogy itt volt, amikor beszélni akar</w:t>
        <w:softHyphen/>
        <w:t>tál valakiv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gyon szeret téged. Tisztában vagy vele, hogy mennyire? Ryan szeme elsötétült. – Az életét is odaadná értem, efelől nincs egy szemernyi kétségem s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emlékezz majd erre! – mondta Bethany halkan. – Ha va</w:t>
        <w:softHyphen/>
        <w:t>laha is arra kerülne a sor, hogy Slynak szüksége lesz rád, hogy kiállj mellette, akkor jusson eszedbe ez,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rcán értetlen kifejezés jelent meg. – Nem fogom elfelejte</w:t>
        <w:softHyphen/>
        <w:t>ni. Sly olyan nekem, mint a második apám – mondta, majd kutató pillantást vetett Bethanyra. – De miért mondod ez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osolyogva vállat vont. – Nincs rá semmilyen különö</w:t>
        <w:softHyphen/>
        <w:t>sebb ok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igen, van. Ismerlek, Bethany. Sly valamiféle bajba került, amiről tudnom ké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nnyira szeretett volna visszaélni Sly bizalmával ebben a pillanatban. Biztosan tudta, érezte, hogy Ryan megértené az intéző érzéseit Helen iránt, mint ahogy ő is megértette, és abban is biztos volt, hogy ha kell, Ryan az egész családjával szembeszállna, hogy Slynak segítsen. De ki ő, hogy megbolygassa az állóvi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emlékezz erre a percre! Ha valaha is kételkednél Sly–ban... ha valaha is megkérdőjeleznék a tisztességét és becsületét...csak emlékezz erre a percre, és felejtsd el a kételyeidet! Állj ki mel</w:t>
        <w:softHyphen/>
        <w:t>lette, és védd meg! Csak ennyit kérek. Megérdemli,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rra a pontra bámult, ahol az előbb Sly állt. – Mi az, hogy! Többszörösen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bben a pillanatban biztosan tudta, hogy minden rendben lesz majd, és hogy amikor elérkezik az idő, Ryan teljes erő</w:t>
        <w:softHyphen/>
        <w:t>bedobással fog Sly mellé állni, hogy megvédje. És Bethany csak ezt akarta elérni.</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Tizenkilencedik fejeze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ésőbb, amíg Ryan a szokásos napi teendőit végezte, Bethany ha</w:t>
        <w:softHyphen/>
        <w:t>zament, hogy megetesse Cleót, a macskáját. Mielőtt visszahajtott vol</w:t>
        <w:softHyphen/>
        <w:t>na a farmra, még a szüleit is meglátogatta. Ideje volt, hogy velük is közölje, milyen váratlan fordulatot vett az élete. Ha tovább vár, a szülei előbb–utóbb megtudták volna a hírt valahonnan máshonnan, és Bethany úgy gondolta, annyival tartozik nekik, hogy tőle tudják meg előszö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mondhatni, hogy Harv Coulter repesett az örömtől, amikor megtudta, hogy a mozgássérült lánya azt tervezi, hogy feleségül megy valakihez, akit még két hónapja sem ism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mire készülsz? – kérdezte, amikor Bethany elmondta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ég soha nem találta ilyen feltűnőnek a hasonlóságot az apja és Jake között, mint ebben a pillanatban. Nagydarab, sötét hajú, villámló szemű... ez a leírás mindkettőjüket tökéletesen jelle</w:t>
        <w:softHyphen/>
        <w:t>m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lehajtotta a fejét, és sötétbordó szoknyája szélével kez</w:t>
        <w:softHyphen/>
        <w:t>dett babrálni, amit azért választott ma reggel, mert ezt könnyebb volt felvennie az öltöztetőhevedere nélkül. Persze megkérhette vol</w:t>
        <w:softHyphen/>
        <w:t>na Ryant, hogy segítsen neki felöltözni, és a férfi biztosan örömmel eleget is tett volna a kérésnek, de Bethany elszántságát leszámítva, hogy mindenáron független és önellátó legyen, a lány attól is tartott, hogy Ryan megint csak elhalasztotta volna a saját teendőit őmiatta. Ryan valahányszor csak hozzáért, valamilyen különös oknál fogva mindig a hálószobában kötöttek ki, ami csodálatos volt, de nem vala</w:t>
        <w:softHyphen/>
        <w:t>mi eredményes, amikor etetésre váró jószágokról volt szó. Ami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átszállítja az összes felszerelését a házába, Bethany megfogad</w:t>
        <w:softHyphen/>
        <w:t>ta, hogy igyekszik majd belerázódni a farmerfeleség szerepébe, és mindig azokat a kényelmes farmernadrágokat és rojtos westerningeket fogja hordani, amiket Ryan annyira szer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mikor Bethany ismét felnézett, ábrándos mosoly ült az arcán, és csak némi nehézség árán sikerült újra a szóban forgó kérdésre koncentrálnia, miközben futólag az anyja szemébe nézett. Mary Coulter mosolygott, és egyik kezét a férje vállára tett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v, a mi lányunk soha nem volt könnyelmű vagy meggondolatlan. Előbb hall</w:t>
        <w:softHyphen/>
        <w:t>gasd végig, és ne felejtsd el, hogy Bethany mindig is a józan ítélőké</w:t>
        <w:softHyphen/>
        <w:t>pességéről volt hír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rv aggódó pillantást vetett a lányára. – Ryan Kendrick egy mi</w:t>
        <w:softHyphen/>
        <w:t>haszna semmirekellő. Egyik nőtől a másikig ingázik, és soha nem kö</w:t>
        <w:softHyphen/>
        <w:t>telezi el magát. Mit gondoltál, hogy te majd megszelídíted? Életed vé</w:t>
        <w:softHyphen/>
        <w:t>géig bánni fogod azt a napot, amikor hozzámentél feleség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a, ő egyáltalán nem ilyen! Lehet, hogy régebben nőcsábász volt. Ami azt illeti, ő lenne az első, aki ezt elismerné. És mi mást te</w:t>
        <w:softHyphen/>
        <w:t>hetne egy férfi, amikor a neki való nőt keresi? Jake is ugyanezt csinál</w:t>
        <w:softHyphen/>
        <w:t>ja, őt mégsem hívod semmirekellő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rv párszor megkocogtatta a konyhaasztalt a sótartóval, majd segítségkérőén a feleségére nézett. – Mary, beszélj vele 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édesanyja tanácstalanul nézett a férjére. – Mit akarsz, mit mondjak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beszélj a fejével! Mondd meg neki, hogy micsoda őrült</w:t>
        <w:softHyphen/>
        <w:t>ség lenne hozzámennie egy ilyen... – Harv legyintett – semmirekellő</w:t>
        <w:softHyphen/>
        <w:t>höz, mint Ryan Kendric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Harv – mondta Mary gyengéden –, Bethanynak igaza van. Ha azt a tényt vesszük alapul, hogy valaki nehezen tud megállapod</w:t>
        <w:softHyphen/>
        <w:t>ni, akkor a mi Jake fiunk is voltaképpen egy semmirekellő. Sőt te is az voltál valamikor! A szüleim majdnem szívinfarktust kaptak, ami</w:t>
        <w:softHyphen/>
        <w:t>kor megtudták, hogy veled járok. Emlékszel? Apa azt mondta, mi</w:t>
        <w:softHyphen/>
        <w:t>haszna alak vagy, és hogy csak össze fogod törni a szívemet. De mégsem így l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rv az asztalra könyökölt, és a két kezébe temette az arcát. – Te jó ég, Mary, az teljesen más volt, és ezt te is tudod! Elismerem, fia</w:t>
        <w:softHyphen/>
        <w:t>talabb koromban én is fellibbentettem egy–két szoknyát, de csak azért, mert mindegyik alatt téged kerestel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ry csillogó szemmel, naivan nézett a lányára. – Ryan is foly</w:t>
        <w:softHyphen/>
        <w:t>ton a rossz szoknyák alá nézett, kicsi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rv felnyögött, Bethany pedig magába fojtotta a nevetést, ami megdöbbenésében majdnem kitört belőle. Az anyja végre–valahára beismerte, hogy a fogantatás a szoknya alatt történt, és nem a ké</w:t>
        <w:softHyphen/>
        <w:t>ményen át, a gólyának hála! Ezt a nevezetes pillanatot fel kéne je</w:t>
        <w:softHyphen/>
        <w:t>gyezni a családi bibliába! – Igen, anya – sikerült komoly arccal ki</w:t>
        <w:softHyphen/>
        <w:t>nyögnie, majd az apjára nézett, aki még mindig a fejét fogta. – Azt nem tudom, apa hány szoknya alá kukucskált be, de Ryannek jó pá</w:t>
        <w:softHyphen/>
        <w:t>rat fel kellett hajtania, mire rám talá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des istenem! – suttogta Harv.</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yan, ugyan! – hajolt közelebb Mary a férjéhez, és a fülébe súgott valamit, amitől Harv a haja tövéig elpirult. Mikor Mary megint hátradőlt a székén, előbb megpaskolta a férje kezét, majd fürkésző pillantását Bethanyra szegezte. – Szeret téged, Bethie? Amikor rád néz, úgy érzed, hogy érted egy csörgőkígyókkal teli barlangon is át</w:t>
        <w:softHyphen/>
        <w:t>gáz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a, szerintem értem még le is feküdne a földre, és a csörgő</w:t>
        <w:softHyphen/>
        <w:t>kígyókkal alud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ry bólintott, és megszorította Bethany kezét. – Akkor ő az iga</w:t>
        <w:softHyphen/>
        <w:t>zi. Egy nő ezt tudja. Az élet rengetegszer állít próba elé minket. Ha tu</w:t>
        <w:softHyphen/>
        <w:t>dod... ha szemernyi kétséged sincs, hogy mindig melletted fog állni, és megvéd minden fenyegetéstől, akkor ő a neked való férf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bólintott. – Tudom, hogy meghalna értem, anya. Annyi</w:t>
        <w:softHyphen/>
        <w:t>ra csodálatos emb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ry szeme felcsillant. – Mikor hozod haza, hogy bemutasd ne</w:t>
        <w:softHyphen/>
        <w:t>k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már találkoztam vele – préselte ki a szavakat a fogai kö</w:t>
        <w:softHyphen/>
        <w:t>zött Harv. – Mézesmázos beszédű, jóképű, elkényeztetett kis millio</w:t>
        <w:softHyphen/>
        <w:t>moscsemete, aki olyan régóta éli a nagystílűek életét, hogy már el is felejtette, mi a tisztesség, a becsül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nem igaz! – kiáltotta Bethany. – Van olyan tisztességes, mint akármelyik bátyá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rv figyelmeztetően emelte fel az ujját Bethany orra előtt. – A bátyáid soha nem tennének olyan ígéretet egy lánynak, amit nincs szándékukban megtartani. Azon a napon, amikor a kezedet Ryan Kendrick kezébe teszem, és kimondja a boldogító igent... meg</w:t>
        <w:softHyphen/>
        <w:t>eszem a kalapom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után eljött a szüleitől, Bethany az üzletbe ment, hogy beszéljen Jake–kel. A bátyja ki sem látszott a munkából, egyszerre próbálta meg kiszolgálni a vevőket, és kitölteni egy megrendelési nyomtat</w:t>
        <w:softHyphen/>
        <w:t>ványt. De ennek ellenére jutott ideje egy mosolyra, amikor meglátta Bethan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éltem, hogy lesz pár szabad perced, hogy elbeszélges</w:t>
        <w:softHyphen/>
        <w:t>sünk – mondta Bethany nevetve. – De amint lát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felemelte az egyik ujját, jelezve Bethanynak, hogy várjon. Kiszolgálta az előtte álló vevőt, és miután megkérte az egyik alkal</w:t>
        <w:softHyphen/>
        <w:t>mazottat, hogy álljon be helyette, a lifthez kísérte Bethanyt. Miután felértek az emeletre, bementek Jake irodáj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lehuppant a székébe, és az asztal szélére tette a csizmája sarkát. – Rumlis délelőtt, tudod, hogy van. Nem hívtál vissza, te jóma</w:t>
        <w:softHyphen/>
        <w:t>dár! Egy kicsit aggódtam érted. Úgy hangzott, mintha az a bika bent lett volna a ház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lmosolyodott. – Bent is volt – mondta, majd elmagya</w:t>
        <w:softHyphen/>
        <w:t>rázta, mi a helyzet Oldalbordával. – Ryan elég ideges lett, de azt hi</w:t>
        <w:softHyphen/>
        <w:t>szem, sikerült meggyőznöm, hogy adjon neki még egy esélyt, és majd meglátjuk, mi le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elhúzta a száját, majd felsóhajtott. – Nem csodálom, hogy aggódik. A bikák szeszélyes jószág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ldalborda nem az. Amilyen hatalmas és esetlen, olyan gyön</w:t>
        <w:softHyphen/>
        <w:t>géden bánt velem. Majd meglátjuk, mit hoz a jöv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a faliórára pillantott. – Szóval, miről akartál beszélni vel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rra a fényképre bámult, amit Jake a lovairól készített, és amit kitett az irodája falára. Jake, a suttogó. Bethany tudta, hogy a bátyja remélte, egy nap majd vehet magának egy saját farmot, és hogy nem az volt a terve, hogy élete hátralevő részében egy gazda</w:t>
        <w:softHyphen/>
        <w:t xml:space="preserve">boltot vezessen. Ha volt valaki, aki meg tudta érteni, amit Bethany most mondani készült, akkor az Jake vol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t dologról szeretnék beszélni vel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csit feldúltnak tűn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igazán vagyok az. Inkább egy kis bűntudatom van a dön</w:t>
        <w:softHyphen/>
        <w:t>tés miatt, amit hoztam. De ha emiatt gondban leszel, Jake, akkor kér</w:t>
        <w:softHyphen/>
        <w:t>lek, szólj! Rend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levette a lábát az asztalról, és előrébb csúszott a székén. – Ryan megkért, hogy ne dolgozz itt tovább.</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szükséged van rám, hogy itt maradjak, amíg találsz helyet</w:t>
        <w:softHyphen/>
        <w:t>tem valaki mást, természetesen nem foglak itt hagyni a slamasztikában. Csak arról van szó, hogy... Ryan mindent elrendezett, hogy iga</w:t>
        <w:softHyphen/>
        <w:t>zán hasznossá tudjam tenni magam a farmon, és a lehetőség... – Bethany hangja elcsuklott. Már épp azt akarta mondani, hogy „olyan lenne, mint egy valóra vált álom”, de ezt nem tartotta igazságosnak. Jake–nek is megvoltak a maga álmai, de mégis itt van, és a családi vállalkozást vezeti, ahelyett, hogy az álmait próbálná valóra vált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ehetőség túl csábító ahhoz, hogy nemet mondj – fejezte be a mondatot Jake a húga helyett, aztán felsóhajtott, és pár pillanatig az iratokat rendezgette az íróasztalon. – Ha ügyeskedek egy kicsit, elboldogulok nélküled is. Ha azért jöttél, hogy ezt megkérdezd, akkor vedd úgy, hogy túl van tárgyal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akarok önző lenni, vagy igazságtalan veled szemben. Én is tagja vagyok ennek a család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mosolyogva nézett körül az irodában. – Köszönöm, hogy ezt mondtad. De az az igazság, hogy legalább annyira segítem maga</w:t>
        <w:softHyphen/>
        <w:t>mat is ezzel, mint apát. Amikor az orvos azt mondta neki, hogy mos</w:t>
        <w:softHyphen/>
        <w:t>tantól lazítania kell, apa el akarta adni az üzletet. Jól menő vállalko</w:t>
        <w:softHyphen/>
        <w:t>zás, és mindig van rá érdeklődő. De én megkértem, hogy inkább tart</w:t>
        <w:softHyphen/>
        <w:t>sa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nyleg? Azt hittem, farmot akartál ve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arok is – vigyorodott el Jake, és egy tollal megkocogtatta az asztalt. – És fogok is. De ha még pár hónapig spórolok, jobb pozíció</w:t>
        <w:softHyphen/>
        <w:t>ban leszek, amikor elérkezik az ideje. Már egész szép summát sike</w:t>
        <w:softHyphen/>
        <w:t>rült félretennem a bankban. Azért már kapnék egy farmot, de előbb még megpróbálok összegyűjteni egy kis forgótőkét is. Amit megte</w:t>
        <w:softHyphen/>
        <w:t>hetek azzal, hogy ezt az üzletet vezetem. Apa havi jövedelmet kap, és a haszon egy bizonyos százalékát automatikusan levesszük, hogy abból továbbfejlesszük az üzletet. A fennmaradó összeg pedig az enyém, mintha csak én lennék a tulajdonos. Hogy mennyi jut az én zsebembe, az kizárólag csak attól függ, hogy milyen keményen va</w:t>
        <w:softHyphen/>
        <w:t>gyok hajlandó dolgozni. És a legtöbb hónapban igen jól termelt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 bátyjára bámult. – Szóval megkértél engem, hogy hagyjam ott az állásomat Portlandben, és költözzek haza, miközben tudtad, hogy már csak pár hónapig akarod megtartani az üzlet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felnevetett. – Még mielőtt egyáltalán eszembe jutott volna, hogy felhívlak, Zeke már el is döntötte, hogy ő veszi át a boltot, ha én befejeztem. Ez az állás itt addig lehet a tiéd, ameddig csak akarod. – Jake gyöngéden a húgára mosolygott. – Azokban az első hónapok</w:t>
        <w:softHyphen/>
        <w:t>ban te segítettél nekem összetartani ezt az egészet. Mostanra már minden olajozottan megy. Nélküled is elboldogul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Jake... biztos vagy benne, nem csak úgy mond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j, és éld az életedet, Bethie! Sokkal csábítóbb az az aján</w:t>
        <w:softHyphen/>
        <w:t>lat, amit Ryan kínál. Ha eljön az ideje, én egy percig sem fogok ha</w:t>
        <w:softHyphen/>
        <w:t>bozni, hogy kövessem–e az álmaimat. Akkor te miért tenné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nem akarlak itt hagyni, ha szükséged van rá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ledobta a tollat. – De nincs, úgyhogy szedd a sátorfádat, és lódulj!</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ól félek, hogy csak azért mondod, mert azt gondolod, hogy ezt akarom hall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szeme gyanúsan csillogni kezdett. – Nyolc évvel ezelőtt minden egyes éjszaka ott ültem az ágyad szélén, emlékszel? Amint befejeztem a munkát, egyenesen mentem a kórház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bóli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ig nevettem, beszéltem... úgy csináltam, mintha minden hamarosan rendbe jönne – folytatta Jake rekedtes hangon. – Erősnek kellett lennem, miattad. De sokszor, amikor elaludtál, csak ültem ott az ágyad mellett, és bőgtem, mint egy gyerek, és könyörögve kér</w:t>
        <w:softHyphen/>
        <w:t>tem Istent, hogy tegyen velünk csodát. Még csak tizennyolc éves vol</w:t>
        <w:softHyphen/>
        <w:t>tál, és örökre tönkrement az élet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lehajtotta a fejét, és az ölébe bámult, miközben a mell</w:t>
        <w:softHyphen/>
        <w:t>kasát kimondhatatlan fájdalom szorította össze. Jake. Bethany nem mindig aludt, amikor a bátyja sí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ten valamiért úgy látta jónak, ha többé nem tudsz járni, és egészen mostanáig attól féltem, hogy soha nem fogsz férjhez menni, és normális életet élni. Most pedig egyszeriben itt termett Ryan Kendrick. Úgy tűnik, rajongásig imád téged. Egy olyan életet ajánl ne</w:t>
        <w:softHyphen/>
        <w:t>ked, amit tudom, hogy szeretni fogsz. Szerinted mit érzek én mindez</w:t>
        <w:softHyphen/>
        <w:t>zel kapcsolat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ldogságot? – suttogta Betha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bólintott. – Annyira boldog vagyok, Bethie. Itt van ez a cso</w:t>
        <w:softHyphen/>
        <w:t>dálatos esély, hogy te is boldog legyél, méghozzá nagyon–nagyon boldog. És nincs senki, aki nálad jobban megérdemelné ez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Jake... hogyan lehetek ennyire szerencsés? A világon nincs nálad nagyszerűbb bát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ért ne ragadtassuk el magunkat, ha nem muszáj! És... mi az a másik dolog, amiről beszélni akartál vel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egköszörülte a torkát. – Csak meg akartam kérdezni, hogy nem tudnál–e beszélni apával az érdekemben. Egyáltalán nem örül annak, hogy férjhez megyek, 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ből kitört a nevetés. – Na, mindjárt én leszek a világ legszemetebb bátyja! Szó sem lehet róla, hug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 Jake felállt a székéről. – Apa legyen csak Ryan gondja. Ha csak feleannyira férfi, mint amennyire gondolom, úgyis megkeresi apát, és elmondja, amit egyébként is neki kell elmondani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pont erről van szó! Nem akarom, hogy Ryan megtudja, hogy apának habzik a szája, olyan dühös! Az ő családja tárt karokkal fogadott eng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r miért ne tették volna? Ryan nagyon szerencsés fickó, amiért megkap tég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inted. Másrészről viszont, én nem vagyok legalább annyi</w:t>
        <w:softHyphen/>
        <w:t>ra szerencsés, hogy megkapom 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megint felnevetett. – Lehet, de erről hadd győzze meg Ryan apát! Téma lezárva, és erről nem vitázunk! Nem vagyok hajlandó be</w:t>
        <w:softHyphen/>
        <w:t>lekevered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visszafelé tartott a Rocking K–re, és igyekezett nem hagy</w:t>
        <w:softHyphen/>
        <w:t>ni, hogy az apja reakciója elrontsa az örömét. Ryan. Akit annyira sze</w:t>
        <w:softHyphen/>
        <w:t>retett. Jake pedig épp az imént engedélyezte, hogy Bethany nekilás</w:t>
        <w:softHyphen/>
        <w:t>son az álmait kergetni. Miért ne lett volna meg minden oka hát, hogy örvendj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nem tehetett róla, mikor megérkezett a farmra, és leparkolt a furgonjával, mégis nehéz volt a szíve. Bethany tudta, hogy az apjánál nincs jobb ember a világon. Mindig mellette állt, egész életében, és fájt, hogy most az egyszer nem támogatta a lány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 baj? – kérdezte Ryan, amikor meglátta Bethany arcát. – Cleo jól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Cleóval semmi gond – felelte Bethany, és kibámult a tóra, miközben azt kívánta, bárcsak ne kéne elmondania a férfinak, amit most mondani készül. De ha nem szól egy szót sem, Ryant kí</w:t>
        <w:softHyphen/>
        <w:t>nos meglepetés fogja érni, amikor találkozik az apjával. – Ryan... ma meglátogattam a szüleim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leguggolt elé. – Aha... remélem, nem vállaltad magadra, hogy elmondd nekik, hogy megkértem a kezed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magamra vállaltam–e? Ryan, ők a szüleim! Persze hogy elmondtam nek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hátratolta a kalapját. – Édesem, ha apád csak egy kicsit is olyan, mint az enyém, akkor elég régimódi leh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egy kicsit az. 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égimódi édesapáknak megvannak a maguk elképzelései ar</w:t>
        <w:softHyphen/>
        <w:t>ról, hogy hogyan kell történniük az ilyesfajta dolgoknak. Az én felada</w:t>
        <w:softHyphen/>
        <w:t>tom, hogy elmenjek hozzá, és megkérjem tőle a kezedet. Ez megadja neki a lehetőséget, hogy vallatóra fogjon, és megizzasszon egy kicsit. Ha a megfelelő válaszokat hallja tőlem, akkor mindennel meg lesz elé</w:t>
        <w:softHyphen/>
        <w:t>gedve. Ha pedig nem, közli velem, hogy szedjem a sátorfám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nyelt egy nagyot. – És mi van akkor, ha azt mondja ne</w:t>
        <w:softHyphen/>
        <w:t>ked, hogy szedd a sátorfád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rákacsintott. – Nem fogja. Jó beszélőkém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egyike azoknak a tulajdonságaidnak, amiket nem kedvel benn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hátravetette a fejét, és szívből felkacagott. – Tudom, ho</w:t>
        <w:softHyphen/>
        <w:t>gyan szereljem le az apádat, kicsim – nyugtatta meg Bethanyt, mikor megint szóhoz tudott jutni. – Ne aggódj, rendben? Hidd el, mire eljö</w:t>
        <w:softHyphen/>
        <w:t>vök tőletek, azt fogja hinni, hogy én vagyok a legnagyszerűbb dolog, amióta feltalálták a pattogatott kukoric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nap délután, miután beadták a kérvényüket a házassági enge</w:t>
        <w:softHyphen/>
        <w:t>délyre, Ryan kitette Bethanyt a lány lakásánál, hogy összeszedjen magának pár ruhaneműt. Míg Bethany ezzel foglalatoskodott, Ryan a szülei házához hajtott, hogy beszéljen Bethany apjával. Kétpercnyi társalgás után Ryan ott állt Coulterék ajtaja előtt a verandán, és azon tűnődött, vajon hogy üthetett ki minden ennyire balu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rv Coulter kiabálása még mindig Ryan fülébe csengett, ahogy megindult a kocsija felé. Egy semmirekellő pernahajder?! Manapság már senki sem használta ezt a kifejezést. A fenébe is, hol él ez az ember, még mindig a sötét középkor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után beült a kocsiba, Ryan maga elé képzelte Bethany arcát, amint elmondja a lánynak, milyen rosszul mentek itt a dolgok. Öklé</w:t>
        <w:softHyphen/>
        <w:t>vel a kormánykerékre csapott, és villámló szemekkel nézett a szél</w:t>
        <w:softHyphen/>
        <w:t>védőn át a Coulter házra, miközben arra gondolt, hogy legalább ezer ilyen házat tudna vásárolni, és még mindig maradna némi apró a zsebében. Ki a fenének képzelte őt ez a bogaras vénember?Ryan már épp beindította volna a motort, hogy dühösen elhajt</w:t>
        <w:softHyphen/>
        <w:t>son, de ehelyett megint kiszállt, majd bevágta a kocsiajtót, és felcsör</w:t>
        <w:softHyphen/>
        <w:t>tetett a verandára. Szinte forrt a dühtől, mikor megállt az ajtó előtt. Ez az ember Bethany apja volt, és ezért Ryan a kellő tisztelettel fog viselkedni vele szemben, de arról szó sem lehet, hogy behúzott fa</w:t>
        <w:softHyphen/>
        <w:t>rokkal elsompolyogjon, mint egy vert kuty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bekopogtatott az ajtón, miközben halkan káromkodott a bajusza alatt. Aztán igyekezett nyugalmat erőltetni az arcára, mert azt várta, hogy megint Bethany édesanyja fogja kinyitni az ajtót, mint az előbb is. De amikor kivágódott az ajtó, Ryan az öreggel talál</w:t>
        <w:softHyphen/>
        <w:t>ta szemtől szembe magát. A Bethanyéhoz hasonló kék szemek villá</w:t>
        <w:softHyphen/>
        <w:t>mokat szór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r. Coulter, nem bánnám, ha legalább végighallgatna – kezdte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mi olyasmit nem tudsz mondani, fiam, amit érdemes len</w:t>
        <w:softHyphen/>
        <w:t>ne végighallgatnom. Ha a lányom hozzád megy feleségül, azt az aka</w:t>
        <w:softHyphen/>
        <w:t>ratom ellenére fogja tenni. És ez az utolsó szav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veszítette a türelmét. – Semmi „ha”! Feleségül veszem a lányát, ha törik, ha szakad! Semmi olyat nem tud mondani vagy tenni, amivel megakadályozhatna. Mindketten felnőtt emberek vagyunk! tudjuk, mit akarunk, és a döntés joga egyedül a miénk. Csak udvarias</w:t>
        <w:softHyphen/>
        <w:t>ságból vagyok itt, Mr. Coulter, és nem magam, hanem inkább Bethany miatt. Neki nagyon fontos, hogy maga az áldását a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őször az áldásomat kéred, aztán a következő pillanatban közlöd, hogy neked aztán édes mindegy, megkapod–e vagy sem! Ezt nevezed te udvariasságnak?! – Harv arca bíborvörös lett a haragtól. – Hordd el magad inn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nyszeríthet rá, hogy elmenjek, de mit ér el vele? Legköze</w:t>
        <w:softHyphen/>
        <w:t>lebb megint csak itt talál, és megint megkérem a lánya kez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én megint nemet fogok mondani! Te nem vagy elég jó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ncs a világon olyan férfi, aki elég jó len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m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hogy ezt tisztáztuk, nem gondolja, hogy legalább annyi esélyt adhatna nekem, hogy megpróbáljam bebizonyítani, mindent el fogok követni, hogy legalább feleolyan jó legyek, mint amilyen fér</w:t>
        <w:softHyphen/>
        <w:t>fit Bethany megérdem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 horkant fel Harv.</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sóhajtott. – Nézze, Mr. Coulter, én megértem, mit ére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fiam, neked fogalmad sem lehet arról, mit érzek! És imádkozz, hogy soha ne is tudd meg! Az én lányom nem olyan, mint a többi fiatal nő. Nem akarom, hogy újabb csalódás érje, és elég csak rád nézni, a vak is látja, hogy össze fogod tömi a szív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igyekezett türtőztetni magát. – Tudom, hogy Bethanynak különleges problémái vannak, és ezért egy különleges férfinak kell lennie annak, aki a kitartásával boldoggá tudja őt tenni. Tudom, hogy maga nem biztos benne, hogy bennem megvan ez a kitartás. De én mondom, hogy így van, és a szavamat adom rá, hogy soha nem fo</w:t>
        <w:softHyphen/>
        <w:t>gok fájdalmat okozni Bethany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mind szép, de honnan tudjam, hogy mit ér a szavad? Az apádat ismerem, és tudom, hogy rendes ember. De ez még nem je</w:t>
        <w:softHyphen/>
        <w:t>lenti azt, hogy te is az va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gem is az apám nevelt, nem? Igaz, hogy nem volt még tar</w:t>
        <w:softHyphen/>
        <w:t>tósabb kapcsolatom. Ezt elismerem. De csak azért, mert eddig nem találtam meg az igaz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zd, fiam. Ez nem a személyed ellen szól, rendben? De a mi lányunk... ha olyan lenne, mint a többi nő, talán nem izgatnám ennyire magam. De Bethany nem olyan. Hogyan fogod érezni magad, mondjuk, egy év múlva, amikor már elmúlt a kezdeti rajongás, és ott találod magad egy tolókocsis feleséggel a nyakadon? Mi fog történni akkor az én kislányomm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hát ahelyett, hogy adna nekem egy esélyt, inkább most azonnal összetöri a szívét? Mert, ugye, tudja, hogy pontosan ezt tesz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rv pislogott párat. – Tess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gy van. Bethany azt szeretné, ha vele együtt örülne, és a tu</w:t>
        <w:softHyphen/>
        <w:t>dat, hogy maga nem örül, tönkreteszi azt, aminek élete legboldo</w:t>
        <w:softHyphen/>
        <w:t>gabb időszakának kellene lennie. – Ryan Harv szemébe nézett. – Nem hibáztatom azért, hogy szereti és aggódik érte. De ha azt akarja, hogy Bethany normális életet éljen, el kell engednie, és hagynia, hogy élje az életét. Nem tudja mindentől megóvni, hacsak nem akar az az ember lenni, aki a legtöbb szívfájdalmat okozza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ha nem tennék semmi olyat, amivel fájdalmat okoznék a lányom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adja ránk az áldását! – mondta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kkor Bethany édesanyja jelent meg az ajtóban a férje mellett, és Ryanre mosolygott. – Megkapjátok, fiam. Mondd meg Bethany</w:t>
        <w:softHyphen/>
        <w:t>nak, hogy az apja nem is lehetne ennél boldogabb, és hogy az eskü</w:t>
        <w:softHyphen/>
        <w:t>vőtök napja lesz a legszebb, legbüszkébb nap az életé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y – szólt rá Harv figyelmeztetől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j csak! – mondta Mary Ryannek. – És adj neki egy puszit a nevemben! – Mary belekarolt a férjébe. – Csak bízd rám, majd én mindent elrendez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y! – mondta megint Harv.</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úgy gondolta, Mary Coulter az ő segítsége nélkül is elboldo</w:t>
        <w:softHyphen/>
        <w:t>gul a férjével, ezért megfogadta a tanácsot, és megindult a kocsija felé. Még félúton sem járt, amikor Harv utána kiabált. – Csak hogy tudd, Kendrick! Az a nap, amikor megtudom, hogy megríkattad a kis</w:t>
        <w:softHyphen/>
        <w:t>lányomat, az lesz életed legrövidebb nap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ég mindig nevetett, amikor beindította az autót. Még éle</w:t>
        <w:softHyphen/>
        <w:t>tében nem kapott ennyi fenyegetést, mint amióta megismerte Bethanyt. Először Jake, most meg az apja. De mit számít? Már csak há</w:t>
        <w:softHyphen/>
        <w:t>rom báty maradt hátra. Ryan megcsóválta a fejét. Emellett az izgága, kötekedő népség mellett a Kendrickek egész birkatürelműnek tűn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hálószobájában állva, Ryan belekukucskált az egyik sza</w:t>
        <w:softHyphen/>
        <w:t>tyorba, amit Bethany épp az előbb tömött tele ruhákkal. Előbb egy flanel hálóing akadt a kezébe, majd kihúzott egy snoopys hálótrikót. Ryan magában megjegyezte, hogy amint lehet, el kell vinnie Betha</w:t>
        <w:softHyphen/>
        <w:t>nyt vásárolni. Az átlátszó, csipkés holmik sokkal inkább kedvére va</w:t>
        <w:softHyphen/>
        <w:t>lók vol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visszafordult a fiókos szekrénytől, és észrevette a fin</w:t>
        <w:softHyphen/>
        <w:t>tort Ryan arcán. – Mi a baj? – kérdezte huncut mosollyal. – Nem tet</w:t>
        <w:softHyphen/>
        <w:t>szik a snoopys pizsi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egyenesen imádom – mondta Ryan, és visszagyömöszölte a ruhadarabot a zsákba. – Valami más járt az eszem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olyan morcos képet vágtál – mondta Bethany, és aggoda</w:t>
        <w:softHyphen/>
        <w:t>lom ült ki az arcára. – Volt valami gond apával, amit nem mondtál el nek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 kicsit tüskés volt, de semmi olyasmi nem történt, amivel ne tudtam volna megbirkózni. Az áldását adta ránk, és ez a fő,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igen – sóhajtott Bethany, és körülnézett a szobában. – Azt hiszem, ennyi cucc egyelőre elég lesz. Összeszedtem mindent, ami kell, a fürdőszobai hevedert kivéve. Betennéd a te kocsidba, ha meg</w:t>
        <w:softHyphen/>
        <w:t>kérl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ra nem lesz szükség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akkor hogyan fogok fürde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vigyorodott, és párszor felhúzta a szemöldökét. – Hármat találgathat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rca elpirult. – Kedves tőled, hogy felajánlod, de sokkal jobban érezném magam, ha a heveder is ott len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bban a móka? – kérdezte Ryan mély, suttogó hangon. – Mire mindenhol végigszappanozlak, olyan tiszta leszel, mint a patyol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lkapta Ryanről a pillantását. – Akármilyen jól is hang</w:t>
        <w:softHyphen/>
        <w:t>zik, én akkor is szívesebben csinálok bizonyos dolgokat saját magam, és nem akarok tőled függeni, ha le szeretnék fürde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ndeltem neked egy jobb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rre visszakapta a tekintetét a férfira. – Ryan! Mi min</w:t>
        <w:softHyphen/>
        <w:t>dent vettél még nekem, amiről nem tud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olyan sok mind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egész pontosan 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t akarod tölteni az egész est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zdem egyre kellemetlenebbül érezni mag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olyan sok pénzt költöttéi rám. Egyrészről tudom, hogy nem kéne így éreznem, mert hamarosan úgyis összeházasodunk. Másrészről viszont nem tehetek róla, akkor is úgy érzem, mintha az adósod lenn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nem bán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sod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Bethanyra kacsintott. – Ha úgy érzed, tartozol nekem. Van néhány remek ötletem, hogy hogyan dolgozhatnád le az adósságod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t az istállóigazgató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Azért rendes fizetést fogsz kapni a cégtől. – Ryan Bethany ágya felé pillantott. – Én valami sokkal érdekesebbre gon</w:t>
        <w:softHyphen/>
        <w:t>dol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kuncogott, amikor Ryan megindult felé. – Szó sem le</w:t>
        <w:softHyphen/>
        <w:t>het ról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bejöhet valaki. Mindegyik bátyámnak van kulcsa ehhez a ház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zzel sikerült megállítania Ryant, aki az övbújtatójába akasztotta a két hüvelykujját, és lassan végigjártatta a tekintetét Bethanyn. – Még nem is vagyunk házasok, és máris meg vagyok áldva a rokon</w:t>
        <w:softHyphen/>
        <w:t>sággal... De mindegy, ma úgyis csütörtök van, úgyhogy más terveim vannak veled később.</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Mi köze mindennek ahhoz, hogy ma csütörtök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szemében melegség csillant. – Ez az úszónapod. És a ház végében van egy fedett, fűtött medencém. Ott majd adok neked pár úszóleck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r tudok úszni. És ha elfelejtetted volna, kenterben vertelek, amikor versenyezt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de még nem tudod, mit jelent nálam a mellúszás. Bethany megint kuncogni kezd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áadásul a mennyezetbámulást is sokkal szórakoztatóbbnak fogod ott találni. Szinte az egész csupa napfénytető, úgyhogy amikor majd lefektetlek a medence mellé, miután megtanítottam neked a mellúszást, a csillagokat bámulhatod, miköz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bben a pillanatban Cleo Ryan lábához dörgölőzött. Ryan elhall</w:t>
        <w:softHyphen/>
        <w:t>gatott, hogy lenézzen. Mikor meglátta, ki szakította félbe, lehajolt, hogy felnyalábolja a cicát. – Buta macska, pedig épp most kezdtem belejö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gény Cleo, nagyon magányos! Még soha nem hagytam ilyen hosszú időre egyed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vigyük haza magunkkal ezt a bolhazsákot! – javasolta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amiért az volt az érzésem, hogy nem vagy túlzottan oda a macskák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is vagyok. Sőt kifejezetten ki nem állhatom a macskákat. Tudtad, hogy Cleo megenne, ha meghaln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hogyis! Ki mondta neked ezt a borzalmas dolgo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leo zöld szemét résnyire összehúzva nézett Ryanre, aki vissza</w:t>
        <w:softHyphen/>
        <w:t>sandított a macskára. – Mindenki tudja ezt a tényt. Gyerekkoromban meghalt a nagymamám szomszédasszonya, és a macskái majdnem csontig lerágták a húsát, mire valaki végre megtalál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het, hogy szerencsétlenek teljesen ki voltak éhezve, mivel nem volt senki, aki megetesse 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 nő etette őket. – Ryan megborzongott a gondolatra. – Még soha nem gondolkodtál azon, vajon mi járhat a macskád fejé</w:t>
        <w:softHyphen/>
        <w:t>ben, amikor ilyen sandán néz rád? Szerintem azon morfondírozik, hogy mit egyen hozzám ebédre körítés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yan már! Valószínűleg csak attól fél, hogy bántani fogod. Cleo csak a legfinomabb macskaeledelt eszi meg. Nem akarlak meg</w:t>
        <w:softHyphen/>
        <w:t>bántani, de szerintem nem igazán nyernéd meg a tetszés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viszont biztos! – kacsintott rá Ryan. – Legalábbis nekem nagyon az ínyemre való va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egint elpirult. – Neked folyton csak ez jár az eszed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ggyakrabban igen. Állítólag egy egészséges férfinak átlag négypercenként jut eszé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olyan? De neked nem, vagy 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Már az is megfordult a fejemben, hogy talán egy kicsit frigid vagyok. Néha tíz perc is eltelik anélkül, hogy a szexre gondol</w:t>
        <w:softHyphen/>
        <w:t>nék. – Ryan megint Bethanyra kacsintott. – Kész vagy? Én majd vi</w:t>
        <w:softHyphen/>
        <w:t>szem a zöld szeműt meg az egyik táskát, ha te hozod a mási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i azt illeti, Ryan, arra gondoltam, hogy inkább átviszem Cleót anyához. A macskák nagyon érzékeny állatok. Cleónak egy olyan otthonra van szüksége, ahol megértik és szeret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 macska kissé bandzsa szemébe nézett, miközben arra gondolt, hogy a szegény jószág egy kicsit visszamaradottnak tűnik. – Édesem, meglátod, hogy remekül meg fogjuk érteni egymást Cleóval – mondta Bethanynak. Cleo megértette, hogy Ryan nem kedvelte, és Ryan is megértette, hogy a macska nem kedveli őt. Az előbb, amikor a lábához dörgölőzött, annak pusztán csak az volt az célja, hogy összeszőrözze a nadrágszárát. – És ígérem, hogy idővel majd meg</w:t>
        <w:softHyphen/>
        <w:t>próbálom megszeretni. – Ryan ahogy a saját szerencséjét ismerte, az átkozott dög még vagy húsz évig fog élni. – Általában minden állatot szeretek. – A macskákat kivé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is tudom... Cleo még soha nem találkozott kutyával. Attól félek, nem igazán fog kijönni Bukfencc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 hóna alá vágta az átkozott macskát. – Remekül ki fog</w:t>
        <w:softHyphen/>
        <w:t>nak jönni egymással. Bukfenc az összes macskával jóban van Rafe farmja körül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Fél órával később, egy gyötrelmes autóút után, melynek legna</w:t>
        <w:softHyphen/>
        <w:t>gyobb részét Cleo a kocsi tetőkárpitjába akasztott karmokkal, fejjel lefelé lógva töltötte, Ryannek végre sikerült a nyivákoló, karmoló macskát valahogy bejuttatnia a házba. Mikor elengedte Cleót a nap</w:t>
        <w:softHyphen/>
        <w:t>paliban, Bukfenc azonnal farkcsóválva jött barátkozni. Szegény labrador a farmon élő macskákhoz volt szokva, amelyek nem félnek a ku</w:t>
        <w:softHyphen/>
        <w:t>tyáktól, és ezért nem is számított a felé tartó karmokra. Egy hatal</w:t>
        <w:softHyphen/>
        <w:t>mas ütést kapott pont az orra hegyére, és miután felvonyított, bero</w:t>
        <w:softHyphen/>
        <w:t>hant a hálószobába. Cleo az ellenkező irányba menekült, felugrott a függönyre, és miután felrohant a karnisra, ott a hátát felpúpozva, ég</w:t>
        <w:softHyphen/>
        <w:t>nek álló szőrrel, fújtatva és prüszkölve megállt, mintha csak egy bo</w:t>
        <w:softHyphen/>
        <w:t>szorkánymese illusztrációja lett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ez jól kezdődik – sóhajtott fel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 hálószobába sietett. – Bukfenc? Hol vagy, kiskutyám? Gyere ide, hadd nézzem az orrodat! – mondta, majd kikiáltott Ryannek. – Ryan, nincs itt a hálószob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csak a kutya ki nem ugrott az ablakon, valahol ott bent kel</w:t>
        <w:softHyphen/>
        <w:t>lett lennie. Ryan Bethany után ment, és megkezdte Bukfenc felkuta</w:t>
        <w:softHyphen/>
        <w:t>tását. Végül a fürdőszobában bukkant rá, ahol a labrador a fürdőkád</w:t>
        <w:softHyphen/>
        <w:t>ba búj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életemben nem láttam ilyen gyáva kutyát, mint te! – korholta Ryan. – Szégyellheted magad, Bukfenc! Legalább ötven kiló</w:t>
        <w:softHyphen/>
        <w:t>val nehezebb vagy annál a macskán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ézd, Ryan, vérzik az orra! – mondta Bethany, ahogy a kád mellé gördült, és behajolt, hogy megvizsgálja a kutya orrát. – Sze</w:t>
        <w:softHyphen/>
        <w:t>génykém! Cleo alaposan helybenhagy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lenőrizte a sebet. – Túl fogja élni, csak csípni fog még egy darabi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ggódó pillantást vetett Ryanre. – Remélem, ez nem ízelítő volt abból, hogyan fog majd zajlani az élet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csak ne is gondolj ilyesmire! Az életünk egyszerűen töké</w:t>
        <w:softHyphen/>
        <w:t>letes lesz, édesem. Cleo megszokja majd itt a környezetet, és mire észbe kapunk, egymás mellett fognak heverészni Bukfenccel a kana</w:t>
        <w:softHyphen/>
        <w:t>pén, a tévé elő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ndolod? Cleo elég ideges típus. Annyira aggódom, hogy soha nem fogja megszeretni ezt a helyet. Azelőtt egy városi lakásban éltem, és Cleo soha nem tette ki onnan a lábát. Amikor ideköltöztem ebbe a házba, itt is mindig a házon belül volt. Most pedig itt van sze</w:t>
        <w:softHyphen/>
        <w:t>gény egy ló– és marhatenyésztő farm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látod, hogy minden rendben lesz. A macskák könnyen al</w:t>
        <w:softHyphen/>
        <w:t>kalmazkod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éhány perccel később, amikor Ryan megpróbálta lefejteni Cleót a karnisról, a macska felnyivákolt, majd felugrott, és mind a négy mancs karomkészletét belemélyesztette Ryan ingéb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a jó ku... tya életbe! – kapott észbe még idejében Ryan, mielőtt befejezte volna a mondat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macska ugródeszkának használva Ryan mellkasát, a padlóra huppant, majd futásnak eredt, és mindenfelé röpködtek a CD–k és vi</w:t>
        <w:softHyphen/>
        <w:t>deokazetták, ahogy Cleo nekiiramodott, fel egyenesen a tévéállvány</w:t>
        <w:softHyphen/>
        <w:t>ra. Mikor felért a tetejére, villogó zöld szemével Ryanre bámult, és vadul fújta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úgy tűnik, mintha könnyen alkalmazkodna – jegyezte meg Betha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mosolyodott. – Édesem, meglátod, hogy minden rend</w:t>
        <w:softHyphen/>
        <w:t>ben lesz. Az is lehet, érzi, hogy egy kicsit ideges vagy, nem gondolod? Ha megnyugszol, és nem foglalkozol vele, talán ő is megnyugsz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levette a kalapját, és a fogas felé hajította. Ám célt tévesz</w:t>
        <w:softHyphen/>
        <w:t>tett, és elterült a padlón. Ez nem volt jó j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j, ne! – kiáltotta Betha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z? – pördült meg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követte Bethany rémült tekintetét, egészen a tévéáll</w:t>
        <w:softHyphen/>
        <w:t>vány tetejéig, ahol Cleo épp a tölgyfa polcot kaparta, mintha igye</w:t>
        <w:softHyphen/>
        <w:t>kezne elrejteni valamit. Ryan tarkóján felállt a szőr. – Most meg mi a fenét csin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intem megpróbálja elkaparni, amit csiná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zon nyomban megfeledkezett a tíz dollárról, ami az egye</w:t>
        <w:softHyphen/>
        <w:t>temi alapnak járna, és vadul káromkodni kezdett.</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Huszadik fejeze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esküvő napját a következő szombatra tűzték ki, és a közbeeső idő volt Bethany életének legboldogabb nyolc napja. Ryan. A férfi ra</w:t>
        <w:softHyphen/>
        <w:t>gaszkodott hozzá, hogy Bethany ott maradjon vele a Rocking K–n, és attól a perctől fogva, hogy Bethany reggel kinyitotta a szemét, addig a pillanatig, míg Ryan végül jó éjszakát csókot lehelt a szemhéjára, Bethany élete csupa szórakozásból állt. És az egészben az volt a leg</w:t>
        <w:softHyphen/>
        <w:t>elképesztőbb, ahogy a legostobább, legjelentéktelenebb dolgok is váratlanul annyira csodálatosnak tűn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tt volt például Ryan bolondos háziállat–sereglete. Ki gondolta volna, hogy egy agyonkényeztetett, nyolc kilós macska, és egy leg</w:t>
        <w:softHyphen/>
        <w:t>alább ennyire elkényeztetett, négyszáz kilós bika elválaszthatatlan jó barátok lesznek? Bethany legalábbis ezt álmában sem hitte volna. De a következő reggel kezdetét vette valami a két állat között, ami a je</w:t>
        <w:softHyphen/>
        <w:t>lek szerint egy életre szóló barátságnak in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iután megkávéztak, Ryan fogta a cowboykalapját, és elindult az istállóba, hogy ellássa az állatokat. Mikor kinyitotta az ajtót, még visszafordult, hogy egy évődő mosolyt küldjön Bethany felé.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d, a Rocking K–n még a feleségemnek is meg kell dolgoznia a betevő fa</w:t>
        <w:softHyphen/>
        <w:t>latjáért. Ha rendszeresen akarsz enni, nem játszhatod meg itt a do</w:t>
        <w:softHyphen/>
        <w:t>logtalan úrilányt. Pár percet kapsz, hogy megjelenj az istállóban, munkára kész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épp válaszolni készült, amikor Cleo kirontott Ryan két lába között a szabadba. – Jaj, ne! – kiáltotta Betha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zonnal a macska után rohant, a nyomában egy izgatottan csaholó Bukfenccel. Bethany kisietett a verandára. Cleo! Szegény cica alig járt kint a szabadban eddig, és akkor is csak a városban. Itt, ezen a nyílt terepen biztosan frászt fog kapni. Bethany már látta is a lelki szemei előtt a kis kedvencét, amint berohan az erdőbe, és ott elté</w:t>
        <w:softHyphen/>
        <w:t>ved. Cleo épp a megfelelő méret volt, hogy egy éhes ragadozó ebéd</w:t>
        <w:softHyphen/>
        <w:t>je legyen belő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c, cic! – kiáltotta Ryan mély, férfias hangj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idegesen jártatta körbe a tekintetét a ház körül, minden</w:t>
        <w:softHyphen/>
        <w:t>felé keresve egy pamacs tarkabarka szőrt. De szegény Cleót sehol sem látta. – Ne hívd őt ilyen hangon! Csak még jobban megijeszt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ogorván Bethanyra nézett. – Akkor hogy hívj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agas fejhangon sipítozni kezdett. – Cleo! Hol vagy, kiscicá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halkan elkáromkodta magát, majd kiállt a betonozott rész közepére, és mint akinek a lábára léptek, megint ciccegni kezdett. Bethany bármennyire is értékelte a férfi erőfeszítését, hogy eltalálja a megfelelő hangmagasságot, mégsem tudott nem arra gondolni, hogy Ryan úgy hangzik, mint egy száztíz kilós macskavadász, aki épp zsákmányra les. Oldalborda is megjelent a hívó szóra, és minden lé</w:t>
        <w:softHyphen/>
        <w:t>pésnél bambán felbődült. Bethany most már biztos volt benne, hogy szegény Cleo sosem fog előmerészked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Bethany nem vette számításba, hogy Bukfenc is be fog szállni a keresésbe. Nyilvánvaló volt, hogy a kövér labradornak van egy kis elszámolnivalója Cleóval, és a macska most az ő felségterületére me</w:t>
        <w:softHyphen/>
        <w:t>részkedett. Bukfenc a földre szegezte az orrát, és cikcakkvonalban megérkezett egy farakáshoz, ahol megállt, és izgatottan csóválni kezdte a fark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a! A farakásban bújt el! – csörtetett oda Ryan. – Gyere ki, cic–cic! – dörmögte, miközben elkezdte lepakolni a fahasábokat, minden egyes darab után megjegyezve, hogy „rohadt dö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legördült a rámpán, és sietve megindult, hogy meg</w:t>
        <w:softHyphen/>
        <w:t>mentse szegény kiscicáját, mielőtt még Ryan teljesen kiásná a rej</w:t>
        <w:softHyphen/>
        <w:t>tekhelyéről, de sajnos nem ért oda időben. Ryan elmozdított egy fa</w:t>
        <w:softHyphen/>
        <w:t>darabot, és ott feküdt alatta összegömbölyödve szegény Cleo. Az ijedt macska nyivákolt egyet, majd dühösen fújni kezdett, és hogy Ryan felé nyúló kezeit elkerülje, átrohant a férfi két lába között. De ez a lehető legrosszabb húzás volt, Cleo ugyanis egyenesen az izga</w:t>
        <w:softHyphen/>
        <w:t>tottan ugató Bukfenc felé roha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 fenyegetve érzi magát, a legtöbb macska a legmagasabb el</w:t>
        <w:softHyphen/>
        <w:t>érhető pont felé menekül, és ez alól Cleo sem volt kivétel. Igen ám, de Ryant leszámítva, Oldalborda volt az egyetlen ilyen magas pont a közvetlen közelben. A macska tehát jobb híján felugrott a bika hátá</w:t>
        <w:softHyphen/>
        <w:t>ra. Meglepetésében, hogy egy hívatlan és elég éles karmú vendég csimpaszkodott a hátára, Oldalborda azt tette, amit minden valami</w:t>
        <w:softHyphen/>
        <w:t>revaló bárgyú bika tett volna a helyében, és rohanni kezd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ki szent feladatának tekintette, hogy megmentse Bethany hülye macskáját, üldözőbe vette a vegyes párost, de vala</w:t>
        <w:softHyphen/>
        <w:t>hányszor csak olyan közel került, hogy már majdnem elérte Cleót, a macska megijedt és kieresztette a karmait, amitől viszont Oldalborda megint futásnak ered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agy félórányi eredménytelen hajsza után Ryan végül visszatért Bethanyhoz, cowboykalapját minden egyes lépésnél a combjához csapkodva. – Nem tudom elkapni, édes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lenézett a tó irányába, ahol Oldalborda megállt pihenni a hátán csimpaszkodó Cleóval. A két állat annyira idétlenül nézett ki együtt, hogy Bethanyból kitört a nevetés. – Úgy látszik, Cleo ott fog maradni. Oldalborda lehet a legkényelmesebb macskatax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is nevetni kezdett. – Ráadásul terepjáró, és egy körömpöccintésre nagyobb sebességre kapcsol – mondta, és az ingujjával megtörölte a homlokát, mert egész megizzadt a nagy bikakergetésben. – Ne haragudj, hogy nem tudtam elkapni a macskádat, édes! Most egész nap aggódni fogsz mia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sóhajtott. – Gondolom, viszonylag biztonságban van Oldalborda hátán. És egyébként sem fog sokáig ott marad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stenem, milyen nagyot is téved néha az ember! Déli tizenkettő</w:t>
        <w:softHyphen/>
        <w:t>kor a macska még mindig a bika hátán ült, amíg az békésen legelé</w:t>
        <w:softHyphen/>
        <w:t>szett. Bethany mosolyogva és a fejét csóválva figyelte a kettőst. Nem volt elég közel ahhoz, hogy jól lássa, de innen úgy tűnt, mintha Cleo elszunyókált volna. Mivel Oldalborda a jelek szerint megbarátkozott a gondolattal, hogy a hátát egy macskával kell megosztania, Bethany most már nem tehetett mást, mint várt, hogy Cleo leszálljon, és ma</w:t>
        <w:softHyphen/>
        <w:t>gától hazajöjjö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intha csak olvasott volna Bethany gondolataiban. – Előbb–utóbb meg fog éhezni, és akkor visszajön a ház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nem így történt. Aznap este Bethany megkérte Ryant, hogy tegyen ki egy kis macskaeledelt a farakáshoz. Éjszaka valamikor Cleo a jelek szerint lemászhatott a bika hátáról, hogy egyen, mert az enni</w:t>
        <w:softHyphen/>
        <w:t>való reggelre eltűnt, de amikor Bethany kiment, hogy megkeresse a cicáját, Cleo megint nem volt seho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mindig Oldalborda hátán lovagol – közölte Ryan pár perc</w:t>
        <w:softHyphen/>
        <w:t>cel később, amikor Bethany megjelent az istállóban. – Sly azt mond</w:t>
        <w:softHyphen/>
        <w:t>ja, a bika nemrég megjelent reggelizni, és Cleo még mindig fent ku</w:t>
        <w:softHyphen/>
        <w:t>corgott a hátán, mint akinek még soha nem volt ilyen jó dolga. Béké</w:t>
        <w:softHyphen/>
        <w:t>sen megmosakodott, míg Oldalborda reggeli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egcsóválta a fejét. – Lehet, hogy Oldalborda segít neki hozzászokni a farmhoz. Az ő hátán biztonságban érzi magát. Itt min</w:t>
        <w:softHyphen/>
        <w:t>den olyan ijesztő lehet szegény cicának. Oldalborda viszont nagy és erős – mosolygott fel Bethany Ryanre. – Mint te. Meg tudom érteni, mit érez a macská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szeme csillogni kezdett, és Bethany kezdte megtanulni, hogy ez mit jelent. – Igen? – kérdezte Ryan, és gyorsan körülnézett, hogy egyedül vannak–e az istállóban, majd lehajolt, hogy megcsókol</w:t>
        <w:softHyphen/>
        <w:t>ja Bethanyt, aki egész beleszédült a hosszú, forró csókba. – Kívánlak – suttogta a férf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zt is meg tudta érteni, mit érez Ryan, ami egy kicsit meglepte. A tegnap esti medenceparti kaland után még két fordulóra volt erejük az ágyban, és a ma reggeli ébresztő kör után elvileg mind</w:t>
        <w:softHyphen/>
        <w:t>kettőjüknek teljesen kielégültnek kéne lenniük. – Légy jó fiú! – súgta Bethany. – Sly itt van valahol a közelben. Rajta fog kapni min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egpöccintette a kék westerning fehér rajtjait, amit Bethany direkt az ő kedvéért vásárolt. – Ugye nem gondoltad komo</w:t>
        <w:softHyphen/>
        <w:t>lyan, hogy majd rá sem hederítek, ahogy ezek a rojtok ide–oda lib</w:t>
        <w:softHyphen/>
        <w:t>bennek a mellbimbód fölött? – Ryan elhúzta az ujját az egyik mell</w:t>
        <w:softHyphen/>
        <w:t>bimbó előtt, amely már keményen ágaskodott, és felnevetett. – Ne is álmodjon róla, hölgyem!</w:t>
      </w:r>
    </w:p>
    <w:p>
      <w:pPr>
        <w:pStyle w:val="Normal"/>
        <w:spacing w:lineRule="auto" w:line="240" w:before="0" w:after="0"/>
        <w:ind w:firstLine="284"/>
        <w:jc w:val="both"/>
        <w:rPr/>
      </w:pPr>
      <w:r>
        <w:rPr>
          <w:rFonts w:cs="Times New Roman" w:ascii="Times New Roman" w:hAnsi="Times New Roman"/>
          <w:sz w:val="24"/>
          <w:szCs w:val="24"/>
        </w:rPr>
        <w:t>Mivel Bethany kifejezetten Ryan kedvéért vette fel ezt az inget, ezért kénytelen volt elégedetten mosolyogni, örülve annak, hogy az erőfeszítései nem voltak eredménytelenek. De mégis megszep</w:t>
        <w:softHyphen/>
        <w:t xml:space="preserve">pent, amikor Ryan hirtelen átölelte, és felnyalábolta a tolószékéből. Bethany felsikkantott, és szorosan átkarolta a nyakát. – De Ryan... az </w:t>
      </w:r>
      <w:r>
        <w:rPr>
          <w:rFonts w:cs="Times New Roman" w:ascii="Times New Roman" w:hAnsi="Times New Roman"/>
          <w:i/>
          <w:iCs/>
          <w:sz w:val="24"/>
          <w:szCs w:val="24"/>
        </w:rPr>
        <w:t>istálló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jd találok valami félreesőbb hely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bevitte a lányt a lószertárba, majd bezárta az ajtót, és le</w:t>
        <w:softHyphen/>
        <w:t>fektette egy szénabálára. Bethany az inget, és kényelmes farmer</w:t>
        <w:softHyphen/>
        <w:t>nadrágot viselt ma reggel. – Általában itt szoktam ebédelni – mondta Ryan, miközben nekiesett Bethany inggombjainak. – Holnap nem tudnál folpackba csomagolva jö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kacagott, aztán levegő után kapott, amikor a férfi le</w:t>
        <w:softHyphen/>
        <w:t>hajtotta a fejét, hogy gyöngéden csókolgatni kezdje a mellbimbóját a melltartó csipkéjén át. – Ryan, félek, hogy megfeledkezem róla, hol vagyunk, és hangos leszek... Nem akarom, hogy Sly meghall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levett egy bőrszíjat a feje fölött egy szögről. – Harapj rá erre! – suttogta, még mindig Bethany bőrét csókolva, amitől a kéj hullámai áradtak szét a lány testé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egint kuncogott, majd felnyögött, és minden másról megfeledkezett, amikor Ryan kikapcsolta a melltartóját, és a mezte</w:t>
        <w:softHyphen/>
        <w:t>len bőréhez ért azzal a csodálatos, forró szájával. Amikor a másik melléhez fordult, hogy annak is megadja a kellő figyelmet, amire annyira vágyott, a hűvös reggeli levegő megcirógatta Bethany ned</w:t>
        <w:softHyphen/>
        <w:t>ves mellbimbóját, amitől az egyszerre kőkemény lett, és ez úgy tűnt, szinte lángra lobbantotta Ryant, amikor újra a szájába vette. A ló–szertárba beáradt a júniusi napfény, és beragyogta őket. Ryan mo</w:t>
        <w:softHyphen/>
        <w:t>tyogott valamit az éppen csak beérett eperről, amitől Bethany fel</w:t>
        <w:softHyphen/>
        <w:t>nyögött, miközben Ryan elkezdte lehúzni róla a farmernadrágot. – Ki vagyok éhezve rád – mondta. – ígérem, ez nem fog sokáig tart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jából negyven percig tartott, és Bethany minden egyes pil</w:t>
        <w:softHyphen/>
        <w:t>lanatát élv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Bethany kezdte már látni, hogy a férfi impulzív, kiszámít</w:t>
        <w:softHyphen/>
        <w:t>hatatlan, és csillapíthatatlan vágyú szerető, az a fajta férfi, aki az egyik pillanatban nyakig van a munkában, a következőben pedig már minden idegszálával csak arra összpontosít, hogy vele szerel</w:t>
        <w:softHyphen/>
        <w:t>meskedjen, és soha nem lehet tudni, hogy mikor és hol fogja legkö</w:t>
        <w:softHyphen/>
        <w:t>zelebb magához rántani 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ószertárban történtek után Bethany nem igazán számított már szeretkezésre estig, ha egyáltalán lesz még ma elég energiájuk. De Ryannek más elképzelései voltak. Késő délelőtt épp az istálló iro</w:t>
        <w:softHyphen/>
        <w:t>dájában voltak, ahol Ryan azt mutatta meg neki, hogy hogyan vezeti a könyvelést, amikor megszólalt a telefon, és Bethany, aki közelebb ült a készülékhez, automatikusan felkapta a kagylót. Jake volt az, aki épp a délelőtti szünetén volt, és azért telefonált, hogy megtudja, hogy van a húg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épp csak köszönt a bátyjának, amikor Ryan szeme gonoszkodón megvillant, és elkezdte kigombolni Bethany blúzát. Ami</w:t>
        <w:softHyphen/>
        <w:t>kor lehajolt, hogy megcsókolja a lány nyakát, Bethany Ryan homlo</w:t>
        <w:softHyphen/>
        <w:t>kára tette a kezét, hogy megpróbálja távol tartani magától. Mintha egy zúgópatakot próbált volna megállítani, hogy ne folyjon le a hegy oldal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őrjít ez az ing! – súgta a férfi. – Miért kéne hagynom, hogy ennek a rojtnak jusson minden jó? – Ryan kigombolta az inget, majd kicsatolta Bethany melltartóját, és miután hatalmas kezébe fogta a lány mellét, lehajolt, hogy félig–meddig az eszét vegye azzal a fan</w:t>
        <w:softHyphen/>
        <w:t>tasztikus szájával, miközben Bethany kétségbeesetten igyekezett in</w:t>
        <w:softHyphen/>
        <w:t>telligens társalgást folytatni a bátyjá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Ryan a fogával húzkodni kezdte a mellbimbóját, Bethany kénytelen volt megkérni Jake–et, hogy ismételje meg, mit is kérde</w:t>
        <w:softHyphen/>
        <w:t>zett. Bethany aggódva pillantott az ajtó felé, de Ryan csak nevetett, és a fülébe súgta: – Mindig előre tervezek. Már akkor bezártam, ami</w:t>
        <w:softHyphen/>
        <w:t>kor bejött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ttől Bethany valamelyest jobban érezte magát – egészen addig, amíg Ryan össze nem passzírozta a két mellét, hogy egyszerre tudja ingerelni mind a két lüktető mellbimbót. A gyengéd szorítástól a vér a csúcsokba áramlott. Ryan hátrébb dőlt, és érdeklődve tanulmányozta a duzzadási folyamatot, miközben acélkék szeméből csak úgy áradt a rosszaság. Ebben a pillanatban Bethany tényleg fel nem foghatta, hogyan élte túl Ann a fia gyerekkor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étvégén Ryan szülei jöttek látogatóba. Ann még mindig sánti</w:t>
        <w:softHyphen/>
        <w:t>kált a csípősérülésétől. – Az orvos szerint eltart még egy darabig, mire rendbe jön, és szerencsém volt, hogy nem tört el. Kezdek kiöre</w:t>
        <w:softHyphen/>
        <w:t>gedni abból, hogy asztalsarkoknak ütődj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eefe, akinek az egyik keze horzsolásokkal és véraláfutásokkal volt tele, átkarolta felesége keskeny vállát. – Az a mocskos rohadék ezentúl kétszer is meggondolja majd, mielőtt meglök egy hölgyet! – Keefe Bethanyra kacsintott. – Tegnap ejtette ellenem a vádakat. El</w:t>
        <w:softHyphen/>
        <w:t>gondolkozott rajta, hogyan festene az eset az újságok címlapján, és úgy elöntött, hogy a feleségemmel szemben tanúsított magatartása egyszerűen megbocsáthatatl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íváncsi lennék, vajon ki ültette ezt a bogarat a fülébe? – töp</w:t>
        <w:softHyphen/>
        <w:t>rengett Ryan. – Ugye nem te fenyegetted meg azzal, apa, hogy hívod a sajt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n elmosolyodott. – Apád túl egyenes ember egy ilyen kör</w:t>
        <w:softHyphen/>
        <w:t>mönfont tervhez. Én fenyegettem meg azzal, hogy értesítem a sajtót. – Ann imádattal nézett a férjére, és kinyújtotta a kezét. – Te vagy az én hősöm! És mellesleg ide azzal a tízessel, te morgós vén med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eefe dörmögött és grimaszokat vágott, de azért kivett tíz dol</w:t>
        <w:softHyphen/>
        <w:t>lárt a zsebéből, és átadta a feleségének, aki bedugta a zsebébe, majd Bethanyra mosolygott. – Ne aggódj! Nem fogom hagyni, hogy egy kis horzsolás miatt ne lehessek ott az esküvőtökö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nem először látta, hogy a Rocking K–n a férfiak tízdollá</w:t>
        <w:softHyphen/>
        <w:t>ros bankjegyeket vesznek elő a zsebükből. Mikor kissé értetlenül né</w:t>
        <w:softHyphen/>
        <w:t>zett Ryanre, a férfi gyorsan elmagyarázta, hogy a farm káromkodás</w:t>
        <w:softHyphen/>
        <w:t>mentes övezet. Bethany remek ötletnek tartotta a szabályt. Mire Ryannel örökbe tudnak majd fogadni, a nők már az összes férfit megnevelt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étfőn megérkezett Bethany nyerge. Ryan amint kiszedte a cso</w:t>
        <w:softHyphen/>
        <w:t>magból, máris elkezdte felrakni Szélvészre. Bethany gyomra össze</w:t>
        <w:softHyphen/>
        <w:t>rándult idegességében, amikor rájött, a férfi arra gondolt, hogy most rögtön felül majd a lóra. Amikor Ryan megfordult, és meglátta Bethany arcát, azonnal a tolószéke mellé térdelt, és egy hosszú pilla</w:t>
        <w:softHyphen/>
        <w:t>natig kutatóan nézett Bethany szemébe, majd a lány álla alá tette az ujját, és felemelte az arc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desem, nem kell felülnöd rá! Ha csak szeretni akarod Szél</w:t>
        <w:softHyphen/>
        <w:t>vészt, és mindennap vele lenni, akkor azzal sincs semmi baj!</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gy hosszú, szívdobogtató percig csak bámult a lóra. Emlékezetében felidéződtek a balesete képei, és hideg veríték ült ki az arcán. A valóságban minden olyan gyorsan történt, de Bethany lelki szemei előtt minden úgy pergett le, mintha lassított felvételen látta volna az eseményeket, melyek addig a tizedmásodpercig vezet</w:t>
        <w:softHyphen/>
        <w:t>tek. Annyira vágyott rá, hogy újra lovagolhasson Szélvészen... olyan erősen akarta, hogy szinte belefájdultak a csontjai. Ugyanakkor halá</w:t>
        <w:softHyphen/>
        <w:t>losan félt. Senki, aki nem élte át azt, amit ő, nem érthette meg, mi</w:t>
        <w:softHyphen/>
        <w:t>lyen iszonyatos erővel ragadta torkon a félel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 Bethany szorosan lehunyta a szemét. – Ó, Ryan, én annyira akarom! De félek. Iszonyatosan fél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 két keze közé fogta Bethany arcát. – Kocsival is el tudlak vinni ahhoz a tóhoz az esküvőnkre, édes. Nem kell úgy tekintened erre a dologra, mintha muszáj lenne megtenned, ugye tud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esküvő! Te jó ég! Mindenki úgy tervezte, hogy lóháton fog megérkezni az esküvőjükre. Bethanyt jeges érzés árasztotta el. Úgy remegett, mint akinek láza van, mikor újra Ryan szemébe né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halkan elkáromkodta magát, majd csókokkal borította Bethany arcát, ahol csak érte. – Ne haragudj! Édes istenem, ne hara</w:t>
        <w:softHyphen/>
        <w:t>gudj rám, Bethany! Korbácsot érdemelnék, amiért ekkora tuskó va</w:t>
        <w:softHyphen/>
        <w:t>gyok! Bocsáss meg, kérl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Ryan csuklójára tette a kezét. – Újra lovagolni akarok,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mélyen Bethany szemébe né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jra lovagolni akarok – ismételte meg Bethany. – Csak előbb össze kell szednem a bátorságom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gyedóra múlva Bethany ott ült a lovához szíjazva. Az izzadság szó szerint patakokban folyt róla, és úgy érezte, hányingere van. A félelem és a sajtkrémes zsemle nem fértek meg egymáss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tartotta a kantárszárat. – Nem muszáj ezt csinálnod. Gyere, Bethany, leveszünk onna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m! – kiáltotta Bethany, és csak most vette észre, hogy úgy kapaszkodik a gyeplőbe, mint egy gyerek. </w:t>
      </w:r>
      <w:r>
        <w:rPr>
          <w:rFonts w:cs="Times New Roman" w:ascii="Times New Roman" w:hAnsi="Times New Roman"/>
          <w:i/>
          <w:sz w:val="24"/>
          <w:szCs w:val="24"/>
        </w:rPr>
        <w:t>Édes istenem!</w:t>
      </w:r>
      <w:r>
        <w:rPr>
          <w:rFonts w:cs="Times New Roman" w:ascii="Times New Roman" w:hAnsi="Times New Roman"/>
          <w:sz w:val="24"/>
          <w:szCs w:val="24"/>
        </w:rPr>
        <w:t xml:space="preserve"> A talaj mintha több száz kilométerre lett volna alatta. Bethany elképzelte, amint Szélvész megbotlik, és egyenesen ráesik. – Muszáj megten</w:t>
        <w:softHyphen/>
        <w:t>nem – nyelt egyet görcsösen. – Még ha soha nem is lovagolok a karámon kívül, akkor is meg kell tennem,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csak állt ott, tartotta a kantárszárat, és bámult rá. – Bethany, édesem, könyörgök! Ez az egész az én hibám. Gyere le onn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 Bethany nem akart Ryanre kiabálni, de mégis ezt tet</w:t>
        <w:softHyphen/>
        <w:t>te. Ráordított, mintha a férfi az ellensége lenne! – Ahelyett, hogy csak állsz ott, nem csinálnál valamit, hogy segíts nek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egsimogatta Szélvész nyakát, és próbálta megnyugtatni a kancát, mert a lovasa jelen pillanatban ennek épp az ellenkezőjét tette. Bethany valahol az agya mélyén tudta, hogy össze kell szednie magát. – Segítened kell, hogy meg tudjam csinálni – mondta remegő hang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szeretnél, Bethany? Csak mondd meg, és én megtesz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szélj hozzám... érd el, hogy ne legyek ideg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övetkező pillanatban Bethany már csak arra lett figyelmes, hogy Ryan ott ül mögötte a lovon. Amint megérezte Ryan két ölelő karját a derekán, Bethany újra tudott lélegezni. – Itt vagyok, édesem. Itt vagyok vel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Ryan mellkasának dőlt, és kicsit hátrébb fordult, hogy az arcát a férfi nyakához szoríthassa. Ryan. Bethany biztonságban érezte magát a karjaiban. Tökéletes biztonságban. Habár az eszével tudta, hogy Ryan semmit sem tudna tenni, hogy megvédje őt, ha a ló összeesne, és rájuk zuhanna, de ez nem számított. A félelmének semmi köze nem volt az ésszerűséghez.</w:t>
      </w:r>
    </w:p>
    <w:p>
      <w:pPr>
        <w:pStyle w:val="Normal"/>
        <w:spacing w:lineRule="auto" w:line="240" w:before="0" w:after="0"/>
        <w:ind w:firstLine="284"/>
        <w:jc w:val="both"/>
        <w:rPr/>
      </w:pPr>
      <w:r>
        <w:rPr>
          <w:rFonts w:cs="Times New Roman" w:ascii="Times New Roman" w:hAnsi="Times New Roman"/>
          <w:sz w:val="24"/>
          <w:szCs w:val="24"/>
        </w:rPr>
        <w:t>Bethanyból áradni kezdett a szó. A balesetről. Hogy hogyan tör</w:t>
        <w:softHyphen/>
        <w:t>tént. Hogyan dőlt előre, hogy könnyítsen a súlyán, ahogy Szélvész kanyarodni készült. Hogyan javították meg a legjobb idejüket, sebe</w:t>
        <w:softHyphen/>
        <w:t xml:space="preserve">sebben vágtatva a szélnél is. Aztán egy hirtelen rántás. Az a szédítő érzés, ahogy repül, és átszeli a levegőt. </w:t>
      </w:r>
      <w:r>
        <w:rPr>
          <w:rFonts w:cs="Times New Roman" w:ascii="Times New Roman" w:hAnsi="Times New Roman"/>
          <w:i/>
          <w:sz w:val="24"/>
          <w:szCs w:val="24"/>
        </w:rPr>
        <w:t>A fájdalom.</w:t>
      </w:r>
      <w:r>
        <w:rPr>
          <w:rFonts w:cs="Times New Roman" w:ascii="Times New Roman" w:hAnsi="Times New Roman"/>
          <w:sz w:val="24"/>
          <w:szCs w:val="24"/>
        </w:rPr>
        <w:t xml:space="preserve"> Amint olyan erő</w:t>
        <w:softHyphen/>
        <w:t>sen hasít belé, hogy az agya szinte szétrobban, mielőtt minden elfe</w:t>
        <w:softHyphen/>
        <w:t>ketedne körülö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ikor felébredtem, nem éreztem a lábujjaimat. Hát nem őrület, hogy erre emlékszem a legjobban az egészből? – Bethany hátrahajtotta a fejét, amennyire csak bírta, és felbámult a kék égre a fejük felett. – Nem a lábaim miatt aggódtam. Hanem, hogy nem éreztem a lábujjaimat. Emlékszem, ahogy a takaróra meredtem, és megpróbáltam mocorgatni őket. Próbáltam, ahogy csak tudtam. És aztán... rádöbbentem. Megértettem. Anya és apa is ott voltak. Jake megragadta a két karomat, és az ágyhoz szorította őket. Emlékszem, ahogy a szemébe néztem, és üvölteni kezdtem. Nem is kellett sem</w:t>
        <w:softHyphen/>
        <w:t>mit mondaniuk. Tudtam abból, hogy nem tudtam mocorgatni a láb</w:t>
        <w:softHyphen/>
        <w:t>ujjaim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kiengedte a kezéből Szélvész gyeplőjét, és mindkét karját Bethany köré fonta. – Bocsáss meg, Bethany, kérlek, bocsáss meg! Soha többet nem kell lóra ülnöd. Ugyanannyira tudsz majd örülni Szélvésznek úgy is, ha nem ülsz a hát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éppen ez az, Ryan – suttogta Bethany a férfi nyakába. – Muszáj lovagolnom. Szükségem van rá, úgy, ahogy szükségem van a levegőre, amit belélegzek. Ne hagyd, hogy leszálljak! Lehet, hogy soha többet nem lesz bátorságom visszaülni. Tarts így itt, amíg elmú</w:t>
        <w:softHyphen/>
        <w:t>lik ez az egé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des istenem! – suttogta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rlek! – könyörgött Bethany. – Ne engedd, hogy így legyen vége! Ne vegyél le innen! Csak legyél itt, hogy elmúljon és jobb le</w:t>
        <w:softHyphen/>
        <w:t>gyen! Kérlek,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lenyúlt, és ismét kézbe fogta a gyeplőt. – Sly! – kiálto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jött a karámhoz az intéző. – Mi ké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yisd ki a kaput! – utasította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igyelte Slyt, amint kiakasztja a kapu láncát, és kinyitja. Ryan tett egy fordulatot Szélvésszel, majd kivezette a karambol. Bethany szíve a torkában dobogott. Olyan érzése volt, ahogy lené</w:t>
        <w:softHyphen/>
        <w:t>zett, mintha a talaj menten felugrana, hogy arcul csapja őt. Ryan a tó felé irányította a lovat. Habár Ryan csak lassú poroszkálásra fogta a kancát, Bethany félelme így is leírhatatlan volt. Itt helyben szörnyet fog halni! A szíve egyszer csak megáll, és kész! De valahogy mégis</w:t>
        <w:softHyphen/>
        <w:t>csak tovább dobogott az a szív, Szélvész pedig tovább poroszká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kis idő múltán Ryan még jobban lelassította a lovat. A tó fe</w:t>
        <w:softHyphen/>
        <w:t>lől fújó szellő, mely Bethany arcát simogatta, csodás, buja illatokkal volt terhes – friss, tavaszi fű és bimbózó vadvirágok, fenyő és hegyi források illata érződött mindenütt a levegőben. Bethany Ryan izmos mellkasának dőlt, igyekezett ellazulni, és csak hagyta, hogy a teste együtt mozogjon Ryanével és a lóé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Bethany hajához szorította az arcát. – Tudod, édes, én mindig úgy gondoltam, hogy az életet csak kétféleképpen lehet élni. Lehet úgy, hogy megpróbálod megvédeni magad minden veszélytől, amennyire csak lehet, és csak éldegélsz egy biztonságos kis burok</w:t>
        <w:softHyphen/>
        <w:t>ban. De még így is fennáll a veszélye, hogy bármikor elüthet egy busz, vagy valami halálos betegséget kap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i a másik lehetőség? – kérdezte Bethany keserűen felne</w:t>
        <w:softHyphen/>
        <w:t>vet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mindkét kezeddel megragadod az életet, minden egyes áldott percét kiélvezed, és vállalod a kockázatot, hogy megsérül</w:t>
        <w:softHyphen/>
        <w:t>hetsz, vagy akár meg is halhatsz, miközben valami olyasmit csinálsz, amit igazán szeret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remegő hangon megint felnevetett. – Tehát nincs arany középút, mondjuk, hogy szórakozol egy kicsit, de közben ügyelsz a biztonságodra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Bethany nyakába csókolt. – Az olyan lenne, mint amikor szeretkezel, de sohasem éred el az orgazmust. Iszonyatosan frusztrá</w:t>
        <w:softHyphen/>
        <w:t>ló érz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merem ezt az érzést, és hidd el, nem akarom így leélni az életem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ragadd meg két kézzel! – súgta Ryan, és a következő pillanatban Bethany rádöbbent, hogy már csak egyedül ül a lovon. Ryan feladta neki a kantárszárat, és gyönyörű szemével hosszan Bethany szemébe nézett. – Élvezd az életet, édes! Leesni nem tudsz, mert oda vagy szíjazva a lóhoz. Csak úgy sérülhetnél meg, ha Szél</w:t>
        <w:softHyphen/>
        <w:t>vész elesne, de a tó körül nincsenek vakondtúrások. A vakondok in</w:t>
        <w:softHyphen/>
        <w:t>kább a földek közelében maradnak, ahol bőségesen találnak enniva</w:t>
        <w:softHyphen/>
        <w:t>lót. És ahogy elnézem, Szélvész biztosan áll a láb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bólintott. – Csak egyetlenegyszer esett el velem, de az sem az ő hibája volt. – Viszont az az egyetlen alkalom is elég volt... Bethany lehunyta a szemét, és egy nagy levegőt v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visszamegyek az istállóhoz – mondta Ryan. – Mivel ez az első alkalmad, talán jobb lenne, ha te is visszajönnél arra, és ott lova</w:t>
        <w:softHyphen/>
        <w:t>golnál, hogy rajtad tudjam tartani a szemem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gyenesen előrenézett, és annyira meg volt rémülve, hogy reszketett. – Szép... egyenletesnek tűnik a talaj, ameddig csak ellát az ember. Szélvész hallgat a parancsszóra. Biztos, hogy nem lesz semmi gond, és... – Bethany hangja elcsuklott, és nyelnie kellett egyet, hogy megint meg tudjon szólalni. – Meg kell tennem, Ryan. Amikor először vagyok kint, egy kicsit egyedül kell len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hallotta, mekkorát sóhajt a férfi, de ránézni nem mert, mert attól félt, esetleg inába szállna a bátorsága. – Rendben – mond</w:t>
        <w:softHyphen/>
        <w:t>ta Ryan. – Menj csak! A tó körül körben mindenhol egyenletes a ta</w:t>
        <w:softHyphen/>
        <w:t>laj. Én nem javasolnám, hogy túl messzire menj az első napodon, de te tud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bólintott, és igyekezett ellenállni a kísértésnek, hogy megkérje Ryant, nyergelje fel a saját lovát, és kísérje el. Butaság volt ennyire félnie. A minimálisnál is parányibb volt az esélye, hogy Szél</w:t>
        <w:softHyphen/>
        <w:t>vész megbotoljon és elessen. – Nem fogok túl messzire me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stállóban leszek. Mikor végeztél, csak gyere be, és kiálts, én majd segítek leszál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ég mindig mereven előrebámulva bólintott. – Ha... ha nem jönnék vissza fél órán belül, megkeresel, ugy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desem, ez nem is lehet kérd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kicsit jobban érezte magát, hogy tudta, Ryan érte jön, ha nem térne vissza egy meghatározott időn belül. A szíve azonban így is a torkában dobogott, ahogy megindult előre Szélvéssz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izzadva várt az istállóban, és amíg Bethany távol volt, min</w:t>
        <w:softHyphen/>
        <w:t>den egyes percet aggodalomban töltött. Húsz perc elteltével Ryan felnyergelte a lovát, és elindult, hogy megkeresse a lányt. Bethany már a tó túloldalán, Ryan szüleinek a házától nem messze járt, ami</w:t>
        <w:softHyphen/>
        <w:t>kor a férfi utolérte. Amint meghallotta Ryan lovának lépteit, Bethany derékból hátrafordult, és csillogó szemmel, sugárzó arccal integet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Ryan, köszönöm... köszönöm! Ez annyira csodálatos! Annyi</w:t>
        <w:softHyphen/>
        <w:t>ra felszabadító! Most már olyan helyekre is el tudok jutni, ahová a tolókocsimmal sohasem tudnék. Egy egész új világot nyitottál meg a számom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lelassította a lova lépteit, hogy Bethany mellett poroszkál</w:t>
        <w:softHyphen/>
        <w:t>jon. A szíve szinte belesajdult, annyira jólesett Bethanyt ilyen boldog</w:t>
        <w:softHyphen/>
        <w:t>nak látni. – Szóval, elég különleges nap ez a ma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de még mennyire! Most már nem félek úgy, de azért még nem vagyok teljesen nyugodt sem. Viszont legalább már nem va</w:t>
        <w:softHyphen/>
        <w:t>gyok halálra rémül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jó. És Szélvész milyen formában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ehető legjobban viselkedik. Annak idején sokat futtattam, és imádta, de ma, úgy tűnik, a sétával is beéri. – Bethany előrébb hajolt, hogy megsimogassa a lova nyakát. – Lehet, hogy csak mindketten öregebbek lettünk. Azt hiszem, Szélvész élvezi ezt a lassú temp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ncs is azzal semmi baj. Legalább van időd a tájban gyönyör</w:t>
        <w:softHyphen/>
        <w:t>köd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igaz. Annyira szép itt minden, Ryan. Nem is tudod, milyen szerencsés vagy, hogy mindez itt van tulajdonképpen a házad körül. A tó, az erdő, és ez a hihetetlen panoráma, ahogy a hegyek az égbe szöknek. Ez maga az Édenke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t már a te kerted is, tud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 lágy napfény felé fordította az arcát. – Igen, az enyém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t nap múlva összeházasodunk – emlékeztette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r csak öt nap – mosolygott a férfira Bethany. – Még nem kezdesz pánikba es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És 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egrázta a fejét. – Még soha életemben nem voltam ennyire biztos semmi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nem szívesen rontotta el Bethany örömét, de aggódott, amiért a lány ilyen sokáig lovago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Jobb lenne nem túlzásba vinni rögtön az első napon. Nyolc éve nem ültél lovon, és nem érzed, hogy milyen hatással van a lábad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még egy kicsit! Annyira csodálatos, hogy nem akarom, hogy véget érj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ontolóra vette, hol is vannak. – Mit szólnál ahhoz, ha meg</w:t>
        <w:softHyphen/>
        <w:t>kerülnénk az egész tavat? Már olyan messzire eljöttünk, hogy többet kéne mennünk, ha innen visszafordulná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nagyon jó len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Fél órába telt, mire visszaértek Ryan házához. Nem sokkal az</w:t>
        <w:softHyphen/>
        <w:t>után, hogy visszamentek az istállóba, Bethanynak elkezdett görcsölni a lába. Ryan az ölében vitte be a lányt a házba. Amikor lehúzta róla a cipőt és a farmernadrágot, csak akkor látta, hogy Bethany lába szinte kétrét görnyedt az izomgörcsöktől, és az inak össze voltak rándulva a vádlijában és a combjában. Bethany derékból előredőlt, és a fogát is összeszorította fájdalm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hogy Ryan megpróbálta kiegyenesíteni a lábait, Bethany nem bírta megállni, kénytelen volt felsikítani. Ryan azonnal a telefonhoz ro</w:t>
        <w:softHyphen/>
        <w:t>hant, és hívta dr. Kirschet, a Kendrick család háziorvosát. A kedves öreg orvos azonnal kihajtott a Rocking K–re, és miután megvizsgálta Bethanyt, adott neki egy injekciót, ami segített oldani az izomgörcsö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kor a szer hatni kezdett, Kirsch leült Bethany ágya szélére, és megfogta a kezét. – Mostantól pedig haladjon csak lépésről lépésre, kis hölgyem! Először is, holnap semmi lovaglás. A következő nap az</w:t>
        <w:softHyphen/>
        <w:t>tán felülhet a lóra, de csak tíz percre. Ha nincs vele semmi gond, ak</w:t>
        <w:softHyphen/>
        <w:t>kor mindennap megtoldhatja a lovaglóidejét pár perccel. Lassan kell hozzáedződnie, és még akkor is valószínű, hogy ha hosszabb időt tölt a nyeregben, gyakran kell majd pihenőket tartani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elvileg szombaton tartjuk az esküvőnket egy hegyi tónál. Ryan úgy tervezte, hogy lóháton érkezünk majd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orvos kérdő pillantással nézett Ryanre. – Milyen messze van az a tó,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három óra lóhát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orvos megrázta a fejét. – Nem lesz felkészülve annyira. Ha</w:t>
        <w:softHyphen/>
        <w:t>laszd el legalább egy héttel, és még akkor is többször meg kell szakí</w:t>
        <w:softHyphen/>
        <w:t>tanotok az utazást. Jó, ha félútig eljuttok egyik nap, és csak másnap érkeztek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nek semmi akadálya – mondta Ryan. – Bethanyval elindu</w:t>
        <w:softHyphen/>
        <w:t>lunk csütörtökön, félúton megállunk, és sátrat verünk éjszakára. Jó mulatság le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végigsimított a homlokán. – Ne haragudj, Ryan! Annyira izgatott voltam, hogy megint Szélvész hátán ülhettem, hogy eszem</w:t>
        <w:softHyphen/>
        <w:t>be sem jutott a lábgörcsök miatt aggódni. Elővigyázatosabbnak kel</w:t>
        <w:softHyphen/>
        <w:t>lett volna len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orvos megpaskolta Bethany kezét. – Nem nehéz túlzásba esni. Én például egész télen nem lovagolok, és amikor tavasszal elő</w:t>
        <w:softHyphen/>
        <w:t>ször lóra ülök, utána napokig sántikálok. Persze minden egyes alka</w:t>
        <w:softHyphen/>
        <w:t>lommal megfogadom, hogy soha többet nem leszek ilyen hülye, de újra és újra ugyanabba a hibába es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ga is lovago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rsch felnevetett, és Ryanre kacsintott. – Mit gondol, mi másért kedvelne ennyire ez a társaság? Keefe nem is bízik az olyan ember</w:t>
        <w:softHyphen/>
        <w:t>ben, akinek nincs legalább néha–néha lószaga. – Az orvos visszafor</w:t>
        <w:softHyphen/>
        <w:t>dult Ryanhez. – Amikor majd nekivágtok, hogy felmenjetek ahhoz a tóhoz, vigyél magaddal egy üveg ecetet! Ha Bethanynak megint be</w:t>
        <w:softHyphen/>
        <w:t>görcsölne a lába, adj neki belőle két kupicával! Azonnal rendbe fog jönni tő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jj! – borzongott meg a gondolatra Betha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rzalmas íze van, és egy kicsit marja a gyomrot, de nagyon hatásos sz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rsch ezek után tapintatosan kifaggatta Bethanyt a balesetéről, és az ezt követő bénulásáról. – Nos, kis hölgy – mondta az orvos, miután Bethany minden kérdésére válaszolt –, alig várom már, hogy újra lássam. A Kendrick családban én segítettem a világra az összes kisbabát. Ha Ryanen múlik, valószínűleg a magáét is én fog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rca halottsápadt lett, és a szeméből fájdalom sugár</w:t>
        <w:softHyphen/>
        <w:t>zott, ahogy Ryanre nézett. – Nem valószínű, hogy ki tudnék hordani egy gyermeket, dr. Kirsch. Persze Ryannel mindenképpen szeretnénk megpróbálni, és reméljük a legjobbakat. De nem valami jók az esé</w:t>
        <w:softHyphen/>
        <w:t>lyei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orvos meglepetten nézett Bethanyra ennek hallatán. Sőt va</w:t>
        <w:softHyphen/>
        <w:t>lósággal elképedve. – Értem – mondta. – És miért? Volt esetleg vala</w:t>
        <w:softHyphen/>
        <w:t>milyen belső sérülése is, amiről én nem tud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öö... nem. Persze tele voltam véraláfutásokkal, de maradan</w:t>
        <w:softHyphen/>
        <w:t>dó károsodást nem szenvedtem. Az utolsó felülvizsgálatomkor a nő</w:t>
        <w:softHyphen/>
        <w:t>gyógyászom azt mondta, minden rendben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miért gondolja, hogy nem lenne képes kihordani egy gyerme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erincspecialistától tudom, aki megoperált. Azt mondta, hogy nagy lenne a veszélye, hogy fertőzést kap a húgyvezetékem vagy a vesém, ami vetéléshez vagy koraszüléshez vezethetne. És van még egy veszélyes betegség is, aminek most nem jut eszembe a neve, de a doktor úr szerint azt is könnyen elkaphat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r. Kirsch átgondolta a hallottakat. Ryan kíváncsi lett volna, miért ráncolja ennyire a homlokát. – Volt már a családjában valaki</w:t>
        <w:softHyphen/>
        <w:t>nek húgyvezeték–fertőzés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egrázta a fe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rtem – dörgölte meg az állát dr. Kirsch. – A betegség, amire az orvosa valószínűleg figyelmeztette, az autonóm dysreflexi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mintha ilyesmi lett volna – mondta Bethany. – Nagyon régen volt, de emlékszem, hogy valami ilyen hangzású név volt. És elég ijesztően hangzott, amikor az orvos elmagyarázta, hogy miről is van sz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óban elég borzalmas dolog – bólintott dr. Kirsch. – A ter</w:t>
        <w:softHyphen/>
        <w:t>hesség, sőt a szülés folyamán is komoly komplikációk léphetnek fel miatta. De általában csak azok a nők vannak kitéve a veszélynek, akik a hetedik hátcsigolya, vagy a fölött sérültek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kem a bal kettes csigolyám sérült, de az orvos azt mondta, fennáll az esély, hogy én is elkap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vel jár ez a betegség? – kérdezte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rtelen megugorhat a vérnyomás, felgyorsulhat vagy épp le</w:t>
        <w:softHyphen/>
        <w:t>lassulhat a szívverés, és fennáll a szívizomgörcs, illetve a szívnagyobbodás veszélye is. Egyszóval nem tréfadolog – mondta komoly arccal dr. Kirsch. – Vannak bizonyos módszerek, amelyekkel kordában le</w:t>
        <w:softHyphen/>
        <w:t>het tartani, de ezek sem mindig működ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jó isten! – suttogta Ryan. – Bethany ebbe bele is halhatna! – Ryan a lány szemébe nézett. – Ennyit nem ér az egész, édesem! Pláne, ha ehhez még hozzávesszük egy újabb vérrög veszélyét is. Szerintem jobb, ha egyáltalán nem is próbálkozunk egy kisbabá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értetted, amit a vérrögről mondtál? – kérdezte dr. Kirsch. Ryan röviden összefoglalta az orvosnak, amit Jake–től hall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általán nem biztos, hogy dysreflexia... izét kapok – szállt vitába Bethany. – És különben is, vigyázhatok, amíg terhes vagyok, hogy ne keletkezzen egy újabb vérrög. Az idő nagy részét ágyban tölthetném, fekve, felpolcolt lábbal – mondta, majd vádló tekintettel Ryanre nézett. – Ezért használsz mindig óvszert, mert Jake elmondta neked, mi törté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sóhajtott. – Nem akarok semmit sem kockáztatni, Bethany. Egy vérrög meg is ölhet téged. Jake szerint nem lenne bölcs dolog, ha teherbe esnél, és én is így gondol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néma pillantása mintha azt közölte volna Ryannel, hogy ezt majd még megbeszélik, amikor újra kettesben lesz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z orvosra pillantott, aztán megint Bethanyra nézett. – Majd még később megvitatjuk, j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emlékezz arra, mit mondtál, hogy az ember élhet egy burokban, vagy két kézzel megragadhatja az életet. Én így érzek ez</w:t>
        <w:softHyphen/>
        <w:t>zel kapcsolatban – hogy ezért érdemes vállalni a kockázat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rcán kiütött a hideg verejték. Ahogy Bethanyra nézett, csak arra tudott gondolni, hogy mennyire imádja őt, és hogy nem élné túl, ha valami történne vele. Az biztos, hogy annyira nem vá</w:t>
        <w:softHyphen/>
        <w:t>gyott egy saját gyerekre, hogy ezért kockára tegye Bethany élet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etnék beszélni a gerincspecialistájával – mondta dr. Kirsch. – Megengedi, hogy megkeressem őt, Betha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yugodtan beszéljen csak vele, dr. Kirsch, bár biztos vagyok benne, hogy önnek is ugyanazt fogja mondani, mint nekem, hogy jobb, ha nem lesz gyerekem. – Bethanynak elsötétült a tekintete. – Sőt, hogy pontosan idézzem, egyenesen azt mondta, hogy ez tulaj</w:t>
        <w:softHyphen/>
        <w:t>donképpen áldás, mert egy tolókocsis nőnek egyébként sem kell hogy gyerekei legye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mmm – csóválta meg a fejét dr. Kirsch. – Hogy hívják ezt az orvo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Reichertonnak. Fent praktizál Portlandben. Valószínűleg ön nem is ismer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i azt illeti, véletlenül ismerem. Mi orvosok gyakrabban bot</w:t>
        <w:softHyphen/>
        <w:t>lunk egymásba, mint azt hinné. Konferenciákon, meg ilyesmiken. Bensőn Reicherton – bólintott mosolyogva. – Jó sebész, az egyik leg</w:t>
        <w:softHyphen/>
        <w:t>jobb az egész nyugati part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a a legjobbat akarta – mondta Bethany. – És azt mondták neki, hogy dr. Reichertonnál nem talál jobbat. Nekem személy sze</w:t>
        <w:softHyphen/>
        <w:t>rint nem volt szimpatikus, de úgy tűnt, hogy nagyon ért ahhoz, amit csin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rsch megint bólintott. – Ben nagyon jó orvos. Ha gerincsérülé</w:t>
        <w:softHyphen/>
        <w:t>sem lenne, és műtétet javasolnának, egy percig sem lenne kérdés, hogy őt válasszam–e orvosomnak. Viszont golfpartnernek nem őt vá</w:t>
        <w:softHyphen/>
        <w:t>lasztanám, az bizt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nevetett, majd hirtelen ásított egyet. – Szóval tényleg személyesen is ismer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r. Kirsch elmosolyodott, és Bethanyra kacsintott. – Igen – mondta, és felállt, majd felvette a táskáját. – Úgy látom, kezd elálmo</w:t>
        <w:softHyphen/>
        <w:t>sodni a szertől, ifjú hölgy, ezért most magára hagyom, hadd pihenje ki magát. – Az orvos figyelmeztetően felemelte az ujját Bethany felé. – Holnap pedig semmi lovaglás! Reggel tíz órakor golfozni megyek, és ha ez a túlságosan aggodalmas ifjú titán itt lehív a pályáról bizo</w:t>
        <w:softHyphen/>
        <w:t>nyos lábgörcsök miatt, nagyon morcos lesz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kikísérte az orvost a hálószobából. Miután kiértek a ház elé, dr. Kirsch megvakarta kopaszodó fejét. Ezüstszínű szemöldöke töprengő ráncba szaladt össze a homlokán. – Valami nem stimmel itt nekem. Hadd nézzek utána, jó? Amint visszaértem a rendelőbe, meg</w:t>
        <w:softHyphen/>
        <w:t>próbálom felhívni Reicherto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gondolja, hogy Bethanynak lehet gyereke, ig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orvos a hálószoba felé pillantott. – Nem tanácsolom, hogy el</w:t>
        <w:softHyphen/>
        <w:t>mondd neki, legalábbis addig, míg meg nem bizonyosodtam róla. Nem szeretnék hiú reményt ébreszteni benne, hogy aztán csak an</w:t>
        <w:softHyphen/>
        <w:t>nál csalódottabb legyen. Végtére is, én nem vagyok gerincspecialis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zont baromi jó orvos, és én sokat adok a véleményé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r. Kirsch elmosolyodott. – Köszönöm. És hogy válaszoljak a kér</w:t>
        <w:softHyphen/>
        <w:t>désedre, fiam, bár ez csak az én véleményem, de ez a baromi jó or</w:t>
        <w:softHyphen/>
        <w:t>vos úgy gondolja, hogy a fiatal hölgy vagy félreértette, amit Reicher</w:t>
        <w:softHyphen/>
        <w:t>ton mondott neki, vagy az orvos helytelen információt adott neki. A végtagbénulás általában nem befolyásolja egy nő képességét, hogy teljes kilenc hónapig kihordjon egy gyermeket, különösen nem a Bethanyéhoz hasonló esetekben, amikor nem minden ideg sérü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nek erről más lett volna a véleménye – végtére is Bethany nem tudott járni, nem ig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t hogy érti? – kérdezte az orvost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thany olyan gerincvelő–sérülést szenvedett, amely csak né</w:t>
        <w:softHyphen/>
        <w:t>hány ideget roncsolt, de nem az összesét. Ha veszel egy tucat gerincvelő–sérüléses pácienst, mind a tizenkettőnél más lesz az eredmény. Némelyikük bizonyos fokig képes mozdítani a lábát, a többiek érez</w:t>
        <w:softHyphen/>
        <w:t>nek ott, ahol mások nem. Egy bal kettes sérüléssel, mint amilyen Bethanyé is... – Kirsch elhallgatott, majd folytatta. – Nem hiszem, hogy ennek bármilyen kihatása lenne arra, hogy lehetnek–e gyerme</w:t>
        <w:softHyphen/>
        <w:t>kei vagy sem, és hacsak nem vagyok teljesen félretájékoztatva, kicsi, szinte semmi az esélye az autonóm dysreflexia kialakulásának. De hadd nézzek utána, rendben? Az is lehet, hogy én csak egy öreg vi</w:t>
        <w:softHyphen/>
        <w:t>déki háziorvos vagyok, aki egyáltalán nem is konyít ehhez az egész</w:t>
        <w:softHyphen/>
        <w:t>hez. – Dr. Kirsch felemelte a kezét, hogy búcsút intsen, majd kilépett a verandára. – Majd jelentkez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mi a helyzet a vérröggel? – kérdezte Ryan izgatott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rsch felsóhajtott. – Azt hiszem, ez a probléma is megoldható. Most már lehet kapni néhány nagyon szép, kényelmes, párnázott lábtartóval felszerelt tolószéket, amelyek lehetővé teszik, hogy a használójuk feltehesse a lábát, amikor a szék nyugalmi állapotban van. És szerintem gyógyszerekkel elég hígan tudjuk tartani a vérét ahhoz, hogy csökkentsük a trombózis veszélyét, anélkül, hogy ezek</w:t>
        <w:softHyphen/>
        <w:t>kel a szerekkel kárt tennénk a bab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után Ryan elbúcsúzott az orvostól, és becsukta az ajtót, visszament, hogy megnézze Bethanyt. Az izomlazítótól valóban elál</w:t>
        <w:softHyphen/>
        <w:t>mosodott, olyannyira, hogy már el is aludt. Ryan leült egy kicsit az ágya szélére, és elgyönyörködött a bájos arcban. A gyógyszertől Bethany olyan mély álomba merült, hogy a szája is ellazult, és egy csepp nyál csillogott az alsó ajkán. Ryan mosolyogva letörölte, és a szíve összeszorult arra a gondolatra, hogy bármi is történjen ve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órával később, amikor dr. Kirsch telefonált, Ryan épp a konyhában volt. – Mit mondott dr. Reichert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 jó nagy semmit. Legalábbis nekem ennyit sikerült kihá</w:t>
        <w:softHyphen/>
        <w:t>moznom belőle. De nincs olyan orvos, aki garantálni tudná még egy tökéletesen egészséges nő esetében is, hogy képes lesz kihordani és megszülni egy gyereket. Ugyan minimális az esélye, de mégis fennáll a veszélye, hogy komplikációk adódnak. Természetesen ezek az esé</w:t>
        <w:softHyphen/>
        <w:t>lyek jelentősen megnőnek, ha az illető hölgy már eleve speciális problémákkal küzd, vagy ha hajlama van rá. Mindezek tudatában nem merészkednék odáig, hogy azt mondjam, Reicherton hazudott Bethanynak. De őszintén hiszem, hogy valószínűtlen komplikációkról beszélt egy olyan nőnek, akinek a bal kettes csigolyája sérü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iért? – suttogta Ryan. – Édes istenem, miért tenne ilyet vala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egy nagyon jó kérdés. Egyfolytában az a megjegyzése jár az eszemben... hogy egy tolókocsis nőnek jobb is, ha nincs gyereke. Évek óta ismerem Bent. És határozottan emlékszem, hogy egyszer említette, azért választotta ezt a szakterületet, mert az édesanyja is mozgássérült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an kapcsolódik ez ahhoz, amit Bethanynak mond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tényleg csak az én okoskodásom, Ryan, és pengeélen tán</w:t>
        <w:softHyphen/>
        <w:t>colok, mert nem akarok egy jó hírű, nagy szaktekintélyű orvosról rosszindulatú híreszteléseket terjeszteni. Szóval amikor telefonon be</w:t>
        <w:softHyphen/>
        <w:t>széltünk, eszembe jutott, hogy esetleg, és hangsúlyozom a szót, hogy esetleg, Bennek nehéz volt a gyerekkora, mert az édesanyja sú</w:t>
        <w:softHyphen/>
        <w:t>lyosan mozgássérült volt. Lehet, hogy gyűlöli még a gondolatát is, hogy egy tolókocsihoz kötött nő gyermekeket neveljen. Biztosan csak annyit tudok, hogy semmi olyasmit nem mondott most nekem a telefonban, ami megerősítette volna, amit állítólag Bethanynak mondott annak idején. Tulajdonképpen csak hümmögött, aztán rá</w:t>
        <w:softHyphen/>
        <w:t>mutatott, hogy már jó pár év eltelt, és hogy nem volt ott előtte Bethany kartonja. De lényegében egyetértett az én véleményemmel, hogy hacsak nincsenek más komplikáló körülmények is, egy nő, aki</w:t>
        <w:softHyphen/>
        <w:t>nek a bal kettes csigolyája sérült, képes a vizelet–visszatartásra, és ha a családjában nem fordult elő húgyvezeték–fertőzés, elvileg képes arra, hogy különösebb bonyodalmak nélkül kihordjon egy gyereket. A legrosszabb esetben előfordulhat, hogy császármetszéssel kell megszülnie.</w:t>
      </w:r>
    </w:p>
    <w:p>
      <w:pPr>
        <w:pStyle w:val="Normal"/>
        <w:spacing w:lineRule="auto" w:line="240" w:before="0" w:after="0"/>
        <w:ind w:firstLine="284"/>
        <w:jc w:val="both"/>
        <w:rPr/>
      </w:pPr>
      <w:r>
        <w:rPr>
          <w:rFonts w:cs="Times New Roman" w:ascii="Times New Roman" w:hAnsi="Times New Roman"/>
          <w:sz w:val="24"/>
          <w:szCs w:val="24"/>
        </w:rPr>
        <w:t xml:space="preserve">Ryan lelki szemei előtt megjelent Bethany arca, amint a múltkor a furgonjában ülve kisírta a két szemét, és a férfit a fizikai rosszullét kerülgette. </w:t>
      </w:r>
      <w:r>
        <w:rPr>
          <w:rFonts w:cs="Times New Roman" w:ascii="Times New Roman" w:hAnsi="Times New Roman"/>
          <w:iCs/>
          <w:sz w:val="24"/>
          <w:szCs w:val="24"/>
        </w:rPr>
        <w:t xml:space="preserve">Sohasem lehet </w:t>
      </w:r>
      <w:r>
        <w:rPr>
          <w:rFonts w:cs="Times New Roman" w:ascii="Times New Roman" w:hAnsi="Times New Roman"/>
          <w:sz w:val="24"/>
          <w:szCs w:val="24"/>
        </w:rPr>
        <w:t>gyerekünk; zokogta Bethany. Miért hazu</w:t>
        <w:softHyphen/>
        <w:t>dott neki az az orvos ilyen kegyetlenül? Ryan hajlandó volt elismerni, hogy valószínűleg vannak olyan tolókocsiba kényszerült nők, akik nem lehetnek jó anyák a mozgássérültségük miatt, de nem lehetett minden egyes esetet egy kalap alá venni, és egyébként sem Reicher</w:t>
        <w:softHyphen/>
        <w:t>ton joga, hogy ebben a kérdésben döntsö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yan? Ott vagy mé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 mondta Ryan halkan. – Csak próbálom mindezt meg</w:t>
        <w:softHyphen/>
        <w:t>emészteni. Az a lány ott a hálószobában nyolc hosszú éve abban a hitben éli az életét, hogy soha nem lehet saját gyermeke. Legszíve</w:t>
        <w:softHyphen/>
        <w:t>sebben most azonnal kocsiba szállnék, és meg sem állnék Portlandig, ahol annak rendje és módja szerint átrendezném Reicherton arc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yan, ne felejtsd el, hogy én csak találgatok. És megbocsáss, ha kissé fennköltnek hangzik, de szerintem utólag haragra gerjedni valami miatt, amit egyébként sem tudunk bizonyítani, fölösleges do</w:t>
        <w:softHyphen/>
        <w:t>log. Miért rontanád el, aminek boldog időszaknak kéne lennie mind</w:t>
        <w:softHyphen/>
        <w:t>kettőtök számára? Nyilvánvaló, hogy mennyire imádod ezt a lányt. Csak élvezd ezt a nagyon különleges időszakot az életetek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osolyogva bólintott. – Igaza van. Pontosan ezt fogom tenni, de csak miután megszorongattam egy kicsit Bethany nyakát, amiért egy szóval sem említette nekem az autonóm dysreflexi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orvos felnevetett. – Ugyan, ugyan! Ha én azt mondanám ne</w:t>
        <w:softHyphen/>
        <w:t>ked, hogy a szexbe bele is halhatsz, te mit csináln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ldog emberként halnék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ugye! Akkor őt se hibáztasd, amiért ugyanezt a döntést hoz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egészen más! A biztonságos szexszel semmi gond. De az, hogy saját gyerekünk legyen, nem annyira fontos, hogy ezért Bethany veszélyeztesse az egészség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erinted, fiam. De a nők gyakran másképp vélekednek erről. Némelyiküknek a világon a legfontosabb dolog, hogy gyermekük legy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 konyhai pultra könyökölt. – Rendben, akkor nem szoron</w:t>
        <w:softHyphen/>
        <w:t>gatom meg a nyakát, csak jól ráordít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am, fi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vigyorodott. – Doki, mellesleg magát is elvárjuk az es</w:t>
        <w:softHyphen/>
        <w:t>küvő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t leszek, és köszönöm a meghívást. 0, és még valami, Ryan! Szeretném, ha a menyasszonyod bejönne hozzám a rendelőbe. Nem sürgős, ráér a nászút után is. Hívj fel holnap reggel, és megegyezünk az időpontban. Szeretném alaposan megvizsgálni, hogy nyithassak neki egy kartont, amire majd szükség lesz a terhessége ala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 fogom vinni – mondta Ryan, majd felegyenesedett, és gyorsan hozzátette. – Hé, doki, nem gondolja, hogy addig is, amíg meg nem vizsgálja Bethanyt, biztonságosabb, ha továbbra is óvszert használ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rsch felnevetett. – Hát, az attól függ. Gondolod, hogy bírod majd, ha kilenc hónap múlva minden éjjel fel kell kélned etetni haj</w:t>
        <w:softHyphen/>
        <w:t>nali háromko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az, ho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gyerünk, fiam, ragadd meg két kézzel az életet, ahogy Bethany fogalmazott! Őszintén mondom, hogy szerintem semmilyen komolyabb veszély nem fenyegeti. És én majd vigyázok rá. Különben pedig, abból a dacos kifejezésből ítélve, amit annak a lánynak az ar</w:t>
        <w:softHyphen/>
        <w:t>cán láttam, valószínűleg a közelébe sem fog engedni, ha még egy</w:t>
        <w:softHyphen/>
        <w:t>szer meglát a kezedben egy gumi óvsze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bben igaza leh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rsch megköszörülte a torkát. – Ha úgy gondolnám, hogy nem árt óvatosnak lenni, megmondanám, Ryan. De szerintem tényleg nincs rá szükség. Add meg annak a fiatal hölgynek a kisbabát, amire vágyik!</w:t>
      </w:r>
    </w:p>
    <w:p>
      <w:pPr>
        <w:pStyle w:val="Normal"/>
        <w:spacing w:lineRule="auto" w:line="240" w:before="0" w:after="0"/>
        <w:ind w:firstLine="284"/>
        <w:jc w:val="both"/>
        <w:rPr/>
      </w:pPr>
      <w:r>
        <w:rPr>
          <w:rFonts w:cs="Times New Roman" w:ascii="Times New Roman" w:hAnsi="Times New Roman"/>
          <w:sz w:val="24"/>
          <w:szCs w:val="24"/>
        </w:rPr>
        <w:t xml:space="preserve">Ryan még jóval azután is vigyorgott, hogy letette a telefont. Visszament a hálószobába, lefeküdt Bethany mellé, és átölelte. </w:t>
      </w:r>
      <w:r>
        <w:rPr>
          <w:rFonts w:cs="Times New Roman" w:ascii="Times New Roman" w:hAnsi="Times New Roman"/>
          <w:i/>
          <w:sz w:val="24"/>
          <w:szCs w:val="24"/>
        </w:rPr>
        <w:t xml:space="preserve">Egy </w:t>
      </w:r>
      <w:r>
        <w:rPr>
          <w:rFonts w:cs="Times New Roman" w:ascii="Times New Roman" w:hAnsi="Times New Roman"/>
          <w:i/>
          <w:iCs/>
          <w:sz w:val="24"/>
          <w:szCs w:val="24"/>
        </w:rPr>
        <w:t xml:space="preserve">kisbaba! </w:t>
      </w:r>
      <w:r>
        <w:rPr>
          <w:rFonts w:cs="Times New Roman" w:ascii="Times New Roman" w:hAnsi="Times New Roman"/>
          <w:sz w:val="24"/>
          <w:szCs w:val="24"/>
        </w:rPr>
        <w:t>Ryan komolyan gondolta, amikor azt mondta, tökéletesen boldog lenne akkor is, ha örökbe fogadnának egy gyereket. De a szí</w:t>
        <w:softHyphen/>
        <w:t>ve mélyén különlegesen vonzónak tűnt, hogy saját gyerekük legyen. Látni, amint Bethany pocakja nő, és tudni, hogy az ő gyerekét hordja a szíve alatt... ott lenni vele, amikor világra hozza a gyermeküket... el</w:t>
        <w:softHyphen/>
        <w:t>nézni őt, amint először szorítja a keblére azt a kis pihés fejecskét... Akármilyen mérhetetlen szeretetet is érezzenek az örökbe fogadó szülők, a varázslat egy részében még sincs soha rész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egcsókolta Bethany haját, majd lehunyta a szemét, hogy elábrándozzon a jövőről, amikor a Kendrick fiúkat és lányokat felne</w:t>
        <w:softHyphen/>
        <w:t>velik itt, ezen a földön, ahol ő maga is felnőtt. Majd ő megtanítja ne</w:t>
        <w:softHyphen/>
        <w:t>kik, hogyan szeressék ezeket a hegyeket úgy, ahogyan az apjuk sze</w:t>
        <w:softHyphen/>
        <w:t>reti őket, gondolta Ryan álmosan, és egy nap majd a gyermekei ve</w:t>
        <w:softHyphen/>
        <w:t>szik át a helyét, hogy tovább vigyék a Rocking K farm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ttől a gondolattól Ryant elárasztotta a céltudat érzése, ami hiányzott az életéből, mielőtt megismerte volna Bethanyt. Ryan visszaemlékezett arra a délelőttre, amikor elmondta Rafe–nek, mi</w:t>
        <w:softHyphen/>
        <w:t>lyen elveszettnek, és milyen iszonyatosan magányosnak érzi gyak</w:t>
        <w:softHyphen/>
        <w:t>ran magát, és hogy csak az állatainak köszönhette, hogy még nem veszítette el a józan eszét, mert ők jelentették az egyedüli társaságát a hosszú téli estéken. De Ryan most már nem így ér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ogyan is érezhetné magányosnak vagy elveszettnek magát egy férfi, aki a mennyországot tartja a karjaiban?</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Huszonegyedik fejeze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ét nappal később Ryan épp az istálló irodájában dolgozott a könyvelésen, amikor feltűnt neki, hogy már majdnem tizenegy óra, és Bethany még mindig nem jelent meg a napi továbbképzésére. Nem mintha olyan óriási léptekkel haladtak volna, ami a tulajdon</w:t>
        <w:softHyphen/>
        <w:t>képpeni munkát illette. Bethany vágya a jelek szerint csillapíthatat</w:t>
        <w:softHyphen/>
        <w:t>lan volt, ugyanúgy, mint Ryané, ezért valahányszor csak kettesben maradtak itt, mindig az lett a vége, hogy legalább egyszer, de néha kétszer is szeretkeztek ebéd elő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nek eszébe jutott a legutóbbi alkalom, és hogy milyen gyö</w:t>
        <w:softHyphen/>
        <w:t>nyörű volt akkor Bethany, ahogy meztelenül feküdt az íróasztalán, és a férfiba hirtelen beléhasított a vágy, hogy megint ott lássa őt. Ryan épp összecsukta volna a könyvet, hogy elinduljon megkeresni Bethanyt, amikor hallotta, hogy Sly az ő nevét kiáltja. Azonnal felug</w:t>
        <w:softHyphen/>
        <w:t>rott, és mielőtt az ajtóhoz ért volna, már tudta, hogy valami baj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 gyorsan! – kiáltotta Sly, amint Ryan kilépett az irodá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látta, hogy az intéző abban a bokszban tűnik el, ahová fel</w:t>
        <w:softHyphen/>
        <w:t>szerelték Bethanynak az emelőhevedert. Végigrohant az istállón, és a csizmája dobogása a betonon csak kicsit volt gyorsabb a szíve dobogásánál. Anélkül, hogy bárki bármit mondott volna, Ryan azonnal tudta, hogy valami történt Bethany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kor odaért a nyitott bokszajtóhoz, és meglátta a földön, a lova mellett feküdni Bethanyt, Ryan egy pillanatra azt hitte, a szíve menten megszűnik dobogni. Első pillantásra világos volt, hogy a lány megpróbált egyedül, csak a heveder segítségével felszállni a lov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ézusom! – tolta félre Ryan Slyt, és térdre vetette magát Bethany mellett, miközben nem is tudta, hogy káromkodjon, vagy inkább imádkozzon. – Bethany? Édes iste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l vagyok, Ryan – felelte a lány, és hagyta, hogy a férfi végigta</w:t>
        <w:softHyphen/>
        <w:t>pogassa, miközben újra és újra biztosította, hogy nincs komoly sérülé</w:t>
        <w:softHyphen/>
        <w:t>se. – Csak lecsúsztam a nyeregről, de nem volt túl messze a földt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élelme haragnak adta át a helyét. – Mégis mi a fenét csi</w:t>
        <w:softHyphen/>
        <w:t>náltál itt, mi? – Villámló szemekkel nézett az intézőre. – Miért nem hívtál ide, hogy Bethany használni akarja a hevede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ly felemelte a két kezét. – Le ne harapd a fejemet! Én nem is tudtam az egészről, amíg rá nem bukkantam itt a földö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én hibám volt, Ryan. Egyedül akartam boldogu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legszívesebben addig rázta volna, amíg Bethanynak össze nem koccan a foga. Ehelyett inkább befejezte a lány vizsgálatát, majd a karjaiba vonta, de annyira remegett, hogy a rojtok ide–oda rázkódtak Bethany ingén. – Soha többet! – mondta Ryan indulato</w:t>
        <w:softHyphen/>
        <w:t>san. – ígérd meg nekem, hogy soha többet nem próbálsz meg egye</w:t>
        <w:softHyphen/>
        <w:t>dül felülni arra a ló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hátrébb húzta a fejét, hogy dacosan Ryanre nézzen. – Ez volt az egésznek a lényege! Azért építetted ezt a szerkezetet, hogy egyedül is lóra tudjak szál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zelőtt volt. Ez pedig most van, és ha még egyszer kockáz</w:t>
        <w:softHyphen/>
        <w:t>tatod, hogy a nyakadat töröd, úgy elfenekellek, hogy egy hétig nem tudsz leü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ltolta magát, hogy felülhessen, és megigazította az in</w:t>
        <w:softHyphen/>
        <w:t>gét. – Ne butáskodj! – mondta, miközben lesöpörte az ingujjáról a szalmaszálakat, majd egy ragyogó mosolyt villantott Ryanre. – Majd</w:t>
        <w:softHyphen/>
        <w:t>nem sikerült, Ryan! És teljesen egyedül! Legközelebb már tudom, hogy nem szabad kiakasztanom a kampókat, csak ha már becsatol</w:t>
        <w:softHyphen/>
        <w:t>tam a lábtartó szíjakat. Csakis a saját butaságomnak köszönhetem, hogy most lees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nyalábolta Bethanyt, és miután felállt, már épp indult volna, hogy az irodába vigye a lányt. Bethany azonban a mellkasára tette a kezét, hogy megállítsa. – Ne még! Még egyszer meg akarom próbálni. Csak ültess vissza a székembe, és hagyj magamra, kérlek! Ezt most muszáj megten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a holttestemen 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Ryan szemébe nézett. – Nem fogok megint lees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t nem tudhatod biztosan – mondta Ryan, miközben elkép</w:t>
        <w:softHyphen/>
        <w:t>zelte, ahogy Bethany eltöri a lábát, vagy a lova véletlenül rálép, és ennek már a gondolatára is kiverte a hideg veríték. – Komolyan gon</w:t>
        <w:softHyphen/>
        <w:t>doltam, amit mondtam. Ha még egyszer megkockáztatod, 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 férfi szájára tette az ujját. – Tudom, hogy megijesztet</w:t>
        <w:softHyphen/>
        <w:t>telek, és ezért bocsánatot kérek. Én magam is féltem attól, hogy lees</w:t>
        <w:softHyphen/>
        <w:t>hetek, amitől olyan ideges lettem, hogy nem gondoltam alaposan vé</w:t>
        <w:softHyphen/>
        <w:t>gig, mit is csinálok. – Bethany megint elmosolyodott. – De most, hogy megtörtént, nem is volt olyan borzalmas, mint amire számítottam. Tu</w:t>
        <w:softHyphen/>
        <w:t>dod, mivel a fél testem béna, egész szépen tudok esni. És nem is fájt annyira. Csak egy pillanatra elakadt a lélegzetem, ez mind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zokra a lehetséges zúzódásokra gondolt Bethany lábán, amiket a lány nem is érezne. A férfi szíve összeszorult, amikor Bethany szemébe nézett, és meglátta a tekintetében izzó büszkeséget. Édes is</w:t>
        <w:softHyphen/>
        <w:t>tenem, most segíts! Ryan tudta, hogy ez olyasmi, amit Bethanynak meg kell tennie, és amit meg akar tenni – bárki segítsége nélkül, hi</w:t>
        <w:softHyphen/>
        <w:t>szen az önállóság az egyik legfontosabb dolog volt számára a világon. De milyen áron? A büszkeséget túlzásba is lehetett vi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rlek, Ryan, próbáld megérteni! Ezt muszáj nélküled meg</w:t>
        <w:softHyphen/>
        <w:t>tennem! Muszáj.</w:t>
      </w:r>
    </w:p>
    <w:p>
      <w:pPr>
        <w:pStyle w:val="Normal"/>
        <w:spacing w:lineRule="auto" w:line="240" w:before="0" w:after="0"/>
        <w:ind w:firstLine="284"/>
        <w:jc w:val="both"/>
        <w:rPr/>
      </w:pPr>
      <w:r>
        <w:rPr>
          <w:rFonts w:cs="Times New Roman" w:ascii="Times New Roman" w:hAnsi="Times New Roman"/>
          <w:sz w:val="24"/>
          <w:szCs w:val="24"/>
        </w:rPr>
        <w:t>Ryan a tolókocsira pillantott, ami ebben a pillanatban megteste</w:t>
        <w:softHyphen/>
        <w:t>sített minden okot, amiért Bethanynak nem kéne megtennie. Majd</w:t>
        <w:softHyphen/>
        <w:t>nem azt kívánta, bárcsak ne segített volna a családja megépíteni ezt a szerkezetet. De nem. Ryan épp azért építette meg, hogy Bethany megszabadulhasson a tolószékétől, és az élete minden más kénysze</w:t>
        <w:softHyphen/>
        <w:t xml:space="preserve">rétől és korlátjától. Igen ám, de nem számított rá, hogy Bethany ennyire makacs lesz, és élet–halál kérdésének veszi ezt a kihívást. </w:t>
      </w:r>
      <w:r>
        <w:rPr>
          <w:rFonts w:cs="Times New Roman" w:ascii="Times New Roman" w:hAnsi="Times New Roman"/>
          <w:i/>
          <w:iCs/>
          <w:sz w:val="24"/>
          <w:szCs w:val="24"/>
        </w:rPr>
        <w:t xml:space="preserve">Élet–halál kérdése. </w:t>
      </w:r>
      <w:r>
        <w:rPr>
          <w:rFonts w:cs="Times New Roman" w:ascii="Times New Roman" w:hAnsi="Times New Roman"/>
          <w:sz w:val="24"/>
          <w:szCs w:val="24"/>
        </w:rPr>
        <w:t>Ryan az első pillanattól fogva imádta, ahogy Bethany olyan konokul felszegi azt a dacos kis állát. A mozdulatban benne volt minden, ami azzá tette Bethanyt, aki. Máskülönben ho</w:t>
        <w:softHyphen/>
        <w:t>gyan vált volna bajnok díjugratóvá? Valószínűleg a versenyzést is olyan komolyan vette, mintha élet–halál kérdéséről lett volna szó, és minden erejét megfeszítve addig küzdött, amíg a legjobb nem lett. Ryannek eszébe jutott, hogyan győzte le őt az úszóversenyben, és gyanította, hogy a lány mindent teljes erőbedobással csinált. És mivel ez egyike volt azoknak a dolgoknak, amiket Ryan imádott benne, va</w:t>
        <w:softHyphen/>
        <w:t>lóban meg akarta változtatni 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ikor megszólalt, úgy érezte, mintha épp most nyelt vol</w:t>
        <w:softHyphen/>
        <w:t xml:space="preserve">na le egy marék üvegcserepe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engeded, hogy legalább egyva</w:t>
        <w:softHyphen/>
        <w:t>lamit megtegyek, mielőtt megint megpróbálsz felülni a lovad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ttól függ, hogy miről van sz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járt meglátod. – Ryan visszaültette Bethanyt a tolószék</w:t>
        <w:softHyphen/>
        <w:t>be. Miután észrevette a lány zsebéből kikandikáló távirányítót, mé</w:t>
        <w:softHyphen/>
        <w:t>lyen a szemébe nézett. – Megígéred, hogy addig meg sem moccansz, amíg vissza nem jövö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nagyot sóhajtott. – De ne maradj el sokáig! Minél to</w:t>
        <w:softHyphen/>
        <w:t>vább várok, annál idegesebb lesz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Slyra pillantott, aki a nyitott ajtóban állt. – Segítenél nekem egy kicsit, Sl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intéző bólintott, és követte Ryant abba a helyiségbe, ahol néha aludni szoktak, amikor egy kanca vajúdni kezdett. Néhány perc múlva a két férfi matraccal a kezében tért vissza a bokszhoz, és ami</w:t>
        <w:softHyphen/>
        <w:t>kor Bethany meglátta őket, kitört belőle a nevet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ek majd segítenek, hogy ne érjen akkora megrázkódtatás, amikor földet érek – jegyezte meg Betha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kicsit elmosolyodott, miközben letette az egyik matracot a kanca mellé, majd elvette a másikat Slytól. – Épp ez a lényegük – mondta –, hogy megakadályozzák, hogy eltörd azt a konok kis nyakad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szönöm – mondta Bethany halkan, miután helyére került a két matrac. – Magabiztosabb vagyok, hogy tudom, hogy ott vannak. – Ezek után várakozásteljesen nézett a két férfira. – Most már elme</w:t>
        <w:softHyphen/>
        <w:t>hettek – mondta, és amikor a férfiak még mindig haboztak, elmoso</w:t>
        <w:softHyphen/>
        <w:t>lyodott. – Megígérem, hogy nem fogok megint leesni. Most pedig menje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intett az intézőnek, hogy kövesse, és kilépett a bokszból, de nagyjából egy métert haladhatott előre, amikor megállt. Sly is mellé ért, és mindketten aggódva néztek a bokszajtóra. Ryan tarkó</w:t>
        <w:softHyphen/>
        <w:t>ján felállt a szőr, amikor meghallotta, hogy beindul a szerkezet mo</w:t>
        <w:softHyphen/>
        <w:t>torja. Mi rossz lett volna abban, ha Bethany legalább csak az első al</w:t>
        <w:softHyphen/>
        <w:t>kalommal elfogad egy kis segítséget? Aztán, ha már belejött, Ryan boldogan magára hagyta volna, hogy csinálja egyedül, ha akar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gy tétova lépést tett a boksz felé, de Sly a karjára tette a kezét, hogy megállítsa. – Ne! – mondta halkan. – Ez olyasvalami, amit egyedül kell végigcsinálnia, fiam. Azért építetted az egész miskulanciát, hogy ez megtörténhessen. Akkor ne rontsd el az öröm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tudta, hogy az intézőnek igaza van, de a fenébe is, iszonya</w:t>
        <w:softHyphen/>
        <w:t>tosan nehéz volt csak itt tehetetlenül ácsorogni! Azok a matracok nem voltak túl szélesek, és ha Bethany melléjük esik, meg is sérül</w:t>
        <w:softHyphen/>
        <w:t>het. Ryan úgy érezte, a szíve olyan vadul zakatol, hogy menten kiug</w:t>
        <w:softHyphen/>
        <w:t>rik a mellkaséból. Mi folyik odabent? Felült már a lóra? Ryan feszülten hallgatózott, de a neszekből semmit sem tudott megállapít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csináltam! – kiáltotta ekkor Bethany. – Sikerült, Ryan! Gyere, nézd meg! Egyes–egyedül! Lovaglásra készen áll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és Sly szinte versenyt futottak a bokszajtóhoz. Aztán Ryan mindenről megfeledkezett, és már semmi mást nem látott, csak Bethanyt, aki megfordult Szélvésszel, hogy szemben álljon velük, és a szeme csak úgy ragyogott, az arca pedig kipirult az örömtől. Ebben a percben Ryan egy pillanatra láthatta azt a tüzes, félelmet nem is</w:t>
        <w:softHyphen/>
        <w:t>merő fiatal lányt, aki Bethany volt a balesete előtt. A haja egy fekete, csillogó kóctömeg volt parányi arca körül, és kihúzva, egyenes háttal ült a nyeregben, mintha oda született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röpke pillanatra Bethany szédítően, fenségesen szabad volt, meg is feledkezve a tolószékről. Ahogy a tündöklő arcára nézett, Ryannek az az este jutott eszébe, amikor együtt keringőztek a hold</w:t>
        <w:softHyphen/>
        <w:t>fényben, és a férfi hirtelen egy gombócot érzett a torkában. Ezért vá</w:t>
        <w:softHyphen/>
        <w:t>sárolta vissza Bethany lovát, ezért rendelte neki ezt a nyerget, és ezért építette neki ezt a szerkezetet – hogy lássa ezt a szavakkal ki sem fejezhető boldogságot a szemében. Most már eszébe sem jutott volna elrontani ezt a pillanatot azzal, hogy megpróbálja pátyolgatni Bethan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 karórájára nézett. – Az orvos azt mondta, ma csak tíz percet kapsz. Értékes másodperceket veszíte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kapta a gyeplőt, és csettintett a nyelvével, hogy a kanca elinduljon. – Uraim, legyenek szívesek félreállni az utamból! Lovagolni megy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nézte, ahogy Bethany lassan végigléptet az istállón. – Vigyázz, amikor átmész azon a betonozott részen! – kiáltotta utá</w:t>
        <w:softHyphen/>
        <w:t>na, mert nem bírta megállni. – Uramatyám! – nézett Slyra. – Hogy fogom én ezt túlélni? Sosem gondoltam volna, hogy a szerelem ilyen nehéz dolo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ly a fejét csóválva felsóhajtott. – Ugyanígy van a gyerekekkel is. Előbb–utóbb el kell őket engedned. Emlékszem, amikor te is legelő</w:t>
        <w:softHyphen/>
        <w:t>ször mentél lovagolni. Majdnem infarktust kaptam! Nem könnyű ki</w:t>
        <w:softHyphen/>
        <w:t>ereszteni a gyeplőt, fiam, de mégis meg kell tenni. Az élet erről sz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bólintott. Ő is majdnem ugyanezt mondta Bethany édes</w:t>
        <w:softHyphen/>
        <w:t>apjának. Már túl régóta próbálta mindenki vattába bugyolálni a lányt. Ryan gyanította, hogy ez lehetett a fő oka annak, hogy Bethany Portlandben akart maradni – hogy megszökjön a családja jó szándé</w:t>
        <w:softHyphen/>
        <w:t>kú, de fojtogató szeretete elől. És Ryan nem akarta, hogy Bethany vele kapcsolatban is így érezz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izenegy perccel később Ryan fel akarta nyergelni a lovát, hogy Bethany után menjen, de Sly megállította. – Még csak egy percet ké</w:t>
        <w:softHyphen/>
        <w:t>sik. Adj neki még egy kis időt, hogy visszaérjen! Teljesen elrontaná az örömét, ha hanyatt–homlok rohannál megmenteni, mint valami lo</w:t>
        <w:softHyphen/>
        <w:t>vashadser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életének leghosszabb két perce telt el, mire végre meghal</w:t>
        <w:softHyphen/>
        <w:t>lotta Szélvész patkójának a kopogását odakint a betonon. Ryan az egyik kampóhoz sietett, hogy leakasszon egy vödröt, és megpróbál</w:t>
        <w:softHyphen/>
        <w:t>jon úgy tenni, mint aki szorgosan tesz–vesz az istállóban, hogy Bethany ne lássa, hogy az egész időt, amíg ő távol volt, a férfi izzad</w:t>
        <w:softHyphen/>
        <w:t>va, le–föl járkálva töltötte. Sly is felkapott egy vödröt, aztán a két férfi kérdőn egymásra nézett, és fogalmuk sem volt, most hogyan to</w:t>
        <w:softHyphen/>
        <w:t>vább. Az etetésnek nem most volt itt az idej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lo! – kiáltotta vidáman Bethany, ahogy beléptetett a kan</w:t>
        <w:softHyphen/>
        <w:t>cával az istállóba. – Ez fantasztikus volt! El sem tudjátok képzelni, mennyire! Hé, és tudjátok, mit? Az egészet egyedül csináltam végig, az elejétől a végéig! Hát nem fenomenál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Bethany még mindig fent ült azon az átkozott lovon. Ryan egy nagyot nyelt, hogy ne bökje ki ezt a nyilvánvaló tén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lyan büszke vagyok magamra! – mondta Bethany, és beirá</w:t>
        <w:softHyphen/>
        <w:t>nyította Szélvészt a bokszba, ahol már várt rá a heveder. Aztán, mint akinek hátul is van szeme, felemelt kezével megállította a két férfit. – Maradjatok csak, ahol vagytok! Egyedül fogok leszállni ról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z intézőre pillantott. Sly úgy izzadt, mint aki mostanáig szenet lapátolt, és le kellett vennie a kalapját, hogy az ingujjával megtörölje verejtékező homlokát. Ryan pontosan tudta, mit érez az öreg. A szerkezet motorja megint beindult, és a hangjára Ryannek összeszorult a gyomra. Rá kellett harapnia a szájára, nehogy utasítá</w:t>
        <w:softHyphen/>
        <w:t>sokat kiabáljon be a boksz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ásodpercek teltek el, melyeknek mindegyike egy kisebb örök</w:t>
        <w:softHyphen/>
        <w:t>kévalóságnak tűnt. Végül Bethany elkiáltotta magát. – Oké, már le</w:t>
        <w:softHyphen/>
        <w:t>szálltam! Most már bejöhettek aggodalmaskod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nek kicsit rogyadozott a térde, ahogy a bokszajtóhoz sietett. Bethany már a tolószékében ült, és a heveder pántját húzkodta kifelé a feneke alól, majd mosolyogva felpillantott, amikor végre sikerült. – Szabadalmaztatnunk kéne ezt a szerkezetet! Milliomosok lenné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már így is milliomos vagyok – emlékeztette Ryan morco</w:t>
        <w:softHyphen/>
        <w:t>san. Végtelenül idegesítette, hogy Bethany ennyire vidám tud lenni, amikor épp most rémítette őt halálra. – És ha összeházasodtunk, en</w:t>
        <w:softHyphen/>
        <w:t>nek a pénznek a fele a tiéd le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nem vagyok gazdag – mutatott rá Sly. – Lehet, hogy majd én szabadalmaztatom ezt az izét. Ha lenne egy szép, zsíros köteg pénz a bankszámlámon, meg is házasodhatn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képedve nézett az intézőre. – És kit vennél el, Sly? Vagy van egy barátnőd, akiről én nem tud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ly felhúzta a szemöldökét, és megvakarta a fülét. – És ha van? Nagykorú vagyok, sőt, és nem csak a húszéveseké a világ! Én is lehe</w:t>
        <w:softHyphen/>
        <w:t>tek szerelmes,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t annyira meglepte ez az újabb fejlemény, hogy majdnem meg is feledkezett a Bethany iránti aggodalmáról. – Hát persze hogy lehetsz, Sly! És szerintem ez nagyszerű dolog! Ki a szerencsés höl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intéző elmosolyodott. – Elég, ha egyelőre csak én tudom, fiam. De ha majd te is megtudod, ne felejtsd el, hogy szeretem azt a hölgy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zzel Sly kisétált a bokszból. Ryan elképedve fordult Bethany–hoz, aki mosolyogva felsóhajtott. – Hát nem romantikus? Sly szerel</w:t>
        <w:softHyphen/>
        <w:t>mes valaki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egcsóválta a fejét. – Igazán szépen keres azzal, hogy ne</w:t>
        <w:softHyphen/>
        <w:t>künk dolgozik. Nem kell, hogy milliói legyenek ahhoz, hogy megnő</w:t>
        <w:softHyphen/>
        <w:t>süljö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z ajtó felé fordította a tolószékét, és kigurult a boksz</w:t>
        <w:softHyphen/>
        <w:t>ból. – Gyere, Szélvész! Ideje, hogy visszavigyelek a saját bokszod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anca úgy követte a gazdáját, mint egy idomított kutya. Ryan egy percre kettőjük után bámult, aztán kiáltott Charlie–nak, az egyik lovásznak, hogy jöjjön, és szerszámolja le Szélvészt, utána pedig csutakolja 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ár perccel később, az irodába menet, Bethany egy incselkedő mosolyt küldött a válla fölött Ryan felé. Miután beértek, ezúttal a lány volt az, aki bezárta az ajtót, megfordult, és miután izzó szemek</w:t>
        <w:softHyphen/>
        <w:t>kel a férfira nézett, az ujjával meglobogtatta a rojtokat az ingén. – Hello, cowboy! Hiányoztam, amíg lovagolni vol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pulzusa még mindig nem érte el a normális szintet. Bár</w:t>
        <w:softHyphen/>
        <w:t>mennyire is örült, hogy a hevederkaland végül jól végződött, még mindig nem tudta kiverni a fejéből, hogyan talált rá Bethanyra a kancája lábánál feküdve. – Most nem igazán vagyok abban a han</w:t>
        <w:softHyphen/>
        <w:t>gulat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csak elmosolyodott, és elkezdte kigombolni az ingét. – Sajnálom, hogy ennyire rád ijesztettem. Megígérem, hogy többet nem követem el ezt a hibát, hogy kiakasztom a kampókat, mielőtt rögzíteném a szíjakat, rend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fordította a tekintetét, azzal a szent elhatározással, hogy nem hagyja elterelni a figyelmét. – Azt hiszem, el kéne beszélget</w:t>
        <w:softHyphen/>
        <w:t>nünk egy kicsit a bölcs döntésekről, és annak a szükségességéről, hogy megtegyük a megfelelő óvintézkedése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ruhaanyag surrogását hallotta, és a tekintete úgy fordult vissza Bethany felé, mintha mágnes vonzotta volna. Két mágnes. Édes istenem! Bethany melltartója ki volt kapcsolva, és a két melle épp csak ki nem buggyant a csipkéből. A csipkés anyag széle mellett éppen csak látni lehetett az egyik rózsás mellbimbót. Ryannek egy pillanat alatt kiszáradt a szája a látványtól. Se köpni, se nyelni nem tudott volna ebben a pillanatban, még ha Bethany el is kiáltotta vol</w:t>
        <w:softHyphen/>
        <w:t>na magát, hogy tűz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haragudj rám, kérlek! – mondta Bethany halkan. Miközben beszélt, kecses kis ujjait végighúzta immár csupasz melle keménye</w:t>
        <w:softHyphen/>
        <w:t>dő bimbói előtt, miközben hívogatóan Ryan szemébe nézett. – Gye</w:t>
        <w:softHyphen/>
        <w:t>re, hadd tegyem jóv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 jóságos ég! Igaz, hogy Bethany későn kezdte a szexet, de gyorsan tanult! Ryan már át is csörtetett az irodán, mire észrevette volna, hogy egyáltalán megmozdult. Egy pillanat alatt megfeledke</w:t>
        <w:softHyphen/>
        <w:t>zett arról, hogy haragudott Bethanyra. Hogyan is tudna ilyenkor ér</w:t>
        <w:softHyphen/>
        <w:t>telmesen gondolkodni egy férfi?</w:t>
      </w:r>
    </w:p>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284"/>
        <w:jc w:val="both"/>
        <w:rPr/>
      </w:pPr>
      <w:r>
        <w:rPr>
          <w:rFonts w:cs="Times New Roman" w:ascii="Times New Roman" w:hAnsi="Times New Roman"/>
          <w:iCs/>
          <w:sz w:val="24"/>
          <w:szCs w:val="24"/>
        </w:rPr>
        <w:t>A</w:t>
      </w:r>
      <w:r>
        <w:rPr>
          <w:rFonts w:cs="Times New Roman" w:ascii="Times New Roman" w:hAnsi="Times New Roman"/>
          <w:i/>
          <w:iCs/>
          <w:sz w:val="24"/>
          <w:szCs w:val="24"/>
        </w:rPr>
        <w:t xml:space="preserve"> </w:t>
      </w:r>
      <w:r>
        <w:rPr>
          <w:rFonts w:cs="Times New Roman" w:ascii="Times New Roman" w:hAnsi="Times New Roman"/>
          <w:sz w:val="24"/>
          <w:szCs w:val="24"/>
        </w:rPr>
        <w:t>következő csütörtökre, amikor elindultak a tóhoz az esküvőjük</w:t>
        <w:softHyphen/>
        <w:t>re, Bethany napról napra annyira hozzászoktatta magát a nyereghez, hogy már képes volt másfél órát lovagolni. Annyira boldog és opti</w:t>
        <w:softHyphen/>
        <w:t>mista volt a közös jövőjüket illetően Ryannel, hogy ez szinte már megijesztette. Cleo úgy beilleszkedett a farm életébe, mintha ott született volna, és a nappalokat Oldalborda hátán, az éjszakákat pe</w:t>
        <w:softHyphen/>
        <w:t>dig a házban, a kosarában aludva töltötte. Bethany rendszeresen használta az istállóban a hevedert, hogy segítség nélkül fel tudjon ülni Szélvészre, és ugyanígy le is tudjon szállni a hátáról. Ryan gyak</w:t>
        <w:softHyphen/>
        <w:t>ran említette, hogy hamarosan lovaglóiskolát nyithat, ahol nemcsak az olyan leendő díjugrató–tehetségeket taníthatja, mint például Heidi, hanem mozgássérült fiatalokkal is dolgozh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ndez túl szépnek hangzott ahhoz, hogy igaz legyen. Egy jóké</w:t>
        <w:softHyphen/>
        <w:t>pű, szerető férj, akivel, mint kiderült, lehet saját gyermekük. A napjait azzal töltheti, hogy lovakkal dolgozik. Oda mehet, ahová csak akar az egész birtokon, hála a betonutaknak, amelyek behálózzák a farmot. Bethany úgy érezte, mintha a világa gigantikus méretűre növekedett volna, és néha egészen beleszédült. Egész biztos, hogy senki sem le</w:t>
        <w:softHyphen/>
        <w:t>het ennyire boldog anélkül, hogy előbb–utóbb el ne rontaná valami az öröm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bevallotta ezt a félelmét Ryannek, a férfi lelassított, hogy Bethany mellett lovagoljon, és olyan hihetetlenül jóképű volt a nye</w:t>
        <w:softHyphen/>
        <w:t>regben, ahogy a júniusi napfény megcsillant fényes fekete haján, amit kissé összekócolt a szél, hogy Bethany szíve szinte dalra fakadt. A málhás lóra kötött felszerelésük szinte már zenének is beillő csilingelése kiegészítette a paták koppanását a köves talajon, ahogy las</w:t>
        <w:softHyphen/>
        <w:t>san lovagoltak elő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desem, ez butaság – mondta Ryan. – Te megérdemled, hogy boldog legyél! Semmi sem fog történni, ami elrontaná a boldogsá</w:t>
        <w:softHyphen/>
        <w:t>gunkat. Az égvilágon sem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hátrahajtotta a fejét, hogy felnézzen az égre. – Tudom, hogy butaság, csak... ó, Ryan, én annyira boldog vagyok! Érted? Olyan régóta éltem úgy, hogy mindig gyakorlatias próbáltam lenni, és egy</w:t>
        <w:softHyphen/>
        <w:t>folytában szidtam magam, amiért olyasmire vágytam, ami soha töb</w:t>
        <w:softHyphen/>
        <w:t>bé nem lehetett az enyém. És erre most hirtelen megkapok minden egyes dolgot, amire valaha is vágytam! Senkinek sem lenne szabad ilyen boldognak lennie! Ez egészen biztosan bű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nevetett, és oldalra hajolt a nyergében, hogy egy gyors csókot lopjon. – Bethany Ann, el sem tudom képzelni rólad, hogy bár</w:t>
        <w:softHyphen/>
        <w:t>milyen bűnt kövess el, és biztos vagyok benne, hogy ezzel Isten is egyetért. Nem találkoztam még olyan emberrel, akinek nálad tisztább lett volna a szíve. Azt hiszem, isten egy angyalt küldött le nek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szeme hamiskásan megvillant, és Bethany letépett egy to</w:t>
        <w:softHyphen/>
        <w:t>bozt a feje feletti ágról, hogy a férfihoz hajítsa. – Az angyaloknak nem jár az eszük olyasmin, mint amire épp most gondolok. Álljunk meg, és pihenjünk egy kicsit valamelyik fa ala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sóhajtva nyújtotta ki a kezét, hogy összeborzolja Bethany haját. – Bármennyire is fáj, el kell utasítanom az ajánlat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lfintorodott, és csücsörítette a szájával. – Még nem is vagyunk házasok, és máris rám unt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képzeled? Csak arról van szó, hogy ma délután valami különleges dolgot szeretnék csinálni. Amikor majd megállunk és letá</w:t>
        <w:softHyphen/>
        <w:t>borozunk, megtisztelnél azzal, hogy hozzám jössz feleség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lképedve bámult a férfira. – Ma? De hogyan tehet</w:t>
        <w:softHyphen/>
        <w:t>nénk? A pap nem érkezik meg szombat elő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ncs szükségünk papra – mondta Ryan. – Emlékszel, amikor azt mondtad nekem, hogy számodra a vadon olyan, mint a temp</w:t>
        <w:softHyphen/>
        <w:t>lom? Fogadjunk egymásnak hűséget ma, csak mi ketten! Ott fent, egy hegy csúcsán, megesküdhetünk úgy, hogy csak Isten a tanúnk. Ki másra lenne szükség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után gondolkodott egy percig, Bethany bólintott, és elmosolyo</w:t>
        <w:softHyphen/>
        <w:t>dott. – Ez nagyon szép lenne. És azt hiszem, még többet is jelent majd, mint a hivatalos szertartá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ét órával később Ryan egy fekete hajú angyal előtt térdelt, aki tolókocsiban ült, és megesküdött, hogy élete végéig szeretni, becsül</w:t>
        <w:softHyphen/>
        <w:t>ni és tisztelni fogja őt. Miközben fogadalmat tett, belenézett abba a gyönyörű ibolyakék szempárba, és tudta, hogy arra született, hogy ezt a nőt szeress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után Ryan elhallgatott, Bethanyn volt a sor, hogy remegő han</w:t>
        <w:softHyphen/>
        <w:t>gon, de csillogó szemmel elismételje a szavakat, melyekkel fogadta, hogy mindörökké szeretni fogja Ryant. Bethany. Biztos, hogy ez a lány ajándék volt az égtől. Ryan magának pedig azt fogadta meg, hogy az a férfi lesz, akit Bethany megérdemel, és hogy élete hátrale</w:t>
        <w:softHyphen/>
        <w:t>vő részét azzal fogja tölteni, hogy mindentől megóvja, és megpróbál</w:t>
        <w:softHyphen/>
        <w:t>ja boldoggá tenni őt. Ha volt a világon valaki, aki megérdemelte, hogy boldog legyen, akkor ez a nő volt 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ővette a gyűrűiket az ingzsebéből. Mielőtt felhúzta volna Bethany ujjára, az egyiket feltartotta a napfény felé. – A gyűrű állító</w:t>
        <w:softHyphen/>
        <w:t>lag az örökkévalóságot jelképezi, a soha el nem múló tiszta szerel</w:t>
        <w:softHyphen/>
        <w:t>met. Szerintem nagyon sok ember megfeledkezik erről. De én soha nem fogok. Ezt megígérem neked. – Ryan felhúzta a gyűrűt Bethany ujjára, és lehajolt, hogy megcsókolja. – Ezzel a gyűrűvel feleségemmé fogadl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lmosolyodott, és lenézett az ujján pompázó gyűrűre. Aztán mélyen, szaggatottan levegőt vett, és feltartotta a maga gyű</w:t>
        <w:softHyphen/>
        <w:t>rűjét a napfénybe. – Akárhányszor erre a gyűrűre nézel – suttogta –, jusson eszedbe, hogy életem hátralevő részét azzal fogom majd töl</w:t>
        <w:softHyphen/>
        <w:t>teni, hogy megpróbállak jobban szeretni saját magamnál is. És mert az vagy, aki, ezzel, azt hiszem, nem is lesz különösebb gondom. – Bethany közelebb hajolt, hogy megcsókolja Ryant. Amikor ismét hát</w:t>
        <w:softHyphen/>
        <w:t>radőlt, könnycseppek csillogtak az arcán, mint megannyi apró gyé</w:t>
        <w:softHyphen/>
        <w:t>mánt. Ryan segítségével felhúzta a gyűrűt a férfi ujjára. – Ezzel a gyű</w:t>
        <w:softHyphen/>
        <w:t>rűvel férjemmé fogadl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 két tenyere közé fogta Bethany arcát, és forrón megcsó</w:t>
        <w:softHyphen/>
        <w:t>kolta. A testében szétáradt a forró vágy, amitől szinte lángra lobbant a vére. – És most jön a magánszertartás legjobb része – suttogta, ahogy hátrébb hajolt. – Ahelyett, hogy csak csókkal pecsételném meg a frigyünket, szerelmeskedhetek is a feleségemmel. Bethanynak elkerekedett a szeme. – Itt?! Ryan körülnézett, és felnevetett. – Az a jó az ilyen hegytetőkben, hogy a szomszédok nem törődnek a más dolgával, és nem igazán pletykálnak. – Ezután felállt, a karjába vette Bethanyt, és egy napsü</w:t>
        <w:softHyphen/>
        <w:t>tötte füves részhez vitte az egyik fenyő alatt. Miután a csizmája szélé</w:t>
        <w:softHyphen/>
        <w:t>vel eltakarította a tűleveleket, óvatosan lefektette Bethanyt, és szen</w:t>
        <w:softHyphen/>
        <w:t>vedélyesen szeretkezett vele az aranyló napfényben, gondoskodva arról, hogy a mókusoknak még sokáig legyen miről beszélni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Utórezgések... Ryan már sokszor hallotta a kifejezést, de maga az érzés egyszerűen leírhatatlan volt. A feleségét a szívéhez szorítva csak feküdt, és túl fáradt volt ahhoz, hogy megmozduljon. A napfény úgy játszott a meztelen testükön, mintha egy meleg kéz simogatta volna őket, és ez annyira jólesett, hogy Ryan legszívesebben így ma</w:t>
        <w:softHyphen/>
        <w:t>radt volna, ahogy most voltak. Csak azért mozdult meg végül, mert aggódott, hogy Bethany érzékeny bőre esetleg leég a nap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éső délután és az este is tökéletes volt. A közeli patakból pisztrángot fogtak vacsorára, és úri lakomát csaptak a tábortűz mel</w:t>
        <w:softHyphen/>
        <w:t>lett. Ryan kissé lejjebb felfedezett egy mélyebb részt a patakban, ahová nem sokkal naplemente előtt lementek fürdeni. Amiből per</w:t>
        <w:softHyphen/>
        <w:t>sze nem lett semmi, mert Ryan amint meglátta Bethany édes kis melleit ringani a víz felszínén, azonnal a karjába kapta, kiúszott vele a part menti sekély részre, és megint szeretkezett vele. Mire végül ki</w:t>
        <w:softHyphen/>
        <w:t>másztak a vízből, mindketten átfáztak egy kicsit. Ryan megszárította a menyasszonyát, a táborhelyükre vitte, és miután betekerte egy pokrócba, átölelve tartotta a tűz mellett, amíg Bethany végre át nem melegedett. Ahogy ellenőrzésképpen a lány bőréhez ért, megint el</w:t>
        <w:softHyphen/>
        <w:t>veszítette a fejét. Az érintés náluk valamilyen különös ok folytán mindig valami többhöz vezetett, és Ryan megint azon kapta magát, hogy Bethanyval szerelmeskedik, ezúttal a tűz mellé terített takarón. Egyszerűen nem tudott betelni a lánnyal, aki a jelek szerint ugyanígy érzett, és valahányszor csak Ryan megcsókolta, odaadóan a férfi kar</w:t>
        <w:softHyphen/>
        <w:t>jába sim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lgasd csak! – suttogta Bethany izgatottan, amikor végre el</w:t>
        <w:softHyphen/>
        <w:t>helyezkedtek éjszakára a sátruk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hegyezte a fülét, és a következő pillanatban már ö is hal</w:t>
        <w:softHyphen/>
        <w:t>lotta a prérifarkasok üvöltés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t nem ez a legcsodálatosabb hang a világon? – kérdezte Bethany. – Csak hallgasd, Ryan! Ahogy a szél susog a fák lombjai kö</w:t>
        <w:softHyphen/>
        <w:t>zött, és fütyül a hegycsúcson. Ahogy a prérifarkasok felvonyítanak a holdra. Nem hittem volna, hogy még valaha is hallani fogom! Van róla bármi fogalmad, milyen sokat jelent ez nekem... hogy milyen csodálatos ajándékot adtál nek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személy szerint úgy gondolta, hogy Bethany volt az igazi ajándék, és ő volt az, aki ezt az ajándékot kapta. – Szerencsésnek ér</w:t>
        <w:softHyphen/>
        <w:t>zem magam, amiért olyan feleséget találtam, aki ugyanannyira sze</w:t>
        <w:softHyphen/>
        <w:t>reti mindezt, mint én – mondta. – Nem mindenki van így vele, ha nem tudná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z oldalán feküdt, Ryan felé fordulva. Egy prérifarkas megint felüvöltött. Ahogy a hang feléjük szállt a sötétben, Bethany Ryan szájára tapasztotta az ajkát, és megcsókolta. Aztán hirtelen felült, és ledobta magukról a hálózsákot, hogy végigsimítson a férfi meztelen fenekén. – Feküdj hanyatt! – suttogta. – Szeretkezni aka</w:t>
        <w:softHyphen/>
        <w:t>rok veled, miközben a holdat ugatj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zt a kérést nem utasíthatta vissza. A hátára gördü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pedig az alattuk lévő hálózsákra könyökölt, hogy megtartsa a testsúlyát. Ezután lehajtotta a fejét, hogy végigcsókolja a férfi ha</w:t>
        <w:softHyphen/>
        <w:t>sát, le egészen a köldöke alatti háromszög alakú szőrzetig. A sátor vásznán átderengett a tábortűz fénye, így Ryan tisztán látta Bethanyt, és kitalálta, mi a szándéka. Lehet, hogy hihetetlenül régi</w:t>
        <w:softHyphen/>
        <w:t>módi fickó volt, de ez olyasmi volt, amit soha nem engedett volna más nőnek, mert úgy érezte, hogy túl intim dolog ahhoz, hogy olyas</w:t>
        <w:softHyphen/>
        <w:t>valakivel csinálja, akit nem szeret. Ő sem elégített még ki más nőt a szájával, csak Bethanyt, mással mindig inkább a kezét használ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ímvesszője olyan mereven állt, mint egy zászlórúd. Már csak egy lobogó hiányzott róla, hogy ide–oda lebbenjen a szélben. Ryan el</w:t>
        <w:softHyphen/>
        <w:t>simított egy fekete tincset Bethany arcából. – Édesem, nem kell ez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szt! – suttogta Bethany, majd tovább folytatta a nyaldosást, mintha csak egy fagylalt lett volna a kezé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nek még soha életében nem volt része ennél erotikusabb élményben. Azt nem mondhatta volna, hogy tökéletesen kielégítő érzés volt, mert a hímvesszeje nyilvánvalóan nem volt annyira érzé</w:t>
        <w:softHyphen/>
        <w:t>keny, mint azt Bethany képzelte. A lány Ryan technikáját próbálta al</w:t>
        <w:softHyphen/>
        <w:t>kalmazni, ami nem ugyanúgy hatott egy férfira. De mindez nem szá</w:t>
        <w:softHyphen/>
        <w:t>mított. Ryan már a látványtól is majdnem eszét veszt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Bethany álla alá tette a kezét, és felemelte az arcát. Olyan boldog volt vele, mint ahogy remélni sem merte, hogy valaha valaki</w:t>
        <w:softHyphen/>
        <w:t>vel ennyire boldog lehet. Mert Bethany ennyire szerette. Mert nyil</w:t>
        <w:softHyphen/>
        <w:t>vánvaló volt, hogy bármit megtenne, csak hogy boldoggá tegye a férfit, akit szeret. Bethany csak azt nem értette, hogy ő maga volt Ryan minden álma, egyetlen nőbe gyúrva, és ezért még próbálkoz</w:t>
        <w:softHyphen/>
        <w:t>nia sem kell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haragudj! – mondta halkan Bethany. – Nem igazán tudom, hogyan kell. Nem mondanád el, hogy jól tudjam csinálni, és örömet szerezzek neked? Egy kis gyakorlással biztos jobban fog majd menni.</w:t>
      </w:r>
    </w:p>
    <w:p>
      <w:pPr>
        <w:pStyle w:val="Normal"/>
        <w:spacing w:lineRule="auto" w:line="240" w:before="0" w:after="0"/>
        <w:ind w:firstLine="284"/>
        <w:jc w:val="both"/>
        <w:rPr/>
      </w:pPr>
      <w:r>
        <w:rPr>
          <w:rFonts w:cs="Times New Roman" w:ascii="Times New Roman" w:hAnsi="Times New Roman"/>
          <w:sz w:val="24"/>
          <w:szCs w:val="24"/>
        </w:rPr>
        <w:t xml:space="preserve">Ryan majdnem felnyögött. </w:t>
      </w:r>
      <w:r>
        <w:rPr>
          <w:rFonts w:cs="Times New Roman" w:ascii="Times New Roman" w:hAnsi="Times New Roman"/>
          <w:i/>
          <w:sz w:val="24"/>
          <w:szCs w:val="24"/>
        </w:rPr>
        <w:t xml:space="preserve">Egy </w:t>
      </w:r>
      <w:r>
        <w:rPr>
          <w:rFonts w:cs="Times New Roman" w:ascii="Times New Roman" w:hAnsi="Times New Roman"/>
          <w:i/>
          <w:iCs/>
          <w:sz w:val="24"/>
          <w:szCs w:val="24"/>
        </w:rPr>
        <w:t xml:space="preserve">kis gyakorlással! </w:t>
      </w:r>
      <w:r>
        <w:rPr>
          <w:rFonts w:cs="Times New Roman" w:ascii="Times New Roman" w:hAnsi="Times New Roman"/>
          <w:sz w:val="24"/>
          <w:szCs w:val="24"/>
        </w:rPr>
        <w:t>Még egy nyalintás azzal a fürge kis nyelvvel, és Ryan zavarban lett volna! – Nem tu</w:t>
        <w:softHyphen/>
        <w:t>dom, hogyan szokták csinálni – hazudta. Tudta, persze hogy tudta... vagy legalábbis volt róla elképzelése. – Még soha egyetlen nő sem csinálta nek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ég a gyér világításban is látta, hogy Bethany szeme fel</w:t>
        <w:softHyphen/>
        <w:t>csillan a meglepetéstől. – Soh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te vagy az első nő, akit ott lent megcsókoltam – folytatta Ryan, és derékon kapta a lányt, hogy feljebb húzza a mellkasán. – Ez különleges dolog, és neked tartogat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Ryan! – Bethany egyértelműen meg volt hatva, és romanti</w:t>
        <w:softHyphen/>
        <w:t>kusnak találta ezt a vallomást. – Ahhoz képest, hogy kezdő vagy, na</w:t>
        <w:softHyphen/>
        <w:t>gyon jól csinál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csak mosolygott. – Köszönöm. Fontos nekem, hogy örö</w:t>
        <w:softHyphen/>
        <w:t>met szerezzek nek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kor megérted, miért szeretnék én is örömet szerezni nek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hiszen azt teszed, édesem. Ha még ennél is jobban csinál</w:t>
        <w:softHyphen/>
        <w:t>nád, mostanra már végeztem is volna, és itt horkolnék. És abban mi lenne a plá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lvigyorodott, és Ryan mellkasára nehezedett a testsú</w:t>
        <w:softHyphen/>
        <w:t>lyával. Micsoda édes teher volt, a bőre minden egyes négyzetcenti</w:t>
        <w:softHyphen/>
        <w:t>métere csupa puha selyem. – Szóval... jó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nevetett, ahogy Bethanyból előtört a tipikus nő kacér hangja. – Annyira, hogy nem is bírtam volna tovább – mondta Ryan, és miután a feje alá tette a két karját, Bethany szájára pillantott. – Most inkább a számat csókold! – Ryan ösztönösen megérezte, hogy most Bethany akart irányítani, és olyan dolgokat tenni, amikkel örö</w:t>
        <w:softHyphen/>
        <w:t>met szerez a férfinak. – Miközben megcsókolsz, dörzsöld a mellbim</w:t>
        <w:softHyphen/>
        <w:t>bóidat a mellemhez! – suttogta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pontosan úgy tett, ahogy a férfi kérte, és amikor Ryan megérezte, hogy a lány mellbimbói megkeményedtek, tovább már nem tudta észben tartani, hogy most Bethany akart irányítani. Bethany. Ryan magához rántotta, majd fölé gördült, és szerelmeske</w:t>
        <w:softHyphen/>
        <w:t>dett vele, miközben a távolból aláfestő zeneként odahallatszott a prérifarkasok üvöltés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hajnalban ébresztette Ryant. Amióta a férfihoz költözött a farmra, többé már nem volt harapós kedvű reggelenként, amikor fel</w:t>
        <w:softHyphen/>
        <w:t>ébredt, de ezen a mai reggelen Ryannek még inkább feltűnt ez a drasztikus változás. Miután beültette a székébe, Bethany szó szerint kitárta a két karját, hogy keblére ölelje a reggelt, és miután hátrahaj</w:t>
        <w:softHyphen/>
        <w:t>totta a fejét, hogy a fák lombját csodálja, szívből kacagni kezdett, mint akinek a világon semmi gon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rzem, hogy élek! – kiáltotta. – Nemcsak itt vagyok, nemcsak lélegzem, hanem él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derűs hangulata egész délelőtt tartott. Miután megint útnak indultak, egész végig idétlen dalocskákat énekelt, emlékeztet</w:t>
        <w:softHyphen/>
        <w:t>ve Ryant, hogy végül is még ő sem lehetett abszolút tökéletes. A lánynak botfüle volt, és Ryan még senkit sem hallott ennél hami</w:t>
        <w:softHyphen/>
        <w:t>sabban énekelni. Kénytelen volt ő is bekapcsolódni, csak hogy kímél</w:t>
        <w:softHyphen/>
        <w:t>je egy kicsit a saját fül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tvanhét sörösüveg a falon, hatvanhét sörösüveg... ha egyet leveszel, és körbeadod, nem marad, csak hat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égy sörösüveg a falon – vetette közbe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a! Hatvanh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nevetett, de ekkor valami zajt hallott, mintha egy nagy testű állat vágott volna át a bozóton tőlük balra, és amint Ryan arra nézett, egy barna tehenet látott elrohanni a fák között. Nem volt rit</w:t>
        <w:softHyphen/>
        <w:t>ka, hogy egy szarvasmarhát lásson itt fent az ember. A Rocking K ál</w:t>
        <w:softHyphen/>
        <w:t>latállományának hatalmas terület állt a rendelkezésére, és itt a kör</w:t>
        <w:softHyphen/>
        <w:t>nyező hegyekben messzire elkóborolhattak, ha újabb legelőkre vágytak. De Ryan még soha nem látta egyiküket sem ilyen eszeve</w:t>
        <w:softHyphen/>
        <w:t>szetten roha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yan megállította a lovát, és hallgatta, ahogy a szapora dobogás egyre távolodik.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meg mi a fene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 málhás ló mögött állt meg a saját lovával. – Úgy fu</w:t>
        <w:softHyphen/>
        <w:t>tott, mintha tüzet gyújtottak volna alatta, de vajon mi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gondolkozva ráncolta a homlokát. – Nem tudom. De va</w:t>
        <w:softHyphen/>
        <w:t>lami azt súgja, hogy oda kéne mennem, és körülnéznem egy kicsit. Néhány héttel ezelőtt egy környékbeli gazda két állatát is elveszítet</w:t>
        <w:softHyphen/>
        <w:t>te, amikor orvvadászok lelőtték őket. – Ryan visszafordult a lovával, hogy átadja a málhás ló kantárát Bethanynak. – Csak ülj itt nyugod</w:t>
        <w:softHyphen/>
        <w:t>tan, édes! Egy perc, és visszajövö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nek csak pár percbe telt, hogy átvágjon a fák között, és megtalálja a tehén patanyomait. Pillantásával követte a nyomokat, és egy fenyő lelógó ágán valami nedves foltot vett észre. Odalépte</w:t>
        <w:softHyphen/>
        <w:t>tett a lovával, hogy közelebbről is megnézze. Végighúzta az ujját a puha tűleveleken, és friss vért látott a kezén. Egy darabon még kö</w:t>
        <w:softHyphen/>
        <w:t>vette a tehén nyomait, és meg sem lepte, amikor hamarosan a föl</w:t>
        <w:softHyphen/>
        <w:t>dön is vérfoltokat fedezett fel. Az állat súlyosan sérült lehet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Ryan visszaért Bethanyhoz, elmondta neki, amit talált. – Va</w:t>
        <w:softHyphen/>
        <w:t>lami barom meglőhette – mondta. – Istenverte őrültek! Ha nem tudnak ennél jobban célozni, akkor minek vesznek puskát a kezük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derékból hátrafordult, hogy a hátuk mögé nézzen. A sze</w:t>
        <w:softHyphen/>
        <w:t>méből sütött az aggodalom. – istenem, Ryan, milyen szomorú ez az egész! Ha az a szegény pára súlyosan megsérült, de nem vérzik el, fennáll a veszélye, hogy lassú kínhalállal fog elpusztulni valami fertő</w:t>
        <w:softHyphen/>
        <w:t>zés vagy ilyesmi következtében. Nem hagyhatjuk csak így mag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gyetértett. – Meg tudom találni – mondta. – De ha leté</w:t>
        <w:softHyphen/>
        <w:t>rünk az útról, onnan elég durva a terep. Nem hiszem, hogy jó lenne, ha velem jönné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mi gond, majd itt megvárl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mosolyodott. – Azt hiszem, ennél jobb helyet is találha</w:t>
        <w:softHyphen/>
        <w:t>tunk. Nem messze innen van fent egy szép kis tisztás. Nem akarnál inkább ott várni rá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lemózsiával együtt? – kérdezte Betha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nevetve bólintott. – Ha megerőltetem magam, talán össze tudok szedni neked valami kis harapnival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remekül hangzik. Különben sem bánnám, ha pihenhetnék egy kicsit. így legalább nem leszek túlságosan kimerült, mire a tóhoz ér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éhány perccel később, miután Ryan kényelmesen elhelyezte Bethanyt a tolószékében egy magas fenyő alatt a tisztás szélén, a lány felmosolygott rá. – Úgy érzem magam, mint egy királykis</w:t>
        <w:softHyphen/>
        <w:t>asszony! Már csak egy kis üdítő hiányzik, meg az a harapnivaló, amit ígérté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nevetett, és a málhás lóra aggatott kis hűtőládához lé</w:t>
        <w:softHyphen/>
        <w:t>pett, hogy kivegyen egy üdítőt, aztán felkapta a piknikkosarat, ami tele volt mindenféle finomsággal. – Nyamm! – mondta Bethany, ami</w:t>
        <w:softHyphen/>
        <w:t>kor Ryan visszatért a fenyő alá, és a fa törzse mellé pakolta az ele</w:t>
        <w:softHyphen/>
        <w:t>mózsiát. Bethany kinyitotta a kosarat, és kivette a szalámit és a saj</w:t>
        <w:softHyphen/>
        <w:t>tot. – Nem irigyellek! Milyen rossz is lehet neked, hogy nem társul</w:t>
        <w:softHyphen/>
        <w:t>hatsz be ebbe a lakom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lecsatolta az övéről a pisztolytáskáját, és átnyújtotta Bethanynak. – Csak ha szükség lenne rá – mondta. – Remélem, tu</w:t>
        <w:softHyphen/>
        <w:t>dod, hogy kell egy revolvert haszná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ethany elvette a 22–est, és a szeme dévajul felcsillant. – Ez nem egy revolver! Csak egy riasztópisztoly. Egyébként pedig igen, tudom, hogyan kell használni. Ötven méterről eltalálok egy tobozt a fán. Meg vagy eléged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ámasztékkal, vagy a nélk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szegte az állát. – Természetesen támaszték nélkül. Mégis, minek nézel te engem? Valami városi lánynak, vagy ilyesmi</w:t>
        <w:softHyphen/>
        <w:t>nek? – Bethany körülnézett a békés tisztáson. – Különben is, egész pontosan miért is kell nekem ez a fegyver? Errefelé vérszomjasak a mókusok, vagy 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nevetett, és a lova felé indult. – Inkább a kígyók miatt aggódom. Arra az esetre hordom magamnál ezt a fegyvert, hogyha csörgőkígyóval találkozn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borzongva dörgölte meg a két karját. – Fújj, ki nem áll</w:t>
        <w:softHyphen/>
        <w:t>hatom a kígyó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pattant a lovára, és egy pillanatra elnézte Bethanyt, amint áttúrja az egész kosarat egy késért, hogy elvágja a sajtot. – Re</w:t>
        <w:softHyphen/>
        <w:t>mélem, nekem is hagysz egy kis sajtot meg szalámit! – mondta. – Lehet, hogy kiéhezve térek vissz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gyok majd – felelte Bethany, és az arckifejezése komolyra váltott. – Remélem, sikerül megtalálnod szegény párát. Sok szeren</w:t>
        <w:softHyphen/>
        <w:t>csét,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é, úgy nézzen rám, hölgyem, hogy a Pecón innen én vagyok a legjobb nyomkereső! Mégis, minek nézel te engem, valami városi fiú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lbiggyesztette a száját. – És egész pontosan hol is van az a Pec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ványlila gőzöm sincs. De az a lényeg, hogy az innenső olda</w:t>
        <w:softHyphen/>
        <w:t>lán én vagyok a legjobb. – Ryan elvigyorodott, és Bethanyra kacsin</w:t>
        <w:softHyphen/>
        <w:t>tott, majd ellenőrizte, hogy a puskája tára tele van–e. – Az a tehén erősen vérzik. Nem lesz nehéz rátalálni. Ha már nem lehet rajta segí</w:t>
        <w:softHyphen/>
        <w:t>teni, lelövöm. De ha még meg lehet menteni, értesítem Rafe–et, és megadom neki a pontos helyet. – Ryan megütögette az övébe tűzött mobiltelefont. – Természetesen füstjelekk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nevetve nézte, ahogy Ryan ellovagol. – Légy óvatos, Tex!</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aggódj!</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nem a kitaposott út mentén kanyargott, hanem inkább úgy döntött, hogy nekivág toronyiránt, hogy időt nyerjen. Ahogy be</w:t>
        <w:softHyphen/>
        <w:t>terelte a lovát az ösvény mellett buján burjánzó bozótba, tekintete egyfolytában valami jelet keresett, remélve, hogy megtalálja azt a helyet, ahol az állatot meglőtték. Biztos volt benne, hogy a tehén in</w:t>
        <w:softHyphen/>
        <w:t>nen fentről menekü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ég nem lovagolt messzire, amikor hirtelen felállt a szőr a tarkó</w:t>
        <w:softHyphen/>
        <w:t>ján. Megállította a lovát, és a levegőbe szimatolva hallgatózott. Az er</w:t>
        <w:softHyphen/>
        <w:t>dőre hirtelen kísérteties csend borult. Mintha még a szél is visszafoj</w:t>
        <w:softHyphen/>
        <w:t>totta volna a lélegzetét. Ryan egész életében rendszeresen járt erre lovagolni. Minden hegycsúcsot és kis vízmosást úgy ismert, mint a te</w:t>
        <w:softHyphen/>
        <w:t>nyerét. Megérezte, ha valami nem volt rend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És most valami nagyon nem volt rend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bben a pillanatban erős kísértést érzett, hogy visszaforduljon, és visszamenjen a tisztásra Bethanyhoz. Nem tudta volna megmon</w:t>
        <w:softHyphen/>
        <w:t>dani, miért. Az agya egyrészt azt súgta, hogy butaság az egész, más</w:t>
        <w:softHyphen/>
        <w:t>részt viszont akárhogy szépítette, begyullad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És aztán megérezte. Vérszag. Ryan épp elégszer megfordult már a vágóhídon ahhoz, hogy felismerje a frissen levágott marha szagát. Előrébb nógatta a lovát, miközben egyre inkább nőtt benne a harag. Mi a fene folyik itt? Feljött ide néhány kölyök, és az ő marháikat használta céltáblá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messze, kicsivel feljebb volt egy vízgyűjtő, ahol a tavasszal megáradó patak réges–régen kivájt egy széles gödröt az agyagos ta</w:t>
        <w:softHyphen/>
        <w:t>lajban, egy kis hegyi tavacskát képezve, aminek az egyik oldala szin</w:t>
        <w:softHyphen/>
        <w:t>te teljesen le volt zárva. Nyaranta ez volt a szarvasmarhák egyik ked</w:t>
        <w:softHyphen/>
        <w:t>venc gyülekezőhelye, mert a szakadékszoros három oldalán fák nőt</w:t>
        <w:softHyphen/>
        <w:t>tek, bőséges árnyas helyet biztosítva az ivóhely partj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 most is összegyűlt ott pár tehén, olyanok lehettek, mint a plüssállatok a céllövöldében, amiket könnyűszerrel eltalálhat bárki egy puskával. Mivel a terület egyik oldala szinte teljesen le volt zárva, a rémült állatok nem tudtak volna elég gyorsan elmenekü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gyenesen az itatóhely felé tartott. A vér szaga egyre erő</w:t>
        <w:softHyphen/>
        <w:t>sebben érződött. Rengeteg vérnek kellett ott lennie. Ryan borzalmas, fémes ízt érzett a nyelvén. Ahogy felért az utolsó emelkedőre az ita</w:t>
        <w:softHyphen/>
        <w:t>tóhely előtt, lélekben felkészítette magát egy pár lemészárolt tehén látványára. Egyrészt nem akarta látni, másrészt viszont már annyi</w:t>
        <w:softHyphen/>
        <w:t>szor nézett farkasszemet a halállal, hogy tudta, nem fogja sokként érni, ami most következ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amikor meglátta a vérfürdőt, a/torkában keserű ízt érzett, mint az epe.</w:t>
      </w:r>
    </w:p>
    <w:p>
      <w:pPr>
        <w:pStyle w:val="Normal"/>
        <w:spacing w:lineRule="auto" w:line="240" w:before="0" w:after="0"/>
        <w:ind w:firstLine="284"/>
        <w:jc w:val="both"/>
        <w:rPr/>
      </w:pPr>
      <w:r>
        <w:rPr>
          <w:rFonts w:cs="Times New Roman" w:ascii="Times New Roman" w:hAnsi="Times New Roman"/>
          <w:i/>
          <w:sz w:val="24"/>
          <w:szCs w:val="24"/>
        </w:rPr>
        <w:t>Édes istenem!</w:t>
      </w:r>
      <w:r>
        <w:rPr>
          <w:rFonts w:cs="Times New Roman" w:ascii="Times New Roman" w:hAnsi="Times New Roman"/>
          <w:sz w:val="24"/>
          <w:szCs w:val="24"/>
        </w:rPr>
        <w:t xml:space="preserve"> A tehenek összegyűltek a szorosban, ahogy Ryan gondolta. De nem egy orvlövész terítette le őket. Ryan még soha éle</w:t>
        <w:softHyphen/>
        <w:t>tében nem látott ilyen vérontást. Legalább tíz döglött tehén feküdt egymás hegyén–hátán, a patakban, a parton. A patak vizét vörösre festette a dögökből áradó vé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alami szétmarcangolta 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bből a távolságból Ryan nem tudta megállapítani, milyen állat végzett velük. Ezekben a hegyekben elég sok puma volt, hála annak a törvénynek, amit pár évvel ezelőtt iktattak be, és amely megtiltot</w:t>
        <w:softHyphen/>
        <w:t>ta a vadászkutyák használatát. Viszont egy puma általában nem szo</w:t>
        <w:softHyphen/>
        <w:t>kott ilyen vérfürdőt rendezni. Csak elroppantotta az áldozata nyakát, aztán elvonszolta valahová a tetemet, hogy megegy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leszállt a nyeregből, kikötötte a lovát egy fához, és kihúzta a 30.06–os Remington puskáját a nyeregtáskából. A patakhoz elég me</w:t>
        <w:softHyphen/>
        <w:t>redek terepen kellett lejutnia. Ryan lába megcsúszott a kavicsokon, és majdnem elveszítette az egyensúlyát. Miután leért a szorosba, nem vesztegetett egy percet sem, hanem azonnal vizsgálni kezdte a lemé</w:t>
        <w:softHyphen/>
        <w:t>szárolt teheneket. A döglött állatok mellett talált néhány nyomot a puha talajban, amelyek kétségkívül egy medve lábnyomai vol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lig akart hinni a szemének. A medvék nem szoktak ilyes</w:t>
        <w:softHyphen/>
        <w:t>mit csinálni. Igaz, hogy húsevő állatok, és az életben maradásukért időnként öltek is, de általában véve szerencsevadászok voltak, és in</w:t>
        <w:softHyphen/>
        <w:t>kább már döglött állatokat, faférgeket, erdei gyümölcsöket, bogyó</w:t>
        <w:softHyphen/>
        <w:t>kat lakmároztak. Hosszú évek során Ryan egyszer–kétszer ugyan hal</w:t>
        <w:softHyphen/>
        <w:t>lott már olyan esetről, hogy egy medve megölt egy tehenet, de egy</w:t>
        <w:softHyphen/>
        <w:t>szerre csak egyet, és mindig csak a táplálék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égis, a bizonyítékot nem lehetett tagadni. A nyomokból ítélve egy hatalmas medvéről volt szó. Ha nagy ritkán előfordult egy ilyen magányos partizán, az általában egy fiatal hím volt. Egy idősebb hím csak nagyon ritkán támadt provokálás nélkül, a nőstények pedig csak akkor voltak harapós kedvükben, amikor a kicsinyeiket féltett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hátán végigfutott a hideg. Az a sérült tehén, amelyiket lé</w:t>
        <w:softHyphen/>
        <w:t>lekszakadva láttak futni az erdőben, egész biztosan innen menekült. Ennek mindössze húsz perce lehetett. A tetemek mind frissek voltak, és nem egy éhes húsevőről volt szó, amelyik élelemre vadászott. A medve egyik áldozatából sem evett. Nem... az állatra rátört az ölési vágy, és pusztán azért mészárolta le ezeket a teheneket, mert élvez</w:t>
        <w:softHyphen/>
        <w:t>te a gyilkolá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idáig ért gondolatban, Ryan amilyen gyorsan csak tudott, felmászott a partra. Bethany. Otthagyta azon a tisztáson, a tolókocsi</w:t>
        <w:softHyphen/>
        <w:t>jában ülve, és a lánynál nem volt semmi, amivel megvédhette volna magát! Az a 22–es csak arra lenne elég, hogy még jobban feldühítse azt a medvét, de elejteni nem tudn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re Ryan a lovához ért, lihegett az erőkifejtéstől, és az egész testét hideg verejték borította. Mivel tudta, hogy vágtában kell visszasietnie Bethanyhoz, visszatette a puskát a nyeregtáskába, hogy szabad legyen mindkét kez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 lány épp sajtot és szalámit készült szeletelni, amikor Ryan otthagyta. Egy medve pedig két kilométerről is képes megérez</w:t>
        <w:softHyphen/>
        <w:t>ni az ennivaló sza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egsarkantyúzta a lovát, és vágtatni kezdett. Durva terepen haladt, és tisztában volt vele, hogy a lova meg is sérülhet, ha ilyen gyorsan hajtja, de muszáj volt. Ha választania kellett volna a lova és a felesége között, Ryan gondolkodás nélkül feláldozta volna a lovát.</w:t>
      </w:r>
    </w:p>
    <w:p>
      <w:pPr>
        <w:pStyle w:val="Normal"/>
        <w:spacing w:lineRule="auto" w:line="240" w:before="0" w:after="0"/>
        <w:ind w:firstLine="284"/>
        <w:jc w:val="both"/>
        <w:rPr/>
      </w:pPr>
      <w:r>
        <w:rPr>
          <w:rFonts w:cs="Times New Roman" w:ascii="Times New Roman" w:hAnsi="Times New Roman"/>
          <w:i/>
          <w:sz w:val="24"/>
          <w:szCs w:val="24"/>
        </w:rPr>
        <w:t>Könyörgök,</w:t>
      </w:r>
      <w:r>
        <w:rPr>
          <w:rFonts w:cs="Times New Roman" w:ascii="Times New Roman" w:hAnsi="Times New Roman"/>
          <w:sz w:val="24"/>
          <w:szCs w:val="24"/>
        </w:rPr>
        <w:t xml:space="preserve"> </w:t>
      </w:r>
      <w:r>
        <w:rPr>
          <w:rFonts w:cs="Times New Roman" w:ascii="Times New Roman" w:hAnsi="Times New Roman"/>
          <w:i/>
          <w:iCs/>
          <w:sz w:val="24"/>
          <w:szCs w:val="24"/>
        </w:rPr>
        <w:t xml:space="preserve">Istenem! </w:t>
      </w:r>
      <w:r>
        <w:rPr>
          <w:rFonts w:cs="Times New Roman" w:ascii="Times New Roman" w:hAnsi="Times New Roman"/>
          <w:sz w:val="24"/>
          <w:szCs w:val="24"/>
        </w:rPr>
        <w:t>A néma fohász sebesen keringett az agyá</w:t>
        <w:softHyphen/>
        <w:t>ban. Még gyorsabb tempóra ösztönözte a lovát, egyfolytában attól rettegve, hogy a medve a tisztás felé tévedhet. Bethany annyira véd</w:t>
        <w:softHyphen/>
        <w:t>telen volt. Még csak el sem tudna szalad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ég soha életében nem érzett akkora megkönnyebbülést, mint amikor a tisztás szélére ért. Bethany ott ült a fenyő alatt, ponto</w:t>
        <w:softHyphen/>
        <w:t>san úgy, ahogy otthagyta. Amikor a lány észrevette Ryant, integetett neki. Ryan lelassította a lovát. Bethany hála Istennek jól volt. Ryan most már elég közel volt ahhoz, hogy leszedjen egy medvét a puská</w:t>
        <w:softHyphen/>
        <w:t>jával, mielőtt elérte volna Bethan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hogy Ryan közelebb ért, Bethany észrevette, milyen erősen fúj</w:t>
        <w:softHyphen/>
        <w:t>tat a lova. – Megtaláltad a tehenet? – kiáltotta. – Minden rendben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mentem utána – mondta Ryan, és körülkémlelt a tisztás körüli domboldalakon. Nem akarta megijeszteni Bethanyt, viszont hazudni sem akart neki. – Egy medve volt az, édesem. Tedd vissza az összes ennivalót a dobozokba, jó? Zárd le mindet légmentesen! Nem szeretném, ha hívatlan vacsoravendégünk len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áttál egy igazi medvét? – kérdezte Bethany csillogó szemmel. – De jó! Talán majd megint látni fogjuk. Ezer éve nem láttam már medv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lmúlt pár évben jelentősen megnőtt a számuk. Őket is védi az a törvény, ami a pumákat, így már nem lehet csapdába ejteni őket. – Ryan Szélvész és a málhás ló mellé léptetett. Amint leszállt a lováról, elővigyázatosságból elővette a puskáját a nyeregtáskából. Az biztos, hogy a legkevésbé sem vágyott arra, hogy meglepetésként érje egy medvetámadás. – Magát a medvét nem láttam, csak egy csomó friss nyom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kor Bethany meglátta, hogy Ryan a puskával a karján indul meg felé, az arcáról lefagyott a mosoly. Tekintete egy hosszú pilla</w:t>
        <w:softHyphen/>
        <w:t>natra a férfiéba fúródott, majd megkérdezte. – Ryan... mi a baj?</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egint végignézett a dombokon. – Nem akarlak megijesz</w:t>
        <w:softHyphen/>
        <w:t>teni, édes, de ez nem egy hétköznapi medve. Azt hiszem, megva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sék? – kérdezte cérnavékony hangon Bethany, és hitetlen</w:t>
        <w:softHyphen/>
        <w:t>kedve felnevetett. – Hogy érted, hogy megva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egint visszafordult Bethany felé. – Azt a tehenet, amit láttunk, valaki vagy valami megtámadta. – Ryan hátrabiccentett a fe</w:t>
        <w:softHyphen/>
        <w:t>jével. – Úgy másfél kilométerre keletre van egy hasadék, amit a pa</w:t>
        <w:softHyphen/>
        <w:t>tak mosott ki, és a tehenek szeretnek oda járni inni. Mindkét oldalán magas, szinte függőleges fal van. Nem éppen olyan, mint egy ka</w:t>
        <w:softHyphen/>
        <w:t>nyon, de majdnem, és elég bajosan tudnának gyorsan kijutni onnan. A medve valószínűleg rajtuk ütött, teljesen meglepve őket. Nem volt időm összeszámolni őket, de legalább tíz döglött állat fekszik 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sék?! Azt gondolod, hogy egy medve lemészárolt tíz tehe</w:t>
        <w:softHyphen/>
        <w:t>net? Ez őrültség, Ryan! A medvék nem tesznek ilyet, legfeljebb a grizzlyk, de itt Oregonban azok nincse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tarkóján megint ágaskodni kezdtek a szőrszálak. – Ez egy hatalmas hím. Néha az emberek is megvadulnak, és minden ok nélkül elveszítik az eszüket. Akkor egy medvével ez miért ne fordulhatna elő? – Ryan a fának támasztotta a puskát Bethany mellett. – A puská</w:t>
        <w:softHyphen/>
        <w:t>val is olyan jól bánsz, mint a revolverr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 válla fölött hátranézett a domboldalra. – Már elég ré</w:t>
        <w:softHyphen/>
        <w:t>gen nem lőttem. Annak idején egész jól lőttem puskával is. De most nem mernék rá megesküdni, hogy bármit eltalál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 fegyver felé biccentett. – Tartsd nyitva a szemed, amíg felnyergelem Szélvészt! Jobb, ha eltűnünk innen. – Ryan az elemózsiáskosárra pillantott. Bethany a fedett végére fektette a pisztolyt és a pisztolytáskát. – Tedd azt a szalámit egy jól záró műanyag doboz</w:t>
        <w:softHyphen/>
        <w:t>ba! Egy medve nagyon messziről képes kiszimatolni az ennivalót. Nem akarom, hogy ránk törjön i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sietve felnyergelte Szélvészt. Amikor elindult vissza Bethanyért, mosolyognia kellett. A lány pontosan azt tette, amit Ryan kért, és a szemét le sem vette a domboldalról, miközben egyik kezét la</w:t>
        <w:softHyphen/>
        <w:t>zán a puska ravaszán tartotta, arra az esetre, ha esetleg lőnie kelle</w:t>
        <w:softHyphen/>
        <w:t>ne. Lehet, hogy Bethany nem tudott járni, gondolta Ryan, de nem volt a világon senki, akire inkább rábízta volna, hogy fedezz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lehajolt, hogy kivegye Bethanyt a tolószékből. – Felteszlek a lovadra, utána visszajövök a puskáért meg a többi holmi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átkarolta Ryan nyakát, míg a férfi a lovához vitte. – Te komolyan aggód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sosem láttam ehhez hasonlót – ismerte el Ryan. – Meg</w:t>
        <w:softHyphen/>
        <w:t>hűlt a vér az ereimben, és iszonyatosan megrémültem. Egész úton, míg vissza nem értem ide, csak azon imádkoztam, hogy ne legyen semmi baj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Ryan, de hiszen itt volt nálam a 22–es! Minden rendben volt. Ryan összehúzott szemmel nézett rá. – Az a pisztoly meg sem kottyant volna ennek a hatalmas dögnek. Nekem elhiheted, ho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rrraaa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ang a hátuk mögül jött. Még csak félúton voltak a lovak felé, amikor Ryan megpördült, hogy lássa, mi volt az. Amikor meglátta a tisztáson át egyenesen feléjük rohanó medvét, a szívverése hirtelen elállt, és egy pillanatra úgy érezte, mintha csak egy darab jég lenne a mellkasában. Az állat hatalmas volt, és hihetetlenül gyorsan futott, miközben a hája és a szőre megrengett minden egyes alkalommal, ahogy a lába a földhöz csapód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rrraaa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amisten! – kiáltotta Bethany. – Te jóságos é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kétségbeesetten pillantott a fenyőnek támasztott puskára, ami csak egy–két méterre volt, ahol hagyta, mikor felvette Bethanyt. Ha letenné a lányt, talán elérné a fegyvert, mielőtt a medve még utolérné. Most mit tegyen? Minden esély megvolt rá, hogy a medve csak rohan tovább vaktában, egyenesen előre. Ha pedig így történik, előbb veti magát Bethanyra, mielőtt Ryan még rálőhetne. Ráadásul az állatnak még a lövés után is maradhat ideje. A medvék arról vol</w:t>
        <w:softHyphen/>
        <w:t>tak hírhedtek, hogy miután bekaptak egy golyót, nem terültek el azonn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nek döntenie kellett, és ahogy ő látta, nemigen volt válasz</w:t>
        <w:softHyphen/>
        <w:t>tása. Ott, ahol voltak, lefektette Bethanyt a fűre, és fegyver nélkül nézett szembe a medvév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ban a pár tizedmásodpercben, amíg a medve feléjük tartott, Ryannek eszébe jutott az a néhány információtöredék, amit az évek során hallott a támadó medvékről, amik közül leginkább az maradt meg benne, hogy az állat néha takarodót fúj, ha az ember megpróbál olyan hatalmasnak látszani, amennyire csak tud, és agresszíven vi</w:t>
        <w:softHyphen/>
        <w:t>selkedik. Ryan Bethany és a medve közé állt, mindkét karját felemel</w:t>
        <w:softHyphen/>
        <w:t>te, és olyan hangosan kezdett üvölteni, ahogy csak a torkán kifért. De a medve egyre csak rohant feléj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űnj el innen! – ordította Ryan, és ezúttal pár lépést is tett előre, miközben ő maga is azon tűnődött, vajon teljesen elment–e az esz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eg is halh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rraaaü! – próbálta meg utánozni a medve ádáz felmordulás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yan! – sikította Bethany. – Fuss! Menekülj inn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kkor a medve Ryanre vetette magát, és a férfi úgy érezte, mint</w:t>
        <w:softHyphen/>
        <w:t>ha egy mozdonnyal ütközött volna. Mindkét lába felemelkedett a földről, és csak azt érezte, hogy a medvével együtt repül. Szinte alig hallotta Bethany sikítását. Fájdalom. Olyan heves fájdalom, hogy szin</w:t>
        <w:softHyphen/>
        <w:t>te az eszméletét veszítette tő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uska! – sikerült Ryannek elkiáltania magát. – Édes iste</w:t>
        <w:softHyphen/>
        <w:t>nem, a pusk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t egész életében arra tanították, hogy ha megtámadja egy medve, tettesse halottnak magát. Érezte, ahogy a rohadt dög beleha</w:t>
        <w:softHyphen/>
        <w:t>rapott a szájába. Érezte, ahogy a csontjai szinte szétporladnak a ha</w:t>
        <w:softHyphen/>
        <w:t>talmas állkapcsok között. Hogyan tudná bárki is halottnak tettetni magát, amikor a teste szinte szétrobban ettől a mérhetetlen fájda</w:t>
        <w:softHyphen/>
        <w:t>lomtól? Ryan nem tudta visszatartani, és üvölteni kezdett. Úgy üvöl</w:t>
        <w:softHyphen/>
        <w:t>tött, mintha kínpadon feküdt volna, ahol épp most tépték elevenen darabok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ehet, hogy épp ez történt... darabokra tépték. Ryan agyában felsejlett a lemészárolt tehenek képe. Bethany. A medve utána rá fog támadni. Ryant szinte elvakította a fájdalom, de sikerült elernyeszte</w:t>
        <w:softHyphen/>
        <w:t>nie a testét, és a hasára gördült, miközben az övébe dugott tőr után matatott. Valószínűleg annyit fog érni, mintha egy fogpiszkálóval döf</w:t>
        <w:softHyphen/>
        <w:t>ködne egy vízilovat, de ez volt az egyetlen fegyve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A puska! A puska! A puska! Bethany a fa felé vonszolta magát, miközben tekintete mereven a fegyverre tapadt. Hallotta, ahogy Ryan felüvölt. </w:t>
      </w:r>
      <w:r>
        <w:rPr>
          <w:rFonts w:cs="Times New Roman" w:ascii="Times New Roman" w:hAnsi="Times New Roman"/>
          <w:i/>
          <w:sz w:val="24"/>
          <w:szCs w:val="24"/>
        </w:rPr>
        <w:t>Édes istenem!</w:t>
      </w:r>
      <w:r>
        <w:rPr>
          <w:rFonts w:cs="Times New Roman" w:ascii="Times New Roman" w:hAnsi="Times New Roman"/>
          <w:sz w:val="24"/>
          <w:szCs w:val="24"/>
        </w:rPr>
        <w:t xml:space="preserve"> A fér</w:t>
        <w:softHyphen/>
        <w:t>fi megmenekülhetett volna, ha a puskáért rohan. De nem. Ryan közé és a medve közé vetette magát, és most... uramisten, édes Jézus! Ryan most meghal őérte!</w:t>
      </w:r>
    </w:p>
    <w:p>
      <w:pPr>
        <w:pStyle w:val="Normal"/>
        <w:spacing w:lineRule="auto" w:line="240" w:before="0" w:after="0"/>
        <w:ind w:firstLine="284"/>
        <w:jc w:val="both"/>
        <w:rPr/>
      </w:pPr>
      <w:r>
        <w:rPr>
          <w:rFonts w:cs="Times New Roman" w:ascii="Times New Roman" w:hAnsi="Times New Roman"/>
          <w:i/>
          <w:sz w:val="24"/>
          <w:szCs w:val="24"/>
        </w:rPr>
        <w:t>Nem, nem,</w:t>
      </w:r>
      <w:r>
        <w:rPr>
          <w:rFonts w:cs="Times New Roman" w:ascii="Times New Roman" w:hAnsi="Times New Roman"/>
          <w:sz w:val="24"/>
          <w:szCs w:val="24"/>
        </w:rPr>
        <w:t xml:space="preserve"> </w:t>
      </w:r>
      <w:r>
        <w:rPr>
          <w:rFonts w:cs="Times New Roman" w:ascii="Times New Roman" w:hAnsi="Times New Roman"/>
          <w:i/>
          <w:iCs/>
          <w:sz w:val="24"/>
          <w:szCs w:val="24"/>
        </w:rPr>
        <w:t xml:space="preserve">nem!!! </w:t>
      </w:r>
      <w:r>
        <w:rPr>
          <w:rFonts w:cs="Times New Roman" w:ascii="Times New Roman" w:hAnsi="Times New Roman"/>
          <w:sz w:val="24"/>
          <w:szCs w:val="24"/>
        </w:rPr>
        <w:t>Bethany vadul vájta a körmeit a füves talajba, és centiméterről centiméterre, őrjítőén lassan vonszolta magát előre. Hasznavehetetlen... teljes mértékben hasznavehetetlen! Haldoklik... uramisten, Ryan haldoklik! Ó pedig itt vonszolja magát, mint egy csi</w:t>
        <w:softHyphen/>
        <w:t>ga a hasán, és semmit nem tud tenni, amivel segíthetne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re végre elért a fenyőfához, Bethany úgy érezte, mintha több ezer év telt volna el. Megmarkolta a puskát, majd miután sikerült fel</w:t>
        <w:softHyphen/>
        <w:t>ülnie, hátát a fa törzsének vetette. Beszív... kifúj... Bethany olyan han</w:t>
        <w:softHyphen/>
        <w:t>gosan hallotta a tüdejét, mintha visszhangzott volna a dobhártyáján. A vére úgy lüktetett, hogy úgy érezte, menten szétrobban az agya. Ryan. Bethany kibiztosította a fegyvert, és a vállához emel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medve vadul tépázta Ryant. Úgy hajította jobbra–balra, mintha a férfi csak egy rongybaba lett volna. Bethany akárhányszor lőni ké</w:t>
        <w:softHyphen/>
        <w:t>szült, mindig inába szállt a bátorsága, mert attól rettegett, hogy Ryant találja el. Könyörgök, Istenem! Tiszta célpontra volt szükség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erre hiába várt. A medve teljesen meg volt vadulva. Bethany rádöbbent, hogy mindenképpen lőnie kell. Célba vette a medvét, és megpróbált nem gondolni rá, hogy Ryan is a célvonalba kerülhet. Bethany nagy levegőt vett, bent tartotta, és meghúzta a ravaszt. Egy hatalmas dörrenés hallatszott, és a puskatus olyan erővel ütődött Bethany vallanak, hogy a háta a fa törzséhez vágódott.</w:t>
      </w:r>
    </w:p>
    <w:p>
      <w:pPr>
        <w:pStyle w:val="Normal"/>
        <w:spacing w:lineRule="auto" w:line="240" w:before="0" w:after="0"/>
        <w:ind w:firstLine="284"/>
        <w:jc w:val="both"/>
        <w:rPr/>
      </w:pPr>
      <w:r>
        <w:rPr>
          <w:rFonts w:cs="Times New Roman" w:ascii="Times New Roman" w:hAnsi="Times New Roman"/>
          <w:sz w:val="24"/>
          <w:szCs w:val="24"/>
        </w:rPr>
        <w:t xml:space="preserve">A medve őrjöngve felbődült, és Bethany felé fordult, majd a két hátsó lábára ágaskodott. </w:t>
      </w:r>
      <w:r>
        <w:rPr>
          <w:rFonts w:cs="Times New Roman" w:ascii="Times New Roman" w:hAnsi="Times New Roman"/>
          <w:i/>
          <w:iCs/>
          <w:sz w:val="24"/>
          <w:szCs w:val="24"/>
        </w:rPr>
        <w:t xml:space="preserve">Mrrraaa! </w:t>
      </w:r>
      <w:r>
        <w:rPr>
          <w:rFonts w:cs="Times New Roman" w:ascii="Times New Roman" w:hAnsi="Times New Roman"/>
          <w:sz w:val="24"/>
          <w:szCs w:val="24"/>
        </w:rPr>
        <w:t>Iszonyatos ordítás volt, szinte már emberi. Bethany újabb töltényt tett a tárba, és célzott. De mielőtt lő</w:t>
        <w:softHyphen/>
        <w:t>hetett volna, a medve futásnak eredt a másik irány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zokogva, Ryan nevét szólítgatva vonszolta magát a fér</w:t>
        <w:softHyphen/>
        <w:t>fihoz. Vér. Édes istenem, mennyi vér! Bethany még életében nem lá</w:t>
        <w:softHyphen/>
        <w:t>tott ennyit. Ryan egész biztosan meghalt. Bethany maga előtt tolta a puskát a földön, mert tudta, hogy szüksége lesz a fegyverre, ha a medve visszatér. Ryan. Annyira szerette ezt a férfit! Kérlek, Istenem... az nem lehet, hogy megha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végre odaért hozzá, Ryan motyogott valamit, és kinyitotta a szemét. A kék szemek körül mindenütt vérvörös csíkok húzódtak. A férfi Bethanyra mosolygott. – Eltaláltad a rohadék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om – zokogta Bethany. – De, istenem, Ryan! Megse</w:t>
        <w:softHyphen/>
        <w:t>besültél! Súlyosan megsebesülté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elkapta a csípőmet – mondta Ryan, majd pislogott pá</w:t>
        <w:softHyphen/>
        <w:t>rat, és egy pillanatra merőn Bethanyra bámult. – Bethany, én... – A torka működött. – Tartsd a puskát a kezed ügyében, édes! Ne engedd, hogy ez a mocskos dög bánts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csak ennyit mondott, aztán elvesztette az eszmélet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nak sikerült felülnie, és miközben megállás nélkül imád</w:t>
        <w:softHyphen/>
        <w:t>kozott, elkezdte átvizsgálni Ryant, mert tudta, hogy meg kell találnia a legsúlyosabb sérüléseit, és valahogy elállítani a vérzést. Először Ryan csípőjét vizsgálta meg. Majdnem elhányta magát. Aztán sírni kezdett, de gondolatban azonnal adott is magának egy pofont. Sem</w:t>
        <w:softHyphen/>
        <w:t>mi hisztéria! Józanul kell gondolkoznia! És megtenni, amit meg kell tenni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letépte magáról a két cipőjét, hogy lehúzhassa a zokni</w:t>
        <w:softHyphen/>
        <w:t>ját. Aztán levette a blúzát és a melltartóját. Kötések... kötést kellett tennie Ryan sebeire, és elszorítani, hogy elálljon a vérzés.</w:t>
      </w:r>
    </w:p>
    <w:p>
      <w:pPr>
        <w:pStyle w:val="Normal"/>
        <w:spacing w:lineRule="auto" w:line="240" w:before="0" w:after="0"/>
        <w:ind w:firstLine="284"/>
        <w:jc w:val="both"/>
        <w:rPr/>
      </w:pPr>
      <w:r>
        <w:rPr>
          <w:rFonts w:cs="Times New Roman" w:ascii="Times New Roman" w:hAnsi="Times New Roman"/>
          <w:sz w:val="24"/>
          <w:szCs w:val="24"/>
        </w:rPr>
        <w:t xml:space="preserve">Amíg ezzel volt elfoglalva, egyfolytában imádkozott, és próbált alkut kötni Istennel. </w:t>
      </w:r>
      <w:r>
        <w:rPr>
          <w:rFonts w:cs="Times New Roman" w:ascii="Times New Roman" w:hAnsi="Times New Roman"/>
          <w:i/>
          <w:sz w:val="24"/>
          <w:szCs w:val="24"/>
        </w:rPr>
        <w:t>Csak add, hogy életben maradjon, és esküszöm, hogy soha többet nem vágok neki ilyen túrának! Az én hibám! Nem lett volna szabad vele jönnöm, semmi keresnivalóm a vadonban. Ha én nem lettem volna itt, Ryan a puskáért rohant volna. Kérlek, Iste</w:t>
        <w:softHyphen/>
        <w:t>nem, csak add, hogy életben maradjon, könyörgö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kor Bethany minden tőle telhetőt megtett, hogy elállítsa a vérzést, levette a mobiltelefont Ryan övéről. Egy pillanatra majdnem úrrá lett rajta a pánik, amikor meglátta, mennyire összeroncsolódott a készülék. A medve a telefont is megcsócsálta, amikor Ryan csípőjét harapdálta. Bethany azért így is megpróbált beütni egy számot. De a telefon nem működött. Ugyanolyan hasznavehetetlen, mint én, gon</w:t>
        <w:softHyphen/>
        <w:t>dolta Betha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nincs idő itt nyafogni! Valahogyan segítséget kell szereznie. Gyerünk, Bethany, használd a fejedet! A lovakra nézett... nem létezik, hogy ő egyedül felüljön valamelyikre, pláne, hogy egy sebesült férfit is felhúzzon a nyeregbe! De mégis ezek a lovak jelentették az utolsó reményét.</w:t>
      </w:r>
    </w:p>
    <w:p>
      <w:pPr>
        <w:pStyle w:val="Normal"/>
        <w:spacing w:lineRule="auto" w:line="240" w:before="0" w:after="0"/>
        <w:ind w:firstLine="284"/>
        <w:jc w:val="both"/>
        <w:rPr/>
      </w:pPr>
      <w:r>
        <w:rPr>
          <w:rFonts w:cs="Times New Roman" w:ascii="Times New Roman" w:hAnsi="Times New Roman"/>
          <w:sz w:val="24"/>
          <w:szCs w:val="24"/>
        </w:rPr>
        <w:t>Ryan utasításának megfelelően magánál tartva a puskát, Bethany a lovak felé vonszolta magát. Mindhárom állat meg volt ijedve, és ide</w:t>
        <w:softHyphen/>
        <w:t>gesen topogtak. Ahogy közelebb ért hozzájuk, Bethany a lovak patáira szegezte a tekintetét, és csak azon imádkozott, hogy agyon ne tapos</w:t>
        <w:softHyphen/>
        <w:t xml:space="preserve">sák. </w:t>
      </w:r>
      <w:r>
        <w:rPr>
          <w:rFonts w:cs="Times New Roman" w:ascii="Times New Roman" w:hAnsi="Times New Roman"/>
          <w:i/>
          <w:sz w:val="24"/>
          <w:szCs w:val="24"/>
        </w:rPr>
        <w:t xml:space="preserve">Nem </w:t>
      </w:r>
      <w:r>
        <w:rPr>
          <w:rFonts w:cs="Times New Roman" w:ascii="Times New Roman" w:hAnsi="Times New Roman"/>
          <w:i/>
          <w:iCs/>
          <w:sz w:val="24"/>
          <w:szCs w:val="24"/>
        </w:rPr>
        <w:t xml:space="preserve">számít. </w:t>
      </w:r>
      <w:r>
        <w:rPr>
          <w:rFonts w:cs="Times New Roman" w:ascii="Times New Roman" w:hAnsi="Times New Roman"/>
          <w:sz w:val="24"/>
          <w:szCs w:val="24"/>
        </w:rPr>
        <w:t>Segítséget kellett hívnia Ryannek. Ha nem teszi, a férfi megh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úgy döntött, Ryan lovával lesz a legtöbb esélyük. A mál</w:t>
        <w:softHyphen/>
        <w:t>hás lovon túl sok holmi volt ahhoz, hogy gyorsan haladjon, Szélvész pedig még csak nem régóta volt a Rocking K–n. Ryan lova valószínűleg számtalanszor járt már a gazdájával együtt ezen a környéken, és ha Bethany szabadon engedi, a ló biztosan hazatalá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sodával határos módon a ló abbahagyta az egy helyben toporgást, amint Bethany a patái közelébe ért. Bethanyt majdnem elvakí</w:t>
        <w:softHyphen/>
        <w:t>tották a könnyei. – Jó fiú vagy – mondta remegő hangon a lónak. Mi</w:t>
        <w:softHyphen/>
        <w:t>előtt kioldozta volna, Bethany felült, és a ló szügyébe törölte a véres karját, azon imádkozva, hogy aki majd megtalálja a lovat, remélhető</w:t>
        <w:softHyphen/>
        <w:t>leg észreveszi majd az élénkvörös foltokat a ló aranysárga szőrén. – Most menj szépen haza! Fuss, amilyen gyorsan csak tudsz! Menj haza! Bethany kiszabadította a ló kikötött kantárszár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j! – kiáltotta. – Gyí, gyí! Menj innen! Sipirc haza! – mond</w:t>
        <w:softHyphen/>
        <w:t>ta, és a ló szügyére só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ó már amúgy is meg volt ijedve az iménti medvetámadástól, ezért több se kellett neki. Bethany, miközben utána nézett, csendben imádkozott, hogy a ló egyenesen hazamenjen a farmra, és hogy le</w:t>
        <w:softHyphen/>
        <w:t>gyen ott valaki Ryan házánál, aki észreveszi majd, hogy a ló visszat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ly abban a pillanatban tudta, hogy valami baj van, amint meglátta Ryan lovát beügetni az istállóba a lovasa nélkül. Az öreg azonnal hív</w:t>
        <w:softHyphen/>
        <w:t>ta Rafe–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j van, fiam. Gyere ide azonn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afe öt percen belül megérkezett. Átvizsgálta Ryan lovát, és amikor felfedezte a foltokat, amik vérnek tűntek, halkan elkáromkodta magát. – Valami történt! Az egyikük súlyosan megsérü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nnyit már Sly is kikövetkeztetett, ezért már el is kezdte nyer</w:t>
        <w:softHyphen/>
        <w:t>gelni a lovakat. – Akarod, hogy hívjam Bethany bátyjait? Minden em</w:t>
        <w:softHyphen/>
        <w:t>berre szükségünk lesz, ha meg akarjuk találni 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afe bólintott. – Majd én hívom őket, Sly. Hálás lennék, ha te ad</w:t>
        <w:softHyphen/>
        <w:t>dig befejeznéd a lovak nyergelés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nyat nyergeljek? – kérdezte Sly, ahogy Rafe elindult az is</w:t>
        <w:softHyphen/>
        <w:t>tállóiroda fel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thanynak három bátyja él itt a városban. Szerintem ők mind jönnek. Magunknak, mondjuk, ötöt, és egyet Ryannek is, mivel az ő lova itt van. – Rafe megtorpant, és kifejezéstelen szemmel né</w:t>
        <w:softHyphen/>
        <w:t>zett az intézőre. – Csak imádkozzunk, hogy életben legyen, és szük</w:t>
        <w:softHyphen/>
        <w:t>sége legyen rá! Rengeteg vér van a lov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gondolj a legrosszabbra, fiam! Ryan okos gyerek, és úgy is</w:t>
        <w:softHyphen/>
        <w:t>meri ezeket a hegyeket, mint a tenyerét. Ne félj, jól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afe bólintott, és belépett az irod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prérifarkasok üvöltése nem volt olyan szép, amikor az ember egyedül ült a sötétben, és minden egyes lélegzetvételével azért imádkozott, hogy a férfi, akit szeret, csak még egy darabig kapasz</w:t>
        <w:softHyphen/>
        <w:t>kodjon az életbe. Bethany az ölében tartotta Ryan fejét. A férfi né</w:t>
        <w:softHyphen/>
        <w:t>hányszor magához tért. De csak rövid időre. Pár pillanatra, amelyek megtörték a magány őrjítő monotóniáj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És minden egyes alkalommal csakis Bethany miatt aggód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thany – hörögte az első alkalommal. – Édesem, a puskát tartsd magad mellett, és el ne aludj! Egy golyó még valószínűleg nem végzett azzal a rohadékkal, és esetleg visszajöh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fogok elaludni, Ryan, ne aggódj! Megígérem, hogy nem alszom 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zután megint elveszítette az eszméletét. Mikor másodszor magához tért, egy kicsit nyugodtabbnak tűnt. Vagy lehet, hogy csak gyengült? Bethanynak összefacsarodott a szíve, és legszívesebben el</w:t>
        <w:softHyphen/>
        <w:t>sírta volna magát, amikor abba a láztól csillogó szempárba né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n egy dal – suttogta Ryan. – Azt hiszem... Garth Brooks... Egy férfi azon tűnődik, vajon a nő tudja–e... hogy vajon eleget t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Ryan ajkához érintette az ujjait, és csendben zokogott, miközben fogalma sem volt, hogy mi köze lehet bármihez is egy dal</w:t>
        <w:softHyphen/>
        <w:t>nak. – Tartalékold az erődet! Ne beszélj!</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száj. Fontos. – Ryan nyelt egyet, és felnézett az égre. – Ha nem ébredek fel. Tudnom kell, hogy te tud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tud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mennyire... – Ryan lehunyta a szemét. – Hogy mennyire szeretl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kkor újra elvesztette az eszméletét. Bethany zokogva húzta közelebb magához, és görcsösen ringatni kezdte. – Tudom, Ryan. Hogy ne tudnám? Tud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tán Ryan megint magához tért. – Visszajönnek – mondta. – Néha vissza szoktak jönni. Tartsd a kezed ügyében a puskát, és biz</w:t>
        <w:softHyphen/>
        <w:t>tosítsd 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lesz. Itt van a puska mellettem. Lelövöm azt a rohadt dö</w:t>
        <w:softHyphen/>
        <w:t>göt, ne félj!</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szája erőtlen mosolyra húzódott, az arca nyúzottnak és ijesztően haloványnak tűnt a holdfényben az alvadt vér alatt. – Még sosem hallottalak csúnyán beszélni. Ezért a pokolra jut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bben a pillanatban nem egy cifra kifejezést tudnék tanítani nek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egint elmosolyodott. – Már így is rengeteget tanultam tőled, drágám. – Ryan felnézett Bethanyra, aztán a tekintete mintha hirtelen üres lett volna. – Jó volt – suttogta. – Ez volt... minden. Érted?Bethany bólintott. – Tudom, Ryan. Tudom, mennyire szeretsz engem. Azt hiszem, majdnem annyira, mint én tég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rca eltorzult a fájdalomtól, és a szemhéja remegve lecsu</w:t>
        <w:softHyphen/>
        <w:t>kódott. – Bethany? – suttogta erőtlen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sék? – sikerült Bethanynak kipréselnie magá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hiszem... – Ryan nyelt egyet, majd erőlködve vett egy mély lélegzetet. – Nem hiszem, hogy már sokáig ki bírok tart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jd én kitartok helyetted. Te csak pihenj, Ryan. Annyira sze</w:t>
        <w:softHyphen/>
        <w:t>retlek! Nem hagyhatsz 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Ryan legközelebb magához tért, sokkal gyengébbnek tűnt. Nem is fecsérelte az idejét fölösleges szavakra. – Rafe. A szüleim. Mondd el nekik. Megesküdtünk. Azt akarom, legyen tiéd a farm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t számított ez Bethanynak? A könnyek patakokban folytak le az arcán. – Nem érdekel a pénzed, Ryan! Ne is gondolj erre!</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m a pénz – sikerült Ryannek kinyögnie. – </w:t>
      </w:r>
      <w:r>
        <w:rPr>
          <w:rFonts w:cs="Times New Roman" w:ascii="Times New Roman" w:hAnsi="Times New Roman"/>
          <w:i/>
          <w:sz w:val="24"/>
          <w:szCs w:val="24"/>
        </w:rPr>
        <w:t xml:space="preserve">A </w:t>
      </w:r>
      <w:r>
        <w:rPr>
          <w:rFonts w:cs="Times New Roman" w:ascii="Times New Roman" w:hAnsi="Times New Roman"/>
          <w:i/>
          <w:iCs/>
          <w:sz w:val="24"/>
          <w:szCs w:val="24"/>
        </w:rPr>
        <w:t xml:space="preserve">farm! </w:t>
      </w:r>
      <w:r>
        <w:rPr>
          <w:rFonts w:cs="Times New Roman" w:ascii="Times New Roman" w:hAnsi="Times New Roman"/>
          <w:sz w:val="24"/>
          <w:szCs w:val="24"/>
        </w:rPr>
        <w:t>Az éden</w:t>
        <w:softHyphen/>
        <w:t>kert a ház körül. Maradj ott, Bethany! Te és Szélvész. A családommal. Megígér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úl fogod élni, Ryan. Muszáj. Megértetted? Hazaküldtem a lo</w:t>
        <w:softHyphen/>
        <w:t>vadat. Hamarosan itt lesz a segítség. Csak tarts ki még egy kics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tudok – suttogta Ryan. – ígérd meg... hogy ottmaradsz! Tudnom kel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ígérem. Ottmaradok, Ryan. Az édenkerttel a házam körül. Megígér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zek után Ryan hosszú időre elveszítette az eszmélet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olyamatosan ellenőrizte a férfi pulzusát. Gyenge volt. Szinte alig tapintható. A szívdobbanások annyira elgyengültek, hogy Bethany szinte alig érezte őket, és két dobbanás között mintha egy örökkévalóság telt volna el. A férfi egyre veszített az erejéből, ahogy az életet adó vér egyre inkább elszivárgóit a testéb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gy borzalmas pillanat erejéig megdermedt, miközben meztelen melléhez szorította a férfi fejét. Ryan. Szóval ez az egész csak egy álom volt? Egy gyönyörű álom, aminek előbb–utóbb véget kellett érnie, mint minden álom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old magasan járt, amikor Bethany mintha Jake hangját hallotta volna, amint az ő nevét kiáltja. Bethany felkapta a fejét, és ostobán bámult előre az ezüstös holdfényben, azt gondolva, hogy talán elbó</w:t>
        <w:softHyphen/>
        <w:t>biskolt, és most álmod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thany! Beeethaaa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szíve majd szétrobbant a reménytől, ami hirtelen el</w:t>
        <w:softHyphen/>
        <w:t xml:space="preserve">árasztott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ke? Itt vagyunk! Erre! Jak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tán meglátta a fényeket. Elemlámpák. Több tucat kis fénykör, amint ide–oda ugrál a sötétben. Bethany magához ölelte Ryan er</w:t>
        <w:softHyphen/>
        <w:t>nyedt vállát, és csókokkal borította a férfi arc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menekültünk, Ryan! Itt vannak! Épp csak időben, de ide</w:t>
        <w:softHyphen/>
        <w:t>értek! Megmenekült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ég Bethany sem volt biztos benne, miközben kimondta a sza</w:t>
        <w:softHyphen/>
        <w:t>vakat, hogy vajon nem csak áltatja–e magát. Bármennyire is szerette Ryant, néha a szerelem önmagában nem volt elé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i/>
          <w:sz w:val="24"/>
          <w:szCs w:val="24"/>
        </w:rPr>
        <w:t>Rémálmok.</w:t>
      </w:r>
      <w:r>
        <w:rPr>
          <w:rFonts w:cs="Times New Roman" w:ascii="Times New Roman" w:hAnsi="Times New Roman"/>
          <w:sz w:val="24"/>
          <w:szCs w:val="24"/>
        </w:rPr>
        <w:t xml:space="preserve"> Bethany helikopterekről álmodott. Teljesen érthetet</w:t>
        <w:softHyphen/>
        <w:t>len. Ryan és helikopterek? A férfi említette egyszer, hogy a Rocking K–nek is van leszállópályája, de arról sohasem beszélt, hogy lenne egy saját helikoptere. Bethany mégis azt álmodta, hogy repülnek. El</w:t>
        <w:softHyphen/>
        <w:t>mosolyodott, miközben küzdött, nehogy elveszítse az eszméletét. Ő és Ryan... repültek. Csak ők ketten, együtt emelkedtek fel az égig. Sötétség. Körülöttük mindenfelé kusza fények. A helikopter forgóla</w:t>
        <w:softHyphen/>
        <w:t>pátjainak fülsiketítő za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álmában Jake is ott volt, és Ryan bátyja meg apja is. Próbálta emlékeztetni őket, hogy tíz dollárt kellett fizetniük minden csúnya szóért, de valahogy nem sikerült működtetnie az agyát és a száj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en rendben lesz, Bethie – hallotta Jake–et suttogni. – Ügyes kislány voltál. Most már minden rendben lesz, meglát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teljesen át volt fagyva, mégis úgy érezte, mintha lángol</w:t>
        <w:softHyphen/>
        <w:t>na a bőre. Hol elájult, hol magához tért, egyik pillanatban halálosan kimerülve elaludt, a következő pillanatban pedig arra riadt, hogy kö</w:t>
        <w:softHyphen/>
        <w:t>rös–körül arcok lebegnek előtte. A szülei, Jake, és a másik négy báty</w:t>
        <w:softHyphen/>
        <w:t>ja. Mintha mindenki itt lett volna, akit szeret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véve Rya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Bethany végül kipihenten, világos tudattal felébredt az éj</w:t>
        <w:softHyphen/>
        <w:t>szaka közepén, csak Jake ült a kórházi ágya mellett. Bethany egy hosszú percig csak nézte a bátyja komor arcát, és eszébe jutott, mennyiszer ült már így Jake az ágya mellett. Nyolc évvel ezelőtt min</w:t>
        <w:softHyphen/>
        <w:t>dig a bátyjának jutott az a feladat, hogy közölje Bethanyval a rossz híreket – hogy a legutóbbi műtét sem sikerült, és még mindig béna, és valószínűleg soha nem is lesz képes járni. Szegény Jake, mindig őrá esett a választás, mint a rossz hírek hozójára. Bethany csak azon imádkozott, hogy most ne ez legyen a hely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yan...? Jake, mondd, hogy jól van! – suttogta Bethany.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szeméből sugárzott a szomorúság. – Még életben van – mond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ég életben van? Jake nem azt mondta, hogy jól van. Még csak nem is azt, hogy tűrhetőe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mit jelentsen? – próbált meg Bethany felkönyökölni, de azonnal fel is kiáltott a fájdalomtól. A teste égett a legkisebb mozdulatára is. – Uramist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gési sérüléseid vannak, kicsim, mert olyan sokáig ültél a na</w:t>
        <w:softHyphen/>
        <w:t xml:space="preserve">pon ruha nélkül. Semmi sem védte a bőrödet. Amikor rád találtunk, vörös voltál, mint a főtt rák, és a kihűlés szélén álltál.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elraktározta ezt az információt az agya egyik csücské</w:t>
        <w:softHyphen/>
        <w:t>be, hogy majd később dolgozza fel, és igyekezett tudomást sem ven</w:t>
        <w:softHyphen/>
        <w:t>ni a fájdalomról. Ezt a trükköt már évekkel ezelőtt megtanulta, hogy hogyan feledkezhet meg arról, ami fáj. Amikor a fájdalom a minden</w:t>
        <w:softHyphen/>
        <w:t>napi élet részévé válik, az embernek nem sok választása van, mint hogy megtanul együtt élni vele. – Jake, mondd el, hogy van Ryan! Ne szépítsd, csak mondd el! Tudnom kell, hogy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felsóhajtott, és beletúrt a hajába. – Nem túl jól. Roncsolt csí</w:t>
        <w:softHyphen/>
        <w:t>pő, három törött borda, és néhány igen súlyos sérülés. Rengeteg vért is vesztett. Közvetlen vérátömlesztésre volt szükség, Rafe vérét kap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n úrrá lett a rettegés. – De... most itt van a kórházban, igaz? Meggyógyítják, és rendbe fog jönni,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egy pillanatra lehunyta a szemét. Amikor újra kinyitotta, Bethany már azelőtt tudta a borzalmas igazságot, mielőtt a bátyja egy szót is szólt volna. – Bethany... Ryan küzd, nem adja fel. De ne</w:t>
        <w:softHyphen/>
        <w:t>héz éjszakán esett át. Nem lehet biztosat tudni. Az orvosok... – Jake vállat vont, és nagyot nye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átva, hogy a bátyja mennyire küzd, hogy uralkodjon az érzé</w:t>
        <w:softHyphen/>
        <w:t>sein, a napnál is világosabban elárulta Bethanynak, milyen súlyos Ryan állapota, és ettől csak még jobban elárasztotta a félelem. – Kö</w:t>
        <w:softHyphen/>
        <w:t>zém és a medve közé vetette magát. Elfuthatott volna. Megpróbál</w:t>
        <w:softHyphen/>
        <w:t>hatta volna menteni magát. De ő engem védelme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bólintott. – Gondol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nem halhat meg. Az lehetetlen! Most már biztos nem, hogy végre bejutott a kórházba. – Bethany egyre hangosabban kia</w:t>
        <w:softHyphen/>
        <w:t>bált. – Nem halhat meg! Ilyet ne is mondj! Nem és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jnálom, kicsim. Annyira sajnálom! Az orvosok mindent meg</w:t>
        <w:softHyphen/>
        <w:t>tettek, amit lehetett. Ryan jelen pillanatban túl gyenge ahhoz, hogy átessen egy műtéten. Az intenzív osztályon tartják. Az orvosok sze</w:t>
        <w:softHyphen/>
        <w:t>rint, ha a ma éjszakát túléli, akkor a nehezén már túl van.</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i/>
          <w:sz w:val="24"/>
          <w:szCs w:val="24"/>
        </w:rPr>
        <w:t>Ha?!</w:t>
      </w:r>
      <w:r>
        <w:rPr>
          <w:rFonts w:cs="Times New Roman" w:ascii="Times New Roman" w:hAnsi="Times New Roman"/>
          <w:sz w:val="24"/>
          <w:szCs w:val="24"/>
        </w:rPr>
        <w:t xml:space="preserve"> – Bethany elkezdte lerángatni magáról a takarót. – Vigyél oda hozz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thany, kicsim... te magad sem vagy valami jó formában. Nem ké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onnal vigyél oda hozz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ke látta, hogy a húga nem tréfál. Átemelte a kórházi ágyról egy tolószékbe, és miután betakarta a lábát, áttolta az intenzív osztály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árom nappal később Bethany Ryan kórházi ágya mellett ült, és a férfi nyugodt arcvonásait nézte. Ryan még mindig rengeteg fájdalom</w:t>
        <w:softHyphen/>
        <w:t>csillapítót kapott, és ezek hatására most mélyen aludt, mit sem tud</w:t>
        <w:softHyphen/>
        <w:t>va arról, ami körülötte zajlott. Beesett arca egyik felén egy mély, vö</w:t>
        <w:softHyphen/>
        <w:t>rös színű, cakkos sebhely húzódott. Bethany tudta, hogy ebből mara</w:t>
        <w:softHyphen/>
        <w:t>dandó heg lesz a férfi gyönyörű arcán, amelynek minden egyes cen</w:t>
        <w:softHyphen/>
        <w:t>timétere olyan mélyen belevésődött a szívébe. Ó, mennyire vágyott rá, hogy megcsókolhassa Ryant! Hogy megérinthesse! De fogoly volt egy tolószékben, és nem érhette el a férf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orvosok azt mondták, életben fog maradni, és hogy a veszély elmúlt. A csípőjét megműtötték. Idővel majd a többi sebe is be</w:t>
        <w:softHyphen/>
        <w:t>gyógyul. Lehet, hogy egy kicsit mindig sántítani fog, de életben fog marad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nnyira boldog volt. Olyan nagyon–nagyon boldog. Az elmúlt huszonnégy órában annyi könnyet hullatott, hogy egy kisebb árvízre is elég lett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kkor Ann Kendrick lépett a kórházi szobába. Megkerülte az ágyat, hogy a fia másik oldalára álljon. Miután megérintette Ryan homlokát azzal az édesanyákra jellemző mozdulattal, szomorú szür</w:t>
        <w:softHyphen/>
        <w:t>ke szemét Bethanyra szeg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ye, tudod, hogy sohasem fogja megérteni? Össze fogja törni a szívét, Bethany, és lehet, hogy sohasem fog megbocsátani neked. Ismerem a fiam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ereven bámult az ölébe. Nem mondta el sem Ann–nek, sem másnak, hogy milyen döntésre jutott, de egy cseppet sem lepte meg, hogy Ryan édesanyja kitalálta. Olyan asszonynak tűnt, akinek jók voltak a megérzése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végül összeszedte annyira a bátorságát, hogy Ann sze</w:t>
        <w:softHyphen/>
        <w:t>mébe tudjon nézni. – És te megérted, An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n szeme gyanúsan kezdett csillogni. Egy hosszú pillanatig Ryanre nézett. – Igen, én megértem – mondta végül halkan. – Ryan valószínűleg sosem fogja megbocsátani nekem, hogy ezt mondom. Azt várná tőlem, hogy az utolsó lélegzetemmel is tagadjam, de igen, meg tudlak érteni. – Ann remegő kezével végigsimított Ryan fekete haján. – Lehet, hogy én magam is ugyanezt tenném a helyedben. A Kendrick férfiak csodálatos férjek. Teljes szívükkel és lelkükkel, szenvedélyesen szeretnek, és úgy bánnak veled, mint egy királynő</w:t>
        <w:softHyphen/>
        <w:t>vel. De akármilyen csodálatos is, ha ilyen hevesen imádják az em</w:t>
        <w:softHyphen/>
        <w:t>bert, ez ugyanakkor óriási felelősséget is rak egy nő vállára, különö</w:t>
        <w:softHyphen/>
        <w:t>sen egy olyan nő vállára, mint 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rzalmas terhet – bólintott Betha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árcsak azt mondhatnám neked, hogy soha többet nem fogja veszélybe sodorni magát miattad! Tudom, hogy ez a te szívedet is ugyanúgy összetöri, mint ahogy majd az övét fogja. De sajnos, nem tehetem. Senki sem jósolhatja meg, mi lesz legközelebb. Egy riadt ló, vagy egy megvadult bika. – Ann vállat vont, és könnyekkel a szemé</w:t>
        <w:softHyphen/>
        <w:t>ben elmosolyodott. – Egy farmon sosem lehet előre tudni – csak egy dologban lehetsz biztos: Ryan újra és újra közbe fog lépni, hogy meg</w:t>
        <w:softHyphen/>
        <w:t>védjen téged, és eközben meg is sérülh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ethanynak óriási megkönnyebbülést jelentett, hogy nem kell elmagyaráznia az érvei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Ann, köszönöm! Köszönöm, hogy meg</w:t>
        <w:softHyphen/>
        <w:t>értesz. Annyira nehéz elhagynom 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kem pedig nehéz, hogy elengedjelek anélkül, hogy nem próbálom meg felhozni Ryan ellenérveit, mivel ő most jelen pillanat</w:t>
        <w:softHyphen/>
        <w:t>ban nem képes megpróbálni meggyőzni téged. – Ann végighúzta az ujját a Ryan ágya melletti tálcán. – Ha most ébren lenne, elmondaná neked, mennyire szeret, és hogy inkább meghalna, semmint nélkü</w:t>
        <w:softHyphen/>
        <w:t>led élj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lehunyta a szemét. Pontosan tudta, hogy Ryan valószí</w:t>
        <w:softHyphen/>
        <w:t>nűleg ezt mondaná, de Ann szájából hallani a tényleges szavakat sokkal rosszabb volt, mint csak elképzelni azo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vel ennyire szereted őt, Bethany, remélem, minden oldalról megvizsgáltad a problémát, és teljes bizonyossággal tudod, hogy nincs semmilyen mód rá, hogy a kapcsolatotok működjön. Komolyan mondtam, hogy Ryan esetleg sohasem fog megbocsátani neked. Ez annyira fog fájni neki... de biztos vagyok benne, hogy ezt te is tudod. – Ann sóhajtva megcsóválta a fejét. – Ne haragudj, hogy beleártom magam! Ezt a döntést neked kell meghoznod, és nekem csak hagy</w:t>
        <w:softHyphen/>
        <w:t>nom kéne, hogy dönts, ahogy a legjobbnak látod. Csak tudod, nem vagyok biztos benne, hogy Ryan visszafogadna, ha később esetleg meggondolnád magadat. Nem lenne tisztességes, ha úgy hagynálak elmenni, hogy ezt nem közöltem előbb vel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fogom meggondolni magam – mondta Bethany, és igye</w:t>
        <w:softHyphen/>
        <w:t>kezett nem Ryanre nézni. – Egy nappal azelőtt, hogy... előző nap megesküdtünk ott fent. Csak mi ketten, és Isten, mint az egyedüli ta</w:t>
        <w:softHyphen/>
        <w:t>núnk. Az egyik fogadalmam az volt, hogy megpróbálom majd jobban szeretni saját magamnál. És most ezt a fogadalmamat igyekszem megtart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kicsi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a farmon maradok, csak úgy tudom elkerülni, hogy megint veszélynek tegyem ki Ryant, ha teljesen távol tartom magam az álla</w:t>
        <w:softHyphen/>
        <w:t>toktól. És milyen házasság lenne az, Ann? Semmilyen. Ryannek olyasvalakire van szüksége, aki részese az életének, aki együtt tud dolgozni és álmodozni ve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 – mondta Ann tompa hang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annyian annyit dolgoztatok, hogy ezt lehetővé tegyétek a számomra – suttogta Bethany remegő hangon. – El sem tudom mondani, mennyire hálás vagyok ezért nektek. De egyszerűen kép</w:t>
        <w:softHyphen/>
        <w:t>telen vagyok rá... nem megy. Akármennyire is próbálkozom, soha nem leszek újra teljes értékű ember, és az önzésem majdnem vég</w:t>
        <w:softHyphen/>
        <w:t>zett Ryann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Bethany... – Ann egy mély levegőt vett. – Még mindig na</w:t>
        <w:softHyphen/>
        <w:t>gyon feldúlt vagy, kicsim, és talán még nem tudsz világosan átgon</w:t>
        <w:softHyphen/>
        <w:t>dolni mindent. Nem tudnál még egy pár napot várni? Időre van szük</w:t>
        <w:softHyphen/>
        <w:t>séged, hogy lélekben el tudj távolodni attól, ami történt. Hogy ne le</w:t>
        <w:softHyphen/>
        <w:t>gyen ennyire friss ez a borzalmas élmény. Lehet, hogy ha már lenyu</w:t>
        <w:softHyphen/>
        <w:t>godtál, másképp látsz majd mind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megrázta a fejét, és kigurult a kórházi szobából. Ann követte a folyosóra, és a lovaglócsizmája sarka élesen koppant a fé</w:t>
        <w:softHyphen/>
        <w:t>nyes csempepadlón. – Ha várok, nem lesz erőm elmenni – mondta Bethany. – Annyira szeretem Ryant... és túl nagy lenne a kísértés, hogy hazudni kezdjek magamnak, és ürügyeket keressek, amiért maradnom kéne. Végül aztán nem mennék sehová.– Pontosan – mondta Ann szomorúan mosolyogva. – Éppen eb</w:t>
        <w:softHyphen/>
        <w:t>ben reményked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lefékezett. – Tényleg, Ann? Te nem voltál ott a hegyen. Nem láttad a medvetámadást. Te most is tiszta fejjel tudsz gondol</w:t>
        <w:softHyphen/>
        <w:t>kodni. Nézz a szemembe, és úgy mondd, hogy nem engem fogsz hi</w:t>
        <w:softHyphen/>
        <w:t>báztatni, ha Ryan meghal, miközben engem próbál megmenteni egy olyan veszélytől, amit elkerülhettem volna! Ki tudnád ezt jelenteni? – Bethany várt egy másodpercig. – Az igazat mondd, és kérlek, ne hamarkodd el a választ! Csak képzeld el, ahogy ott állsz Ryan sírja fe</w:t>
        <w:softHyphen/>
        <w:t>lett. Mit fogsz érezni, amikor rám nézel, An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n arca hamuszürkévé vált. Nem mondott semmit, de Betha</w:t>
        <w:softHyphen/>
        <w:t>nynak ez is elég volt válaszké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kórházi folyosón hagyta Ann Kendricket, és vissza sem nézett. Pár perccel később, amikor eljött a kórházból, annyira egyedül érezte magát, mint még soha életében. </w:t>
      </w:r>
      <w:r>
        <w:br w:type="page"/>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Huszonkettedik fejeze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t héttel később Ryan leparkolt a csupa por Dodge–dzsal az egyik karám mellett Rafe farmján. Mikor kiszállt a kocsiból, és el</w:t>
        <w:softHyphen/>
        <w:t>kezdte felhúzkodni a foltos bőr munkáskesztyűjét, az apja odainte</w:t>
        <w:softHyphen/>
        <w:t>getett neki egy kisebb karambol, ahol Rafe–fel és Slyjal épp egy gúzs</w:t>
        <w:softHyphen/>
        <w:t>ba kötött bikát készültek szarvatlanít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gy látom, arra készülsz, hogy beállj dolgozni – kiáltotta Keefe. – Biztos, hogy már elég jól vagy ehhe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ücsöröghetek a fenekemen a végtelenségig – kiáltotta vissza Ryan, miközben a kerítéshez bicegett. – Kezdem már nagyon unni, hogy egyfolytában csak a négy falat bámulom. Ideje újra csatla</w:t>
        <w:softHyphen/>
        <w:t>koznom az élők világá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eefe odaballagott a kerítéshez, és figyelte, amint Ryan nehéz</w:t>
        <w:softHyphen/>
        <w:t>kesen felmászik, majd átlép a felső lécen. – Úgy látom, még mindig fáj egy kics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használom, hamarabb rendbejön – Ryan leugrott a kerítés túloldalán, és az apja mellé állt. – Különben is, túl szép ez a mai nap ahhoz, hogy bent üljön az ember a ház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eefe elmosolyodott, és az ég felé hunyorgott. – Semmi nem bi</w:t>
        <w:softHyphen/>
        <w:t>zsergeti meg úgy a farmer vérét, mint egy nyári reggel. El sem tudom hinni, hogy már majdnem augusztus van! Mire észbe kapunk, már havazni fo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rőltetetten felnevetett. Mostanában csak erre a színlelt jó</w:t>
        <w:softHyphen/>
        <w:t>kedvre futotta az energiájából. De a szíve nem volt benne a nevetés</w:t>
        <w:softHyphen/>
        <w:t>ben. Sebaj, ez is elmúlik majd. Bethany négy bátyja megtalálta a megvadult medvét, és megölték az állatot. Ryan csípőműtéte jól si</w:t>
        <w:softHyphen/>
        <w:t>került, és csak egy kis bicegés fog visszamaradni, hogy emlékeztesse arra a napra. Ami pedig a felborult életét illeti... a Kendrickek szüle</w:t>
        <w:softHyphen/>
        <w:t>tett túlélők. Idővel elmúlik majd a fájdal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gen. A fenébe azzal a nővel! És a fenébe mindennel! Ryan to</w:t>
        <w:softHyphen/>
        <w:t>vább fog lépni. Végül aztán Bethany arca elmosódik majd az emléke</w:t>
        <w:softHyphen/>
        <w:t>zetében, és lassan elfelejti majd a szeme színét. Akkor talán már nem fog fáj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dővel... Erre volt most szüksége, csak egy kis idő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ád azt mondja, hogy összepakoltál egy csomó dolgot, amit el akarsz küldeni Bethanynak – mondta az ap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nek összeszorult a gyomra a lány nevének hallatán. – Igen. A taposógépet, a terepjáró tolószéket, és még egy–két dolgot, ami</w:t>
        <w:softHyphen/>
        <w:t>nek én amúgy sem venném semmi hasznát. Inkább legyen az öv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héz dolog lehetett meghozni ezt a döntést. Ez az utolsó lé</w:t>
        <w:softHyphen/>
        <w:t>pés, hogy végleg kitöröld az életedb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vállat vont. – Nem akarom egyfolytában ezt a sok holmit bámulni. Szerintem azzal, hogy elküldöm neki, egy újabb lépést te</w:t>
        <w:softHyphen/>
        <w:t>szek a gyógyulásom fel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ószínűleg bölcsen cselekszel – sóhajtott Keefe. – Sajnálom, fiam. Tudom, mennyire fáj.</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s fáj, amikor kivágják az emberből a rákot – mondta Ryan, és egy mély levegőt v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elég durva hasonlat – jegyezte meg Keefe halk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en? Hát, én akkor is így érzem. Jobb is, hogy megszabadul</w:t>
        <w:softHyphen/>
        <w:t>tam tőle. Jóban–rosszban... ez volt az egyezségünk. Erre az első alka</w:t>
        <w:softHyphen/>
        <w:t>lommal, hogy valami gond adódott, faképnél hagyott. Egy árva szó nélkül, apa! Majdnem meghaltam érte, és még arra sem képes, hogy a szemembe nézzen, és elbúcsúzzon? Szerinted nem érdemeltem volna legalább ennyit? Vagy legalább egy búcsúlevelet, vagy ilyes</w:t>
        <w:softHyphen/>
        <w:t>mit. A francba az egésszel! Nem hiányzik nekem sem az elkeseredés, sem a szívfájdalom. A legnehezebb részét már végigcsináltam nélkü</w:t>
        <w:softHyphen/>
        <w:t>le. A többit is túl fogom élni, és hosszú távon talán jobb is, hogy elve</w:t>
        <w:softHyphen/>
        <w:t>szítettem 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azad van – mondta Keefe, és a hegyek felé bámult, miköz</w:t>
        <w:softHyphen/>
        <w:t>ben a szája egyik sarka feljebb húzódott. – Az a rohadt kis némb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egmerevedett, és egy hosszú percig csak bámult a föld</w:t>
        <w:softHyphen/>
        <w:t>re. – Már nem szeretem őt – mondta halkan. – De ez még nem jogo</w:t>
        <w:softHyphen/>
        <w:t>sít fel téged arra, hogy így beszélj ról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eefe szeme csillogni kezdett, és szinte alig észrevehetően bó</w:t>
        <w:softHyphen/>
        <w:t>lintott. – Igazad van, fiam. Csak az apa beszél belőlem. Bethany nem érdemli ezt. Bocsánatot kérek től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vállat vont. – Nem történt semmi. Ha ettől jobban érzed magad, csak raj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eefe az öklével megdörgölte a száját. – Nem, nem lett volna sza</w:t>
        <w:softHyphen/>
        <w:t>bad így beszélnem róla. Bethany aranyos kis nő. Soha semmit nem tett, amivel kiérdemelte volna, hogy valaki rosszat mondjon ról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yen kár, hogy végül így alak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egint csak vállat vont. Keefe egy percig elnézte, ahogy Rafe és Sly dolgoztak, és a szeme még mindig csillog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 a fejjel, fiam! Egy nap majd megtalálod az igaz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r megtaláltam. És nem működött a dolog. Én ezzel befe</w:t>
        <w:softHyphen/>
        <w:t>jez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jd meggondolod magad, amint meglátod a neked való lán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csak ennyit mondott, de ez az egy szó mintha fogadalom lett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d, fiam, nem mintha mentegetni akarnám vagy ilyesmi, de anyád a jelek szerint úgy hiszi, hogy Bethanynak alapos oka volt. És ahogy magyarázza, szinte már én is hiszek neki. Nők! – csóválta meg a fejét Keefe. – Néha mindent fejjel lefelé, a fonákjáról látnak, de a szívük azért mégis a helyén van. Csak szükségük van egy férfira, aki helyére teszi a fejü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villámló szemekkel nézett az apjára. – Ne fáraszd magad, apa! Ha át akarsz állni az ő oldalára, tartsd meg magadnak, amit gon</w:t>
        <w:softHyphen/>
        <w:t>dolsz! Én nem akarom hall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hogy állok én át az ő oldalára! Én mindig is a te oldaladon fogok állni, fiam. Te is tudod. Cs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sak anya próbál meggyőzni? – fejezte be Ryan helyette a mondatot. – Tudom, hogy fáj a szíve miattam, és azt szeretné, h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után rohannék. De ezt jobb, ha már most elfelejti, mert nem fog megtörténni. Bethany döntött. És azon a napon, amikor utána</w:t>
        <w:softHyphen/>
        <w:t>megyek Portlandbe segget nyalni meg könyörögni, hogy visszajöjjön, a pokol is befagy! Téma lezár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afe végzett a bikával, és ahogy beterelte az állatot a szomszé</w:t>
        <w:softHyphen/>
        <w:t>dos karámba, észrevette az öccsét, és odaintett neki, majd megindult feléjük a karámon át. – Hahó! Itt vagy teljes életnagyságban, harcra kész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eefe elővette az ingzsebéből a cigarettáját, amit csak nagyon ritkán szívott. Kipöccintett egy Winstont a csomagból, és összehúzott szemmel figyelte az idősebbik fiát, amint feléjük közeledik. – A han</w:t>
        <w:softHyphen/>
        <w:t>gulata csak még rosszabb lett. Elég, ha csak kiejted az illető hölgy ne</w:t>
        <w:softHyphen/>
        <w:t>vét, és olyan tüskés lesz, mint egy sündiszn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ó! – Rafe vigyorogva nézett az öccse villámló szemébe. – Valószínűleg csak kezd jobban lenni, és egyre kanosabb. De van erre gyógyír, öcsi! Nem egész három órán belül ott lehetsz az ajtajában, ha a gázra taposo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amatyám! – nyögte Ryan, és kikapta a csomag cigarettát meg a gyújtót az apja kezéből. Keefe és Rafe szájtátva bámulták, ahogy Ryan rágyújt egy szálra, és mélyen leszívja a füstöt. – Most már elég legyen! – mondta, miközben visszaadta a cigarettát és a gyújtót – Ez mindkettőtöknek szól! Nincs szükségem a tanácsaitok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afe felnevetett. – Már csak egy morzsányi akaratereje van, ha a cigiért nyúl! Most már nem kell sokáig vár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nek most aztán már tényleg elege lett. – Rafe, a bátyám vagy, és szeretlek. De az élő Istenre esküszöm, ha nem fogod be a szádat, egészben fogom lenyeletni veled ezt az égő cigarettát! Elég érthetően fejeztem ki mag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kkor Sly ballagott oda hozzájuk. Az öreg elmosolyodott, miköz</w:t>
        <w:softHyphen/>
        <w:t>ben kinyitotta a dohánytartó fémdobozát, és a szájába dugott egy pofa bagót. – Úgy dörmögsz, fiam, mint egy fogfájós med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szívott még egy slukkot a cigarettából, aztán a földre dob</w:t>
        <w:softHyphen/>
        <w:t>ta a csikket, és eltaposta a csizmájával. – Lássunk munkához! – mor</w:t>
        <w:softHyphen/>
        <w:t>dult f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ztos vagy benne, hogy már elég jól vagy ahhoz, hogy le</w:t>
        <w:softHyphen/>
        <w:t>gyűrd azt a bikát? – kérdezte Sly. – Ez az, amelyik tavaly is kicsúszott a kezünk közül. Szép megtermett áll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t vagyok, vagy nem? – csattant fel Ryan, és kinyitotta a szomszédos kaput, hogy beterelje a következő áldozatot, egy hatal</w:t>
        <w:softHyphen/>
        <w:t>mas, vad tekintetű fekete bikát. Az állatot nemrég hozták be a sza</w:t>
        <w:softHyphen/>
        <w:t>bad legelőkről, és elég ideges volt az emberek között, ezért azonnal körbefutott a karámban, hogy búvóhelyet keressen. Ryan visszatette a kalapját a fejére. – Na, fiúk? – fordult a másik háromhoz. – Nekilá</w:t>
        <w:softHyphen/>
        <w:t>tunk, vagy csak álldogáltok itt egész nap zsebre dugott kézz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árom férfi felsóhajtott, és munkához láttak. Sly egy szempil</w:t>
        <w:softHyphen/>
        <w:t>lantás alatt meglasszózta az állatot. Rafe melléugrott, hogy segítsen lefogni a hatalmas jószágot, aki nem szívesen tűrte a kötelet a nyaka körül. Ebben nem volt semmi meglepő. A félig vad bikák sohasem szívelték, ha megkötözték 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felkapta a szarvatlanítót. Mivel még nem volt a szokásos formájában a műtét után, úgy gondolta, jobb, ha félreáll, amíg a bátyja és az intéző gúzsba kötik az állatot. De sajnos a bikának más volt az elképzelése. Megugrott, Sly kezéből kicsúszott a kötél, és a következő pillanatban Ryan már csak azt látta, hogy a hatalmas állat egyenesen felé roh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ldobta a szarvatlanító fogót, és megpróbált elfutni a bika útjából, de a csípője még mindig nem volt elég erős, és megadta ma</w:t>
        <w:softHyphen/>
        <w:t>gát a férfi testsúlya alatt. Ryan megingott és elesett. Amikor megpró</w:t>
        <w:softHyphen/>
        <w:t>bált újra talpra állni, túl lassan mozg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é! – kiáltotta Keef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egyre növekvő rémülettel figyelte, amint az apja közé és a rárontó bika közé ugrik. Keefe a kalapjával hadonászott, hogy el</w:t>
        <w:softHyphen/>
        <w:t>ijessze a hatalmas állatot. De a bika csak lesunyta a fejét, és egyre rohant feléj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a! – kiabálta Ryan. – Menj az útból! De Keefe egy tapodtat sem moz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övetkező pár borzalmas másodpercben Ryan agya mintha lassított felvételként érzékelte volna az eseményeket. Megint az ap</w:t>
        <w:softHyphen/>
        <w:t>jára üvöltött, hogy menjen onnan, miközben ö maga is megpróbált felkászálódni, hogy eltűnjön az útból. És aztán megtörtént. A bika te</w:t>
        <w:softHyphen/>
        <w:t>libe találta Keefe–et, és csak rohant tovább, egyenesen előre, fel</w:t>
        <w:softHyphen/>
        <w:t>emelve Ryan apját a földről, hogy aztán teljes erőből a karám keríté</w:t>
        <w:softHyphen/>
        <w:t>séhez passzírozz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valóságban mindez valószínűleg egyetlen másodperc alatt zaj</w:t>
        <w:softHyphen/>
        <w:t>lott le, de Ryannek úgy tűnt, mintha egy örökkévalóság telt volna el. A bika felbődült, és irányt változtatott. Keefe falfehér arccal, kidülle</w:t>
        <w:softHyphen/>
        <w:t>dő szemmel a földre zuhant. A mellkasához kapott, és levegőért kap</w:t>
        <w:softHyphen/>
        <w:t>kod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Édes istenem! Ryan az apjához vonszolta magát. Mint az őrült, elkezdte átvizsgálni az apját, hogy vérzik–e, mert azt hitte, a bika fel</w:t>
        <w:softHyphen/>
        <w:t>öklelte a szarvával. Amikor nem látott sehol vért, csak arra tudott gondolni, hogy az apjának eltört a bordája. Keefe még mindig hiába próbált levegőt venni. A szája kezdett elkékü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afe és Sly ekkor értek oda. Rafe térdre vetette magát az öccse mellett. – Apa? Uram Jézus! A szíve! Apa, a szíved az? – Rafe az apja zsebébe túrt, hogy kivegye a gyógyszerét. Miután megtalálta a kis fiolát, a tenyerébe pöccintett egy tablettát, és Keefe nyelve alá dug</w:t>
        <w:softHyphen/>
        <w:t>ta. – Próbálj meg pihenni, apa! Csak pihenj!</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rrébb húzódott, hogy az ölébe vegye az apja fejét. Attól rettegett, hogy Keefe haldoklik. Olyan messze voltak a várostól, hogy ha az apjának szívinfarktusa van, nem tudnák időben kórházba jut</w:t>
        <w:softHyphen/>
        <w:t>tatni. Édes istenem, és ez az ő hibája! Az egész az ő hibája! Nem lett volna szabad a karámnak még csak a közelébe sem jönnie! Ryan tudta, hogy még mindig nincs formában. Nem lett volna szabad ve</w:t>
        <w:softHyphen/>
        <w:t>szélyes helyzeteknek kitennie magát, és arra kényszerítenie a sze</w:t>
        <w:softHyphen/>
        <w:t>retteit, hogy helyette is helytálljanak! Az apja elé ugrott, hogy őt védje, és most lehet, hogy megh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ly távol tartotta tőlük a bikát, amíg ők ketten az apjukat ápol</w:t>
        <w:softHyphen/>
        <w:t>ták. Mintha egy örökkévalóság telt volna el, mire Keefe–nek végre si</w:t>
        <w:softHyphen/>
        <w:t>került újra levegőt vennie, és aztán egy újabb örökkévalóságig csak feküdt ott; hogy újra feltöltse a tüdejét oxigénn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a szívem – suttogta végül. – Csak kiszorította belőlem a szuszt.</w:t>
      </w:r>
    </w:p>
    <w:p>
      <w:pPr>
        <w:pStyle w:val="Normal"/>
        <w:spacing w:lineRule="auto" w:line="240" w:before="0" w:after="0"/>
        <w:ind w:firstLine="284"/>
        <w:jc w:val="both"/>
        <w:rPr/>
      </w:pPr>
      <w:r>
        <w:rPr>
          <w:rFonts w:cs="Times New Roman" w:ascii="Times New Roman" w:hAnsi="Times New Roman"/>
          <w:sz w:val="24"/>
          <w:szCs w:val="24"/>
        </w:rPr>
        <w:t xml:space="preserve">Ryan akkora megkönnyebbülést érzett, hogy majdnem össze–csuklott. Csak lehajtotta a fejét, és egy darabig ő is csak próbált némi oxigénhez jutni, amire igen nagy szüksége volt. </w:t>
      </w:r>
      <w:r>
        <w:rPr>
          <w:rFonts w:cs="Times New Roman" w:ascii="Times New Roman" w:hAnsi="Times New Roman"/>
          <w:i/>
          <w:sz w:val="24"/>
          <w:szCs w:val="24"/>
        </w:rPr>
        <w:t xml:space="preserve">Uramatyám! </w:t>
      </w:r>
      <w:r>
        <w:rPr>
          <w:rFonts w:cs="Times New Roman" w:ascii="Times New Roman" w:hAnsi="Times New Roman"/>
          <w:sz w:val="24"/>
          <w:szCs w:val="24"/>
        </w:rPr>
        <w:t>Látni, ahogy egy bika felökleli az apját... Ryan életének ez volt a legborzal</w:t>
        <w:softHyphen/>
        <w:t>masabb pillanata. És a tudat, hogy mindezt ő idézte elő! A gondolat, hogy az apja esetleg meghal! Ryan soha többet nem akarta megta</w:t>
        <w:softHyphen/>
        <w:t>pasztalni ezt az érzést. Ezt a borzalmas bűntudatot és önvádat, és ezt a vérfagyasztó rettegé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mindennek vége volt, és Keefe végre újra talpra állt, Ryan még mindig nem tért teljesen magához. Kiment a karambol, és a ko</w:t>
        <w:softHyphen/>
        <w:t>csija felé tartott, miközben egyfolytában arra gondolt, hogy mindez sokkal rosszabbul is végződhetett volna. A bika a szarvára tűzhette volna az apját, vagy eltörhette volna a bordáit, amik átszúrhatták volna a tüde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lehajtott fejjel, beesett vállal a kocsija hátuljának támasz</w:t>
        <w:softHyphen/>
        <w:t>kodott, miközben az agya egyfolytában ezeken a félelmetes lehető</w:t>
        <w:softHyphen/>
        <w:t>ségeken járt. Ekkor Rafe lépett mellé, és a vállára tette a kezét. – Hé, öcsi, fel a fejjel! Minden jó, ha jó a vég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 is halhatott volna – tört ki Ryanből. – És az én hibám lett volna. Semmi keresnivalóm nem volt a karámban! Több eszem lehe</w:t>
        <w:softHyphen/>
        <w:t>tett volna, hogy így veszélybe sodorjak másokat! Ha nem vagy elég jól, tartsd magad távol, mert csak útban va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afe sóhajtva veregette meg Ryan vállát. – Az élet tele van koc</w:t>
        <w:softHyphen/>
        <w:t>kázattal. Amióta csak ismerem, Sly keze még sosem csúszott le a kö</w:t>
        <w:softHyphen/>
        <w:t>télről. Ez is csak véletlen volt. Valószínűleg soha többet nem fog meg</w:t>
        <w:softHyphen/>
        <w:t>történni. Szerencsénk volt, hogy nem fordult rosszabbra a hely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ézusom! – suttogta Ryan. – Még mindig remeg mindenem. Azt hiszem, hányni fog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 hogy rettenetes érzés – mondta Rafe halkan. – Nincs annál borzalmasabb, mint amikor úgy érzed, hogy te vagy a felelős azért, mert megsérült valaki, akit szeret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ntosan – mondta Ryan olyan remegő hangon, ami nem is hasonlított a sajátj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afe a kocsi hátuljának dőlt az öccse mellett. – Furcsa, mennyire másképp látja a dolgokat az ember az első sorból. Most már lehet némi fogalmad arról, hogyan érezhette magát Betha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 lány nevének említésére felkapta a fejét, és villámló szemmel a bátyjára meredt. – Ezt meg honnan a fenéből vesz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afe a távoli mezők felé nézett. – Nem. Igazad van. Össze sem lehet hasonlítani a kettőt, ugye? Öt perc elteltével apa már talpon is van, le–föl járkál, kutya baja... Bethany valószínűleg egymilliószor rosszabbul érezte magát. – Rafe visszafordult, és keményen Ryan szemébe nézett. – És valószínűleg még mindig így érez. A fenébe is, Ryan, te majdnem meghaltál. Bethany órákon át tartotta benned a lelket. Ott ült mindvégig, és imádkozott, hogy életben maradj. Derék</w:t>
        <w:softHyphen/>
        <w:t>tól felfelé nem volt rajta semmi, csak a te véred. Úgy megperzselő</w:t>
        <w:softHyphen/>
        <w:t>dött a napon, hogy altatóinjekciót kellett adni neki, hogy ne érezze a fájdalmat. Kíváncsi lennék, hogy amíg téged tartott, és aszalódott a napon, Bethany vajon hányszor érezte úgy, hogy elhányja magát? És tudod, mi a legjobb az egészben? Neked megvan az a tudatod, hogy jobban leszel. A csípőd idővel meggyógyul. Vissza fogod nyerni az erődet. Lehet, hogy már sohasem leszel a régi, de majdnem olyan jó leszel, mint új korodban, és egy nap majd visszatérsz a régi elfoglalt</w:t>
        <w:softHyphen/>
        <w:t>ságaidhoz anélkül, hogy bárkit is veszélybe sodornál. Bethanynak vi</w:t>
        <w:softHyphen/>
        <w:t>szont nincs meg erre a reménye. Ő élete végéig mozgássérült mara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afe ellökte magát a kocsi hátuljától, és egy szóval sem mon</w:t>
        <w:softHyphen/>
        <w:t>dott többet. De nem is volt rá szüksé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ét nappal később, pontosan fél hétkor megszólalt a csengő Bethany ajtaján. Mielőtt megismerte volna Ryant, Bethany izgatott lett volna, hogy esetleg az egyik barátja az, aki azért jön, hogy elhívja valahová. Most viszont csak fáradtan felsóhajtott, és képtelen volt a kellő lelkesedést érezni, amiért társaságot kap. Nem volt kedve sem</w:t>
        <w:softHyphen/>
        <w:t>mit sem csinálni, sehová menni. Még ahhoz sem volt hangulata, hogy egy barátságos arcot lásson. Csak azt akarta, hogy békén hagyják, hogy egyedül lehessen a fájdalmá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végigsietett a lakáson, ami nem volt egyszerű feladat, mivel még mindig nem pakolt ki teljesen, és a lakásban mindenütt dobozok terpeszkedtek. Bethany megküzdött a zárral, végre sikerült kinyitnia, majd addig nyitotta az ajtót, amíg meg nem akadt azon a biztonsági láncon, amit Jake szerelt fel pár nappal korábban. A résen keresztül kikukucskálva egy magas, fekete hajú férfit látott, gondo</w:t>
        <w:softHyphen/>
        <w:t>san vasalt farmernadrágban és barna zakó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ben segíthetek? – kérdezte Bethany, aki ugyan nem látta még a férfi arcát, de az illető elég jól öltözöttnek tűnt, úgyhogy biztos nem valami lilára festett hajú punk, aki azért jött, hogy fegyvert tart</w:t>
        <w:softHyphen/>
        <w:t>son a fejéhez és kirabolja. De Bethany a biztonság kedvéért még így is beakasztva hagyta a láncot. – Nem vásárolok semmit. Ne haragud</w:t>
        <w:softHyphen/>
        <w:t>jon, de csak most költöztem ide, 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arrébb állt egy kicsit, hogy Bethany láthassa az arcát. A lánynak azonnal torkára fagyott a szó, és hitetlenkedve nézett egy csillogó acélkék szempár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llo, szépség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yan? – Bethany remegő kézzel akasztotta ki a biztonsági lán</w:t>
        <w:softHyphen/>
        <w:t>cot, és hátrébb gurult, hogy kinyithassa az ajt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zsebre dugott kézzel, megtévesztőén laza testtartással a küszöbre lépett olasz bőrcipőbe bújtatott lábával, és vállával az ajtó</w:t>
        <w:softHyphen/>
        <w:t>keretnek dőlt. Akár szándékosan, akár véletlenül, ezzel nagyon hatá</w:t>
        <w:softHyphen/>
        <w:t xml:space="preserve">sosan megakadályozta, hogy Bethany újra becsukhassa az ajtó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nyleg szükséged van egy kukucskálólyukra. Akkor nem kéne ki</w:t>
        <w:softHyphen/>
        <w:t>nyitnod az ajtót olyanoknak, akiket szívesebben nem látn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yan – mondta megint Bethany remegő hang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annyira máshogy nézett ki, hogy Bethany szinte alig is</w:t>
        <w:softHyphen/>
        <w:t>merte meg. A kopott farmer és a poros csizma eltűnt, és a széles ka</w:t>
        <w:softHyphen/>
        <w:t>rimájú kalap helyén minden egyes fekete hajszál rendezetten állt. A vonzó cowboynak már nyoma sem volt, a helyébe egy sikeres vá</w:t>
        <w:softHyphen/>
        <w:t>rosi üzletember lép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 azért jöttél ide, hogy megpróbálj meggyőzni, hogy vissza</w:t>
        <w:softHyphen/>
        <w:t>menjek a farmra, akkor hiába fáradt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nem ezért jöttem. Azt akarom, hogy soha többet be se tedd a kerekedet a Rocking K–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szíve összeszorult a csalódottságtól. Milyen ostoba is volt! Habár amúgy sem állt szándékában beadni a derekát, azért egy része mégiscsak azt kívánta, a férfi legalább kísérelje meg visszacsá</w:t>
        <w:softHyphen/>
        <w:t>bítani. Megpróbálta megnedvesíteni az ajkát, de a nyelve olyan szá</w:t>
        <w:softHyphen/>
        <w:t>raz volt, mint a tapl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költözöm – közölte R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 Bethany egy pillanatig csak kifejezéstelenül bámult rá. – Tess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l hallottad. Tényleg azt akarod, hogy megismételjem? Bethany keményen a férfi szemébe nézett. – Megmond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Vége. Nem fog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dörökre! – vágott a szavába Ryan. – Nekem ezt mondtad! – A férfi belépett a lakásba. – Az enyém vagy, Bethany. Most már nem bonthatod fel az egyezséget. Ha az ágyad nem kétszemélyes, akkor ma este összehúzzuk magunkat, holnap pedig veszek egy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észrevette, hogy a férfi biceg egy kicsit. És nem mozgott olyan rugalmasan, mint régebben. Ryan megfordult, hogy becsukja az ajtót, majd bezárta, és beakasztotta a láncot. Mikor ismét vissza</w:t>
        <w:softHyphen/>
        <w:t>fordult Bethany felé, azzal a csodálatos féloldalas vigyorral nézett rá, ami mindig megdobogtatta a lány szívét. A cakkos sebhely az arcán még mindig piros volt, de ettől Ryan egy cseppet sem nézett ki ke</w:t>
        <w:softHyphen/>
        <w:t>vésbé jóképűnek. Sőt csak még több karaktert kölcsönzött a szívdög</w:t>
        <w:softHyphen/>
        <w:t>lesztő arcvonások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megyek vissza veled a farmra, Ryan. Soha. Ha azt hiszed, hogy meg tudsz győzni azzal, hogy idejössz, akkor téved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is kérlek rá, hogy gyere vissza. Megértettem, hogy miért gondolod, hogy nem tudnánk ott élni. De semmi gond! Majd itt él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remegő hangon felnevetett. – Aha, szóval otthagyod a farmot! Na, persze! És hol van a toronyóra a lánccal, amit el akarsz adni nek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hol – mondta Ryan, és csípőre tette a kezét. – Ahová te mész, én is oda megy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 sem lehet róla! Ha itt kéne élned a városban, elsorvadnál és belehalnál. Te ízig–vérig farmer vagy. Sosem tudnál itt é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jd megmutatom! – Ryan bement a nappaliba, és körbené</w:t>
        <w:softHyphen/>
        <w:t>zett a dobozokon. – Jobb is, hogy még nem pakoltál ki mindent. Sze</w:t>
        <w:softHyphen/>
        <w:t>retnék egy olyan házat venni, amihez egy kis föld is tartozik. Leg</w:t>
        <w:softHyphen/>
        <w:t>alább akkora, hogy ott tudjuk tartani Szélvészt, meg ahol Bukfenc szaladgálhat egy kics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 derekára kulcsolta a karját. – Egy házat? Te itt akarsz házat ve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 lány felé fordult, és a tekintetéből komolyság áradt. – Bethany Ann, választhatjuk a könnyebb vagy a nehezebb utat. Itt va</w:t>
        <w:softHyphen/>
        <w:t>gyok, és itt is maradok. Semmit sem tehetsz vagy mondhatsz, amitől meggondolnám magamat. Miért nem fogadod el, amin úgysem tudsz változtatni, és adsz nekem valamit enni? Éhes vagy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tudta, hogy a férfi szereti őt. Efelől semmi kétsége sem volt. De a tudat, hogy a Rocking K–t is képes lenne otthagyni miatta, csak azért, hogy vele lehessen, majdnem összetörte a lány szívét – Nem hagyhatom, hogy ezt tedd, Ryan. Sosem lennél boldog a város</w:t>
        <w:softHyphen/>
        <w:t>ban. Ezt te is tudod. Én is tudom. Szép lassan belepusztuln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vállat vont. – Ha a farmon maradok nélküled, szép lassan abba is belepusztulok. Inkább itt halok meg boldogan, veled. – Ryan bement a konyhába, és kinyitotta a frizsidert. – Hol van az ennival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g nem igazán vásároltam 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sóhajtva becsukta a hűtő ajtaját, majd csillogó szemmel, tűnődve Bethanyra nézett. – Különben sem ennivalóra vagyok iga</w:t>
        <w:softHyphen/>
        <w:t>zán kiéhezve. Sokkal jobban örülnék nek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emelte a kezét. – Nem fogunk csak úgy fejest ugrani az ágyba, amíg ezt meg nem beszélt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ár túl van tárgyalva – mondta Ryan, és szétlibbentette a zakóját, hogy megmutassa Bethanynak az ingét. – Még új ruhákat is vettem. El van döntve. Itt vagyok, és itt is maradok. – Ryan elengedte a zakóját, és lassan megindult Bethany felé, miközben még a bőrci</w:t>
        <w:softHyphen/>
        <w:t>pőben is sikerült úgy lépdelnie, mint egy cowboynak. Mikor a toló</w:t>
        <w:softHyphen/>
        <w:t>szék karfájára támaszkodott, lehajtotta a fejét, hogy mélyen a lány szemébe nézzen. – Annyira szeretlek, Bethany! Bárhol is vagy, én oda tartozom, mert csak ott lehetek boldog. Majd én gondoskodom róla, hogy működjön ez a dolog. Csak adj nekem egy esélyt, hogy be</w:t>
        <w:softHyphen/>
        <w:t>bizonyíthass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lig látta a férfi arcát a könnyein keresztül. – Ó, Ryan, ez nem olyasmi, amiért meg tudsz dolgozni! Ott születtél, ott nőttél fel azon a farmon. A szíved oda húz, és mindig is oda fog. Nem szakíthat</w:t>
        <w:softHyphen/>
        <w:t>lak el attól a helyt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ár megtetted – suttogta Ryan, és kiemelte Bethanyt a tolószékb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hogy felegyenesedett, halkan elkáromkodta magát, átkozva a rossz csípőjét. – Még mindig nem jöttem teljesen rendbe, de már szé</w:t>
        <w:softHyphen/>
        <w:t>pen javul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 erőltesd meg magad, te makacs öszvér! – karolta át Bethany a férfi nyakát, és alig tudta elhinni, mennyire csodálatos ér</w:t>
        <w:softHyphen/>
        <w:t>zés, hogy megint a karjaiban lehet. Bethany számtalan éjszakát töl</w:t>
        <w:softHyphen/>
        <w:t>tött álmatlanul fekve az ágyában, a férfi ölelésére vágyva, miközben szinte elemésztette a szomorúság, mert azt hitte, már soha többet nem fogja érezni. – 0, Ryan, annyira szeretl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 – mondta a férfi rekedt hang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tán a hálószobába vitte Bethanyt, hogy megmutassa, mennyi</w:t>
        <w:softHyphen/>
        <w:t>re hiányzott neki a lá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ésőbb Bethany csak feküdt Ryan karjaiban, és elgondolkozva bámulta a plafont, miközben a férfi szórakozottan játszadozott a ha</w:t>
        <w:softHyphen/>
        <w:t>jával. Bethany megértette, hogy Ryan komolyan gondolta, hogy itt marad. Ez nem csak egy terv volt, amivel befolyásolni akarta. Egész egyszerűen annyira szerette őt, hogy muszáj volt vele lennie, és ha ez azt jelentette, hogy Portlandbe kell költöznie, akkor ezt is hajlan</w:t>
        <w:softHyphen/>
        <w:t>dó volt megtenni. Ryannek esze ágában sem volt megpróbálni meg</w:t>
        <w:softHyphen/>
        <w:t>győzni őt, hogy térjen vissza vele a farm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égis, pontosan ezt érte 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nak eszébe jutott az ígéret, amit Ryannek tett, hogy mindig azon fog igyekezni, hogy jobban szeresse őt saját magánál. De végül Ryan volt az, aki megmutatta Bethanynak, mit is jelent iga</w:t>
        <w:softHyphen/>
        <w:t>zából ez az eskü, azzal, hogy ilyen önzetlenül szerette őt. Istenem, milyen nyomorult kis törpének, mennyire csalónak érezte magát Ryanhez képe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zamegyek veled – suttogta remegő hangon. – Ha te el tu</w:t>
        <w:softHyphen/>
        <w:t>dod érni, hogy működjön itt ez a dolog, akkor én is gondoskodni tu</w:t>
        <w:softHyphen/>
        <w:t>dok róla, hogy működjön a farm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 – rázta a fejét konokul a férf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osszú perceken át vitáztak. Aztán mindkettőjükből kitört a ne</w:t>
        <w:softHyphen/>
        <w:t>vetés. Mikor lecsitult a jókedvük, Ryan elmesélte Bethanynak, mi tör</w:t>
        <w:softHyphen/>
        <w:t>tént az apjával és azzal a bikával. – Akkor értettem meg, édes, hogy hogyan érezhetted magad, amikor megtámadott engem az a medve, és utána. Én nem vagyok tolószékhez kötve, de bizonyos értelemben átmenetileg mozgássérült lettem. Van róla valami egészen halvány fogalmam, hogy milyen érzés lehet. Nem magad miatt aggódsz. En</w:t>
        <w:softHyphen/>
        <w:t>gem féltesz, mert tudod, ha legközelebb valami veszély fenyegeti a biztonságodat, újra közbe fogom vetni magam, és esetleg megint megsérülök. És nem élhetjük így az életün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így sem, Ryan. Te nem arra születtél, hogy a városban élj.</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yan már! Végtére is, két diplomám van. Majdcsak találok valami munkát, ami elég kihívást jelent. Nem is kell, hogy jól fizessen. Elég pénzünk van, amíg csak él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zek után még egy kicsit vitáztak. Aztán Ryan felkelt, hogy ren</w:t>
        <w:softHyphen/>
        <w:t>deljen egy pizzát. Miután az ennivaló megérkezett és jóllaktak, megint szeretkeztek. Bethany Ryan karjaiban aludt el, egy gondter</w:t>
        <w:softHyphen/>
        <w:t>helt ránccal a homlokán, mert a szíve mélyén tudta, hogy bár</w:t>
        <w:softHyphen/>
        <w:t>mennyire is fog igyekezni Ryan, sohasem lesz boldog a város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ásnap reggel Ryan arra ébredt, hogy üres mellette az ágy. Mo</w:t>
        <w:softHyphen/>
        <w:t>gorva tekintettel bámult a hevederre, aminek a segítségével Bethany meglógott mellőle, és magában megjegyezte, hogy az első adandó alkalommal meg kell szabadulnia az átkozott holmit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ásítozva és a szemét dörgölve átbukdácsolt egy halom do</w:t>
        <w:softHyphen/>
        <w:t>bozon a konyhába. A kávéfőző mellett egy üzenetet talált a meny</w:t>
        <w:softHyphen/>
        <w:t>asszonyát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Drágám!</w:t>
      </w:r>
    </w:p>
    <w:p>
      <w:pPr>
        <w:pStyle w:val="Normal"/>
        <w:spacing w:lineRule="auto" w:line="240" w:before="0" w:after="0"/>
        <w:ind w:firstLine="284"/>
        <w:jc w:val="both"/>
        <w:rPr/>
      </w:pPr>
      <w:r>
        <w:rPr>
          <w:rFonts w:cs="Times New Roman" w:ascii="Times New Roman" w:hAnsi="Times New Roman"/>
          <w:i/>
          <w:sz w:val="24"/>
          <w:szCs w:val="24"/>
        </w:rPr>
        <w:t xml:space="preserve">Nem tudom, hogyan mondjam el neked, ezért legjobb, ha rögtön a közepébe vágok. Megint elhagytalak. Ez sohasem </w:t>
      </w:r>
      <w:r>
        <w:rPr>
          <w:rFonts w:cs="Times New Roman" w:ascii="Times New Roman" w:hAnsi="Times New Roman"/>
          <w:i/>
          <w:iCs/>
          <w:sz w:val="24"/>
          <w:szCs w:val="24"/>
        </w:rPr>
        <w:t xml:space="preserve">fog </w:t>
      </w:r>
      <w:r>
        <w:rPr>
          <w:rFonts w:cs="Times New Roman" w:ascii="Times New Roman" w:hAnsi="Times New Roman"/>
          <w:i/>
          <w:sz w:val="24"/>
          <w:szCs w:val="24"/>
        </w:rPr>
        <w:t xml:space="preserve">működni. Fél éjszaka ébren forgolódtam, és ezen törtem a fejemet. Úgy döntöttem, hogy ha </w:t>
      </w:r>
      <w:r>
        <w:rPr>
          <w:rFonts w:cs="Times New Roman" w:ascii="Times New Roman" w:hAnsi="Times New Roman"/>
          <w:i/>
          <w:iCs/>
          <w:sz w:val="24"/>
          <w:szCs w:val="24"/>
        </w:rPr>
        <w:t xml:space="preserve">választanom </w:t>
      </w:r>
      <w:r>
        <w:rPr>
          <w:rFonts w:cs="Times New Roman" w:ascii="Times New Roman" w:hAnsi="Times New Roman"/>
          <w:i/>
          <w:sz w:val="24"/>
          <w:szCs w:val="24"/>
        </w:rPr>
        <w:t xml:space="preserve">kell, </w:t>
      </w:r>
      <w:r>
        <w:rPr>
          <w:rFonts w:cs="Times New Roman" w:ascii="Times New Roman" w:hAnsi="Times New Roman"/>
          <w:i/>
          <w:iCs/>
          <w:sz w:val="24"/>
          <w:szCs w:val="24"/>
        </w:rPr>
        <w:t xml:space="preserve">inkább veszítenélek el hirtelen, miközben valami ostoba </w:t>
      </w:r>
      <w:r>
        <w:rPr>
          <w:rFonts w:cs="Times New Roman" w:ascii="Times New Roman" w:hAnsi="Times New Roman"/>
          <w:i/>
          <w:sz w:val="24"/>
          <w:szCs w:val="24"/>
        </w:rPr>
        <w:t xml:space="preserve">hőstettet </w:t>
      </w:r>
      <w:r>
        <w:rPr>
          <w:rFonts w:cs="Times New Roman" w:ascii="Times New Roman" w:hAnsi="Times New Roman"/>
          <w:i/>
          <w:iCs/>
          <w:sz w:val="24"/>
          <w:szCs w:val="24"/>
        </w:rPr>
        <w:t xml:space="preserve">hajtasz végre, </w:t>
      </w:r>
      <w:r>
        <w:rPr>
          <w:rFonts w:cs="Times New Roman" w:ascii="Times New Roman" w:hAnsi="Times New Roman"/>
          <w:i/>
          <w:sz w:val="24"/>
          <w:szCs w:val="24"/>
        </w:rPr>
        <w:t>hogy engem megvédj, sem</w:t>
        <w:softHyphen/>
        <w:t xml:space="preserve">mint hogy végignézzem, ahogy </w:t>
      </w:r>
      <w:r>
        <w:rPr>
          <w:rFonts w:cs="Times New Roman" w:ascii="Times New Roman" w:hAnsi="Times New Roman"/>
          <w:i/>
          <w:iCs/>
          <w:sz w:val="24"/>
          <w:szCs w:val="24"/>
        </w:rPr>
        <w:t xml:space="preserve">lassan, fokozatosan elveszíted az életkedvedet – és pontosan ez </w:t>
      </w:r>
      <w:r>
        <w:rPr>
          <w:rFonts w:cs="Times New Roman" w:ascii="Times New Roman" w:hAnsi="Times New Roman"/>
          <w:i/>
          <w:sz w:val="24"/>
          <w:szCs w:val="24"/>
        </w:rPr>
        <w:t>történne, ha itt maradnál.</w:t>
      </w:r>
    </w:p>
    <w:p>
      <w:pPr>
        <w:pStyle w:val="Normal"/>
        <w:spacing w:lineRule="auto" w:line="240" w:before="0" w:after="0"/>
        <w:ind w:firstLine="284"/>
        <w:jc w:val="both"/>
        <w:rPr/>
      </w:pPr>
      <w:r>
        <w:rPr>
          <w:rFonts w:cs="Times New Roman" w:ascii="Times New Roman" w:hAnsi="Times New Roman"/>
          <w:i/>
          <w:sz w:val="24"/>
          <w:szCs w:val="24"/>
        </w:rPr>
        <w:t xml:space="preserve">Így hát, édesem, </w:t>
      </w:r>
      <w:r>
        <w:rPr>
          <w:rFonts w:cs="Times New Roman" w:ascii="Times New Roman" w:hAnsi="Times New Roman"/>
          <w:i/>
          <w:iCs/>
          <w:sz w:val="24"/>
          <w:szCs w:val="24"/>
        </w:rPr>
        <w:t xml:space="preserve">hazamentem. Ne haragudj, hogy így alakult, de annyira makacs </w:t>
      </w:r>
      <w:r>
        <w:rPr>
          <w:rFonts w:cs="Times New Roman" w:ascii="Times New Roman" w:hAnsi="Times New Roman"/>
          <w:i/>
          <w:sz w:val="24"/>
          <w:szCs w:val="24"/>
        </w:rPr>
        <w:t xml:space="preserve">vagy, hogy tudom, semmire sem jutnánk a </w:t>
      </w:r>
      <w:r>
        <w:rPr>
          <w:rFonts w:cs="Times New Roman" w:ascii="Times New Roman" w:hAnsi="Times New Roman"/>
          <w:i/>
          <w:iCs/>
          <w:sz w:val="24"/>
          <w:szCs w:val="24"/>
        </w:rPr>
        <w:t xml:space="preserve">további szócsépléssel. </w:t>
      </w:r>
      <w:r>
        <w:rPr>
          <w:rFonts w:cs="Times New Roman" w:ascii="Times New Roman" w:hAnsi="Times New Roman"/>
          <w:i/>
          <w:sz w:val="24"/>
          <w:szCs w:val="24"/>
        </w:rPr>
        <w:t xml:space="preserve">Kérlek, ne </w:t>
      </w:r>
      <w:r>
        <w:rPr>
          <w:rFonts w:cs="Times New Roman" w:ascii="Times New Roman" w:hAnsi="Times New Roman"/>
          <w:i/>
          <w:iCs/>
          <w:sz w:val="24"/>
          <w:szCs w:val="24"/>
        </w:rPr>
        <w:t xml:space="preserve">haragudj </w:t>
      </w:r>
      <w:r>
        <w:rPr>
          <w:rFonts w:cs="Times New Roman" w:ascii="Times New Roman" w:hAnsi="Times New Roman"/>
          <w:i/>
          <w:sz w:val="24"/>
          <w:szCs w:val="24"/>
        </w:rPr>
        <w:t xml:space="preserve">rám!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sz w:val="24"/>
          <w:szCs w:val="24"/>
        </w:rPr>
        <w:t>Szerelmed, Betha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végigolvasta a levelet, majd elkáromkodta magát, és vissza</w:t>
        <w:softHyphen/>
        <w:t>ment a hálószobába, hogy magára kapkodja a ruhá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nem sokkal déli tizenkettő után ért vissza a farmra, és Bethany furgonja valóban ott parkolt az istálló előtt. Ryan hangula</w:t>
        <w:softHyphen/>
        <w:t>tán nem sokat javított, amikor nem találta a lányt sem a házban, sem a gazdasági épületekben, ezért kénytelen volt végigjárni az összes betonozott ösvényt, hogy megkeresse. Természetesen a leg</w:t>
        <w:softHyphen/>
        <w:t>utolsóhoz érve bukkant csak rá a lányra, annál, amelyik Ryan ked</w:t>
        <w:softHyphen/>
        <w:t>venc helyéhez, a gondolkodófájához vezet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ár jóval azelőtt meglátta Bethanyt a fenyőfa alatt üldö</w:t>
        <w:softHyphen/>
        <w:t>gélni a tolószékében, hogy odaért volna hozzá. A lány csak ült ott, és szomorú szemével a tavon túli hegycsúcsokat bámulta. Ryan hara</w:t>
        <w:softHyphen/>
        <w:t>gudni akart rá. Végtére is, oda–vissza hajkurászta őt az egész álla</w:t>
        <w:softHyphen/>
        <w:t>mon. És Bethany legutóbbi trükkje sem oldott meg semmit. Ryan nem kényszeríthette arra, hogy egy olyan helyen éljen, ahol egyfoly</w:t>
        <w:softHyphen/>
        <w:t>tában rettegne, és vagy maga miatt, vagy Ryan miatt aggód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hogyan haragudhatott volna valakire, aki ennyire tündérien nézett 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thany Ann! – kiáltott a lányra. Végül is, egy férfiban kellett hogy legyen büszkeség. – Mégis mi a fenét képzelsz, mit csinálsz te itt? Tegnap este határozottan megmondtam, hogy nem fogok vissza</w:t>
        <w:softHyphen/>
        <w:t>jönni ide, mert itt sosem lennénk boldog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ban még annyi jóérzés sem volt, hogy legalább úgy te</w:t>
        <w:softHyphen/>
        <w:t>gyen, mintha megijedt volna. Csak elmosolyodott, és türelmesen megvárta, hogy Ryan közelebb érjen. Egy fájós csípővel elég nehéz volt vadul csörtetni, de Ryan minden tőle telhetőt megt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gszívesebben a térdemre fektetnélek, és elfenekelnélek! Megszöksz Portlandbe, én utánad megyek. Erre megint megszöksz, és hazajössz, habár pontosan tudod, hogy ez ellenkezik az akaratom</w:t>
        <w:softHyphen/>
        <w:t>mal. Mégis ki a fene viseli a nadrágot ebben a család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a férfi puccos városi ruhájára nézett. – Jelenleg egyi</w:t>
        <w:softHyphen/>
        <w:t>künk s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egcsapkodta a nadrágszárát. – Ne hagyd, hogy a bricse</w:t>
        <w:softHyphen/>
        <w:t>szem szabása megtévesszen! Nem a ruha teszi az embert, ha nem tudnád. Tegnap este megmondtam, hogy végiggondoltam mindent, és Portland külvárosában fogunk lak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n csak meggondoltam magam helyett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 még a saját nevedben sem tudod meggondolni magad! Ne vállald magadra az én döntéseimet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csak édesdeden mosolygott. – Tudod, mit mond Sly: ha arra vársz, hogy egy nő eldöntse, mit akar, gyökeret fogsz ereszteni. És a te gyökereid itt vannak, Ryan. Mély gyökerek, tehát itt mara</w:t>
        <w:softHyphen/>
        <w:t>dunk. Most már látom, hogy nem volt igazam. Itt maradunk a Kendrickek földjén, és ez az utolsó szav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legszívesebben alaposan megrázta volna Bethanyt. Ehe</w:t>
        <w:softHyphen/>
        <w:t>lyett azonban csak csípőre tette a kezét. – Szenvedni fogsz, ha arra kényszerítelek, hogy itt élj. – Ryan körbelendítette a karját, hogy vé</w:t>
        <w:softHyphen/>
        <w:t>gigmutasson a farmon. – Akármerre nézel, itt mindenütt valamilyen veszély leselked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árosban is legalább ennyi a veszély, csak másfélék. Emlék</w:t>
        <w:softHyphen/>
        <w:t>szel még, mit mondtál nekem, Ryan? Arról, hogy kétféle választásunk van, hogy hogyan éljük az életünket – egy biztonságos burokban, ahol előbb–utóbb amúgy is meghalunk, vagy két kézzel megragadva, és kiélvezve az életünk minden egyes pillanat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léksz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z a te mindened – mondta Bethany halkan, és Ryan szemé</w:t>
        <w:softHyphen/>
        <w:t>be nézett. – És az enyém is. Hiba volt elmennem innen. Ostobaság. Azt hittem, helyesen cselekszem, és egész tegnap estig így gondol</w:t>
        <w:softHyphen/>
        <w:t>tam, amíg meg nem jelentél a küszöbömön. Ennek kellett történnie ahhoz, hogy megértsem, annyiféleképpen halhat meg az ember. Né</w:t>
        <w:softHyphen/>
        <w:t>melyik halál nem a testet pusztítja el, hanem a szívet és a lel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des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felemelte a kezét, hogy Ryan hagyja végigmondani, amit elkezdett. – Én belülről haldokoltam, mielőtt megismertelek. Minden egyes lélegzetemmel lassan fuldokoltam. Hogyan is gondol</w:t>
        <w:softHyphen/>
        <w:t>hatod, hogy boldog lennék Portlandben, miközben végignézem, hogy te is ugyanezt érz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haragja egy csapásra elpárolgott. – Azt hiszem, erre nem lennél képes – mondta összeszorult torokk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szeméből könnycseppek folytak végig az arcán. – Senki sem tudhatja, mennyi ideje van még hátra. Éppen ezért nem veszte</w:t>
        <w:softHyphen/>
        <w:t>gethetünk el egyetlen napot sem. És azt akarom, hogy minden na</w:t>
        <w:softHyphen/>
        <w:t>pot, amit együtt tölthetünk, maradéktalanul kiélvezzünk. Ezt pedig csak egyetlen helyen tehetjük meg: i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közelebb lépett, és lehajolt, hogy Bethany szemébe néz</w:t>
        <w:softHyphen/>
        <w:t>zen. A hatalmas ibolyakék szemek könnyben úsztak. – Vissza aka</w:t>
        <w:softHyphen/>
        <w:t>rom kapni a semmirekellő cowboyomat! – suttog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s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 végigsimított Ryan zakójának a vállán. – Ne érts félre, na</w:t>
        <w:softHyphen/>
        <w:t>gyon jóképű városi ficsúr vagy, de szerintem sokkal sármosabban né</w:t>
        <w:softHyphen/>
        <w:t>zel ki kopott farmerban, poros csizmában és a szemedbe húzott vad</w:t>
        <w:softHyphen/>
        <w:t>nyugati kalappal. Vissza akarom kapni a semmirekellő cowboyom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a karjába kapta Bethanyt a tolószékből. – Máris a tiéd, éde</w:t>
        <w:softHyphen/>
        <w:t>s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ddig csókolta a lányt, amíg mindketten el nem szédültek egy kicsit. Aztán a férfi sarkon fordult, és elkezdett felfelé lépdelni Bethanyval az emelkedő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t csinálsz? Nem vihetsz ölben a házi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ért 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t ez butaság! A csípőd... Csak tegyél vissza a székembe, 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féle kezdet lenne az? Át akarlak emelni a küszöbön, ahogy visszaért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hanynak muszáj volt nevetnie. – Mondták már neked, hogy csak egy icipicit vagy őrü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lottam már efféle felhangokat. De sosem vettem tudomást rólu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minden egyes nehézkes lépésénél Bethany visszanézett a tóra, a fákra és a fenséges hegycsúcsokra. Annyira örült, hogy megint itt lehetett, annyira boldog volt!</w:t>
      </w:r>
    </w:p>
    <w:p>
      <w:pPr>
        <w:pStyle w:val="Normal"/>
        <w:spacing w:lineRule="auto" w:line="240" w:before="0" w:after="0"/>
        <w:ind w:firstLine="284"/>
        <w:jc w:val="both"/>
        <w:rPr/>
      </w:pPr>
      <w:r>
        <w:rPr>
          <w:rFonts w:cs="Times New Roman" w:ascii="Times New Roman" w:hAnsi="Times New Roman"/>
          <w:i/>
          <w:sz w:val="24"/>
          <w:szCs w:val="24"/>
        </w:rPr>
        <w:t>Otthon,</w:t>
      </w:r>
      <w:r>
        <w:rPr>
          <w:rFonts w:cs="Times New Roman" w:ascii="Times New Roman" w:hAnsi="Times New Roman"/>
          <w:sz w:val="24"/>
          <w:szCs w:val="24"/>
        </w:rPr>
        <w:t xml:space="preserve"> mondta Ryan. És mennyire igaza volt! Kendrick föld a Kendrickek ege alatt. A férfinak, akit szeretett, itt voltak a gyökerei, amelyek mélyebben kapaszkodtak a földbe, mint azt Ryan gondolta volna. Bethany jól döntött, és nemcsak a férfi miatt, de maga miatt is.</w:t>
      </w:r>
    </w:p>
    <w:p>
      <w:pPr>
        <w:pStyle w:val="Normal"/>
        <w:spacing w:lineRule="auto" w:line="240" w:before="0" w:after="0"/>
        <w:ind w:firstLine="284"/>
        <w:jc w:val="both"/>
        <w:rPr/>
      </w:pPr>
      <w:r>
        <w:rPr>
          <w:rFonts w:cs="Times New Roman" w:ascii="Times New Roman" w:hAnsi="Times New Roman"/>
          <w:i/>
          <w:iCs/>
          <w:sz w:val="24"/>
          <w:szCs w:val="24"/>
        </w:rPr>
        <w:t xml:space="preserve">Otthon. </w:t>
      </w:r>
      <w:r>
        <w:rPr>
          <w:rFonts w:cs="Times New Roman" w:ascii="Times New Roman" w:hAnsi="Times New Roman"/>
          <w:sz w:val="24"/>
          <w:szCs w:val="24"/>
        </w:rPr>
        <w:t>Milyen gyönyörű szó!</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Utószó</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endrick család bibliájában feljegyzésre került, hogy Ryan Kend</w:t>
        <w:softHyphen/>
        <w:t>rick, Ann és Keefe Kendrick fia az Úr 2000–ik esztendejében, augusztus hó 31–ik napján feleségül vette Bethany Ann Coultert. Ami viszont nem került bejegyzésre, hogy az esküvőre a Medve–tó partján került sor ezen a csodálatos nyár végi napon, és a ceremónián két pár fogadott egymásnak örök hűséget. Aznap délután Sylvester Bob Glass is frigyre lépett Helen Marie Boyle–lal. Valamint a családi biblia bejegyzése azt is elmulasztja megemlíteni, hogy az ifjabbik menyasszony nem sokkal az esküvő előtt tudta meg, hogy terhes, és ragyogott a boldogságt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esküvőn megjelent egy farmerbe öltözött, porlepte vendég</w:t>
        <w:softHyphen/>
        <w:t>sereg, akik mindannyian három órát lovagoltak Ryan házától a tóhoz, hogy tanúi lehessenek a házasságkötésnek. A Coulter családból min</w:t>
        <w:softHyphen/>
        <w:t>denki eljött, és Bethany apja és öt bátyja mind vizsla tekintettel mé</w:t>
        <w:softHyphen/>
        <w:t>regették a vőlegényt, amíg az ki nem mondta a boldogító ig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dvék és pumák nem jelentek meg az esküvőn. De a szertar</w:t>
        <w:softHyphen/>
        <w:t>tás közepén egy bizonyos Oldalborda nevezetű bika jelentkezett ta</w:t>
        <w:softHyphen/>
        <w:t>núnak. A sok idegentől kissé megilletődötten és tisztes távolban állt meg, és csak egyszer bődült el, hogy a gazdája tudtára adja: ő is megjelent. A bika széles hátán egy kövér macska tanyázott, aki épp ezt az időpontot választotta a mosakodás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szertartás után Mary Coulter negédesen a férjére mosolygott, és átnyújtott neki egy kalapot. Harv felnevetett, majd szemügyre vette a ruhadarabot, és a feleségéhez fordul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ó és bors van nálad? Úgy nem tudom megenni, ha semmi íz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ry elmosolyodott, és karjával átfonta a férje derekát. Zeke, a Coulter család muzsikusa egy szép, lassú nótába kezdett a hegedű</w:t>
        <w:softHyphen/>
        <w:t>jén. Bethany szülei elnézték, ahogy a férje kiemeli a lányukat a toló</w:t>
        <w:softHyphen/>
        <w:t>székből, és lassan körülkeringőzi vele a napsütötte tisztást. Gyönyörű tánc volt, amit az tett még szívszorítóan szebbé, hogy a meny</w:t>
        <w:softHyphen/>
        <w:t>asszony lába nem is érintette a föld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vedtem vele kapcsolatban – ismerte el Harv. – Most már lá</w:t>
        <w:softHyphen/>
        <w:t>tom, hogy süt a szerelem ennek a fiatalembernek a szeméből, vala</w:t>
        <w:softHyphen/>
        <w:t>hányszor csak a lányunkra né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s Bethany szeméből is, ha Ryanre néz... – suttogta Mary. – Ha ez megnyugtat, én is tévedtem. Láttad Bethany arcát, amikor belova</w:t>
        <w:softHyphen/>
        <w:t>golt ma ide? Az a lány lóra termett, és miattam nagyon sokáig nem lehetett része ebben az örömben. Olyan lelkiismeret–furdalásom van emia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rv kedvesen megbökte a felesége oldalát. – Szeretjük őt, és rettegtünk attól, hogy megint megsérülhet, ha hagyjuk lovago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úlzásba is lehet vinni a szeretetet – suttogta Mary. – Boldog vagyok, hogy Ryan megjelent az életében, és ő elég bölcs volt ahhoz, hogy lássa, amit mi nem. Jobb hagyni, hogy Bethany vállalja a kocká</w:t>
        <w:softHyphen/>
        <w:t>zatot, mint tudni, hogy biztonságban van, de boldogtal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het – suttogta Harv. – Nézz csak rá, hogy ragyog! Bethany szemében valóban a szerelem tüze ragyogott, ahogy férjére nézett. Ryan is látta ezt, ahogy a karjaiban tartva keringőzött vele. Bethany hátrahajtotta a fejét, és mosolygott. Az arckifejezése arra emlékeztette Ryant, amikor szerelmesked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stenem, mennyire imádta Bethanyt! Annyira, hogy szavakba sem tudta volna önte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épp csak addig hagyta abba a táncot, amíg elmondta neki az egyetlen módon, ahogy ki tudta fejezni a szerelmét, és hosszan, szívből jövő gyönyörűséggel megcsókolta Bethanyt – olyan szenve</w:t>
        <w:softHyphen/>
        <w:t>délyesen, hogy a vendégek épp azon kezdtek gondolkodni, talán ide</w:t>
        <w:softHyphen/>
        <w:t>je lenne menniük, és magára hagyni az ifjú párt. De Ryant mindez nem érdekelte. Mivel amúgy is azt tervezték, hogy itt maradnak egy hétig nászúton a tónál, Ryan nem akarta, hogy bárki is túl sokáig időzzön itt a ceremónia ut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 jár az eszedben? – kérdezte Betha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gy én vagyok a világ legszerencsésebb embe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Ó, Ryan... annyira szeretl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tudta, hogy Bethany teljes szívéből így érzi. És azt is tudta, hogy nem szeretheti annyira, mint ahogy ő szerette a lán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yan ismét táncolni kezdett. Széles, keringő léptekkel, két karjá</w:t>
        <w:softHyphen/>
        <w:t>ban a világ legdrágább kincsével, és olyan boldog volt, hogy nem is tudta, a saját lába vajon érinti–e a talajt.</w:t>
      </w:r>
    </w:p>
    <w:p>
      <w:pPr>
        <w:pStyle w:val="Normal"/>
        <w:spacing w:lineRule="auto" w:line="240" w:before="0" w:after="0"/>
        <w:ind w:firstLine="284"/>
        <w:jc w:val="both"/>
        <w:rPr/>
      </w:pPr>
      <w:r>
        <w:rPr>
          <w:rFonts w:cs="Times New Roman" w:ascii="Times New Roman" w:hAnsi="Times New Roman"/>
          <w:sz w:val="24"/>
          <w:szCs w:val="24"/>
        </w:rPr>
        <w:t>Repülni... együtt. Abban a pillanatban, ahogy Bethany ibolyakék szemébe nézett, Ryan tudta, hogy ez a varázslat mindig ott lesz ket</w:t>
        <w:softHyphen/>
        <w:t>tejük között, ez a gyönyörű, különleges valami, ami soha nem fog el</w:t>
        <w:softHyphen/>
        <w:t xml:space="preserve">múlni. Némely szerelmi történetek nem végződnek boldogan, mert sosem érnek véget... csak boldogan </w:t>
      </w:r>
      <w:r>
        <w:rPr>
          <w:rFonts w:cs="Times New Roman" w:ascii="Times New Roman" w:hAnsi="Times New Roman"/>
          <w:i/>
          <w:sz w:val="24"/>
          <w:szCs w:val="24"/>
        </w:rPr>
        <w:t>folytatódnak</w:t>
      </w:r>
      <w:r>
        <w:rPr>
          <w:rFonts w:cs="Times New Roman" w:ascii="Times New Roman" w:hAnsi="Times New Roman"/>
          <w:sz w:val="24"/>
          <w:szCs w:val="24"/>
        </w:rPr>
        <w:t>, az idők végezetéi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És így lesz ez velük is: az övék is egy szép szerelmi történet, amely soha nem ér vég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center"/>
        <w:rPr>
          <w:rFonts w:ascii="Times New Roman" w:hAnsi="Times New Roman" w:cs="Times New Roman"/>
          <w:i/>
          <w:i/>
          <w:sz w:val="24"/>
          <w:szCs w:val="24"/>
        </w:rPr>
      </w:pPr>
      <w:r>
        <w:rPr>
          <w:rFonts w:cs="Times New Roman" w:ascii="Times New Roman" w:hAnsi="Times New Roman"/>
          <w:i/>
          <w:sz w:val="24"/>
          <w:szCs w:val="24"/>
        </w:rPr>
        <w:t>V É G E</w:t>
      </w:r>
    </w:p>
    <w:sectPr>
      <w:headerReference w:type="default" r:id="rId3"/>
      <w:headerReference w:type="first" r:id="rId4"/>
      <w:type w:val="nextPage"/>
      <w:pgSz w:w="11906" w:h="16838"/>
      <w:pgMar w:left="1417" w:right="1417"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character" w:styleId="FontStyle28">
    <w:name w:val="Font Style28"/>
    <w:basedOn w:val="Bekezdsalapbettpusa"/>
    <w:qFormat/>
    <w:rPr>
      <w:rFonts w:ascii="Times New Roman" w:hAnsi="Times New Roman" w:cs="Times New Roman"/>
      <w:b/>
      <w:bCs/>
      <w:sz w:val="18"/>
      <w:szCs w:val="18"/>
    </w:rPr>
  </w:style>
  <w:style w:type="character" w:styleId="InternetLink">
    <w:name w:val="Hyperlink"/>
    <w:basedOn w:val="Bekezdsalapbettpusa"/>
    <w:rPr>
      <w:rFonts w:cs="Times New Roman"/>
      <w:color w:val="0000FF"/>
      <w:u w:val="single"/>
    </w:rPr>
  </w:style>
  <w:style w:type="character" w:styleId="LfejChar">
    <w:name w:val="Élőfej Char"/>
    <w:basedOn w:val="Bekezdsalapbettpusa"/>
    <w:qFormat/>
    <w:rPr>
      <w:rFonts w:cs="Times New Roman"/>
      <w:sz w:val="22"/>
      <w:szCs w:val="22"/>
      <w:lang w:val="en-US"/>
    </w:rPr>
  </w:style>
  <w:style w:type="character" w:styleId="LlbChar">
    <w:name w:val="Élőláb Char"/>
    <w:basedOn w:val="Bekezdsalapbettpusa"/>
    <w:qFormat/>
    <w:rPr>
      <w:rFonts w:cs="Times New Roman"/>
      <w:sz w:val="22"/>
      <w:szCs w:val="22"/>
      <w:lang w:val="en-US"/>
    </w:rPr>
  </w:style>
  <w:style w:type="character" w:styleId="BuborkszvegChar">
    <w:name w:val="Buborékszöveg Char"/>
    <w:basedOn w:val="Bekezdsalapbettpusa"/>
    <w:qFormat/>
    <w:rPr>
      <w:rFonts w:ascii="Tahoma" w:hAnsi="Tahoma" w:cs="Tahoma"/>
      <w:sz w:val="16"/>
      <w:szCs w:val="16"/>
      <w:lang w:val="en-U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52"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6:10:00Z</dcterms:created>
  <dc:creator>Catherine Anderson</dc:creator>
  <dc:description/>
  <cp:keywords/>
  <dc:language>en-US</dc:language>
  <cp:lastModifiedBy>User</cp:lastModifiedBy>
  <dcterms:modified xsi:type="dcterms:W3CDTF">2009-06-07T15:07:00Z</dcterms:modified>
  <cp:revision>5</cp:revision>
  <dc:subject/>
  <dc:title>Fantomkeringő</dc:title>
</cp:coreProperties>
</file>