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widowControl/>
        <w:autoSpaceDE w:val="true"/>
        <w:ind w:firstLine="284"/>
        <w:jc w:val="center"/>
        <w:rPr>
          <w:b/>
          <w:b/>
          <w:sz w:val="40"/>
          <w:szCs w:val="40"/>
        </w:rPr>
      </w:pPr>
      <w:r>
        <w:rPr>
          <w:b/>
          <w:sz w:val="40"/>
          <w:szCs w:val="40"/>
        </w:rPr>
        <w:t>Catherine Anderson</w:t>
      </w:r>
    </w:p>
    <w:p>
      <w:pPr>
        <w:pStyle w:val="Normal"/>
        <w:widowControl/>
        <w:autoSpaceDE w:val="true"/>
        <w:ind w:firstLine="284"/>
        <w:jc w:val="center"/>
        <w:rPr>
          <w:b/>
          <w:b/>
          <w:sz w:val="40"/>
          <w:szCs w:val="40"/>
        </w:rPr>
      </w:pPr>
      <w:r>
        <w:rPr>
          <w:b/>
          <w:sz w:val="40"/>
          <w:szCs w:val="40"/>
        </w:rPr>
      </w:r>
    </w:p>
    <w:p>
      <w:pPr>
        <w:pStyle w:val="Normal"/>
        <w:widowControl/>
        <w:autoSpaceDE w:val="true"/>
        <w:ind w:firstLine="284"/>
        <w:jc w:val="center"/>
        <w:rPr>
          <w:b/>
          <w:b/>
          <w:bCs/>
          <w:sz w:val="40"/>
          <w:szCs w:val="40"/>
        </w:rPr>
      </w:pPr>
      <w:r>
        <w:rPr>
          <w:b/>
          <w:bCs/>
          <w:sz w:val="40"/>
          <w:szCs w:val="40"/>
        </w:rPr>
      </w:r>
    </w:p>
    <w:p>
      <w:pPr>
        <w:pStyle w:val="Normal"/>
        <w:widowControl/>
        <w:autoSpaceDE w:val="true"/>
        <w:ind w:firstLine="284"/>
        <w:jc w:val="center"/>
        <w:rPr>
          <w:b/>
          <w:b/>
          <w:bCs/>
          <w:sz w:val="48"/>
          <w:szCs w:val="48"/>
        </w:rPr>
      </w:pPr>
      <w:r>
        <w:rPr>
          <w:b/>
          <w:bCs/>
          <w:sz w:val="48"/>
          <w:szCs w:val="48"/>
        </w:rPr>
        <w:t>ÉDES SEMMISÉGEK</w:t>
      </w:r>
    </w:p>
    <w:p>
      <w:pPr>
        <w:pStyle w:val="Normal"/>
        <w:widowControl/>
        <w:autoSpaceDE w:val="true"/>
        <w:ind w:firstLine="284"/>
        <w:jc w:val="center"/>
        <w:rPr>
          <w:b/>
          <w:b/>
          <w:bCs/>
          <w:sz w:val="48"/>
          <w:szCs w:val="48"/>
        </w:rPr>
      </w:pPr>
      <w:r>
        <w:rPr>
          <w:b/>
          <w:bCs/>
          <w:sz w:val="48"/>
          <w:szCs w:val="48"/>
        </w:rPr>
      </w:r>
    </w:p>
    <w:p>
      <w:pPr>
        <w:pStyle w:val="Normal"/>
        <w:ind w:firstLine="284"/>
        <w:jc w:val="center"/>
        <w:rPr>
          <w:b/>
          <w:b/>
          <w:bCs/>
          <w:sz w:val="48"/>
          <w:szCs w:val="48"/>
        </w:rPr>
      </w:pPr>
      <w:r>
        <w:rPr>
          <w:b/>
          <w:bCs/>
          <w:sz w:val="48"/>
          <w:szCs w:val="48"/>
        </w:rPr>
      </w:r>
    </w:p>
    <w:p>
      <w:pPr>
        <w:pStyle w:val="Normal"/>
        <w:ind w:firstLine="284"/>
        <w:jc w:val="center"/>
        <w:rPr/>
      </w:pPr>
      <w:r>
        <w:rPr/>
      </w:r>
    </w:p>
    <w:p>
      <w:pPr>
        <w:pStyle w:val="Normal"/>
        <w:ind w:firstLine="284"/>
        <w:jc w:val="center"/>
        <w:rPr/>
      </w:pPr>
      <w:r>
        <w:rPr/>
      </w:r>
    </w:p>
    <w:p>
      <w:pPr>
        <w:pStyle w:val="Normal"/>
        <w:ind w:firstLine="284"/>
        <w:jc w:val="both"/>
        <w:rPr/>
      </w:pPr>
      <w:r>
        <w:rPr/>
      </w:r>
    </w:p>
    <w:p>
      <w:pPr>
        <w:pStyle w:val="Normal"/>
        <w:ind w:firstLine="284"/>
        <w:jc w:val="center"/>
        <w:rPr/>
      </w:pPr>
      <w:r>
        <w:rPr/>
        <w:drawing>
          <wp:inline distT="0" distB="0" distL="0" distR="0">
            <wp:extent cx="1903730" cy="275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903730" cy="2753360"/>
                    </a:xfrm>
                    <a:prstGeom prst="rect">
                      <a:avLst/>
                    </a:prstGeom>
                  </pic:spPr>
                </pic:pic>
              </a:graphicData>
            </a:graphic>
          </wp:inline>
        </w:drawing>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Molly tízévnyi boldogtalan házasság testi-lelki megaláztatásai után kétségbeesetten menekül el zsarnokoskodó, durva férje elől. Nem elsősorban önmagát félti, hanem egy megkorbácsolt, megkínzott versenylovat próbál megmenteni a férfi további kegyetlenkedéseitől. Így kerül a lóval együtt Jake Coulter békés vidéki birtokára, ahol az eddigi megszokott csendet és nyugalmat megjelenésével egyből száműzi. Sok mindennel kell szembenéznie neki és Jakenek is, aki nem is sejti, hogy Molly befogadásával milyen bonyodalmakon kell még keresztülmennie. . .A nehézségek leküzdésében, az új környezetbe történő beilleszkedésben megértő és türelmes segítőtársra talál a birtok tulajdonosának személyében, akihez hamarosan gyöngéd szálak fűzik. Bár Molly korábbi keserű tapasztalatai miatt képtelen elhinni, hogy valaki őt szépnek találhatja és őszintén szeretheti, Jake óriási türelemmel és végtelen kitartással próbálja meggyőzni őt a szerelméről. Vajon a sokat szenvedett Molly végre megtalálhatja-e az igaz szerelmet?</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widowControl/>
        <w:autoSpaceDE w:val="true"/>
        <w:ind w:firstLine="284"/>
        <w:jc w:val="center"/>
        <w:rPr>
          <w:b/>
          <w:b/>
        </w:rPr>
      </w:pPr>
      <w:r>
        <w:rPr>
          <w:b/>
        </w:rPr>
      </w:r>
    </w:p>
    <w:p>
      <w:pPr>
        <w:pStyle w:val="Normal"/>
        <w:widowControl/>
        <w:autoSpaceDE w:val="true"/>
        <w:ind w:firstLine="284"/>
        <w:jc w:val="center"/>
        <w:rPr>
          <w:b/>
          <w:b/>
        </w:rPr>
      </w:pPr>
      <w:r>
        <w:rPr>
          <w:b/>
        </w:rPr>
      </w:r>
    </w:p>
    <w:p>
      <w:pPr>
        <w:pStyle w:val="Normal"/>
        <w:widowControl/>
        <w:autoSpaceDE w:val="true"/>
        <w:ind w:firstLine="284"/>
        <w:jc w:val="center"/>
        <w:rPr>
          <w:b/>
          <w:b/>
        </w:rPr>
      </w:pPr>
      <w:r>
        <w:rPr>
          <w:b/>
        </w:rPr>
      </w:r>
    </w:p>
    <w:p>
      <w:pPr>
        <w:pStyle w:val="Normal"/>
        <w:widowControl/>
        <w:autoSpaceDE w:val="true"/>
        <w:ind w:firstLine="284"/>
        <w:jc w:val="center"/>
        <w:rPr>
          <w:b/>
          <w:b/>
        </w:rPr>
      </w:pPr>
      <w:r>
        <w:rPr>
          <w:b/>
        </w:rPr>
      </w:r>
    </w:p>
    <w:p>
      <w:pPr>
        <w:pStyle w:val="Normal"/>
        <w:widowControl/>
        <w:autoSpaceDE w:val="true"/>
        <w:ind w:firstLine="284"/>
        <w:jc w:val="center"/>
        <w:rPr>
          <w:b/>
          <w:b/>
        </w:rPr>
      </w:pPr>
      <w:r>
        <w:rPr>
          <w:b/>
        </w:rPr>
      </w:r>
    </w:p>
    <w:p>
      <w:pPr>
        <w:pStyle w:val="Normal"/>
        <w:widowControl/>
        <w:autoSpaceDE w:val="true"/>
        <w:ind w:firstLine="284"/>
        <w:jc w:val="center"/>
        <w:rPr>
          <w:b/>
          <w:b/>
        </w:rPr>
      </w:pPr>
      <w:r>
        <w:rPr>
          <w:b/>
        </w:rPr>
      </w:r>
    </w:p>
    <w:p>
      <w:pPr>
        <w:pStyle w:val="Normal"/>
        <w:widowControl/>
        <w:autoSpaceDE w:val="true"/>
        <w:ind w:firstLine="284"/>
        <w:jc w:val="center"/>
        <w:rPr>
          <w:b/>
          <w:b/>
        </w:rPr>
      </w:pPr>
      <w:r>
        <w:rPr>
          <w:b/>
        </w:rPr>
      </w:r>
    </w:p>
    <w:p>
      <w:pPr>
        <w:pStyle w:val="Normal"/>
        <w:widowControl/>
        <w:autoSpaceDE w:val="true"/>
        <w:ind w:firstLine="284"/>
        <w:jc w:val="center"/>
        <w:rPr>
          <w:b/>
          <w:b/>
          <w:sz w:val="32"/>
          <w:szCs w:val="32"/>
        </w:rPr>
      </w:pPr>
      <w:r>
        <w:rPr>
          <w:b/>
          <w:sz w:val="32"/>
          <w:szCs w:val="32"/>
        </w:rPr>
        <w:t>Első fejezet</w:t>
      </w:r>
    </w:p>
    <w:p>
      <w:pPr>
        <w:pStyle w:val="Normal"/>
        <w:widowControl/>
        <w:autoSpaceDE w:val="true"/>
        <w:ind w:firstLine="284"/>
        <w:jc w:val="center"/>
        <w:rPr>
          <w:b/>
          <w:b/>
          <w:sz w:val="32"/>
          <w:szCs w:val="32"/>
        </w:rPr>
      </w:pPr>
      <w:r>
        <w:rPr>
          <w:b/>
          <w:sz w:val="32"/>
          <w:szCs w:val="32"/>
        </w:rPr>
      </w:r>
    </w:p>
    <w:p>
      <w:pPr>
        <w:pStyle w:val="Normal"/>
        <w:widowControl/>
        <w:autoSpaceDE w:val="true"/>
        <w:ind w:firstLine="284"/>
        <w:jc w:val="both"/>
        <w:rPr>
          <w:b/>
          <w:b/>
          <w:sz w:val="32"/>
          <w:szCs w:val="32"/>
        </w:rPr>
      </w:pPr>
      <w:r>
        <w:rPr>
          <w:b/>
          <w:sz w:val="32"/>
          <w:szCs w:val="32"/>
        </w:rPr>
      </w:r>
    </w:p>
    <w:p>
      <w:pPr>
        <w:pStyle w:val="Normal"/>
        <w:widowControl/>
        <w:autoSpaceDE w:val="true"/>
        <w:ind w:firstLine="284"/>
        <w:jc w:val="both"/>
        <w:rPr/>
      </w:pPr>
      <w:r>
        <w:rPr/>
        <w:t>Vajon a lótolvajokat még mindig felakasztják Oregonban? – tűnő</w:t>
        <w:softHyphen/>
        <w:t>dött Molly Sterling Wells. Ugyan már, dehogy, nyugtatgatta magát. Nem kéne ilyesmire gondolni. Mindig negatívan áll a dolgokhoz, ál</w:t>
        <w:softHyphen/>
        <w:t>landóan a legrosszabbra számít. Hát nem jellemző rá? Nem csoda, hogy mindig elveszíti a bátorságát, és soha nem fejez be semmit, amibe belekezdett.</w:t>
      </w:r>
    </w:p>
    <w:p>
      <w:pPr>
        <w:pStyle w:val="Normal"/>
        <w:widowControl/>
        <w:autoSpaceDE w:val="true"/>
        <w:ind w:firstLine="284"/>
        <w:jc w:val="both"/>
        <w:rPr/>
      </w:pPr>
      <w:r>
        <w:rPr/>
        <w:t>Pillanatnyilag épp elég baja van anélkül is, hogy butaságokon rá</w:t>
        <w:softHyphen/>
        <w:t>gódna. Épp indulni akart kora reggel otthonról, amikor megcsörrent a telefon, és most már azt kívánta, bárcsak ne fordult volna vissza, hogy felvegye. Most ennek a beszélgetésnek az eredményeképp itt van több mint százötven mérföldre az otthonától, a gyomra hango</w:t>
        <w:softHyphen/>
        <w:t>san korog az éhségtől, ráadásul meleg van, fáradt, szomjas, és re</w:t>
        <w:softHyphen/>
        <w:t>ménytelenül eltévedt. Legközelebb kétszer is meggondolja, mielőtt a jó szamaritánust játssza.</w:t>
      </w:r>
    </w:p>
    <w:p>
      <w:pPr>
        <w:pStyle w:val="Normal"/>
        <w:widowControl/>
        <w:autoSpaceDE w:val="true"/>
        <w:ind w:firstLine="284"/>
        <w:jc w:val="both"/>
        <w:rPr/>
      </w:pPr>
      <w:r>
        <w:rPr/>
        <w:t>Annyit kanyargott ide–oda ezen a kavicsos vidéki földúton, hogy már halvány fogalma sem volt, merre jár, és sehol nem látott útjelző táblákat, amelyek eligazították volna. Ameddig a szem ellátott – ami nem volt túl messze, mivel hegyvidéken járt –, nem volt más, csak borókafenyő és zsályacserje, meredező sziklák és szalmasárgára szá</w:t>
        <w:softHyphen/>
        <w:t>radt fű. És még csak április van. Ilyen kevés a csapadék itt Oregon</w:t>
        <w:softHyphen/>
        <w:t>ban, a Cascades–hegységtől keletre?</w:t>
      </w:r>
    </w:p>
    <w:p>
      <w:pPr>
        <w:pStyle w:val="Normal"/>
        <w:widowControl/>
        <w:autoSpaceDE w:val="true"/>
        <w:ind w:firstLine="284"/>
        <w:jc w:val="both"/>
        <w:rPr/>
      </w:pPr>
      <w:r>
        <w:rPr/>
        <w:t>Molly szülővárosának, az esős Portlandnek dúsan zöldellő nö</w:t>
        <w:softHyphen/>
        <w:t>vényzetéhez és hűvös éghajlatához volt szokva. Kifújta arcából a sze</w:t>
        <w:softHyphen/>
        <w:t>mébe lógó vörösesbarna, göndör tincset, amely kicsúszott a fonott copfból. A piros Toyota 4Runner ebben a pillanatban vadul megcsú</w:t>
        <w:softHyphen/>
        <w:t xml:space="preserve">szott. Molly küzdött, hogy az úton tartsa, és ne hajtson az árokba, de a súlyos lószállító vontató miatt szinte lehetetlen volt kormányozni. A fékre taposott, nehogy elveszítse uralmát az autó felett. Elöntötte az izzadság, és kicsit félrehajolt, hogy kinézzen a poros visszapillantó tükörben. </w:t>
      </w:r>
    </w:p>
    <w:p>
      <w:pPr>
        <w:pStyle w:val="Normal"/>
        <w:widowControl/>
        <w:autoSpaceDE w:val="true"/>
        <w:ind w:firstLine="284"/>
        <w:jc w:val="both"/>
        <w:rPr/>
      </w:pPr>
      <w:r>
        <w:rPr/>
        <w:t xml:space="preserve">– </w:t>
      </w:r>
      <w:r>
        <w:rPr/>
        <w:t>A fenébe is! – motyogta.</w:t>
      </w:r>
    </w:p>
    <w:p>
      <w:pPr>
        <w:pStyle w:val="Normal"/>
        <w:widowControl/>
        <w:autoSpaceDE w:val="true"/>
        <w:ind w:firstLine="284"/>
        <w:jc w:val="both"/>
        <w:rPr/>
      </w:pPr>
      <w:r>
        <w:rPr/>
        <w:t>A hatalmas, fehérre festett trailer elülső nyílásán át pont rálátott Sonora Sunsetre. A fekete csődör vadul forgatta a szemét, és felnyerí</w:t>
        <w:softHyphen/>
        <w:t>tett az ijedtségtől. Mollynak fájt a szíve miatta, de hát az ember türel</w:t>
        <w:softHyphen/>
        <w:t>me véges, és miután öt órája ült a volánnál, az övé igencsak a végét járta. Szeretett volna kiugrani a kocsiból, és rákiabálni a lóra. Hát nem érti, hogy csak az életét akarja megmenteni?!</w:t>
      </w:r>
    </w:p>
    <w:p>
      <w:pPr>
        <w:pStyle w:val="Normal"/>
        <w:widowControl/>
        <w:autoSpaceDE w:val="true"/>
        <w:ind w:firstLine="284"/>
        <w:jc w:val="both"/>
        <w:rPr/>
      </w:pPr>
      <w:r>
        <w:rPr/>
        <w:t>Reszkető kézzel szorította a kormánykereket, és ráhajtotta a fe</w:t>
        <w:softHyphen/>
        <w:t>jét a csuklójára. Most majd megtanulja, hogy ne higgyen a hollywoo</w:t>
        <w:softHyphen/>
        <w:t>di filmeknek. A suttogóban a nő bezzeg a fél országon átszáguldott egy őrjöngő lóval a lószállító trailerben, minden nehézség nélkül. Út</w:t>
        <w:softHyphen/>
        <w:t>közben szépen megállt az útmenti bisztrókban enni, éjszakára mote</w:t>
        <w:softHyphen/>
        <w:t>lekben szállt meg... Milyen messze van ez a valóságtól!</w:t>
      </w:r>
    </w:p>
    <w:p>
      <w:pPr>
        <w:pStyle w:val="Normal"/>
        <w:widowControl/>
        <w:autoSpaceDE w:val="true"/>
        <w:ind w:firstLine="284"/>
        <w:jc w:val="both"/>
        <w:rPr/>
      </w:pPr>
      <w:r>
        <w:rPr/>
        <w:t>Molly felemelte a fejét, és kibámult az útra. Nem tévedtem el igazán, próbálta megnyugtatni magát. Mielőtt lekanyarodott a főút</w:t>
        <w:softHyphen/>
        <w:t>ról, egy farmer útbaigazította, hogy merre találja a Lazy J. ranchet. A műszerfalra pillantott, hogy megnézze, mennyit tett meg azóta–, tíz mérföldet, pontosan annyit, amennyit a férfi mondott. Jake Coulter, a „suttogó” nem lakhat innen messzebb pár percnél. Nemsokára átad</w:t>
        <w:softHyphen/>
        <w:t>hatja Sunsetet Robert Redford másának, és az ő szerepe ezzel véget is ért ebben az egész őrült mentőakcióban.</w:t>
      </w:r>
    </w:p>
    <w:p>
      <w:pPr>
        <w:pStyle w:val="Normal"/>
        <w:widowControl/>
        <w:autoSpaceDE w:val="true"/>
        <w:ind w:firstLine="284"/>
        <w:jc w:val="both"/>
        <w:rPr/>
      </w:pPr>
      <w:r>
        <w:rPr/>
        <w:t>Mintha csak a késlekedés miatt szeretné nemtetszését kifejezni, Sonora Sunset megint élesen felnyerített, és rúgkapálni kezdett, ami</w:t>
        <w:softHyphen/>
        <w:t>től az egész lószállító megrázkódott. Molly bosszúsan összeszorította a fogát. Nem csoda, hogy ilyen kimerült. Olyan volt vezetni ezt a To</w:t>
        <w:softHyphen/>
        <w:t>yotát, mintha kora reggel óta egyfolytában egy tomboló bikával kel</w:t>
        <w:softHyphen/>
        <w:t>lett volna megküzdenie.</w:t>
      </w:r>
    </w:p>
    <w:p>
      <w:pPr>
        <w:pStyle w:val="Normal"/>
        <w:widowControl/>
        <w:autoSpaceDE w:val="true"/>
        <w:ind w:firstLine="284"/>
        <w:jc w:val="both"/>
        <w:rPr/>
      </w:pPr>
      <w:r>
        <w:rPr/>
        <w:t>Levette a lábát a fékről, és hagyta, hogy a jármű lassan előregör</w:t>
        <w:softHyphen/>
        <w:t>düljön. Igazán fölösleges aggódni. Azok után, hogy az 5–ös úton több</w:t>
        <w:softHyphen/>
        <w:t>ször is majdnem beleszaladt más autókba, egy ilyen kis elhagyatott földúton manőverezni igazán nem jelenthet problémát.</w:t>
      </w:r>
    </w:p>
    <w:p>
      <w:pPr>
        <w:pStyle w:val="Normal"/>
        <w:widowControl/>
        <w:autoSpaceDE w:val="true"/>
        <w:ind w:firstLine="284"/>
        <w:jc w:val="both"/>
        <w:rPr/>
      </w:pPr>
      <w:r>
        <w:rPr/>
        <w:t>Megint majdnem belehajtott az árokba, aztán egy éles kanyar következett, majd hirtelen nem messze, az út végénél megpillantott egy nagy, ívelt formájú kaput. Frissen hántolt fatörzsekből készült, és pontosan olyan volt, mint amilyennek a farmer leírta. Ahogy köze</w:t>
        <w:softHyphen/>
        <w:t>lebb ért, Molly már látta, hogy a kapu fölött a keresztfán Lazy J. felirat áll. A betűket régi lópatkók vették körbe díszítésként.</w:t>
      </w:r>
    </w:p>
    <w:p>
      <w:pPr>
        <w:pStyle w:val="Normal"/>
        <w:widowControl/>
        <w:autoSpaceDE w:val="true"/>
        <w:ind w:firstLine="284"/>
        <w:jc w:val="both"/>
        <w:rPr/>
      </w:pPr>
      <w:r>
        <w:rPr/>
        <w:t>Hála istennek, végre megtalálta Robert Redfordot!</w:t>
      </w:r>
    </w:p>
    <w:p>
      <w:pPr>
        <w:pStyle w:val="Normal"/>
        <w:widowControl/>
        <w:autoSpaceDE w:val="true"/>
        <w:ind w:firstLine="284"/>
        <w:jc w:val="both"/>
        <w:rPr/>
      </w:pPr>
      <w:r>
        <w:rPr/>
        <w:t>Nagy lendülettel bekanyarodott a kapun, közben megütötte a fülét egy motor tompa zúgása, és kihajolt az ablakon, hogy megnéz</w:t>
        <w:softHyphen/>
        <w:t>ze, honnan jön a zaj. Az út előtte kétfelé ágazott. Nem szeretett vol</w:t>
        <w:softHyphen/>
        <w:t>na rossz irányba menni és zsákutcába kerülni. Egy lószállítóval tolatni egyáltalán nem olyan könnyű dolog.</w:t>
      </w:r>
    </w:p>
    <w:p>
      <w:pPr>
        <w:pStyle w:val="Normal"/>
        <w:widowControl/>
        <w:autoSpaceDE w:val="true"/>
        <w:ind w:firstLine="284"/>
        <w:jc w:val="both"/>
        <w:rPr/>
      </w:pPr>
      <w:r>
        <w:rPr/>
        <w:t xml:space="preserve">Sunsetnek nagyon nem tetszett a zötyögős földút, és hangosan tiltakozni kezdett. </w:t>
      </w:r>
      <w:r>
        <w:rPr>
          <w:i/>
        </w:rPr>
        <w:t xml:space="preserve">Még pár percig bírd ki, </w:t>
      </w:r>
      <w:r>
        <w:rPr>
          <w:i/>
          <w:iCs/>
        </w:rPr>
        <w:t xml:space="preserve">öregfiú. Már majdnem </w:t>
      </w:r>
      <w:r>
        <w:rPr>
          <w:i/>
        </w:rPr>
        <w:t>ott vagyunk.</w:t>
      </w:r>
      <w:r>
        <w:rPr/>
        <w:t xml:space="preserve"> A portlandi tréner azt mondta, hogy ha van valaki, aki segí</w:t>
        <w:softHyphen/>
        <w:t>teni tud ezen a lovon, az Jake Coulter.</w:t>
      </w:r>
    </w:p>
    <w:p>
      <w:pPr>
        <w:pStyle w:val="Normal"/>
        <w:widowControl/>
        <w:autoSpaceDE w:val="true"/>
        <w:ind w:firstLine="284"/>
        <w:jc w:val="both"/>
        <w:rPr/>
      </w:pPr>
      <w:r>
        <w:rPr/>
        <w:t>Molly fogai hangosan összekoccantak, ahogy a Toyota nagyot zökkent egy gödörben. Az első kerekek nagy porfelhőt vertek fel, pontosan Molly arcába. Ugyan miért akar bármely épeszű ember ezen a vidéken élni? Ez a Jake Coulter lehet, hogy zseniálisan ért a lo</w:t>
        <w:softHyphen/>
        <w:t>vakhoz, de egyébként nyilván nem normális.</w:t>
      </w:r>
    </w:p>
    <w:p>
      <w:pPr>
        <w:pStyle w:val="Normal"/>
        <w:widowControl/>
        <w:autoSpaceDE w:val="true"/>
        <w:ind w:firstLine="284"/>
        <w:jc w:val="both"/>
        <w:rPr/>
      </w:pPr>
      <w:r>
        <w:rPr/>
        <w:t>Az út hirtelen meredeken emelkedni kezdett, a Toyota motorja küzdött a nagy súllyal. A motor köhögött, és a kocsi meg–megrándult. Molly küszködött a sebességváltóval, és megkönnyebbülten fel</w:t>
        <w:softHyphen/>
        <w:t>sóhajtott, amikor végre sikerült megmászni az emelkedő utolsó mé</w:t>
        <w:softHyphen/>
        <w:t>tereit is, és a túlterhelt motor nem robbant le tőle.</w:t>
      </w:r>
    </w:p>
    <w:p>
      <w:pPr>
        <w:pStyle w:val="Normal"/>
        <w:widowControl/>
        <w:autoSpaceDE w:val="true"/>
        <w:ind w:firstLine="284"/>
        <w:jc w:val="both"/>
        <w:rPr/>
      </w:pPr>
      <w:r>
        <w:rPr/>
        <w:t>Az emelkedő tetején lefékezett, és lenézett a lent elterülő kis völgybe. Mintha a semmiből bukkant volna elő egy zöldellő oázis a sivatag szélén. Tágas zöld pázsit terült el a magasba tornyosuló fe</w:t>
        <w:softHyphen/>
        <w:t>nyők között, és a völgyet egy csillogó kis patak szelte át. Jobbra egy nagyméretű, farönkökből ácsolt ház állt, zöld bádogtetővel és két, terméskőből rakott kéménnyel. Rusztikus stílusával tökéletesen be</w:t>
        <w:softHyphen/>
        <w:t>leolvadt a környező erdőkbe. Lehet, hogy ez a Jake Coulter mégsem olyan ostoba... Micsoda gyönyörű hely!</w:t>
      </w:r>
    </w:p>
    <w:p>
      <w:pPr>
        <w:pStyle w:val="Normal"/>
        <w:widowControl/>
        <w:autoSpaceDE w:val="true"/>
        <w:ind w:firstLine="284"/>
        <w:jc w:val="both"/>
        <w:rPr/>
      </w:pPr>
      <w:r>
        <w:rPr/>
        <w:t>Az út a ház és egy zöldre festett épület között húzódott, amiről Molly úgy sejtette, az istálló lehet. A hátsó széles kapu egy kifutóba vezetett, annak kapui pedig egy bekerített zöldellő legelőre nyíltak. Több ló is legelészett odakint, és olyan festői látványt nyújtottak, hogy Molly ettől szinte el is feledkezett a szívét szorongató aggoda</w:t>
        <w:softHyphen/>
        <w:t>lomról. Tökéletes hely, nyugodtan itt hagyhatja Sonora Sunsetet.</w:t>
      </w:r>
    </w:p>
    <w:p>
      <w:pPr>
        <w:pStyle w:val="Normal"/>
        <w:widowControl/>
        <w:autoSpaceDE w:val="true"/>
        <w:ind w:firstLine="284"/>
        <w:jc w:val="both"/>
        <w:rPr/>
      </w:pPr>
      <w:r>
        <w:rPr/>
        <w:t>Mégiscsak visszatért a hollywoodi filmekbe vetett hite. Ez a hely tényleg olyan, hogy akármelyik pillanatban megjelenhet Robert Redford. Habár tudta, hogy ez ostobaság, Molly egész úton a ház felé csak azt figyelte, mikor bukkan elő. Miután elhajtott az istálló mellett, lepar</w:t>
        <w:softHyphen/>
        <w:t>kolt egy karám közelében, hogy ne állja el az utat más autók elől. Aztán leállította a Toyota motorját, félresöpörte az arcába hulló tin</w:t>
        <w:softHyphen/>
        <w:t>cseket, és végre kicsit elengedte magát a megkönnyebbüléstől.</w:t>
      </w:r>
    </w:p>
    <w:p>
      <w:pPr>
        <w:pStyle w:val="Normal"/>
        <w:widowControl/>
        <w:autoSpaceDE w:val="true"/>
        <w:ind w:firstLine="284"/>
        <w:jc w:val="both"/>
        <w:rPr/>
      </w:pPr>
      <w:r>
        <w:rPr/>
        <w:t>Sikerült. Sonora Sunset biztonságban megérkezett a lovak lelké</w:t>
        <w:softHyphen/>
        <w:t>nek szakértőjéhez.</w:t>
      </w:r>
    </w:p>
    <w:p>
      <w:pPr>
        <w:pStyle w:val="Normal"/>
        <w:widowControl/>
        <w:autoSpaceDE w:val="true"/>
        <w:ind w:firstLine="284"/>
        <w:jc w:val="both"/>
        <w:rPr/>
      </w:pPr>
      <w:r>
        <w:rPr/>
        <w:t>Ahogy kiszállt a kocsiból, a szellő kellemesen simogatta átforró</w:t>
        <w:softHyphen/>
        <w:t>sodott bőrét, körbevették a vidék illatai: fenyő, fű, vadvirágok illata és valami enyhén csípős szag, ami valószínűleg trágya lehetett. Fur</w:t>
        <w:softHyphen/>
        <w:t>csamód ezt sem találta kellemetlennek, természetes volt, és vala</w:t>
        <w:softHyphen/>
        <w:t>hogy jól illett ide.</w:t>
      </w:r>
    </w:p>
    <w:p>
      <w:pPr>
        <w:pStyle w:val="Normal"/>
        <w:widowControl/>
        <w:autoSpaceDE w:val="true"/>
        <w:ind w:firstLine="284"/>
        <w:jc w:val="both"/>
        <w:rPr/>
      </w:pPr>
      <w:r>
        <w:rPr/>
        <w:t>A fenyők árnyéka és a patak közelsége miatt legalább tíz fokkal enyhébb volt itt a hőmérséklet, mint az úton. A lovak paradicsoma, gondolta Molly. Annyira békés volt minden, hogy azt se bánta volna, ha ő is itt maradhat. Most először azóta, hogy reggel elhagyta Portlandet, biztonságban érezte magát.</w:t>
      </w:r>
    </w:p>
    <w:p>
      <w:pPr>
        <w:pStyle w:val="Normal"/>
        <w:widowControl/>
        <w:autoSpaceDE w:val="true"/>
        <w:ind w:firstLine="284"/>
        <w:jc w:val="both"/>
        <w:rPr/>
      </w:pPr>
      <w:r>
        <w:rPr/>
        <w:t>De ez az érzés nem tartott sokáig. Kicsit ijedten rezzent össze, amikor a motor, amit az előbb is hallott, ismét búgni kezdett. Meg</w:t>
        <w:softHyphen/>
        <w:t>fordult, és megpillantott egy férfit a ház oldalánál, a magas fák alatt. Épp egy láncfűrésszel dolgozott, tökéletesen precíz mozdulatokkal, egy kidőlt fenyőfa törzsét darabolta fel. Mollynak futólag az volt a benyomása róla, hogy kócos fekete haja van, és sötét arca. Aztán el</w:t>
        <w:softHyphen/>
        <w:t>fordította a tekintetét, és valahogy nem tudta rávenni magát, hogy megint odanézzen.</w:t>
      </w:r>
    </w:p>
    <w:p>
      <w:pPr>
        <w:pStyle w:val="Normal"/>
        <w:widowControl/>
        <w:autoSpaceDE w:val="true"/>
        <w:ind w:firstLine="284"/>
        <w:jc w:val="both"/>
        <w:rPr/>
      </w:pPr>
      <w:r>
        <w:rPr/>
        <w:t>A férfi meztelen felsőteste csupa izom volt. Az izmok hullámzot</w:t>
        <w:softHyphen/>
        <w:t>tak, ahogy mozgott, napbarnított bőrén veríték csillogott. Mollynak nem volt szokása megbámulni az embereket – ő sem szerette, ha nézik, és udvariatlanságnak tartotta –, de egy pillanatra mégiscsak megfeledkezett a jó modorról.</w:t>
      </w:r>
    </w:p>
    <w:p>
      <w:pPr>
        <w:pStyle w:val="Normal"/>
        <w:widowControl/>
        <w:autoSpaceDE w:val="true"/>
        <w:ind w:firstLine="284"/>
        <w:jc w:val="both"/>
        <w:rPr/>
      </w:pPr>
      <w:r>
        <w:rPr/>
        <w:t>A férfi igazán gyönyörű volt. Molly tudta, hogy nem ez a legmeg</w:t>
        <w:softHyphen/>
        <w:t>felelőbb jelző egy férfira, de más nem jutott eszébe. Széles válla és a háta klasszikusan elkeskenyedett a derekánál, gerincének völgye ki</w:t>
        <w:softHyphen/>
        <w:t>rajzolódott a farmerja derekáig. A kopott farmerbe bújtatott izmos lábszárak végtelenül hosszúnak látszottak. A teste olyan tökéletes volt, mint egy tölgyfából faragott szobor. Ha csak ránézett, máris fel</w:t>
        <w:softHyphen/>
        <w:t>keltett benne minden női vágyat.</w:t>
      </w:r>
    </w:p>
    <w:p>
      <w:pPr>
        <w:pStyle w:val="Normal"/>
        <w:widowControl/>
        <w:autoSpaceDE w:val="true"/>
        <w:ind w:firstLine="284"/>
        <w:jc w:val="both"/>
        <w:rPr/>
      </w:pPr>
      <w:r>
        <w:rPr/>
        <w:t>A reakciója meglepte. A válása után megesküdött, hogy elege van a férfiakból. Vannak nők, akik élvezik ezt az egész játékot, mások soha nem tudják igazán kiismerni magukat a szabályok között. Ő kemény leckék árán megtanulta, hogy az utóbbi kategóriába tartozik.</w:t>
      </w:r>
    </w:p>
    <w:p>
      <w:pPr>
        <w:pStyle w:val="Normal"/>
        <w:widowControl/>
        <w:autoSpaceDE w:val="true"/>
        <w:ind w:firstLine="284"/>
        <w:jc w:val="both"/>
        <w:rPr/>
      </w:pPr>
      <w:r>
        <w:rPr/>
        <w:t>A férfi mintha megérezte volna a jelenlétét, hirtelen megfordult, és a válla fölött hátranézett. Amikor megpillantotta Mollyt, mozdulat</w:t>
        <w:softHyphen/>
        <w:t>lanná dermedt. Még ilyen távolságból is látszott, hogy a szeme kék, és olyan metsző, mint egy lézersugár.</w:t>
      </w:r>
    </w:p>
    <w:p>
      <w:pPr>
        <w:pStyle w:val="Normal"/>
        <w:widowControl/>
        <w:autoSpaceDE w:val="true"/>
        <w:ind w:firstLine="284"/>
        <w:jc w:val="both"/>
        <w:rPr/>
      </w:pPr>
      <w:r>
        <w:rPr/>
        <w:t>Molly hirtelen zavarba jött, és az futott át a fején, bárcsak úgy öl</w:t>
        <w:softHyphen/>
        <w:t>tözött volna, ami jobban illik egy ilyen vidéki kiránduláshoz. Az első benyomás mindig fontos, és most Sonora Sunset életéről van szó. Kényelmes, teletalpú cipője, amely a városban nagyon praktikus volt, itt most frivolnak és ide nem illőnek tűnt. Ideges mozdulattal lesimítgatta a nadrágját. Érezte a tenyerével, hogy a sok ülés és az izzadság milyen gyűrődéseket préselt a lenvászon anyagba. Nem festhet túl elegánsan a kövér combjaival...</w:t>
      </w:r>
    </w:p>
    <w:p>
      <w:pPr>
        <w:pStyle w:val="Normal"/>
        <w:widowControl/>
        <w:autoSpaceDE w:val="true"/>
        <w:ind w:firstLine="284"/>
        <w:jc w:val="both"/>
        <w:rPr/>
      </w:pPr>
      <w:r>
        <w:rPr/>
        <w:t>A férfi tekintete a modern autóra siklott, aztán a hatalmas lószállítóra. Ezen a vidéken, ahol a machóknak való négykerék–meghajtásúak járják, nem lehet túl gyakori látvány egy lószállítót vontató Toyota. A férfi sötét arcán hitetlenkedő kifejezés suhant át.</w:t>
      </w:r>
    </w:p>
    <w:p>
      <w:pPr>
        <w:pStyle w:val="Normal"/>
        <w:widowControl/>
        <w:autoSpaceDE w:val="true"/>
        <w:ind w:firstLine="284"/>
        <w:jc w:val="both"/>
        <w:rPr/>
      </w:pPr>
      <w:r>
        <w:rPr/>
        <w:t>Molly azzal próbálta megnyugtatni magát, hogy biztosan nem ez a férfi a ranch tulajdonosa. Egy ilyen fiatal és jóképű fickó nyilván az</w:t>
        <w:softHyphen/>
        <w:t>zal van elfoglalva, hogy a bicepszét eddze, és nem érne rá egy far</w:t>
        <w:softHyphen/>
        <w:t>mot igazgatni.</w:t>
      </w:r>
    </w:p>
    <w:p>
      <w:pPr>
        <w:pStyle w:val="Normal"/>
        <w:widowControl/>
        <w:autoSpaceDE w:val="true"/>
        <w:ind w:firstLine="284"/>
        <w:jc w:val="both"/>
        <w:rPr/>
      </w:pPr>
      <w:r>
        <w:rPr/>
        <w:t>Egyik erős, izmos karjával a férfi felemelte a fűrészt, és kikap</w:t>
        <w:softHyphen/>
        <w:t>csolta a motorját. Miután lerakta a veszélyesnek látszó szerszámot a fatörzs mellé, felkapott egy sötétbarna Stetson–kalapot és egy kék vászoninget egy közeli fatönkről.</w:t>
      </w:r>
    </w:p>
    <w:p>
      <w:pPr>
        <w:pStyle w:val="Normal"/>
        <w:widowControl/>
        <w:autoSpaceDE w:val="true"/>
        <w:ind w:firstLine="284"/>
        <w:jc w:val="both"/>
        <w:rPr/>
      </w:pPr>
      <w:r>
        <w:rPr/>
        <w:t>Miközben Molly felé ballagott, gondosan leporolgatta a kalapot, aztán a fejébe nyomta, épp csak annyira megbillentve, hogy a kari</w:t>
        <w:softHyphen/>
        <w:t>mája védje a szemét a nap elől. Molly ezt kicsit furcsának találta. Ha ő derékig meztelen lenne, előbb az inget venné fel, és csak utána foglalkozna a kalappal.</w:t>
      </w:r>
    </w:p>
    <w:p>
      <w:pPr>
        <w:pStyle w:val="Normal"/>
        <w:widowControl/>
        <w:autoSpaceDE w:val="true"/>
        <w:ind w:firstLine="284"/>
        <w:jc w:val="both"/>
        <w:rPr/>
      </w:pPr>
      <w:r>
        <w:rPr/>
        <w:t>A férfi olajozottan sima, kimért, lusta léptekkel sétált, a leggaz</w:t>
        <w:softHyphen/>
        <w:t>daságosabb mozgással a lehető legnagyobb távolságot megtéve. A nagy ezüstcsat a nadrágszíján minden mozdulatnál megcsillant a napfényben. Molly megbámulta a mellkasán a háromszög alakú szőrzetet, amely lapos, izmos hasáig terjedt, és elkeskenyedett a far</w:t>
        <w:softHyphen/>
        <w:t>merja derekánál.</w:t>
      </w:r>
    </w:p>
    <w:p>
      <w:pPr>
        <w:pStyle w:val="Normal"/>
        <w:widowControl/>
        <w:autoSpaceDE w:val="true"/>
        <w:ind w:firstLine="284"/>
        <w:jc w:val="both"/>
        <w:rPr/>
      </w:pPr>
      <w:r>
        <w:rPr/>
        <w:t>Amikor már csak egy–két méternyire volt Mollytól, határozott mozdulattal lerázta a fűrészport az ingéről is, aztán egyik karját bele</w:t>
        <w:softHyphen/>
        <w:t>dugta az ujjába. A mellizmai minden mozdulattól megremegtek. Gyönyörű bronzbarnára volt sülve, olyan színű volt a bőre, mint az olvasztott karamell.</w:t>
      </w:r>
    </w:p>
    <w:p>
      <w:pPr>
        <w:pStyle w:val="Normal"/>
        <w:widowControl/>
        <w:autoSpaceDE w:val="true"/>
        <w:ind w:firstLine="284"/>
        <w:jc w:val="both"/>
        <w:rPr/>
      </w:pPr>
      <w:r>
        <w:rPr/>
        <w:t xml:space="preserve">– </w:t>
      </w:r>
      <w:r>
        <w:rPr/>
        <w:t>Üdvözlöm – szólalt meg mély, kellemesen lágy hangon, amely úgy simogatta körbe Mollyt, mint valami hűs szellő. – Miben segíthetek?</w:t>
      </w:r>
    </w:p>
    <w:p>
      <w:pPr>
        <w:pStyle w:val="Normal"/>
        <w:widowControl/>
        <w:autoSpaceDE w:val="true"/>
        <w:ind w:firstLine="284"/>
        <w:jc w:val="both"/>
        <w:rPr/>
      </w:pPr>
      <w:r>
        <w:rPr/>
        <w:t>Legelőször is begombolhatná az ingét, gondolta Molly. A szája ki</w:t>
        <w:softHyphen/>
        <w:t>száradt, alig bírt megszólalni.</w:t>
      </w:r>
    </w:p>
    <w:p>
      <w:pPr>
        <w:pStyle w:val="Normal"/>
        <w:widowControl/>
        <w:autoSpaceDE w:val="true"/>
        <w:ind w:firstLine="284"/>
        <w:jc w:val="both"/>
        <w:rPr/>
      </w:pPr>
      <w:r>
        <w:rPr/>
        <w:t xml:space="preserve"> – </w:t>
      </w:r>
      <w:r>
        <w:rPr/>
        <w:t>Én... én Jake Coultert keresem.</w:t>
      </w:r>
    </w:p>
    <w:p>
      <w:pPr>
        <w:pStyle w:val="Normal"/>
        <w:widowControl/>
        <w:autoSpaceDE w:val="true"/>
        <w:ind w:firstLine="284"/>
        <w:jc w:val="both"/>
        <w:rPr/>
      </w:pPr>
      <w:r>
        <w:rPr/>
        <w:t xml:space="preserve">A férfi lesöpört pár forgácsot az ingének feltűrt ujjáról. </w:t>
      </w:r>
    </w:p>
    <w:p>
      <w:pPr>
        <w:pStyle w:val="Normal"/>
        <w:widowControl/>
        <w:autoSpaceDE w:val="true"/>
        <w:ind w:firstLine="284"/>
        <w:jc w:val="both"/>
        <w:rPr/>
      </w:pPr>
      <w:r>
        <w:rPr/>
        <w:t xml:space="preserve">– </w:t>
      </w:r>
      <w:r>
        <w:rPr/>
        <w:t>Megta</w:t>
        <w:softHyphen/>
        <w:t>lálta. Mit tehetek magáért?</w:t>
      </w:r>
    </w:p>
    <w:p>
      <w:pPr>
        <w:pStyle w:val="Normal"/>
        <w:widowControl/>
        <w:autoSpaceDE w:val="true"/>
        <w:ind w:firstLine="284"/>
        <w:jc w:val="both"/>
        <w:rPr/>
      </w:pPr>
      <w:r>
        <w:rPr/>
        <w:t>Nem, ez lehetetlen, ez a férfi nem lehet Jake Coulter – Molly bu</w:t>
        <w:softHyphen/>
        <w:t>tán csak ennyit tudott gondolni. Egyáltalán nem úgy fest, mint Robert Redford.</w:t>
      </w:r>
    </w:p>
    <w:p>
      <w:pPr>
        <w:pStyle w:val="Normal"/>
        <w:widowControl/>
        <w:autoSpaceDE w:val="true"/>
        <w:ind w:firstLine="284"/>
        <w:jc w:val="both"/>
        <w:rPr/>
      </w:pPr>
      <w:r>
        <w:rPr/>
        <w:t>Gyorsan megrótta magát a buta gondolatért. Hát persze hogy nem úgy fest, mint Robert Redford. Inkább az a meglepő, hogy olyan fiatal. Nem mintha olyan sok suttogóval találkozott volna már életé</w:t>
        <w:softHyphen/>
        <w:t>ben, és ebből tudná, hogy öregek szoktak lenni, de valahogy úgy gondolta, legalább ötvenesnek kéne lennie, jó sok tapasztalattal. Úgy becsülte, ez a férfi a harmincas éveinek elején járhat, talán egy–két évvel lehet idősebb nála.</w:t>
      </w:r>
    </w:p>
    <w:p>
      <w:pPr>
        <w:pStyle w:val="Normal"/>
        <w:widowControl/>
        <w:autoSpaceDE w:val="true"/>
        <w:ind w:firstLine="284"/>
        <w:jc w:val="both"/>
        <w:rPr/>
      </w:pPr>
      <w:r>
        <w:rPr/>
        <w:t>A férfi kutatóan ránézett átható kék szemével, amely túl mély volt, és túl sok mindent látott. Molly nyugtalan lett tőle.</w:t>
      </w:r>
    </w:p>
    <w:p>
      <w:pPr>
        <w:pStyle w:val="Normal"/>
        <w:widowControl/>
        <w:autoSpaceDE w:val="true"/>
        <w:ind w:firstLine="284"/>
        <w:jc w:val="both"/>
        <w:rPr/>
      </w:pPr>
      <w:r>
        <w:rPr/>
        <w:t xml:space="preserve">– </w:t>
      </w:r>
      <w:r>
        <w:rPr/>
        <w:t>Valami baj van? – kérdezte a férfi?</w:t>
      </w:r>
    </w:p>
    <w:p>
      <w:pPr>
        <w:pStyle w:val="Normal"/>
        <w:widowControl/>
        <w:autoSpaceDE w:val="true"/>
        <w:ind w:firstLine="284"/>
        <w:jc w:val="both"/>
        <w:rPr/>
      </w:pPr>
      <w:r>
        <w:rPr/>
        <w:t>Nagyon is baj van, minden aggasztó, ez a férfi, ez a helyzet... – Nem, semmi. Csak maga olyan más, mint amilyenre számítottam.</w:t>
      </w:r>
    </w:p>
    <w:p>
      <w:pPr>
        <w:pStyle w:val="Normal"/>
        <w:widowControl/>
        <w:autoSpaceDE w:val="true"/>
        <w:ind w:firstLine="284"/>
        <w:jc w:val="both"/>
        <w:rPr/>
      </w:pPr>
      <w:r>
        <w:rPr/>
        <w:t>A férfi széles, erős szájának egyik sarka megrándult, mintha egy mosolyt fojtana el. – Úgy hallom, van egy meglehetősen rosszkedvű útitársa.</w:t>
      </w:r>
    </w:p>
    <w:p>
      <w:pPr>
        <w:pStyle w:val="Normal"/>
        <w:widowControl/>
        <w:autoSpaceDE w:val="true"/>
        <w:ind w:firstLine="284"/>
        <w:jc w:val="both"/>
        <w:rPr/>
      </w:pPr>
      <w:r>
        <w:rPr/>
        <w:t xml:space="preserve">– </w:t>
      </w:r>
      <w:r>
        <w:rPr/>
        <w:t>Hát igen, elég rosszkedvű, az biztos. – Molly beletörölte izzadó tenyerét a nadrágjába. – A nevem Molly Ster... – Hirtelen elhallgatott, és nyelt egyet. Ha Rodney esetleg utánaküldi a rendőrséget, hogy az egész államot fésüljék át, nem biztos, hogy okos dolog megmondani az igazi nevét. – Molly Houstonnak hívnak. – Fogalma sem volt, hon</w:t>
        <w:softHyphen/>
        <w:t>nan jutott eszébe épp Houston. Talán, mert pillanatnyilag jobban sze</w:t>
        <w:softHyphen/>
        <w:t>retett volna Texasban lenni. – Én... óöö...</w:t>
      </w:r>
    </w:p>
    <w:p>
      <w:pPr>
        <w:pStyle w:val="Normal"/>
        <w:widowControl/>
        <w:autoSpaceDE w:val="true"/>
        <w:ind w:firstLine="284"/>
        <w:jc w:val="both"/>
        <w:rPr/>
      </w:pPr>
      <w:r>
        <w:rPr/>
        <w:t>A kedvenc szava, ha ideges. De legalább a férfi közben begom</w:t>
        <w:softHyphen/>
        <w:t>bolta az ingét, ez is valami.</w:t>
      </w:r>
    </w:p>
    <w:p>
      <w:pPr>
        <w:pStyle w:val="Normal"/>
        <w:widowControl/>
        <w:autoSpaceDE w:val="true"/>
        <w:ind w:firstLine="284"/>
        <w:jc w:val="both"/>
        <w:rPr/>
      </w:pPr>
      <w:r>
        <w:rPr/>
        <w:t>Sonora Sunset épp ezt a pillanatot választotta, hogy rugdosni kezdje a trailer ajtaját, és felnyerítsen. Molly ijedten összerezzent. Jake Coulter lassan a hang irányába fordította a tekintetét. Mollynak az volt az érzése, ahhoz, hogy a férfi megijedjen, legalábbis hatalmas mennyiségű dinamitnak kéne felrobbannia.</w:t>
      </w:r>
    </w:p>
    <w:p>
      <w:pPr>
        <w:pStyle w:val="Normal"/>
        <w:widowControl/>
        <w:autoSpaceDE w:val="true"/>
        <w:ind w:firstLine="284"/>
        <w:jc w:val="both"/>
        <w:rPr/>
      </w:pPr>
      <w:r>
        <w:rPr/>
        <w:t>Amikor kicsit megnyugodott, és lecsillapodott a szívverése, Molly nyelt egy nagyot. – Amint látja, van némi problémám ezzel a lóval.</w:t>
      </w:r>
    </w:p>
    <w:p>
      <w:pPr>
        <w:pStyle w:val="Normal"/>
        <w:widowControl/>
        <w:autoSpaceDE w:val="true"/>
        <w:ind w:firstLine="284"/>
        <w:jc w:val="both"/>
        <w:rPr/>
      </w:pPr>
      <w:r>
        <w:rPr/>
        <w:t>A férfi bólintott, és kíváncsi pillantást vetett rá. – Igen, nagyon úgy néz ki.</w:t>
      </w:r>
    </w:p>
    <w:p>
      <w:pPr>
        <w:pStyle w:val="Normal"/>
        <w:widowControl/>
        <w:autoSpaceDE w:val="true"/>
        <w:ind w:firstLine="284"/>
        <w:jc w:val="both"/>
        <w:rPr/>
      </w:pPr>
      <w:r>
        <w:rPr/>
        <w:t xml:space="preserve">– </w:t>
      </w:r>
      <w:r>
        <w:rPr/>
        <w:t>Egy tréner Port... – Molly megint elhallgatott, félbeharapva a szót. Minél kevesebbet tud róla a férfi, annál jobb. – Egy tréner Ore</w:t>
        <w:softHyphen/>
        <w:t>gon déli részén ajánlotta magát nekem, azt mondta, suttogó.</w:t>
      </w:r>
    </w:p>
    <w:p>
      <w:pPr>
        <w:pStyle w:val="Normal"/>
        <w:widowControl/>
        <w:autoSpaceDE w:val="true"/>
        <w:ind w:firstLine="284"/>
        <w:jc w:val="both"/>
        <w:rPr/>
      </w:pPr>
      <w:r>
        <w:rPr/>
        <w:t>A férfi arcán lassan mosoly terült szét, olyan lassú, szívmelenge</w:t>
        <w:softHyphen/>
        <w:t>tő mosoly, amibe Molly egész belseje belebizsergett</w:t>
      </w:r>
    </w:p>
    <w:p>
      <w:pPr>
        <w:pStyle w:val="Normal"/>
        <w:widowControl/>
        <w:autoSpaceDE w:val="true"/>
        <w:ind w:firstLine="284"/>
        <w:jc w:val="both"/>
        <w:rPr/>
      </w:pPr>
      <w:r>
        <w:rPr/>
        <w:t xml:space="preserve">– </w:t>
      </w:r>
      <w:r>
        <w:rPr/>
        <w:t>Sajnálom, de ha suttogót keres, nem én vagyok a maga em</w:t>
        <w:softHyphen/>
        <w:t>bere. Én nem hiszek benne, hogy ilyen egyáltalán létezik.</w:t>
      </w:r>
    </w:p>
    <w:p>
      <w:pPr>
        <w:pStyle w:val="Normal"/>
        <w:widowControl/>
        <w:autoSpaceDE w:val="true"/>
        <w:ind w:firstLine="284"/>
        <w:jc w:val="both"/>
        <w:rPr/>
      </w:pPr>
      <w:r>
        <w:rPr/>
        <w:t>Molly gyomra görcsbe rándult. A saját biztonságát tette kockára, hogy elhozza ide Sonora Sunsetet, és lehet, hogy hiába. – De a tréner teljesen biztos volt benne, hogy maga tud segíteni.</w:t>
      </w:r>
    </w:p>
    <w:p>
      <w:pPr>
        <w:pStyle w:val="Normal"/>
        <w:widowControl/>
        <w:autoSpaceDE w:val="true"/>
        <w:ind w:firstLine="284"/>
        <w:jc w:val="both"/>
        <w:rPr/>
      </w:pPr>
      <w:r>
        <w:rPr/>
        <w:t>A férfi a Toyotára pillantott. A tekintete megpihent Molly siető</w:t>
        <w:softHyphen/>
        <w:t>sen összecsomagolt holmiján, amely a hátsó ülésen hevert. Vastag, fekete szemöldökét kissé összevonta. – Azt nem mondtam, hogy nem tudok segíteni. Csak azt, hogy nem vagyok suttogó. Mi lenne a probléma a lóval?</w:t>
      </w:r>
    </w:p>
    <w:p>
      <w:pPr>
        <w:pStyle w:val="Normal"/>
        <w:widowControl/>
        <w:autoSpaceDE w:val="true"/>
        <w:ind w:firstLine="284"/>
        <w:jc w:val="both"/>
        <w:rPr/>
      </w:pPr>
      <w:r>
        <w:rPr/>
        <w:t>Azok után, ahogy a ló tombolt, Molly kissé csodálkozott, hogy ezt miért kérdezi. – Teljesen megvadul, ha bárki megpróbál a közelé</w:t>
        <w:softHyphen/>
        <w:t>be menni.</w:t>
      </w:r>
    </w:p>
    <w:p>
      <w:pPr>
        <w:pStyle w:val="Normal"/>
        <w:widowControl/>
        <w:autoSpaceDE w:val="true"/>
        <w:ind w:firstLine="284"/>
        <w:jc w:val="both"/>
        <w:rPr/>
      </w:pPr>
      <w:r>
        <w:rPr/>
        <w:t xml:space="preserve">Jake Coulter felvonta az egyik szemöldökét, és annyit mondott. </w:t>
      </w:r>
    </w:p>
    <w:p>
      <w:pPr>
        <w:pStyle w:val="Normal"/>
        <w:widowControl/>
        <w:autoSpaceDE w:val="true"/>
        <w:ind w:firstLine="284"/>
        <w:jc w:val="both"/>
        <w:rPr/>
      </w:pPr>
      <w:r>
        <w:rPr/>
        <w:t xml:space="preserve">– </w:t>
      </w:r>
      <w:r>
        <w:rPr/>
        <w:t xml:space="preserve">Á. </w:t>
      </w:r>
    </w:p>
    <w:p>
      <w:pPr>
        <w:pStyle w:val="Normal"/>
        <w:widowControl/>
        <w:autoSpaceDE w:val="true"/>
        <w:ind w:firstLine="284"/>
        <w:jc w:val="both"/>
        <w:rPr/>
      </w:pPr>
      <w:r>
        <w:rPr/>
        <w:t xml:space="preserve">Molly ezt valahogy nem találta a legmegfelelőbb válasznak egy olyan férfitól, aki állítólag akkora szakértő. </w:t>
      </w:r>
    </w:p>
    <w:p>
      <w:pPr>
        <w:pStyle w:val="Normal"/>
        <w:widowControl/>
        <w:autoSpaceDE w:val="true"/>
        <w:ind w:firstLine="284"/>
        <w:jc w:val="both"/>
        <w:rPr/>
      </w:pPr>
      <w:r>
        <w:rPr/>
        <w:t xml:space="preserve">– </w:t>
      </w:r>
      <w:r>
        <w:rPr/>
        <w:t>Tudna valamit kezdeni egy olyan csődörrel, amelyik semmiféle együttműködésre nem haj</w:t>
        <w:softHyphen/>
        <w:t>landó? – kérdezte.</w:t>
      </w:r>
    </w:p>
    <w:p>
      <w:pPr>
        <w:pStyle w:val="Normal"/>
        <w:widowControl/>
        <w:autoSpaceDE w:val="true"/>
        <w:ind w:firstLine="284"/>
        <w:jc w:val="both"/>
        <w:rPr/>
      </w:pPr>
      <w:r>
        <w:rPr/>
        <w:t xml:space="preserve">– </w:t>
      </w:r>
      <w:r>
        <w:rPr/>
        <w:t>Lehetséges. A lótól függ.</w:t>
      </w:r>
    </w:p>
    <w:p>
      <w:pPr>
        <w:pStyle w:val="Normal"/>
        <w:widowControl/>
        <w:autoSpaceDE w:val="true"/>
        <w:ind w:firstLine="284"/>
        <w:jc w:val="both"/>
        <w:rPr/>
      </w:pPr>
      <w:r>
        <w:rPr/>
        <w:t>Molly rettenetesen fáradtnak érezte magát, minden tagja saj</w:t>
        <w:softHyphen/>
        <w:t>gott. Arra vágyott, hogy a férfi megnyugtassa, és azt mondja, bízza csak rá, ő majd mindent rendbe hoz. Ehelyett csak állt, és elgondol</w:t>
        <w:softHyphen/>
        <w:t>kozva szemlélte őt, mintha legalábbis neki lenne segítségre szüksé</w:t>
        <w:softHyphen/>
        <w:t>ge, és nem a lónak.</w:t>
      </w:r>
    </w:p>
    <w:p>
      <w:pPr>
        <w:pStyle w:val="Normal"/>
        <w:widowControl/>
        <w:autoSpaceDE w:val="true"/>
        <w:ind w:firstLine="284"/>
        <w:jc w:val="both"/>
        <w:rPr/>
      </w:pPr>
      <w:r>
        <w:rPr/>
        <w:t xml:space="preserve">– </w:t>
      </w:r>
      <w:r>
        <w:rPr/>
        <w:t>A trénerek azt mondják, nagyon veszélyes – folytatta Molly.</w:t>
      </w:r>
    </w:p>
    <w:p>
      <w:pPr>
        <w:pStyle w:val="Normal"/>
        <w:widowControl/>
        <w:autoSpaceDE w:val="true"/>
        <w:ind w:firstLine="284"/>
        <w:jc w:val="both"/>
        <w:rPr/>
      </w:pPr>
      <w:r>
        <w:rPr/>
        <w:t xml:space="preserve">– </w:t>
      </w:r>
      <w:r>
        <w:rPr/>
        <w:t>És ha nem sikerül csinálni valamit vele, el kell altatni.</w:t>
      </w:r>
    </w:p>
    <w:p>
      <w:pPr>
        <w:pStyle w:val="Normal"/>
        <w:widowControl/>
        <w:autoSpaceDE w:val="true"/>
        <w:ind w:firstLine="284"/>
        <w:jc w:val="both"/>
        <w:rPr/>
      </w:pPr>
      <w:r>
        <w:rPr/>
        <w:t xml:space="preserve">– </w:t>
      </w:r>
      <w:r>
        <w:rPr/>
        <w:t>Mióta viselkedik így? – A férfi szakértő mozdulattal felkapasz</w:t>
        <w:softHyphen/>
        <w:t>kodott a trailer szélére, és benézett Sunsetre a léceken keresztül.</w:t>
      </w:r>
    </w:p>
    <w:p>
      <w:pPr>
        <w:pStyle w:val="Normal"/>
        <w:widowControl/>
        <w:autoSpaceDE w:val="true"/>
        <w:ind w:firstLine="284"/>
        <w:jc w:val="both"/>
        <w:rPr/>
      </w:pPr>
      <w:r>
        <w:rPr/>
        <w:t xml:space="preserve">– </w:t>
      </w:r>
      <w:r>
        <w:rPr/>
        <w:t>Csak mostanában kezdődött, vagy...</w:t>
      </w:r>
    </w:p>
    <w:p>
      <w:pPr>
        <w:pStyle w:val="Normal"/>
        <w:widowControl/>
        <w:autoSpaceDE w:val="true"/>
        <w:ind w:firstLine="284"/>
        <w:jc w:val="both"/>
        <w:rPr/>
      </w:pPr>
      <w:r>
        <w:rPr/>
        <w:t>Sunset hangosan felnyerített, és olyan vadul félreugrott, hogy az egész trailer oldalra lódult. Coulternek meg kellett kapaszkodnia, hogy le ne essen.</w:t>
      </w:r>
    </w:p>
    <w:p>
      <w:pPr>
        <w:pStyle w:val="Normal"/>
        <w:widowControl/>
        <w:autoSpaceDE w:val="true"/>
        <w:ind w:firstLine="284"/>
        <w:jc w:val="both"/>
        <w:rPr/>
      </w:pPr>
      <w:r>
        <w:rPr/>
        <w:t xml:space="preserve">– </w:t>
      </w:r>
      <w:r>
        <w:rPr/>
        <w:t>A szentségit! – Szúrós pillantást vetett Mollyra. – Asszonyom, ezt a lovat megkorbácsolták.</w:t>
      </w:r>
    </w:p>
    <w:p>
      <w:pPr>
        <w:pStyle w:val="Normal"/>
        <w:widowControl/>
        <w:autoSpaceDE w:val="true"/>
        <w:ind w:firstLine="284"/>
        <w:jc w:val="both"/>
        <w:rPr/>
      </w:pPr>
      <w:r>
        <w:rPr/>
        <w:t>Molly összefonta maga előtt a karját. – Tudom. Nem én tettem, ha erre gondol.</w:t>
      </w:r>
    </w:p>
    <w:p>
      <w:pPr>
        <w:pStyle w:val="Normal"/>
        <w:widowControl/>
        <w:autoSpaceDE w:val="true"/>
        <w:ind w:firstLine="284"/>
        <w:jc w:val="both"/>
        <w:rPr/>
      </w:pPr>
      <w:r>
        <w:rPr/>
        <w:t xml:space="preserve">– </w:t>
      </w:r>
      <w:r>
        <w:rPr/>
        <w:t>Hát kicsoda?</w:t>
      </w:r>
    </w:p>
    <w:p>
      <w:pPr>
        <w:pStyle w:val="Normal"/>
        <w:widowControl/>
        <w:autoSpaceDE w:val="true"/>
        <w:ind w:firstLine="284"/>
        <w:jc w:val="both"/>
        <w:rPr/>
      </w:pPr>
      <w:r>
        <w:rPr/>
        <w:t>Molly kétségbeesetten próbált valami biztonságos választ talál</w:t>
        <w:softHyphen/>
        <w:t>ni. De mivel nem jutott eszébe semmi, úgy döntött, legjobb lesz, ha marad az igazságnál. – A volt férjem.</w:t>
      </w:r>
    </w:p>
    <w:p>
      <w:pPr>
        <w:pStyle w:val="Normal"/>
        <w:widowControl/>
        <w:autoSpaceDE w:val="true"/>
        <w:ind w:firstLine="284"/>
        <w:jc w:val="both"/>
        <w:rPr/>
      </w:pPr>
      <w:r>
        <w:rPr/>
        <w:t xml:space="preserve">– </w:t>
      </w:r>
      <w:r>
        <w:rPr/>
        <w:t>Az ilyen megérdemelné, hogy őt korbácsolják meg.</w:t>
      </w:r>
    </w:p>
    <w:p>
      <w:pPr>
        <w:pStyle w:val="Normal"/>
        <w:widowControl/>
        <w:autoSpaceDE w:val="true"/>
        <w:ind w:firstLine="284"/>
        <w:jc w:val="both"/>
        <w:rPr/>
      </w:pPr>
      <w:r>
        <w:rPr/>
        <w:t xml:space="preserve">– </w:t>
      </w:r>
      <w:r>
        <w:rPr/>
        <w:t>Nem ez az első alkalom, hogy előfordult. Csak soha nem ilyen csúnyán,</w:t>
      </w:r>
    </w:p>
    <w:p>
      <w:pPr>
        <w:pStyle w:val="Normal"/>
        <w:widowControl/>
        <w:autoSpaceDE w:val="true"/>
        <w:ind w:firstLine="284"/>
        <w:jc w:val="both"/>
        <w:rPr/>
      </w:pPr>
      <w:r>
        <w:rPr/>
        <w:t xml:space="preserve">– </w:t>
      </w:r>
      <w:r>
        <w:rPr/>
        <w:t>Te jóságos ég... Láttam már lovakat, akikkel rosszul bántak, de ilyet még soha. Hogy engedhette meg?</w:t>
      </w:r>
    </w:p>
    <w:p>
      <w:pPr>
        <w:pStyle w:val="Normal"/>
        <w:widowControl/>
        <w:autoSpaceDE w:val="true"/>
        <w:ind w:firstLine="284"/>
        <w:jc w:val="both"/>
        <w:rPr/>
      </w:pPr>
      <w:r>
        <w:rPr/>
        <w:t>Molly ingerülten felcsattant. – Nem engedtem, fogalmam sem volt, hogy ezt műveli.</w:t>
      </w:r>
    </w:p>
    <w:p>
      <w:pPr>
        <w:pStyle w:val="Normal"/>
        <w:widowControl/>
        <w:autoSpaceDE w:val="true"/>
        <w:ind w:firstLine="284"/>
        <w:jc w:val="both"/>
        <w:rPr/>
      </w:pPr>
      <w:r>
        <w:rPr/>
        <w:t xml:space="preserve">– </w:t>
      </w:r>
      <w:r>
        <w:rPr/>
        <w:t>A férje korbáccsal verte a lovát, és maga nem tudott róla? Ha az állat a magáé, a tréner miért nem értesítette?</w:t>
      </w:r>
    </w:p>
    <w:p>
      <w:pPr>
        <w:pStyle w:val="Normal"/>
        <w:widowControl/>
        <w:autoSpaceDE w:val="true"/>
        <w:ind w:firstLine="284"/>
        <w:jc w:val="both"/>
        <w:rPr/>
      </w:pPr>
      <w:r>
        <w:rPr/>
        <w:t>Molly villámgyorsan keresgélni kezdte a választ. – Soha nem lát</w:t>
        <w:softHyphen/>
        <w:t>szottak meg rajta a verés nyomai.</w:t>
      </w:r>
    </w:p>
    <w:p>
      <w:pPr>
        <w:pStyle w:val="Normal"/>
        <w:widowControl/>
        <w:autoSpaceDE w:val="true"/>
        <w:ind w:firstLine="284"/>
        <w:jc w:val="both"/>
        <w:rPr/>
      </w:pPr>
      <w:r>
        <w:rPr/>
        <w:t xml:space="preserve">– </w:t>
      </w:r>
      <w:r>
        <w:rPr/>
        <w:t>A ló viselkedéséből akkor is rá kellett volna jönnie. Egészen ma reggelig Molly mindig csak biztos távolságból látta</w:t>
      </w:r>
    </w:p>
    <w:p>
      <w:pPr>
        <w:pStyle w:val="Normal"/>
        <w:widowControl/>
        <w:autoSpaceDE w:val="true"/>
        <w:ind w:firstLine="284"/>
        <w:jc w:val="both"/>
        <w:rPr/>
      </w:pPr>
      <w:r>
        <w:rPr/>
        <w:t>Sunsetet. – Soha nem vettem észre, hogy furcsán viselkedne, és ha a tréner észre is vette, soha nem mondott semmit.</w:t>
      </w:r>
    </w:p>
    <w:p>
      <w:pPr>
        <w:pStyle w:val="Normal"/>
        <w:widowControl/>
        <w:autoSpaceDE w:val="true"/>
        <w:ind w:firstLine="284"/>
        <w:jc w:val="both"/>
        <w:rPr/>
      </w:pPr>
      <w:r>
        <w:rPr/>
        <w:t>Coulter ezen egy kicsit elgondolkozott. A tekintetét még mindig élesen Mollyra szegezve végül leugrott a trailerről. – Tényleg a ma</w:t>
        <w:softHyphen/>
        <w:t>gáé ez ló? – kérdezte ijesztően halkan.</w:t>
      </w:r>
    </w:p>
    <w:p>
      <w:pPr>
        <w:pStyle w:val="Normal"/>
        <w:widowControl/>
        <w:autoSpaceDE w:val="true"/>
        <w:ind w:firstLine="284"/>
        <w:jc w:val="both"/>
        <w:rPr/>
      </w:pPr>
      <w:r>
        <w:rPr/>
        <w:t>Molly attól tartott, Coulter azonnal el fogja küldeni, ha bevallja az igazat. A segítsége nélkül Sunset a vágóhídon végezheti. – Hát persze hogy az enyém – mondta. – Másképp hogy hoztam volna ide?</w:t>
      </w:r>
    </w:p>
    <w:p>
      <w:pPr>
        <w:pStyle w:val="Normal"/>
        <w:widowControl/>
        <w:autoSpaceDE w:val="true"/>
        <w:ind w:firstLine="284"/>
        <w:jc w:val="both"/>
        <w:rPr/>
      </w:pPr>
      <w:r>
        <w:rPr/>
        <w:t xml:space="preserve">– </w:t>
      </w:r>
      <w:r>
        <w:rPr/>
        <w:t>Jó kérdés. – A férfi két szemöldöke között egyre jobban elmé</w:t>
        <w:softHyphen/>
        <w:t>lyült a ránc, és le nem vette a tekintetét Mollyról. – Van valami papír</w:t>
        <w:softHyphen/>
        <w:t>ja, amivel igazolni tudja?</w:t>
      </w:r>
    </w:p>
    <w:p>
      <w:pPr>
        <w:pStyle w:val="Normal"/>
        <w:widowControl/>
        <w:autoSpaceDE w:val="true"/>
        <w:ind w:firstLine="284"/>
        <w:jc w:val="both"/>
        <w:rPr/>
      </w:pPr>
      <w:r>
        <w:rPr/>
        <w:t xml:space="preserve">– </w:t>
      </w:r>
      <w:r>
        <w:rPr/>
        <w:t>Papírok? Te jó ég, eszembe se jutott, hogy elhozzam őket.</w:t>
      </w:r>
    </w:p>
    <w:p>
      <w:pPr>
        <w:pStyle w:val="Normal"/>
        <w:widowControl/>
        <w:autoSpaceDE w:val="true"/>
        <w:ind w:firstLine="284"/>
        <w:jc w:val="both"/>
        <w:rPr/>
      </w:pPr>
      <w:r>
        <w:rPr/>
        <w:t xml:space="preserve">– </w:t>
      </w:r>
      <w:r>
        <w:rPr/>
        <w:t>Nagyon drága lónak látszik. Ha esetleg megsérül, miközben foglalkozom vele, olyan pert akaszthatnak a nyakamba, amire ráme</w:t>
        <w:softHyphen/>
        <w:t>het az ingem is.</w:t>
      </w:r>
    </w:p>
    <w:p>
      <w:pPr>
        <w:pStyle w:val="Normal"/>
        <w:widowControl/>
        <w:autoSpaceDE w:val="true"/>
        <w:ind w:firstLine="284"/>
        <w:jc w:val="both"/>
        <w:rPr/>
      </w:pPr>
      <w:r>
        <w:rPr/>
        <w:t xml:space="preserve">– </w:t>
      </w:r>
      <w:r>
        <w:rPr/>
        <w:t>Majd aláírok egy meghatalmazást – ajánlotta fel Molly –, ami</w:t>
        <w:softHyphen/>
        <w:t>vel felmentem minden felelősség alól.</w:t>
      </w:r>
    </w:p>
    <w:p>
      <w:pPr>
        <w:pStyle w:val="Normal"/>
        <w:widowControl/>
        <w:autoSpaceDE w:val="true"/>
        <w:ind w:firstLine="284"/>
        <w:jc w:val="both"/>
        <w:rPr/>
      </w:pPr>
      <w:r>
        <w:rPr/>
        <w:t xml:space="preserve">– </w:t>
      </w:r>
      <w:r>
        <w:rPr/>
        <w:t>Az annyit se ér, mint a papír, amire írva van, amennyiben nem a magáé a ló. – A férfi megdörzsölte az állát, és a szeme elsötétedett, ahogy fürkészőn Mollyra nézett. Aztán vetett egy pillantást a trailerre, és valami káromkodást motyogott. – Pillanatnyilag nemigen en</w:t>
        <w:softHyphen/>
        <w:t>gedhetem meg magamnak, hogy ügyvédeket fizessek – mondta.</w:t>
      </w:r>
    </w:p>
    <w:p>
      <w:pPr>
        <w:pStyle w:val="Normal"/>
        <w:widowControl/>
        <w:autoSpaceDE w:val="true"/>
        <w:ind w:firstLine="284"/>
        <w:jc w:val="both"/>
        <w:rPr/>
      </w:pPr>
      <w:r>
        <w:rPr/>
        <w:t>Szóval el fog küldeni, gondolta Molly. Hallgatta Sunset rémült horkanásait, és majd megszakadt érte a szíve. Nem viheti vissza Portlandbe, és nem engedheti, hogy olyanok döntsenek a sorsáról, akiknek nem jelent semmit. Még az is lehet, hogy Rodney megint ke</w:t>
        <w:softHyphen/>
        <w:t>zet emelne rá. – Megmondtam, hogy a ló az enyém, Mr. Coulter. Azt hiszi talán, hogy hazudok?</w:t>
      </w:r>
    </w:p>
    <w:p>
      <w:pPr>
        <w:pStyle w:val="Normal"/>
        <w:widowControl/>
        <w:autoSpaceDE w:val="true"/>
        <w:ind w:firstLine="284"/>
        <w:jc w:val="both"/>
        <w:rPr/>
      </w:pPr>
      <w:r>
        <w:rPr/>
        <w:t>A férfi állán megrándultak az izmok, és egy örökkévalóságnak tűnő pillanatig csak bámultak egymásra. Molly védekezően felemel</w:t>
        <w:softHyphen/>
        <w:t>te a kezét. – Hát úgy nézek én ki, mint egy lótolvaj?</w:t>
      </w:r>
    </w:p>
    <w:p>
      <w:pPr>
        <w:pStyle w:val="Normal"/>
        <w:widowControl/>
        <w:autoSpaceDE w:val="true"/>
        <w:ind w:firstLine="284"/>
        <w:jc w:val="both"/>
        <w:rPr/>
      </w:pPr>
      <w:r>
        <w:rPr/>
        <w:t>Nem tudott olvasni a férfi arckifejezéséből, és pattanásig feszült idegekkel várta, mit fog válaszolni. Coulter megint a Toyota hátsó ülésére pillantott.</w:t>
      </w:r>
    </w:p>
    <w:p>
      <w:pPr>
        <w:pStyle w:val="Normal"/>
        <w:widowControl/>
        <w:autoSpaceDE w:val="true"/>
        <w:ind w:firstLine="284"/>
        <w:jc w:val="both"/>
        <w:rPr/>
      </w:pPr>
      <w:r>
        <w:rPr/>
        <w:t xml:space="preserve">– </w:t>
      </w:r>
      <w:r>
        <w:rPr/>
        <w:t>Nem – ismerte be végül csikorgó hangon, és kissé elvigyoro</w:t>
        <w:softHyphen/>
        <w:t>dott. – Hát jó. Akkor nézzük meg azt a szegény jószágot. – Elindult a lószállító felé. – A slusszkulcs a kocsiban van?</w:t>
      </w:r>
    </w:p>
    <w:p>
      <w:pPr>
        <w:pStyle w:val="Normal"/>
        <w:widowControl/>
        <w:autoSpaceDE w:val="true"/>
        <w:ind w:firstLine="284"/>
        <w:jc w:val="both"/>
        <w:rPr/>
      </w:pPr>
      <w:r>
        <w:rPr/>
        <w:t>Mielőtt Molly válaszolhatott volna, a férfi már bent ült a Toyotá</w:t>
        <w:softHyphen/>
        <w:t>ban és beindította a motort. Molly félreállt az útból, ahogy odakanya</w:t>
        <w:softHyphen/>
        <w:t>rodott a trailerrel, hogy egy vonalban legyen a kapuval. Olyan egy</w:t>
        <w:softHyphen/>
        <w:t>szerűnek látszott a tolatás, hogy Molly el sem tudta képzelni, ő miért találta nehéznek.</w:t>
      </w:r>
    </w:p>
    <w:p>
      <w:pPr>
        <w:pStyle w:val="Normal"/>
        <w:widowControl/>
        <w:autoSpaceDE w:val="true"/>
        <w:ind w:firstLine="284"/>
        <w:jc w:val="both"/>
        <w:rPr/>
      </w:pPr>
      <w:r>
        <w:rPr/>
        <w:t xml:space="preserve">– </w:t>
      </w:r>
      <w:r>
        <w:rPr/>
        <w:t>Ugye, nem fogja szabadon engedni? – kérdezte, amikor a férfi kiszállt.</w:t>
      </w:r>
    </w:p>
    <w:p>
      <w:pPr>
        <w:pStyle w:val="Normal"/>
        <w:widowControl/>
        <w:autoSpaceDE w:val="true"/>
        <w:ind w:firstLine="284"/>
        <w:jc w:val="both"/>
        <w:rPr/>
      </w:pPr>
      <w:r>
        <w:rPr/>
        <w:t xml:space="preserve">– </w:t>
      </w:r>
      <w:r>
        <w:rPr/>
        <w:t>Ahhoz, hogy megérezzem, milyen egyéniség, ki kell engednem.</w:t>
      </w:r>
    </w:p>
    <w:p>
      <w:pPr>
        <w:pStyle w:val="Normal"/>
        <w:widowControl/>
        <w:autoSpaceDE w:val="true"/>
        <w:ind w:firstLine="284"/>
        <w:jc w:val="both"/>
        <w:rPr/>
      </w:pPr>
      <w:r>
        <w:rPr/>
        <w:t xml:space="preserve">– </w:t>
      </w:r>
      <w:r>
        <w:rPr/>
        <w:t>És ha úgy dönt, hogy nem vállalja, akkor vissza tudja majd zár</w:t>
        <w:softHyphen/>
        <w:t>ni? Nagyon kezelhetetlen. Ma reggel a tréner és három istállófiú együttes erővel tudta csak felrángatni a rámpán.</w:t>
      </w:r>
    </w:p>
    <w:p>
      <w:pPr>
        <w:pStyle w:val="Normal"/>
        <w:widowControl/>
        <w:autoSpaceDE w:val="true"/>
        <w:ind w:firstLine="284"/>
        <w:jc w:val="both"/>
        <w:rPr/>
      </w:pPr>
      <w:r>
        <w:rPr/>
        <w:t>A férfi levette a kalapját, kicsit megnyomkodta, aztán visszarak</w:t>
        <w:softHyphen/>
        <w:t>ta a fejére. – Azt hiszem, elbánok vele. Ha szükséges, idehívhatom az öcsémet, Hanket, hogy segítsen. A ranch északi részén dolgozik, de rádión oda tudok szólni neki.</w:t>
      </w:r>
    </w:p>
    <w:p>
      <w:pPr>
        <w:pStyle w:val="Normal"/>
        <w:widowControl/>
        <w:autoSpaceDE w:val="true"/>
        <w:ind w:firstLine="284"/>
        <w:jc w:val="both"/>
        <w:rPr/>
      </w:pPr>
      <w:r>
        <w:rPr/>
        <w:t>Molly rémülten behunyta a szemét, amikor Coulter kinyitotta a trailer ajtaját, és kitolta a rámpát. Hallotta, ahogy a csizmái kopognak a deszkákon, aztán amint azt mondja: – Jól van, öregfiú, nyugalom.</w:t>
      </w:r>
    </w:p>
    <w:p>
      <w:pPr>
        <w:pStyle w:val="Normal"/>
        <w:widowControl/>
        <w:autoSpaceDE w:val="true"/>
        <w:ind w:firstLine="284"/>
        <w:jc w:val="both"/>
        <w:rPr/>
      </w:pPr>
      <w:r>
        <w:rPr/>
        <w:t>Sunset nyerített egyet, majd az azt követő zajokból ítélve, teljes erejéből rúgkapálni kezdett. Molly résnyire kinyitotta a szemét, fé</w:t>
        <w:softHyphen/>
        <w:t>lig–meddig arra számítva, hogy Jake Coulter épp lerepül a leszállítóról.</w:t>
      </w:r>
    </w:p>
    <w:p>
      <w:pPr>
        <w:pStyle w:val="Normal"/>
        <w:widowControl/>
        <w:autoSpaceDE w:val="true"/>
        <w:ind w:firstLine="284"/>
        <w:jc w:val="both"/>
        <w:rPr/>
      </w:pPr>
      <w:r>
        <w:rPr/>
        <w:t xml:space="preserve">– </w:t>
      </w:r>
      <w:r>
        <w:rPr/>
        <w:t>Nyugalom, jól van... – mormolta megint halkan a férfi.</w:t>
      </w:r>
    </w:p>
    <w:p>
      <w:pPr>
        <w:pStyle w:val="Normal"/>
        <w:widowControl/>
        <w:autoSpaceDE w:val="true"/>
        <w:ind w:firstLine="284"/>
        <w:jc w:val="both"/>
        <w:rPr/>
      </w:pPr>
      <w:r>
        <w:rPr/>
        <w:t>Egy másodperccel később Molly megpillantotta Sunset hátsó fe</w:t>
        <w:softHyphen/>
        <w:t>lét. A csődör majdnem leesett a rámpáról, úgy ficánkolt, de Coulternek sikerült jó irányba terelgetnie. A paták mennydörgésszerű dobogásától Molly még szorosabban összefonta maga előtt a karját, és még a fogát is összeszorította.</w:t>
      </w:r>
    </w:p>
    <w:p>
      <w:pPr>
        <w:pStyle w:val="Normal"/>
        <w:widowControl/>
        <w:autoSpaceDE w:val="true"/>
        <w:ind w:firstLine="284"/>
        <w:jc w:val="both"/>
        <w:rPr/>
      </w:pPr>
      <w:r>
        <w:rPr/>
        <w:t>Sunset ma reggel majdnem agyontiporta a trénert. Ezt inkább nem mondta el Jake Coulternek, mert attól félt, akkor végképp nem lesz hajlandó elvállalni, hogy foglalkozik a lóval. De most már jobban örült volna, ha teljesen őszinte lett volna hozzá. Ha ez az ostoba alak megsérül, az csakis az ő hibája lesz...</w:t>
      </w:r>
      <w:r>
        <w:br w:type="page"/>
      </w:r>
    </w:p>
    <w:p>
      <w:pPr>
        <w:pStyle w:val="Normal"/>
        <w:widowControl/>
        <w:autoSpaceDE w:val="true"/>
        <w:ind w:firstLine="284"/>
        <w:jc w:val="center"/>
        <w:rPr>
          <w:b/>
          <w:b/>
        </w:rPr>
      </w:pPr>
      <w:r>
        <w:rPr>
          <w:b/>
        </w:rPr>
        <w:t>Második fejezet</w:t>
      </w:r>
    </w:p>
    <w:p>
      <w:pPr>
        <w:pStyle w:val="Normal"/>
        <w:widowControl/>
        <w:autoSpaceDE w:val="true"/>
        <w:ind w:firstLine="284"/>
        <w:jc w:val="both"/>
        <w:rPr>
          <w:b/>
          <w:b/>
        </w:rPr>
      </w:pPr>
      <w:r>
        <w:rPr>
          <w:b/>
        </w:rPr>
      </w:r>
    </w:p>
    <w:p>
      <w:pPr>
        <w:pStyle w:val="Normal"/>
        <w:widowControl/>
        <w:autoSpaceDE w:val="true"/>
        <w:ind w:firstLine="284"/>
        <w:jc w:val="both"/>
        <w:rPr/>
      </w:pPr>
      <w:r>
        <w:rPr/>
        <w:t>Mint kiderült, Jake Coulter remekül el tudott bánni egyedül is a csődörrel. Amikor Sunset megpróbálta a két hátsó lábára ágaskodva a mellső lábaival megrúgni, a férfi meghiúsította a próbálkozást, ke</w:t>
        <w:softHyphen/>
        <w:t>ményen szorította a kötőféket, és teljes súlyával visszatartotta a lo</w:t>
        <w:softHyphen/>
        <w:t>vat, hogy ne tudja rángatni a fejét. Aztán Coulter és a ló együtt levo</w:t>
        <w:softHyphen/>
        <w:t>nultak a rámpán a karámba.</w:t>
      </w:r>
    </w:p>
    <w:p>
      <w:pPr>
        <w:pStyle w:val="Normal"/>
        <w:widowControl/>
        <w:autoSpaceDE w:val="true"/>
        <w:ind w:firstLine="284"/>
        <w:jc w:val="both"/>
        <w:rPr/>
      </w:pPr>
      <w:r>
        <w:rPr/>
        <w:t>Coulter hihetetlenül gyors volt. Miután elengedte a lovat, olyan sebességgel rohant a karám kerítéséhez, hogy Molly szinte csak egy elmosódott foltot látott belőle. Nem is vette észre, hogy egy ideje már visszatartja a lélegzetét, de most kiengedte a levegőt, amikor a férfi egy könnyed mozdulattal átugrott a karám kerítésén. A kalapja még mindig a fején volt.</w:t>
      </w:r>
    </w:p>
    <w:p>
      <w:pPr>
        <w:pStyle w:val="Normal"/>
        <w:widowControl/>
        <w:autoSpaceDE w:val="true"/>
        <w:ind w:firstLine="284"/>
        <w:jc w:val="both"/>
        <w:rPr/>
      </w:pPr>
      <w:r>
        <w:rPr/>
        <w:t>Az ingujjával letörölte az izzadságot a homlokáról. – A fenébe is, igaza volt. Elég rakoncátlan állat.</w:t>
      </w:r>
    </w:p>
    <w:p>
      <w:pPr>
        <w:pStyle w:val="Normal"/>
        <w:widowControl/>
        <w:autoSpaceDE w:val="true"/>
        <w:ind w:firstLine="284"/>
        <w:jc w:val="both"/>
        <w:rPr/>
      </w:pPr>
      <w:r>
        <w:rPr/>
        <w:t>Rakoncátlan? Ezt egy kétéves gyerekre lehet mondani, gondolta Molly. A ló nyihogva körözött a karámban. A patái porfelhőket vertek fel, amik szúrták Molly orrát. Még mindig összefonta a karjait, és ökölbe szorította a kezét. Ma reggel látta már, milyen Sunset, ha be</w:t>
        <w:softHyphen/>
        <w:t>dühödik, és attól félt, át fogja ugrani a kerítést.</w:t>
      </w:r>
    </w:p>
    <w:p>
      <w:pPr>
        <w:pStyle w:val="Normal"/>
        <w:widowControl/>
        <w:autoSpaceDE w:val="true"/>
        <w:ind w:firstLine="284"/>
        <w:jc w:val="both"/>
        <w:rPr/>
      </w:pPr>
      <w:r>
        <w:rPr/>
        <w:t>De úgy tűnt, Coulter egyáltalán nem aggódik. Visszatolta a rám</w:t>
        <w:softHyphen/>
        <w:t>pát a lószállítóra, és bezárta a karám kapuját. Miután jól bereteszelte, rákönyökölt a korlátra, és figyelte a lovat. Legalábbis Molly így gon</w:t>
        <w:softHyphen/>
        <w:t>dolta. Az jutott eszébe, olyan, mint amikor egy orvos figyeli a pszi</w:t>
        <w:softHyphen/>
        <w:t>chiátriai osztályra frissen felvett beteget.</w:t>
      </w:r>
    </w:p>
    <w:p>
      <w:pPr>
        <w:pStyle w:val="Normal"/>
        <w:widowControl/>
        <w:autoSpaceDE w:val="true"/>
        <w:ind w:firstLine="284"/>
        <w:jc w:val="both"/>
        <w:rPr/>
      </w:pPr>
      <w:r>
        <w:rPr/>
        <w:t>Fojtogató érzés szorította el a torkát. Nézte, ahogy Sunset köröz a karámban, és annyira szomorú volt miatta, hogy szinte fájt.</w:t>
      </w:r>
    </w:p>
    <w:p>
      <w:pPr>
        <w:pStyle w:val="Normal"/>
        <w:widowControl/>
        <w:autoSpaceDE w:val="true"/>
        <w:ind w:firstLine="284"/>
        <w:jc w:val="both"/>
        <w:rPr/>
      </w:pPr>
      <w:r>
        <w:rPr/>
        <w:t>Jake közben határozott mozdulatokkal kezdte betűrni az ingét a nadrágja derekába. Molly figyelte, és rossz érzése támadt. Az aggoda</w:t>
        <w:softHyphen/>
        <w:t xml:space="preserve">lom még jobban fokozódott, amikor Coulter felmászott a kerítésre, és lovagló ülésben a korlátra ült. </w:t>
      </w:r>
    </w:p>
    <w:p>
      <w:pPr>
        <w:pStyle w:val="Normal"/>
        <w:widowControl/>
        <w:autoSpaceDE w:val="true"/>
        <w:ind w:firstLine="284"/>
        <w:jc w:val="both"/>
        <w:rPr/>
      </w:pPr>
      <w:r>
        <w:rPr/>
        <w:t xml:space="preserve">– </w:t>
      </w:r>
      <w:r>
        <w:rPr/>
        <w:t>Mr. Coulter? – szólt oda Molly.</w:t>
      </w:r>
    </w:p>
    <w:p>
      <w:pPr>
        <w:pStyle w:val="Normal"/>
        <w:widowControl/>
        <w:autoSpaceDE w:val="true"/>
        <w:ind w:firstLine="284"/>
        <w:jc w:val="both"/>
        <w:rPr/>
      </w:pPr>
      <w:r>
        <w:rPr/>
        <w:t>Ha a férfi meg is hallotta, nem adta semmi jelét. A tekintetét mereven a lóra szegezte. Molly a férfi profilját és az állának határo</w:t>
        <w:softHyphen/>
        <w:t>zott vonalát figyelte. A napfényben nedvesen megcsillant az ajka, ez volt az egyetlen lágyság az arcán, amely különben olyan volt, mintha gránitból faragták volna.</w:t>
      </w:r>
    </w:p>
    <w:p>
      <w:pPr>
        <w:pStyle w:val="Normal"/>
        <w:widowControl/>
        <w:autoSpaceDE w:val="true"/>
        <w:ind w:firstLine="284"/>
        <w:jc w:val="both"/>
        <w:rPr/>
      </w:pPr>
      <w:r>
        <w:rPr/>
        <w:t xml:space="preserve">– </w:t>
      </w:r>
      <w:r>
        <w:rPr/>
        <w:t>Mr. Coulter, ugye, nem akar bemenni a karámba?</w:t>
      </w:r>
    </w:p>
    <w:p>
      <w:pPr>
        <w:pStyle w:val="Normal"/>
        <w:widowControl/>
        <w:autoSpaceDE w:val="true"/>
        <w:ind w:firstLine="284"/>
        <w:jc w:val="both"/>
        <w:rPr/>
      </w:pPr>
      <w:r>
        <w:rPr/>
        <w:t>A férfi odapillantott. – Másképp hogy dönthetném el, hogy tu</w:t>
        <w:softHyphen/>
        <w:t>dok–e kezdeni vele valamit?</w:t>
      </w:r>
    </w:p>
    <w:p>
      <w:pPr>
        <w:pStyle w:val="Normal"/>
        <w:widowControl/>
        <w:autoSpaceDE w:val="true"/>
        <w:ind w:firstLine="284"/>
        <w:jc w:val="both"/>
        <w:rPr/>
      </w:pPr>
      <w:r>
        <w:rPr/>
        <w:t xml:space="preserve">– </w:t>
      </w:r>
      <w:r>
        <w:rPr/>
        <w:t>De nagyon veszélyes.</w:t>
      </w:r>
    </w:p>
    <w:p>
      <w:pPr>
        <w:pStyle w:val="Normal"/>
        <w:widowControl/>
        <w:autoSpaceDE w:val="true"/>
        <w:ind w:firstLine="284"/>
        <w:jc w:val="both"/>
        <w:rPr/>
      </w:pPr>
      <w:r>
        <w:rPr/>
        <w:t xml:space="preserve">– </w:t>
      </w:r>
      <w:r>
        <w:rPr/>
        <w:t>Egy ötszáz kilós, magatartási problémákkal küszködő ló min</w:t>
        <w:softHyphen/>
        <w:t>dig veszélyes. De ez a dolgom.</w:t>
      </w:r>
    </w:p>
    <w:p>
      <w:pPr>
        <w:pStyle w:val="Normal"/>
        <w:widowControl/>
        <w:autoSpaceDE w:val="true"/>
        <w:ind w:firstLine="284"/>
        <w:jc w:val="both"/>
        <w:rPr/>
      </w:pPr>
      <w:r>
        <w:rPr/>
        <w:t xml:space="preserve">– </w:t>
      </w:r>
      <w:r>
        <w:rPr/>
        <w:t>Legalább vigyen be valamit, amivel megvédheti magát.</w:t>
      </w:r>
    </w:p>
    <w:p>
      <w:pPr>
        <w:pStyle w:val="Normal"/>
        <w:widowControl/>
        <w:autoSpaceDE w:val="true"/>
        <w:ind w:firstLine="284"/>
        <w:jc w:val="both"/>
        <w:rPr/>
      </w:pPr>
      <w:r>
        <w:rPr/>
        <w:t xml:space="preserve">– </w:t>
      </w:r>
      <w:r>
        <w:rPr/>
        <w:t>Mégis mit, egy botot? – Coulter a kezével megtámaszkodott a korláton, és kicsit kényelmesebben elhelyezkedett. Pár pillanatig megint a lovat figyelte, aztán megrázta a fejét. – Ha van valami a ke</w:t>
        <w:softHyphen/>
        <w:t>zemben, azt hiheti, hogy bántani akarom.</w:t>
      </w:r>
    </w:p>
    <w:p>
      <w:pPr>
        <w:pStyle w:val="Normal"/>
        <w:widowControl/>
        <w:autoSpaceDE w:val="true"/>
        <w:ind w:firstLine="284"/>
        <w:jc w:val="both"/>
        <w:rPr/>
      </w:pPr>
      <w:r>
        <w:rPr/>
        <w:t xml:space="preserve">– </w:t>
      </w:r>
      <w:r>
        <w:rPr/>
        <w:t>Jobban örülnék, ha meggondolná – mondta Molly reszketeg hangon, miközben a férfi a másik lábát is átlendítette a korláton. – Ma reggel majdnem megölte a trénert.</w:t>
      </w:r>
    </w:p>
    <w:p>
      <w:pPr>
        <w:pStyle w:val="Normal"/>
        <w:widowControl/>
        <w:autoSpaceDE w:val="true"/>
        <w:ind w:firstLine="284"/>
        <w:jc w:val="both"/>
        <w:rPr/>
      </w:pPr>
      <w:r>
        <w:rPr/>
        <w:t>Ha a férfi ettől meg is hökkent, elég jól leplezte. Csillogó kék sze</w:t>
        <w:softHyphen/>
        <w:t>mekkel odapillantott Mollyra.</w:t>
      </w:r>
    </w:p>
    <w:p>
      <w:pPr>
        <w:pStyle w:val="Normal"/>
        <w:widowControl/>
        <w:autoSpaceDE w:val="true"/>
        <w:ind w:firstLine="284"/>
        <w:jc w:val="both"/>
        <w:rPr/>
      </w:pPr>
      <w:r>
        <w:rPr/>
        <w:t xml:space="preserve"> – </w:t>
      </w:r>
      <w:r>
        <w:rPr/>
        <w:t>Ne aggódjon, nem lesz semmi bajom.</w:t>
      </w:r>
    </w:p>
    <w:p>
      <w:pPr>
        <w:pStyle w:val="Normal"/>
        <w:widowControl/>
        <w:autoSpaceDE w:val="true"/>
        <w:ind w:firstLine="284"/>
        <w:jc w:val="both"/>
        <w:rPr/>
      </w:pPr>
      <w:r>
        <w:rPr/>
        <w:t>Molly belekapaszkodott a korlátba, és tehetetlenül figyelte, ahogy a férfi bemászik a karámba. Sunset felágaskodott, és fülsiketí</w:t>
        <w:softHyphen/>
        <w:t>tő nyerítés hasított a levegőbe, amiben figyelmeztetés csengett</w:t>
      </w:r>
    </w:p>
    <w:p>
      <w:pPr>
        <w:pStyle w:val="Normal"/>
        <w:widowControl/>
        <w:autoSpaceDE w:val="true"/>
        <w:ind w:firstLine="284"/>
        <w:jc w:val="both"/>
        <w:rPr/>
      </w:pPr>
      <w:r>
        <w:rPr/>
        <w:t>Coulter poros csizmájával széles terpeszben megállt, a térdét kissé behajlítva, amitől szinte látszott a farmerban is, ahogy megfe</w:t>
        <w:softHyphen/>
        <w:t>szülnek a combizmai. – Hé, nyugalom, nincs semmi baj...</w:t>
      </w:r>
    </w:p>
    <w:p>
      <w:pPr>
        <w:pStyle w:val="Normal"/>
        <w:widowControl/>
        <w:autoSpaceDE w:val="true"/>
        <w:ind w:firstLine="284"/>
        <w:jc w:val="both"/>
        <w:rPr/>
      </w:pPr>
      <w:r>
        <w:rPr/>
        <w:t>Sunset elég rosszul tűrte a dolgot, és Molly ezért nem is okolta. Coulter félelmetesen festett, erős volt, villámgyors, és mindenre el</w:t>
        <w:softHyphen/>
        <w:t>szánt. Még egy ilyen hatalmas és gyors állat sem remélhette, hogy elmenekülhet előle egy ilyen szűk, bekerített helyen.</w:t>
      </w:r>
    </w:p>
    <w:p>
      <w:pPr>
        <w:pStyle w:val="Normal"/>
        <w:widowControl/>
        <w:autoSpaceDE w:val="true"/>
        <w:ind w:firstLine="284"/>
        <w:jc w:val="both"/>
        <w:rPr/>
      </w:pPr>
      <w:r>
        <w:rPr/>
        <w:t>Molly nagyon is jól tudta, milyen érzés tehetetlennek és sarokba szorítottnak lenni. A remegő félelem és a düh, a klausztrofóbiás pá</w:t>
        <w:softHyphen/>
        <w:t>nik, ami szinte fojtogatja az embert... Nagyon jól ismerte, milyen ez.</w:t>
      </w:r>
    </w:p>
    <w:p>
      <w:pPr>
        <w:pStyle w:val="Normal"/>
        <w:widowControl/>
        <w:autoSpaceDE w:val="true"/>
        <w:ind w:firstLine="284"/>
        <w:jc w:val="both"/>
        <w:rPr/>
      </w:pPr>
      <w:r>
        <w:rPr/>
        <w:t>Sunset megfordult, és a karám túlsó végébe futott, aztán szem</w:t>
        <w:softHyphen/>
        <w:t>befordult az ellenfelével. A szeme fehérje kis félholdban kivillant az írisze felett, a nyakán idegesen remegtek az izmok.</w:t>
      </w:r>
    </w:p>
    <w:p>
      <w:pPr>
        <w:pStyle w:val="Normal"/>
        <w:widowControl/>
        <w:autoSpaceDE w:val="true"/>
        <w:ind w:firstLine="284"/>
        <w:jc w:val="both"/>
        <w:rPr/>
      </w:pPr>
      <w:r>
        <w:rPr/>
        <w:t xml:space="preserve">– </w:t>
      </w:r>
      <w:r>
        <w:rPr/>
        <w:t>Szegény jószág. – Jake kinyújtotta a két kezét, hogy a ló lássa, nincs nála semmi. Erekkel behálózott bronzbarna alkarján megfeszül</w:t>
        <w:softHyphen/>
        <w:t>tek az inak. – Látod? Nem kell félni.</w:t>
      </w:r>
    </w:p>
    <w:p>
      <w:pPr>
        <w:pStyle w:val="Normal"/>
        <w:widowControl/>
        <w:autoSpaceDE w:val="true"/>
        <w:ind w:firstLine="284"/>
        <w:jc w:val="both"/>
        <w:rPr/>
      </w:pPr>
      <w:r>
        <w:rPr/>
        <w:t>Sunset két lábra ágaskodott. Vadul felnyerített, és a mellső lábai</w:t>
        <w:softHyphen/>
        <w:t>val kapálózott a levegőben, a patáit megvillantva. Amikor négy lábra ereszkedett, akkorát csattant, hogy Molly szinte érezte, amint a föld is beleremeg.</w:t>
      </w:r>
    </w:p>
    <w:p>
      <w:pPr>
        <w:pStyle w:val="Normal"/>
        <w:widowControl/>
        <w:autoSpaceDE w:val="true"/>
        <w:ind w:firstLine="284"/>
        <w:jc w:val="both"/>
        <w:rPr/>
      </w:pPr>
      <w:r>
        <w:rPr/>
        <w:t xml:space="preserve">– </w:t>
      </w:r>
      <w:r>
        <w:rPr/>
        <w:t>Jól van, nyugalom... – Coulter annyira csak a lóra koncentrált, hogy Mollynak az volt az érzése, el is feledkezett róla, hogy ő is ott van. – Nyugalom, erre semmi szükség.</w:t>
      </w:r>
    </w:p>
    <w:p>
      <w:pPr>
        <w:pStyle w:val="Normal"/>
        <w:widowControl/>
        <w:autoSpaceDE w:val="true"/>
        <w:ind w:firstLine="284"/>
        <w:jc w:val="both"/>
        <w:rPr/>
      </w:pPr>
      <w:r>
        <w:rPr/>
        <w:t>A karját még mindig kinyújtva és széttárva tartotta, minden izma ugrásra készen megfeszült, hogy menekülni tudjon, ha a csődör tá</w:t>
        <w:softHyphen/>
        <w:t>madna. Szilárdan megállt, míg Sunset kis körökben szaladgált körülöt</w:t>
        <w:softHyphen/>
        <w:t>te. Coulter lassan körbeforgott, hogy mindig szemmel tarthassa az ál</w:t>
        <w:softHyphen/>
        <w:t>latot, de ezenkívül nem mozdult, nem pazarolta az erejét, miközben Sunset megállás nélkül futkározott, és alaposan kifárasztotta magát.</w:t>
      </w:r>
    </w:p>
    <w:p>
      <w:pPr>
        <w:pStyle w:val="Normal"/>
        <w:widowControl/>
        <w:autoSpaceDE w:val="true"/>
        <w:ind w:firstLine="284"/>
        <w:jc w:val="both"/>
        <w:rPr/>
      </w:pPr>
      <w:r>
        <w:rPr/>
        <w:t xml:space="preserve">– </w:t>
      </w:r>
      <w:r>
        <w:rPr/>
        <w:t>Látod? Nem bántalak... – mondta Coulter ugyanolyan halk hangon.</w:t>
      </w:r>
    </w:p>
    <w:p>
      <w:pPr>
        <w:pStyle w:val="Normal"/>
        <w:widowControl/>
        <w:autoSpaceDE w:val="true"/>
        <w:ind w:firstLine="284"/>
        <w:jc w:val="both"/>
        <w:rPr/>
      </w:pPr>
      <w:r>
        <w:rPr/>
        <w:t>Molly a tenyerébe vájta körmeit, és az ajkába harapott. Bárcsak Sunset abbahagyná a küzdelmet, és beletörődne a helyzetébe. Hát miért nem érti, hogy Coulter csak segíteni akar neki? Néha akiről eleinte azt hisszük, hogy a legnagyobb ellenségünk, arról derül ki, hogy a legjobb barátunk. Molly ezt saját tapasztalatból tudta. Sajnos, lehetetlen volt megosztani ezt a bölcsességet a lóval. Neki magának kell rájönnie, ahogyan ő is tette.</w:t>
      </w:r>
    </w:p>
    <w:p>
      <w:pPr>
        <w:pStyle w:val="Normal"/>
        <w:widowControl/>
        <w:autoSpaceDE w:val="true"/>
        <w:ind w:firstLine="284"/>
        <w:jc w:val="both"/>
        <w:rPr/>
      </w:pPr>
      <w:r>
        <w:rPr/>
        <w:t>Sunset tovább futkározott fel–alá, míg végül már fújtatott a fá</w:t>
        <w:softHyphen/>
        <w:t>radtságtól. Az oldala olyan volt a tajtéktól, mintha borotvahabbal fúj</w:t>
        <w:softHyphen/>
        <w:t>ták volna be.</w:t>
      </w:r>
    </w:p>
    <w:p>
      <w:pPr>
        <w:pStyle w:val="Normal"/>
        <w:widowControl/>
        <w:autoSpaceDE w:val="true"/>
        <w:ind w:firstLine="284"/>
        <w:jc w:val="both"/>
        <w:rPr/>
      </w:pPr>
      <w:r>
        <w:rPr/>
        <w:t>Molly maga is beleizzadt, mire a ló megadta magát a kimerült</w:t>
        <w:softHyphen/>
        <w:t>ségnek. A korlátot szorongatva csak bámulta a csődört, és könnyek homályosították el a szemét. Sunset megállt a karám egyik sarkába húzódva, az oldalát a korlátnak nyomva, a fejét lógatva és zihálva. Olyan kimerültnek látszott, hogy szinte összeesett.</w:t>
      </w:r>
    </w:p>
    <w:p>
      <w:pPr>
        <w:pStyle w:val="Normal"/>
        <w:widowControl/>
        <w:autoSpaceDE w:val="true"/>
        <w:ind w:firstLine="284"/>
        <w:jc w:val="both"/>
        <w:rPr/>
      </w:pPr>
      <w:r>
        <w:rPr/>
        <w:t>Molly imádkozott, hogy most már forduljon jobbra a helyzet, de Coulter még nem jött ki a karambol, csak kicsit oldalra fordult a ló felé, és félrehajtotta a fejét. A tekintetét mereven a földre szegezve nagyon lassan közeledett az állathoz. Az óvatosan figyelte, de nem mozdult, amíg a férfi olyan másfél méterre nem ért tőle. Akkor a cső</w:t>
        <w:softHyphen/>
        <w:t>dör felhorkant, és odébb botladozott.</w:t>
      </w:r>
    </w:p>
    <w:p>
      <w:pPr>
        <w:pStyle w:val="Normal"/>
        <w:widowControl/>
        <w:autoSpaceDE w:val="true"/>
        <w:ind w:firstLine="284"/>
        <w:jc w:val="both"/>
        <w:rPr/>
      </w:pPr>
      <w:r>
        <w:rPr/>
        <w:t>Coulter megállt. Molly értetlenül figyelte, ahogy a csizmája sar</w:t>
        <w:softHyphen/>
        <w:t>kával egy vonalat húz, és megjelöli a helyet a földön. Aztán hátrált, majd újra és újra megközelítette a vonalat, egészen addig, amíg a ló már nem mutatott semmi reakciót. Akkor elégedettnek látszott.</w:t>
      </w:r>
    </w:p>
    <w:p>
      <w:pPr>
        <w:pStyle w:val="Normal"/>
        <w:widowControl/>
        <w:autoSpaceDE w:val="true"/>
        <w:ind w:firstLine="284"/>
        <w:jc w:val="both"/>
        <w:rPr/>
      </w:pPr>
      <w:r>
        <w:rPr/>
        <w:t xml:space="preserve">– </w:t>
      </w:r>
      <w:r>
        <w:rPr/>
        <w:t>Jó fiú – suttogta lágyan és melegen. – Minden rendben lesz. Mára ennyi elég.</w:t>
      </w:r>
    </w:p>
    <w:p>
      <w:pPr>
        <w:pStyle w:val="Normal"/>
        <w:widowControl/>
        <w:autoSpaceDE w:val="true"/>
        <w:ind w:firstLine="284"/>
        <w:jc w:val="both"/>
        <w:rPr/>
      </w:pPr>
      <w:r>
        <w:rPr/>
        <w:t>Átugrott a karám korlátján. – Nagyon sajnálom – mondta Mollynak. – Tudom, hogy nem könnyű hagyni, hogy egy idegen ilyeneket műveljen a lovával.</w:t>
      </w:r>
    </w:p>
    <w:p>
      <w:pPr>
        <w:pStyle w:val="Normal"/>
        <w:widowControl/>
        <w:autoSpaceDE w:val="true"/>
        <w:ind w:firstLine="284"/>
        <w:jc w:val="both"/>
        <w:rPr/>
      </w:pPr>
      <w:r>
        <w:rPr/>
        <w:t xml:space="preserve">– </w:t>
      </w:r>
      <w:r>
        <w:rPr/>
        <w:t>Ennek mi volt a célja? Egyszer sem ért olyan közel hozzá, hogy meg tudja érinteni.</w:t>
      </w:r>
    </w:p>
    <w:p>
      <w:pPr>
        <w:pStyle w:val="Normal"/>
        <w:widowControl/>
        <w:autoSpaceDE w:val="true"/>
        <w:ind w:firstLine="284"/>
        <w:jc w:val="both"/>
        <w:rPr/>
      </w:pPr>
      <w:r>
        <w:rPr/>
        <w:t>Coulter egyik karjával a korlátra támaszkodott, és keresztbe tet</w:t>
        <w:softHyphen/>
        <w:t>te a lábát. A feltámadt szellő a testéhez simította világoskék ingét. – Az is elég, ha tudja, hogy megérinthettem volna. Bizonyos szinten most már érti, hogy nem akarom bántani. – A szája mosolyra húzó</w:t>
        <w:softHyphen/>
        <w:t>dott. – És én is megtudtam ugyanezt róla.</w:t>
      </w:r>
    </w:p>
    <w:p>
      <w:pPr>
        <w:pStyle w:val="Normal"/>
        <w:widowControl/>
        <w:autoSpaceDE w:val="true"/>
        <w:ind w:firstLine="284"/>
        <w:jc w:val="both"/>
        <w:rPr/>
      </w:pPr>
      <w:r>
        <w:rPr/>
        <w:t xml:space="preserve">– </w:t>
      </w:r>
      <w:r>
        <w:rPr/>
        <w:t>Valóban?</w:t>
      </w:r>
    </w:p>
    <w:p>
      <w:pPr>
        <w:pStyle w:val="Normal"/>
        <w:widowControl/>
        <w:autoSpaceDE w:val="true"/>
        <w:ind w:firstLine="284"/>
        <w:jc w:val="both"/>
        <w:rPr/>
      </w:pPr>
      <w:r>
        <w:rPr/>
        <w:t>Coulter bólintott. – Nagydarab és gyors, mint a villám. Ha rossz</w:t>
        <w:softHyphen/>
        <w:t>indulatú lenne, akkor ahelyett, hogy körbeszaladgált, megpróbált volna eltiporni. Nem gonosz állat, csak borzasztóan meg van ijedve, és ugyan ki róhatna ezt fel neki?</w:t>
      </w:r>
    </w:p>
    <w:p>
      <w:pPr>
        <w:pStyle w:val="Normal"/>
        <w:widowControl/>
        <w:autoSpaceDE w:val="true"/>
        <w:ind w:firstLine="284"/>
        <w:jc w:val="both"/>
        <w:rPr/>
      </w:pPr>
      <w:r>
        <w:rPr/>
        <w:t>Coulter odasétált a karám északi sarkában lévő vízcsaphoz, és elkezdett megtölteni egy húszliteres vödröt. Molly a korláton ke</w:t>
        <w:softHyphen/>
        <w:t>resztül figyelte, és megkérdezte: – Ez azt jelenti, hogy megpróbál segíteni rajta?</w:t>
      </w:r>
    </w:p>
    <w:p>
      <w:pPr>
        <w:pStyle w:val="Normal"/>
        <w:widowControl/>
        <w:autoSpaceDE w:val="true"/>
        <w:ind w:firstLine="284"/>
        <w:jc w:val="both"/>
        <w:rPr/>
      </w:pPr>
      <w:r>
        <w:rPr/>
        <w:t>A férfi válasz helyett csak betolta a vödröt a kerítés alatt, majd elhátrált. Sunset gyanakvóan figyelte, aztán fáradtan a vödör felé lépkedett. Amikor már majdnem odaért, Coulter előbbre lépett, és el</w:t>
        <w:softHyphen/>
        <w:t>húzta a vödröt.</w:t>
      </w:r>
    </w:p>
    <w:p>
      <w:pPr>
        <w:pStyle w:val="Normal"/>
        <w:widowControl/>
        <w:autoSpaceDE w:val="true"/>
        <w:ind w:firstLine="284"/>
        <w:jc w:val="both"/>
        <w:rPr/>
      </w:pPr>
      <w:r>
        <w:rPr/>
        <w:t>Molly összeszorította a fogát. Egyre dühösebben figyelte, ahogy a férfi újra és újra megismétli ugyanezt. Soha nem engedte, hogy a ló igyon.</w:t>
      </w:r>
    </w:p>
    <w:p>
      <w:pPr>
        <w:pStyle w:val="Normal"/>
        <w:widowControl/>
        <w:autoSpaceDE w:val="true"/>
        <w:ind w:firstLine="284"/>
        <w:jc w:val="both"/>
        <w:rPr/>
      </w:pPr>
      <w:r>
        <w:rPr/>
        <w:t>Amikor Molly nem bírta tovább, odakiáltott: – Ezt meg miért csinálja?</w:t>
      </w:r>
    </w:p>
    <w:p>
      <w:pPr>
        <w:pStyle w:val="Normal"/>
        <w:widowControl/>
        <w:autoSpaceDE w:val="true"/>
        <w:ind w:firstLine="284"/>
        <w:jc w:val="both"/>
        <w:rPr/>
      </w:pPr>
      <w:r>
        <w:rPr/>
        <w:t>Coulter higgadtan ránézett, de nem felelt semmit.</w:t>
      </w:r>
    </w:p>
    <w:p>
      <w:pPr>
        <w:pStyle w:val="Normal"/>
        <w:widowControl/>
        <w:autoSpaceDE w:val="true"/>
        <w:ind w:firstLine="284"/>
        <w:jc w:val="both"/>
        <w:rPr/>
      </w:pPr>
      <w:r>
        <w:rPr/>
        <w:t xml:space="preserve">– </w:t>
      </w:r>
      <w:r>
        <w:rPr/>
        <w:t>Látja, hogy majd szomjan hal! Kegyetlenség így gyötörni.</w:t>
      </w:r>
    </w:p>
    <w:p>
      <w:pPr>
        <w:pStyle w:val="Normal"/>
        <w:widowControl/>
        <w:autoSpaceDE w:val="true"/>
        <w:ind w:firstLine="284"/>
        <w:jc w:val="both"/>
        <w:rPr/>
      </w:pPr>
      <w:r>
        <w:rPr/>
        <w:t>A férfi a karám keleti sarkába ment, és megint kitolta a vödröt a kerítés alatt. – Egy ilyen felhevült állatnak nem szabad hagyni, hogy akármennyit igyon. – Megint megvárta, amíg Sunset majdnem odaért a vízhez, aztán gyorsan elhúzta a vödröt. – Ha egy ló így kimelegszik, akkor sétáltatni kell egy kicsit. Általában úgy öt percig körbevezetném, aztán hagynám, hogy igyon egy keveset, utána újból öt perc séta. De mivel őt nem tudom kantáron vezetni, csak így tudom rávenni.</w:t>
      </w:r>
    </w:p>
    <w:p>
      <w:pPr>
        <w:pStyle w:val="Normal"/>
        <w:widowControl/>
        <w:autoSpaceDE w:val="true"/>
        <w:ind w:firstLine="284"/>
        <w:jc w:val="both"/>
        <w:rPr/>
      </w:pPr>
      <w:r>
        <w:rPr/>
        <w:t xml:space="preserve">Molly megint Sunsetre pillantott. A késő délutáni forró napon már egész kikristályosodott a verejték fekete szőrén. </w:t>
      </w:r>
    </w:p>
    <w:p>
      <w:pPr>
        <w:pStyle w:val="Normal"/>
        <w:widowControl/>
        <w:autoSpaceDE w:val="true"/>
        <w:ind w:firstLine="284"/>
        <w:jc w:val="both"/>
        <w:rPr/>
      </w:pPr>
      <w:r>
        <w:rPr/>
        <w:t xml:space="preserve">– </w:t>
      </w:r>
      <w:r>
        <w:rPr/>
        <w:t>Értem – mondta tétován.</w:t>
      </w:r>
    </w:p>
    <w:p>
      <w:pPr>
        <w:pStyle w:val="Normal"/>
        <w:widowControl/>
        <w:autoSpaceDE w:val="true"/>
        <w:ind w:firstLine="284"/>
        <w:jc w:val="both"/>
        <w:rPr/>
      </w:pPr>
      <w:r>
        <w:rPr/>
        <w:t xml:space="preserve">– </w:t>
      </w:r>
      <w:r>
        <w:rPr/>
        <w:t>Egy perc múlva majd hagyom, hogy igyon egy kicsit. – Coulter ismét betolta a vödröt a karámba, és kicsit távolabb lépett, hogy a ló oda tudjon menni. – De csak annyit ihat, hogy megnedvesítse a szá</w:t>
        <w:softHyphen/>
        <w:t>ját. Aztán megint sétáltatom egy kicsit. Ezt addig kell csinálni, amíg már látszik rajta, hogy nincs oda annyira a vízért. Akkor már nyugod</w:t>
        <w:softHyphen/>
        <w:t>tan lehet hagyni, hogy annyit igyon, amennyi belefér. – Előbbre lé</w:t>
        <w:softHyphen/>
        <w:t>pett, és megint elhúzta a vödröt. – Ha most hagynám, hogy teleigya magát, tüdőgyulladást vagy kólikát kaphatna. Tíz esetből kilencben bele is pusztulnak.</w:t>
      </w:r>
    </w:p>
    <w:p>
      <w:pPr>
        <w:pStyle w:val="Normal"/>
        <w:widowControl/>
        <w:autoSpaceDE w:val="true"/>
        <w:ind w:firstLine="284"/>
        <w:jc w:val="both"/>
        <w:rPr/>
      </w:pPr>
      <w:r>
        <w:rPr/>
        <w:t>Molly nagyon ostobának érezte magát, és nem tudta, mit mondjon.</w:t>
      </w:r>
    </w:p>
    <w:p>
      <w:pPr>
        <w:pStyle w:val="Normal"/>
        <w:widowControl/>
        <w:autoSpaceDE w:val="true"/>
        <w:ind w:firstLine="284"/>
        <w:jc w:val="both"/>
        <w:rPr/>
      </w:pPr>
      <w:r>
        <w:rPr/>
        <w:t>Pár perccel később Jake végre hagyta, hogy Sunset igyon egy ki</w:t>
        <w:softHyphen/>
        <w:t>csit. Aztán megint körbecsalogatta a csődört a karám túlsó végébe. Amikor a ló kicsit lehűlt, újból teletöltötte a vödröt, és otthagyta bent a karámban. Elgondolkozó arccal csatlakozott Mollyhoz.</w:t>
      </w:r>
    </w:p>
    <w:p>
      <w:pPr>
        <w:pStyle w:val="Normal"/>
        <w:widowControl/>
        <w:autoSpaceDE w:val="true"/>
        <w:ind w:firstLine="284"/>
        <w:jc w:val="both"/>
        <w:rPr/>
      </w:pPr>
      <w:r>
        <w:rPr/>
        <w:t xml:space="preserve">– </w:t>
      </w:r>
      <w:r>
        <w:rPr/>
        <w:t>Az az érzésem, nem tud valami sokat a lovakról – mondta könnyed, csevegő hangon, és rákönyökölt a korlátra. – Ezt mivel ma</w:t>
        <w:softHyphen/>
        <w:t>gyarázza?</w:t>
      </w:r>
    </w:p>
    <w:p>
      <w:pPr>
        <w:pStyle w:val="Normal"/>
        <w:widowControl/>
        <w:autoSpaceDE w:val="true"/>
        <w:ind w:firstLine="284"/>
        <w:jc w:val="both"/>
        <w:rPr/>
      </w:pPr>
      <w:r>
        <w:rPr/>
        <w:t xml:space="preserve">– </w:t>
      </w:r>
      <w:r>
        <w:rPr/>
        <w:t>Csak azért, mert még nem láttam, hogy hűtenek le egy kime</w:t>
        <w:softHyphen/>
        <w:t>legedett lovat, még nem jelenti azt, hogy a világon semmit nem tu</w:t>
        <w:softHyphen/>
        <w:t>dok róluk. – Molly nem akart túl feszültnek látszani, ezért leengedte a karját. Már úgyis teljesen elzsibbadt. – A városban a legtöbben ki</w:t>
        <w:softHyphen/>
        <w:t>adják valahová a lovukat, és fizetnek a tartásáért. – Ez nem is volt hazugság. Rodney és gazdag barátai így tartották a lovaikat, és Molly tudta, hogy ők maguk nem sokat törődnek velük. – Béreltem egy trénert, aki gondoskodik róla. Soha nem vettem részt közvetlenül Sunset mindennapi ellátásában.</w:t>
      </w:r>
    </w:p>
    <w:p>
      <w:pPr>
        <w:pStyle w:val="Normal"/>
        <w:widowControl/>
        <w:autoSpaceDE w:val="true"/>
        <w:ind w:firstLine="284"/>
        <w:jc w:val="both"/>
        <w:rPr/>
      </w:pPr>
      <w:r>
        <w:rPr/>
        <w:t xml:space="preserve">A napfényben jól látta a szarkalábakat a férfi szeme sarkában. Vastag, sötét szempillái árnyékot vetettek szikár arcára. </w:t>
      </w:r>
    </w:p>
    <w:p>
      <w:pPr>
        <w:pStyle w:val="Normal"/>
        <w:widowControl/>
        <w:autoSpaceDE w:val="true"/>
        <w:ind w:firstLine="284"/>
        <w:jc w:val="both"/>
        <w:rPr/>
      </w:pPr>
      <w:r>
        <w:rPr/>
        <w:t xml:space="preserve">– </w:t>
      </w:r>
      <w:r>
        <w:rPr/>
        <w:t>És a far</w:t>
        <w:softHyphen/>
        <w:t>mokon és rancheken ismerős?</w:t>
      </w:r>
    </w:p>
    <w:p>
      <w:pPr>
        <w:pStyle w:val="Normal"/>
        <w:widowControl/>
        <w:autoSpaceDE w:val="true"/>
        <w:ind w:firstLine="284"/>
        <w:jc w:val="both"/>
        <w:rPr/>
      </w:pPr>
      <w:r>
        <w:rPr/>
        <w:t xml:space="preserve">– </w:t>
      </w:r>
      <w:r>
        <w:rPr/>
        <w:t>Farmokon és rancheken? – Molly érezte, hogy nagyon fontos, hogy most mit válaszol, bár nem tudta, miért. De Jake Coulter vissza</w:t>
        <w:softHyphen/>
        <w:t>utasíthatja a megbízást, ha kiderül, hogy kissé korlátozottak az ez irá</w:t>
        <w:softHyphen/>
        <w:t>nyú tapasztalatai. – Egész életemben ilyen helyek közelében éltem.</w:t>
      </w:r>
    </w:p>
    <w:p>
      <w:pPr>
        <w:pStyle w:val="Normal"/>
        <w:widowControl/>
        <w:autoSpaceDE w:val="true"/>
        <w:ind w:firstLine="284"/>
        <w:jc w:val="both"/>
        <w:rPr/>
      </w:pPr>
      <w:r>
        <w:rPr/>
        <w:t xml:space="preserve">– </w:t>
      </w:r>
      <w:r>
        <w:rPr/>
        <w:t>Arra gondolt, hogy végül is számtalanszor hajtott el farmok mellett, útban Portland felé. A közelükben élt, hát nem? – Miért kérdezi?</w:t>
      </w:r>
    </w:p>
    <w:p>
      <w:pPr>
        <w:pStyle w:val="Normal"/>
        <w:widowControl/>
        <w:autoSpaceDE w:val="true"/>
        <w:ind w:firstLine="284"/>
        <w:jc w:val="both"/>
        <w:rPr/>
      </w:pPr>
      <w:r>
        <w:rPr/>
        <w:t>A férfi Molly gyűrött fehér blúzára és vászonnadrágjára pillantott.</w:t>
      </w:r>
    </w:p>
    <w:p>
      <w:pPr>
        <w:pStyle w:val="Normal"/>
        <w:widowControl/>
        <w:autoSpaceDE w:val="true"/>
        <w:ind w:firstLine="284"/>
        <w:jc w:val="both"/>
        <w:rPr/>
      </w:pPr>
      <w:r>
        <w:rPr/>
        <w:t xml:space="preserve">– </w:t>
      </w:r>
      <w:r>
        <w:rPr/>
        <w:t>Csak próbálom kideríteni, mennyi gyakorlata van a lovakkal.</w:t>
      </w:r>
    </w:p>
    <w:p>
      <w:pPr>
        <w:pStyle w:val="Normal"/>
        <w:widowControl/>
        <w:autoSpaceDE w:val="true"/>
        <w:ind w:firstLine="284"/>
        <w:jc w:val="both"/>
        <w:rPr/>
      </w:pPr>
      <w:r>
        <w:rPr/>
        <w:t>Nulla, gondolta Molly. – Ahogy már mondtam, nem vagyok nagy szakértő, de azért elboldogulok. – Már ameddig messziről elkerülheti a lovakat, amit eddig sikerült is. – Valahol a kezdő és a középhaladó között állok.</w:t>
      </w:r>
    </w:p>
    <w:p>
      <w:pPr>
        <w:pStyle w:val="Normal"/>
        <w:widowControl/>
        <w:autoSpaceDE w:val="true"/>
        <w:ind w:firstLine="284"/>
        <w:jc w:val="both"/>
        <w:rPr/>
      </w:pPr>
      <w:r>
        <w:rPr/>
        <w:t>A férfi szája sarka kissé megrándult. – Értem.</w:t>
      </w:r>
    </w:p>
    <w:p>
      <w:pPr>
        <w:pStyle w:val="Normal"/>
        <w:widowControl/>
        <w:autoSpaceDE w:val="true"/>
        <w:ind w:firstLine="284"/>
        <w:jc w:val="both"/>
        <w:rPr/>
      </w:pPr>
      <w:r>
        <w:rPr/>
        <w:t xml:space="preserve">Molly kezdett kicsit aggódni, hogy tényleg érti, és átlát rajta, ami nem lenne túl szerencsés. </w:t>
      </w:r>
    </w:p>
    <w:p>
      <w:pPr>
        <w:pStyle w:val="Normal"/>
        <w:widowControl/>
        <w:autoSpaceDE w:val="true"/>
        <w:ind w:firstLine="284"/>
        <w:jc w:val="both"/>
        <w:rPr/>
      </w:pPr>
      <w:r>
        <w:rPr/>
        <w:t xml:space="preserve">– </w:t>
      </w:r>
      <w:r>
        <w:rPr/>
        <w:t>Sunset élete forog kockán. Ha nem segít, attól félek, elaltatják.</w:t>
      </w:r>
    </w:p>
    <w:p>
      <w:pPr>
        <w:pStyle w:val="Normal"/>
        <w:widowControl/>
        <w:autoSpaceDE w:val="true"/>
        <w:ind w:firstLine="284"/>
        <w:jc w:val="both"/>
        <w:rPr/>
      </w:pPr>
      <w:r>
        <w:rPr/>
        <w:t>A férfi tekintete elsiklott Molly mellett, és megpihent a Toyotán.</w:t>
      </w:r>
    </w:p>
    <w:p>
      <w:pPr>
        <w:pStyle w:val="Normal"/>
        <w:widowControl/>
        <w:autoSpaceDE w:val="true"/>
        <w:ind w:firstLine="284"/>
        <w:jc w:val="both"/>
        <w:rPr/>
      </w:pPr>
      <w:r>
        <w:rPr/>
        <w:t xml:space="preserve">– </w:t>
      </w:r>
      <w:r>
        <w:rPr/>
        <w:t>Egyértelmű, hogy segítségre van szüksége.</w:t>
      </w:r>
    </w:p>
    <w:p>
      <w:pPr>
        <w:pStyle w:val="Normal"/>
        <w:widowControl/>
        <w:autoSpaceDE w:val="true"/>
        <w:ind w:firstLine="284"/>
        <w:jc w:val="both"/>
        <w:rPr/>
      </w:pPr>
      <w:r>
        <w:rPr/>
        <w:t xml:space="preserve">– </w:t>
      </w:r>
      <w:r>
        <w:rPr/>
        <w:t>Akkor? Itt most nem az a fontos, hogy én mennyire értek a lo</w:t>
        <w:softHyphen/>
        <w:t>vakhoz.</w:t>
      </w:r>
    </w:p>
    <w:p>
      <w:pPr>
        <w:pStyle w:val="Normal"/>
        <w:widowControl/>
        <w:autoSpaceDE w:val="true"/>
        <w:ind w:firstLine="284"/>
        <w:jc w:val="both"/>
        <w:rPr/>
      </w:pPr>
      <w:r>
        <w:rPr/>
        <w:t xml:space="preserve">– </w:t>
      </w:r>
      <w:r>
        <w:rPr/>
        <w:t>Azt nem is mondtam. Csak az ilyen tréningnél nagyon sokat számít, ha a tulajdonos is részt vesz a munkában.</w:t>
      </w:r>
    </w:p>
    <w:p>
      <w:pPr>
        <w:pStyle w:val="Normal"/>
        <w:widowControl/>
        <w:autoSpaceDE w:val="true"/>
        <w:ind w:firstLine="284"/>
        <w:jc w:val="both"/>
        <w:rPr/>
      </w:pPr>
      <w:r>
        <w:rPr/>
        <w:t xml:space="preserve">– </w:t>
      </w:r>
      <w:r>
        <w:rPr/>
        <w:t>A tulajdonos?</w:t>
      </w:r>
    </w:p>
    <w:p>
      <w:pPr>
        <w:pStyle w:val="Normal"/>
        <w:widowControl/>
        <w:autoSpaceDE w:val="true"/>
        <w:ind w:firstLine="284"/>
        <w:jc w:val="both"/>
        <w:rPr/>
      </w:pPr>
      <w:r>
        <w:rPr/>
        <w:t xml:space="preserve">– </w:t>
      </w:r>
      <w:r>
        <w:rPr/>
        <w:t>Tudom, hogy ez nagy kérésnek tűnhet, de én mindig ragasz</w:t>
        <w:softHyphen/>
        <w:t>kodom hozzá, hogy a ló tulajdonosa is jöjjön ki hetente többször, és foglalkozzon a lóval.</w:t>
      </w:r>
    </w:p>
    <w:p>
      <w:pPr>
        <w:pStyle w:val="Normal"/>
        <w:widowControl/>
        <w:autoSpaceDE w:val="true"/>
        <w:ind w:firstLine="284"/>
        <w:jc w:val="both"/>
        <w:rPr/>
      </w:pPr>
      <w:r>
        <w:rPr/>
        <w:t>Molly úgy érezte, mintha megnyílt volna alatta a föld. Kissé ide</w:t>
        <w:softHyphen/>
        <w:t>genkedő pillantást vetett a csődörre.</w:t>
      </w:r>
    </w:p>
    <w:p>
      <w:pPr>
        <w:pStyle w:val="Normal"/>
        <w:widowControl/>
        <w:autoSpaceDE w:val="true"/>
        <w:ind w:firstLine="284"/>
        <w:jc w:val="both"/>
        <w:rPr/>
      </w:pPr>
      <w:r>
        <w:rPr/>
        <w:t>Jake felvonta sötét szemöldökét. – Ez talán problémát jelent? Az</w:t>
        <w:softHyphen/>
        <w:t>zal nem sokat segítek magának, ha a ló csak nekem fog majd enge</w:t>
        <w:softHyphen/>
        <w:t>delmeskedni.</w:t>
      </w:r>
    </w:p>
    <w:p>
      <w:pPr>
        <w:pStyle w:val="Normal"/>
        <w:widowControl/>
        <w:autoSpaceDE w:val="true"/>
        <w:ind w:firstLine="284"/>
        <w:jc w:val="both"/>
        <w:rPr/>
      </w:pPr>
      <w:r>
        <w:rPr/>
        <w:t>Molly úgy képzelte, ez olyan lesz, mint amikor otthagyja az autóját a szerelőnél. Szépen itt hagyja Sunsetet, aztán ha rendbe jött, érte jön és elviszi. – Azt akarja, hogy... hogy menjek be oda hozzá?</w:t>
      </w:r>
    </w:p>
    <w:p>
      <w:pPr>
        <w:pStyle w:val="Normal"/>
        <w:widowControl/>
        <w:autoSpaceDE w:val="true"/>
        <w:ind w:firstLine="284"/>
        <w:jc w:val="both"/>
        <w:rPr/>
      </w:pPr>
      <w:r>
        <w:rPr/>
        <w:t xml:space="preserve">– </w:t>
      </w:r>
      <w:r>
        <w:rPr/>
        <w:t>A karámon kívülről kicsit nehéz lenne foglalkozni vele. Molly arra gondolt, hogy megfogadta, ez alkalommal nem fogja feladni és nem fog megfutamodni. De erre azért nem számított.</w:t>
      </w:r>
    </w:p>
    <w:p>
      <w:pPr>
        <w:pStyle w:val="Normal"/>
        <w:widowControl/>
        <w:autoSpaceDE w:val="true"/>
        <w:ind w:firstLine="284"/>
        <w:jc w:val="both"/>
        <w:rPr/>
      </w:pPr>
      <w:r>
        <w:rPr/>
        <w:t xml:space="preserve">– </w:t>
      </w:r>
      <w:r>
        <w:rPr/>
        <w:t>Minden óvintézkedést megteszek, hogy biztonságban legyen – nyugtatta meg Coulter. – És mindig ott leszek a közelben, ha vala</w:t>
        <w:softHyphen/>
        <w:t>mi baj lenne.</w:t>
      </w:r>
    </w:p>
    <w:p>
      <w:pPr>
        <w:pStyle w:val="Normal"/>
        <w:widowControl/>
        <w:autoSpaceDE w:val="true"/>
        <w:ind w:firstLine="284"/>
        <w:jc w:val="both"/>
        <w:rPr/>
      </w:pPr>
      <w:r>
        <w:rPr/>
        <w:t xml:space="preserve">– </w:t>
      </w:r>
      <w:r>
        <w:rPr/>
        <w:t>Én... ööö... meglehetősen messze lakom innen, Mr. Coulter. Le</w:t>
        <w:softHyphen/>
        <w:t>hetetlen lenne, hogy hetente többször idejöjjek.</w:t>
      </w:r>
    </w:p>
    <w:p>
      <w:pPr>
        <w:pStyle w:val="Normal"/>
        <w:widowControl/>
        <w:autoSpaceDE w:val="true"/>
        <w:ind w:firstLine="284"/>
        <w:jc w:val="both"/>
        <w:rPr/>
      </w:pPr>
      <w:r>
        <w:rPr/>
        <w:t>A férfi megint a Toyotára pillantott. – Nekem úgy tűnik, elég szé</w:t>
        <w:softHyphen/>
        <w:t>pen felpakolt, és hosszabb időre jött el otthonról. És úgy látom, elég sietősen távozott.</w:t>
      </w:r>
    </w:p>
    <w:p>
      <w:pPr>
        <w:pStyle w:val="Normal"/>
        <w:widowControl/>
        <w:autoSpaceDE w:val="true"/>
        <w:ind w:firstLine="284"/>
        <w:jc w:val="both"/>
        <w:rPr/>
      </w:pPr>
      <w:r>
        <w:rPr/>
        <w:t xml:space="preserve">Molly nem tagadhatta a bizonyítékot, amit a férfi saját szemével látott a hátsó ülésen. </w:t>
      </w:r>
    </w:p>
    <w:p>
      <w:pPr>
        <w:pStyle w:val="Normal"/>
        <w:widowControl/>
        <w:autoSpaceDE w:val="true"/>
        <w:ind w:firstLine="284"/>
        <w:jc w:val="both"/>
        <w:rPr/>
      </w:pPr>
      <w:r>
        <w:rPr/>
        <w:t xml:space="preserve">– </w:t>
      </w:r>
      <w:r>
        <w:rPr/>
        <w:t>Éppen... költözőfélben vagyok.</w:t>
      </w:r>
    </w:p>
    <w:p>
      <w:pPr>
        <w:pStyle w:val="Normal"/>
        <w:widowControl/>
        <w:autoSpaceDE w:val="true"/>
        <w:ind w:firstLine="284"/>
        <w:jc w:val="both"/>
        <w:rPr/>
      </w:pPr>
      <w:r>
        <w:rPr/>
        <w:t xml:space="preserve">– </w:t>
      </w:r>
      <w:r>
        <w:rPr/>
        <w:t>Tehát nem biztos, hogy olyan messze fog lakni. Valahol a kö</w:t>
        <w:softHyphen/>
        <w:t>zelben is megszánhat.</w:t>
      </w:r>
    </w:p>
    <w:p>
      <w:pPr>
        <w:pStyle w:val="Normal"/>
        <w:widowControl/>
        <w:autoSpaceDE w:val="true"/>
        <w:ind w:firstLine="284"/>
        <w:jc w:val="both"/>
        <w:rPr/>
      </w:pPr>
      <w:r>
        <w:rPr/>
        <w:t>Molly torka úgy kiszáradt, hogy olyan lett, mint a smirgli. – Igen, gondolom, megoldható.</w:t>
      </w:r>
    </w:p>
    <w:p>
      <w:pPr>
        <w:pStyle w:val="Normal"/>
        <w:widowControl/>
        <w:autoSpaceDE w:val="true"/>
        <w:ind w:firstLine="284"/>
        <w:jc w:val="both"/>
        <w:rPr/>
      </w:pPr>
      <w:r>
        <w:rPr/>
        <w:t>A férfi szembefordult vele, és minden humor eltűnt a pillantásá</w:t>
        <w:softHyphen/>
        <w:t>ból. – Akkor ha így áll a helyzet, nem okoz problémát, hogy rendsze</w:t>
        <w:softHyphen/>
        <w:t>resen foglalkozzon a lóval.</w:t>
      </w:r>
    </w:p>
    <w:p>
      <w:pPr>
        <w:pStyle w:val="Normal"/>
        <w:widowControl/>
        <w:autoSpaceDE w:val="true"/>
        <w:ind w:firstLine="284"/>
        <w:jc w:val="both"/>
        <w:rPr/>
      </w:pPr>
      <w:r>
        <w:rPr/>
        <w:t>Mollyt teljesen elhagyta a bátorsága, és majdnem kiszaladt a száján az igazság. De ahogy nyílt a szája, odapillantott Sunsetre. A napfényben megcsillantak a sebei mellett rászáradt vércseppek, mint a rubin.</w:t>
      </w:r>
    </w:p>
    <w:p>
      <w:pPr>
        <w:pStyle w:val="Normal"/>
        <w:widowControl/>
        <w:autoSpaceDE w:val="true"/>
        <w:ind w:firstLine="284"/>
        <w:jc w:val="both"/>
        <w:rPr/>
      </w:pPr>
      <w:r>
        <w:rPr/>
        <w:t>A bűntudat szörnyű dolog, egyetlen percig sem hagyja nyugodni az embert, még álmában sem. Molly jól emlékezett, hány éjszaka jár</w:t>
        <w:softHyphen/>
        <w:t>kált fel–alá a hálószobában, mert képtelen volt elaludni. Életében kétszer is cserbenhagyott olyanokat, akiket szeretett, és már egyi</w:t>
        <w:softHyphen/>
        <w:t>kük sem él. Úgy érezte, képtelen lenne elviselni, ha még egy élőlény halála száradna a lelkén, még akkor is, ha csak egy lóról van szó.</w:t>
      </w:r>
    </w:p>
    <w:p>
      <w:pPr>
        <w:pStyle w:val="Normal"/>
        <w:widowControl/>
        <w:autoSpaceDE w:val="true"/>
        <w:ind w:firstLine="284"/>
        <w:jc w:val="both"/>
        <w:rPr/>
      </w:pPr>
      <w:r>
        <w:rPr/>
        <w:t xml:space="preserve">– </w:t>
      </w:r>
      <w:r>
        <w:rPr/>
        <w:t>Nem, nem lesz probléma – mondta végül reszketeg hangon.</w:t>
      </w:r>
    </w:p>
    <w:p>
      <w:pPr>
        <w:pStyle w:val="Normal"/>
        <w:widowControl/>
        <w:autoSpaceDE w:val="true"/>
        <w:ind w:firstLine="284"/>
        <w:jc w:val="both"/>
        <w:rPr/>
      </w:pPr>
      <w:r>
        <w:rPr/>
        <w:t xml:space="preserve">– </w:t>
      </w:r>
      <w:r>
        <w:rPr/>
        <w:t>Nagyszerű. – Coulter felegyenesedett, és ellépett a karám kor</w:t>
        <w:softHyphen/>
        <w:t>látjától. – Kénytelen voltam észrevenni, hogy a tankja majdnem üres. Ez azt jelenti, hogy anyagi problémái vannak?</w:t>
      </w:r>
    </w:p>
    <w:p>
      <w:pPr>
        <w:pStyle w:val="Normal"/>
        <w:widowControl/>
        <w:autoSpaceDE w:val="true"/>
        <w:ind w:firstLine="284"/>
        <w:jc w:val="both"/>
        <w:rPr/>
      </w:pPr>
      <w:r>
        <w:rPr/>
        <w:t>Molly kihúzta magát. – Sajnálom, de nem látom be, ehhez mi köze, Mr. Coulter.</w:t>
      </w:r>
    </w:p>
    <w:p>
      <w:pPr>
        <w:pStyle w:val="Normal"/>
        <w:widowControl/>
        <w:autoSpaceDE w:val="true"/>
        <w:ind w:firstLine="284"/>
        <w:jc w:val="both"/>
        <w:rPr/>
      </w:pPr>
      <w:r>
        <w:rPr/>
        <w:t xml:space="preserve">– </w:t>
      </w:r>
      <w:r>
        <w:rPr/>
        <w:t>Elég sok közöm lesz hozzá, amikor a fizetségre kerül sor, és ki</w:t>
        <w:softHyphen/>
        <w:t>derül, hogy magának nincs pénze.</w:t>
      </w:r>
    </w:p>
    <w:p>
      <w:pPr>
        <w:pStyle w:val="Normal"/>
        <w:widowControl/>
        <w:autoSpaceDE w:val="true"/>
        <w:ind w:firstLine="284"/>
        <w:jc w:val="both"/>
        <w:rPr/>
      </w:pPr>
      <w:r>
        <w:rPr/>
        <w:t xml:space="preserve">– </w:t>
      </w:r>
      <w:r>
        <w:rPr/>
        <w:t>Mennyit kér?</w:t>
      </w:r>
    </w:p>
    <w:p>
      <w:pPr>
        <w:pStyle w:val="Normal"/>
        <w:widowControl/>
        <w:autoSpaceDE w:val="true"/>
        <w:ind w:firstLine="284"/>
        <w:jc w:val="both"/>
        <w:rPr/>
      </w:pPr>
      <w:r>
        <w:rPr/>
        <w:t xml:space="preserve">– </w:t>
      </w:r>
      <w:r>
        <w:rPr/>
        <w:t>Hetente ötszáz dollárt. Ebben minden benne van, nemcsak a tréning, hanem a ló tartása is, ami elég sokra rúg, ha belevesszük az élelmezését és az istállószemélyzet munkáját is. Molly szíve összeszorult. – Ez elég borsos.</w:t>
      </w:r>
    </w:p>
    <w:p>
      <w:pPr>
        <w:pStyle w:val="Normal"/>
        <w:widowControl/>
        <w:autoSpaceDE w:val="true"/>
        <w:ind w:firstLine="284"/>
        <w:jc w:val="both"/>
        <w:rPr/>
      </w:pPr>
      <w:r>
        <w:rPr/>
        <w:t xml:space="preserve">– </w:t>
      </w:r>
      <w:r>
        <w:rPr/>
        <w:t>Maga mondta, hogy a lovak veszélyesek, és nem mindenki hajlandó vásárra vinni a bőrét. Én nagyon jól csinálom, amit csinálok, és megkérem az árát.</w:t>
      </w:r>
    </w:p>
    <w:p>
      <w:pPr>
        <w:pStyle w:val="Normal"/>
        <w:widowControl/>
        <w:autoSpaceDE w:val="true"/>
        <w:ind w:firstLine="284"/>
        <w:jc w:val="both"/>
        <w:rPr/>
      </w:pPr>
      <w:r>
        <w:rPr/>
        <w:t xml:space="preserve">– </w:t>
      </w:r>
      <w:r>
        <w:rPr/>
        <w:t>Biztos vagyok benne, hogy megdolgozik minden centért. Nem erre akartam célozni. – Molly megdörzsölgette a karját. Hirtelen fázni kezdett, a hőség ellenére. – Mit gondol, mennyi időbe telhet, amíg Sunset rendbe jön?</w:t>
      </w:r>
    </w:p>
    <w:p>
      <w:pPr>
        <w:pStyle w:val="Normal"/>
        <w:widowControl/>
        <w:autoSpaceDE w:val="true"/>
        <w:ind w:firstLine="284"/>
        <w:jc w:val="both"/>
        <w:rPr/>
      </w:pPr>
      <w:r>
        <w:rPr/>
        <w:t xml:space="preserve">– </w:t>
      </w:r>
      <w:r>
        <w:rPr/>
        <w:t>Lehet, hogy csak egy hónap, de az is lehet, hogy hat. Ezt nem tudom előre megjósolni. Vannak lovak, akiknél teljesen hatástalan minden próbálkozás.</w:t>
      </w:r>
    </w:p>
    <w:p>
      <w:pPr>
        <w:pStyle w:val="Normal"/>
        <w:widowControl/>
        <w:autoSpaceDE w:val="true"/>
        <w:ind w:firstLine="284"/>
        <w:jc w:val="both"/>
        <w:rPr/>
      </w:pPr>
      <w:r>
        <w:rPr/>
        <w:t xml:space="preserve">– </w:t>
      </w:r>
      <w:r>
        <w:rPr/>
        <w:t>Jaj, istenem...</w:t>
      </w:r>
    </w:p>
    <w:p>
      <w:pPr>
        <w:pStyle w:val="Normal"/>
        <w:widowControl/>
        <w:autoSpaceDE w:val="true"/>
        <w:ind w:firstLine="284"/>
        <w:jc w:val="both"/>
        <w:rPr/>
      </w:pPr>
      <w:r>
        <w:rPr/>
        <w:t xml:space="preserve">– </w:t>
      </w:r>
      <w:r>
        <w:rPr/>
        <w:t>De a legtöbbször sikerrel járok. A legtöbb lóval sikerül megta</w:t>
        <w:softHyphen/>
        <w:t>lálni a hangot, de azért ez mindig szerencsejáték. Az eredménytől függetlenül ugyanannyit kérek. Nem tehetem meg, hogy ingyen dol</w:t>
        <w:softHyphen/>
        <w:t>gozom, csak mert a lovon már nem lehet segíteni.</w:t>
      </w:r>
    </w:p>
    <w:p>
      <w:pPr>
        <w:pStyle w:val="Normal"/>
        <w:widowControl/>
        <w:autoSpaceDE w:val="true"/>
        <w:ind w:firstLine="284"/>
        <w:jc w:val="both"/>
        <w:rPr/>
      </w:pPr>
      <w:r>
        <w:rPr/>
        <w:t xml:space="preserve">Molly ezt megértette. Nem vezethet egy ranchet jótékonysági alapon. </w:t>
      </w:r>
    </w:p>
    <w:p>
      <w:pPr>
        <w:pStyle w:val="Normal"/>
        <w:widowControl/>
        <w:autoSpaceDE w:val="true"/>
        <w:ind w:firstLine="284"/>
        <w:jc w:val="both"/>
        <w:rPr/>
      </w:pPr>
      <w:r>
        <w:rPr/>
        <w:t xml:space="preserve">– </w:t>
      </w:r>
      <w:r>
        <w:rPr/>
        <w:t>Ami azt illeti, Mr. Coulter, az ötszáz dollár hetente nekem meglehetősen sok lenne. Lehetséges esetleg részletekben?</w:t>
      </w:r>
    </w:p>
    <w:p>
      <w:pPr>
        <w:pStyle w:val="Normal"/>
        <w:widowControl/>
        <w:autoSpaceDE w:val="true"/>
        <w:ind w:firstLine="284"/>
        <w:jc w:val="both"/>
        <w:rPr/>
      </w:pPr>
      <w:r>
        <w:rPr/>
        <w:t xml:space="preserve">A férfi megdörzsölte az állát. </w:t>
      </w:r>
    </w:p>
    <w:p>
      <w:pPr>
        <w:pStyle w:val="Normal"/>
        <w:widowControl/>
        <w:autoSpaceDE w:val="true"/>
        <w:ind w:firstLine="284"/>
        <w:jc w:val="both"/>
        <w:rPr/>
      </w:pPr>
      <w:r>
        <w:rPr/>
        <w:t xml:space="preserve">– </w:t>
      </w:r>
      <w:r>
        <w:rPr/>
        <w:t>Nem szeretnék anyagiasnak tűn</w:t>
        <w:softHyphen/>
        <w:t>ni, főleg mikor egy ilyen rossz állapotban lévő lóról van szó, de pilla</w:t>
        <w:softHyphen/>
        <w:t>natnyilag nem áll módomban hitelbe dolgozni. Sok rendbehoznivaló van a ranchen, és minden fillérre szükségem van. A bankkölcsönt is fizetnem kell, és nem tudok mással pénzt keresni, csak a lovakkal.</w:t>
      </w:r>
    </w:p>
    <w:p>
      <w:pPr>
        <w:pStyle w:val="Normal"/>
        <w:widowControl/>
        <w:autoSpaceDE w:val="true"/>
        <w:ind w:firstLine="284"/>
        <w:jc w:val="both"/>
        <w:rPr/>
      </w:pPr>
      <w:r>
        <w:rPr/>
        <w:t>Molly megállt egy pénzkiadó automatánál, mielőtt eljött Portlandből, de a gép csak az aznapi limitet adta ki, amivel együtt ezer dollár volt a pénztárcájában. Ebből valamennyit elköltött útközben benzinre. Volt még nyolcszáz dollár az egyetlen számláján, amihez hozzáfért, de ehhez nem akart hozzányúlni. A banki tranzakciók alapján könnyű lenne a nyomára jutni.</w:t>
      </w:r>
    </w:p>
    <w:p>
      <w:pPr>
        <w:pStyle w:val="Normal"/>
        <w:widowControl/>
        <w:autoSpaceDE w:val="true"/>
        <w:ind w:firstLine="284"/>
        <w:jc w:val="both"/>
        <w:rPr/>
      </w:pPr>
      <w:r>
        <w:rPr/>
        <w:t>Ha ad egy kis előleget Jake Coulternek, akkor maradna annyi, amiből megélhet, amíg valami munkát talál, de az szóba sem jöhet, hogy valahogy összehozzon heti ötszáz dollárt. Hacsak nem a kocsi</w:t>
        <w:softHyphen/>
        <w:t>jában alszik és guberálásból él, amíg munkát talál. Ha egyáltalán talál valamit. A legtöbb munkaadó referenciákat kér, mindenféle papíro</w:t>
        <w:softHyphen/>
        <w:t>kat, és társadalombiztosítási számot. Molly nem akarta megadni az adatait, mert attól tartott, a rendőrség körözi.</w:t>
      </w:r>
    </w:p>
    <w:p>
      <w:pPr>
        <w:pStyle w:val="Normal"/>
        <w:widowControl/>
        <w:autoSpaceDE w:val="true"/>
        <w:ind w:firstLine="284"/>
        <w:jc w:val="both"/>
        <w:rPr/>
      </w:pPr>
      <w:r>
        <w:rPr/>
        <w:t>Megfájdult a feje, nem tudta, hogy az idegességtől vagy az éh</w:t>
        <w:softHyphen/>
        <w:t>ségtől. Nem mintha ez számított volna. A fájdalom az fájdalom. Az éles, hasogató fejfájás teljesen összezavarta a gondolatait.</w:t>
      </w:r>
    </w:p>
    <w:p>
      <w:pPr>
        <w:pStyle w:val="Normal"/>
        <w:widowControl/>
        <w:autoSpaceDE w:val="true"/>
        <w:ind w:firstLine="284"/>
        <w:jc w:val="both"/>
        <w:rPr/>
      </w:pPr>
      <w:r>
        <w:rPr/>
        <w:t xml:space="preserve">– </w:t>
      </w:r>
      <w:r>
        <w:rPr/>
        <w:t>Hát, azt hiszem, akkor nagy bajban vagyok.</w:t>
      </w:r>
    </w:p>
    <w:p>
      <w:pPr>
        <w:pStyle w:val="Normal"/>
        <w:widowControl/>
        <w:autoSpaceDE w:val="true"/>
        <w:ind w:firstLine="284"/>
        <w:jc w:val="both"/>
        <w:rPr/>
      </w:pPr>
      <w:r>
        <w:rPr/>
        <w:t xml:space="preserve">– </w:t>
      </w:r>
      <w:r>
        <w:rPr/>
        <w:t>Hitelkártyát is elfogadok – mondta Coulter.</w:t>
      </w:r>
    </w:p>
    <w:p>
      <w:pPr>
        <w:pStyle w:val="Normal"/>
        <w:widowControl/>
        <w:autoSpaceDE w:val="true"/>
        <w:ind w:firstLine="284"/>
        <w:jc w:val="both"/>
        <w:rPr/>
      </w:pPr>
      <w:r>
        <w:rPr/>
        <w:t>Ez sem sokat segített. Egy jogilag beszámíthatatlannak nyilvání</w:t>
        <w:softHyphen/>
        <w:t xml:space="preserve">tott személynek nem lehet hitelkártyája. Mennyire gyűlölte Rodney Wellst ebben a pillanatban... </w:t>
      </w:r>
    </w:p>
    <w:p>
      <w:pPr>
        <w:pStyle w:val="Normal"/>
        <w:widowControl/>
        <w:autoSpaceDE w:val="true"/>
        <w:ind w:firstLine="284"/>
        <w:jc w:val="both"/>
        <w:rPr/>
      </w:pPr>
      <w:r>
        <w:rPr/>
        <w:t xml:space="preserve">– </w:t>
      </w:r>
      <w:r>
        <w:rPr/>
        <w:t>Attól tartok, nincs hitelkártyám.</w:t>
      </w:r>
    </w:p>
    <w:p>
      <w:pPr>
        <w:pStyle w:val="Normal"/>
        <w:widowControl/>
        <w:autoSpaceDE w:val="true"/>
        <w:ind w:firstLine="284"/>
        <w:jc w:val="both"/>
        <w:rPr/>
      </w:pPr>
      <w:r>
        <w:rPr/>
        <w:t>A férfi levette a kalapját, és az ujjaival beletúrt fényes fekete ha</w:t>
        <w:softHyphen/>
        <w:t>jába. Egy hosszú pillanatig a földet bámulta, és a csizmája orrával a port rugdosta.</w:t>
      </w:r>
    </w:p>
    <w:p>
      <w:pPr>
        <w:pStyle w:val="Normal"/>
        <w:widowControl/>
        <w:autoSpaceDE w:val="true"/>
        <w:ind w:firstLine="284"/>
        <w:jc w:val="both"/>
        <w:rPr/>
      </w:pPr>
      <w:r>
        <w:rPr/>
        <w:t>Molly látta, hogy azon gondolkozik, hogyan segíthetne. Nagyra értékelte a segítőkészségét, de nem hitte, hogy ki tudna találni vala</w:t>
        <w:softHyphen/>
        <w:t>mit az anyagi gondjainak megoldására. A szíve fájdalmasan összeszo</w:t>
        <w:softHyphen/>
        <w:t>rult. Inkább nem nézett Sunsetre, attól félt, elsírja magát, ha belegon</w:t>
        <w:softHyphen/>
        <w:t>dol, mi lesz a sorsa.</w:t>
      </w:r>
    </w:p>
    <w:p>
      <w:pPr>
        <w:pStyle w:val="Normal"/>
        <w:widowControl/>
        <w:autoSpaceDE w:val="true"/>
        <w:ind w:firstLine="284"/>
        <w:jc w:val="both"/>
        <w:rPr/>
      </w:pPr>
      <w:r>
        <w:rPr/>
        <w:t xml:space="preserve">– </w:t>
      </w:r>
      <w:r>
        <w:rPr/>
        <w:t>Hát, úgy látom, akkor hiába zavartam – mondta Molly, gom</w:t>
        <w:softHyphen/>
        <w:t>bóccal a torkában. – Köszönöm, hogy...</w:t>
      </w:r>
    </w:p>
    <w:p>
      <w:pPr>
        <w:pStyle w:val="Normal"/>
        <w:widowControl/>
        <w:autoSpaceDE w:val="true"/>
        <w:ind w:firstLine="284"/>
        <w:jc w:val="both"/>
        <w:rPr/>
      </w:pPr>
      <w:r>
        <w:rPr/>
        <w:t>A férfi felemelte a kezét, és félbeszakította. Amikor összetalálko</w:t>
        <w:softHyphen/>
        <w:t>zott a tekintetük, Molly észrevette, hogy megint humor csillog a sze</w:t>
        <w:softHyphen/>
        <w:t xml:space="preserve">mében, csak most az volt az érzése, hogy inkább saját magán nevet, és nem rajta. </w:t>
      </w:r>
    </w:p>
    <w:p>
      <w:pPr>
        <w:pStyle w:val="Normal"/>
        <w:widowControl/>
        <w:autoSpaceDE w:val="true"/>
        <w:ind w:firstLine="284"/>
        <w:jc w:val="both"/>
        <w:rPr/>
      </w:pPr>
      <w:r>
        <w:rPr/>
        <w:t xml:space="preserve">– </w:t>
      </w:r>
      <w:r>
        <w:rPr/>
        <w:t>Lehetek teljesen őszinte? – kérdezte.</w:t>
      </w:r>
    </w:p>
    <w:p>
      <w:pPr>
        <w:pStyle w:val="Normal"/>
        <w:widowControl/>
        <w:autoSpaceDE w:val="true"/>
        <w:ind w:firstLine="284"/>
        <w:jc w:val="both"/>
        <w:rPr/>
      </w:pPr>
      <w:r>
        <w:rPr/>
        <w:t>Molly úgy vélte, úgyis megmondja, amit akar, akár engedélyt ad rá, akár nem. – Hát persze – bólintott.</w:t>
      </w:r>
    </w:p>
    <w:p>
      <w:pPr>
        <w:pStyle w:val="Normal"/>
        <w:widowControl/>
        <w:autoSpaceDE w:val="true"/>
        <w:ind w:firstLine="284"/>
        <w:jc w:val="both"/>
        <w:rPr/>
      </w:pPr>
      <w:r>
        <w:rPr/>
        <w:t xml:space="preserve">– </w:t>
      </w:r>
      <w:r>
        <w:rPr/>
        <w:t>Imádom a lovakat, és valamiért ösztönösen maga is rokon</w:t>
        <w:softHyphen/>
        <w:t>szenves nekem. – A hangja halk lett. – Nem hiszem, hogy nyugodtan tudnék aludni az éjszaka, ha most elküldeném magukat. – A hü</w:t>
        <w:softHyphen/>
        <w:t>velykujjával a kocsi felé bökött. – Az az érzésem, hogy magának nincs munkája, rossz passzban van, és szinte teljesen le van égve. Igazam van?</w:t>
      </w:r>
    </w:p>
    <w:p>
      <w:pPr>
        <w:pStyle w:val="Normal"/>
        <w:widowControl/>
        <w:autoSpaceDE w:val="true"/>
        <w:ind w:firstLine="284"/>
        <w:jc w:val="both"/>
        <w:rPr/>
      </w:pPr>
      <w:r>
        <w:rPr/>
        <w:t>Molly mosolyogni próbált, de nem sok sikerrel. – Hát, nagyjá</w:t>
        <w:softHyphen/>
        <w:t>ból igen.</w:t>
      </w:r>
    </w:p>
    <w:p>
      <w:pPr>
        <w:pStyle w:val="Normal"/>
        <w:widowControl/>
        <w:autoSpaceDE w:val="true"/>
        <w:ind w:firstLine="284"/>
        <w:jc w:val="both"/>
        <w:rPr/>
      </w:pPr>
      <w:r>
        <w:rPr/>
        <w:t xml:space="preserve">– </w:t>
      </w:r>
      <w:r>
        <w:rPr/>
        <w:t>Van egyáltalán hol megszállnia?</w:t>
      </w:r>
    </w:p>
    <w:p>
      <w:pPr>
        <w:pStyle w:val="Normal"/>
        <w:widowControl/>
        <w:autoSpaceDE w:val="true"/>
        <w:ind w:firstLine="284"/>
        <w:jc w:val="both"/>
        <w:rPr/>
      </w:pPr>
      <w:r>
        <w:rPr/>
        <w:t>Molly nyakig elvörösödött. Már tudta, mit érezhetnek a hajlékta</w:t>
        <w:softHyphen/>
        <w:t>lanok. – Pillanatnyilag nincs. Gondolom, majd megszállok valami mo</w:t>
        <w:softHyphen/>
        <w:t>telben, amíg nem találok munkát.</w:t>
      </w:r>
    </w:p>
    <w:p>
      <w:pPr>
        <w:pStyle w:val="Normal"/>
        <w:widowControl/>
        <w:autoSpaceDE w:val="true"/>
        <w:ind w:firstLine="284"/>
        <w:jc w:val="both"/>
        <w:rPr/>
      </w:pPr>
      <w:r>
        <w:rPr/>
        <w:t xml:space="preserve">– </w:t>
      </w:r>
      <w:r>
        <w:rPr/>
        <w:t xml:space="preserve">Egy lóval? </w:t>
      </w:r>
    </w:p>
    <w:p>
      <w:pPr>
        <w:pStyle w:val="Normal"/>
        <w:widowControl/>
        <w:autoSpaceDE w:val="true"/>
        <w:ind w:firstLine="284"/>
        <w:jc w:val="both"/>
        <w:rPr/>
      </w:pPr>
      <w:r>
        <w:rPr/>
        <w:t>Nem tarthatja a végtelenségig ebben a trailerben. Molly erre még nem is gondolt. Reggel, amikor eljött Portlandből, csak egy gondolat hajtotta, hogy elhozza Sunsetet ehhez az ember</w:t>
        <w:softHyphen/>
        <w:t xml:space="preserve">hez. Próbált gyorsan kitalálni valamit. </w:t>
      </w:r>
    </w:p>
    <w:p>
      <w:pPr>
        <w:pStyle w:val="Normal"/>
        <w:widowControl/>
        <w:autoSpaceDE w:val="true"/>
        <w:ind w:firstLine="284"/>
        <w:jc w:val="both"/>
        <w:rPr/>
      </w:pPr>
      <w:r>
        <w:rPr/>
        <w:t xml:space="preserve">– </w:t>
      </w:r>
      <w:r>
        <w:rPr/>
        <w:t>Kereshetek neki valahol vala</w:t>
        <w:softHyphen/>
        <w:t>mi legelőt.</w:t>
      </w:r>
    </w:p>
    <w:p>
      <w:pPr>
        <w:pStyle w:val="Normal"/>
        <w:widowControl/>
        <w:autoSpaceDE w:val="true"/>
        <w:ind w:firstLine="284"/>
        <w:jc w:val="both"/>
        <w:rPr/>
      </w:pPr>
      <w:r>
        <w:rPr/>
        <w:t xml:space="preserve">– </w:t>
      </w:r>
      <w:r>
        <w:rPr/>
        <w:t>Egy ilyen lovat nem engedhet ki csak úgy akárhol a legelőre. Akár agyon is taposhat valakit.</w:t>
      </w:r>
    </w:p>
    <w:p>
      <w:pPr>
        <w:pStyle w:val="Normal"/>
        <w:widowControl/>
        <w:autoSpaceDE w:val="true"/>
        <w:ind w:firstLine="284"/>
        <w:jc w:val="both"/>
        <w:rPr/>
      </w:pPr>
      <w:r>
        <w:rPr/>
        <w:t>Molly megint összefonta a karját, idegesen egyik lábáról a má</w:t>
        <w:softHyphen/>
        <w:t>sikra álldogált, és próbált kitalálni valamit, igaz, Sunset tényleg veszé</w:t>
        <w:softHyphen/>
        <w:t>lyes, és nem lenne biztonságos csak úgy kicsapni a legelőre. Csak olyan valaki tud kezelni egy ilyen lovat, mint Jake Coulter, aki viszont többet kér érte, mint amennyit ő meg tud engedni magának.</w:t>
      </w:r>
    </w:p>
    <w:p>
      <w:pPr>
        <w:pStyle w:val="Normal"/>
        <w:widowControl/>
        <w:autoSpaceDE w:val="true"/>
        <w:ind w:firstLine="284"/>
        <w:jc w:val="both"/>
        <w:rPr/>
      </w:pPr>
      <w:r>
        <w:rPr/>
        <w:t>A hatalmas vagyonra gondolt, amit az apja ráhagyott. Az a ren</w:t>
        <w:softHyphen/>
        <w:t>geteg pénz ott hever a bankban, és egyetlen centre sem tudja ráten</w:t>
        <w:softHyphen/>
        <w:t>ni a kezét. Édes istenem... Coulter segítsége nélkül Sunsetet lehet, hogy elaltatják, és ő nem tehet semmit, hogy megakadályozza.</w:t>
      </w:r>
    </w:p>
    <w:p>
      <w:pPr>
        <w:pStyle w:val="Normal"/>
        <w:widowControl/>
        <w:autoSpaceDE w:val="true"/>
        <w:ind w:firstLine="284"/>
        <w:jc w:val="both"/>
        <w:rPr/>
      </w:pPr>
      <w:r>
        <w:rPr/>
        <w:t>Nem tudta volna megmondani, miért törődik ennyire ezzel a ló</w:t>
        <w:softHyphen/>
        <w:t>val. Minden ésszel felfogható ok nélkül, valamiért nagyon közel érez</w:t>
        <w:softHyphen/>
        <w:t>te magához. Talán abból fakadt ez az érzés, hogy mindkettőjüket majdnem tönkretette ugyanaz a férfi, ha más–más módon is. Ha nem tudja megmenteni a lovat, hogyan tudná megmenteni saját magát...?</w:t>
      </w:r>
    </w:p>
    <w:p>
      <w:pPr>
        <w:pStyle w:val="Normal"/>
        <w:widowControl/>
        <w:autoSpaceDE w:val="true"/>
        <w:ind w:firstLine="284"/>
        <w:jc w:val="both"/>
        <w:rPr/>
      </w:pPr>
      <w:r>
        <w:rPr/>
        <w:t>Igyekezett leplezni, mennyire kétségbe van esve, csak kezet nyújtott Jake Coulternek, és mosolyt erőltetett az arcára, de olyan merevre sikeredett, hogy szinte fájt. – Majd boldogulok valahogy. Kö</w:t>
        <w:softHyphen/>
        <w:t>szönöm, Mr. Coulter. Ha visszazárná Sunsetet, akkor már indulunk is. Nagyon kedves, hogy ennyi időt áldozott rám, pedig még csak ide sem szóltam telefonon, csak úgy beállítottam. Hagyom, hogy vissza</w:t>
        <w:softHyphen/>
        <w:t>térjen a munkájához.</w:t>
      </w:r>
    </w:p>
    <w:p>
      <w:pPr>
        <w:pStyle w:val="Normal"/>
        <w:widowControl/>
        <w:autoSpaceDE w:val="true"/>
        <w:ind w:firstLine="284"/>
        <w:jc w:val="both"/>
        <w:rPr/>
      </w:pPr>
      <w:r>
        <w:rPr/>
        <w:t>A férfi megfogta a kezét, hosszú, megkérgesedett ujjai melegen a csuklójára kulcsolódtak. Aztán elmosolyodott. – Mondja, ért a fő</w:t>
        <w:softHyphen/>
        <w:t>zéshez és házimunkához?</w:t>
      </w:r>
    </w:p>
    <w:p>
      <w:pPr>
        <w:pStyle w:val="Normal"/>
        <w:widowControl/>
        <w:autoSpaceDE w:val="true"/>
        <w:ind w:firstLine="284"/>
        <w:jc w:val="both"/>
        <w:rPr/>
      </w:pPr>
      <w:r>
        <w:rPr/>
        <w:t>Molly erre a kérdésre nem számított. – Hogy micsodához?</w:t>
      </w:r>
    </w:p>
    <w:p>
      <w:pPr>
        <w:pStyle w:val="Normal"/>
        <w:widowControl/>
        <w:autoSpaceDE w:val="true"/>
        <w:ind w:firstLine="284"/>
        <w:jc w:val="both"/>
        <w:rPr/>
      </w:pPr>
      <w:r>
        <w:rPr/>
        <w:t>A férfi még szélesebben elmosolyodott. – Egy hónapja feladtam egy hirdetést az újságban, hogy házvezetőnőt keresek, de egyetlen jelentkező sem akadt. Ha hajlandó lenne elvállalni, talán köthetnénk egy üzletet.</w:t>
      </w:r>
    </w:p>
    <w:p>
      <w:pPr>
        <w:pStyle w:val="Normal"/>
        <w:widowControl/>
        <w:autoSpaceDE w:val="true"/>
        <w:ind w:firstLine="284"/>
        <w:jc w:val="both"/>
        <w:rPr/>
      </w:pPr>
      <w:r>
        <w:rPr/>
        <w:t>Még mindig szorosan fogta Molly kezét a csuklójánál. Nem fájt a szorítás, Molly mégis úgy érezte, lehetetlen lenne megszökni. A ha</w:t>
        <w:softHyphen/>
        <w:t>lántéka egyre jobban lüktetett, és a napfény szúrta a szemét.</w:t>
      </w:r>
    </w:p>
    <w:p>
      <w:pPr>
        <w:pStyle w:val="Normal"/>
        <w:widowControl/>
        <w:autoSpaceDE w:val="true"/>
        <w:ind w:firstLine="284"/>
        <w:jc w:val="both"/>
        <w:rPr/>
      </w:pPr>
      <w:r>
        <w:rPr/>
        <w:t xml:space="preserve">– </w:t>
      </w:r>
      <w:r>
        <w:rPr/>
        <w:t>Azt akarja, hogy legyek szakácsnő és házvezetőnő a ranchen?</w:t>
      </w:r>
    </w:p>
    <w:p>
      <w:pPr>
        <w:pStyle w:val="Normal"/>
        <w:widowControl/>
        <w:autoSpaceDE w:val="true"/>
        <w:ind w:firstLine="284"/>
        <w:jc w:val="both"/>
        <w:rPr/>
      </w:pPr>
      <w:r>
        <w:rPr/>
        <w:t xml:space="preserve">– </w:t>
      </w:r>
      <w:r>
        <w:rPr/>
        <w:t>Legszívesebben elnevette volna magát, de annyira fájt a feje, hogy ehhez sem volt kedve.</w:t>
      </w:r>
    </w:p>
    <w:p>
      <w:pPr>
        <w:pStyle w:val="Normal"/>
        <w:widowControl/>
        <w:autoSpaceDE w:val="true"/>
        <w:ind w:firstLine="284"/>
        <w:jc w:val="both"/>
        <w:rPr/>
      </w:pPr>
      <w:r>
        <w:rPr/>
        <w:t xml:space="preserve">– </w:t>
      </w:r>
      <w:r>
        <w:rPr/>
        <w:t>Szerintem ez tökéletes megoldás lenne. Maga épp bajban van, a lovának segítség kell, nekem pedig nagy szükségem lenne szakácsnőre.</w:t>
      </w:r>
    </w:p>
    <w:p>
      <w:pPr>
        <w:pStyle w:val="Normal"/>
        <w:widowControl/>
        <w:autoSpaceDE w:val="true"/>
        <w:ind w:firstLine="284"/>
        <w:jc w:val="both"/>
        <w:rPr/>
      </w:pPr>
      <w:r>
        <w:rPr/>
        <w:t>A tökéletes megoldás Molly számára inkább rémálomnak tűnt. Annyira tudott főzni ugyan, hogy magát ellássa, de hát soha nem volt túl válogatós. A férfiak általában nem ilyen egyszerű esetek. Rá</w:t>
        <w:softHyphen/>
        <w:t>adásul kockázatos is lenne ilyesmibe belemenni. A ranch mérföldek</w:t>
        <w:softHyphen/>
        <w:t>re van a várostól, és Jake Coulter mégiscsak vadidegen.</w:t>
      </w:r>
    </w:p>
    <w:p>
      <w:pPr>
        <w:pStyle w:val="Normal"/>
        <w:widowControl/>
        <w:autoSpaceDE w:val="true"/>
        <w:ind w:firstLine="284"/>
        <w:jc w:val="both"/>
        <w:rPr/>
      </w:pPr>
      <w:r>
        <w:rPr/>
        <w:t xml:space="preserve">– </w:t>
      </w:r>
      <w:r>
        <w:rPr/>
        <w:t>A főzés nem épp az erősségem. Nem hiszem, hogy tudnám fi</w:t>
        <w:softHyphen/>
        <w:t>zetésért csinálni.</w:t>
      </w:r>
    </w:p>
    <w:p>
      <w:pPr>
        <w:pStyle w:val="Normal"/>
        <w:widowControl/>
        <w:autoSpaceDE w:val="true"/>
        <w:ind w:firstLine="284"/>
        <w:jc w:val="both"/>
        <w:rPr/>
      </w:pPr>
      <w:r>
        <w:rPr/>
        <w:t xml:space="preserve">– </w:t>
      </w:r>
      <w:r>
        <w:rPr/>
        <w:t>Már miért ne tudná? – A férfi rákacsintott. – Szerintem egy nő, aki képes volt átvezetni egy trailerrel a Cascades–hegységen egy ilyen puccos kocsival, mindenre képes, ha kicsit akarja.</w:t>
      </w:r>
    </w:p>
    <w:p>
      <w:pPr>
        <w:pStyle w:val="Normal"/>
        <w:widowControl/>
        <w:autoSpaceDE w:val="true"/>
        <w:ind w:firstLine="284"/>
        <w:jc w:val="both"/>
        <w:rPr/>
      </w:pPr>
      <w:r>
        <w:rPr/>
        <w:t>Coulter szájából valóban olyan ésszerűnek hangzott ez az ötlet. És milyen csábító. így legalább nyerhetne némi időt Sunsetnek. Ha a lóval sikerül gyors javulást elérni, akkor pár nap is az életet jelentheti a számára. – Ez igazán nagylelkű ajánlat.</w:t>
      </w:r>
    </w:p>
    <w:p>
      <w:pPr>
        <w:pStyle w:val="Normal"/>
        <w:widowControl/>
        <w:autoSpaceDE w:val="true"/>
        <w:ind w:firstLine="284"/>
        <w:jc w:val="both"/>
        <w:rPr/>
      </w:pPr>
      <w:r>
        <w:rPr/>
        <w:t xml:space="preserve">– </w:t>
      </w:r>
      <w:r>
        <w:rPr/>
        <w:t>Akkor mondjon igent rá – sürgette a férfi. – Mi veszítenivalója van? Nemcsak munkája lenne, de szállása is. – A hüvelykujjával hát</w:t>
        <w:softHyphen/>
        <w:t>rabökött a válla fölött egy kis faházra, amely a patak mellett állt.</w:t>
      </w:r>
    </w:p>
    <w:p>
      <w:pPr>
        <w:pStyle w:val="Normal"/>
        <w:widowControl/>
        <w:autoSpaceDE w:val="true"/>
        <w:ind w:firstLine="284"/>
        <w:jc w:val="both"/>
        <w:rPr/>
      </w:pPr>
      <w:r>
        <w:rPr/>
        <w:t xml:space="preserve">– </w:t>
      </w:r>
      <w:r>
        <w:rPr/>
        <w:t>Nem valami elegáns, de a tető nem lyukas, és nagyjából tiszta is. Négyszáz dollárt fizetnék hetente, plusz a szállás. A járulékokat is rendesen fizetném, de ha jobban szeretné zsebbe, úgy is lehet.</w:t>
      </w:r>
    </w:p>
    <w:p>
      <w:pPr>
        <w:pStyle w:val="Normal"/>
        <w:widowControl/>
        <w:autoSpaceDE w:val="true"/>
        <w:ind w:firstLine="284"/>
        <w:jc w:val="both"/>
        <w:rPr/>
      </w:pPr>
      <w:r>
        <w:rPr/>
        <w:t>Ez azt jelentené, hogy nem kéne megadni a társadalombiztosítá</w:t>
        <w:softHyphen/>
        <w:t>si számát. És azt is, hogy nem vonna le adót a béréből.</w:t>
      </w:r>
    </w:p>
    <w:p>
      <w:pPr>
        <w:pStyle w:val="Normal"/>
        <w:widowControl/>
        <w:autoSpaceDE w:val="true"/>
        <w:ind w:firstLine="284"/>
        <w:jc w:val="both"/>
        <w:rPr/>
      </w:pPr>
      <w:r>
        <w:rPr/>
        <w:t xml:space="preserve">– </w:t>
      </w:r>
      <w:r>
        <w:rPr/>
        <w:t>Az ezerhatszáz egy hónapban, ebből még mindig nem tudnék kifizetni magának heti ötszáz dollárt – mondta Molly.</w:t>
      </w:r>
    </w:p>
    <w:p>
      <w:pPr>
        <w:pStyle w:val="Normal"/>
        <w:widowControl/>
        <w:autoSpaceDE w:val="true"/>
        <w:ind w:firstLine="284"/>
        <w:jc w:val="both"/>
        <w:rPr/>
      </w:pPr>
      <w:r>
        <w:rPr/>
        <w:t xml:space="preserve">– </w:t>
      </w:r>
      <w:r>
        <w:rPr/>
        <w:t>Ha az alkalmazottam, kaphat egy kis engedményt. Vagy vál</w:t>
        <w:softHyphen/>
        <w:t>lalhatna pluszmunkát is, az istállóban mindig elkel egy kis segítség.</w:t>
      </w:r>
    </w:p>
    <w:p>
      <w:pPr>
        <w:pStyle w:val="Normal"/>
        <w:widowControl/>
        <w:autoSpaceDE w:val="true"/>
        <w:ind w:firstLine="284"/>
        <w:jc w:val="both"/>
        <w:rPr/>
      </w:pPr>
      <w:r>
        <w:rPr/>
        <w:t>Azt várja tőle, hogy az istállóban dolgozzon? Persze, azt mondta, hogy egész életében farmok és ranchek közelében élt. Nyilván azt hiszi, hogy sokkal jobban ért az ilyesmihez.</w:t>
      </w:r>
    </w:p>
    <w:p>
      <w:pPr>
        <w:pStyle w:val="Normal"/>
        <w:widowControl/>
        <w:autoSpaceDE w:val="true"/>
        <w:ind w:firstLine="284"/>
        <w:jc w:val="both"/>
        <w:rPr/>
      </w:pPr>
      <w:r>
        <w:rPr/>
        <w:t xml:space="preserve">– </w:t>
      </w:r>
      <w:r>
        <w:rPr/>
        <w:t>Nincs túl sok tapasztalatom az istállói munkában.</w:t>
      </w:r>
    </w:p>
    <w:p>
      <w:pPr>
        <w:pStyle w:val="Normal"/>
        <w:widowControl/>
        <w:autoSpaceDE w:val="true"/>
        <w:ind w:firstLine="284"/>
        <w:jc w:val="both"/>
        <w:rPr/>
      </w:pPr>
      <w:r>
        <w:rPr/>
        <w:t>A férfi rápillantott. – Valahol a kezdő és középhaladó között? Ne aggódjon, majd megmutatom, mit kell csinálni.</w:t>
      </w:r>
    </w:p>
    <w:p>
      <w:pPr>
        <w:pStyle w:val="Normal"/>
        <w:widowControl/>
        <w:autoSpaceDE w:val="true"/>
        <w:ind w:firstLine="284"/>
        <w:jc w:val="both"/>
        <w:rPr/>
      </w:pPr>
      <w:r>
        <w:rPr/>
        <w:t>Coulternek mindenre megvolt a válasza. Molly elgondolkozva bámult a kis faházra. Olyan békésnek tűnt, mint egy szentély a pa</w:t>
        <w:softHyphen/>
        <w:t>tak mentén, a háta mögött az erdővel. Az útról nem lehetett idelát</w:t>
        <w:softHyphen/>
        <w:t>ni. Ha a rendőrség esetleg keresi, vajon mekkora az esélye, hogy itt rátaláljanak...?</w:t>
      </w:r>
    </w:p>
    <w:p>
      <w:pPr>
        <w:pStyle w:val="Normal"/>
        <w:widowControl/>
        <w:autoSpaceDE w:val="true"/>
        <w:ind w:firstLine="284"/>
        <w:jc w:val="both"/>
        <w:rPr/>
      </w:pPr>
      <w:r>
        <w:rPr/>
        <w:t xml:space="preserve">– </w:t>
      </w:r>
      <w:r>
        <w:rPr/>
        <w:t>Megállapodhatunk egy harmincnapos próbaidőben – javasolta Coulter. – Ha bármelyikünk elégedetlen, akkor minden további nél</w:t>
        <w:softHyphen/>
        <w:t>kül felbontjuk az egyezséget, ehhez mit szól?</w:t>
      </w:r>
    </w:p>
    <w:p>
      <w:pPr>
        <w:pStyle w:val="Normal"/>
        <w:widowControl/>
        <w:autoSpaceDE w:val="true"/>
        <w:ind w:firstLine="284"/>
        <w:jc w:val="both"/>
        <w:rPr/>
      </w:pPr>
      <w:r>
        <w:rPr/>
        <w:t>Ez nagyszerűnek hangzott, mintha csak az imáira jött volna vála</w:t>
        <w:softHyphen/>
        <w:t>szul. Molly Sunsetre nézett. Teljesen zsibbadtnak érezte magát, és fur</w:t>
        <w:softHyphen/>
        <w:t>csán elhagyta a valóságérzéke. A csődör élete forog kockán. Ha besze</w:t>
        <w:softHyphen/>
        <w:t>rez pár szakácskönyvet, akkor talán elboldogul a konyhában, a takarí</w:t>
        <w:softHyphen/>
        <w:t>táshoz pedig igazán nem kell nagy szakértelem. Ez a nap már úgyis épp elég őrülten kezdődött, miért ne végződhetne egy őrültséggel?</w:t>
      </w:r>
    </w:p>
    <w:p>
      <w:pPr>
        <w:pStyle w:val="Normal"/>
        <w:widowControl/>
        <w:autoSpaceDE w:val="true"/>
        <w:ind w:firstLine="284"/>
        <w:jc w:val="both"/>
        <w:rPr/>
      </w:pPr>
      <w:r>
        <w:rPr/>
        <w:t xml:space="preserve">– </w:t>
      </w:r>
      <w:r>
        <w:rPr/>
        <w:t>Ne gondolkozzon túl sokat – biztatta a férfi. – A legjobb dön</w:t>
        <w:softHyphen/>
        <w:t>téseket többnyire kapásból hozza az ember.</w:t>
      </w:r>
    </w:p>
    <w:p>
      <w:pPr>
        <w:pStyle w:val="Normal"/>
        <w:widowControl/>
        <w:autoSpaceDE w:val="true"/>
        <w:ind w:firstLine="284"/>
        <w:jc w:val="both"/>
        <w:rPr/>
      </w:pPr>
      <w:r>
        <w:rPr/>
        <w:t xml:space="preserve">– </w:t>
      </w:r>
      <w:r>
        <w:rPr/>
        <w:t>Úgy tervezem, ha elintéztem néhány dolgot, visszatérek az eredeti munkámhoz – mondta Molly. – Tulajdonképpen hosszabb szabadságon vagyok. – A napfény megint pont a szemébe tűzött, annyira, hogy a férfi arca egész elmosódott, csak egy sötét sziluett maradt, és apró fénypontok táncoltak előtte.</w:t>
      </w:r>
    </w:p>
    <w:p>
      <w:pPr>
        <w:pStyle w:val="Normal"/>
        <w:widowControl/>
        <w:autoSpaceDE w:val="true"/>
        <w:ind w:firstLine="284"/>
        <w:jc w:val="both"/>
        <w:rPr/>
      </w:pPr>
      <w:r>
        <w:rPr/>
        <w:t xml:space="preserve">– </w:t>
      </w:r>
      <w:r>
        <w:rPr/>
        <w:t>Ez sem probléma, ha egy hónappal előre szól, mielőtt elmegy, hogy legyen időm másvalakit találni a helyére. Remélhetőleg legkö</w:t>
        <w:softHyphen/>
        <w:t>zelebb több szerencsém lesz az apróhirdetéssel.</w:t>
      </w:r>
    </w:p>
    <w:p>
      <w:pPr>
        <w:pStyle w:val="Normal"/>
        <w:widowControl/>
        <w:autoSpaceDE w:val="true"/>
        <w:ind w:firstLine="284"/>
        <w:jc w:val="both"/>
        <w:rPr/>
      </w:pPr>
      <w:r>
        <w:rPr/>
        <w:t>Molly úgy érezte, mintha épp készülne levetni magát a semmibe egy szikláról. Bátorság! Talán a férfinak igaza van, és nem kéne ennyit gondolkozni. Mindig az volt az egyik legnagyobb hibája, hogy túl bizonytalan. Az élet elmegy melletted, míg próbálod eldönteni, hogy mit csinálj – mondogatta mindig nevetve az apja. Ez a férfi most menedéket nyújt neki, nemcsak munkát, de szállást is, ráadásul Sunsetnek is meglenne a helye.</w:t>
      </w:r>
    </w:p>
    <w:p>
      <w:pPr>
        <w:pStyle w:val="Normal"/>
        <w:widowControl/>
        <w:autoSpaceDE w:val="true"/>
        <w:ind w:firstLine="284"/>
        <w:jc w:val="both"/>
        <w:rPr/>
      </w:pPr>
      <w:r>
        <w:rPr/>
        <w:t xml:space="preserve">– </w:t>
      </w:r>
      <w:r>
        <w:rPr/>
        <w:t>Hát jó – mondta végül kicsit tétován. – Próbáljuk meg, miért ne? A férfi sötét arca lassan mosolyra derült. – Akkor megegyez</w:t>
        <w:softHyphen/>
        <w:t>tünk?</w:t>
      </w:r>
    </w:p>
    <w:p>
      <w:pPr>
        <w:pStyle w:val="Normal"/>
        <w:widowControl/>
        <w:autoSpaceDE w:val="true"/>
        <w:ind w:firstLine="284"/>
        <w:jc w:val="both"/>
        <w:rPr/>
      </w:pPr>
      <w:r>
        <w:rPr/>
        <w:t xml:space="preserve">– </w:t>
      </w:r>
      <w:r>
        <w:rPr/>
        <w:t>Megegyeztünk.</w:t>
      </w:r>
    </w:p>
    <w:p>
      <w:pPr>
        <w:pStyle w:val="Normal"/>
        <w:widowControl/>
        <w:autoSpaceDE w:val="true"/>
        <w:ind w:firstLine="284"/>
        <w:jc w:val="both"/>
        <w:rPr/>
      </w:pPr>
      <w:r>
        <w:rPr/>
        <w:t>A férfi arcán még szélesebb lett a mosoly. – Isten hozta a Lazy J. ranchen, kedves Molly Stir–Houston.</w:t>
      </w:r>
    </w:p>
    <w:p>
      <w:pPr>
        <w:pStyle w:val="Normal"/>
        <w:widowControl/>
        <w:autoSpaceDE w:val="true"/>
        <w:ind w:firstLine="284"/>
        <w:jc w:val="both"/>
        <w:rPr/>
      </w:pPr>
      <w:r>
        <w:rPr/>
        <w:t>Molly gyomra görcsbe rándult. Majdnem kicsúszott a száján a valódi neve, amikor bemutatkozott. Úgy látszik, a férfi figyelmét nem kerülte el, és most finoman a tudtára is adta, hogy tudja, nem a való</w:t>
        <w:softHyphen/>
        <w:t>di nevét mondta meg.</w:t>
      </w:r>
    </w:p>
    <w:p>
      <w:pPr>
        <w:pStyle w:val="Normal"/>
        <w:widowControl/>
        <w:autoSpaceDE w:val="true"/>
        <w:ind w:firstLine="284"/>
        <w:jc w:val="both"/>
        <w:rPr/>
      </w:pPr>
      <w:r>
        <w:rPr/>
        <w:t>Ha ezt kitalálta, vajon mit gyanít még...?</w:t>
      </w:r>
      <w:r>
        <w:br w:type="page"/>
      </w:r>
    </w:p>
    <w:p>
      <w:pPr>
        <w:pStyle w:val="Normal"/>
        <w:widowControl/>
        <w:autoSpaceDE w:val="true"/>
        <w:ind w:firstLine="284"/>
        <w:jc w:val="center"/>
        <w:rPr>
          <w:b/>
          <w:b/>
        </w:rPr>
      </w:pPr>
      <w:r>
        <w:rPr>
          <w:b/>
        </w:rPr>
        <w:t>Harmadik fejezet</w:t>
      </w:r>
    </w:p>
    <w:p>
      <w:pPr>
        <w:pStyle w:val="Normal"/>
        <w:widowControl/>
        <w:autoSpaceDE w:val="true"/>
        <w:ind w:firstLine="284"/>
        <w:jc w:val="both"/>
        <w:rPr>
          <w:b/>
          <w:b/>
          <w:bCs/>
        </w:rPr>
      </w:pPr>
      <w:r>
        <w:rPr>
          <w:b/>
          <w:bCs/>
        </w:rPr>
      </w:r>
    </w:p>
    <w:p>
      <w:pPr>
        <w:pStyle w:val="Normal"/>
        <w:widowControl/>
        <w:autoSpaceDE w:val="true"/>
        <w:ind w:firstLine="284"/>
        <w:jc w:val="both"/>
        <w:rPr/>
      </w:pPr>
      <w:r>
        <w:rPr>
          <w:bCs/>
        </w:rPr>
        <w:t>Mi</w:t>
      </w:r>
      <w:r>
        <w:rPr/>
        <w:t>után Molly elfogadta Jake Coulter ajánlatát, már nem volt visszaút. Habár a férfi tulajdonképpen kényelmesen ballagott, mégis meglepően nagy léptekkel haladt, Mollynak igencsak szednie kellett a lábát, hogy lépést tartson vele. Mire észbe kapott, a férfi már le is parkolt a Toyotájával a kis faház előtt, és nekilátott, hogy segítsen ki</w:t>
        <w:softHyphen/>
        <w:t>pakolni a holmiját. Miközben Molly ki–be szaladgált a csomagjaival, megint rátörtek a korábbi aggodalmak, és csak arra tudott gondolni, hogy teljesen megőrült, amiért fejest ugrott ebbe az egészbe.</w:t>
      </w:r>
    </w:p>
    <w:p>
      <w:pPr>
        <w:pStyle w:val="Normal"/>
        <w:widowControl/>
        <w:autoSpaceDE w:val="true"/>
        <w:ind w:firstLine="284"/>
        <w:jc w:val="both"/>
        <w:rPr/>
      </w:pPr>
      <w:r>
        <w:rPr/>
        <w:t>Egy épeszű nő nem bízik meg egy vadidegen pasasban. Elég el</w:t>
        <w:softHyphen/>
        <w:t>olvasni az újságok híreit, hogy belássa, mekkora ostobaságot csinál. Most, hogy már nem volt odakint a tűző napon, kicsit enyhült a fejfá</w:t>
        <w:softHyphen/>
        <w:t>jása, és tisztábban tudott gondolkodni. De ez csak azt eredményezte, hogy rátört egy csomó aggodalom is. Honnan tudhatja, hogy ez a Jake Coulter nem egy perverz őrült vagy sorozatgyilkos? Ha esetleg eltűnik, senkinek nem fog eszébe jutni, hogy egy isten háta mögötti ranchen keresse, Oregon kellős közepén.</w:t>
      </w:r>
    </w:p>
    <w:p>
      <w:pPr>
        <w:pStyle w:val="Normal"/>
        <w:widowControl/>
        <w:autoSpaceDE w:val="true"/>
        <w:ind w:firstLine="284"/>
        <w:jc w:val="both"/>
        <w:rPr/>
      </w:pPr>
      <w:r>
        <w:rPr/>
        <w:t>Mintha megérezte volna, hogy ideges, Jake nem ment be vele a hálószobába, amikor körbevezette a házikóban, csak megállt az ajtó</w:t>
        <w:softHyphen/>
        <w:t>ban, elállva az egyetlen kijáratot vállas alakjával. Remek, gondolta Molly. Lehet vagy száz kiló, és minden porcikája csupa izom. Ha bán</w:t>
        <w:softHyphen/>
        <w:t>tani akarná, hát elég nehéz lenne megszabadulni tőle.</w:t>
      </w:r>
    </w:p>
    <w:p>
      <w:pPr>
        <w:pStyle w:val="Normal"/>
        <w:widowControl/>
        <w:autoSpaceDE w:val="true"/>
        <w:ind w:firstLine="284"/>
        <w:jc w:val="both"/>
        <w:rPr/>
      </w:pPr>
      <w:r>
        <w:rPr/>
        <w:t xml:space="preserve">– </w:t>
      </w:r>
      <w:r>
        <w:rPr/>
        <w:t>Jól van? – szólalt meg a férfi, kizökkentve a gondolataiból. Molly csak pislogott, a férfi sötét arcára pillantott, és igyekezett nem tudomást venni széles vállairól. – Jól vagyok – mondta, és majd</w:t>
        <w:softHyphen/>
        <w:t>nem összerezzent, amikor meghallotta, milyen vékony és reszketeg a hangja. – Csak egy kicsit fáj a fejem, ennyi az egész.</w:t>
      </w:r>
    </w:p>
    <w:p>
      <w:pPr>
        <w:pStyle w:val="Normal"/>
        <w:widowControl/>
        <w:autoSpaceDE w:val="true"/>
        <w:ind w:firstLine="284"/>
        <w:jc w:val="both"/>
        <w:rPr/>
      </w:pPr>
      <w:r>
        <w:rPr/>
        <w:t>Merevnek és esetlennek érezte magát, ahogy körbefordult, hogy megnézze a szobát. Kicsi volt, és csak a legszükségesebb bútorokkal látták el. Az ágynál lehajolt, hogy kipróbálja, milyen a matrac. – Mi</w:t>
        <w:softHyphen/>
        <w:t>lyen szép ez a régi réz ágyfej. Tudja, hogy mennyit kérnek mostaná</w:t>
        <w:softHyphen/>
        <w:t>ban egy ilyenért?</w:t>
      </w:r>
    </w:p>
    <w:p>
      <w:pPr>
        <w:pStyle w:val="Normal"/>
        <w:widowControl/>
        <w:autoSpaceDE w:val="true"/>
        <w:ind w:firstLine="284"/>
        <w:jc w:val="both"/>
        <w:rPr/>
      </w:pPr>
      <w:r>
        <w:rPr/>
        <w:t>A férfi megmozdult, egyik izmos vállával az ajtófélfának támasz</w:t>
        <w:softHyphen/>
        <w:t>kodott. Barna Stetson–kalapjának teteje súrolta az ajtó szemöldökfá</w:t>
        <w:softHyphen/>
        <w:t>ját. – Biztos többet, mint amennyit ér.</w:t>
      </w:r>
    </w:p>
    <w:p>
      <w:pPr>
        <w:pStyle w:val="Normal"/>
        <w:widowControl/>
        <w:autoSpaceDE w:val="true"/>
        <w:ind w:firstLine="284"/>
        <w:jc w:val="both"/>
        <w:rPr/>
      </w:pPr>
      <w:r>
        <w:rPr/>
        <w:t>Molly kicsit idegesen felnevetett. A mostohaanyjával, Claudiával éveken át sokat jártak régiségboltokba, és Mollynak mindig nagyon jó szeme volt az antik dolgokhoz. A régi vásárlások emléke szomorú</w:t>
        <w:softHyphen/>
        <w:t>sággal töltötte el. Nemcsak az apját vesztette el egy évvel ezelőtt, de bizonyos értelemben Claudiát is, aki mindig olyan volt neki, mintha az édesanyja lett volna.</w:t>
      </w:r>
    </w:p>
    <w:p>
      <w:pPr>
        <w:pStyle w:val="Normal"/>
        <w:widowControl/>
        <w:autoSpaceDE w:val="true"/>
        <w:ind w:firstLine="284"/>
        <w:jc w:val="both"/>
        <w:rPr/>
      </w:pPr>
      <w:r>
        <w:rPr/>
        <w:t xml:space="preserve">– </w:t>
      </w:r>
      <w:r>
        <w:rPr/>
        <w:t>Igen, ha gyakorlati szempontból nézzük, azt hiszem, elég so</w:t>
        <w:softHyphen/>
        <w:t>kat kérnek a régi rézágyakért.</w:t>
      </w:r>
    </w:p>
    <w:p>
      <w:pPr>
        <w:pStyle w:val="Normal"/>
        <w:widowControl/>
        <w:autoSpaceDE w:val="true"/>
        <w:ind w:firstLine="284"/>
        <w:jc w:val="both"/>
        <w:rPr/>
      </w:pPr>
      <w:r>
        <w:rPr/>
        <w:t>A férfi a matracot nézte. – Én is szeretem a régi dolgokat. De azért a kényelmet nem szívesen áldozom fel. Az emberek régen tör</w:t>
        <w:softHyphen/>
        <w:t>pék lehettek. Amikor ezen az ágyon aludtam, a lábam mindig leló</w:t>
        <w:softHyphen/>
        <w:t>gott a végén, és a bokámat folyton bevertem a rácsba.</w:t>
      </w:r>
    </w:p>
    <w:p>
      <w:pPr>
        <w:pStyle w:val="Normal"/>
        <w:widowControl/>
        <w:autoSpaceDE w:val="true"/>
        <w:ind w:firstLine="284"/>
        <w:jc w:val="both"/>
        <w:rPr/>
      </w:pPr>
      <w:r>
        <w:rPr/>
        <w:t>Molly ezt el is tudta képzelni. Jake Coulter nem volt épp apró ter</w:t>
        <w:softHyphen/>
        <w:t>metű – ami elég gyakran megfordult a fejében, mióta kettesben volt vele ebben a kis házban. Amikor a pszichiátere, Sam Banks arra báto</w:t>
        <w:softHyphen/>
        <w:t>rította, hogy ne legyen olyan védekező a férfiakkal szemben, nyilván nem ilyen helyzetekre gondolt.</w:t>
      </w:r>
    </w:p>
    <w:p>
      <w:pPr>
        <w:pStyle w:val="Normal"/>
        <w:widowControl/>
        <w:autoSpaceDE w:val="true"/>
        <w:ind w:firstLine="284"/>
        <w:jc w:val="both"/>
        <w:rPr/>
      </w:pPr>
      <w:r>
        <w:rPr/>
        <w:t>Molly megnyomogatta a matracot, aztán eszébe jutott, hogy ezt az előbb már csinálta, és elkapta a kezét. Hátha Coulter mégis per</w:t>
        <w:softHyphen/>
        <w:t xml:space="preserve">verz őrült, jobb nem ötleteket adni neki. </w:t>
      </w:r>
    </w:p>
    <w:p>
      <w:pPr>
        <w:pStyle w:val="Normal"/>
        <w:widowControl/>
        <w:autoSpaceDE w:val="true"/>
        <w:ind w:firstLine="284"/>
        <w:jc w:val="both"/>
        <w:rPr/>
      </w:pPr>
      <w:r>
        <w:rPr/>
        <w:t xml:space="preserve">– </w:t>
      </w:r>
      <w:r>
        <w:rPr/>
        <w:t>Biztos vagyok benne, hogy nekem megfelel az ágy hossza, nem vagyok túl magas.</w:t>
      </w:r>
    </w:p>
    <w:p>
      <w:pPr>
        <w:pStyle w:val="Normal"/>
        <w:widowControl/>
        <w:autoSpaceDE w:val="true"/>
        <w:ind w:firstLine="284"/>
        <w:jc w:val="both"/>
        <w:rPr/>
      </w:pPr>
      <w:r>
        <w:rPr/>
        <w:t xml:space="preserve">A férfi nyugtalanító, kék tekintete kényelmesen végigsöpört Mollyn tetőtől talpig. </w:t>
      </w:r>
    </w:p>
    <w:p>
      <w:pPr>
        <w:pStyle w:val="Normal"/>
        <w:widowControl/>
        <w:autoSpaceDE w:val="true"/>
        <w:ind w:firstLine="284"/>
        <w:jc w:val="both"/>
        <w:rPr/>
      </w:pPr>
      <w:r>
        <w:rPr/>
        <w:t xml:space="preserve">– </w:t>
      </w:r>
      <w:r>
        <w:rPr/>
        <w:t>Nem, tényleg nem. Ha kicsit erősebb szél tá</w:t>
        <w:softHyphen/>
        <w:t>madna, el is fújná.</w:t>
      </w:r>
    </w:p>
    <w:p>
      <w:pPr>
        <w:pStyle w:val="Normal"/>
        <w:widowControl/>
        <w:autoSpaceDE w:val="true"/>
        <w:ind w:firstLine="284"/>
        <w:jc w:val="both"/>
        <w:rPr/>
      </w:pPr>
      <w:r>
        <w:rPr/>
        <w:t xml:space="preserve">– </w:t>
      </w:r>
      <w:r>
        <w:rPr/>
        <w:t>Azt azért talán mégsem. – Molly a hasára szorította a kezét. Húszéves kora után meghízott, addig nádszálvékony alakja kellemet</w:t>
        <w:softHyphen/>
        <w:t>lenül kitelt a dereka és csípője táján. Rodney mindig gúnyos meg</w:t>
        <w:softHyphen/>
        <w:t xml:space="preserve">jegyzéseket tett rá, hogy olyan, mintha terhes lenne. Még a hosszú szafariblúz sem rejtette el a hibákat. </w:t>
      </w:r>
    </w:p>
    <w:p>
      <w:pPr>
        <w:pStyle w:val="Normal"/>
        <w:widowControl/>
        <w:autoSpaceDE w:val="true"/>
        <w:ind w:firstLine="284"/>
        <w:jc w:val="both"/>
        <w:rPr/>
      </w:pPr>
      <w:r>
        <w:rPr/>
        <w:t xml:space="preserve">– </w:t>
      </w:r>
      <w:r>
        <w:rPr/>
        <w:t>Azért nem mondhatni, hogy nádszálkarcsú lennék.</w:t>
      </w:r>
    </w:p>
    <w:p>
      <w:pPr>
        <w:pStyle w:val="Normal"/>
        <w:widowControl/>
        <w:autoSpaceDE w:val="true"/>
        <w:ind w:firstLine="284"/>
        <w:jc w:val="both"/>
        <w:rPr/>
      </w:pPr>
      <w:r>
        <w:rPr/>
        <w:t xml:space="preserve">A férfi összevonta a szemöldökét, és megint végignézett rajta. </w:t>
      </w:r>
    </w:p>
    <w:p>
      <w:pPr>
        <w:pStyle w:val="Normal"/>
        <w:widowControl/>
        <w:autoSpaceDE w:val="true"/>
        <w:ind w:firstLine="284"/>
        <w:jc w:val="both"/>
        <w:rPr/>
      </w:pPr>
      <w:r>
        <w:rPr/>
        <w:t xml:space="preserve">– </w:t>
      </w:r>
      <w:r>
        <w:rPr/>
        <w:t>Nem. Inkább kicsit dundi. – Többet nem mondott, csak ferdén elmo</w:t>
        <w:softHyphen/>
        <w:t>solyodott, amitől Mollynak mindig furcsán felgyorsult a szívverése.</w:t>
      </w:r>
    </w:p>
    <w:p>
      <w:pPr>
        <w:pStyle w:val="Normal"/>
        <w:widowControl/>
        <w:autoSpaceDE w:val="true"/>
        <w:ind w:firstLine="284"/>
        <w:jc w:val="both"/>
        <w:rPr/>
      </w:pPr>
      <w:r>
        <w:rPr/>
        <w:t>Elfordult, és Molly törhette a fejét, hogy mit akart ezzel. Ilyesmit inkább kövérkés kisgyerekekre szoktak mondani a kedveskedő fel</w:t>
        <w:softHyphen/>
        <w:t>nőttek. Nem mintha nagyon érdekelte volna, mit gondol a férfi. Már rég beletörődött, hogy az alakja nem épp légies, és ezen semmilyen fogyókúra nem változtatott.</w:t>
      </w:r>
    </w:p>
    <w:p>
      <w:pPr>
        <w:pStyle w:val="Normal"/>
        <w:widowControl/>
        <w:autoSpaceDE w:val="true"/>
        <w:ind w:firstLine="284"/>
        <w:jc w:val="both"/>
        <w:rPr/>
      </w:pPr>
      <w:r>
        <w:rPr/>
        <w:t>Hallgatta a férfi csizmájának ritmikus koppanásait a régi padló</w:t>
        <w:softHyphen/>
        <w:t>deszkákon, ahogy körbejárt a házikóban. Vetett egy pillantást a ké</w:t>
        <w:softHyphen/>
        <w:t>nyelmesnek látszó ágyra, aztán összeszedte az erejét, hogy akármi</w:t>
        <w:softHyphen/>
        <w:t>lyen fáradt, megmozduljon és a férfi után menjen. Új munkaadóját a régimódi konyhában találta meg. Épp egy gyufával próbálta meg</w:t>
        <w:softHyphen/>
        <w:t>gyújtani a régi gáztűzhelyet. Valamikor egészen halványzöld lehetett, de már inkább sárgásnak látszott, olyan kopottas volt. Molly még soha nem látott ilyen régi modellt. Odalépett, hogy közelebbről meg</w:t>
        <w:softHyphen/>
        <w:t>nézze, hogy működik.</w:t>
      </w:r>
    </w:p>
    <w:p>
      <w:pPr>
        <w:pStyle w:val="Normal"/>
        <w:widowControl/>
        <w:autoSpaceDE w:val="true"/>
        <w:ind w:firstLine="284"/>
        <w:jc w:val="both"/>
        <w:rPr/>
      </w:pPr>
      <w:r>
        <w:rPr/>
        <w:t xml:space="preserve">Ahogy odahajolt a gázrózsa fölé, a láng hirtelen belobbant, és ijesztően az arcába csapott. Molly felsikoltott és elugrott, a blúzát és a haját csapkodva. </w:t>
      </w:r>
    </w:p>
    <w:p>
      <w:pPr>
        <w:pStyle w:val="Normal"/>
        <w:widowControl/>
        <w:autoSpaceDE w:val="true"/>
        <w:ind w:firstLine="284"/>
        <w:jc w:val="both"/>
        <w:rPr/>
      </w:pPr>
      <w:r>
        <w:rPr/>
        <w:t xml:space="preserve">– </w:t>
      </w:r>
      <w:r>
        <w:rPr/>
        <w:t>Jézus Mária!</w:t>
      </w:r>
    </w:p>
    <w:p>
      <w:pPr>
        <w:pStyle w:val="Normal"/>
        <w:widowControl/>
        <w:autoSpaceDE w:val="true"/>
        <w:ind w:firstLine="284"/>
        <w:jc w:val="both"/>
        <w:rPr/>
      </w:pPr>
      <w:r>
        <w:rPr/>
        <w:t xml:space="preserve">Jake elkapta a vállát, és gyorsan maga felé fordította. </w:t>
      </w:r>
    </w:p>
    <w:p>
      <w:pPr>
        <w:pStyle w:val="Normal"/>
        <w:widowControl/>
        <w:autoSpaceDE w:val="true"/>
        <w:ind w:firstLine="284"/>
        <w:jc w:val="both"/>
        <w:rPr/>
      </w:pPr>
      <w:r>
        <w:rPr/>
        <w:t xml:space="preserve">– </w:t>
      </w:r>
      <w:r>
        <w:rPr/>
        <w:t>Megégette magát? – Végigsimított a haján és a vállán. – Molly, nincs semmi baj?</w:t>
      </w:r>
    </w:p>
    <w:p>
      <w:pPr>
        <w:pStyle w:val="Normal"/>
        <w:widowControl/>
        <w:autoSpaceDE w:val="true"/>
        <w:ind w:firstLine="284"/>
        <w:jc w:val="both"/>
        <w:rPr/>
      </w:pPr>
      <w:r>
        <w:rPr/>
        <w:t xml:space="preserve">Molly a szívére szorította a kezét, és levegő után kapkodott. Már nem volt biztos benne, hogy a forróság, ami elöntötte, a lángtól van–e. Csak úgy égett mindene, ahol a férfi keze hozzáért, mintha csak riadót fújt volna á bőre. Na, tessék, ez a férfi tényleg veszélyes, csak másképp, mint gondolta. </w:t>
      </w:r>
    </w:p>
    <w:p>
      <w:pPr>
        <w:pStyle w:val="Normal"/>
        <w:widowControl/>
        <w:autoSpaceDE w:val="true"/>
        <w:ind w:firstLine="284"/>
        <w:jc w:val="both"/>
        <w:rPr/>
      </w:pPr>
      <w:r>
        <w:rPr/>
        <w:t xml:space="preserve">– </w:t>
      </w:r>
      <w:r>
        <w:rPr/>
        <w:t>Jól vagyok, nincs semmi baj. Sajná</w:t>
        <w:softHyphen/>
        <w:t>lom, hogy ilyen ügyetlen voltam. – Megpróbált kicsit félrehúzódni a férfi érintése elől. – Csak pont az arcomba lobbant, és megijesztett. Nem hiszem, hogy tényleg megégetett volna.</w:t>
      </w:r>
    </w:p>
    <w:p>
      <w:pPr>
        <w:pStyle w:val="Normal"/>
        <w:widowControl/>
        <w:autoSpaceDE w:val="true"/>
        <w:ind w:firstLine="284"/>
        <w:jc w:val="both"/>
        <w:rPr/>
      </w:pPr>
      <w:r>
        <w:rPr/>
        <w:t xml:space="preserve">Coulter még egyszer alaposan megvizsgálta az arcát. </w:t>
      </w:r>
    </w:p>
    <w:p>
      <w:pPr>
        <w:pStyle w:val="Normal"/>
        <w:widowControl/>
        <w:autoSpaceDE w:val="true"/>
        <w:ind w:firstLine="284"/>
        <w:jc w:val="both"/>
        <w:rPr/>
      </w:pPr>
      <w:r>
        <w:rPr/>
        <w:t xml:space="preserve">– </w:t>
      </w:r>
      <w:r>
        <w:rPr/>
        <w:t>Nem, az én hibám volt. Szólnom kellett volna, hogy ezek a régi gáztűzhelyek veszélyesek. Nagyon felcsap a lángja, néha engem is megijeszt.</w:t>
      </w:r>
    </w:p>
    <w:p>
      <w:pPr>
        <w:pStyle w:val="Normal"/>
        <w:widowControl/>
        <w:autoSpaceDE w:val="true"/>
        <w:ind w:firstLine="284"/>
        <w:jc w:val="both"/>
        <w:rPr/>
      </w:pPr>
      <w:r>
        <w:rPr/>
        <w:t>Visszafordult a tűzhelyhez, hogy ellenőrizze az égőket. Molly most jó messze állt, bár nem is tudta, melyiknek a közelségét igyek</w:t>
        <w:softHyphen/>
        <w:t>szik inkább elkerülni, a férfiét vagy a tűzhelyét. Kék lángnyelvecskék lobbantak fel a gázrózsákon, amiktől kicsit visszahőkölt. Ha ezen a borzalmas ócskavason kell majd főznie, hát éhen fog halni.</w:t>
      </w:r>
    </w:p>
    <w:p>
      <w:pPr>
        <w:pStyle w:val="Normal"/>
        <w:widowControl/>
        <w:autoSpaceDE w:val="true"/>
        <w:ind w:firstLine="284"/>
        <w:jc w:val="both"/>
        <w:rPr/>
      </w:pPr>
      <w:r>
        <w:rPr/>
        <w:t>Coulter szemlátomást elégedetten elzárta a gázt, és hosszú, erős ujjaival megveregette a tűzhely zöld zománcát. – Úgy látom, működik.</w:t>
      </w:r>
    </w:p>
    <w:p>
      <w:pPr>
        <w:pStyle w:val="Normal"/>
        <w:widowControl/>
        <w:autoSpaceDE w:val="true"/>
        <w:ind w:firstLine="284"/>
        <w:jc w:val="both"/>
        <w:rPr/>
      </w:pPr>
      <w:r>
        <w:rPr/>
        <w:t>Aztán a mosogató csapjához fordult. A vízsugár először rozsda</w:t>
        <w:softHyphen/>
        <w:t xml:space="preserve">barna volt, de gyorsan kitisztult. A tenyerébe folyatott egy kis vizet, aztán fölé hajolt és megkóstolta. Megtörölte a száját, és azt mondta: </w:t>
      </w:r>
    </w:p>
    <w:p>
      <w:pPr>
        <w:pStyle w:val="Normal"/>
        <w:widowControl/>
        <w:autoSpaceDE w:val="true"/>
        <w:ind w:firstLine="284"/>
        <w:jc w:val="both"/>
        <w:rPr/>
      </w:pPr>
      <w:r>
        <w:rPr/>
        <w:t xml:space="preserve">– </w:t>
      </w:r>
      <w:r>
        <w:rPr/>
        <w:t>Szeretni fogja itt a vizet, artézi kútból jön.</w:t>
      </w:r>
    </w:p>
    <w:p>
      <w:pPr>
        <w:pStyle w:val="Normal"/>
        <w:widowControl/>
        <w:autoSpaceDE w:val="true"/>
        <w:ind w:firstLine="284"/>
        <w:jc w:val="both"/>
        <w:rPr/>
      </w:pPr>
      <w:r>
        <w:rPr/>
        <w:t>Molly a mosogató egyik oldala melletti kéziszivattyúra szegezte a tekintetét. Látott már ilyet is régiségboltokban, de házban még soha. – Ez még mindig működik? – kérdezte hitetlenkedve.</w:t>
      </w:r>
    </w:p>
    <w:p>
      <w:pPr>
        <w:pStyle w:val="Normal"/>
        <w:widowControl/>
        <w:autoSpaceDE w:val="true"/>
        <w:ind w:firstLine="284"/>
        <w:jc w:val="both"/>
        <w:rPr/>
      </w:pPr>
      <w:r>
        <w:rPr/>
        <w:t xml:space="preserve">– </w:t>
      </w:r>
      <w:r>
        <w:rPr/>
        <w:t>De még hogy! Amikor modernizáltam a konyhát, ki akartam dobni, de a húgom, Bethany dührohamot kapott. – Leöblítette a szi</w:t>
        <w:softHyphen/>
        <w:t>vattyút egy kis vízzel a csapból, aztán nyomkodni kezdte a fogan</w:t>
        <w:softHyphen/>
        <w:t>tyúját. Néhány próbálkozás után víz tört fel. Coulter félreállt. – Kós</w:t>
        <w:softHyphen/>
        <w:t>tolja meg.</w:t>
      </w:r>
    </w:p>
    <w:p>
      <w:pPr>
        <w:pStyle w:val="Normal"/>
        <w:widowControl/>
        <w:autoSpaceDE w:val="true"/>
        <w:ind w:firstLine="284"/>
        <w:jc w:val="both"/>
        <w:rPr/>
      </w:pPr>
      <w:r>
        <w:rPr/>
        <w:t>Molly nagyon vigyázott, nehogy nekiütközzön Coulternek a szűk helyen. Odatartotta a tenyerét a vízsugár alá, és ivott. Talán csak azért, mert olyan szomjas volt, de úgy érezte, soha életében nem ivott még ilyen finomat. Egy percig mohón kortyolta a vizet, aztán eszébe jutott, hogy a férfinak kell pumpálnia. Kicsit zavartan felegye</w:t>
        <w:softHyphen/>
        <w:t>nesedett, és megtörölte az állát. – Jaj, elnézést. Ez isteni finom. Olyan, mintha egy kristálytiszta hegyi patakból inna az ember.</w:t>
      </w:r>
    </w:p>
    <w:p>
      <w:pPr>
        <w:pStyle w:val="Normal"/>
        <w:widowControl/>
        <w:autoSpaceDE w:val="true"/>
        <w:ind w:firstLine="284"/>
        <w:jc w:val="both"/>
        <w:rPr/>
      </w:pPr>
      <w:r>
        <w:rPr/>
        <w:t>Coulter abbahagyta a pumpálást, és a Molly alsó ajkán csillogó vízcseppeket nézte. Molly zavarba jött, és gyorsan letörölte a kezével.</w:t>
      </w:r>
    </w:p>
    <w:p>
      <w:pPr>
        <w:pStyle w:val="Normal"/>
        <w:widowControl/>
        <w:autoSpaceDE w:val="true"/>
        <w:ind w:firstLine="284"/>
        <w:jc w:val="both"/>
        <w:rPr/>
      </w:pPr>
      <w:r>
        <w:rPr/>
        <w:t>Az átható kék szemek viharos szürkéskékre sötétedtek. – Nem kell elnézést kérni. Szívesen pumpálom, és a víz ingyen van.</w:t>
      </w:r>
    </w:p>
    <w:p>
      <w:pPr>
        <w:pStyle w:val="Normal"/>
        <w:widowControl/>
        <w:autoSpaceDE w:val="true"/>
        <w:ind w:firstLine="284"/>
        <w:jc w:val="both"/>
        <w:rPr/>
      </w:pPr>
      <w:r>
        <w:rPr/>
        <w:t xml:space="preserve">– </w:t>
      </w:r>
      <w:r>
        <w:rPr/>
        <w:t>Bezzeg nálunk a... – kezdte Molly, aztán gyorsan elhallgatott. Majdnem kimondta, hogy bezzeg Portlandben nem olcsó a víz. Gyor</w:t>
        <w:softHyphen/>
        <w:t>san elfordította a tekintetét, és nem először azt kívánta, bárcsak ügyesebben tudna hazudni. – A szülővárosomban nem olcsó.</w:t>
      </w:r>
    </w:p>
    <w:p>
      <w:pPr>
        <w:pStyle w:val="Normal"/>
        <w:widowControl/>
        <w:autoSpaceDE w:val="true"/>
        <w:ind w:firstLine="284"/>
        <w:jc w:val="both"/>
        <w:rPr/>
      </w:pPr>
      <w:r>
        <w:rPr/>
        <w:t>A férfi felvonta sötét szemöldökét. – Hol született?</w:t>
      </w:r>
    </w:p>
    <w:p>
      <w:pPr>
        <w:pStyle w:val="Normal"/>
        <w:widowControl/>
        <w:autoSpaceDE w:val="true"/>
        <w:ind w:firstLine="284"/>
        <w:jc w:val="both"/>
        <w:rPr/>
      </w:pPr>
      <w:r>
        <w:rPr/>
        <w:t xml:space="preserve">Molly villámgyorsan végiggondolt magában minden kisvárost, amely az 5–ös főút mentén fekszik. </w:t>
      </w:r>
    </w:p>
    <w:p>
      <w:pPr>
        <w:pStyle w:val="Normal"/>
        <w:widowControl/>
        <w:autoSpaceDE w:val="true"/>
        <w:ind w:firstLine="284"/>
        <w:jc w:val="both"/>
        <w:rPr/>
      </w:pPr>
      <w:r>
        <w:rPr/>
        <w:t xml:space="preserve">– </w:t>
      </w:r>
      <w:r>
        <w:rPr/>
        <w:t>Grants Passban – mondta végül.</w:t>
      </w:r>
    </w:p>
    <w:p>
      <w:pPr>
        <w:pStyle w:val="Normal"/>
        <w:widowControl/>
        <w:autoSpaceDE w:val="true"/>
        <w:ind w:firstLine="284"/>
        <w:jc w:val="both"/>
        <w:rPr/>
      </w:pPr>
      <w:r>
        <w:rPr/>
        <w:t xml:space="preserve">– </w:t>
      </w:r>
      <w:r>
        <w:rPr/>
        <w:t>Á – bólintott Coulter. – Az szép hely. Az egyetemen volt egy kollégiumi szobatársam, aki ott nőtt fel.</w:t>
      </w:r>
    </w:p>
    <w:p>
      <w:pPr>
        <w:pStyle w:val="Normal"/>
        <w:widowControl/>
        <w:autoSpaceDE w:val="true"/>
        <w:ind w:firstLine="284"/>
        <w:jc w:val="both"/>
        <w:rPr/>
      </w:pPr>
      <w:r>
        <w:rPr/>
        <w:t xml:space="preserve">– </w:t>
      </w:r>
      <w:r>
        <w:rPr/>
        <w:t>Maga járt egyetemre?</w:t>
      </w:r>
    </w:p>
    <w:p>
      <w:pPr>
        <w:pStyle w:val="Normal"/>
        <w:widowControl/>
        <w:autoSpaceDE w:val="true"/>
        <w:ind w:firstLine="284"/>
        <w:jc w:val="both"/>
        <w:rPr/>
      </w:pPr>
      <w:r>
        <w:rPr/>
        <w:t>A férfi elnevette magát. – A vidéki fiúkra is ráfér egy kis csiszol</w:t>
        <w:softHyphen/>
        <w:t>gatás.</w:t>
      </w:r>
    </w:p>
    <w:p>
      <w:pPr>
        <w:pStyle w:val="Normal"/>
        <w:widowControl/>
        <w:autoSpaceDE w:val="true"/>
        <w:ind w:firstLine="284"/>
        <w:jc w:val="both"/>
        <w:rPr/>
      </w:pPr>
      <w:r>
        <w:rPr/>
        <w:t>Molly nem akarta megsérteni, csak meglepte a dolog. Jake Coulter egyáltalán nem úgy festett, mint azok a diplomás férfiak, aki</w:t>
        <w:softHyphen/>
        <w:t>ket ő ismert. A Wrangler farmerben és a vászoningben olyan földi és elementáris volt, mint a ranchet körbeölelő vadon, és néha a beszé</w:t>
        <w:softHyphen/>
        <w:t>dén is érezni lehetett, hogy nem sokat ad a választékos megfogal</w:t>
        <w:softHyphen/>
        <w:t>mazásra. – És melyik egyetemre járt?</w:t>
      </w:r>
    </w:p>
    <w:p>
      <w:pPr>
        <w:pStyle w:val="Normal"/>
        <w:widowControl/>
        <w:autoSpaceDE w:val="true"/>
        <w:ind w:firstLine="284"/>
        <w:jc w:val="both"/>
        <w:rPr/>
      </w:pPr>
      <w:r>
        <w:rPr/>
        <w:t xml:space="preserve">– </w:t>
      </w:r>
      <w:r>
        <w:rPr/>
        <w:t>Az Oregon State Universityre. A környékről a legtöbben oda mennek. A két öcsém, akik ikrek, ott jártak az állatorvosira. A harma</w:t>
        <w:softHyphen/>
        <w:t>dik öcsém, Zeke ott végezte a közgázt. Hank és én a mezőgazdasági fakultásra jártunk.</w:t>
      </w:r>
    </w:p>
    <w:p>
      <w:pPr>
        <w:pStyle w:val="Normal"/>
        <w:widowControl/>
        <w:autoSpaceDE w:val="true"/>
        <w:ind w:firstLine="284"/>
        <w:jc w:val="both"/>
        <w:rPr/>
      </w:pPr>
      <w:r>
        <w:rPr/>
        <w:t xml:space="preserve">– </w:t>
      </w:r>
      <w:r>
        <w:rPr/>
        <w:t>Te jóságos ég, négy öccse van?</w:t>
      </w:r>
    </w:p>
    <w:p>
      <w:pPr>
        <w:pStyle w:val="Normal"/>
        <w:widowControl/>
        <w:autoSpaceDE w:val="true"/>
        <w:ind w:firstLine="284"/>
        <w:jc w:val="both"/>
        <w:rPr/>
      </w:pPr>
      <w:r>
        <w:rPr/>
        <w:t xml:space="preserve">– </w:t>
      </w:r>
      <w:r>
        <w:rPr/>
        <w:t>Meg egy húgom. Én voltam hatunk közül a legidősebb. – A férfi megkerülte Mollyt, odalépett az ősrégi hűtőszekrényhez, kinyitotta, és beállította a hőmérséklet–szabályozót. – És maga hol végzett?</w:t>
      </w:r>
    </w:p>
    <w:p>
      <w:pPr>
        <w:pStyle w:val="Normal"/>
        <w:widowControl/>
        <w:autoSpaceDE w:val="true"/>
        <w:ind w:firstLine="284"/>
        <w:jc w:val="both"/>
        <w:rPr/>
      </w:pPr>
      <w:r>
        <w:rPr/>
        <w:t>Mollyra rátörtek az emlékek, hideg és furcsán üres érzést hagy</w:t>
        <w:softHyphen/>
        <w:t>va maguk után. – Én csak rövid ideig jártam egyetemre – mondta.</w:t>
      </w:r>
    </w:p>
    <w:p>
      <w:pPr>
        <w:pStyle w:val="Normal"/>
        <w:widowControl/>
        <w:autoSpaceDE w:val="true"/>
        <w:ind w:firstLine="284"/>
        <w:jc w:val="both"/>
        <w:rPr/>
      </w:pPr>
      <w:r>
        <w:rPr/>
        <w:t xml:space="preserve">– </w:t>
      </w:r>
      <w:r>
        <w:rPr/>
        <w:t>Az egész életére ez voltjellemző: mindig nagyra törő álmai voltak, de soha nem volt benne elég kitartás, hogy valóra is váltsa őket. – Aztán közbejöttek dolgok, és kimaradtam.</w:t>
      </w:r>
    </w:p>
    <w:p>
      <w:pPr>
        <w:pStyle w:val="Normal"/>
        <w:widowControl/>
        <w:autoSpaceDE w:val="true"/>
        <w:ind w:firstLine="284"/>
        <w:jc w:val="both"/>
        <w:rPr/>
      </w:pPr>
      <w:r>
        <w:rPr/>
        <w:t>A férfi rápillantott a hűtőszekrény nyitott ajtaja felett. – Nem gondoltam volna. Nagyon művelten beszél.</w:t>
      </w:r>
    </w:p>
    <w:p>
      <w:pPr>
        <w:pStyle w:val="Normal"/>
        <w:widowControl/>
        <w:autoSpaceDE w:val="true"/>
        <w:ind w:firstLine="284"/>
        <w:jc w:val="both"/>
        <w:rPr/>
      </w:pPr>
      <w:r>
        <w:rPr/>
        <w:t>Molly igyekezett magabiztosan mosolyogni. – Sokat olvasok.</w:t>
      </w:r>
    </w:p>
    <w:p>
      <w:pPr>
        <w:pStyle w:val="Normal"/>
        <w:widowControl/>
        <w:autoSpaceDE w:val="true"/>
        <w:ind w:firstLine="284"/>
        <w:jc w:val="both"/>
        <w:rPr/>
      </w:pPr>
      <w:r>
        <w:rPr/>
        <w:t xml:space="preserve">– </w:t>
      </w:r>
      <w:r>
        <w:rPr/>
        <w:t>Szóval autodidakta. És mivel foglalkozik?</w:t>
      </w:r>
    </w:p>
    <w:p>
      <w:pPr>
        <w:pStyle w:val="Normal"/>
        <w:widowControl/>
        <w:autoSpaceDE w:val="true"/>
        <w:ind w:firstLine="284"/>
        <w:jc w:val="both"/>
        <w:rPr/>
      </w:pPr>
      <w:r>
        <w:rPr/>
        <w:t>Mollynak megint olyan száraz lett a torka, hogy alig bírt nyelni, és vágyakozó pillantást vetett a kútból még mindig csöpögő vízre.</w:t>
      </w:r>
    </w:p>
    <w:p>
      <w:pPr>
        <w:pStyle w:val="Normal"/>
        <w:widowControl/>
        <w:autoSpaceDE w:val="true"/>
        <w:ind w:firstLine="284"/>
        <w:jc w:val="both"/>
        <w:rPr/>
      </w:pPr>
      <w:r>
        <w:rPr/>
        <w:t xml:space="preserve">– </w:t>
      </w:r>
      <w:r>
        <w:rPr/>
        <w:t>Pénzügyi területen dolgozom – csak ennyit felelt. Amekkora tehet</w:t>
        <w:softHyphen/>
        <w:t>sége van ahhoz, hogy belebonyolódjon a saját hazugságaiba, úgy gondolta, okosabb lesz megmaradni az igazságnál, amennyire csak lehet. – Egy befektetési cégnél dolgozom.</w:t>
      </w:r>
    </w:p>
    <w:p>
      <w:pPr>
        <w:pStyle w:val="Normal"/>
        <w:widowControl/>
        <w:autoSpaceDE w:val="true"/>
        <w:ind w:firstLine="284"/>
        <w:jc w:val="both"/>
        <w:rPr/>
      </w:pPr>
      <w:r>
        <w:rPr/>
        <w:t xml:space="preserve">– </w:t>
      </w:r>
      <w:r>
        <w:rPr/>
        <w:t>Amikor épp nincs szabadságon.</w:t>
      </w:r>
    </w:p>
    <w:p>
      <w:pPr>
        <w:pStyle w:val="Normal"/>
        <w:widowControl/>
        <w:autoSpaceDE w:val="true"/>
        <w:ind w:firstLine="284"/>
        <w:jc w:val="both"/>
        <w:rPr/>
      </w:pPr>
      <w:r>
        <w:rPr/>
        <w:t xml:space="preserve">– </w:t>
      </w:r>
      <w:r>
        <w:rPr/>
        <w:t>Igen. Ha van néhány fölösleges dollárja, amit be akar fektetni, forduljon hozzám bizalommal.</w:t>
      </w:r>
    </w:p>
    <w:p>
      <w:pPr>
        <w:pStyle w:val="Normal"/>
        <w:widowControl/>
        <w:autoSpaceDE w:val="true"/>
        <w:ind w:firstLine="284"/>
        <w:jc w:val="both"/>
        <w:rPr/>
      </w:pPr>
      <w:r>
        <w:rPr/>
        <w:t>A férfi nevetett, és megint bedugta a fejét a hűtőbe, a hangja visszhangozva kongott a belsejéből. – Pillanatnyilag egy fölösleges centem sincs. Mindenem ráment, hogy visszavásároljam a ranchet.</w:t>
      </w:r>
    </w:p>
    <w:p>
      <w:pPr>
        <w:pStyle w:val="Normal"/>
        <w:widowControl/>
        <w:autoSpaceDE w:val="true"/>
        <w:ind w:firstLine="284"/>
        <w:jc w:val="both"/>
        <w:rPr/>
      </w:pPr>
      <w:r>
        <w:rPr/>
        <w:t>Visszavásárolni? Molly eltűnődött, ez vajon mit jelent. Régebben az övé volt a Lazy J. ranch, aztán elveszítette? Szerette volna megkér</w:t>
        <w:softHyphen/>
        <w:t>dezni, de nem akarta olyasmibe ütni az orrát, amihez semmi köze, úgyhogy inkább magába fojtotta a kérdést.</w:t>
      </w:r>
    </w:p>
    <w:p>
      <w:pPr>
        <w:pStyle w:val="Normal"/>
        <w:widowControl/>
        <w:autoSpaceDE w:val="true"/>
        <w:ind w:firstLine="284"/>
        <w:jc w:val="both"/>
        <w:rPr/>
      </w:pPr>
      <w:r>
        <w:rPr/>
        <w:t>Amikor Coulter végre előbújt a hűtőből, a gép motorja zúgni kez</w:t>
        <w:softHyphen/>
        <w:t>dett, hogy a padló is belerázkódott. Ahogy becsukta a vastag, lekere</w:t>
        <w:softHyphen/>
        <w:t>kített szélű ajtót, Molly meglátta, hogy Gibson márkanév áll zomán</w:t>
        <w:softHyphen/>
        <w:t>cozott elején.</w:t>
      </w:r>
    </w:p>
    <w:p>
      <w:pPr>
        <w:pStyle w:val="Normal"/>
        <w:widowControl/>
        <w:autoSpaceDE w:val="true"/>
        <w:ind w:firstLine="284"/>
        <w:jc w:val="both"/>
        <w:rPr/>
      </w:pPr>
      <w:r>
        <w:rPr/>
        <w:t xml:space="preserve">– </w:t>
      </w:r>
      <w:r>
        <w:rPr/>
        <w:t>Egy csoda ez a jó öreg masina. Olyan hidegen tartja a tejet, hogy az ember foga is belefájdul.</w:t>
      </w:r>
    </w:p>
    <w:p>
      <w:pPr>
        <w:pStyle w:val="Normal"/>
        <w:widowControl/>
        <w:autoSpaceDE w:val="true"/>
        <w:ind w:firstLine="284"/>
        <w:jc w:val="both"/>
        <w:rPr/>
      </w:pPr>
      <w:r>
        <w:rPr/>
        <w:t>Molly a saját ragyogóan modern konyhájára gondolt Portlandben az 1200 wattos mikrosütővel és a Jenn–Air tűzhellyel. Bár</w:t>
        <w:softHyphen/>
        <w:t>mennyire is kedvelte a régi tárgyakat, azért jobban szerette, ha a hétköznapokban modern dolgok veszik körül, és nagyon remélte, hogy az a konyha, ahol majd főznie kell, ennél azért kissé jobb fel</w:t>
        <w:softHyphen/>
        <w:t>szereltségnek örvend, mert ha nem, nagy bajban lesz.</w:t>
      </w:r>
    </w:p>
    <w:p>
      <w:pPr>
        <w:pStyle w:val="Normal"/>
        <w:widowControl/>
        <w:autoSpaceDE w:val="true"/>
        <w:ind w:firstLine="284"/>
        <w:jc w:val="both"/>
        <w:rPr/>
      </w:pPr>
      <w:r>
        <w:rPr/>
        <w:t>Coulter bedugta a kenyérpirítót, hogy kipróbálja, működik–e a konnektor. Égő kenyérmorzsák savanykás szaga csapta meg Molly orrát. – Úgy látom, még minden elég jól működik – jelentette ki Coulter, és széles tenyerét végighúzta a konyhaasztalon, hogy nem poros–e. – Elég alaposan kitakarítottam, mikor kiköltöztünk innen, de azért van egy kis por.</w:t>
      </w:r>
    </w:p>
    <w:p>
      <w:pPr>
        <w:pStyle w:val="Normal"/>
        <w:widowControl/>
        <w:autoSpaceDE w:val="true"/>
        <w:ind w:firstLine="284"/>
        <w:jc w:val="both"/>
        <w:rPr/>
      </w:pPr>
      <w:r>
        <w:rPr/>
        <w:t>Miközben kiment a konyhából, Molly vetett egy aggódó pillan</w:t>
        <w:softHyphen/>
        <w:t>tást a gáztűzhelyre. Attól félt, hogy ha csak hozzáér, fel fog robbanni az egész masina.</w:t>
      </w:r>
    </w:p>
    <w:p>
      <w:pPr>
        <w:pStyle w:val="Normal"/>
        <w:widowControl/>
        <w:autoSpaceDE w:val="true"/>
        <w:ind w:firstLine="284"/>
        <w:jc w:val="both"/>
        <w:rPr/>
      </w:pPr>
      <w:r>
        <w:rPr/>
        <w:t>Amikor kiment Jake után a kis nappaliba, a férfi épp egy nagy utazóláda előtt térdelt. Molly közelebb ment, hogy belelessen. Nagy</w:t>
        <w:softHyphen/>
        <w:t>jából akkora volt, hogy egy hulla is elfért volna benne.</w:t>
      </w:r>
    </w:p>
    <w:p>
      <w:pPr>
        <w:pStyle w:val="Normal"/>
        <w:widowControl/>
        <w:autoSpaceDE w:val="true"/>
        <w:ind w:firstLine="284"/>
        <w:jc w:val="both"/>
        <w:rPr/>
      </w:pPr>
      <w:r>
        <w:rPr/>
        <w:t>Nem mintha még mindig attól tartott volna, hogy a férfi meg akarja ölni. Túlságosan aggódott a miatt a kis baleset miatt a tűz</w:t>
        <w:softHyphen/>
        <w:t>helynél, nem valószínű, hogy bármi rosszat akarna neki. Már csak az aggasztotta egy kissé, hogy ki tudja, ő mit ért azon, hogy „ártani va</w:t>
        <w:softHyphen/>
        <w:t>lakinek”. Valahogy zavarba ejtően, túlságosan is kedves volt. Persze lehet, hogy egyszerűen ilyen az egyénisége, de sokkal valószínűbb, hogy tapasztalatból tanulta meg, hogy kell elbűvölőnek lenni, és elég sok nőn gyakorolt.</w:t>
      </w:r>
    </w:p>
    <w:p>
      <w:pPr>
        <w:pStyle w:val="Normal"/>
        <w:widowControl/>
        <w:autoSpaceDE w:val="true"/>
        <w:ind w:firstLine="284"/>
        <w:jc w:val="both"/>
        <w:rPr/>
      </w:pPr>
      <w:r>
        <w:rPr/>
        <w:t>Figyelte az izmok játékát a férfi hátán, ahányszor megmozdult. Portlandben sok body buildinges volt, de az ő izmaik nem ilyen ke</w:t>
        <w:softHyphen/>
        <w:t>ményen kidolgozottak és szépen kirajzolódóak voltak, hanem in</w:t>
        <w:softHyphen/>
        <w:t>kább úgy festettek, mint egy túl nagyra felfújt gumiszobor. A férfi nem vett tudomást róla, csak elővett néhány gyapjútakarót.</w:t>
      </w:r>
    </w:p>
    <w:p>
      <w:pPr>
        <w:pStyle w:val="Normal"/>
        <w:widowControl/>
        <w:autoSpaceDE w:val="true"/>
        <w:ind w:firstLine="284"/>
        <w:jc w:val="both"/>
        <w:rPr/>
      </w:pPr>
      <w:r>
        <w:rPr/>
        <w:t xml:space="preserve">– </w:t>
      </w:r>
      <w:r>
        <w:rPr/>
        <w:t>Minden ki lett mosva, miután kiköltöztünk, biztos vagyok benne, hogy elég tiszta, a ládában friss maradt. – Megszagolgatott egy párnahuzatot, és elégedettnek látszott, aztán visszament az ágy</w:t>
        <w:softHyphen/>
        <w:t>nemű között keresgélni.</w:t>
      </w:r>
    </w:p>
    <w:p>
      <w:pPr>
        <w:pStyle w:val="Normal"/>
        <w:widowControl/>
        <w:autoSpaceDE w:val="true"/>
        <w:ind w:firstLine="284"/>
        <w:jc w:val="both"/>
        <w:rPr/>
      </w:pPr>
      <w:r>
        <w:rPr/>
        <w:t>Molly egyik lábáról a másikra állt. – Hoztam magammal ágyne</w:t>
        <w:softHyphen/>
        <w:t>műt, Mr. Coulter. – Odapillantott a táskák és szatyrok halmára a bar</w:t>
        <w:softHyphen/>
        <w:t>na bőrkanapén. – Igazán nem kell fáradnia ezzel.</w:t>
      </w:r>
    </w:p>
    <w:p>
      <w:pPr>
        <w:pStyle w:val="Normal"/>
        <w:widowControl/>
        <w:autoSpaceDE w:val="true"/>
        <w:ind w:firstLine="284"/>
        <w:jc w:val="both"/>
        <w:rPr/>
      </w:pPr>
      <w:r>
        <w:rPr/>
        <w:t xml:space="preserve">– </w:t>
      </w:r>
      <w:r>
        <w:rPr/>
        <w:t>Szólítson Jake–nek. És nem fáradság. Maga épp elég kimerült</w:t>
        <w:softHyphen/>
        <w:t>nek látszik. – Kicsit hátratolta a kalapját, és felnézett Mollyra. – Csak segítek berendezkedni, aztán már itt sem vagyok.</w:t>
      </w:r>
    </w:p>
    <w:p>
      <w:pPr>
        <w:pStyle w:val="Normal"/>
        <w:widowControl/>
        <w:autoSpaceDE w:val="true"/>
        <w:ind w:firstLine="284"/>
        <w:jc w:val="both"/>
        <w:rPr/>
      </w:pPr>
      <w:r>
        <w:rPr/>
        <w:t>Kiválasztott két fehér lepedőt, három takarót és két hímzett pár</w:t>
        <w:softHyphen/>
        <w:t>nahuzatot, aztán felállt. Molly tekintete megakadt a hímzésen, ami árulkodó jele volt annak, hogy valamikor egy nő is lehetett Jake éle</w:t>
        <w:softHyphen/>
        <w:t>tében. Talán elvált. Valószínűleg. Amilyen jóképű, nyilván nem él szerzetesi életet.</w:t>
      </w:r>
    </w:p>
    <w:p>
      <w:pPr>
        <w:pStyle w:val="Normal"/>
        <w:widowControl/>
        <w:autoSpaceDE w:val="true"/>
        <w:ind w:firstLine="284"/>
        <w:jc w:val="both"/>
        <w:rPr/>
      </w:pPr>
      <w:r>
        <w:rPr/>
        <w:t>Molly követte a férfit a hálószobába. – Majd én megágyazok – tiltakozott. – Biztos vagyok benne, hogy rengeteg más dolga is van, elboldogulok egyedül is.</w:t>
      </w:r>
    </w:p>
    <w:p>
      <w:pPr>
        <w:pStyle w:val="Normal"/>
        <w:widowControl/>
        <w:autoSpaceDE w:val="true"/>
        <w:ind w:firstLine="284"/>
        <w:jc w:val="both"/>
        <w:rPr/>
      </w:pPr>
      <w:r>
        <w:rPr/>
        <w:t>A férfi egy lepedőt terített a régi matracra. – Nincs semmi olyan dolgom, ami ne várhatna holnapig. Nem találkoztam még olyan munkával, ami ne várt volna meg.</w:t>
      </w:r>
    </w:p>
    <w:p>
      <w:pPr>
        <w:pStyle w:val="Normal"/>
        <w:widowControl/>
        <w:autoSpaceDE w:val="true"/>
        <w:ind w:firstLine="284"/>
        <w:jc w:val="both"/>
        <w:rPr/>
      </w:pPr>
      <w:r>
        <w:rPr/>
        <w:t>Molly úgy vélte, ebben van némi igazság. És kezdte azt is érte</w:t>
        <w:softHyphen/>
        <w:t>ni, miért „Lusta J.” a ranch neve. Jake Coulter nem épp olyan benyo</w:t>
        <w:softHyphen/>
        <w:t>mást keltett, mint aki kapkodva végzi a dolgokat. – Nem szeretném feltartani.</w:t>
      </w:r>
    </w:p>
    <w:p>
      <w:pPr>
        <w:pStyle w:val="Normal"/>
        <w:widowControl/>
        <w:autoSpaceDE w:val="true"/>
        <w:ind w:firstLine="284"/>
        <w:jc w:val="both"/>
        <w:rPr/>
      </w:pPr>
      <w:r>
        <w:rPr/>
        <w:t xml:space="preserve">– </w:t>
      </w:r>
      <w:r>
        <w:rPr/>
        <w:t>Én nem hiszek a napi rutinban. – A férfi betűrte a lepedőt a matrac alá az egyik oldalon, sokkal ügyesebben, mint Molly a mási</w:t>
        <w:softHyphen/>
        <w:t>kon, talán, mert erős kezeivel feszesebbre tudta húzni. – Valami úgy</w:t>
        <w:softHyphen/>
        <w:t>is mindig közbejön, és felborítja, amit előre elterveztünk. Az ember csak gyomorfekélyt kap, ha sokat idegeskedik emiatt.</w:t>
      </w:r>
    </w:p>
    <w:p>
      <w:pPr>
        <w:pStyle w:val="Normal"/>
        <w:widowControl/>
        <w:autoSpaceDE w:val="true"/>
        <w:ind w:firstLine="284"/>
        <w:jc w:val="both"/>
        <w:rPr/>
      </w:pPr>
      <w:r>
        <w:rPr/>
        <w:t xml:space="preserve">– </w:t>
      </w:r>
      <w:r>
        <w:rPr/>
        <w:t>Hát, maga a főnök. Ha ragaszkodik hozzá, hogy megágyazzon, csak tessék.</w:t>
      </w:r>
    </w:p>
    <w:p>
      <w:pPr>
        <w:pStyle w:val="Normal"/>
        <w:widowControl/>
        <w:autoSpaceDE w:val="true"/>
        <w:ind w:firstLine="284"/>
        <w:jc w:val="both"/>
        <w:rPr/>
      </w:pPr>
      <w:r>
        <w:rPr/>
        <w:t xml:space="preserve">– </w:t>
      </w:r>
      <w:r>
        <w:rPr/>
        <w:t>Úgy is lesz. – A férfi szeme pajkosan megcsillant, és Molly eltű</w:t>
        <w:softHyphen/>
        <w:t>nődött, vajon tükör előtt gyakorolta–e be ezt a szívdöglesztő mosolyt.</w:t>
      </w:r>
    </w:p>
    <w:p>
      <w:pPr>
        <w:pStyle w:val="Normal"/>
        <w:widowControl/>
        <w:autoSpaceDE w:val="true"/>
        <w:ind w:firstLine="284"/>
        <w:jc w:val="both"/>
        <w:rPr/>
      </w:pPr>
      <w:r>
        <w:rPr/>
        <w:t>Molly kicsit zavartan lehajolt, hogy a saját oldalán is begyűrje a le</w:t>
        <w:softHyphen/>
        <w:t>pedőt. Aztán mindketten továbbhaladtak az ágy vége felé. Jól össze</w:t>
        <w:softHyphen/>
        <w:t>dolgoztak, gondolta, aztán eltűnődött, hogy ezt meg miért gondolta.</w:t>
      </w:r>
    </w:p>
    <w:p>
      <w:pPr>
        <w:pStyle w:val="Normal"/>
        <w:widowControl/>
        <w:autoSpaceDE w:val="true"/>
        <w:ind w:firstLine="284"/>
        <w:jc w:val="both"/>
        <w:rPr/>
      </w:pPr>
      <w:r>
        <w:rPr/>
        <w:t>Szórakozottan figyelte, ahogy a férfi széthajtogatja mind a há</w:t>
        <w:softHyphen/>
        <w:t>rom takarót. – Egy biztosan elég lesz – jegyezte meg Molly, a nagy melegre gondolva. – Meg fogok sülni.</w:t>
      </w:r>
    </w:p>
    <w:p>
      <w:pPr>
        <w:pStyle w:val="Normal"/>
        <w:widowControl/>
        <w:autoSpaceDE w:val="true"/>
        <w:ind w:firstLine="284"/>
        <w:jc w:val="both"/>
        <w:rPr/>
      </w:pPr>
      <w:r>
        <w:rPr/>
        <w:t xml:space="preserve">– </w:t>
      </w:r>
      <w:r>
        <w:rPr/>
        <w:t>Ha melege van, legfeljebb lerúgja a takarót, még mindig jobb, mint fázni. Hajnalban már örülni fog a meleg takarónak.</w:t>
      </w:r>
    </w:p>
    <w:p>
      <w:pPr>
        <w:pStyle w:val="Normal"/>
        <w:widowControl/>
        <w:autoSpaceDE w:val="true"/>
        <w:ind w:firstLine="284"/>
        <w:jc w:val="both"/>
        <w:rPr/>
      </w:pPr>
      <w:r>
        <w:rPr/>
        <w:t>Molly el sem tudta képzelni, hogy úgy lehűljön a levegő. – Kint tombol a nyár.</w:t>
      </w:r>
    </w:p>
    <w:p>
      <w:pPr>
        <w:pStyle w:val="Normal"/>
        <w:widowControl/>
        <w:autoSpaceDE w:val="true"/>
        <w:ind w:firstLine="284"/>
        <w:jc w:val="both"/>
        <w:rPr/>
      </w:pPr>
      <w:r>
        <w:rPr/>
        <w:t xml:space="preserve">– </w:t>
      </w:r>
      <w:r>
        <w:rPr/>
        <w:t>Ne hagyja becsapni magát. Nemsokára havazni fog, és a ta</w:t>
        <w:softHyphen/>
        <w:t>vasz még nagyon messze van.</w:t>
      </w:r>
    </w:p>
    <w:p>
      <w:pPr>
        <w:pStyle w:val="Normal"/>
        <w:widowControl/>
        <w:autoSpaceDE w:val="true"/>
        <w:ind w:firstLine="284"/>
        <w:jc w:val="both"/>
        <w:rPr/>
      </w:pPr>
      <w:r>
        <w:rPr/>
        <w:t xml:space="preserve">– </w:t>
      </w:r>
      <w:r>
        <w:rPr/>
        <w:t>Viccel?</w:t>
      </w:r>
    </w:p>
    <w:p>
      <w:pPr>
        <w:pStyle w:val="Normal"/>
        <w:widowControl/>
        <w:autoSpaceDE w:val="true"/>
        <w:ind w:firstLine="284"/>
        <w:jc w:val="both"/>
        <w:rPr/>
      </w:pPr>
      <w:r>
        <w:rPr/>
        <w:t xml:space="preserve">– </w:t>
      </w:r>
      <w:r>
        <w:rPr/>
        <w:t>Nem. Ez most csak egy meleghullám. Az ilyen sivatagi klímájú helyeken előfordul, hogy egyik nap meg lehet fagyni, másnap meg olyan meleg van, mint a pokolban.</w:t>
      </w:r>
    </w:p>
    <w:p>
      <w:pPr>
        <w:pStyle w:val="Normal"/>
        <w:widowControl/>
        <w:autoSpaceDE w:val="true"/>
        <w:ind w:firstLine="284"/>
        <w:jc w:val="both"/>
        <w:rPr/>
      </w:pPr>
      <w:r>
        <w:rPr/>
        <w:t>Ahogy végeztek az ággyal, a férfi megint elindult, Molly pedig utánasietett. Miután visszamentek a nappaliba, Coulter kinyitott egy kis lehajtható fémajtót, amely a régi, kőből rakott kandalló mellett nyílt. – Úgy látom, szüksége lesz még tűzifára. – Felegyenesedett és hozzátette: – Az elővigyázatosság kedvéért párszor mindig rúgjon bele ebbe az ajtóba, mielőtt kinyitja.</w:t>
      </w:r>
    </w:p>
    <w:p>
      <w:pPr>
        <w:pStyle w:val="Normal"/>
        <w:widowControl/>
        <w:autoSpaceDE w:val="true"/>
        <w:ind w:firstLine="284"/>
        <w:jc w:val="both"/>
        <w:rPr/>
      </w:pPr>
      <w:r>
        <w:rPr/>
        <w:t xml:space="preserve">– </w:t>
      </w:r>
      <w:r>
        <w:rPr/>
        <w:t>Miért? – kérdezte óvatosan Molly, egy pillantást vetve az ajtóra.</w:t>
      </w:r>
    </w:p>
    <w:p>
      <w:pPr>
        <w:pStyle w:val="Normal"/>
        <w:widowControl/>
        <w:autoSpaceDE w:val="true"/>
        <w:ind w:firstLine="284"/>
        <w:jc w:val="both"/>
        <w:rPr/>
      </w:pPr>
      <w:r>
        <w:rPr/>
        <w:t xml:space="preserve">– </w:t>
      </w:r>
      <w:r>
        <w:rPr/>
        <w:t>Csörgőkígyók lehetnek mögötte. Elég csúnya meglepetést okozhatnak, főleg, ha az ember félig alszik.</w:t>
      </w:r>
    </w:p>
    <w:p>
      <w:pPr>
        <w:pStyle w:val="Normal"/>
        <w:widowControl/>
        <w:autoSpaceDE w:val="true"/>
        <w:ind w:firstLine="284"/>
        <w:jc w:val="both"/>
        <w:rPr/>
      </w:pPr>
      <w:r>
        <w:rPr/>
        <w:t xml:space="preserve">– </w:t>
      </w:r>
      <w:r>
        <w:rPr/>
        <w:t>Csörgőkígyók? – visszhangozta Molly.</w:t>
      </w:r>
    </w:p>
    <w:p>
      <w:pPr>
        <w:pStyle w:val="Normal"/>
        <w:widowControl/>
        <w:autoSpaceDE w:val="true"/>
        <w:ind w:firstLine="284"/>
        <w:jc w:val="both"/>
        <w:rPr/>
      </w:pPr>
      <w:r>
        <w:rPr/>
        <w:t xml:space="preserve">– </w:t>
      </w:r>
      <w:r>
        <w:rPr/>
        <w:t>Ha előre figyelmezteti őket, békén hagyják. Valószínűleg az évnek ebben a szakában nem is kell aggódni miattuk, de azért nem árt az óvatosság.</w:t>
      </w:r>
    </w:p>
    <w:p>
      <w:pPr>
        <w:pStyle w:val="Normal"/>
        <w:widowControl/>
        <w:autoSpaceDE w:val="true"/>
        <w:ind w:firstLine="284"/>
        <w:jc w:val="both"/>
        <w:rPr/>
      </w:pPr>
      <w:r>
        <w:rPr/>
        <w:t xml:space="preserve">– </w:t>
      </w:r>
      <w:r>
        <w:rPr/>
        <w:t>Azt akarja mondani, hogy itt kígyók vannak? – kérdezte vé</w:t>
        <w:softHyphen/>
        <w:t>kony hangon Molly.</w:t>
      </w:r>
    </w:p>
    <w:p>
      <w:pPr>
        <w:pStyle w:val="Normal"/>
        <w:widowControl/>
        <w:autoSpaceDE w:val="true"/>
        <w:ind w:firstLine="284"/>
        <w:jc w:val="both"/>
        <w:rPr/>
      </w:pPr>
      <w:r>
        <w:rPr/>
        <w:t>A férfi felvonta az egyik szemöldökét. – Csak nem fél tőlük?</w:t>
      </w:r>
    </w:p>
    <w:p>
      <w:pPr>
        <w:pStyle w:val="Normal"/>
        <w:widowControl/>
        <w:autoSpaceDE w:val="true"/>
        <w:ind w:firstLine="284"/>
        <w:jc w:val="both"/>
        <w:rPr/>
      </w:pPr>
      <w:r>
        <w:rPr/>
        <w:t>De még mennyire hogy félt tőlük. – Csörgőkígyók vannak a tűzi</w:t>
        <w:softHyphen/>
        <w:t>fa között? – Molly megint vetett egy pillantást a férfi mögötti kis csa</w:t>
        <w:softHyphen/>
        <w:t>póajtóra. – Ugye, retesz nincs rajta? Nem tudja egy kígyó belülről ki</w:t>
        <w:softHyphen/>
        <w:t>nyomni és kinyitni?</w:t>
      </w:r>
    </w:p>
    <w:p>
      <w:pPr>
        <w:pStyle w:val="Normal"/>
        <w:widowControl/>
        <w:autoSpaceDE w:val="true"/>
        <w:ind w:firstLine="284"/>
        <w:jc w:val="both"/>
        <w:rPr/>
      </w:pPr>
      <w:r>
        <w:rPr/>
        <w:t xml:space="preserve">– </w:t>
      </w:r>
      <w:r>
        <w:rPr/>
        <w:t>Az nem túl valószínű.</w:t>
      </w:r>
    </w:p>
    <w:p>
      <w:pPr>
        <w:pStyle w:val="Normal"/>
        <w:widowControl/>
        <w:autoSpaceDE w:val="true"/>
        <w:ind w:firstLine="284"/>
        <w:jc w:val="both"/>
        <w:rPr/>
      </w:pPr>
      <w:r>
        <w:rPr/>
        <w:t>Molly jobban szeretett volna határozott válaszokat kapni, ha már csörgőkígyókról van szó. – De azért előfordulhat?</w:t>
      </w:r>
    </w:p>
    <w:p>
      <w:pPr>
        <w:pStyle w:val="Normal"/>
        <w:widowControl/>
        <w:autoSpaceDE w:val="true"/>
        <w:ind w:firstLine="284"/>
        <w:jc w:val="both"/>
        <w:rPr/>
      </w:pPr>
      <w:r>
        <w:rPr/>
        <w:t xml:space="preserve">– </w:t>
      </w:r>
      <w:r>
        <w:rPr/>
        <w:t>Gondolom.</w:t>
      </w:r>
    </w:p>
    <w:p>
      <w:pPr>
        <w:pStyle w:val="Normal"/>
        <w:widowControl/>
        <w:autoSpaceDE w:val="true"/>
        <w:ind w:firstLine="284"/>
        <w:jc w:val="both"/>
        <w:rPr/>
      </w:pPr>
      <w:r>
        <w:rPr/>
        <w:t xml:space="preserve">– </w:t>
      </w:r>
      <w:r>
        <w:rPr/>
        <w:t>És akkor mi tartja vissza őket attól, hogy szétmászkáljanak a házban?</w:t>
      </w:r>
    </w:p>
    <w:p>
      <w:pPr>
        <w:pStyle w:val="Normal"/>
        <w:widowControl/>
        <w:autoSpaceDE w:val="true"/>
        <w:ind w:firstLine="284"/>
        <w:jc w:val="both"/>
        <w:rPr/>
      </w:pPr>
      <w:r>
        <w:rPr/>
        <w:t xml:space="preserve">– </w:t>
      </w:r>
      <w:r>
        <w:rPr/>
        <w:t>Leginkább a józan eszük. Félnek az emberektől. Csak rúgjon bele párszor az ajtóba, az elég lesz. Nem valószínű, hogy találkozni fog eggyel is.</w:t>
      </w:r>
    </w:p>
    <w:p>
      <w:pPr>
        <w:pStyle w:val="Normal"/>
        <w:widowControl/>
        <w:autoSpaceDE w:val="true"/>
        <w:ind w:firstLine="284"/>
        <w:jc w:val="both"/>
        <w:rPr/>
      </w:pPr>
      <w:r>
        <w:rPr/>
        <w:t>Molly szívrohamot kapott volna, ha összetalálkozik egy csörgőkí</w:t>
        <w:softHyphen/>
        <w:t>gyóval. A megfeketedett piszkavasra nézett a kandalló mellett, és azon tűnődött, vajon ezzel agyon lehet–e ütni egy kígyót. Amikor megint Jake–re pillantott, a férfi épp szórakozott mosollyal az állát dörzsölgette.</w:t>
      </w:r>
    </w:p>
    <w:p>
      <w:pPr>
        <w:pStyle w:val="Normal"/>
        <w:widowControl/>
        <w:autoSpaceDE w:val="true"/>
        <w:ind w:firstLine="284"/>
        <w:jc w:val="both"/>
        <w:rPr/>
      </w:pPr>
      <w:r>
        <w:rPr/>
        <w:t xml:space="preserve">– </w:t>
      </w:r>
      <w:r>
        <w:rPr/>
        <w:t>Ha jól sejtem, nem sok időt töltött olyan vidéken, ahol ottho</w:t>
        <w:softHyphen/>
        <w:t>nosak a csörgőkígyók.</w:t>
      </w:r>
    </w:p>
    <w:p>
      <w:pPr>
        <w:pStyle w:val="Normal"/>
        <w:widowControl/>
        <w:autoSpaceDE w:val="true"/>
        <w:ind w:firstLine="284"/>
        <w:jc w:val="both"/>
        <w:rPr/>
      </w:pPr>
      <w:r>
        <w:rPr/>
        <w:t>Molly kisöpörte a szeméből a folyton odahulló hajtincset. – Hát, nemigen.</w:t>
      </w:r>
    </w:p>
    <w:p>
      <w:pPr>
        <w:pStyle w:val="Normal"/>
        <w:widowControl/>
        <w:autoSpaceDE w:val="true"/>
        <w:ind w:firstLine="284"/>
        <w:jc w:val="both"/>
        <w:rPr/>
      </w:pPr>
      <w:r>
        <w:rPr/>
        <w:t xml:space="preserve">– </w:t>
      </w:r>
      <w:r>
        <w:rPr/>
        <w:t>Nagyon visszahúzódó állatok. Ha esetleg az erdőben jár, vigyen magával egy botot, és mindig ütögesse maga előtt a bozótot. Akkor elmenekülnek és elbújnak. Én egész életemben ezen a vidéken éltem, de soha nem hallottam olyanról, hogy bárkit megmartak volna.</w:t>
      </w:r>
    </w:p>
    <w:p>
      <w:pPr>
        <w:pStyle w:val="Normal"/>
        <w:widowControl/>
        <w:autoSpaceDE w:val="true"/>
        <w:ind w:firstLine="284"/>
        <w:jc w:val="both"/>
        <w:rPr/>
      </w:pPr>
      <w:r>
        <w:rPr/>
        <w:t>Molly védekezően összefonta a karját, és aggodalmasan megint a tűzifatartóra nézett, mire a férfi felsóhajtott.</w:t>
      </w:r>
    </w:p>
    <w:p>
      <w:pPr>
        <w:pStyle w:val="Normal"/>
        <w:widowControl/>
        <w:autoSpaceDE w:val="true"/>
        <w:ind w:firstLine="284"/>
        <w:jc w:val="both"/>
        <w:rPr/>
      </w:pPr>
      <w:r>
        <w:rPr/>
        <w:t xml:space="preserve">– </w:t>
      </w:r>
      <w:r>
        <w:rPr/>
        <w:t>Szeretné, hogy kihúzzak egy kötelet a fal mellett?</w:t>
      </w:r>
    </w:p>
    <w:p>
      <w:pPr>
        <w:pStyle w:val="Normal"/>
        <w:widowControl/>
        <w:autoSpaceDE w:val="true"/>
        <w:ind w:firstLine="284"/>
        <w:jc w:val="both"/>
        <w:rPr/>
      </w:pPr>
      <w:r>
        <w:rPr/>
        <w:t xml:space="preserve">– </w:t>
      </w:r>
      <w:r>
        <w:rPr/>
        <w:t>Minek?</w:t>
      </w:r>
    </w:p>
    <w:p>
      <w:pPr>
        <w:pStyle w:val="Normal"/>
        <w:widowControl/>
        <w:autoSpaceDE w:val="true"/>
        <w:ind w:firstLine="284"/>
        <w:jc w:val="both"/>
        <w:rPr/>
      </w:pPr>
      <w:r>
        <w:rPr/>
        <w:t xml:space="preserve">– </w:t>
      </w:r>
      <w:r>
        <w:rPr/>
        <w:t>Azt fogják hinni, egy másik, nagyobb kígyó, és nem másznak át rajta.</w:t>
      </w:r>
    </w:p>
    <w:p>
      <w:pPr>
        <w:pStyle w:val="Normal"/>
        <w:widowControl/>
        <w:autoSpaceDE w:val="true"/>
        <w:ind w:firstLine="284"/>
        <w:jc w:val="both"/>
        <w:rPr/>
      </w:pPr>
      <w:r>
        <w:rPr/>
        <w:t xml:space="preserve">– </w:t>
      </w:r>
      <w:r>
        <w:rPr/>
        <w:t>Tényleg? Igen, az jó lenne.</w:t>
      </w:r>
    </w:p>
    <w:p>
      <w:pPr>
        <w:pStyle w:val="Normal"/>
        <w:widowControl/>
        <w:autoSpaceDE w:val="true"/>
        <w:ind w:firstLine="284"/>
        <w:jc w:val="both"/>
        <w:rPr/>
      </w:pPr>
      <w:r>
        <w:rPr/>
        <w:t>A férfi bólintott. – Majd keresek kötelet, és áthozom.</w:t>
      </w:r>
    </w:p>
    <w:p>
      <w:pPr>
        <w:pStyle w:val="Normal"/>
        <w:widowControl/>
        <w:autoSpaceDE w:val="true"/>
        <w:ind w:firstLine="284"/>
        <w:jc w:val="both"/>
        <w:rPr/>
      </w:pPr>
      <w:r>
        <w:rPr/>
        <w:t xml:space="preserve">– </w:t>
      </w:r>
      <w:r>
        <w:rPr/>
        <w:t>Az jó lesz, köszönöm.</w:t>
      </w:r>
    </w:p>
    <w:p>
      <w:pPr>
        <w:pStyle w:val="Normal"/>
        <w:widowControl/>
        <w:autoSpaceDE w:val="true"/>
        <w:ind w:firstLine="284"/>
        <w:jc w:val="both"/>
        <w:rPr/>
      </w:pPr>
      <w:r>
        <w:rPr/>
        <w:t>A férfi tekintete Mollyéba fúródott. Egy hosszúnak tűnő pillanat múlva elmosolyodott. – Nem akartam megijeszteni, komolyan. Erre</w:t>
        <w:softHyphen/>
        <w:t>felé a legtöbben természetesnek veszik a csörgőkígyókat, és ügyet sem vetnek rájuk</w:t>
      </w:r>
    </w:p>
    <w:p>
      <w:pPr>
        <w:pStyle w:val="Normal"/>
        <w:widowControl/>
        <w:autoSpaceDE w:val="true"/>
        <w:ind w:firstLine="284"/>
        <w:jc w:val="both"/>
        <w:rPr/>
      </w:pPr>
      <w:r>
        <w:rPr/>
        <w:t xml:space="preserve">– </w:t>
      </w:r>
      <w:r>
        <w:rPr/>
        <w:t>Majd megszokom. – Molly nagyot nyelt, és ellenállt a készte</w:t>
        <w:softHyphen/>
        <w:t>tésnek, hogy a háta mögé nézzen, nem tekeregnek–e mögötte kí</w:t>
        <w:softHyphen/>
        <w:t>gyók. – Majd jó nagy zajt csapok. Úgyse olyan könnyűek a lépteim. Végre valami hasznát is veszem a súlyomnak.</w:t>
      </w:r>
    </w:p>
    <w:p>
      <w:pPr>
        <w:pStyle w:val="Normal"/>
        <w:widowControl/>
        <w:autoSpaceDE w:val="true"/>
        <w:ind w:firstLine="284"/>
        <w:jc w:val="both"/>
        <w:rPr/>
      </w:pPr>
      <w:r>
        <w:rPr/>
        <w:t>A férfi továbbra is kutatóan a szemébe nézett. Mollynak az a fura érzése volt, hogy mondani akar valamit, de aztán meggondolta magát. Végül elfordult, és szó nélkül kiment.</w:t>
      </w:r>
    </w:p>
    <w:p>
      <w:pPr>
        <w:pStyle w:val="Normal"/>
        <w:widowControl/>
        <w:autoSpaceDE w:val="true"/>
        <w:ind w:firstLine="284"/>
        <w:jc w:val="both"/>
        <w:rPr/>
      </w:pPr>
      <w:r>
        <w:rPr/>
        <w:t>Molly csak nézett utána, és arra gondolt, jó lenne egy szúnyog</w:t>
        <w:softHyphen/>
        <w:t>hálós ajtó is. Ilyen meleg időben jól jönne egy kis friss levegő, viszont most már nem meri majd nyitva hagyni az ajtót a kígyók miatt. Nem volt biztos benne, hogy el tudja viselni ezt a helyzetet.</w:t>
      </w:r>
    </w:p>
    <w:p>
      <w:pPr>
        <w:pStyle w:val="Normal"/>
        <w:widowControl/>
        <w:autoSpaceDE w:val="true"/>
        <w:ind w:firstLine="284"/>
        <w:jc w:val="both"/>
        <w:rPr/>
      </w:pPr>
      <w:r>
        <w:rPr/>
        <w:t>Megdörzsölgette fáradt szemét, és megint fontolóra vette, hogy inkább elmegy. De akkor mi lenne Sunsettel? Hunyorogva kibámult az ajtón. Onnan, ahol állt, pont rálátott a csődörre a karámban, a nap</w:t>
        <w:softHyphen/>
        <w:t>fényben megcsillantak a vércsíkok gyönyörű fekete szőrén. Hát mi</w:t>
        <w:softHyphen/>
        <w:t>lyen ember lenne, ha cserbenhagyná?</w:t>
      </w:r>
    </w:p>
    <w:p>
      <w:pPr>
        <w:pStyle w:val="Normal"/>
        <w:widowControl/>
        <w:autoSpaceDE w:val="true"/>
        <w:ind w:firstLine="284"/>
        <w:jc w:val="both"/>
        <w:rPr/>
      </w:pPr>
      <w:r>
        <w:rPr/>
        <w:t>Hirtelen valami hangos puffanás hallatszott a ház belsejéből. Molly majdnem kiugrott a bőréből ijedtében, mielőtt rájött, hogy csak Jake rak fát a tárolóba.</w:t>
      </w:r>
    </w:p>
    <w:p>
      <w:pPr>
        <w:pStyle w:val="Normal"/>
        <w:widowControl/>
        <w:autoSpaceDE w:val="true"/>
        <w:ind w:firstLine="284"/>
        <w:jc w:val="both"/>
        <w:rPr/>
      </w:pPr>
      <w:r>
        <w:rPr/>
        <w:t>Molly majd összeesett a fáradtságtól. Állva el tudott volna aludni. Amikor végül Jake alakja megjelent az ajtóban, csak ránézett. Olyan kimerült volt, hogy már zavarban sem tudott lenni miatta. A férfi fel</w:t>
        <w:softHyphen/>
        <w:t>jebb tolta lecsúszott ingujját, és megnézte az óráját. – A vacsora pontban hatkor van. Szundítson egyet addig, és akkor találkozunk. Nem kell kopogni, errefelé nem adunk az udvariaskodásra.</w:t>
      </w:r>
    </w:p>
    <w:p>
      <w:pPr>
        <w:pStyle w:val="Normal"/>
        <w:widowControl/>
        <w:autoSpaceDE w:val="true"/>
        <w:ind w:firstLine="284"/>
        <w:jc w:val="both"/>
        <w:rPr/>
      </w:pPr>
      <w:r>
        <w:rPr/>
        <w:t xml:space="preserve">– </w:t>
      </w:r>
      <w:r>
        <w:rPr/>
        <w:t>Össze tudok ütni itt is magamnak valami vacsorát, hoztam magammal egy kis ennivalót.</w:t>
      </w:r>
    </w:p>
    <w:p>
      <w:pPr>
        <w:pStyle w:val="Normal"/>
        <w:widowControl/>
        <w:autoSpaceDE w:val="true"/>
        <w:ind w:firstLine="284"/>
        <w:jc w:val="both"/>
        <w:rPr/>
      </w:pPr>
      <w:r>
        <w:rPr/>
        <w:t>A férfi halványan elmosolyodott. – Azért én várom vacsorára. Molly majdnem megkérdezte, hogy ez utasítás–e, de aztán eszé</w:t>
        <w:softHyphen/>
        <w:t>be jutott, hogy végül is tényleg neki dolgozik, és inkább visszanyelte a kérdést. A szarkazmusnak is megvan a maga helye és ideje. És Sunsetre is gondolnia kell. Ha próbára teszi Jake Coulter türelmét, a végén még elküldi.</w:t>
      </w:r>
    </w:p>
    <w:p>
      <w:pPr>
        <w:pStyle w:val="Normal"/>
        <w:widowControl/>
        <w:autoSpaceDE w:val="true"/>
        <w:ind w:firstLine="284"/>
        <w:jc w:val="both"/>
        <w:rPr/>
      </w:pPr>
      <w:r>
        <w:rPr/>
        <w:t>A férfi egy ujjal megbökte a kalapja karimáját. – Chilikonzerv lesz ma este megint, savölő tablettával desszertnek, de ha csatlakozik hozzánk, lesz alkalma megismerni a többieket, akik itt dolgoznak. Nemsokára megjön az összes ember a városban töltött szombat este után, kicsit másnaposan és mogorván. Igencsak fel fogja vidítani őket, ha megtudják, hogy végre van szakácsnőnk.</w:t>
      </w:r>
    </w:p>
    <w:p>
      <w:pPr>
        <w:pStyle w:val="Normal"/>
        <w:widowControl/>
        <w:autoSpaceDE w:val="true"/>
        <w:ind w:firstLine="284"/>
        <w:jc w:val="both"/>
        <w:rPr/>
      </w:pPr>
      <w:r>
        <w:rPr/>
        <w:t>Az összes ember? Ez úgy hangzott Jake Coulter szájából, mintha egy kisebb hadsereget várna. Molly eddig úgy gondolta, csak neki és a fivéreinek kell majd főznie. – Hányan vannak összesen?</w:t>
      </w:r>
    </w:p>
    <w:p>
      <w:pPr>
        <w:pStyle w:val="Normal"/>
        <w:widowControl/>
        <w:autoSpaceDE w:val="true"/>
        <w:ind w:firstLine="284"/>
        <w:jc w:val="both"/>
        <w:rPr/>
      </w:pPr>
      <w:r>
        <w:rPr/>
        <w:t xml:space="preserve">– </w:t>
      </w:r>
      <w:r>
        <w:rPr/>
        <w:t>Kilencen dolgoznak itt teljes munkaidőben. Engem és Hanket is beleszámítva tizenegyen vagyunk.</w:t>
      </w:r>
    </w:p>
    <w:p>
      <w:pPr>
        <w:pStyle w:val="Normal"/>
        <w:widowControl/>
        <w:autoSpaceDE w:val="true"/>
        <w:ind w:firstLine="284"/>
        <w:jc w:val="both"/>
        <w:rPr/>
      </w:pPr>
      <w:r>
        <w:rPr/>
        <w:t xml:space="preserve">– </w:t>
      </w:r>
      <w:r>
        <w:rPr/>
        <w:t>És mindnyájuknak nekem kell főzni?</w:t>
      </w:r>
    </w:p>
    <w:p>
      <w:pPr>
        <w:pStyle w:val="Normal"/>
        <w:widowControl/>
        <w:autoSpaceDE w:val="true"/>
        <w:ind w:firstLine="284"/>
        <w:jc w:val="both"/>
        <w:rPr/>
      </w:pPr>
      <w:r>
        <w:rPr/>
        <w:t xml:space="preserve">– </w:t>
      </w:r>
      <w:r>
        <w:rPr/>
        <w:t>Hát persze.</w:t>
      </w:r>
    </w:p>
    <w:p>
      <w:pPr>
        <w:pStyle w:val="Normal"/>
        <w:widowControl/>
        <w:autoSpaceDE w:val="true"/>
        <w:ind w:firstLine="284"/>
        <w:jc w:val="both"/>
        <w:rPr/>
      </w:pPr>
      <w:r>
        <w:rPr/>
        <w:t>Molly még életében nem főzött négy személynél többre. Ha több vendéget hívtak, Rodney mindig ragaszkodott hozzá, hogy étte</w:t>
        <w:softHyphen/>
        <w:t>remből hozassák a vacsorát, mert Molly nem volt túl hozzáértő a konyhában. – Én nem tudok ennyi emberre főzni. Még soha nem...</w:t>
      </w:r>
    </w:p>
    <w:p>
      <w:pPr>
        <w:pStyle w:val="Normal"/>
        <w:widowControl/>
        <w:autoSpaceDE w:val="true"/>
        <w:ind w:firstLine="284"/>
        <w:jc w:val="both"/>
        <w:rPr/>
      </w:pPr>
      <w:r>
        <w:rPr/>
        <w:t xml:space="preserve">– </w:t>
      </w:r>
      <w:r>
        <w:rPr/>
        <w:t>Jaj, dehogynem tud. Mi nagyon türelmesek vagyunk. Egy kis gyakorlással majd belejön. A bérmunkások abban a barakkban lak</w:t>
        <w:softHyphen/>
        <w:t>nak. – A férfi a hüvelykujjával a ház melletti hosszúkás épületre bö</w:t>
        <w:softHyphen/>
        <w:t>kött. – Ott nem kell majd takarítania, és saját maguk mosnak is. Csak arra lesz gondja, hogy telerakja a hasukat. A hétvégeken szabadna</w:t>
        <w:softHyphen/>
        <w:t>posak. Többnyire szombat reggel bemennek a városba, és csak va</w:t>
        <w:softHyphen/>
        <w:t>sárnap késő délután keverednek haza, igencsak kiéhezve a vacsorá</w:t>
        <w:softHyphen/>
        <w:t>ra. A péntek esti vacsora után maga is elmehet, egészen vasárnap estig, ha akar. De itt is maradhat, ahogy tetszik. Amíg visszaér időben vacsorát főzni vasárnap, én nem szólok bele, mit csinál. Hank és én többnyire itt vagyunk. Ha valamelyikünknek el kell menni valahová, legalább az egyikünk marad. Úgyhogy soha nem lesz egyedül.</w:t>
      </w:r>
    </w:p>
    <w:p>
      <w:pPr>
        <w:pStyle w:val="Normal"/>
        <w:widowControl/>
        <w:autoSpaceDE w:val="true"/>
        <w:ind w:firstLine="284"/>
        <w:jc w:val="both"/>
        <w:rPr/>
      </w:pPr>
      <w:r>
        <w:rPr/>
        <w:t xml:space="preserve">– </w:t>
      </w:r>
      <w:r>
        <w:rPr/>
        <w:t>Ezt jó tudni – mondta Molly, de még mindig csak arra tudott gondolni, hogy tizenegy emberre kell majd főznie, sőt tizenkettőre, ha magát is beleszámítja. Te jóságos ég... Soha nem lett volna szabad belemennie ebbe.</w:t>
      </w:r>
    </w:p>
    <w:p>
      <w:pPr>
        <w:pStyle w:val="Normal"/>
        <w:widowControl/>
        <w:autoSpaceDE w:val="true"/>
        <w:ind w:firstLine="284"/>
        <w:jc w:val="both"/>
        <w:rPr/>
      </w:pPr>
      <w:r>
        <w:rPr/>
        <w:t xml:space="preserve">– </w:t>
      </w:r>
      <w:r>
        <w:rPr/>
        <w:t>Akkor a vacsoránál, pontban hatkor – ismételte meg Coulter, és megint megbillentette a kalapját. – Ne felejtse el. Nem várjuk meg a későket. Egyébként kiöltözni nem kell a vacsorához, jó így, ahogy van – tette még hozzá, és barátságosan elvigyorodott a saját viccén.</w:t>
      </w:r>
      <w:r>
        <w:br w:type="page"/>
      </w:r>
    </w:p>
    <w:p>
      <w:pPr>
        <w:pStyle w:val="Normal"/>
        <w:widowControl/>
        <w:autoSpaceDE w:val="true"/>
        <w:ind w:firstLine="284"/>
        <w:jc w:val="center"/>
        <w:rPr>
          <w:b/>
          <w:b/>
        </w:rPr>
      </w:pPr>
      <w:r>
        <w:rPr>
          <w:b/>
        </w:rPr>
        <w:t>Negyedik fejezet</w:t>
      </w:r>
    </w:p>
    <w:p>
      <w:pPr>
        <w:pStyle w:val="Normal"/>
        <w:widowControl/>
        <w:autoSpaceDE w:val="true"/>
        <w:ind w:firstLine="284"/>
        <w:jc w:val="both"/>
        <w:rPr>
          <w:b/>
          <w:b/>
        </w:rPr>
      </w:pPr>
      <w:r>
        <w:rPr>
          <w:b/>
        </w:rPr>
      </w:r>
    </w:p>
    <w:p>
      <w:pPr>
        <w:pStyle w:val="Normal"/>
        <w:widowControl/>
        <w:autoSpaceDE w:val="true"/>
        <w:ind w:firstLine="284"/>
        <w:jc w:val="both"/>
        <w:rPr/>
      </w:pPr>
      <w:r>
        <w:rPr/>
        <w:t>Miközben Jake elballagott a ház felé, a kis porfelhőket nézte a csizmája orra körül, amelyeket minden lépése felvert, és arra gon</w:t>
        <w:softHyphen/>
        <w:t>dolt, olyanok, mintha miniatűr gombafelhők lennének. Ideülő hason</w:t>
        <w:softHyphen/>
        <w:t>lat; ha a gyanúi helyesek, akkor most olyan helyzetben találta ma</w:t>
        <w:softHyphen/>
        <w:t>gát, amely bombaként robbanhat.</w:t>
      </w:r>
    </w:p>
    <w:p>
      <w:pPr>
        <w:pStyle w:val="Normal"/>
        <w:widowControl/>
        <w:autoSpaceDE w:val="true"/>
        <w:ind w:firstLine="284"/>
        <w:jc w:val="both"/>
        <w:rPr/>
      </w:pPr>
      <w:r>
        <w:rPr/>
        <w:t>A gyakorlókarám közelébe érve a csődörre pillantott a majdnem kétméteres kerítés mögött. Harminckét éve alatt még soha nem lá</w:t>
        <w:softHyphen/>
        <w:t>tott olyan lovat, amelyikkel ennél kegyetlenebbül elbántak volna. A korbács nyomai egész mélyen belevágódtak a húsába. Amíg bent volt vele a karámban, megvizsgálta a sebeit, amennyire meg tudta állapítani, egyiket sem kell összevarrni, de jó pár helyen végleges for</w:t>
        <w:softHyphen/>
        <w:t>radás marad majd.</w:t>
      </w:r>
    </w:p>
    <w:p>
      <w:pPr>
        <w:pStyle w:val="Normal"/>
        <w:widowControl/>
        <w:autoSpaceDE w:val="true"/>
        <w:ind w:firstLine="284"/>
        <w:jc w:val="both"/>
        <w:rPr/>
      </w:pPr>
      <w:r>
        <w:rPr/>
        <w:t>Milyen ember az, aki ezt művelte?</w:t>
      </w:r>
    </w:p>
    <w:p>
      <w:pPr>
        <w:pStyle w:val="Normal"/>
        <w:widowControl/>
        <w:autoSpaceDE w:val="true"/>
        <w:ind w:firstLine="284"/>
        <w:jc w:val="both"/>
        <w:rPr/>
      </w:pPr>
      <w:r>
        <w:rPr/>
        <w:t>Rákönyökölt a karám korlátjára, és megdörzsölgette a homlo</w:t>
        <w:softHyphen/>
        <w:t>kát. Ráférne egy fájdalomcsillapító meg egy kis whisky. Nem szo</w:t>
        <w:softHyphen/>
        <w:t>kott inni, ha valami stressz érte, de ma este kivételt tesz. Ha az em</w:t>
        <w:softHyphen/>
        <w:t>ber sehol máshol nem talál válaszokat, néha a palack alján sikerül megtalálni azokat.</w:t>
      </w:r>
    </w:p>
    <w:p>
      <w:pPr>
        <w:pStyle w:val="Normal"/>
        <w:widowControl/>
        <w:autoSpaceDE w:val="true"/>
        <w:ind w:firstLine="284"/>
        <w:jc w:val="both"/>
        <w:rPr/>
      </w:pPr>
      <w:r>
        <w:rPr/>
        <w:t xml:space="preserve">– </w:t>
      </w:r>
      <w:r>
        <w:rPr/>
        <w:t>Szentséges ég, mi történt ezzel a lóval?</w:t>
      </w:r>
    </w:p>
    <w:p>
      <w:pPr>
        <w:pStyle w:val="Normal"/>
        <w:widowControl/>
        <w:autoSpaceDE w:val="true"/>
        <w:ind w:firstLine="284"/>
        <w:jc w:val="both"/>
        <w:rPr/>
      </w:pPr>
      <w:r>
        <w:rPr/>
        <w:t>Jake összerezzent az öccse hangjára, és megfordult. A gondola</w:t>
        <w:softHyphen/>
        <w:t>tok zavarosan kavarogtak a fejében, nem tudta, hogyan magyarázza el neki a helyzetet. Legszívesebben a szemére húzta volna a kalapját, és azt mondja, hogy fáj a feje. Ez nem is lenne nagy hazugság, mert valóban fájt; fizikailag és átvitt értelemben is komoly fejfájást oko</w:t>
        <w:softHyphen/>
        <w:t>zott neki a nő.</w:t>
      </w:r>
    </w:p>
    <w:p>
      <w:pPr>
        <w:pStyle w:val="Normal"/>
        <w:widowControl/>
        <w:autoSpaceDE w:val="true"/>
        <w:ind w:firstLine="284"/>
        <w:jc w:val="both"/>
        <w:rPr/>
      </w:pPr>
      <w:r>
        <w:rPr/>
        <w:t xml:space="preserve">– </w:t>
      </w:r>
      <w:r>
        <w:rPr/>
        <w:t>Hello, Hank.</w:t>
      </w:r>
    </w:p>
    <w:p>
      <w:pPr>
        <w:pStyle w:val="Normal"/>
        <w:widowControl/>
        <w:autoSpaceDE w:val="true"/>
        <w:ind w:firstLine="284"/>
        <w:jc w:val="both"/>
        <w:rPr/>
      </w:pPr>
      <w:r>
        <w:rPr/>
        <w:t xml:space="preserve">– </w:t>
      </w:r>
      <w:r>
        <w:rPr/>
        <w:t>Ennyit tudsz mondani? – Sunset, akit megijesztett Hank köze</w:t>
        <w:softHyphen/>
        <w:t>ledése, közben két lábra ágaskodott és nagyot nyerített. Hank meg</w:t>
        <w:softHyphen/>
        <w:t>torpant. – Uramisten, Jake, honnan került ide ez a ló?</w:t>
      </w:r>
    </w:p>
    <w:p>
      <w:pPr>
        <w:pStyle w:val="Normal"/>
        <w:widowControl/>
        <w:autoSpaceDE w:val="true"/>
        <w:ind w:firstLine="284"/>
        <w:jc w:val="both"/>
        <w:rPr/>
      </w:pPr>
      <w:r>
        <w:rPr/>
        <w:t xml:space="preserve">Jake torkát elszorította egy kellemetlen kis érzés. </w:t>
      </w:r>
    </w:p>
    <w:p>
      <w:pPr>
        <w:pStyle w:val="Normal"/>
        <w:widowControl/>
        <w:autoSpaceDE w:val="true"/>
        <w:ind w:firstLine="284"/>
        <w:jc w:val="both"/>
        <w:rPr/>
      </w:pPr>
      <w:r>
        <w:rPr/>
        <w:t xml:space="preserve">– </w:t>
      </w:r>
      <w:r>
        <w:rPr/>
        <w:t>Nem vagyok egészen biztos benne, honnan hozták. Valószínűleg Portlandből, de lehet, hogy valahonnan délről.</w:t>
      </w:r>
    </w:p>
    <w:p>
      <w:pPr>
        <w:pStyle w:val="Normal"/>
        <w:widowControl/>
        <w:autoSpaceDE w:val="true"/>
        <w:ind w:firstLine="284"/>
        <w:jc w:val="both"/>
        <w:rPr/>
      </w:pPr>
      <w:r>
        <w:rPr/>
        <w:t>Megfordult, a vállával nekitámaszkodott a karám kerítésének, és nézte, ahogy az öccse óvatosan közelebb lép. Hank nemrégiben töl</w:t>
        <w:softHyphen/>
        <w:t>tötte be a huszonkilencet, és annyira hasonlított az apjukra, mintha csak klónozták volna. A bőre bronzbarnára égett a naptól, hullámos barna haja kócosan a homlokába lógott, izzadságfoltos pólója úgy ta</w:t>
        <w:softHyphen/>
        <w:t>padt rá, mint a bőre, és jó piszkos volt, mert egész nap beteg borjúk</w:t>
        <w:softHyphen/>
        <w:t>kal kellett birkóznia, hogy injekciót adjon be nekik. Kék szeme megvillant, amint feljebb tolta Stetson–kalapját, hogy Jake arcába nézzen.</w:t>
      </w:r>
    </w:p>
    <w:p>
      <w:pPr>
        <w:pStyle w:val="Normal"/>
        <w:widowControl/>
        <w:autoSpaceDE w:val="true"/>
        <w:ind w:firstLine="284"/>
        <w:jc w:val="both"/>
        <w:rPr/>
      </w:pPr>
      <w:r>
        <w:rPr/>
        <w:t xml:space="preserve">– </w:t>
      </w:r>
      <w:r>
        <w:rPr/>
        <w:t>Ha nem vagy biztos benne, honnan hozták, hogy a fenébe ke</w:t>
        <w:softHyphen/>
        <w:t>rült a mi karámunkba?</w:t>
      </w:r>
    </w:p>
    <w:p>
      <w:pPr>
        <w:pStyle w:val="Normal"/>
        <w:widowControl/>
        <w:autoSpaceDE w:val="true"/>
        <w:ind w:firstLine="284"/>
        <w:jc w:val="both"/>
        <w:rPr/>
      </w:pPr>
      <w:r>
        <w:rPr/>
        <w:t xml:space="preserve">– </w:t>
      </w:r>
      <w:r>
        <w:rPr/>
        <w:t>Ez egy jó kérdés.</w:t>
      </w:r>
    </w:p>
    <w:p>
      <w:pPr>
        <w:pStyle w:val="Normal"/>
        <w:widowControl/>
        <w:autoSpaceDE w:val="true"/>
        <w:ind w:firstLine="284"/>
        <w:jc w:val="both"/>
        <w:rPr/>
      </w:pPr>
      <w:r>
        <w:rPr/>
        <w:t>Hank állán megrándult egy izom. – Úgy látom, valaki alaposan megkorbácsolta szegény párát.</w:t>
      </w:r>
    </w:p>
    <w:p>
      <w:pPr>
        <w:pStyle w:val="Normal"/>
        <w:widowControl/>
        <w:autoSpaceDE w:val="true"/>
        <w:ind w:firstLine="284"/>
        <w:jc w:val="both"/>
        <w:rPr/>
      </w:pPr>
      <w:r>
        <w:rPr/>
        <w:t>Jake bólintott, közben észrevette, hogy Hank keze dühösen ökölbe szorul.</w:t>
      </w:r>
    </w:p>
    <w:p>
      <w:pPr>
        <w:pStyle w:val="Normal"/>
        <w:widowControl/>
        <w:autoSpaceDE w:val="true"/>
        <w:ind w:firstLine="284"/>
        <w:jc w:val="both"/>
        <w:rPr/>
      </w:pPr>
      <w:r>
        <w:rPr/>
        <w:t xml:space="preserve">– </w:t>
      </w:r>
      <w:r>
        <w:rPr/>
        <w:t>Ki a tulajdonosa? Elég sok kell hozzá, hogy én seggbe akarjak rúgni valakit, de most nagy kedvem lenne megtenni.</w:t>
      </w:r>
    </w:p>
    <w:p>
      <w:pPr>
        <w:pStyle w:val="Normal"/>
        <w:widowControl/>
        <w:autoSpaceDE w:val="true"/>
        <w:ind w:firstLine="284"/>
        <w:jc w:val="both"/>
        <w:rPr/>
      </w:pPr>
      <w:r>
        <w:rPr/>
        <w:t>Jake a válla fölött hátrabökött. – A tulajdonosa a kisházban van. Azért billentsd meg a kalapod, mielőtt rugdosni kezdesz, különben én rugdoslak meg, ha megfeledkezel a jó modorról.</w:t>
      </w:r>
    </w:p>
    <w:p>
      <w:pPr>
        <w:pStyle w:val="Normal"/>
        <w:widowControl/>
        <w:autoSpaceDE w:val="true"/>
        <w:ind w:firstLine="284"/>
        <w:jc w:val="both"/>
        <w:rPr/>
      </w:pPr>
      <w:r>
        <w:rPr/>
        <w:t xml:space="preserve">– </w:t>
      </w:r>
      <w:r>
        <w:rPr/>
        <w:t>Csak nem egy nő?</w:t>
      </w:r>
    </w:p>
    <w:p>
      <w:pPr>
        <w:pStyle w:val="Normal"/>
        <w:widowControl/>
        <w:autoSpaceDE w:val="true"/>
        <w:ind w:firstLine="284"/>
        <w:jc w:val="both"/>
        <w:rPr/>
      </w:pPr>
      <w:r>
        <w:rPr/>
        <w:t xml:space="preserve">– </w:t>
      </w:r>
      <w:r>
        <w:rPr/>
        <w:t>Talált.</w:t>
      </w:r>
    </w:p>
    <w:p>
      <w:pPr>
        <w:pStyle w:val="Normal"/>
        <w:widowControl/>
        <w:autoSpaceDE w:val="true"/>
        <w:ind w:firstLine="284"/>
        <w:jc w:val="both"/>
        <w:rPr/>
      </w:pPr>
      <w:r>
        <w:rPr/>
        <w:t>Hank szeme összeszűkült. – Egy nő soha nem tudna így megver</w:t>
        <w:softHyphen/>
        <w:t>ni egy lovat, hacsak nem olyan, mint egy amazon.</w:t>
      </w:r>
    </w:p>
    <w:p>
      <w:pPr>
        <w:pStyle w:val="Normal"/>
        <w:widowControl/>
        <w:autoSpaceDE w:val="true"/>
        <w:ind w:firstLine="284"/>
        <w:jc w:val="both"/>
        <w:rPr/>
      </w:pPr>
      <w:r>
        <w:rPr/>
        <w:t xml:space="preserve">– </w:t>
      </w:r>
      <w:r>
        <w:rPr/>
        <w:t>Nem olyan. – Jake majdnem elmosolyodott, ahogy elképzelte Mollyt mint amazont. – Úgy százötvenöt centi lehet. Olyan divatos ci</w:t>
        <w:softHyphen/>
        <w:t>pőt hord, vastag talppal. – A hüvelykujját az övébe akasztotta. – Soha nem értettem, mi tetszik ebben a nőknek. Csak arra jó, hogy ki</w:t>
        <w:softHyphen/>
        <w:t>ficamítsák a bokájukat, ha engem kérdezel.</w:t>
      </w:r>
    </w:p>
    <w:p>
      <w:pPr>
        <w:pStyle w:val="Normal"/>
        <w:widowControl/>
        <w:autoSpaceDE w:val="true"/>
        <w:ind w:firstLine="284"/>
        <w:jc w:val="both"/>
        <w:rPr/>
      </w:pPr>
      <w:r>
        <w:rPr/>
        <w:t>Hank összevonta a szemöldökét. – Hogy jön most ide az, hogy milyen cipőt hord?</w:t>
      </w:r>
    </w:p>
    <w:p>
      <w:pPr>
        <w:pStyle w:val="Normal"/>
        <w:widowControl/>
        <w:autoSpaceDE w:val="true"/>
        <w:ind w:firstLine="284"/>
        <w:jc w:val="both"/>
        <w:rPr/>
      </w:pPr>
      <w:r>
        <w:rPr/>
        <w:t xml:space="preserve">– </w:t>
      </w:r>
      <w:r>
        <w:rPr/>
        <w:t>Sehogy. Csak beszélgetni próbálok.</w:t>
      </w:r>
    </w:p>
    <w:p>
      <w:pPr>
        <w:pStyle w:val="Normal"/>
        <w:widowControl/>
        <w:autoSpaceDE w:val="true"/>
        <w:ind w:firstLine="284"/>
        <w:jc w:val="both"/>
        <w:rPr/>
      </w:pPr>
      <w:r>
        <w:rPr/>
        <w:t>Hank mondani akart valamit, de aztán összeszorította a száját, és éles tekintetét Jake arcára szegezte. Összefonta a karját, rátá</w:t>
        <w:softHyphen/>
        <w:t>maszkodott a karám korlátjára, a csizmáját felrakta az alsó lécre, és egy darabig csak nézte a csődört.</w:t>
      </w:r>
    </w:p>
    <w:p>
      <w:pPr>
        <w:pStyle w:val="Normal"/>
        <w:widowControl/>
        <w:autoSpaceDE w:val="true"/>
        <w:ind w:firstLine="284"/>
        <w:jc w:val="both"/>
        <w:rPr/>
      </w:pPr>
      <w:r>
        <w:rPr/>
        <w:t>A csönd módot adott Jake–nek, hogy kicsit rendbe szedje a gon</w:t>
        <w:softHyphen/>
        <w:t>dolatait. Nyilván Hank is ezért hallgatott. Ha valaki megértette, hát a legkisebb öccse.</w:t>
      </w:r>
    </w:p>
    <w:p>
      <w:pPr>
        <w:pStyle w:val="Normal"/>
        <w:widowControl/>
        <w:autoSpaceDE w:val="true"/>
        <w:ind w:firstLine="284"/>
        <w:jc w:val="both"/>
        <w:rPr/>
      </w:pPr>
      <w:r>
        <w:rPr/>
        <w:t>Jake rekedtes hangon megszólalt: – Pokoli nagy marhaságot csi</w:t>
        <w:softHyphen/>
        <w:t>náltam, Hank. Nagyon ki leszel akadva, ha meghallod, és nem is okol</w:t>
        <w:softHyphen/>
        <w:t>lak érte.</w:t>
      </w:r>
    </w:p>
    <w:p>
      <w:pPr>
        <w:pStyle w:val="Normal"/>
        <w:widowControl/>
        <w:autoSpaceDE w:val="true"/>
        <w:ind w:firstLine="284"/>
        <w:jc w:val="both"/>
        <w:rPr/>
      </w:pPr>
      <w:r>
        <w:rPr/>
        <w:t>Hank kényelmesen a karám korlátjának támaszkodott. – Látom, hogy nagyon behúztad füled–farkad.</w:t>
      </w:r>
    </w:p>
    <w:p>
      <w:pPr>
        <w:pStyle w:val="Normal"/>
        <w:widowControl/>
        <w:autoSpaceDE w:val="true"/>
        <w:ind w:firstLine="284"/>
        <w:jc w:val="both"/>
        <w:rPr/>
      </w:pPr>
      <w:r>
        <w:rPr/>
        <w:t>Jake próbálta kitalálni, hogyan állíthatná be a legjobb fényben a történteket. Csábítást érzett, hogy elkenjen egy–két dolgot. Sajnos az ő mércéje szerint az elhallgatás is hazugság, és nem szeretett hazug</w:t>
        <w:softHyphen/>
        <w:t>ságokba keveredni, semmilyen okból. Vett egy nagy levegőt bátorí</w:t>
        <w:softHyphen/>
        <w:t>tásul, aztán lassan kifújta. – Azt hiszem, a nő ellopta ezt a lovat.</w:t>
      </w:r>
    </w:p>
    <w:p>
      <w:pPr>
        <w:pStyle w:val="Normal"/>
        <w:widowControl/>
        <w:autoSpaceDE w:val="true"/>
        <w:ind w:firstLine="284"/>
        <w:jc w:val="both"/>
        <w:rPr/>
      </w:pPr>
      <w:r>
        <w:rPr/>
        <w:t xml:space="preserve">– </w:t>
      </w:r>
      <w:r>
        <w:rPr/>
        <w:t>Hogy mit csinált?!</w:t>
      </w:r>
    </w:p>
    <w:p>
      <w:pPr>
        <w:pStyle w:val="Normal"/>
        <w:widowControl/>
        <w:autoSpaceDE w:val="true"/>
        <w:ind w:firstLine="284"/>
        <w:jc w:val="both"/>
        <w:rPr/>
      </w:pPr>
      <w:r>
        <w:rPr/>
        <w:t>Jake összerezzent az öccse hangjától. Mintha cintányér csattant volna a füle mellett. – Mivel nem úgy nézem, hogy bűnöző lenne, az az érzésem, nem volt más választása.</w:t>
      </w:r>
    </w:p>
    <w:p>
      <w:pPr>
        <w:pStyle w:val="Normal"/>
        <w:widowControl/>
        <w:autoSpaceDE w:val="true"/>
        <w:ind w:firstLine="284"/>
        <w:jc w:val="both"/>
        <w:rPr/>
      </w:pPr>
      <w:r>
        <w:rPr/>
        <w:t xml:space="preserve">– </w:t>
      </w:r>
      <w:r>
        <w:rPr/>
        <w:t>Mindig van más választás, mint törvénytelen dolgot cseleked</w:t>
        <w:softHyphen/>
        <w:t>ni. Miért tenne valaki ilyen ostobaságot, hogy ellop egy lovat?</w:t>
      </w:r>
    </w:p>
    <w:p>
      <w:pPr>
        <w:pStyle w:val="Normal"/>
        <w:widowControl/>
        <w:autoSpaceDE w:val="true"/>
        <w:ind w:firstLine="284"/>
        <w:jc w:val="both"/>
        <w:rPr/>
      </w:pPr>
      <w:r>
        <w:rPr/>
        <w:t xml:space="preserve">– </w:t>
      </w:r>
      <w:r>
        <w:rPr/>
        <w:t>Halvány fogalmam sincs. Gondolom, jó oka volt rá. Intelligens nőnek tűnik, és látszik rajta, hogy jó szíve van. – Jake megint meg</w:t>
        <w:softHyphen/>
        <w:t>dörzsölgette a homlokát. – Azt állítja, Molly Houston a neve.</w:t>
      </w:r>
    </w:p>
    <w:p>
      <w:pPr>
        <w:pStyle w:val="Normal"/>
        <w:widowControl/>
        <w:autoSpaceDE w:val="true"/>
        <w:ind w:firstLine="284"/>
        <w:jc w:val="both"/>
        <w:rPr/>
      </w:pPr>
      <w:r>
        <w:rPr/>
        <w:t xml:space="preserve">– </w:t>
      </w:r>
      <w:r>
        <w:rPr>
          <w:i/>
        </w:rPr>
        <w:t xml:space="preserve">Azt </w:t>
      </w:r>
      <w:r>
        <w:rPr>
          <w:i/>
          <w:iCs/>
        </w:rPr>
        <w:t>állítja?</w:t>
      </w:r>
    </w:p>
    <w:p>
      <w:pPr>
        <w:pStyle w:val="Normal"/>
        <w:widowControl/>
        <w:autoSpaceDE w:val="true"/>
        <w:ind w:firstLine="284"/>
        <w:jc w:val="both"/>
        <w:rPr/>
      </w:pPr>
      <w:r>
        <w:rPr/>
        <w:t xml:space="preserve">– </w:t>
      </w:r>
      <w:r>
        <w:rPr/>
        <w:t>A keresztneve stimmel, de szerintem a vezetéknév humbug. – Jake egy pillanatig elgondolkozott, aztán folytatta: – Egy rejtély ez a nő, az a fajta, akin tényleg nagyon nehéz kiigazodni. – Lelki szemei előtt megint megjelent Molly képe: lágy és telt a kellő helyeken, a haja vörösesbarna, mint a whisky, hatalmas, karamellszínű szemek, és hibátlan, elefántcsontfehér bőr. Neki mindig is a magas, hosszú lábú nők tetszettek, az alacsony teltebbekre soha egy pillantást sem vetett. De Molly valahogy más volt, volt benne valami megfoghatat</w:t>
        <w:softHyphen/>
        <w:t>lan, ami felkeltette az érdeklődését, abban a pillanatban, ahogy meg</w:t>
        <w:softHyphen/>
        <w:t>látta. Talán a szeme miatt, amely olyan tágra nyílt, óvatos és gyanakvástól sötét volt. Ha belenézett azokba a szemekbe, legszívesebben megölelte volna a nőt, hogy megnyugtassa. – Elég csinos, már ha va</w:t>
        <w:softHyphen/>
        <w:t>lakinek ez az esete, és ha van hozzá szeme, hogy átlásson az álcán.</w:t>
      </w:r>
    </w:p>
    <w:p>
      <w:pPr>
        <w:pStyle w:val="Normal"/>
        <w:widowControl/>
        <w:autoSpaceDE w:val="true"/>
        <w:ind w:firstLine="284"/>
        <w:jc w:val="both"/>
        <w:rPr/>
      </w:pPr>
      <w:r>
        <w:rPr/>
        <w:t>Hank ismét éles pillantást vetett a bátyjára. – Milyen álcán?</w:t>
      </w:r>
    </w:p>
    <w:p>
      <w:pPr>
        <w:pStyle w:val="Normal"/>
        <w:widowControl/>
        <w:autoSpaceDE w:val="true"/>
        <w:ind w:firstLine="284"/>
        <w:jc w:val="both"/>
        <w:rPr/>
      </w:pPr>
      <w:r>
        <w:rPr/>
        <w:t>Jake megpróbálta megmagyarázni. – Találkoztál már olyan nő</w:t>
        <w:softHyphen/>
        <w:t>vel, aki mindent elkövet, hogy csúnyának látsszon?</w:t>
      </w:r>
    </w:p>
    <w:p>
      <w:pPr>
        <w:pStyle w:val="Normal"/>
        <w:widowControl/>
        <w:autoSpaceDE w:val="true"/>
        <w:ind w:firstLine="284"/>
        <w:jc w:val="both"/>
        <w:rPr/>
      </w:pPr>
      <w:r>
        <w:rPr/>
        <w:t>Hank elgondolkozva mosolygott. – Néhánnyal.</w:t>
      </w:r>
    </w:p>
    <w:p>
      <w:pPr>
        <w:pStyle w:val="Normal"/>
        <w:widowControl/>
        <w:autoSpaceDE w:val="true"/>
        <w:ind w:firstLine="284"/>
        <w:jc w:val="both"/>
        <w:rPr/>
      </w:pPr>
      <w:r>
        <w:rPr/>
        <w:t xml:space="preserve">– </w:t>
      </w:r>
      <w:r>
        <w:rPr/>
        <w:t>Molly is ilyen, csak épp hiába küzd. Talán ha egy zsákot húzna a fejére, hogy elrejtse az arcát... – Jake a nő hajára gondolt, amit szo</w:t>
        <w:softHyphen/>
        <w:t>rosan hátrafogva és befonva viselt. – Semmi festék nincs rajta, és a ruhái olyan lomposak, hogy kétszer ekkora nőre is jó lenne, és még egy kislány is beférne mellé ráadásul. – Kérdő pillantást vetett az öccsére. – Miért próbálja egy csinos nő így tönkretenni a külsejét?</w:t>
      </w:r>
    </w:p>
    <w:p>
      <w:pPr>
        <w:pStyle w:val="Normal"/>
        <w:widowControl/>
        <w:autoSpaceDE w:val="true"/>
        <w:ind w:firstLine="284"/>
        <w:jc w:val="both"/>
        <w:rPr/>
      </w:pPr>
      <w:r>
        <w:rPr/>
        <w:t>Hank megint fészkelődött kicsit, aztán megvakarta az állát. – El sem tudom képzelni. Hogy ne hívja fel magára a figyelmet? Vagy ta</w:t>
        <w:softHyphen/>
        <w:t>lán csak fél a férfiaktól.</w:t>
      </w:r>
    </w:p>
    <w:p>
      <w:pPr>
        <w:pStyle w:val="Normal"/>
        <w:widowControl/>
        <w:autoSpaceDE w:val="true"/>
        <w:ind w:firstLine="284"/>
        <w:jc w:val="both"/>
        <w:rPr/>
      </w:pPr>
      <w:r>
        <w:rPr/>
        <w:t>Jake arra gondolt, Molly milyen idegesnek tűnt a társaságában, és úgy vélte, lehet valami ebben a magyarázatban. – Talán – bólin</w:t>
        <w:softHyphen/>
        <w:t>tott. – De mindent egybevéve nem úgy látom, mintha félénk típus lenne. Elég nagy bátorság kellett ahhoz, hogy elhozza ide azt a lovat. A legtöbben az első meredek emelkedőnél visszafordultak volna.</w:t>
      </w:r>
    </w:p>
    <w:p>
      <w:pPr>
        <w:pStyle w:val="Normal"/>
        <w:widowControl/>
        <w:autoSpaceDE w:val="true"/>
        <w:ind w:firstLine="284"/>
        <w:jc w:val="both"/>
        <w:rPr/>
      </w:pPr>
      <w:r>
        <w:rPr/>
        <w:t>Hank vetett egy pillantást a kisház előtt parkoló Toyotára, aztán szemügyre vette a hatalmas lószállítót. – Mit akarsz ezzel az egésszel, Jake?</w:t>
      </w:r>
    </w:p>
    <w:p>
      <w:pPr>
        <w:pStyle w:val="Normal"/>
        <w:widowControl/>
        <w:autoSpaceDE w:val="true"/>
        <w:ind w:firstLine="284"/>
        <w:jc w:val="both"/>
        <w:rPr/>
      </w:pPr>
      <w:r>
        <w:rPr/>
        <w:t xml:space="preserve">– </w:t>
      </w:r>
      <w:r>
        <w:rPr/>
        <w:t>Hát ez az, aminek nem fogsz örülni, azért nem mondtam eddig.</w:t>
      </w:r>
    </w:p>
    <w:p>
      <w:pPr>
        <w:pStyle w:val="Normal"/>
        <w:widowControl/>
        <w:autoSpaceDE w:val="true"/>
        <w:ind w:firstLine="284"/>
        <w:jc w:val="both"/>
        <w:rPr/>
      </w:pPr>
      <w:r>
        <w:rPr/>
        <w:t xml:space="preserve">– </w:t>
      </w:r>
      <w:r>
        <w:rPr/>
        <w:t>Akkor ne kerülgessük a forró kását.</w:t>
      </w:r>
    </w:p>
    <w:p>
      <w:pPr>
        <w:pStyle w:val="Normal"/>
        <w:widowControl/>
        <w:autoSpaceDE w:val="true"/>
        <w:ind w:firstLine="284"/>
        <w:jc w:val="both"/>
        <w:rPr/>
      </w:pPr>
      <w:r>
        <w:rPr/>
        <w:t>Jake megint vett egy nagy levegőt, hogy bátorságot gyűjtsön. – Azt mondtam neki, elvállalom, hogy foglalkozom a lóval, és mun</w:t>
        <w:softHyphen/>
        <w:t>kát adtam neki, hogy tudjon fizetni nekem.</w:t>
      </w:r>
    </w:p>
    <w:p>
      <w:pPr>
        <w:pStyle w:val="Normal"/>
        <w:widowControl/>
        <w:autoSpaceDE w:val="true"/>
        <w:ind w:firstLine="284"/>
        <w:jc w:val="both"/>
        <w:rPr/>
      </w:pPr>
      <w:r>
        <w:rPr/>
        <w:t xml:space="preserve">– </w:t>
      </w:r>
      <w:r>
        <w:rPr/>
        <w:t>Hogy mit csináltál? – Hank felvonta sötét szemöldökét – Mondd, hogy rosszul hallottam. Milyen munkát adtál neki?</w:t>
      </w:r>
    </w:p>
    <w:p>
      <w:pPr>
        <w:pStyle w:val="Normal"/>
        <w:widowControl/>
        <w:autoSpaceDE w:val="true"/>
        <w:ind w:firstLine="284"/>
        <w:jc w:val="both"/>
        <w:rPr/>
      </w:pPr>
      <w:r>
        <w:rPr/>
        <w:t xml:space="preserve">– </w:t>
      </w:r>
      <w:r>
        <w:rPr/>
        <w:t>Házvezetőnő és szakácsnő lesz. Már mióta keresünk valakit, neki meg munka kellett és szállás. Tökéletes megoldásnak tűnt.</w:t>
      </w:r>
    </w:p>
    <w:p>
      <w:pPr>
        <w:pStyle w:val="Normal"/>
        <w:widowControl/>
        <w:autoSpaceDE w:val="true"/>
        <w:ind w:firstLine="284"/>
        <w:jc w:val="both"/>
        <w:rPr/>
      </w:pPr>
      <w:r>
        <w:rPr/>
        <w:t>Hank hitetlenkedve felnevetett. – Felvettél egy lótolvajt? Jake, ez itt részben egy lovakat tartó ranch. Mégis miből gondolod, hogy a mi lovainkat nem fogja ellopni?– Nem mondom, hogy okos dolog volt, de ez van. Nem tudtam elküldeni. – Jake a kezére bámult. – Tudom, előbb meg kellett volna beszélnem veled. De egyszerűen nem tudtam hátat fordítani neki. Olyan elveszettnek látszott, és nem tudtam elűzni azt az érzést, hogy... a fenébe is, hogy mi vagyunk az egyetlen reménysége.</w:t>
      </w:r>
    </w:p>
    <w:p>
      <w:pPr>
        <w:pStyle w:val="Normal"/>
        <w:widowControl/>
        <w:autoSpaceDE w:val="true"/>
        <w:ind w:firstLine="284"/>
        <w:jc w:val="both"/>
        <w:rPr/>
      </w:pPr>
      <w:r>
        <w:rPr/>
        <w:t>Hank csak csóválgatta a fejét, mint aki nem hisz a fülének. – Ha tényleg ellopta azt a lovat, a rendőrség már valószínűleg keresi. Még rád fogják, hogy a cinkosa voltál. – A csődörre mutatott. – Nagyon úgy néz ki, mint egy versenyló, ami nem két fillérbe került. Ez ko</w:t>
        <w:softHyphen/>
        <w:t>moly lopás.</w:t>
      </w:r>
    </w:p>
    <w:p>
      <w:pPr>
        <w:pStyle w:val="Normal"/>
        <w:widowControl/>
        <w:autoSpaceDE w:val="true"/>
        <w:ind w:firstLine="284"/>
        <w:jc w:val="both"/>
        <w:rPr/>
      </w:pPr>
      <w:r>
        <w:rPr/>
        <w:t xml:space="preserve">– </w:t>
      </w:r>
      <w:r>
        <w:rPr/>
        <w:t>Ezt mind végiggondoltam.</w:t>
      </w:r>
    </w:p>
    <w:p>
      <w:pPr>
        <w:pStyle w:val="Normal"/>
        <w:widowControl/>
        <w:autoSpaceDE w:val="true"/>
        <w:ind w:firstLine="284"/>
        <w:jc w:val="both"/>
        <w:rPr/>
      </w:pPr>
      <w:r>
        <w:rPr/>
        <w:t xml:space="preserve">– </w:t>
      </w:r>
      <w:r>
        <w:rPr/>
        <w:t>A ranchet is elveszítheted – tette hozzá Hank. – Erre nem gon</w:t>
        <w:softHyphen/>
        <w:t>doltál? És senki nem fogja hozzám hozni a lovait, ha a bátyám lótolvajlásért ül. Pillanatnyilag a lóprogramból élünk.</w:t>
      </w:r>
    </w:p>
    <w:p>
      <w:pPr>
        <w:pStyle w:val="Normal"/>
        <w:widowControl/>
        <w:autoSpaceDE w:val="true"/>
        <w:ind w:firstLine="284"/>
        <w:jc w:val="both"/>
        <w:rPr/>
      </w:pPr>
      <w:r>
        <w:rPr/>
        <w:t xml:space="preserve">Jake semmit nem tudott felhozni a saját védelmére. </w:t>
      </w:r>
    </w:p>
    <w:p>
      <w:pPr>
        <w:pStyle w:val="Normal"/>
        <w:widowControl/>
        <w:autoSpaceDE w:val="true"/>
        <w:ind w:firstLine="284"/>
        <w:jc w:val="both"/>
        <w:rPr/>
      </w:pPr>
      <w:r>
        <w:rPr/>
        <w:t xml:space="preserve">– </w:t>
      </w:r>
      <w:r>
        <w:rPr/>
        <w:t>Tudom – csak ennyit felelt tompa hangon.</w:t>
      </w:r>
    </w:p>
    <w:p>
      <w:pPr>
        <w:pStyle w:val="Normal"/>
        <w:widowControl/>
        <w:autoSpaceDE w:val="true"/>
        <w:ind w:firstLine="284"/>
        <w:jc w:val="both"/>
        <w:rPr/>
      </w:pPr>
      <w:r>
        <w:rPr/>
        <w:t xml:space="preserve">– </w:t>
      </w:r>
      <w:r>
        <w:rPr/>
        <w:t>És még mindig segíteni akarsz neki? A francba, Jake, honnan tudod, hogy a rendőrök nem keresik már most?</w:t>
      </w:r>
    </w:p>
    <w:p>
      <w:pPr>
        <w:pStyle w:val="Normal"/>
        <w:widowControl/>
        <w:autoSpaceDE w:val="true"/>
        <w:ind w:firstLine="284"/>
        <w:jc w:val="both"/>
        <w:rPr/>
      </w:pPr>
      <w:r>
        <w:rPr/>
        <w:t>Jake nyelt egy nagyot, és az öccse szemébe nézett. – Van valami megérzésem vele kapcsolatban, Hank. Nem tudom racionálisan meg</w:t>
        <w:softHyphen/>
        <w:t>magyarázni, egyszerűen csak nem tudtam elküldeni.</w:t>
      </w:r>
    </w:p>
    <w:p>
      <w:pPr>
        <w:pStyle w:val="Normal"/>
        <w:widowControl/>
        <w:autoSpaceDE w:val="true"/>
        <w:ind w:firstLine="284"/>
        <w:jc w:val="both"/>
        <w:rPr/>
      </w:pPr>
      <w:r>
        <w:rPr/>
        <w:t>Hank kifújta a levegőt, és lehajtotta a fejét. – Hát jó – mondta végül. – Ha úgy érzed, hogy ezt kell tenned, nincs értelme vitatkozni. A te pénzedet fektettük be, nem az enyémet. Végül is mi beleszólá</w:t>
        <w:softHyphen/>
        <w:t>som van?</w:t>
      </w:r>
    </w:p>
    <w:p>
      <w:pPr>
        <w:pStyle w:val="Normal"/>
        <w:widowControl/>
        <w:autoSpaceDE w:val="true"/>
        <w:ind w:firstLine="284"/>
        <w:jc w:val="both"/>
        <w:rPr/>
      </w:pPr>
      <w:r>
        <w:rPr/>
        <w:t xml:space="preserve">– </w:t>
      </w:r>
      <w:r>
        <w:rPr/>
        <w:t>Nagyon jól tudod, hogy ez nem így van. Ez Coulter–föld. Az én pénzem, a te pénzed. Soha nem tettem különbséget.</w:t>
      </w:r>
    </w:p>
    <w:p>
      <w:pPr>
        <w:pStyle w:val="Normal"/>
        <w:widowControl/>
        <w:autoSpaceDE w:val="true"/>
        <w:ind w:firstLine="284"/>
        <w:jc w:val="both"/>
        <w:rPr/>
      </w:pPr>
      <w:r>
        <w:rPr/>
        <w:t xml:space="preserve">– </w:t>
      </w:r>
      <w:r>
        <w:rPr/>
        <w:t>Egészen mostanáig.</w:t>
      </w:r>
    </w:p>
    <w:p>
      <w:pPr>
        <w:pStyle w:val="Normal"/>
        <w:widowControl/>
        <w:autoSpaceDE w:val="true"/>
        <w:ind w:firstLine="284"/>
        <w:jc w:val="both"/>
        <w:rPr/>
      </w:pPr>
      <w:r>
        <w:rPr/>
        <w:t>Jake az ajkába harapott, és mereven az öccse szemébe nézett. – Ezzel meg mi a fenét akarsz mondani?</w:t>
      </w:r>
    </w:p>
    <w:p>
      <w:pPr>
        <w:pStyle w:val="Normal"/>
        <w:widowControl/>
        <w:autoSpaceDE w:val="true"/>
        <w:ind w:firstLine="284"/>
        <w:jc w:val="both"/>
        <w:rPr/>
      </w:pPr>
      <w:r>
        <w:rPr/>
        <w:t xml:space="preserve">– </w:t>
      </w:r>
      <w:r>
        <w:rPr/>
        <w:t>Csak azt, amit mondtam. Vért izzadtunk, hogy talpra állítsuk a ranchet. – A kezével körbemutatott a környező földeken. – Talán ne</w:t>
        <w:softHyphen/>
        <w:t>kem nem volt annyi pénzem, mint neked, de veled dolgoztam a leg</w:t>
        <w:softHyphen/>
        <w:t>nagyobb hidegben, hogy újjáépítsük a házat, egész télen gürcöltem sárban és hóban, hogy megjavítsam a kerítést és vigyázzak az álla</w:t>
        <w:softHyphen/>
        <w:t>tokra. És most egyszer csak fogod magad, és mindent kockára teszel, anélkül, hogy egyetlen szót is szólnál nekem?</w:t>
      </w:r>
    </w:p>
    <w:p>
      <w:pPr>
        <w:pStyle w:val="Normal"/>
        <w:widowControl/>
        <w:autoSpaceDE w:val="true"/>
        <w:ind w:firstLine="284"/>
        <w:jc w:val="both"/>
        <w:rPr/>
      </w:pPr>
      <w:r>
        <w:rPr/>
        <w:t>Jake összerezzent, mert minden igaz volt, amit az öccse mon</w:t>
        <w:softHyphen/>
        <w:t>dott. – Sajnálom – mondta mogorván. – Igazad van, Hank. Sajnálom.</w:t>
      </w:r>
    </w:p>
    <w:p>
      <w:pPr>
        <w:pStyle w:val="Normal"/>
        <w:widowControl/>
        <w:autoSpaceDE w:val="true"/>
        <w:ind w:firstLine="284"/>
        <w:jc w:val="both"/>
        <w:rPr/>
      </w:pPr>
      <w:r>
        <w:rPr/>
        <w:t xml:space="preserve">– </w:t>
      </w:r>
      <w:r>
        <w:rPr/>
        <w:t>A „sajnálom” nem fogja kifizetni a jelzálogot, ha te börtönbe kerülsz. – Hank megint a karám korlátjára könyökölt. – A fenébe is. Én is helyeslem a jó cselekedeteket, de valahol meg kell húzni a ha</w:t>
        <w:softHyphen/>
        <w:t>tárt. Ez nem csak egy földdarab. Nagyon szerencsések voltunk, hogy vissza tudtuk szerezni. Erre te hazardírozni kezdesz, ami azzal vég</w:t>
        <w:softHyphen/>
        <w:t>ződhet, hogy megint mindent elveszítünk.</w:t>
      </w:r>
    </w:p>
    <w:p>
      <w:pPr>
        <w:pStyle w:val="Normal"/>
        <w:widowControl/>
        <w:autoSpaceDE w:val="true"/>
        <w:ind w:firstLine="284"/>
        <w:jc w:val="both"/>
        <w:rPr/>
      </w:pPr>
      <w:r>
        <w:rPr/>
        <w:t>Jake felsóhajtott, és lehunyta a szemét. – Igazad van, hibáztam. Nagyon sajnálom, Hank. Majd megmondom neki, hogy meggondol</w:t>
        <w:softHyphen/>
        <w:t>tam magam, és menjen el.</w:t>
      </w:r>
    </w:p>
    <w:p>
      <w:pPr>
        <w:pStyle w:val="Normal"/>
        <w:widowControl/>
        <w:autoSpaceDE w:val="true"/>
        <w:ind w:firstLine="284"/>
        <w:jc w:val="both"/>
        <w:rPr/>
      </w:pPr>
      <w:r>
        <w:rPr/>
        <w:t>Csönd lett. Jake várta, hogy az öccse mondjon valamit. Amikor nem szólt semmit, ráemelte a tekintetét. Kék szeme viharos volt a haragtól, a száját szigorú vonallá préselte össze, és a csődörre bá</w:t>
        <w:softHyphen/>
        <w:t>mult. Amikor Hank megérezte magán Jake tekintetét, vetett rá egy dühös pillantást.</w:t>
      </w:r>
    </w:p>
    <w:p>
      <w:pPr>
        <w:pStyle w:val="Normal"/>
        <w:widowControl/>
        <w:autoSpaceDE w:val="true"/>
        <w:ind w:firstLine="284"/>
        <w:jc w:val="both"/>
        <w:rPr/>
      </w:pPr>
      <w:r>
        <w:rPr/>
        <w:t xml:space="preserve">– </w:t>
      </w:r>
      <w:r>
        <w:rPr/>
        <w:t>Nagyszerű, kenj rám mindent.</w:t>
      </w:r>
    </w:p>
    <w:p>
      <w:pPr>
        <w:pStyle w:val="Normal"/>
        <w:widowControl/>
        <w:autoSpaceDE w:val="true"/>
        <w:ind w:firstLine="284"/>
        <w:jc w:val="both"/>
        <w:rPr/>
      </w:pPr>
      <w:r>
        <w:rPr/>
        <w:t xml:space="preserve">– </w:t>
      </w:r>
      <w:r>
        <w:rPr/>
        <w:t>Nem kenek rád semmit. Tudom, hogy neked van igazad, és minden érved megállja a helyét. A ranch érdekei az elsők. Ahogy mondtad, átkozottul szerencsések voltunk, hogy sikerült visszasze</w:t>
        <w:softHyphen/>
        <w:t>rezni a családnak.</w:t>
      </w:r>
    </w:p>
    <w:p>
      <w:pPr>
        <w:pStyle w:val="Normal"/>
        <w:widowControl/>
        <w:autoSpaceDE w:val="true"/>
        <w:ind w:firstLine="284"/>
        <w:jc w:val="both"/>
        <w:rPr/>
      </w:pPr>
      <w:r>
        <w:rPr/>
        <w:t>Hank tovább bámulta a lovat. Pár pillanatnyi hallgatás után meg</w:t>
        <w:softHyphen/>
        <w:t>rázta a fejét. – Ugyan ki tudna hátat fordítani neki. Szegény ördög, nézz csak rá.</w:t>
      </w:r>
    </w:p>
    <w:p>
      <w:pPr>
        <w:pStyle w:val="Normal"/>
        <w:widowControl/>
        <w:autoSpaceDE w:val="true"/>
        <w:ind w:firstLine="284"/>
        <w:jc w:val="both"/>
        <w:rPr/>
      </w:pPr>
      <w:r>
        <w:rPr/>
        <w:t>Jake már épp eleget nézte. A látvány önmagában bizonyíték volt az emberi aljasságra és kegyetlenségre. Ami még rosszabb, az volt az érzése, hogy nem a ló volt az egyetlen, aki szenvedett. Mollyn nem voltak ugyan nyomai fizikai bántalmazásnak, de nem csak kívülről le</w:t>
        <w:softHyphen/>
        <w:t>het sebeket ejteni. Jake ellépett a korláttól, és a farmerja zsebébe dugta a kezét.</w:t>
      </w:r>
    </w:p>
    <w:p>
      <w:pPr>
        <w:pStyle w:val="Normal"/>
        <w:widowControl/>
        <w:autoSpaceDE w:val="true"/>
        <w:ind w:firstLine="284"/>
        <w:jc w:val="both"/>
        <w:rPr/>
      </w:pPr>
      <w:r>
        <w:rPr/>
        <w:t>Hank odakapta a fejét, és ránézett. – Ne hamarkodd el a dolgot.</w:t>
      </w:r>
    </w:p>
    <w:p>
      <w:pPr>
        <w:pStyle w:val="Normal"/>
        <w:widowControl/>
        <w:autoSpaceDE w:val="true"/>
        <w:ind w:firstLine="284"/>
        <w:jc w:val="both"/>
        <w:rPr/>
      </w:pPr>
      <w:r>
        <w:rPr/>
        <w:t>Jake elfojtott egy mosolyt. Alig négy évvel volt idősebb Hanknél, de mindig sokkal öregebbnek érezte magát, ami abból fakadhatott, hogy ő volt a legidősebb az öt vadóc fiú között, akik mind felnéztek rá és példaképüknek tekintették. Végignézte, ahogy Hank nyakigláb, pajkos tinédzserből komoly gondolkodású egyetemista lett, de azt valahogy nem vette észre, hogy mikor nőtt fel igazán. Aki most ráné</w:t>
        <w:softHyphen/>
        <w:t>zett, nem egy fiú volt, hanem egy remek, fiatalember, akire büszke lehetett az apjuk és az egész Coulter család.</w:t>
      </w:r>
    </w:p>
    <w:p>
      <w:pPr>
        <w:pStyle w:val="Normal"/>
        <w:widowControl/>
        <w:autoSpaceDE w:val="true"/>
        <w:ind w:firstLine="284"/>
        <w:jc w:val="both"/>
        <w:rPr/>
      </w:pPr>
      <w:r>
        <w:rPr/>
        <w:t xml:space="preserve">– </w:t>
      </w:r>
      <w:r>
        <w:rPr/>
        <w:t>Néha eltűnődöm, mi is a helyes – mondta Hank halkan. – Má</w:t>
        <w:softHyphen/>
        <w:t>sok valahogy tudják, hol kell meghúzni a határt. Ahogy elnézem őket, az az érzésem, hogy így okosabb.</w:t>
      </w:r>
    </w:p>
    <w:p>
      <w:pPr>
        <w:pStyle w:val="Normal"/>
        <w:widowControl/>
        <w:autoSpaceDE w:val="true"/>
        <w:ind w:firstLine="284"/>
        <w:jc w:val="both"/>
        <w:rPr/>
      </w:pPr>
      <w:r>
        <w:rPr/>
        <w:t>Jake kihúzta a kezét a zsebéből, és megint a korlátnak támasz</w:t>
        <w:softHyphen/>
        <w:t>kodott. – Ha nagyon akarod, megmondom a nőnek, hogy menjen el.</w:t>
      </w:r>
    </w:p>
    <w:p>
      <w:pPr>
        <w:pStyle w:val="Normal"/>
        <w:widowControl/>
        <w:autoSpaceDE w:val="true"/>
        <w:ind w:firstLine="284"/>
        <w:jc w:val="both"/>
        <w:rPr/>
      </w:pPr>
      <w:r>
        <w:rPr/>
        <w:t>Hank rosszkedvűen felnevetett. – Nem. Én is ugyanolyan féleszű vagyok, mint te. – Szétnézett a ranchen, és szomorú mosoly ült ki az arcára. – Bármennyire is szeretjük ezt a helyet, alapjában véve ez mégiscsak egy darab föld, semmi több.</w:t>
      </w:r>
    </w:p>
    <w:p>
      <w:pPr>
        <w:pStyle w:val="Normal"/>
        <w:widowControl/>
        <w:autoSpaceDE w:val="true"/>
        <w:ind w:firstLine="284"/>
        <w:jc w:val="both"/>
        <w:rPr/>
      </w:pPr>
      <w:r>
        <w:rPr/>
        <w:t>Jake kicsit nevetett, bár nem akart. – De Coulter–föld. Fontos ne</w:t>
        <w:softHyphen/>
        <w:t>künk, ahogy soha semmilyen más hely nem lehet fontos.</w:t>
      </w:r>
    </w:p>
    <w:p>
      <w:pPr>
        <w:pStyle w:val="Normal"/>
        <w:widowControl/>
        <w:autoSpaceDE w:val="true"/>
        <w:ind w:firstLine="284"/>
        <w:jc w:val="both"/>
        <w:rPr/>
      </w:pPr>
      <w:r>
        <w:rPr/>
        <w:t xml:space="preserve">– </w:t>
      </w:r>
      <w:r>
        <w:rPr/>
        <w:t>Csak mert a Coulterek három nemzedéke művelte ezt a föl</w:t>
        <w:softHyphen/>
        <w:t>det, és itt nevelte fel a gyerekeit. – Hank a ranchet körbeölelő erdők felé pillantott. – Mit gondolsz, a dédapánk mit csinált volna ilyen helyzetben? – Kérdő pillantást vetett Jake–re. – Gondolod, hogy ő há</w:t>
        <w:softHyphen/>
        <w:t>tat fordított volna ennek a lónak?</w:t>
      </w:r>
    </w:p>
    <w:p>
      <w:pPr>
        <w:pStyle w:val="Normal"/>
        <w:widowControl/>
        <w:autoSpaceDE w:val="true"/>
        <w:ind w:firstLine="284"/>
        <w:jc w:val="both"/>
        <w:rPr/>
      </w:pPr>
      <w:r>
        <w:rPr/>
        <w:t xml:space="preserve">– </w:t>
      </w:r>
      <w:r>
        <w:rPr/>
        <w:t>Nehéz megmondani. Soha nem ismertem.</w:t>
      </w:r>
    </w:p>
    <w:p>
      <w:pPr>
        <w:pStyle w:val="Normal"/>
        <w:widowControl/>
        <w:autoSpaceDE w:val="true"/>
        <w:ind w:firstLine="284"/>
        <w:jc w:val="both"/>
        <w:rPr/>
      </w:pPr>
      <w:r>
        <w:rPr/>
        <w:t xml:space="preserve">– </w:t>
      </w:r>
      <w:r>
        <w:rPr/>
        <w:t>De nagyapát ismertük, és az apánkat nagyon is. Emlékszel, amikor kicsavarta az ostort annak a cowboynak a kezéből, aki verte a lovát a vásártéren?</w:t>
      </w:r>
    </w:p>
    <w:p>
      <w:pPr>
        <w:pStyle w:val="Normal"/>
        <w:widowControl/>
        <w:autoSpaceDE w:val="true"/>
        <w:ind w:firstLine="284"/>
        <w:jc w:val="both"/>
        <w:rPr/>
      </w:pPr>
      <w:r>
        <w:rPr/>
        <w:t>Jake nagyon jól emlékezett az esetre. Hank elvigyorodott. – Megkóstoltatta vele a saját ostorát, aztán anyának kellett óvadék ellenében kihozni őt a börtönből.</w:t>
      </w:r>
    </w:p>
    <w:p>
      <w:pPr>
        <w:pStyle w:val="Normal"/>
        <w:widowControl/>
        <w:autoSpaceDE w:val="true"/>
        <w:ind w:firstLine="284"/>
        <w:jc w:val="both"/>
        <w:rPr/>
      </w:pPr>
      <w:r>
        <w:rPr/>
        <w:t xml:space="preserve">– </w:t>
      </w:r>
      <w:r>
        <w:rPr/>
        <w:t>Több volt a temperamentuma, mint a józan esze, apa már csak ilyen volt.</w:t>
      </w:r>
    </w:p>
    <w:p>
      <w:pPr>
        <w:pStyle w:val="Normal"/>
        <w:widowControl/>
        <w:autoSpaceDE w:val="true"/>
        <w:ind w:firstLine="284"/>
        <w:jc w:val="both"/>
        <w:rPr/>
      </w:pPr>
      <w:r>
        <w:rPr/>
        <w:t>Hank megrázta a fejét, hirtelen megint elkomolyodott az arca. – A józan észnek ehhez semmi köze. Helyrehozta a rosszat, és úgy móresre tanította azt a fickót, hogy nem fogja elfelejteni, amíg él.</w:t>
      </w:r>
    </w:p>
    <w:p>
      <w:pPr>
        <w:pStyle w:val="Normal"/>
        <w:widowControl/>
        <w:autoSpaceDE w:val="true"/>
        <w:ind w:firstLine="284"/>
        <w:jc w:val="both"/>
        <w:rPr/>
      </w:pPr>
      <w:r>
        <w:rPr/>
        <w:t xml:space="preserve">– </w:t>
      </w:r>
      <w:r>
        <w:rPr/>
        <w:t>Mire akarsz kilyukadni, Hank?</w:t>
      </w:r>
    </w:p>
    <w:p>
      <w:pPr>
        <w:pStyle w:val="Normal"/>
        <w:widowControl/>
        <w:autoSpaceDE w:val="true"/>
        <w:ind w:firstLine="284"/>
        <w:jc w:val="both"/>
        <w:rPr/>
      </w:pPr>
      <w:r>
        <w:rPr/>
        <w:t xml:space="preserve">– </w:t>
      </w:r>
      <w:r>
        <w:rPr/>
        <w:t>Hogy mi is Coulterek vagyunk, és a név kötelez. – Felsóhajtott, aztán megvonta a vállát. – A pokolba a farmmal. Ha elveszítjük, min</w:t>
        <w:softHyphen/>
        <w:t>dig vehetünk más földet, de a becsületünket nem tudjuk visszavásá</w:t>
        <w:softHyphen/>
        <w:t>rolni. Vannak olyan helyzetek az életben, amikor az ember nem for</w:t>
        <w:softHyphen/>
        <w:t>díthat hátat, ha nem akarja elveszíteni az önbecsülését. Azt hiszem, ez egy ilyen helyzet. – A ló felé biccentett. – Megérdemelnénk, hogy a pokolra jussunk, ha cserbenhagynánk.</w:t>
      </w:r>
    </w:p>
    <w:p>
      <w:pPr>
        <w:pStyle w:val="Normal"/>
        <w:widowControl/>
        <w:autoSpaceDE w:val="true"/>
        <w:ind w:firstLine="284"/>
        <w:jc w:val="both"/>
        <w:rPr/>
      </w:pPr>
      <w:r>
        <w:rPr/>
        <w:t xml:space="preserve">– </w:t>
      </w:r>
      <w:r>
        <w:rPr/>
        <w:t>Tudom, hogy nem ez a legbölcsebb döntés, amit valaha is hoztam – ismerte be Jake. – De nem tudtam mást tenni. El akart menni, de egyszerűen nem tudtam elengedni.</w:t>
      </w:r>
    </w:p>
    <w:p>
      <w:pPr>
        <w:pStyle w:val="Normal"/>
        <w:widowControl/>
        <w:autoSpaceDE w:val="true"/>
        <w:ind w:firstLine="284"/>
        <w:jc w:val="both"/>
        <w:rPr/>
      </w:pPr>
      <w:r>
        <w:rPr/>
        <w:t>Hank szeme sarkába kis ráncok ültek ki, ahogy a lovat szemlélte. – Lehet, hogy nem volt okos döntés, de bármi történjen is, valószínű</w:t>
        <w:softHyphen/>
        <w:t>leg ez volt a helyes.</w:t>
      </w:r>
    </w:p>
    <w:p>
      <w:pPr>
        <w:pStyle w:val="Normal"/>
        <w:widowControl/>
        <w:autoSpaceDE w:val="true"/>
        <w:ind w:firstLine="284"/>
        <w:jc w:val="both"/>
        <w:rPr/>
      </w:pPr>
      <w:r>
        <w:rPr/>
      </w:r>
    </w:p>
    <w:p>
      <w:pPr>
        <w:pStyle w:val="Normal"/>
        <w:widowControl/>
        <w:autoSpaceDE w:val="true"/>
        <w:ind w:firstLine="284"/>
        <w:jc w:val="both"/>
        <w:rPr/>
      </w:pPr>
      <w:r>
        <w:rPr/>
        <w:t>Valaki felsikoltott. Molly hirtelen felriadt, és ijedten hallgatózott. A sikoly nem ismétlődött meg, és úgy döntött, csak álmodhatta. Épp a másik oldalára akart fordulni, de olyan merev volt minden tagja, hogy mozdulni sem bírt. Pislogott, próbált kivenni valamit, de csak a koromsötétség vette körül. Hol van? Úgy érezte magát, mint egy fa</w:t>
        <w:softHyphen/>
        <w:t>gyott húsdarab a mélyhűtőben. Megdörzsölgette a karját. Annyira át volt fázva, hogy teljesen zsibbadtnak érezte magát.</w:t>
      </w:r>
    </w:p>
    <w:p>
      <w:pPr>
        <w:pStyle w:val="Normal"/>
        <w:widowControl/>
        <w:autoSpaceDE w:val="true"/>
        <w:ind w:firstLine="284"/>
        <w:jc w:val="both"/>
        <w:rPr/>
      </w:pPr>
      <w:r>
        <w:rPr/>
        <w:t>Újból éles sikoly hasított a csöndbe. Molly megijedt, és kipattant az ágyból, de megbotlott a cipőjében, és elterült a poros padlón. Az állát jól beütötte, fényes kis csillagok táncoltak a szeme előtt. Egy pil</w:t>
        <w:softHyphen/>
        <w:t>lanatig csak feküdt, túlságosan megijedt, hogy mozdulni tudjon.</w:t>
      </w:r>
    </w:p>
    <w:p>
      <w:pPr>
        <w:pStyle w:val="Normal"/>
        <w:widowControl/>
        <w:autoSpaceDE w:val="true"/>
        <w:ind w:firstLine="284"/>
        <w:jc w:val="both"/>
        <w:rPr/>
      </w:pPr>
      <w:r>
        <w:rPr/>
        <w:t>Amikor végre kicsit kitisztult a feje, a tenyerével végigsimított a padlón, és próbált rájönni, hogy hol is van. A szörnyű sikoly megint felharsant, visszhangozva a sötétségben. Akkor végre eszébe jutott minden. A faház, Jake Coulter. És amit hallott, nem sikoly volt, hanem éles nyerítés, Sunset hangja.</w:t>
      </w:r>
    </w:p>
    <w:p>
      <w:pPr>
        <w:pStyle w:val="Normal"/>
        <w:widowControl/>
        <w:autoSpaceDE w:val="true"/>
        <w:ind w:firstLine="284"/>
        <w:jc w:val="both"/>
        <w:rPr/>
      </w:pPr>
      <w:r>
        <w:rPr/>
        <w:t>Valami nagy baj lehet, ha így nyerít. Azonnal meg kell néznie. Az ízületei minden mozdulat ellen tiltakoztak, de feltápászkodott. Vajon mennyit aludhatott? A sötétségből ítélve már rég lemehetett a nap. Órákat alhatott.</w:t>
      </w:r>
    </w:p>
    <w:p>
      <w:pPr>
        <w:pStyle w:val="Normal"/>
        <w:widowControl/>
        <w:autoSpaceDE w:val="true"/>
        <w:ind w:firstLine="284"/>
        <w:jc w:val="both"/>
        <w:rPr/>
      </w:pPr>
      <w:r>
        <w:rPr/>
        <w:t>A két kezével maga előtt tapogatózva átbotladozott a hálószo</w:t>
        <w:softHyphen/>
        <w:t>bán, ki a nappaliba. Nagy örömére itt már egy kis holdfény szűrődött be a nyitott ajtón, és a halvány fény mutatta az utat.</w:t>
      </w:r>
    </w:p>
    <w:p>
      <w:pPr>
        <w:pStyle w:val="Normal"/>
        <w:widowControl/>
        <w:autoSpaceDE w:val="true"/>
        <w:ind w:firstLine="284"/>
        <w:jc w:val="both"/>
        <w:rPr/>
      </w:pPr>
      <w:r>
        <w:rPr/>
        <w:t>Amikor kiért a fedett tornácra, megdörzsölte a szemét, hogy ki</w:t>
        <w:softHyphen/>
        <w:t>menjen belőle az álom, pislogott a halvány holdfényben, próbálta megkeresni Sunsetet. A csődör ebben a pillanatban megint felnyerí</w:t>
        <w:softHyphen/>
        <w:t>tett, a hangja csupa félelem és pánik volt. Molly épp le akart sietni a tornácról, amikor hirtelen egy hatalmas, fekete alak tornyosult elé. A szíve majd kiugrott a helyéről, és egy lépést hátrált.</w:t>
      </w:r>
    </w:p>
    <w:p>
      <w:pPr>
        <w:pStyle w:val="Normal"/>
        <w:widowControl/>
        <w:autoSpaceDE w:val="true"/>
        <w:ind w:firstLine="284"/>
        <w:jc w:val="both"/>
        <w:rPr/>
      </w:pPr>
      <w:r>
        <w:rPr/>
        <w:t xml:space="preserve">– </w:t>
      </w:r>
      <w:r>
        <w:rPr/>
        <w:t>Elnézést – szólalt meg egy mély hang. – Nem akartam meg</w:t>
        <w:softHyphen/>
        <w:t>ijeszteni.</w:t>
      </w:r>
    </w:p>
    <w:p>
      <w:pPr>
        <w:pStyle w:val="Normal"/>
        <w:widowControl/>
        <w:autoSpaceDE w:val="true"/>
        <w:ind w:firstLine="284"/>
        <w:jc w:val="both"/>
        <w:rPr/>
      </w:pPr>
      <w:r>
        <w:rPr/>
        <w:t>Molly megkönnyebbülten felsóhajtott. – Mr. Coulter? – Erőltette a szemét a sötétben, szinte égett az erőfeszítéstől. – Maga az, Mr. Coulter?</w:t>
      </w:r>
    </w:p>
    <w:p>
      <w:pPr>
        <w:pStyle w:val="Normal"/>
        <w:widowControl/>
        <w:autoSpaceDE w:val="true"/>
        <w:ind w:firstLine="284"/>
        <w:jc w:val="both"/>
        <w:rPr/>
      </w:pPr>
      <w:r>
        <w:rPr/>
        <w:t xml:space="preserve">– </w:t>
      </w:r>
      <w:r>
        <w:rPr/>
        <w:t>Jake – javította ki a férfi.</w:t>
      </w:r>
    </w:p>
    <w:p>
      <w:pPr>
        <w:pStyle w:val="Normal"/>
        <w:widowControl/>
        <w:autoSpaceDE w:val="true"/>
        <w:ind w:firstLine="284"/>
        <w:jc w:val="both"/>
        <w:rPr/>
      </w:pPr>
      <w:r>
        <w:rPr/>
        <w:t xml:space="preserve">– </w:t>
      </w:r>
      <w:r>
        <w:rPr/>
        <w:t>Ó, hála istennek – sóhajtotta Molly nagy megkönnyebbülés</w:t>
        <w:softHyphen/>
        <w:t>sel. – Már azt hittem, egy medve.</w:t>
      </w:r>
    </w:p>
    <w:p>
      <w:pPr>
        <w:pStyle w:val="Normal"/>
        <w:widowControl/>
        <w:autoSpaceDE w:val="true"/>
        <w:ind w:firstLine="284"/>
        <w:jc w:val="both"/>
        <w:rPr/>
      </w:pPr>
      <w:r>
        <w:rPr/>
        <w:t>A férfi felnevetett, kicsit rekedt, de meleg hangon. – Néha én is olyan mogorva vagyok, mint egy medve, ez megfelel?</w:t>
      </w:r>
    </w:p>
    <w:p>
      <w:pPr>
        <w:pStyle w:val="Normal"/>
        <w:widowControl/>
        <w:autoSpaceDE w:val="true"/>
        <w:ind w:firstLine="284"/>
        <w:jc w:val="both"/>
        <w:rPr/>
      </w:pPr>
      <w:r>
        <w:rPr/>
        <w:t>Megmozdult, és a sziluettje eltűnt, Molly összeszűkült szemmel próbálta követni a sötétben. – Mr. Coulter...?</w:t>
      </w:r>
    </w:p>
    <w:p>
      <w:pPr>
        <w:pStyle w:val="Normal"/>
        <w:widowControl/>
        <w:autoSpaceDE w:val="true"/>
        <w:ind w:firstLine="284"/>
        <w:jc w:val="both"/>
        <w:rPr/>
      </w:pPr>
      <w:r>
        <w:rPr/>
        <w:t xml:space="preserve">– </w:t>
      </w:r>
      <w:r>
        <w:rPr/>
        <w:t>Itt vagyok – szólalt meg egészen közel a füléhez a mély hang. Molly ijedten félreugrott, és a szívére szorította a kezét. – Te jó</w:t>
        <w:softHyphen/>
        <w:t>ságos ég.</w:t>
      </w:r>
    </w:p>
    <w:p>
      <w:pPr>
        <w:pStyle w:val="Normal"/>
        <w:widowControl/>
        <w:autoSpaceDE w:val="true"/>
        <w:ind w:firstLine="284"/>
        <w:jc w:val="both"/>
        <w:rPr/>
      </w:pPr>
      <w:r>
        <w:rPr/>
        <w:t>A férfi halkan felnevetett. – Nem lát a sötétben? Molly hirtelen nagyon vágyott a város után, ahol lámpák ezrei vi</w:t>
        <w:softHyphen/>
        <w:t>lágítják be az éjszakát. – Persze hogy nem látom. Szuroksötét van.</w:t>
      </w:r>
    </w:p>
    <w:p>
      <w:pPr>
        <w:pStyle w:val="Normal"/>
        <w:widowControl/>
        <w:autoSpaceDE w:val="true"/>
        <w:ind w:firstLine="284"/>
        <w:jc w:val="both"/>
        <w:rPr/>
      </w:pPr>
      <w:r>
        <w:rPr/>
        <w:t xml:space="preserve">– </w:t>
      </w:r>
      <w:r>
        <w:rPr/>
        <w:t>Én úgy látok, mint világosban.</w:t>
      </w:r>
    </w:p>
    <w:p>
      <w:pPr>
        <w:pStyle w:val="Normal"/>
        <w:widowControl/>
        <w:autoSpaceDE w:val="true"/>
        <w:ind w:firstLine="284"/>
        <w:jc w:val="both"/>
        <w:rPr/>
      </w:pPr>
      <w:r>
        <w:rPr/>
        <w:t xml:space="preserve">– </w:t>
      </w:r>
      <w:r>
        <w:rPr/>
        <w:t>Jó magának. – Molly rájött, hogy kicsit csípős volt, és próbált enyhíteni rajta. – Még szerencse, hogy legalább egyikünk lát. Valami nagy baj van Sunsettel. Nem hallotta, milyen rémesen nyerített?</w:t>
      </w:r>
    </w:p>
    <w:p>
      <w:pPr>
        <w:pStyle w:val="Normal"/>
        <w:widowControl/>
        <w:autoSpaceDE w:val="true"/>
        <w:ind w:firstLine="284"/>
        <w:jc w:val="both"/>
        <w:rPr/>
      </w:pPr>
      <w:r>
        <w:rPr/>
        <w:t xml:space="preserve">– </w:t>
      </w:r>
      <w:r>
        <w:rPr/>
        <w:t>Jól van. Már amennyire lehet, ilyen állapotban. Korábban evett egy kicsit, és többnyire elég nyugodt. Csak megijedt, amikor elsétál</w:t>
        <w:softHyphen/>
        <w:t>tam a karámja mellett.</w:t>
      </w:r>
    </w:p>
    <w:p>
      <w:pPr>
        <w:pStyle w:val="Normal"/>
        <w:widowControl/>
        <w:autoSpaceDE w:val="true"/>
        <w:ind w:firstLine="284"/>
        <w:jc w:val="both"/>
        <w:rPr/>
      </w:pPr>
      <w:r>
        <w:rPr/>
        <w:t xml:space="preserve">– </w:t>
      </w:r>
      <w:r>
        <w:rPr/>
        <w:t>Á, értem. Szóval nincs semmi baja?</w:t>
      </w:r>
    </w:p>
    <w:p>
      <w:pPr>
        <w:pStyle w:val="Normal"/>
        <w:widowControl/>
        <w:autoSpaceDE w:val="true"/>
        <w:ind w:firstLine="284"/>
        <w:jc w:val="both"/>
        <w:rPr/>
      </w:pPr>
      <w:r>
        <w:rPr/>
        <w:t xml:space="preserve">– </w:t>
      </w:r>
      <w:r>
        <w:rPr/>
        <w:t>Semmi, amit az idő, egy kis türelem és egy gyöngéd kéz ne gyógyíthatna meg.</w:t>
      </w:r>
    </w:p>
    <w:p>
      <w:pPr>
        <w:pStyle w:val="Normal"/>
        <w:widowControl/>
        <w:autoSpaceDE w:val="true"/>
        <w:ind w:firstLine="284"/>
        <w:jc w:val="both"/>
        <w:rPr/>
      </w:pPr>
      <w:r>
        <w:rPr/>
        <w:t>Molly papírzizegést hallott, aztán valami koppanás ütötte meg a fülét. A férfi hirtelen megfogta a könyökét. – Jöjjön, majd én veze</w:t>
        <w:softHyphen/>
        <w:t>tem, amíg találunk valami lámpát. – Még szorosabban megfogta a karját, és vezetni kezdte a sötétben az ajtó felé, vissza a házba. – A mindenit, maga aztán át van fagyva – állapította meg, és a hü</w:t>
        <w:softHyphen/>
        <w:t>velykujjával végigsimított Molly hideg karján.</w:t>
      </w:r>
    </w:p>
    <w:p>
      <w:pPr>
        <w:pStyle w:val="Normal"/>
        <w:widowControl/>
        <w:autoSpaceDE w:val="true"/>
        <w:ind w:firstLine="284"/>
        <w:jc w:val="both"/>
        <w:rPr/>
      </w:pPr>
      <w:r>
        <w:rPr/>
        <w:t xml:space="preserve">– </w:t>
      </w:r>
      <w:r>
        <w:rPr/>
        <w:t>Kicsit átfáztam, amíg aludtam.</w:t>
      </w:r>
    </w:p>
    <w:p>
      <w:pPr>
        <w:pStyle w:val="Normal"/>
        <w:widowControl/>
        <w:autoSpaceDE w:val="true"/>
        <w:ind w:firstLine="284"/>
        <w:jc w:val="both"/>
        <w:rPr/>
      </w:pPr>
      <w:r>
        <w:rPr/>
        <w:t>Miután beértek a házba, a férfi elengedte Molly karját, és felkat</w:t>
        <w:softHyphen/>
        <w:t>tintott egy villanykapcsolót. Egy régi állólámpa gyulladt fel, amely az ablak melletti fotelnél állt, gömbölyű üvegburája alól aranyszínű fényben fürdette a kis nappalit. Molly pislogott, egy pillanatra elvakí</w:t>
        <w:softHyphen/>
        <w:t>totta a fény a sötétség után.</w:t>
      </w:r>
    </w:p>
    <w:p>
      <w:pPr>
        <w:pStyle w:val="Normal"/>
        <w:widowControl/>
        <w:autoSpaceDE w:val="true"/>
        <w:ind w:firstLine="284"/>
        <w:jc w:val="both"/>
        <w:rPr/>
      </w:pPr>
      <w:r>
        <w:rPr/>
        <w:t>Ahogy hozzászokott a szeme a világossághoz, meglátta, hogy a férfi hozott magával egy műanyag fóliával letakart tányért, egy cso</w:t>
        <w:softHyphen/>
        <w:t>mag sajtos kekszet és a hóna alatt egy termoszt.</w:t>
      </w:r>
    </w:p>
    <w:p>
      <w:pPr>
        <w:pStyle w:val="Normal"/>
        <w:widowControl/>
        <w:autoSpaceDE w:val="true"/>
        <w:ind w:firstLine="284"/>
        <w:jc w:val="both"/>
        <w:rPr/>
      </w:pPr>
      <w:r>
        <w:rPr/>
        <w:t xml:space="preserve">– </w:t>
      </w:r>
      <w:r>
        <w:rPr/>
        <w:t>A vacsorája – magyarázta. – Nem engedhetjük meg, hogy átaludja a vacsorát, és legyengüljön, akkor nem tudom addig dolgoz</w:t>
        <w:softHyphen/>
        <w:t>tatni, amíg össze nem esik.</w:t>
      </w:r>
    </w:p>
    <w:p>
      <w:pPr>
        <w:pStyle w:val="Normal"/>
        <w:widowControl/>
        <w:autoSpaceDE w:val="true"/>
        <w:ind w:firstLine="284"/>
        <w:jc w:val="both"/>
        <w:rPr/>
      </w:pPr>
      <w:r>
        <w:rPr/>
        <w:t xml:space="preserve">– </w:t>
      </w:r>
      <w:r>
        <w:rPr/>
        <w:t>Ó, hát persze. – Molly legszívesebben bokán rúgta volna ma</w:t>
        <w:softHyphen/>
        <w:t>gát, amiért nem jut eszébe semmi szellemes válasz. A férfi ilyen ked</w:t>
        <w:softHyphen/>
        <w:t>vesen tréfálkozik, ő meg képtelen reagálni rá. Sajnos soha nem volt rögtön tiszta a feje, amikor felébredt, és az állapotán csak rontott, hogy elesett. – És én még azt hittem, csak figyelmes hozzám.</w:t>
      </w:r>
    </w:p>
    <w:p>
      <w:pPr>
        <w:pStyle w:val="Normal"/>
        <w:widowControl/>
        <w:autoSpaceDE w:val="true"/>
        <w:ind w:firstLine="284"/>
        <w:jc w:val="both"/>
        <w:rPr/>
      </w:pPr>
      <w:r>
        <w:rPr/>
        <w:t xml:space="preserve">– </w:t>
      </w:r>
      <w:r>
        <w:rPr/>
        <w:t>Az is vagyok – bólintott Jake. – Most, hogy beszereztem egy szakácsnőt és házvezetőnőt, nem szeretném, ha itt hagyna. – Oda</w:t>
        <w:softHyphen/>
        <w:t>mutatta a chilis tálat. – Nem bánnám, ha többet nem kellene konzer</w:t>
        <w:softHyphen/>
        <w:t>vet ennem.</w:t>
      </w:r>
    </w:p>
    <w:p>
      <w:pPr>
        <w:pStyle w:val="Normal"/>
        <w:widowControl/>
        <w:autoSpaceDE w:val="true"/>
        <w:ind w:firstLine="284"/>
        <w:jc w:val="both"/>
        <w:rPr/>
      </w:pPr>
      <w:r>
        <w:rPr/>
        <w:t>Ahogy ott állt a farmerben, még veszélyesebben vonzó volt, mint korábban. A kalapját kicsit előretolta, árnyékot vetett megraga</w:t>
        <w:softHyphen/>
        <w:t>dó kék szemére, de így legalább Mollynak volt alkalma, hogy jobban szemügyre vegye az arcának többi részét. Erős, keskeny ajka meg</w:t>
        <w:softHyphen/>
        <w:t>csillant a lámpafényben, mint a nedves selyem. Az árnyékok kirajzol</w:t>
        <w:softHyphen/>
        <w:t>ták markáns vonásainak férfias határozottságát. Az állán kis hasíték, szögletes állkapocs, pengevékony, éles orr, vastag, fekete szemöldök. Az orra egyik oldalán kis púp volt, egy régi törés nyoma.</w:t>
      </w:r>
    </w:p>
    <w:p>
      <w:pPr>
        <w:pStyle w:val="Normal"/>
        <w:widowControl/>
        <w:autoSpaceDE w:val="true"/>
        <w:ind w:firstLine="284"/>
        <w:jc w:val="both"/>
        <w:rPr/>
      </w:pPr>
      <w:r>
        <w:rPr/>
        <w:t>Molly tekintete az agyonmosott ing gallérjára esett. A kék vá</w:t>
        <w:softHyphen/>
        <w:t>szon már majdnem fehérre fakult, és éles kontrasztot alkotott a férfi bronzbarnára sült nyakával. Molly soha nem találkozott még senki</w:t>
        <w:softHyphen/>
        <w:t>vel, aki olyan lett volna, mint Jake Coulter. A legtöbb férfi ismerőse jól szabott öltönyöket hordott, imádott apját is beleértve. Az üzleti vi</w:t>
        <w:softHyphen/>
        <w:t>lágban a sikeres embereknek úgy kell öltözniük, hogy megfeleljen a szerepüknek.</w:t>
      </w:r>
    </w:p>
    <w:p>
      <w:pPr>
        <w:pStyle w:val="Normal"/>
        <w:widowControl/>
        <w:autoSpaceDE w:val="true"/>
        <w:ind w:firstLine="284"/>
        <w:jc w:val="both"/>
        <w:rPr/>
      </w:pPr>
      <w:r>
        <w:rPr/>
        <w:t>Furcsamód szerény öltözéke ellenére Jake–ből áradt a fontosság és tekintély. Molly úgy döntött, ez a férfi tartása és nyugodt, maga</w:t>
        <w:softHyphen/>
        <w:t>biztos modora miatt van, ahogy másokkal viselkedik. Az a fajta férfi, aki mindig kivívja magának a tiszteletet, akármit visel is.</w:t>
      </w:r>
    </w:p>
    <w:p>
      <w:pPr>
        <w:pStyle w:val="Normal"/>
        <w:widowControl/>
        <w:autoSpaceDE w:val="true"/>
        <w:ind w:firstLine="284"/>
        <w:jc w:val="both"/>
        <w:rPr/>
      </w:pPr>
      <w:r>
        <w:rPr/>
        <w:t>Molly megpróbálta elképzelni őt öltönyben, de valahogy nem akart összeállni a kép. Itt van a helye, szoros egységben a földdel és a háza mögötti vadonnal.</w:t>
      </w:r>
    </w:p>
    <w:p>
      <w:pPr>
        <w:pStyle w:val="Normal"/>
        <w:widowControl/>
        <w:autoSpaceDE w:val="true"/>
        <w:ind w:firstLine="284"/>
        <w:jc w:val="both"/>
        <w:rPr/>
      </w:pPr>
      <w:r>
        <w:rPr/>
        <w:t>Amikor megint találkozott a tekintetük, kicsit bosszúsan nyug</w:t>
        <w:softHyphen/>
        <w:t>tázta, hogy a férfi észrevette, hogy megszemléli.</w:t>
      </w:r>
    </w:p>
    <w:p>
      <w:pPr>
        <w:pStyle w:val="Normal"/>
        <w:widowControl/>
        <w:autoSpaceDE w:val="true"/>
        <w:ind w:firstLine="284"/>
        <w:jc w:val="both"/>
        <w:rPr/>
      </w:pPr>
      <w:r>
        <w:rPr/>
        <w:t xml:space="preserve">– </w:t>
      </w:r>
      <w:r>
        <w:rPr/>
        <w:t>Nem is tűnt fel eddig, hogy milyen magas – jegyezte meg ki</w:t>
        <w:softHyphen/>
        <w:t>csit sután.</w:t>
      </w:r>
    </w:p>
    <w:p>
      <w:pPr>
        <w:pStyle w:val="Normal"/>
        <w:widowControl/>
        <w:autoSpaceDE w:val="true"/>
        <w:ind w:firstLine="284"/>
        <w:jc w:val="both"/>
        <w:rPr/>
      </w:pPr>
      <w:r>
        <w:rPr/>
        <w:t>A férfi elmosolyodott. – Én meg nem vettem észre, hogy maga ilyen alacsony, mert eddig vastag talpú cipőben volt. Gondolom, hoz</w:t>
        <w:softHyphen/>
        <w:t>záadott jó pár centit a magasságához.</w:t>
      </w:r>
    </w:p>
    <w:p>
      <w:pPr>
        <w:pStyle w:val="Normal"/>
        <w:widowControl/>
        <w:autoSpaceDE w:val="true"/>
        <w:ind w:firstLine="284"/>
        <w:jc w:val="both"/>
        <w:rPr/>
      </w:pPr>
      <w:r>
        <w:rPr/>
        <w:t xml:space="preserve">– </w:t>
      </w:r>
      <w:r>
        <w:rPr/>
        <w:t>Csak kicsit vagyok alacsonyabb az átlagnál.</w:t>
      </w:r>
    </w:p>
    <w:p>
      <w:pPr>
        <w:pStyle w:val="Normal"/>
        <w:widowControl/>
        <w:autoSpaceDE w:val="true"/>
        <w:ind w:firstLine="284"/>
        <w:jc w:val="both"/>
        <w:rPr/>
      </w:pPr>
      <w:r>
        <w:rPr/>
        <w:t>A férfi még szélesebben elmosolyodott. – Ha jól kinyújtózik? Hány centi? Százötvenöt?</w:t>
      </w:r>
    </w:p>
    <w:p>
      <w:pPr>
        <w:pStyle w:val="Normal"/>
        <w:widowControl/>
        <w:autoSpaceDE w:val="true"/>
        <w:ind w:firstLine="284"/>
        <w:jc w:val="both"/>
        <w:rPr/>
      </w:pPr>
      <w:r>
        <w:rPr/>
        <w:t xml:space="preserve">– </w:t>
      </w:r>
      <w:r>
        <w:rPr/>
        <w:t>Százötvenhat. – Molly elvörösödött. Iskoláskorában kegyetle</w:t>
        <w:softHyphen/>
        <w:t>nül sokat csúfolták alacsony termete miatt, és ez azóta is érzékeny pontja volt. Összefonta maga előtt a karját. – Ha esetleg van magas</w:t>
        <w:softHyphen/>
        <w:t>sági határ az állásra, Mr. Coulter, csak szóljon, és már szedem is a sá</w:t>
        <w:softHyphen/>
        <w:t>torfámat.</w:t>
      </w:r>
    </w:p>
    <w:p>
      <w:pPr>
        <w:pStyle w:val="Normal"/>
        <w:widowControl/>
        <w:autoSpaceDE w:val="true"/>
        <w:ind w:firstLine="284"/>
        <w:jc w:val="both"/>
        <w:rPr/>
      </w:pPr>
      <w:r>
        <w:rPr/>
        <w:t xml:space="preserve">– </w:t>
      </w:r>
      <w:r>
        <w:rPr/>
        <w:t>Nem, nincs ilyen határ. – Coulter alaposan végignézett rajta, amibe Molly beleborzongott. – Én nem centiméterekben mérem az embereket. A lába leér a földig, ahogy az enyém, azt hiszem, ez a lényeg.</w:t>
      </w:r>
    </w:p>
    <w:p>
      <w:pPr>
        <w:pStyle w:val="Normal"/>
        <w:widowControl/>
        <w:autoSpaceDE w:val="true"/>
        <w:ind w:firstLine="284"/>
        <w:jc w:val="both"/>
        <w:rPr/>
      </w:pPr>
      <w:r>
        <w:rPr/>
        <w:t>Mollynak megint az volt az érzése, hogy túlságosan mélyen fúró</w:t>
        <w:softHyphen/>
        <w:t>dik bele a férfi tekintete, és semmit nem tud elrejteni előle. Szeretett volna elfordulni, de képtelen volt rá. Végül a férfi tekintete átsiklott a szájára, és a szeme fémes szürkéskékre változott. Molly idegesen el</w:t>
        <w:softHyphen/>
        <w:t>fordította a szemét, bizonytalannak és zavartnak érezte magát. Úgy nézte a száját, mintha...</w:t>
      </w:r>
    </w:p>
    <w:p>
      <w:pPr>
        <w:pStyle w:val="Normal"/>
        <w:widowControl/>
        <w:autoSpaceDE w:val="true"/>
        <w:ind w:firstLine="284"/>
        <w:jc w:val="both"/>
        <w:rPr/>
      </w:pPr>
      <w:r>
        <w:rPr/>
        <w:t>Elhessegette a gondolatot. Az ilyen jóképű pasasok, mint Jake Coulter, nem az ilyesféle nők iránt szoktak érdeklődni. Ostobaság ilyesmire gondolni. Valószínűleg rémesen nézhet ki, a haja mint egy szénakazal, és a szeme kivörösödött az alvástól.</w:t>
      </w:r>
    </w:p>
    <w:p>
      <w:pPr>
        <w:pStyle w:val="Normal"/>
        <w:widowControl/>
        <w:autoSpaceDE w:val="true"/>
        <w:ind w:firstLine="284"/>
        <w:jc w:val="both"/>
        <w:rPr/>
      </w:pPr>
      <w:r>
        <w:rPr/>
        <w:t xml:space="preserve">– </w:t>
      </w:r>
      <w:r>
        <w:rPr/>
        <w:t>Köszönöm, hogy idehozta a vacsorámat. Igazán nagyon ked</w:t>
        <w:softHyphen/>
        <w:t>ves magától.</w:t>
      </w:r>
    </w:p>
    <w:p>
      <w:pPr>
        <w:pStyle w:val="Normal"/>
        <w:widowControl/>
        <w:autoSpaceDE w:val="true"/>
        <w:ind w:firstLine="284"/>
        <w:jc w:val="both"/>
        <w:rPr/>
      </w:pPr>
      <w:r>
        <w:rPr/>
        <w:t>Kinyújtotta a kezét, hogy átvegye a tálat. A férfi elmosolyodott, és elsétált mellette. A falhoz ment, felkattintotta a konyhában a vil</w:t>
        <w:softHyphen/>
        <w:t>lanyt, aztán lerakta az ételt egy kerek asztalra az étkező részen. – Itt maradok, amíg eszik, úgyis beszélnem kell magával.</w:t>
      </w:r>
    </w:p>
    <w:p>
      <w:pPr>
        <w:pStyle w:val="Normal"/>
        <w:widowControl/>
        <w:autoSpaceDE w:val="true"/>
        <w:ind w:firstLine="284"/>
        <w:jc w:val="both"/>
        <w:rPr/>
      </w:pPr>
      <w:r>
        <w:rPr/>
        <w:t>Molly gyomra görcsbe rándult. Miről akar beszélni vele? A férfi hangja ellentmondást nem tűrő volt, de Molly úgy döntött, azért megpróbál tiltakozni. – Nem vagyok a legjobb formában ébredés után. Talán jobb lenne később.</w:t>
      </w:r>
    </w:p>
    <w:p>
      <w:pPr>
        <w:pStyle w:val="Normal"/>
        <w:widowControl/>
        <w:autoSpaceDE w:val="true"/>
        <w:ind w:firstLine="284"/>
        <w:jc w:val="both"/>
        <w:rPr/>
      </w:pPr>
      <w:r>
        <w:rPr/>
        <w:t xml:space="preserve">– </w:t>
      </w:r>
      <w:r>
        <w:rPr/>
        <w:t>Rosszat tesz az ember emésztésének, ha egyedül eszik.</w:t>
      </w:r>
    </w:p>
    <w:p>
      <w:pPr>
        <w:pStyle w:val="Normal"/>
        <w:widowControl/>
        <w:autoSpaceDE w:val="true"/>
        <w:ind w:firstLine="284"/>
        <w:jc w:val="both"/>
        <w:rPr/>
      </w:pPr>
      <w:r>
        <w:rPr/>
        <w:t>A házassága alatt Molly a legtöbbször egyedül evett. Rodneyt túlságosan is lefoglalták a barátnői ahhoz, hogy sok időt töltsön a fe</w:t>
        <w:softHyphen/>
        <w:t xml:space="preserve">leségével. </w:t>
      </w:r>
    </w:p>
    <w:p>
      <w:pPr>
        <w:pStyle w:val="Normal"/>
        <w:widowControl/>
        <w:autoSpaceDE w:val="true"/>
        <w:ind w:firstLine="284"/>
        <w:jc w:val="both"/>
        <w:rPr/>
      </w:pPr>
      <w:r>
        <w:rPr/>
        <w:t xml:space="preserve">– </w:t>
      </w:r>
      <w:r>
        <w:rPr/>
        <w:t>Hozzá vagyok szokva, hogy egyedül egyek.</w:t>
      </w:r>
    </w:p>
    <w:p>
      <w:pPr>
        <w:pStyle w:val="Normal"/>
        <w:widowControl/>
        <w:autoSpaceDE w:val="true"/>
        <w:ind w:firstLine="284"/>
        <w:jc w:val="both"/>
        <w:rPr/>
      </w:pPr>
      <w:r>
        <w:rPr/>
        <w:t xml:space="preserve">– </w:t>
      </w:r>
      <w:r>
        <w:rPr/>
        <w:t>Tényleg? – Jake letette a termoszt a tál mellé, aztán a válla fö</w:t>
        <w:softHyphen/>
        <w:t>lött hátrapillantott Mollyra. – Egy ilyen csinos nőnek nem lenne sza</w:t>
        <w:softHyphen/>
        <w:t>bad egyedül lenni.</w:t>
      </w:r>
    </w:p>
    <w:p>
      <w:pPr>
        <w:pStyle w:val="Normal"/>
        <w:widowControl/>
        <w:autoSpaceDE w:val="true"/>
        <w:ind w:firstLine="284"/>
        <w:jc w:val="both"/>
        <w:rPr/>
      </w:pPr>
      <w:r>
        <w:rPr/>
        <w:t>Csinos? Molly megint elvörösödött. Utálta, amikor bókokat mond</w:t>
        <w:softHyphen/>
        <w:t>tak neki. Tudta, hogy nem gondolják komolyan, és ettől csak még rosszabbul érezte magát.</w:t>
      </w:r>
    </w:p>
    <w:p>
      <w:pPr>
        <w:pStyle w:val="Normal"/>
        <w:widowControl/>
        <w:autoSpaceDE w:val="true"/>
        <w:ind w:firstLine="284"/>
        <w:jc w:val="both"/>
        <w:rPr/>
      </w:pPr>
      <w:r>
        <w:rPr/>
        <w:t>Az órájára pillantott. Majdnem nyolc óra volt.</w:t>
      </w:r>
    </w:p>
    <w:p>
      <w:pPr>
        <w:pStyle w:val="Normal"/>
        <w:widowControl/>
        <w:autoSpaceDE w:val="true"/>
        <w:ind w:firstLine="284"/>
        <w:jc w:val="both"/>
        <w:rPr/>
      </w:pPr>
      <w:r>
        <w:rPr/>
        <w:t>Amikor Jake észrevette, hogy az órát nézi, azt mondta: – Nincs még késő, ne izguljon. Üljön le szépen, és egye meg a vacsoráját. Az</w:t>
        <w:softHyphen/>
        <w:t>tán visszaviszem magammal a tányért, és berakom ezt is a mosoga</w:t>
        <w:softHyphen/>
        <w:t>tógépbe. – Elfordult az asztaltól, és meglátta, hogy Molly megbor</w:t>
        <w:softHyphen/>
        <w:t>zong, és a karját dörzsölgeti. Aztán a nyitott ajtóra esett a tekintete Molly háta mögött. – Amíg eszik, megrakom a tüzet. Az éjszakai leve</w:t>
        <w:softHyphen/>
        <w:t>gő elég csípős errefelé annak, aki nincs hozzászokva.</w:t>
      </w:r>
    </w:p>
    <w:p>
      <w:pPr>
        <w:pStyle w:val="Normal"/>
        <w:widowControl/>
        <w:autoSpaceDE w:val="true"/>
        <w:ind w:firstLine="284"/>
        <w:jc w:val="both"/>
        <w:rPr/>
      </w:pPr>
      <w:r>
        <w:rPr/>
        <w:t>Molly elindult a konyhába, és az ajtóban pont összeütközött a fér</w:t>
        <w:softHyphen/>
        <w:t>fival, olyan erővel, hogy az majdnem fellökte. Jake a vállához kapott.</w:t>
      </w:r>
    </w:p>
    <w:p>
      <w:pPr>
        <w:pStyle w:val="Normal"/>
        <w:widowControl/>
        <w:autoSpaceDE w:val="true"/>
        <w:ind w:firstLine="284"/>
        <w:jc w:val="both"/>
        <w:rPr/>
      </w:pPr>
      <w:r>
        <w:rPr/>
        <w:t xml:space="preserve">– </w:t>
      </w:r>
      <w:r>
        <w:rPr/>
        <w:t>Jól van?</w:t>
      </w:r>
    </w:p>
    <w:p>
      <w:pPr>
        <w:pStyle w:val="Normal"/>
        <w:widowControl/>
        <w:autoSpaceDE w:val="true"/>
        <w:ind w:firstLine="284"/>
        <w:jc w:val="both"/>
        <w:rPr/>
      </w:pPr>
      <w:r>
        <w:rPr/>
        <w:t xml:space="preserve">– </w:t>
      </w:r>
      <w:r>
        <w:rPr/>
        <w:t>Persze – nyugtatta meg Molly, és megpróbált odébb lépni.</w:t>
      </w:r>
    </w:p>
    <w:p>
      <w:pPr>
        <w:pStyle w:val="Normal"/>
        <w:widowControl/>
        <w:autoSpaceDE w:val="true"/>
        <w:ind w:firstLine="284"/>
        <w:jc w:val="both"/>
        <w:rPr/>
      </w:pPr>
      <w:r>
        <w:rPr/>
        <w:t xml:space="preserve">– </w:t>
      </w:r>
      <w:r>
        <w:rPr/>
        <w:t>Elfelejtettem, milyen szűk itt a hely. – Nem engedte el Mollyt, a karját fogta. – Egy macska se férne el itt. Hankkel is mindig egymás nyakán voltunk, amikor itt laktunk.</w:t>
      </w:r>
    </w:p>
    <w:p>
      <w:pPr>
        <w:pStyle w:val="Normal"/>
        <w:widowControl/>
        <w:autoSpaceDE w:val="true"/>
        <w:ind w:firstLine="284"/>
        <w:jc w:val="both"/>
        <w:rPr/>
      </w:pPr>
      <w:r>
        <w:rPr/>
        <w:t>Ha nem engedi el, nem tudja, meddig tartják a lábai, gondolta Molly. A bőrét mintha elektromos bizsergés érte volna, ahol a férfi keze hozzáért, és az érzés végigfutott az idegeken, amikről szinte már el is felejtette, hogy léteznek.</w:t>
      </w:r>
    </w:p>
    <w:p>
      <w:pPr>
        <w:pStyle w:val="Normal"/>
        <w:widowControl/>
        <w:autoSpaceDE w:val="true"/>
        <w:ind w:firstLine="284"/>
        <w:jc w:val="both"/>
        <w:rPr/>
      </w:pPr>
      <w:r>
        <w:rPr/>
        <w:t xml:space="preserve">– </w:t>
      </w:r>
      <w:r>
        <w:rPr/>
        <w:t>Mi ez? – kérdezte hirtelen a férfi, és egyik kezével az állához nyúlt. – Csak nem elesett?</w:t>
      </w:r>
    </w:p>
    <w:p>
      <w:pPr>
        <w:pStyle w:val="Normal"/>
        <w:widowControl/>
        <w:autoSpaceDE w:val="true"/>
        <w:ind w:firstLine="284"/>
        <w:jc w:val="both"/>
        <w:rPr/>
      </w:pPr>
      <w:r>
        <w:rPr/>
        <w:t>Molly épp azt akarta felelni, hogy nem. De ahogy a férfi a hü</w:t>
        <w:softHyphen/>
        <w:t>velykujjával végigsimított a fájós helyen, eszébe jutott, ahogy a pad</w:t>
        <w:softHyphen/>
        <w:t xml:space="preserve">lón landolt. </w:t>
      </w:r>
    </w:p>
    <w:p>
      <w:pPr>
        <w:pStyle w:val="Normal"/>
        <w:widowControl/>
        <w:autoSpaceDE w:val="true"/>
        <w:ind w:firstLine="284"/>
        <w:jc w:val="both"/>
        <w:rPr/>
      </w:pPr>
      <w:r>
        <w:rPr/>
        <w:t xml:space="preserve">– </w:t>
      </w:r>
      <w:r>
        <w:rPr/>
        <w:t>Én... ööö... igen. Semmi komoly. Nem is vettem észre, hogy így megütöttem.</w:t>
      </w:r>
    </w:p>
    <w:p>
      <w:pPr>
        <w:pStyle w:val="Normal"/>
        <w:widowControl/>
        <w:autoSpaceDE w:val="true"/>
        <w:ind w:firstLine="284"/>
        <w:jc w:val="both"/>
        <w:rPr/>
      </w:pPr>
      <w:r>
        <w:rPr/>
        <w:t xml:space="preserve">A férfi megint könnyedén megérintette a fájós helyet. </w:t>
      </w:r>
    </w:p>
    <w:p>
      <w:pPr>
        <w:pStyle w:val="Normal"/>
        <w:widowControl/>
        <w:autoSpaceDE w:val="true"/>
        <w:ind w:firstLine="284"/>
        <w:jc w:val="both"/>
        <w:rPr/>
      </w:pPr>
      <w:r>
        <w:rPr/>
        <w:t xml:space="preserve">– </w:t>
      </w:r>
      <w:r>
        <w:rPr/>
        <w:t>Csak egy kis horzsolás. – Aztán az ajkára siklott az ujja. Mollynak elakadt a lélegzete az érintésétől. – Az alsó ajka kicsit megduzzadt.</w:t>
      </w:r>
    </w:p>
    <w:p>
      <w:pPr>
        <w:pStyle w:val="Normal"/>
        <w:widowControl/>
        <w:autoSpaceDE w:val="true"/>
        <w:ind w:firstLine="284"/>
        <w:jc w:val="both"/>
        <w:rPr/>
      </w:pPr>
      <w:r>
        <w:rPr/>
        <w:t>Molly nem bírt megmozdulni, nem bírt gondolkodni. Még miután a férfi leengedte a kezét és megint a vállára tette, a tekintete to</w:t>
        <w:softHyphen/>
        <w:t>vábbra is a száján kalandozott, mintha arra gondolna, hogy megcsó</w:t>
        <w:softHyphen/>
        <w:t>kolja. Molly attól tartott, hogy el is ájulna, ha megtenné.</w:t>
      </w:r>
      <w:r>
        <w:br w:type="page"/>
      </w:r>
    </w:p>
    <w:p>
      <w:pPr>
        <w:pStyle w:val="Normal"/>
        <w:widowControl/>
        <w:autoSpaceDE w:val="true"/>
        <w:ind w:firstLine="284"/>
        <w:jc w:val="center"/>
        <w:rPr>
          <w:b/>
          <w:b/>
        </w:rPr>
      </w:pPr>
      <w:r>
        <w:rPr>
          <w:b/>
        </w:rPr>
        <w:t>Ötödik fejezet</w:t>
      </w:r>
    </w:p>
    <w:p>
      <w:pPr>
        <w:pStyle w:val="Normal"/>
        <w:widowControl/>
        <w:autoSpaceDE w:val="true"/>
        <w:ind w:firstLine="284"/>
        <w:jc w:val="both"/>
        <w:rPr>
          <w:b/>
          <w:b/>
          <w:bCs/>
        </w:rPr>
      </w:pPr>
      <w:r>
        <w:rPr>
          <w:b/>
          <w:bCs/>
        </w:rPr>
      </w:r>
    </w:p>
    <w:p>
      <w:pPr>
        <w:pStyle w:val="Normal"/>
        <w:widowControl/>
        <w:autoSpaceDE w:val="true"/>
        <w:ind w:firstLine="284"/>
        <w:jc w:val="both"/>
        <w:rPr/>
      </w:pPr>
      <w:r>
        <w:rPr>
          <w:bCs/>
        </w:rPr>
        <w:t>Jake</w:t>
      </w:r>
      <w:r>
        <w:rPr>
          <w:b/>
          <w:bCs/>
        </w:rPr>
        <w:t xml:space="preserve"> </w:t>
      </w:r>
      <w:r>
        <w:rPr/>
        <w:t>Coulter aztán igazán érthet a nőkhöz, Molly ezt rögtön látta raj</w:t>
        <w:softHyphen/>
        <w:t>ta, elég volt ránézni. Ha megcsókol egy nőt, biztos ő a helyzet ura. Semmi ügyetlenkedés, semmi habozás, csak szakértő kezek és aj</w:t>
        <w:softHyphen/>
        <w:t>kak, amikkel birtokba veszi. Molly keze ökölbe szorult, zavarba ejtőnek találta a saját gondolatait. És ami még rosszabb, mi van, ha Coulter meglátja a szemében, hogy mi jár a fejében? Hiszen alig is</w:t>
        <w:softHyphen/>
        <w:t>meri ezt a férfit. Igazán nem vall rá, hogy ilyeneken járjon az esze.</w:t>
      </w:r>
    </w:p>
    <w:p>
      <w:pPr>
        <w:pStyle w:val="Normal"/>
        <w:widowControl/>
        <w:autoSpaceDE w:val="true"/>
        <w:ind w:firstLine="284"/>
        <w:jc w:val="both"/>
        <w:rPr/>
      </w:pPr>
      <w:r>
        <w:rPr/>
        <w:t>Megint megborzongott egy kicsit, de most nem a hidegtől. Jake keze még jobban megszorította a karját. Mintha könnyedén, egy mozdulattal fel tudná emelni. Molly egy pillanatra eltűnődött, milyen érzés lenne.</w:t>
      </w:r>
    </w:p>
    <w:p>
      <w:pPr>
        <w:pStyle w:val="Normal"/>
        <w:widowControl/>
        <w:autoSpaceDE w:val="true"/>
        <w:ind w:firstLine="284"/>
        <w:jc w:val="both"/>
        <w:rPr/>
      </w:pPr>
      <w:r>
        <w:rPr/>
        <w:t>A nászéjszakájukon Rodney a karjában vitte át a küszöbön, de ez tíz évvel ezelőtt történt, amikor még tizenöt kilóval könnyebb volt, és már alig emlékezett rá. Beleütötte a fejét az ajtófélfába, erre emlékezett. És ahogy beértek a szobába, azonnal le is rakta, és job</w:t>
        <w:softHyphen/>
        <w:t>ban érdekelte a pezsgő, mint hogy a menyasszonyával foglalkozzon.</w:t>
      </w:r>
    </w:p>
    <w:p>
      <w:pPr>
        <w:pStyle w:val="Normal"/>
        <w:widowControl/>
        <w:autoSpaceDE w:val="true"/>
        <w:ind w:firstLine="284"/>
        <w:jc w:val="both"/>
        <w:rPr/>
      </w:pPr>
      <w:r>
        <w:rPr/>
        <w:t>Az emlékektől előtört a szinte már elfelejtett fájdalom. A mézes</w:t>
        <w:softHyphen/>
        <w:t>hetek hamar véget értek, tulajdonképpen pár órával az esküvő után.</w:t>
      </w:r>
    </w:p>
    <w:p>
      <w:pPr>
        <w:pStyle w:val="Normal"/>
        <w:widowControl/>
        <w:autoSpaceDE w:val="true"/>
        <w:ind w:firstLine="284"/>
        <w:jc w:val="both"/>
        <w:rPr/>
      </w:pPr>
      <w:r>
        <w:rPr/>
        <w:t>Molly egy csodálatos estére számított – romantika, halk zene, szen</w:t>
        <w:softHyphen/>
        <w:t>vedélyes szerelem. Ehelyett egy ügyetlenkedő, részeg alaknak áldoz</w:t>
        <w:softHyphen/>
        <w:t>ta a szüzességét, aki utána rögtön elaludt, és a fülébe horkolt. És in</w:t>
        <w:softHyphen/>
        <w:t>nentől csak még rosszabb lett a házasságuk.</w:t>
      </w:r>
    </w:p>
    <w:p>
      <w:pPr>
        <w:pStyle w:val="Normal"/>
        <w:widowControl/>
        <w:autoSpaceDE w:val="true"/>
        <w:ind w:firstLine="284"/>
        <w:jc w:val="both"/>
        <w:rPr/>
      </w:pPr>
      <w:r>
        <w:rPr/>
        <w:t>Annyi jó évét elpazarolta, elrabolta tőle egy férfi, aki soha nem szerette, és soha nem akarta. A lelke legmélyén úgy érezte, a nőisé–gében csalták meg és játszották ki.</w:t>
      </w:r>
    </w:p>
    <w:p>
      <w:pPr>
        <w:pStyle w:val="Normal"/>
        <w:widowControl/>
        <w:autoSpaceDE w:val="true"/>
        <w:ind w:firstLine="284"/>
        <w:jc w:val="both"/>
        <w:rPr/>
      </w:pPr>
      <w:r>
        <w:rPr/>
        <w:t>Majdnem harmincéves, és bár ez sokak szerint még mindig fia</w:t>
        <w:softHyphen/>
        <w:t>talnak számít, azért nem tudta lerázni magáról azt az érzést, hogy ki</w:t>
        <w:softHyphen/>
        <w:t>fut az időből.</w:t>
      </w:r>
    </w:p>
    <w:p>
      <w:pPr>
        <w:pStyle w:val="Normal"/>
        <w:widowControl/>
        <w:autoSpaceDE w:val="true"/>
        <w:ind w:firstLine="284"/>
        <w:jc w:val="both"/>
        <w:rPr/>
      </w:pPr>
      <w:r>
        <w:rPr/>
        <w:t>Milyen lehet egy varázslatos csók a holdfényben?</w:t>
      </w:r>
    </w:p>
    <w:p>
      <w:pPr>
        <w:pStyle w:val="Normal"/>
        <w:widowControl/>
        <w:autoSpaceDE w:val="true"/>
        <w:ind w:firstLine="284"/>
        <w:jc w:val="both"/>
        <w:rPr/>
      </w:pPr>
      <w:r>
        <w:rPr/>
        <w:t>Milyen érzés, ha egy férfi teljesen leveszi a lábáról?</w:t>
      </w:r>
    </w:p>
    <w:p>
      <w:pPr>
        <w:pStyle w:val="Normal"/>
        <w:widowControl/>
        <w:autoSpaceDE w:val="true"/>
        <w:ind w:firstLine="284"/>
        <w:jc w:val="both"/>
        <w:rPr/>
      </w:pPr>
      <w:r>
        <w:rPr/>
        <w:t>Lehet, hogy úgy fog meghalni, hogy soha nem lesz része igazi szenvedélyben? Azt el tudná viselni, ha soha senki nem írna hozzá szerelmes verseket és nem adna szerenádot az ablaka alatt, vagy ha soha senki nem mászna fel az erkélyére, hogy bevallja, halálosan szerelmes belé. De azt azért szeretné, ha még mielőtt végleg elher</w:t>
        <w:softHyphen/>
        <w:t>vadna, lenne valaki az apján kívül, aki azt mondja, hogy gyönyörű, és legalább virágot venne neki, csak egyszer. Ez olyan nagy kérés?</w:t>
      </w:r>
    </w:p>
    <w:p>
      <w:pPr>
        <w:pStyle w:val="Normal"/>
        <w:widowControl/>
        <w:autoSpaceDE w:val="true"/>
        <w:ind w:firstLine="284"/>
        <w:jc w:val="both"/>
        <w:rPr/>
      </w:pPr>
      <w:r>
        <w:rPr/>
        <w:t xml:space="preserve">– </w:t>
      </w:r>
      <w:r>
        <w:rPr/>
        <w:t>Az attól függ, mit kér.</w:t>
      </w:r>
    </w:p>
    <w:p>
      <w:pPr>
        <w:pStyle w:val="Normal"/>
        <w:widowControl/>
        <w:autoSpaceDE w:val="true"/>
        <w:ind w:firstLine="284"/>
        <w:jc w:val="both"/>
        <w:rPr/>
      </w:pPr>
      <w:r>
        <w:rPr/>
        <w:t>Molly pislogott. Jake arcára árnyékot vetett a konyhából beszű</w:t>
        <w:softHyphen/>
        <w:t>rődő fény.</w:t>
      </w:r>
    </w:p>
    <w:p>
      <w:pPr>
        <w:pStyle w:val="Normal"/>
        <w:widowControl/>
        <w:autoSpaceDE w:val="true"/>
        <w:ind w:firstLine="284"/>
        <w:jc w:val="both"/>
        <w:rPr/>
      </w:pPr>
      <w:r>
        <w:rPr/>
        <w:t xml:space="preserve">– </w:t>
      </w:r>
      <w:r>
        <w:rPr/>
        <w:t>Tessék? – kérdezte Molly ijedten. Csak nem kimondta hango</w:t>
        <w:softHyphen/>
        <w:t>san, amit gondolt?</w:t>
      </w:r>
    </w:p>
    <w:p>
      <w:pPr>
        <w:pStyle w:val="Normal"/>
        <w:widowControl/>
        <w:autoSpaceDE w:val="true"/>
        <w:ind w:firstLine="284"/>
        <w:jc w:val="both"/>
        <w:rPr/>
      </w:pPr>
      <w:r>
        <w:rPr/>
        <w:t xml:space="preserve">– </w:t>
      </w:r>
      <w:r>
        <w:rPr/>
        <w:t>Mi az, ami túl nagy kérés?</w:t>
      </w:r>
    </w:p>
    <w:p>
      <w:pPr>
        <w:pStyle w:val="Normal"/>
        <w:widowControl/>
        <w:autoSpaceDE w:val="true"/>
        <w:ind w:firstLine="284"/>
        <w:jc w:val="both"/>
        <w:rPr/>
      </w:pPr>
      <w:r>
        <w:rPr/>
        <w:t xml:space="preserve">Molly megint pislogott, és összeszorította a száját. Hihetetlenül ostobának érezte magát. </w:t>
      </w:r>
    </w:p>
    <w:p>
      <w:pPr>
        <w:pStyle w:val="Normal"/>
        <w:widowControl/>
        <w:autoSpaceDE w:val="true"/>
        <w:ind w:firstLine="284"/>
        <w:jc w:val="both"/>
        <w:rPr/>
      </w:pPr>
      <w:r>
        <w:rPr/>
        <w:t xml:space="preserve">– </w:t>
      </w:r>
      <w:r>
        <w:rPr/>
        <w:t>Semmi. Elgondolkoztam valamin. Mond</w:t>
        <w:softHyphen/>
        <w:t>tam már, kicsit zavaros a fejem ébredés után.</w:t>
      </w:r>
    </w:p>
    <w:p>
      <w:pPr>
        <w:pStyle w:val="Normal"/>
        <w:widowControl/>
        <w:autoSpaceDE w:val="true"/>
        <w:ind w:firstLine="284"/>
        <w:jc w:val="both"/>
        <w:rPr/>
      </w:pPr>
      <w:r>
        <w:rPr/>
        <w:t>A férfi megdörzsölgette a karját. – Majd én kicsit átmelegítem. Gyújtok egy kis tüzet.</w:t>
      </w:r>
    </w:p>
    <w:p>
      <w:pPr>
        <w:pStyle w:val="Normal"/>
        <w:widowControl/>
        <w:autoSpaceDE w:val="true"/>
        <w:ind w:firstLine="284"/>
        <w:jc w:val="both"/>
        <w:rPr/>
      </w:pPr>
      <w:r>
        <w:rPr/>
        <w:t>Már átmelegítette, nem is sejtette, mennyire.</w:t>
      </w:r>
    </w:p>
    <w:p>
      <w:pPr>
        <w:pStyle w:val="Normal"/>
        <w:widowControl/>
        <w:autoSpaceDE w:val="true"/>
        <w:ind w:firstLine="284"/>
        <w:jc w:val="both"/>
        <w:rPr/>
      </w:pPr>
      <w:r>
        <w:rPr/>
        <w:t>Molly nagyot nyelt. Te jóságos ég, ebből baj lesz. Hogy dolgoz</w:t>
        <w:softHyphen/>
        <w:t>hatna ennek az embernek, amikor ahányszor ránéz, mindig mezte</w:t>
        <w:softHyphen/>
        <w:t>len felsőtesttel látja maga előtt?</w:t>
      </w:r>
    </w:p>
    <w:p>
      <w:pPr>
        <w:pStyle w:val="Normal"/>
        <w:widowControl/>
        <w:autoSpaceDE w:val="true"/>
        <w:ind w:firstLine="284"/>
        <w:jc w:val="both"/>
        <w:rPr/>
      </w:pPr>
      <w:r>
        <w:rPr/>
        <w:t>Ugyan, mintha Jake Coulter egyetlen pillanatig foglalkozna vele. Hogy is képzeli? A sápadt fehér bőrével, a lógó mellével, a vaskos de</w:t>
        <w:softHyphen/>
        <w:t>rekával, vastag combjával és a narancsbőrös fenekével?</w:t>
      </w:r>
    </w:p>
    <w:p>
      <w:pPr>
        <w:pStyle w:val="Normal"/>
        <w:widowControl/>
        <w:autoSpaceDE w:val="true"/>
        <w:ind w:firstLine="284"/>
        <w:jc w:val="both"/>
        <w:rPr/>
      </w:pPr>
      <w:r>
        <w:rPr/>
        <w:t>Gyorsan odament az asztalhoz. Ebből elég. Végzett a férfiakkal, egyszer s mindenkorra. Amikor visszaszerzi az ellenőrzést a pénze fe</w:t>
        <w:softHyphen/>
        <w:t>lett, majd vesz magának virágot, amennyit akar, köszöni szépen. Egy egész fürdőkádat telerakhat velük, ha kedve tartja. A férfinem pedig elmehet a fenébe.</w:t>
      </w:r>
    </w:p>
    <w:p>
      <w:pPr>
        <w:pStyle w:val="Normal"/>
        <w:widowControl/>
        <w:autoSpaceDE w:val="true"/>
        <w:ind w:firstLine="284"/>
        <w:jc w:val="both"/>
        <w:rPr/>
      </w:pPr>
      <w:r>
        <w:rPr/>
        <w:t>Leült egy ütött–kopott, régi székre, és a szíve hevesen dobogott, miközben próbált a chilire koncentrálni. Közben élesen tudatában volt minden kis zajnak, amit a férfi csapott a szobában, hallotta a tű</w:t>
        <w:softHyphen/>
        <w:t>zifa és az újságpapír zörgését. Jake pár másodperc alatt meg is rakta a tüzet a kandallóban.</w:t>
      </w:r>
    </w:p>
    <w:p>
      <w:pPr>
        <w:pStyle w:val="Normal"/>
        <w:widowControl/>
        <w:autoSpaceDE w:val="true"/>
        <w:ind w:firstLine="284"/>
        <w:jc w:val="both"/>
        <w:rPr/>
      </w:pPr>
      <w:r>
        <w:rPr/>
        <w:t>Kivett egy szál gyufát a kandallópárkányon heverő dobozból, és egy villámgyors csuklómozdulattal végighúzta Wrangler farmerja ol</w:t>
        <w:softHyphen/>
        <w:t>dalsó varrásán. Molly még soha nem látott ilyet, hogy valaki így gyújtson meg egy gyufát. Megpróbálta elképzelni saját magát, ahogy ezt csinálja, de az volt az érzése, valószínűleg felgyújtaná magát.</w:t>
      </w:r>
    </w:p>
    <w:p>
      <w:pPr>
        <w:pStyle w:val="Normal"/>
        <w:widowControl/>
        <w:autoSpaceDE w:val="true"/>
        <w:ind w:firstLine="284"/>
        <w:jc w:val="both"/>
        <w:rPr/>
      </w:pPr>
      <w:r>
        <w:rPr/>
        <w:t>Elbűvölten figyelte a férfit, míg dolgozott, megcsodálta, ahogy kényelmesen guggolt a kandalló előtt. Mindenben, amit csinált, volt valami csodásan férfias.</w:t>
      </w:r>
    </w:p>
    <w:p>
      <w:pPr>
        <w:pStyle w:val="Normal"/>
        <w:widowControl/>
        <w:autoSpaceDE w:val="true"/>
        <w:ind w:firstLine="284"/>
        <w:jc w:val="both"/>
        <w:rPr/>
      </w:pPr>
      <w:r>
        <w:rPr>
          <w:i/>
          <w:iCs/>
        </w:rPr>
        <w:t xml:space="preserve">Csodásan férfias? </w:t>
      </w:r>
      <w:r>
        <w:rPr/>
        <w:t>Ez már tényleg túlzás. Fáradtabb lehet, mint gondolta. A teste éber volt, de az agya még félálomban lebegett.</w:t>
      </w:r>
    </w:p>
    <w:p>
      <w:pPr>
        <w:pStyle w:val="Normal"/>
        <w:widowControl/>
        <w:autoSpaceDE w:val="true"/>
        <w:ind w:firstLine="284"/>
        <w:jc w:val="both"/>
        <w:rPr/>
      </w:pPr>
      <w:r>
        <w:rPr/>
        <w:t>Mintha megérezte volna, hogy nézi, Jake is rápillantott. Molly gyorsan visszafordította a tekintetét a chilire. Reszkető kézzel lehá</w:t>
        <w:softHyphen/>
        <w:t>mozta a tálról a műanyag fóliát. A fűszeres bab és a darált marhahús éles, csípős illata megcsapta az orrát. Nem rajongott igazán a chiliért. Akár konzerv, akár otthon főtt, többnyire zsíros, és az ilyen ételeket rosszul tűrte a gyomra. És a húsért sem volt oda. Mindig a szegény ál</w:t>
        <w:softHyphen/>
        <w:t>latokra gondolt, akiknek meg kellett halni, csak hogy megegye őket.</w:t>
      </w:r>
    </w:p>
    <w:p>
      <w:pPr>
        <w:pStyle w:val="Normal"/>
        <w:widowControl/>
        <w:autoSpaceDE w:val="true"/>
        <w:ind w:firstLine="284"/>
        <w:jc w:val="both"/>
        <w:rPr/>
      </w:pPr>
      <w:r>
        <w:rPr/>
        <w:t>Valahogy az volt az érzése, ezzel a véleményével nemigen ro</w:t>
        <w:softHyphen/>
        <w:t>konszenveznének a Lazy J. ranchen. Jake Coulter részben szarvas</w:t>
        <w:softHyphen/>
        <w:t>marha–tenyésztésből él.</w:t>
      </w:r>
    </w:p>
    <w:p>
      <w:pPr>
        <w:pStyle w:val="Normal"/>
        <w:widowControl/>
        <w:autoSpaceDE w:val="true"/>
        <w:ind w:firstLine="284"/>
        <w:jc w:val="both"/>
        <w:rPr/>
      </w:pPr>
      <w:r>
        <w:rPr/>
        <w:t xml:space="preserve">– </w:t>
      </w:r>
      <w:r>
        <w:rPr/>
        <w:t>Valami baj van a chilivel?</w:t>
      </w:r>
    </w:p>
    <w:p>
      <w:pPr>
        <w:pStyle w:val="Normal"/>
        <w:widowControl/>
        <w:autoSpaceDE w:val="true"/>
        <w:ind w:firstLine="284"/>
        <w:jc w:val="both"/>
        <w:rPr/>
      </w:pPr>
      <w:r>
        <w:rPr/>
        <w:t>Molly ijedt pillantást vetett Coulterre. A férfi még mindig ott gug</w:t>
        <w:softHyphen/>
        <w:t>golt a kandalló előtt. Az arcára sárgás fényt vetettek a lobogó lángok, megvilágítva éles vonásait és szikár arcát. A szeme megcsillant a tán</w:t>
        <w:softHyphen/>
        <w:t>coló fényekben, mint az ezüst. Ebben a pillanatban Molly olyannak látta, mint egy gonosz, bukott angyalt. Ezt nem árt, ha jól megjegyzi magának.</w:t>
      </w:r>
    </w:p>
    <w:p>
      <w:pPr>
        <w:pStyle w:val="Normal"/>
        <w:widowControl/>
        <w:autoSpaceDE w:val="true"/>
        <w:ind w:firstLine="284"/>
        <w:jc w:val="both"/>
        <w:rPr/>
      </w:pPr>
      <w:r>
        <w:rPr/>
        <w:t xml:space="preserve">– </w:t>
      </w:r>
      <w:r>
        <w:rPr/>
        <w:t>Nem, dehogy, nincs vele semmi baj. – Kis golyóvá gyűrte a műanyag fóliát. – Csak még mindig nem ébredtem fel egészen.</w:t>
      </w:r>
    </w:p>
    <w:p>
      <w:pPr>
        <w:pStyle w:val="Normal"/>
        <w:widowControl/>
        <w:autoSpaceDE w:val="true"/>
        <w:ind w:firstLine="284"/>
        <w:jc w:val="both"/>
        <w:rPr/>
      </w:pPr>
      <w:r>
        <w:rPr/>
        <w:t>A férfi nevetett, és a termosz felé bökött. – Tej van benne, fris</w:t>
        <w:softHyphen/>
        <w:t>sen fejték ma reggel, és jéghideg. Talán ettől magához tér egy kicsit.</w:t>
      </w:r>
    </w:p>
    <w:p>
      <w:pPr>
        <w:pStyle w:val="Normal"/>
        <w:widowControl/>
        <w:autoSpaceDE w:val="true"/>
        <w:ind w:firstLine="284"/>
        <w:jc w:val="both"/>
        <w:rPr/>
      </w:pPr>
      <w:r>
        <w:rPr/>
        <w:t>Gyerekkorában nagyon szerette a jó zsíros tejet, aztán később áttért a zsírszegényre a súlyproblémái miatt. Soha életében nem ivott frissen fejt tejet. Azt gyanította, nem fog ízleni túlságosan. A pasztörizált tanyasi tej, amit néha éttermekben ivott, mindig kelle</w:t>
        <w:softHyphen/>
        <w:t>metlen utóízt hagyott a szájában.</w:t>
      </w:r>
    </w:p>
    <w:p>
      <w:pPr>
        <w:pStyle w:val="Normal"/>
        <w:widowControl/>
        <w:autoSpaceDE w:val="true"/>
        <w:ind w:firstLine="284"/>
        <w:jc w:val="both"/>
        <w:rPr/>
      </w:pPr>
      <w:r>
        <w:rPr/>
        <w:t>De Jake Coulter figyelte, és Molly már megtanulta, hogy jobb nem ellenállni, hanem sodródni az árral. Ha az ember nagyon kapáló</w:t>
        <w:softHyphen/>
        <w:t>zik, abból csak baj lesz.</w:t>
      </w:r>
    </w:p>
    <w:p>
      <w:pPr>
        <w:pStyle w:val="Normal"/>
        <w:widowControl/>
        <w:autoSpaceDE w:val="true"/>
        <w:ind w:firstLine="284"/>
        <w:jc w:val="both"/>
        <w:rPr/>
      </w:pPr>
      <w:r>
        <w:rPr/>
        <w:t>Lecsavarta a termosz tetejét. Világoszöld belseje kissé megbar</w:t>
        <w:softHyphen/>
        <w:t>nult a rengeteg kávétól, amit tárolhattak benne. Nem igazán piszkos, mondta magának, csak használt. Kitöltött egy kis tejet a termosz te</w:t>
        <w:softHyphen/>
        <w:t>tejébe. A gyomra görcsbe rándult. A tej tetején apró kis szemcsék úszkáltak. Valószínűleg tejszín, de ettől nem lett gusztusosabb. Arra gondolt, milyen zsírtartalma lehet, de végül rávette magát, hogy kor</w:t>
        <w:softHyphen/>
        <w:t>tyoljon egyet.</w:t>
      </w:r>
    </w:p>
    <w:p>
      <w:pPr>
        <w:pStyle w:val="Normal"/>
        <w:widowControl/>
        <w:autoSpaceDE w:val="true"/>
        <w:ind w:firstLine="284"/>
        <w:jc w:val="both"/>
        <w:rPr/>
      </w:pPr>
      <w:r>
        <w:rPr/>
        <w:t>Ahogy számított rá, furcsa ízt hagyott a szájában. Nagyot nyelt, aztán határozottan kortyolt még egyet. Jake még nem hallott arról, milyen káros a koleszterin? Molly szent áhítattal tanulmányozta min</w:t>
        <w:softHyphen/>
        <w:t>den élelmiszeren a tájékoztató feliratokat, amikor bevásárolt.</w:t>
      </w:r>
    </w:p>
    <w:p>
      <w:pPr>
        <w:pStyle w:val="Normal"/>
        <w:widowControl/>
        <w:autoSpaceDE w:val="true"/>
        <w:ind w:firstLine="284"/>
        <w:jc w:val="both"/>
        <w:rPr/>
      </w:pPr>
      <w:r>
        <w:rPr/>
        <w:t xml:space="preserve">– </w:t>
      </w:r>
      <w:r>
        <w:rPr/>
        <w:t>Na, milyen? – kérdezte Jake.</w:t>
      </w:r>
    </w:p>
    <w:p>
      <w:pPr>
        <w:pStyle w:val="Normal"/>
        <w:widowControl/>
        <w:autoSpaceDE w:val="true"/>
        <w:ind w:firstLine="284"/>
        <w:jc w:val="both"/>
        <w:rPr/>
      </w:pPr>
      <w:r>
        <w:rPr/>
        <w:t xml:space="preserve">– </w:t>
      </w:r>
      <w:r>
        <w:rPr/>
        <w:t>Ó, nagyon... – Molly megköszörülte a torkát. A nyelve tövére ráragadt valami kis ragacsos foszlány. – Nagyon finom. Soha nem it</w:t>
        <w:softHyphen/>
        <w:t>tam még nyers tejet.</w:t>
      </w:r>
    </w:p>
    <w:p>
      <w:pPr>
        <w:pStyle w:val="Normal"/>
        <w:widowControl/>
        <w:autoSpaceDE w:val="true"/>
        <w:ind w:firstLine="284"/>
        <w:jc w:val="both"/>
        <w:rPr/>
      </w:pPr>
      <w:r>
        <w:rPr/>
        <w:t>A férfi felvonta a szemöldökét. – Egy ilyen tősgyökeres vidéki lány, aki mindig farmok közelében élt?</w:t>
      </w:r>
    </w:p>
    <w:p>
      <w:pPr>
        <w:pStyle w:val="Normal"/>
        <w:widowControl/>
        <w:autoSpaceDE w:val="true"/>
        <w:ind w:firstLine="284"/>
        <w:jc w:val="both"/>
        <w:rPr/>
      </w:pPr>
      <w:r>
        <w:rPr/>
        <w:t>Molly túl későn jött rá, hogy hibát követett el. – Csak odafigyelek a kalóriákra. A lefölözött tej sokkal kevésbé hizlal.</w:t>
      </w:r>
    </w:p>
    <w:p>
      <w:pPr>
        <w:pStyle w:val="Normal"/>
        <w:widowControl/>
        <w:autoSpaceDE w:val="true"/>
        <w:ind w:firstLine="284"/>
        <w:jc w:val="both"/>
        <w:rPr/>
      </w:pPr>
      <w:r>
        <w:rPr/>
        <w:t>A férfi könnyed mozdulattal felállt. A tűz fénye a szoba padlójára vetítette árnyékát, a Stetson–kalap árnyékának széle majdnem Molly lábujjáig ért. Jake lassan felé sétált. A csizmájának minden koppanásától összerándultak az idegei. Te jóságos ég. Nagyon szerette volna, ha végre nem néz így rá Coulter.</w:t>
      </w:r>
    </w:p>
    <w:p>
      <w:pPr>
        <w:pStyle w:val="Normal"/>
        <w:widowControl/>
        <w:autoSpaceDE w:val="true"/>
        <w:ind w:firstLine="284"/>
        <w:jc w:val="both"/>
        <w:rPr/>
      </w:pPr>
      <w:r>
        <w:rPr/>
        <w:t xml:space="preserve">– </w:t>
      </w:r>
      <w:r>
        <w:rPr/>
        <w:t>Remélem, nem fogyókúrázik – jegyezte meg a férfi tárgyila</w:t>
        <w:softHyphen/>
        <w:t>gos hangon.</w:t>
      </w:r>
    </w:p>
    <w:p>
      <w:pPr>
        <w:pStyle w:val="Normal"/>
        <w:widowControl/>
        <w:autoSpaceDE w:val="true"/>
        <w:ind w:firstLine="284"/>
        <w:jc w:val="both"/>
        <w:rPr/>
      </w:pPr>
      <w:r>
        <w:rPr/>
        <w:t>Molly hitetlenkedő pillantást vetett rá, amit Jake azzal a csillogó tekintettel viszonzott, amit Molly olyan nyugtalanítónak talált.</w:t>
      </w:r>
    </w:p>
    <w:p>
      <w:pPr>
        <w:pStyle w:val="Normal"/>
        <w:widowControl/>
        <w:autoSpaceDE w:val="true"/>
        <w:ind w:firstLine="284"/>
        <w:jc w:val="both"/>
        <w:rPr/>
      </w:pPr>
      <w:r>
        <w:rPr/>
        <w:t xml:space="preserve">– </w:t>
      </w:r>
      <w:r>
        <w:rPr/>
        <w:t>Ha jól sejtem, nem felel meg a kilói száma a súlytáblázatok</w:t>
        <w:softHyphen/>
        <w:t>nak, ezért azt hiszi, hogy kövér. – Meg se várta a választ, csak meg</w:t>
        <w:softHyphen/>
        <w:t>csóválta a fejét. – Azok az átkozott táblázatok csak átlagos alakú nőknek valók, és higgye el, a magáé nem átlagos.</w:t>
      </w:r>
    </w:p>
    <w:p>
      <w:pPr>
        <w:pStyle w:val="Normal"/>
        <w:widowControl/>
        <w:autoSpaceDE w:val="true"/>
        <w:ind w:firstLine="284"/>
        <w:jc w:val="both"/>
        <w:rPr/>
      </w:pPr>
      <w:r>
        <w:rPr/>
        <w:t>Most szórakozik vele? Nyilván csak erről van szó. Vannak férfiak, akik élvezik a hódítás örömét, és akárkivel hajlandóak ágyba bújni, csak hogy az egójukat hizlalják. Hát, ha ezzel akar szórakozni, rá ne számítson.</w:t>
      </w:r>
    </w:p>
    <w:p>
      <w:pPr>
        <w:pStyle w:val="Normal"/>
        <w:widowControl/>
        <w:autoSpaceDE w:val="true"/>
        <w:ind w:firstLine="284"/>
        <w:jc w:val="both"/>
        <w:rPr/>
      </w:pPr>
      <w:r>
        <w:rPr/>
        <w:t>A férfi egyre közelebb sétált. Kipp–kopp. Művészi cowboyléptekkel járt, keskeny csípőjét lazán himbálva, ezt Molly kénytelen volt elismerni. Próbálta elkerülni a férfi tekintetét, de minél közelebb jött, ez annál nehezebb volt. Az árnyéka végül Mollyra vetült.</w:t>
      </w:r>
    </w:p>
    <w:p>
      <w:pPr>
        <w:pStyle w:val="Normal"/>
        <w:widowControl/>
        <w:autoSpaceDE w:val="true"/>
        <w:ind w:firstLine="284"/>
        <w:jc w:val="both"/>
        <w:rPr/>
      </w:pPr>
      <w:r>
        <w:rPr/>
        <w:t>A szemébe nézett, nem tudott elfordulni. Jake csillogó szemmel figyelte. Vajon szándékosan zavarba akarja hozni? Ez nyugtalanító gondolat volt, de sok mindent megmagyarázna. Ma délután is érezte, hogy a férfi gyanakvással fogadja a történetét. Ha azért jött, hogy in</w:t>
        <w:softHyphen/>
        <w:t>formációkat szedjen ki belőle, könnyebben szóra bírhatja, ha szándé</w:t>
        <w:softHyphen/>
        <w:t>kosan zavarba hozza.</w:t>
      </w:r>
    </w:p>
    <w:p>
      <w:pPr>
        <w:pStyle w:val="Normal"/>
        <w:widowControl/>
        <w:autoSpaceDE w:val="true"/>
        <w:ind w:firstLine="284"/>
        <w:jc w:val="both"/>
        <w:rPr/>
      </w:pPr>
      <w:r>
        <w:rPr/>
        <w:t xml:space="preserve">– </w:t>
      </w:r>
      <w:r>
        <w:rPr/>
        <w:t>Maga nem könnyen enged fel férfiak társaságában, igaz? – kér</w:t>
        <w:softHyphen/>
        <w:t>dezte Coulter, a hangjában humorral, miközben megkerülte az asztalt, és leült Mollyval szemben. – Mindenkivel ilyen, vagy csak velem? Nem is emlékszem rá, hogy ilyen ideges lett volna tőlem egy nő.</w:t>
      </w:r>
    </w:p>
    <w:p>
      <w:pPr>
        <w:pStyle w:val="Normal"/>
        <w:widowControl/>
        <w:autoSpaceDE w:val="true"/>
        <w:ind w:firstLine="284"/>
        <w:jc w:val="both"/>
        <w:rPr/>
      </w:pPr>
      <w:r>
        <w:rPr/>
        <w:t xml:space="preserve">Azok a nők valószínűleg mind vakok voltak, gondolta Molly. </w:t>
      </w:r>
    </w:p>
    <w:p>
      <w:pPr>
        <w:pStyle w:val="Normal"/>
        <w:widowControl/>
        <w:autoSpaceDE w:val="true"/>
        <w:ind w:firstLine="284"/>
        <w:jc w:val="both"/>
        <w:rPr/>
      </w:pPr>
      <w:r>
        <w:rPr/>
        <w:t xml:space="preserve">– </w:t>
      </w:r>
      <w:r>
        <w:rPr/>
        <w:t>Nem vagyok ideges. Miből gondolja?</w:t>
      </w:r>
    </w:p>
    <w:p>
      <w:pPr>
        <w:pStyle w:val="Normal"/>
        <w:widowControl/>
        <w:autoSpaceDE w:val="true"/>
        <w:ind w:firstLine="284"/>
        <w:jc w:val="both"/>
        <w:rPr/>
      </w:pPr>
      <w:r>
        <w:rPr/>
        <w:t>A férfi elmosolyodott, és hátrább tolta a kalapját, hogy jobban lássa Mollyt. – Ugye, nem fél tőlem?</w:t>
      </w:r>
    </w:p>
    <w:p>
      <w:pPr>
        <w:pStyle w:val="Normal"/>
        <w:widowControl/>
        <w:autoSpaceDE w:val="true"/>
        <w:ind w:firstLine="284"/>
        <w:jc w:val="both"/>
        <w:rPr/>
      </w:pPr>
      <w:r>
        <w:rPr/>
        <w:t xml:space="preserve">– </w:t>
      </w:r>
      <w:r>
        <w:rPr/>
        <w:t>Miért félnék?</w:t>
      </w:r>
    </w:p>
    <w:p>
      <w:pPr>
        <w:pStyle w:val="Normal"/>
        <w:widowControl/>
        <w:autoSpaceDE w:val="true"/>
        <w:ind w:firstLine="284"/>
        <w:jc w:val="both"/>
        <w:rPr/>
      </w:pPr>
      <w:r>
        <w:rPr/>
        <w:t>A férfi hátradöntötte a széket, és hüvelykujját a nadrágszíjába akasztotta, amitől még szélesebbnek látszott a válla. – Messze va</w:t>
        <w:softHyphen/>
        <w:t>gyunk a várostól. Csak most jutott eszembe, hogy talán tart tőlem egy kicsit. Vadidegen vagyok, semmit nem tud rólam. Ha valami rosszat forralnék, nagy bajban lenne.</w:t>
      </w:r>
    </w:p>
    <w:p>
      <w:pPr>
        <w:pStyle w:val="Normal"/>
        <w:widowControl/>
        <w:autoSpaceDE w:val="true"/>
        <w:ind w:firstLine="284"/>
        <w:jc w:val="both"/>
        <w:rPr/>
      </w:pPr>
      <w:r>
        <w:rPr/>
        <w:t>Molly próbálta megnedvesíteni az ajkát, és nagy nehezen nyelt egyet. Száraz volt a szája. – Nagyon köszönöm, hogy figyelmeztetett. Most már van valami újabb is, ami miatt aggódhatok.</w:t>
      </w:r>
    </w:p>
    <w:p>
      <w:pPr>
        <w:pStyle w:val="Normal"/>
        <w:widowControl/>
        <w:autoSpaceDE w:val="true"/>
        <w:ind w:firstLine="284"/>
        <w:jc w:val="both"/>
        <w:rPr/>
      </w:pPr>
      <w:r>
        <w:rPr/>
        <w:t xml:space="preserve">A férfi halkan nevetett, és lehajtotta a fejét. A kalapja tetejére egy szál széna ragadt. Amikor megint felnézett, a szeme meleg volt, nevetés és bocsánatkérés volt benne. </w:t>
      </w:r>
    </w:p>
    <w:p>
      <w:pPr>
        <w:pStyle w:val="Normal"/>
        <w:widowControl/>
        <w:autoSpaceDE w:val="true"/>
        <w:ind w:firstLine="284"/>
        <w:jc w:val="both"/>
        <w:rPr/>
      </w:pPr>
      <w:r>
        <w:rPr/>
        <w:t xml:space="preserve">– </w:t>
      </w:r>
      <w:r>
        <w:rPr/>
        <w:t>Csak azért hoztam szóba, mert nem szeretném, ha kínosan érezné magát. Az anyám majd el</w:t>
        <w:softHyphen/>
        <w:t>mondja, hogy jó fiú vagyok, ha esetleg valakit ki akar faggatni rólam.</w:t>
      </w:r>
    </w:p>
    <w:p>
      <w:pPr>
        <w:pStyle w:val="Normal"/>
        <w:widowControl/>
        <w:autoSpaceDE w:val="true"/>
        <w:ind w:firstLine="284"/>
        <w:jc w:val="both"/>
        <w:rPr/>
      </w:pPr>
      <w:r>
        <w:rPr/>
        <w:t xml:space="preserve">– </w:t>
      </w:r>
      <w:r>
        <w:rPr/>
        <w:t>Az anyja?</w:t>
      </w:r>
    </w:p>
    <w:p>
      <w:pPr>
        <w:pStyle w:val="Normal"/>
        <w:widowControl/>
        <w:autoSpaceDE w:val="true"/>
        <w:ind w:firstLine="284"/>
        <w:jc w:val="both"/>
        <w:rPr/>
      </w:pPr>
      <w:r>
        <w:rPr/>
        <w:t xml:space="preserve">– </w:t>
      </w:r>
      <w:r>
        <w:rPr/>
        <w:t>Hát persze. Senki nem ismeri jobban az embert, mint a saját édesanyja. Majd ő megmondja, hogy úriember vagyok, a csiszolatlan külső ellenére. Ha nem úgy viselkednék, mondja csak meg neki, és majd ő alaposan megmossa a fejemet.</w:t>
      </w:r>
    </w:p>
    <w:p>
      <w:pPr>
        <w:pStyle w:val="Normal"/>
        <w:widowControl/>
        <w:autoSpaceDE w:val="true"/>
        <w:ind w:firstLine="284"/>
        <w:jc w:val="both"/>
        <w:rPr/>
      </w:pPr>
      <w:r>
        <w:rPr/>
        <w:t>Molly akaratlanul is elmosolyodott.</w:t>
      </w:r>
    </w:p>
    <w:p>
      <w:pPr>
        <w:pStyle w:val="Normal"/>
        <w:widowControl/>
        <w:autoSpaceDE w:val="true"/>
        <w:ind w:firstLine="284"/>
        <w:jc w:val="both"/>
        <w:rPr/>
      </w:pPr>
      <w:r>
        <w:rPr/>
        <w:t>Coulter rákacsintott, és ő is elmosolyodott. – De mást ne higgyen el. Egész listája van a hibáimról, amit mindenkivel hajlandó megosz</w:t>
        <w:softHyphen/>
        <w:t>tani, aki csak meghallgatja.</w:t>
      </w:r>
    </w:p>
    <w:p>
      <w:pPr>
        <w:pStyle w:val="Normal"/>
        <w:widowControl/>
        <w:autoSpaceDE w:val="true"/>
        <w:ind w:firstLine="284"/>
        <w:jc w:val="both"/>
        <w:rPr/>
      </w:pPr>
      <w:r>
        <w:rPr/>
        <w:t xml:space="preserve">– </w:t>
      </w:r>
      <w:r>
        <w:rPr/>
        <w:t>És milyen hosszú az a lista?</w:t>
      </w:r>
    </w:p>
    <w:p>
      <w:pPr>
        <w:pStyle w:val="Normal"/>
        <w:widowControl/>
        <w:autoSpaceDE w:val="true"/>
        <w:ind w:firstLine="284"/>
        <w:jc w:val="both"/>
        <w:rPr/>
      </w:pPr>
      <w:r>
        <w:rPr/>
        <w:t xml:space="preserve">– </w:t>
      </w:r>
      <w:r>
        <w:rPr/>
        <w:t>Meglehetősen. Szerintem úgy ötéves korom óta egyfolytában írogatja. Konok vagyok, csökönyös, hirtelen haragú, és rám férne egy kis csiszolgatás, legalábbis szerinte. – Megint rákacsintott. – Ő nagy híve a tapintatnak, azt mondja, csak azzal lehet nevelni valakit. Én meg azt mondogatom neki, hogy az egyenesség nagy erény. Nincs nagy tehetségem arra, hogy kerülgessem a forró kását. Lehet, hogy a köntörfalazáshoz nem értek, de az emberek így legalább tisztában vannak azzal, hogy hányadán állnak velem.</w:t>
      </w:r>
    </w:p>
    <w:p>
      <w:pPr>
        <w:pStyle w:val="Normal"/>
        <w:widowControl/>
        <w:autoSpaceDE w:val="true"/>
        <w:ind w:firstLine="284"/>
        <w:jc w:val="both"/>
        <w:rPr/>
      </w:pPr>
      <w:r>
        <w:rPr/>
        <w:t xml:space="preserve">– </w:t>
      </w:r>
      <w:r>
        <w:rPr/>
        <w:t>Ezt jó tudni.</w:t>
      </w:r>
    </w:p>
    <w:p>
      <w:pPr>
        <w:pStyle w:val="Normal"/>
        <w:widowControl/>
        <w:autoSpaceDE w:val="true"/>
        <w:ind w:firstLine="284"/>
        <w:jc w:val="both"/>
        <w:rPr/>
      </w:pPr>
      <w:r>
        <w:rPr/>
        <w:t xml:space="preserve">– </w:t>
      </w:r>
      <w:r>
        <w:rPr/>
        <w:t>Örülök, hogy így gondolja, mert magával sem akarok köntörfalazni.</w:t>
      </w:r>
    </w:p>
    <w:p>
      <w:pPr>
        <w:pStyle w:val="Normal"/>
        <w:widowControl/>
        <w:autoSpaceDE w:val="true"/>
        <w:ind w:firstLine="284"/>
        <w:jc w:val="both"/>
        <w:rPr/>
      </w:pPr>
      <w:r>
        <w:rPr/>
        <w:t>Molly szíve a torkában kezdett dobogni. – Attól tartok, nem értem.</w:t>
      </w:r>
    </w:p>
    <w:p>
      <w:pPr>
        <w:pStyle w:val="Normal"/>
        <w:widowControl/>
        <w:autoSpaceDE w:val="true"/>
        <w:ind w:firstLine="284"/>
        <w:jc w:val="both"/>
        <w:rPr/>
      </w:pPr>
      <w:r>
        <w:rPr/>
        <w:t xml:space="preserve">– </w:t>
      </w:r>
      <w:r>
        <w:rPr/>
        <w:t>Majd mindjárt megérti. – Coulter ismét hosszú, veséig ható pil</w:t>
        <w:softHyphen/>
        <w:t>lantást vetett rá. Az állán rángatózni kezdett egy kis izom. – Én tu</w:t>
        <w:softHyphen/>
        <w:t>dom, hogy maga ellopta azt a lovat, Molly.</w:t>
      </w:r>
    </w:p>
    <w:p>
      <w:pPr>
        <w:pStyle w:val="Normal"/>
        <w:widowControl/>
        <w:autoSpaceDE w:val="true"/>
        <w:ind w:firstLine="284"/>
        <w:jc w:val="both"/>
        <w:rPr/>
      </w:pPr>
      <w:r>
        <w:rPr/>
        <w:t>Molly úgy érezte, rögtön szívrohamot kap. – Ezt meg mi a csudá</w:t>
        <w:softHyphen/>
        <w:t>ból gondolja?</w:t>
      </w:r>
    </w:p>
    <w:p>
      <w:pPr>
        <w:pStyle w:val="Normal"/>
        <w:widowControl/>
        <w:autoSpaceDE w:val="true"/>
        <w:ind w:firstLine="284"/>
        <w:jc w:val="both"/>
        <w:rPr/>
      </w:pPr>
      <w:r>
        <w:rPr/>
        <w:t>A férfi szemében kis türelmetlenség villant. – Nem gondolom, tu</w:t>
        <w:softHyphen/>
        <w:t>dom. Nincs semmi értelme ködösíteni. Megspórolhatja az erőfeszítést. Mollynak halvány fogalma sem volt, honnan jöhetett rá, de nyil</w:t>
        <w:softHyphen/>
        <w:t>vánvaló volt, hogy tényleg tudja. – És már fel is jelentett? – kérdezte reszkető hangon.</w:t>
      </w:r>
    </w:p>
    <w:p>
      <w:pPr>
        <w:pStyle w:val="Normal"/>
        <w:widowControl/>
        <w:autoSpaceDE w:val="true"/>
        <w:ind w:firstLine="284"/>
        <w:jc w:val="both"/>
        <w:rPr/>
      </w:pPr>
      <w:r>
        <w:rPr/>
        <w:t xml:space="preserve">A türelmetlen kis villanás eltűnt a férfi szeméből, ugyanolyan hirtelen, mint ahogy jött. </w:t>
      </w:r>
    </w:p>
    <w:p>
      <w:pPr>
        <w:pStyle w:val="Normal"/>
        <w:widowControl/>
        <w:autoSpaceDE w:val="true"/>
        <w:ind w:firstLine="284"/>
        <w:jc w:val="both"/>
        <w:rPr/>
      </w:pPr>
      <w:r>
        <w:rPr/>
        <w:t xml:space="preserve">– </w:t>
      </w:r>
      <w:r>
        <w:rPr/>
        <w:t>Úgy nézek ki, mint az a fajta, aki feljelent egy hölgyet?</w:t>
      </w:r>
    </w:p>
    <w:p>
      <w:pPr>
        <w:pStyle w:val="Normal"/>
        <w:widowControl/>
        <w:autoSpaceDE w:val="true"/>
        <w:ind w:firstLine="284"/>
        <w:jc w:val="both"/>
        <w:rPr/>
      </w:pPr>
      <w:r>
        <w:rPr/>
        <w:t xml:space="preserve">– </w:t>
      </w:r>
      <w:r>
        <w:rPr/>
        <w:t>Igen.</w:t>
      </w:r>
    </w:p>
    <w:p>
      <w:pPr>
        <w:pStyle w:val="Normal"/>
        <w:widowControl/>
        <w:autoSpaceDE w:val="true"/>
        <w:ind w:firstLine="284"/>
        <w:jc w:val="both"/>
        <w:rPr/>
      </w:pPr>
      <w:r>
        <w:rPr/>
        <w:t>A férfi nevetett, és megvakargatta a halántékát. – Nem áll szán</w:t>
        <w:softHyphen/>
        <w:t>dékomban feljelenteni. A szavamat adom.</w:t>
      </w:r>
    </w:p>
    <w:p>
      <w:pPr>
        <w:pStyle w:val="Normal"/>
        <w:widowControl/>
        <w:autoSpaceDE w:val="true"/>
        <w:ind w:firstLine="284"/>
        <w:jc w:val="both"/>
        <w:rPr/>
      </w:pPr>
      <w:r>
        <w:rPr/>
        <w:t>Molly szíve még mindig a torkában dobogott. – Miből jött rá? A férfi szája sarka megrándult. – Maga rémesen rosszul hazudik.</w:t>
      </w:r>
    </w:p>
    <w:p>
      <w:pPr>
        <w:pStyle w:val="Normal"/>
        <w:widowControl/>
        <w:autoSpaceDE w:val="true"/>
        <w:ind w:firstLine="284"/>
        <w:jc w:val="both"/>
        <w:rPr/>
      </w:pPr>
      <w:r>
        <w:rPr/>
        <w:t xml:space="preserve">– </w:t>
      </w:r>
      <w:r>
        <w:rPr/>
        <w:t>Komolyan kérdezem. – Molly idegesen az ajtó felé pillantott. – Tényleg tudnom kell, miből jött rá. Járt itt a rendőrség? Tudtam, hogy hiba lesz megállni az országúti pihenőnél. Sunset úgy rúgkapált, hogy nyilván voltak, akiknek szemet szúrtunk.</w:t>
      </w:r>
    </w:p>
    <w:p>
      <w:pPr>
        <w:pStyle w:val="Normal"/>
        <w:widowControl/>
        <w:autoSpaceDE w:val="true"/>
        <w:ind w:firstLine="284"/>
        <w:jc w:val="both"/>
        <w:rPr/>
      </w:pPr>
      <w:r>
        <w:rPr/>
        <w:t xml:space="preserve">A férfi felsóhajtott, és összefonta a karját. </w:t>
      </w:r>
    </w:p>
    <w:p>
      <w:pPr>
        <w:pStyle w:val="Normal"/>
        <w:widowControl/>
        <w:autoSpaceDE w:val="true"/>
        <w:ind w:firstLine="284"/>
        <w:jc w:val="both"/>
        <w:rPr/>
      </w:pPr>
      <w:r>
        <w:rPr/>
        <w:t xml:space="preserve">– </w:t>
      </w:r>
      <w:r>
        <w:rPr/>
        <w:t>Nem, Molly, nem jár</w:t>
        <w:softHyphen/>
        <w:t>tak itt a rendőrök. Teljes biztonságban van. Senki nem bukkant a nyomára. – Kis hatásszünetet tartott a nyomaték kedvéért. – Egyelő</w:t>
        <w:softHyphen/>
        <w:t>re legalábbis. De mit gondol, meddig mehet ez így? Nem lophat el egy ilyen drága lovat, mint Sunset, azt remélve, hogy megússza. Az elektronika korában élünk. A kommunikáció ma már villámgyors. A rendőrség meg fogja találni, a kérdés csak az, milyen hamar.</w:t>
      </w:r>
    </w:p>
    <w:p>
      <w:pPr>
        <w:pStyle w:val="Normal"/>
        <w:widowControl/>
        <w:autoSpaceDE w:val="true"/>
        <w:ind w:firstLine="284"/>
        <w:jc w:val="both"/>
        <w:rPr/>
      </w:pPr>
      <w:r>
        <w:rPr/>
        <w:t>Mollynak hányingere támadt az idegességtől. Amit Coulter mon</w:t>
        <w:softHyphen/>
        <w:t>dott, nagyon is igaz volt, és ezzel ő is tisztában volt. Ha egy helyben marad, előbb vagy utóbb mindenképp ráakadnak. Reszkető kezét a gyomrára szorította. A torkában keserű ízt érzett.</w:t>
      </w:r>
    </w:p>
    <w:p>
      <w:pPr>
        <w:pStyle w:val="Normal"/>
        <w:widowControl/>
        <w:autoSpaceDE w:val="true"/>
        <w:ind w:firstLine="284"/>
        <w:jc w:val="both"/>
        <w:rPr/>
      </w:pPr>
      <w:r>
        <w:rPr/>
        <w:t xml:space="preserve">– </w:t>
      </w:r>
      <w:r>
        <w:rPr/>
        <w:t>Gondolom, azt szeretné, ha elmennék. – Kihúzta magát ülté</w:t>
        <w:softHyphen/>
        <w:t>ben a széken. – Megértem. Nem akar bajba keveredni, és ezért iga</w:t>
        <w:softHyphen/>
        <w:t>zán nem okolhatom. – A padlóra ejtette a kis golyót, amit a fóliából gyúrt, és megkapaszkodott az asztal szélében, hogy felálljon. – Sze</w:t>
        <w:softHyphen/>
        <w:t>rencsére még nem csomagoltam ki semmit. Nem tart soká visszapa</w:t>
        <w:softHyphen/>
        <w:t>kolni az autóba, és...</w:t>
      </w:r>
    </w:p>
    <w:p>
      <w:pPr>
        <w:pStyle w:val="Normal"/>
        <w:widowControl/>
        <w:autoSpaceDE w:val="true"/>
        <w:ind w:firstLine="284"/>
        <w:jc w:val="both"/>
        <w:rPr/>
      </w:pPr>
      <w:r>
        <w:rPr/>
        <w:t>A férfi előredőlt a székkel, amin eddig hintázott. A szék lábai ak</w:t>
        <w:softHyphen/>
        <w:t>kora koppanással értek földet, hogy Molly összerezzent. Jake kinyúj</w:t>
        <w:softHyphen/>
        <w:t>totta a kezét, és elkapta a csuklóját. – Ezt verje ki a fejéből.</w:t>
      </w:r>
    </w:p>
    <w:p>
      <w:pPr>
        <w:pStyle w:val="Normal"/>
        <w:widowControl/>
        <w:autoSpaceDE w:val="true"/>
        <w:ind w:firstLine="284"/>
        <w:jc w:val="both"/>
        <w:rPr/>
      </w:pPr>
      <w:r>
        <w:rPr/>
        <w:t>Az ujjai könyörtelenül szorították, mint egy acélcsapda. Molly a szemébe nézett, és tucatnyi szörnyű gondolat kavargott a fejében. Leginkább az, hogy itt akarja majd tartani az akarata ellenére.</w:t>
      </w:r>
    </w:p>
    <w:p>
      <w:pPr>
        <w:pStyle w:val="Normal"/>
        <w:widowControl/>
        <w:autoSpaceDE w:val="true"/>
        <w:ind w:firstLine="284"/>
        <w:jc w:val="both"/>
        <w:rPr/>
      </w:pPr>
      <w:r>
        <w:rPr/>
        <w:t xml:space="preserve">– </w:t>
      </w:r>
      <w:r>
        <w:rPr/>
        <w:t>Üljön le – mondta Jake halkan.</w:t>
      </w:r>
    </w:p>
    <w:p>
      <w:pPr>
        <w:pStyle w:val="Normal"/>
        <w:widowControl/>
        <w:autoSpaceDE w:val="true"/>
        <w:ind w:firstLine="284"/>
        <w:jc w:val="both"/>
        <w:rPr/>
      </w:pPr>
      <w:r>
        <w:rPr/>
        <w:t>Molly leült, rámeredt a férfira és levegő után kapkodott.</w:t>
      </w:r>
    </w:p>
    <w:p>
      <w:pPr>
        <w:pStyle w:val="Normal"/>
        <w:widowControl/>
        <w:autoSpaceDE w:val="true"/>
        <w:ind w:firstLine="284"/>
        <w:jc w:val="both"/>
        <w:rPr/>
      </w:pPr>
      <w:r>
        <w:rPr/>
        <w:t>A szorítása enyhült a csuklóján, de a tekintetük még mindig összekapcsolódott. Ahogy az ujjai engedtek, Molly arra gondolt, hogy kitépi a kezét és elrohan. De aztán eszébe jutott, Coulter milyen für</w:t>
        <w:softHyphen/>
        <w:t>gén mozgott a karámban. Két lépést se tudna tenni, már utolérné.</w:t>
      </w:r>
    </w:p>
    <w:p>
      <w:pPr>
        <w:pStyle w:val="Normal"/>
        <w:widowControl/>
        <w:autoSpaceDE w:val="true"/>
        <w:ind w:firstLine="284"/>
        <w:jc w:val="both"/>
        <w:rPr/>
      </w:pPr>
      <w:r>
        <w:rPr/>
        <w:t xml:space="preserve">– </w:t>
      </w:r>
      <w:r>
        <w:rPr/>
        <w:t>Most megijesztettem.</w:t>
      </w:r>
    </w:p>
    <w:p>
      <w:pPr>
        <w:pStyle w:val="Normal"/>
        <w:widowControl/>
        <w:autoSpaceDE w:val="true"/>
        <w:ind w:firstLine="284"/>
        <w:jc w:val="both"/>
        <w:rPr/>
      </w:pPr>
      <w:r>
        <w:rPr/>
        <w:t>Molly visszanyelte a hisztérikus nevetést.</w:t>
      </w:r>
    </w:p>
    <w:p>
      <w:pPr>
        <w:pStyle w:val="Normal"/>
        <w:widowControl/>
        <w:autoSpaceDE w:val="true"/>
        <w:ind w:firstLine="284"/>
        <w:jc w:val="both"/>
        <w:rPr/>
      </w:pPr>
      <w:r>
        <w:rPr/>
        <w:t xml:space="preserve">– </w:t>
      </w:r>
      <w:r>
        <w:rPr/>
        <w:t>Nem akarok bajt hozni magára, Molly – folytatta a férfi őszinte és meleg hangon. – Csak segíteni szeretnék.</w:t>
      </w:r>
    </w:p>
    <w:p>
      <w:pPr>
        <w:pStyle w:val="Normal"/>
        <w:widowControl/>
        <w:autoSpaceDE w:val="true"/>
        <w:ind w:firstLine="284"/>
        <w:jc w:val="both"/>
        <w:rPr/>
      </w:pPr>
      <w:r>
        <w:rPr/>
        <w:t xml:space="preserve">– </w:t>
      </w:r>
      <w:r>
        <w:rPr/>
        <w:t>Ó. – A szíve végre kicsit lecsillapodott, és visszatalált a torká</w:t>
        <w:softHyphen/>
        <w:t>ból a helyére. Nem Coulter lenne az első férfi, aki hazudik neki, és nem tudta, hogy megbízhat–e benne.</w:t>
      </w:r>
    </w:p>
    <w:p>
      <w:pPr>
        <w:pStyle w:val="Normal"/>
        <w:widowControl/>
        <w:autoSpaceDE w:val="true"/>
        <w:ind w:firstLine="284"/>
        <w:jc w:val="both"/>
        <w:rPr/>
      </w:pPr>
      <w:r>
        <w:rPr/>
        <w:t xml:space="preserve">– </w:t>
      </w:r>
      <w:r>
        <w:rPr/>
        <w:t>Nem tudom, mi oka volt rá, hogy ellopja azt a lovat – folytatta Coulter –, csak találgatni tudok. De bármi volt is az oka, az egyáltalán nem fog számítani, ha a rendőrség elkapja. Börtönbe fogják zárni, nem is rövid időre.</w:t>
      </w:r>
    </w:p>
    <w:p>
      <w:pPr>
        <w:pStyle w:val="Normal"/>
        <w:widowControl/>
        <w:autoSpaceDE w:val="true"/>
        <w:ind w:firstLine="284"/>
        <w:jc w:val="both"/>
        <w:rPr/>
      </w:pPr>
      <w:r>
        <w:rPr/>
        <w:t>Pontosabban vissza fogják vinni az idegklinikára, tette hozzá gondolatban Molly, de ezt inkább nem akarta feszegetni. Habár végül is jót tett neki a tartózkodás a Haven Rest idegszanatóriumban, az is egyfajta börtön volt.</w:t>
      </w:r>
    </w:p>
    <w:p>
      <w:pPr>
        <w:pStyle w:val="Normal"/>
        <w:widowControl/>
        <w:autoSpaceDE w:val="true"/>
        <w:ind w:firstLine="284"/>
        <w:jc w:val="both"/>
        <w:rPr/>
      </w:pPr>
      <w:r>
        <w:rPr/>
        <w:t>Eltűnődött, vajon a pszichiátere, Sam Banks mit mondana, ha most látná. Nem örülne. Nem volt okos húzás ellopni a lovat.</w:t>
      </w:r>
    </w:p>
    <w:p>
      <w:pPr>
        <w:pStyle w:val="Normal"/>
        <w:widowControl/>
        <w:autoSpaceDE w:val="true"/>
        <w:ind w:firstLine="284"/>
        <w:jc w:val="both"/>
        <w:rPr/>
      </w:pPr>
      <w:r>
        <w:rPr/>
        <w:t>Molly lehajtotta a fejét, és némán bámulta az összekarcolt asztal</w:t>
        <w:softHyphen/>
        <w:t>lapot. Nem bánta meg, amit tett. Bármi történjen is, a legjobb döntést hozta, amit akkor lehetett, és nincs értelme utólag megkérdőjelezni.</w:t>
      </w:r>
    </w:p>
    <w:p>
      <w:pPr>
        <w:pStyle w:val="Normal"/>
        <w:widowControl/>
        <w:autoSpaceDE w:val="true"/>
        <w:ind w:firstLine="284"/>
        <w:jc w:val="both"/>
        <w:rPr/>
      </w:pPr>
      <w:r>
        <w:rPr/>
        <w:t xml:space="preserve">– </w:t>
      </w:r>
      <w:r>
        <w:rPr/>
        <w:t>Azt hiszem, magának most nagy szüksége van egy jó barátra – mondta Jake szinte suttogva. – Nem bízna meg bennem? – Lassan megsimogatta Molly csuklóját egy ujjal. – Mondja el, mi történt. Majd én segítek rendbe hozni a dolgokat.</w:t>
      </w:r>
    </w:p>
    <w:p>
      <w:pPr>
        <w:pStyle w:val="Normal"/>
        <w:widowControl/>
        <w:autoSpaceDE w:val="true"/>
        <w:ind w:firstLine="284"/>
        <w:jc w:val="both"/>
        <w:rPr/>
      </w:pPr>
      <w:r>
        <w:rPr/>
        <w:t>Molly annak ugyan örült, hogy a férfi nem akar ártani neki, leg</w:t>
        <w:softHyphen/>
        <w:t>alábbis fizikailag, de ez majdnem olyan rossz volt. Nem mondhatta el, mi történt. Először is, mert úgysem hinné el. Az egész olyan elké</w:t>
        <w:softHyphen/>
        <w:t>pesztő, hogy maga is alig tudja elhinni.</w:t>
      </w:r>
    </w:p>
    <w:p>
      <w:pPr>
        <w:pStyle w:val="Normal"/>
        <w:widowControl/>
        <w:autoSpaceDE w:val="true"/>
        <w:ind w:firstLine="284"/>
        <w:jc w:val="both"/>
        <w:rPr/>
      </w:pPr>
      <w:r>
        <w:rPr/>
        <w:t>Nem. Ha elmeséli neki az egész történetet, Jake is automatiku</w:t>
        <w:softHyphen/>
        <w:t>san azt fogja gondolni, hogy megőrült, ahogy mindenki más. Egy férj tízévnyi házasság után nem záratja ideggyógyintézetbe a feleségét, hacsak nincs valami komoly baja.</w:t>
      </w:r>
    </w:p>
    <w:p>
      <w:pPr>
        <w:pStyle w:val="Normal"/>
        <w:widowControl/>
        <w:autoSpaceDE w:val="true"/>
        <w:ind w:firstLine="284"/>
        <w:jc w:val="both"/>
        <w:rPr/>
      </w:pPr>
      <w:r>
        <w:rPr/>
        <w:t>Csakhogy, ha valaki egy gyilkosságot próbál leplezni, és egy nagy örökséget megszerezni, akkor szinte bármire hajlandó. Csak hát ki hinné ezt el neki? Jake biztosan nem. Az egész úgy hangzott, mint egy Hitchcock–krimi. És még tovább rontotta a helyzetet az, hogy még Claudia is ellene fordult, aki anyja helyett anyja volt.</w:t>
      </w:r>
    </w:p>
    <w:p>
      <w:pPr>
        <w:pStyle w:val="Normal"/>
        <w:widowControl/>
        <w:autoSpaceDE w:val="true"/>
        <w:ind w:firstLine="284"/>
        <w:jc w:val="both"/>
        <w:rPr/>
      </w:pPr>
      <w:r>
        <w:rPr/>
        <w:t>Amikor Molly csak ült, és összeszorított szájjal hallgatott, Jake felsóhajtott, és elengedte a csuklóját. – Hát jó – mondta, és visszaült a székére. – Még nem áll készen rá, hogy elmondja. Megértem, és nem fogom erőltetni. De előbb vagy utóbb kénytelen lesz, Molly. Ha addig vár, amíg a zsaruk a csuklójára kattintják a bilincset, akkor le</w:t>
        <w:softHyphen/>
        <w:t>het, hogy már túl késő lesz, és én nem tehetek semmit.</w:t>
      </w:r>
    </w:p>
    <w:p>
      <w:pPr>
        <w:pStyle w:val="Normal"/>
        <w:widowControl/>
        <w:autoSpaceDE w:val="true"/>
        <w:ind w:firstLine="284"/>
        <w:jc w:val="both"/>
        <w:rPr/>
      </w:pPr>
      <w:r>
        <w:rPr/>
        <w:t xml:space="preserve">– </w:t>
      </w:r>
      <w:r>
        <w:rPr/>
        <w:t>Most sem tehet semmit – nyögte ki Molly nagy nehezen. – Semmit a világon.</w:t>
      </w:r>
    </w:p>
    <w:p>
      <w:pPr>
        <w:pStyle w:val="Normal"/>
        <w:widowControl/>
        <w:autoSpaceDE w:val="true"/>
        <w:ind w:firstLine="284"/>
        <w:jc w:val="both"/>
        <w:rPr/>
      </w:pPr>
      <w:r>
        <w:rPr/>
        <w:t xml:space="preserve">– </w:t>
      </w:r>
      <w:r>
        <w:rPr/>
        <w:t>Vannak állatvédő szervezetek, felhívhatnám őket. Egy pillan</w:t>
        <w:softHyphen/>
        <w:t>tást vetnek erre a lóra, és azonnal a maga pártjára állnak. Ha beje</w:t>
        <w:softHyphen/>
        <w:t>lentjük, biztosan közbe fognak lépni az érdekében a rendőrségnél. A lólopás törvénytelen, efelől semmi kétség. De ha azért csinálta, hogy megvédje az állatot, akkor érthető, és az állatvédők ki fognak állni maga mellett.</w:t>
      </w:r>
    </w:p>
    <w:p>
      <w:pPr>
        <w:pStyle w:val="Normal"/>
        <w:widowControl/>
        <w:autoSpaceDE w:val="true"/>
        <w:ind w:firstLine="284"/>
        <w:jc w:val="both"/>
        <w:rPr/>
      </w:pPr>
      <w:r>
        <w:rPr/>
        <w:t>Molly csak nézett rá.</w:t>
      </w:r>
    </w:p>
    <w:p>
      <w:pPr>
        <w:pStyle w:val="Normal"/>
        <w:widowControl/>
        <w:autoSpaceDE w:val="true"/>
        <w:ind w:firstLine="284"/>
        <w:jc w:val="both"/>
        <w:rPr/>
      </w:pPr>
      <w:r>
        <w:rPr/>
        <w:t xml:space="preserve">– </w:t>
      </w:r>
      <w:r>
        <w:rPr/>
        <w:t>Nem akarja felhívni őket? Vagy ha gondolja, felhívom én a maga nevében. Tudom, hogy fél, és biztos jó oka van rá. De nem en</w:t>
        <w:softHyphen/>
        <w:t>gedheti, hogy ez elhomályosítsa az ítélőképességét. Ha vár, azzal csak súlyosbítja a helyzetet.</w:t>
      </w:r>
    </w:p>
    <w:p>
      <w:pPr>
        <w:pStyle w:val="Normal"/>
        <w:widowControl/>
        <w:autoSpaceDE w:val="true"/>
        <w:ind w:firstLine="284"/>
        <w:jc w:val="both"/>
        <w:rPr/>
      </w:pPr>
      <w:r>
        <w:rPr/>
        <w:t>És hol voltak az állatvédők ma reggel? Molly legszívesebben kia</w:t>
        <w:softHyphen/>
        <w:t>bált volna. Rodney azzal fenyegetőzött, hogy egy puskával tér vissza az istállóba, és lelövi Sonora Sunsetet, és amikor a tréner próbálta hívni a Humane Societyt, csak egy ostoba üzenetrögzítő fogadta. A rendőrség sem segített. Nincs rá lehetőségük, hogy állatoknak szál</w:t>
        <w:softHyphen/>
        <w:t>lást nyújtsanak, közölték a trénerrel. Ha a ló tulajdonosa visszatér a fegyverrel, ki tudnak küldeni egy rendőrt, de ezenkívül nem sokat tehetnek, várják meg, amíg a Humane Societytől visszahívják őket.</w:t>
      </w:r>
    </w:p>
    <w:p>
      <w:pPr>
        <w:pStyle w:val="Normal"/>
        <w:widowControl/>
        <w:autoSpaceDE w:val="true"/>
        <w:ind w:firstLine="284"/>
        <w:jc w:val="both"/>
        <w:rPr/>
      </w:pPr>
      <w:r>
        <w:rPr/>
        <w:t>Molly pont az állatvédők és a rendőrség miatt ült nyakig a pác</w:t>
        <w:softHyphen/>
        <w:t>ban. Cserbenhagyták a lovat, amikor a legnagyobb szüksége lett vol</w:t>
        <w:softHyphen/>
        <w:t>na segítségre. Rodney őrjöngött a dühtől, mert Sunset elveszített egy versenyt. Amikor a tréner kihívta Mollyt az istállóhoz, és meglátta, hogy a volt férje milyen kegyetlenül megkorbácsolta a lovat, Molly egy pillanatig sem kételkedett benne, hogy tényleg puskával fog visszajönni. Most mit kellett volna tennie? Hagyni, hogy agyonlője?</w:t>
      </w:r>
    </w:p>
    <w:p>
      <w:pPr>
        <w:pStyle w:val="Normal"/>
        <w:widowControl/>
        <w:autoSpaceDE w:val="true"/>
        <w:ind w:firstLine="284"/>
        <w:jc w:val="both"/>
        <w:rPr/>
      </w:pPr>
      <w:r>
        <w:rPr/>
        <w:t>Erre képtelen lett volna. Bármilyen veszélybe sodorja is saját magát.</w:t>
      </w:r>
    </w:p>
    <w:p>
      <w:pPr>
        <w:pStyle w:val="Normal"/>
        <w:widowControl/>
        <w:autoSpaceDE w:val="true"/>
        <w:ind w:firstLine="284"/>
        <w:jc w:val="both"/>
        <w:rPr/>
      </w:pPr>
      <w:r>
        <w:rPr/>
        <w:t>Arra már túl késő volt, hogy most lépjenek közbe az állatvédő szervezetek. Mollyt nemrégiben engedték ki a pszichiátriáról, még mindig próbaidőre és orvosi felügyelet alatt, és ő pedig ellopott egy hatvanötezer dollár értékű versenylovat. Ez hogy venné ki magát? Ahogy Rodney előadná a történteket...</w:t>
      </w:r>
    </w:p>
    <w:p>
      <w:pPr>
        <w:pStyle w:val="Normal"/>
        <w:widowControl/>
        <w:autoSpaceDE w:val="true"/>
        <w:ind w:firstLine="284"/>
        <w:jc w:val="both"/>
        <w:rPr/>
      </w:pPr>
      <w:r>
        <w:rPr/>
        <w:t xml:space="preserve">– </w:t>
      </w:r>
      <w:r>
        <w:rPr/>
        <w:t>A volt férje az, akitől fél? – kérdezte Jake.</w:t>
      </w:r>
    </w:p>
    <w:p>
      <w:pPr>
        <w:pStyle w:val="Normal"/>
        <w:widowControl/>
        <w:autoSpaceDE w:val="true"/>
        <w:ind w:firstLine="284"/>
        <w:jc w:val="both"/>
        <w:rPr/>
      </w:pPr>
      <w:r>
        <w:rPr/>
        <w:t xml:space="preserve">– </w:t>
      </w:r>
      <w:r>
        <w:rPr/>
        <w:t>igen – felelte tompán Molly.</w:t>
      </w:r>
    </w:p>
    <w:p>
      <w:pPr>
        <w:pStyle w:val="Normal"/>
        <w:widowControl/>
        <w:autoSpaceDE w:val="true"/>
        <w:ind w:firstLine="284"/>
        <w:jc w:val="both"/>
        <w:rPr/>
      </w:pPr>
      <w:r>
        <w:rPr/>
        <w:t>Jake felsóhajtott, és könnyedén az asztalra könyökölt. – Már nincs semmi oka félni tőle.</w:t>
      </w:r>
    </w:p>
    <w:p>
      <w:pPr>
        <w:pStyle w:val="Normal"/>
        <w:widowControl/>
        <w:autoSpaceDE w:val="true"/>
        <w:ind w:firstLine="284"/>
        <w:jc w:val="both"/>
        <w:rPr/>
      </w:pPr>
      <w:r>
        <w:rPr/>
        <w:t xml:space="preserve">– </w:t>
      </w:r>
      <w:r>
        <w:rPr/>
        <w:t>Maga nem tudja, milyen.</w:t>
      </w:r>
    </w:p>
    <w:p>
      <w:pPr>
        <w:pStyle w:val="Normal"/>
        <w:widowControl/>
        <w:autoSpaceDE w:val="true"/>
        <w:ind w:firstLine="284"/>
        <w:jc w:val="both"/>
        <w:rPr/>
      </w:pPr>
      <w:r>
        <w:rPr/>
        <w:t>A férfi szeme megvillant. – De azt tudom, hogy most már egy uj</w:t>
        <w:softHyphen/>
        <w:t>jal sem nyúlhat magához. Először velem kell megküzdenie. És ha én nem tudok elbánni vele, még tíz férfi fog sorban állni mögöttem.</w:t>
      </w:r>
    </w:p>
    <w:p>
      <w:pPr>
        <w:pStyle w:val="Normal"/>
        <w:widowControl/>
        <w:autoSpaceDE w:val="true"/>
        <w:ind w:firstLine="284"/>
        <w:jc w:val="both"/>
        <w:rPr/>
      </w:pPr>
      <w:r>
        <w:rPr/>
        <w:t>Molly majdnem kijavította, hogy ne higgye, hogy Rodney meg</w:t>
        <w:softHyphen/>
        <w:t>verné, de akkor csak tovább kérdezősködne, és ezt nem akarta.</w:t>
      </w:r>
    </w:p>
    <w:p>
      <w:pPr>
        <w:pStyle w:val="Normal"/>
        <w:widowControl/>
        <w:autoSpaceDE w:val="true"/>
        <w:ind w:firstLine="284"/>
        <w:jc w:val="both"/>
        <w:rPr/>
      </w:pPr>
      <w:r>
        <w:rPr/>
        <w:t>Rodney nem fizikai értelemben jelentett fenyegetést. Soha nem bántotta. Molly értette, hogy Sunset szörnyű állapotából ítélve Jake miért gondolja ezt, de amit valójában tett vele, az sokkal rosszabb volt. Ha megtalálná, árulással és hazugságokkal bántaná, nem fizikailag.</w:t>
      </w:r>
    </w:p>
    <w:p>
      <w:pPr>
        <w:pStyle w:val="Normal"/>
        <w:widowControl/>
        <w:autoSpaceDE w:val="true"/>
        <w:ind w:firstLine="284"/>
        <w:jc w:val="both"/>
        <w:rPr/>
      </w:pPr>
      <w:r>
        <w:rPr/>
        <w:t>Molly megfogadta, hogy soha többé nem fogja alábecsülni az exférjét. Azt remélte, átmenetileg menedéket találhat a ranchen, de most már belátta, hogy nem maradhat itt. Jake Coulter túl sokat tud, és veszélyes lehet. Nem vállalhatja annak a kockázatát, hogy a férfi a saját kezébe veszi az ügyet, és a háta mögött a hatóságokhoz fordul, abban a hiszemben, hogy ezzel neki tesz jót.</w:t>
      </w:r>
    </w:p>
    <w:p>
      <w:pPr>
        <w:pStyle w:val="Normal"/>
        <w:widowControl/>
        <w:autoSpaceDE w:val="true"/>
        <w:ind w:firstLine="284"/>
        <w:jc w:val="both"/>
        <w:rPr/>
      </w:pPr>
      <w:r>
        <w:rPr/>
        <w:t>Megmentette Sunsetet a golyótól. Most a ló biztonságban van Jake kezei között. Ez a legjobb, amit tehetett érte.</w:t>
      </w:r>
    </w:p>
    <w:p>
      <w:pPr>
        <w:pStyle w:val="Normal"/>
        <w:widowControl/>
        <w:autoSpaceDE w:val="true"/>
        <w:ind w:firstLine="284"/>
        <w:jc w:val="both"/>
        <w:rPr/>
      </w:pPr>
      <w:r>
        <w:rPr/>
      </w:r>
      <w:r>
        <w:br w:type="page"/>
      </w:r>
    </w:p>
    <w:p>
      <w:pPr>
        <w:pStyle w:val="Normal"/>
        <w:widowControl/>
        <w:autoSpaceDE w:val="true"/>
        <w:ind w:firstLine="284"/>
        <w:jc w:val="center"/>
        <w:rPr>
          <w:b/>
          <w:b/>
        </w:rPr>
      </w:pPr>
      <w:r>
        <w:rPr>
          <w:b/>
        </w:rPr>
        <w:t>Hatodik fejezet</w:t>
      </w:r>
    </w:p>
    <w:p>
      <w:pPr>
        <w:pStyle w:val="Normal"/>
        <w:widowControl/>
        <w:autoSpaceDE w:val="true"/>
        <w:ind w:firstLine="284"/>
        <w:jc w:val="both"/>
        <w:rPr>
          <w:b/>
          <w:b/>
        </w:rPr>
      </w:pPr>
      <w:r>
        <w:rPr>
          <w:b/>
        </w:rPr>
      </w:r>
    </w:p>
    <w:p>
      <w:pPr>
        <w:pStyle w:val="Normal"/>
        <w:widowControl/>
        <w:autoSpaceDE w:val="true"/>
        <w:ind w:firstLine="284"/>
        <w:jc w:val="both"/>
        <w:rPr/>
      </w:pPr>
      <w:r>
        <w:rPr/>
        <w:t>Jake már épp le akart lépni a tornác legalsó lépcsőjéről, de megtor</w:t>
        <w:softHyphen/>
        <w:t>pant és visszanézett a ház sötétjébe. Nem tudta elfelejteni a riadt ki</w:t>
        <w:softHyphen/>
        <w:t>fejezést, amit Molly szemében látott. A beszélgetés közben időnként az jutott eszébe róla, hogy olyan, mint egy ketrecbe zárt állat, amely kétségbeesetten menekülni szeretne. Attól félt, ha egyedül hagyja, meg fog szökni.</w:t>
      </w:r>
    </w:p>
    <w:p>
      <w:pPr>
        <w:pStyle w:val="Normal"/>
        <w:widowControl/>
        <w:autoSpaceDE w:val="true"/>
        <w:ind w:firstLine="284"/>
        <w:jc w:val="both"/>
        <w:rPr/>
      </w:pPr>
      <w:r>
        <w:rPr/>
        <w:t>És akkor ki tudja, mi történne vele? Jake azt gyanította, a kegyet</w:t>
        <w:softHyphen/>
        <w:t>len volt férje elől menekül, akinek nyilván dührohamai vannak. Ha Sunset borzalmas állapota jelent valamit, hát az az ember tényleg veszélyes lehet. Mi történne Mollyval, ha az a szemét elkapná? Erre jobb inkább nem is gondolni.</w:t>
      </w:r>
    </w:p>
    <w:p>
      <w:pPr>
        <w:pStyle w:val="Normal"/>
        <w:widowControl/>
        <w:autoSpaceDE w:val="true"/>
        <w:ind w:firstLine="284"/>
        <w:jc w:val="both"/>
        <w:rPr/>
      </w:pPr>
      <w:r>
        <w:rPr/>
        <w:t>A Toyotára esett a pillantása, amely még mindig ott parkolt a kis faház előtt. Elgondolkozva elmosolyodott, és visszafordult. A karámot gondosan elkerülte, nehogy megint megijessze Sunsetet.</w:t>
      </w:r>
    </w:p>
    <w:p>
      <w:pPr>
        <w:pStyle w:val="Normal"/>
        <w:widowControl/>
        <w:autoSpaceDE w:val="true"/>
        <w:ind w:firstLine="284"/>
        <w:jc w:val="both"/>
        <w:rPr/>
      </w:pPr>
      <w:r>
        <w:rPr/>
      </w:r>
    </w:p>
    <w:p>
      <w:pPr>
        <w:pStyle w:val="Normal"/>
        <w:widowControl/>
        <w:autoSpaceDE w:val="true"/>
        <w:ind w:firstLine="284"/>
        <w:jc w:val="both"/>
        <w:rPr/>
      </w:pPr>
      <w:r>
        <w:rPr/>
        <w:t xml:space="preserve">– </w:t>
      </w:r>
      <w:r>
        <w:rPr/>
        <w:t>Ez meg mi a frász? – kérdezte Hank.</w:t>
      </w:r>
    </w:p>
    <w:p>
      <w:pPr>
        <w:pStyle w:val="Normal"/>
        <w:widowControl/>
        <w:autoSpaceDE w:val="true"/>
        <w:ind w:firstLine="284"/>
        <w:jc w:val="both"/>
        <w:rPr/>
      </w:pPr>
      <w:r>
        <w:rPr/>
        <w:t>Jake belépett a tágas nappaliba, és a tárgyra pillantott, amit az öccse a kezében tartott. – Miért, minek néz ki?</w:t>
      </w:r>
    </w:p>
    <w:p>
      <w:pPr>
        <w:pStyle w:val="Normal"/>
        <w:widowControl/>
        <w:autoSpaceDE w:val="true"/>
        <w:ind w:firstLine="284"/>
        <w:jc w:val="both"/>
        <w:rPr/>
      </w:pPr>
      <w:r>
        <w:rPr/>
        <w:t>Hank, aki a kanapén elnyúlva hevert, egy hideg sörrel a kezé</w:t>
        <w:softHyphen/>
        <w:t>ben, felült, és összevonta a szemöldökét. – Úgy néz ki, mint egy kon</w:t>
        <w:softHyphen/>
        <w:t>denzátor.</w:t>
      </w:r>
    </w:p>
    <w:p>
      <w:pPr>
        <w:pStyle w:val="Normal"/>
        <w:widowControl/>
        <w:autoSpaceDE w:val="true"/>
        <w:ind w:firstLine="284"/>
        <w:jc w:val="both"/>
        <w:rPr/>
      </w:pPr>
      <w:r>
        <w:rPr/>
        <w:t>Jake átvette a tárgyat, és odadobta a dohányzóasztalkára, amit saját maga készített pár hónapja.</w:t>
      </w:r>
    </w:p>
    <w:p>
      <w:pPr>
        <w:pStyle w:val="Normal"/>
        <w:widowControl/>
        <w:autoSpaceDE w:val="true"/>
        <w:ind w:firstLine="284"/>
        <w:jc w:val="both"/>
        <w:rPr/>
      </w:pPr>
      <w:r>
        <w:rPr/>
        <w:t xml:space="preserve">– </w:t>
      </w:r>
      <w:r>
        <w:rPr/>
        <w:t>Ha úgy néz ki, mint egy konden</w:t>
        <w:softHyphen/>
        <w:t>zátor, akkor szerintem valószínűleg az is.</w:t>
      </w:r>
    </w:p>
    <w:p>
      <w:pPr>
        <w:pStyle w:val="Normal"/>
        <w:widowControl/>
        <w:autoSpaceDE w:val="true"/>
        <w:ind w:firstLine="284"/>
        <w:jc w:val="both"/>
        <w:rPr/>
      </w:pPr>
      <w:r>
        <w:rPr/>
        <w:t xml:space="preserve">– </w:t>
      </w:r>
      <w:r>
        <w:rPr/>
        <w:t>Honnan van?</w:t>
      </w:r>
    </w:p>
    <w:p>
      <w:pPr>
        <w:pStyle w:val="Normal"/>
        <w:widowControl/>
        <w:autoSpaceDE w:val="true"/>
        <w:ind w:firstLine="284"/>
        <w:jc w:val="both"/>
        <w:rPr/>
      </w:pPr>
      <w:r>
        <w:rPr/>
        <w:t xml:space="preserve">Jake levette Stetson–kalapját, és azt is az asztalra dobta. </w:t>
      </w:r>
    </w:p>
    <w:p>
      <w:pPr>
        <w:pStyle w:val="Normal"/>
        <w:widowControl/>
        <w:autoSpaceDE w:val="true"/>
        <w:ind w:firstLine="284"/>
        <w:jc w:val="both"/>
        <w:rPr/>
      </w:pPr>
      <w:r>
        <w:rPr/>
        <w:t xml:space="preserve">– </w:t>
      </w:r>
      <w:r>
        <w:rPr/>
        <w:t>Ahon</w:t>
        <w:softHyphen/>
        <w:t>nan a legtöbb kondenzátor származik. – Az ujjaival kicsit felborzolta a haját, ahol lenyomta a kalap. – Egy elosztóból.</w:t>
      </w:r>
    </w:p>
    <w:p>
      <w:pPr>
        <w:pStyle w:val="Normal"/>
        <w:widowControl/>
        <w:autoSpaceDE w:val="true"/>
        <w:ind w:firstLine="284"/>
        <w:jc w:val="both"/>
        <w:rPr/>
      </w:pPr>
      <w:r>
        <w:rPr/>
        <w:t>Hank összeszűkült szemmel nézett rá. – Kiéből?</w:t>
      </w:r>
    </w:p>
    <w:p>
      <w:pPr>
        <w:pStyle w:val="Normal"/>
        <w:widowControl/>
        <w:autoSpaceDE w:val="true"/>
        <w:ind w:firstLine="284"/>
        <w:jc w:val="both"/>
        <w:rPr/>
      </w:pPr>
      <w:r>
        <w:rPr/>
        <w:t xml:space="preserve">– </w:t>
      </w:r>
      <w:r>
        <w:rPr/>
        <w:t>Találgass.</w:t>
      </w:r>
    </w:p>
    <w:p>
      <w:pPr>
        <w:pStyle w:val="Normal"/>
        <w:widowControl/>
        <w:autoSpaceDE w:val="true"/>
        <w:ind w:firstLine="284"/>
        <w:jc w:val="both"/>
        <w:rPr/>
      </w:pPr>
      <w:r>
        <w:rPr/>
        <w:t>Jake kifelé indult a konyhába. Azok után, amilyen fárasztó napja volt, jólesne egy jéghideg sör.</w:t>
      </w:r>
    </w:p>
    <w:p>
      <w:pPr>
        <w:pStyle w:val="Normal"/>
        <w:widowControl/>
        <w:autoSpaceDE w:val="true"/>
        <w:ind w:firstLine="284"/>
        <w:jc w:val="both"/>
        <w:rPr/>
      </w:pPr>
      <w:r>
        <w:rPr/>
        <w:t>Hank felállt és követte. – Ezt nem tehetted.</w:t>
      </w:r>
    </w:p>
    <w:p>
      <w:pPr>
        <w:pStyle w:val="Normal"/>
        <w:widowControl/>
        <w:autoSpaceDE w:val="true"/>
        <w:ind w:firstLine="284"/>
        <w:jc w:val="both"/>
        <w:rPr/>
      </w:pPr>
      <w:r>
        <w:rPr/>
        <w:t xml:space="preserve">Jake kinyitotta a hűtő ajtaját, és azt felelte: </w:t>
      </w:r>
    </w:p>
    <w:p>
      <w:pPr>
        <w:pStyle w:val="Normal"/>
        <w:widowControl/>
        <w:autoSpaceDE w:val="true"/>
        <w:ind w:firstLine="284"/>
        <w:jc w:val="both"/>
        <w:rPr/>
      </w:pPr>
      <w:r>
        <w:rPr/>
        <w:t xml:space="preserve">– </w:t>
      </w:r>
      <w:r>
        <w:rPr/>
        <w:t>Muszáj volt tennem valamit, hogy ne szökhessen el.</w:t>
      </w:r>
    </w:p>
    <w:p>
      <w:pPr>
        <w:pStyle w:val="Normal"/>
        <w:widowControl/>
        <w:autoSpaceDE w:val="true"/>
        <w:ind w:firstLine="284"/>
        <w:jc w:val="both"/>
        <w:rPr/>
      </w:pPr>
      <w:r>
        <w:rPr/>
        <w:t xml:space="preserve">– </w:t>
      </w:r>
      <w:r>
        <w:rPr/>
        <w:t>Azt hittem, ajánlottál neki munkát, és itt fog maradni, hogy nálunk dolgozzon.</w:t>
      </w:r>
    </w:p>
    <w:p>
      <w:pPr>
        <w:pStyle w:val="Normal"/>
        <w:widowControl/>
        <w:autoSpaceDE w:val="true"/>
        <w:ind w:firstLine="284"/>
        <w:jc w:val="both"/>
        <w:rPr/>
      </w:pPr>
      <w:r>
        <w:rPr/>
        <w:t xml:space="preserve">– </w:t>
      </w:r>
      <w:r>
        <w:rPr/>
        <w:t>A helyzet megváltozott.</w:t>
      </w:r>
    </w:p>
    <w:p>
      <w:pPr>
        <w:pStyle w:val="Normal"/>
        <w:widowControl/>
        <w:autoSpaceDE w:val="true"/>
        <w:ind w:firstLine="284"/>
        <w:jc w:val="both"/>
        <w:rPr/>
      </w:pPr>
      <w:r>
        <w:rPr/>
        <w:t xml:space="preserve">– </w:t>
      </w:r>
      <w:r>
        <w:rPr/>
        <w:t>Mikor?</w:t>
      </w:r>
    </w:p>
    <w:p>
      <w:pPr>
        <w:pStyle w:val="Normal"/>
        <w:widowControl/>
        <w:autoSpaceDE w:val="true"/>
        <w:ind w:firstLine="284"/>
        <w:jc w:val="both"/>
        <w:rPr/>
      </w:pPr>
      <w:r>
        <w:rPr/>
        <w:t xml:space="preserve">– </w:t>
      </w:r>
      <w:r>
        <w:rPr/>
        <w:t>Amikor közöltem vele, tudom, hogy ellopta a lovat. Hank arcán csodálkozás suhant át.</w:t>
      </w:r>
    </w:p>
    <w:p>
      <w:pPr>
        <w:pStyle w:val="Normal"/>
        <w:widowControl/>
        <w:autoSpaceDE w:val="true"/>
        <w:ind w:firstLine="284"/>
        <w:jc w:val="both"/>
        <w:rPr/>
      </w:pPr>
      <w:r>
        <w:rPr/>
        <w:t>Jake gyorsan sietett hozzátenni: – Úgy gondoltam, neki is jobb, ha tiszta vizet öntünk a pohárba. Mondanom se kell, nem túl jól sült el a dolog. – Kivett egy üveg sört a felső polcról, aztán a csípőjével belökte a hűtő ajtaját, és a mosogató alatti szemetesbe dobta a ku</w:t>
        <w:softHyphen/>
        <w:t>pakot. – Attól féltem, megszökik, úgyhogy gondoskodtam róla, hogy ne tehesse.</w:t>
      </w:r>
    </w:p>
    <w:p>
      <w:pPr>
        <w:pStyle w:val="Normal"/>
        <w:widowControl/>
        <w:autoSpaceDE w:val="true"/>
        <w:ind w:firstLine="284"/>
        <w:jc w:val="both"/>
        <w:rPr/>
      </w:pPr>
      <w:r>
        <w:rPr/>
        <w:t>Hank arcán halvány mosoly jelent meg. Jake ivott egy kortyot, hogy megnedvesítse a torkát, aztán megtörölte a száját a kézfejével, és az öccsét figyelte közben. – Tessék, ki vele, látom, hogy valami nagyon nyomja a bögyödet.</w:t>
      </w:r>
    </w:p>
    <w:p>
      <w:pPr>
        <w:pStyle w:val="Normal"/>
        <w:widowControl/>
        <w:autoSpaceDE w:val="true"/>
        <w:ind w:firstLine="284"/>
        <w:jc w:val="both"/>
        <w:rPr/>
      </w:pPr>
      <w:r>
        <w:rPr/>
        <w:t>Hank megcsóválta a fejét. Nagyot húzott a söréből, aztán leült, a szintén házilag készült székek közül pont arra, amelyik bicegett egy kicsit, annak köszönhetően, hogy az egyik lába hosszabb volt a töb</w:t>
        <w:softHyphen/>
        <w:t>binél, és Jake–nek még nem volt ideje rendbe hozni. Kicsit fészkelő</w:t>
        <w:softHyphen/>
        <w:t>dött rajta, hogy jobban elhelyezze a súlypontját.</w:t>
      </w:r>
    </w:p>
    <w:p>
      <w:pPr>
        <w:pStyle w:val="Normal"/>
        <w:widowControl/>
        <w:autoSpaceDE w:val="true"/>
        <w:ind w:firstLine="284"/>
        <w:jc w:val="both"/>
        <w:rPr/>
      </w:pPr>
      <w:r>
        <w:rPr/>
        <w:t xml:space="preserve">– </w:t>
      </w:r>
      <w:r>
        <w:rPr/>
        <w:t>Jó, tudom, nem volt szép dolog a kocsiját megpiszkálni – is</w:t>
        <w:softHyphen/>
        <w:t>merte be Jake. – De nem jutott eszembe más, hogy itt tartsam. Gon</w:t>
        <w:softHyphen/>
        <w:t>dolni se szeretnék arra, hogy elmehet innen.</w:t>
      </w:r>
    </w:p>
    <w:p>
      <w:pPr>
        <w:pStyle w:val="Normal"/>
        <w:widowControl/>
        <w:autoSpaceDE w:val="true"/>
        <w:ind w:firstLine="284"/>
        <w:jc w:val="both"/>
        <w:rPr/>
      </w:pPr>
      <w:r>
        <w:rPr/>
        <w:t xml:space="preserve">– </w:t>
      </w:r>
      <w:r>
        <w:rPr/>
        <w:t>Ezért nem okollak – mondta Hank. – Aki megkorbácsolta azt a lovat, az nem egészen normális. – A szék két hátsó lábán hintázva kérdő pillantást vetett Jake–re. – Nagyon ki fog akadni, ha rájön, hogy a kocsija nem indul be, ugye tudod?</w:t>
      </w:r>
    </w:p>
    <w:p>
      <w:pPr>
        <w:pStyle w:val="Normal"/>
        <w:widowControl/>
        <w:autoSpaceDE w:val="true"/>
        <w:ind w:firstLine="284"/>
        <w:jc w:val="both"/>
        <w:rPr/>
      </w:pPr>
      <w:r>
        <w:rPr/>
        <w:t xml:space="preserve">– </w:t>
      </w:r>
      <w:r>
        <w:rPr/>
        <w:t>Hát még ha rájön, hogy én tehetek róla.</w:t>
      </w:r>
    </w:p>
    <w:p>
      <w:pPr>
        <w:pStyle w:val="Normal"/>
        <w:widowControl/>
        <w:autoSpaceDE w:val="true"/>
        <w:ind w:firstLine="284"/>
        <w:jc w:val="both"/>
        <w:rPr/>
      </w:pPr>
      <w:r>
        <w:rPr/>
        <w:t>Hank szeme szórakozottan megvillant. – Az elosztóra visszarak</w:t>
        <w:softHyphen/>
        <w:t>tad a kupakját, hogy ne vegye észre, hogy hiányzik valami? Jake válaszul csak elvigyorodott.</w:t>
      </w:r>
    </w:p>
    <w:p>
      <w:pPr>
        <w:pStyle w:val="Normal"/>
        <w:widowControl/>
        <w:autoSpaceDE w:val="true"/>
        <w:ind w:firstLine="284"/>
        <w:jc w:val="both"/>
        <w:rPr/>
      </w:pPr>
      <w:r>
        <w:rPr/>
        <w:t xml:space="preserve">– </w:t>
      </w:r>
      <w:r>
        <w:rPr/>
        <w:t>Amilyen szerencséd van, kiderülhet, hogy a hölgy remekül ért az autószereléshez.</w:t>
      </w:r>
    </w:p>
    <w:p>
      <w:pPr>
        <w:pStyle w:val="Normal"/>
        <w:widowControl/>
        <w:autoSpaceDE w:val="true"/>
        <w:ind w:firstLine="284"/>
        <w:jc w:val="both"/>
        <w:rPr/>
      </w:pPr>
      <w:r>
        <w:rPr/>
        <w:t xml:space="preserve">– </w:t>
      </w:r>
      <w:r>
        <w:rPr/>
        <w:t>Az nem túl valószínű. – Jake nevetve leült egy székre lovagló ülésben, szemben az öccsével. – Szerintem még soha életében nem ellenőrizte az olajszintet se.</w:t>
      </w:r>
    </w:p>
    <w:p>
      <w:pPr>
        <w:pStyle w:val="Normal"/>
        <w:widowControl/>
        <w:autoSpaceDE w:val="true"/>
        <w:ind w:firstLine="284"/>
        <w:jc w:val="both"/>
        <w:rPr/>
      </w:pPr>
      <w:r>
        <w:rPr/>
        <w:t>Ebben a pillanatban hatalmas csattanás hallatszott a ház elejé</w:t>
        <w:softHyphen/>
        <w:t>ből, mintha valaki berontott volna, és úgy kivágódott volna az ajtó, hogy nekicsapódott a falnak. Jake felkapta a fejét, Hank pedig csodál</w:t>
        <w:softHyphen/>
        <w:t>kozva hátranézett. Gyors lépések koppantak az előszobában.</w:t>
      </w:r>
    </w:p>
    <w:p>
      <w:pPr>
        <w:pStyle w:val="Normal"/>
        <w:widowControl/>
        <w:autoSpaceDE w:val="true"/>
        <w:ind w:firstLine="284"/>
        <w:jc w:val="both"/>
        <w:rPr/>
      </w:pPr>
      <w:r>
        <w:rPr/>
        <w:t xml:space="preserve">– </w:t>
      </w:r>
      <w:r>
        <w:rPr/>
        <w:t>Jake Coulter, hol van? – kiáltotta egy éles hang. Hank felvonta a szemöldökét. – Ajaj!</w:t>
      </w:r>
    </w:p>
    <w:p>
      <w:pPr>
        <w:pStyle w:val="Normal"/>
        <w:widowControl/>
        <w:autoSpaceDE w:val="true"/>
        <w:ind w:firstLine="284"/>
        <w:jc w:val="both"/>
        <w:rPr/>
      </w:pPr>
      <w:r>
        <w:rPr/>
        <w:t>Jake épp felállt a székről, amikor Molly dühödten beviharzott a konyhába. A keze ökölbe szorult. Megállt az ajtóban széles terpesz</w:t>
        <w:softHyphen/>
        <w:t xml:space="preserve">ben, és szikrázó szemmel megkérdezte: </w:t>
      </w:r>
    </w:p>
    <w:p>
      <w:pPr>
        <w:pStyle w:val="Normal"/>
        <w:widowControl/>
        <w:autoSpaceDE w:val="true"/>
        <w:ind w:firstLine="284"/>
        <w:jc w:val="both"/>
        <w:rPr/>
      </w:pPr>
      <w:r>
        <w:rPr/>
        <w:t xml:space="preserve">– </w:t>
      </w:r>
      <w:r>
        <w:rPr/>
        <w:t>Hol van a kondenzátor?</w:t>
      </w:r>
    </w:p>
    <w:p>
      <w:pPr>
        <w:pStyle w:val="Normal"/>
        <w:widowControl/>
        <w:autoSpaceDE w:val="true"/>
        <w:ind w:firstLine="284"/>
        <w:jc w:val="both"/>
        <w:rPr/>
      </w:pPr>
      <w:r>
        <w:rPr/>
        <w:t xml:space="preserve">– </w:t>
      </w:r>
      <w:r>
        <w:rPr/>
        <w:t>A micsoda? – próbálta játszani az értetlent Jake.</w:t>
      </w:r>
    </w:p>
    <w:p>
      <w:pPr>
        <w:pStyle w:val="Normal"/>
        <w:widowControl/>
        <w:autoSpaceDE w:val="true"/>
        <w:ind w:firstLine="284"/>
        <w:jc w:val="both"/>
        <w:rPr/>
      </w:pPr>
      <w:r>
        <w:rPr/>
        <w:t xml:space="preserve">– </w:t>
      </w:r>
      <w:r>
        <w:rPr/>
        <w:t>A kondenzátor! – kiáltotta Molly. – Hogy merte kivenni? – Fe</w:t>
        <w:softHyphen/>
        <w:t>nyegetően közelebb lépett. – Mondja meg az édesanyjának, hogy vegye fel a listájára azt is, hogy arrogáns. Nem volt hozzá joga, hogy működésképtelenné tegye az autómat. Semmi joga, hallja?</w:t>
      </w:r>
    </w:p>
    <w:p>
      <w:pPr>
        <w:pStyle w:val="Normal"/>
        <w:widowControl/>
        <w:autoSpaceDE w:val="true"/>
        <w:ind w:firstLine="284"/>
        <w:jc w:val="both"/>
        <w:rPr/>
      </w:pPr>
      <w:r>
        <w:rPr/>
        <w:t>Molly egész testében reszketett a dühtől. Jake arra gondolt, hogy sokkal jobban fel van zaklatva, mint amennyire a helyzet indokolná. Jó, az biztos, hogy kicsit túllépte a határt, de akkor sem történt sem</w:t>
        <w:softHyphen/>
        <w:t>mi jóvátehetetlen.</w:t>
      </w:r>
    </w:p>
    <w:p>
      <w:pPr>
        <w:pStyle w:val="Normal"/>
        <w:widowControl/>
        <w:autoSpaceDE w:val="true"/>
        <w:ind w:firstLine="284"/>
        <w:jc w:val="both"/>
        <w:rPr/>
      </w:pPr>
      <w:r>
        <w:rPr/>
        <w:t>Mélyen belenézett a nő szemébe, és a düh mögött pánikot lá</w:t>
        <w:softHyphen/>
        <w:t>tott, ugyanazt, amit ő érzett, ha mondjuk megpróbálták lefogni. Ilyenkor elvesztette a józan eszét, úgy érezte, mintha megfulladna, és teljes erejéből küzdött, csak hogy kiszabadulhasson.</w:t>
      </w:r>
    </w:p>
    <w:p>
      <w:pPr>
        <w:pStyle w:val="Normal"/>
        <w:widowControl/>
        <w:autoSpaceDE w:val="true"/>
        <w:ind w:firstLine="284"/>
        <w:jc w:val="both"/>
        <w:rPr/>
      </w:pPr>
      <w:r>
        <w:rPr/>
        <w:t xml:space="preserve">– </w:t>
      </w:r>
      <w:r>
        <w:rPr/>
        <w:t>Molly, nézze szélesebb perspektívából a dolgokat – mondta megnyugtató hangon.</w:t>
      </w:r>
    </w:p>
    <w:p>
      <w:pPr>
        <w:pStyle w:val="Normal"/>
        <w:widowControl/>
        <w:autoSpaceDE w:val="true"/>
        <w:ind w:firstLine="284"/>
        <w:jc w:val="both"/>
        <w:rPr/>
      </w:pPr>
      <w:r>
        <w:rPr/>
        <w:t xml:space="preserve">– </w:t>
      </w:r>
      <w:r>
        <w:rPr/>
        <w:t>Szélesebb perspektívából? Ellopta a kondenzátoromat, és most jön itt nekem a perspektívával? Itt akar tartani az akaratom ellenére!</w:t>
      </w:r>
    </w:p>
    <w:p>
      <w:pPr>
        <w:pStyle w:val="Normal"/>
        <w:widowControl/>
        <w:autoSpaceDE w:val="true"/>
        <w:ind w:firstLine="284"/>
        <w:jc w:val="both"/>
        <w:rPr/>
      </w:pPr>
      <w:r>
        <w:rPr/>
        <w:t xml:space="preserve">– </w:t>
      </w:r>
      <w:r>
        <w:rPr/>
        <w:t>Ez így elég erős kijelentés.</w:t>
      </w:r>
    </w:p>
    <w:p>
      <w:pPr>
        <w:pStyle w:val="Normal"/>
        <w:widowControl/>
        <w:autoSpaceDE w:val="true"/>
        <w:ind w:firstLine="284"/>
        <w:jc w:val="both"/>
        <w:rPr/>
      </w:pPr>
      <w:r>
        <w:rPr/>
        <w:t>Molly vadul rámeredt. – Kérem vissza.</w:t>
      </w:r>
    </w:p>
    <w:p>
      <w:pPr>
        <w:pStyle w:val="Normal"/>
        <w:widowControl/>
        <w:autoSpaceDE w:val="true"/>
        <w:ind w:firstLine="284"/>
        <w:jc w:val="both"/>
        <w:rPr/>
      </w:pPr>
      <w:r>
        <w:rPr/>
        <w:t xml:space="preserve">– </w:t>
      </w:r>
      <w:r>
        <w:rPr/>
        <w:t>Jól van, jól van. – Jake felemelte a két kezét. – Előbb nyugod</w:t>
        <w:softHyphen/>
        <w:t>jon le egy kicsit.</w:t>
      </w:r>
    </w:p>
    <w:p>
      <w:pPr>
        <w:pStyle w:val="Normal"/>
        <w:widowControl/>
        <w:autoSpaceDE w:val="true"/>
        <w:ind w:firstLine="284"/>
        <w:jc w:val="both"/>
        <w:rPr/>
      </w:pPr>
      <w:r>
        <w:rPr/>
        <w:t xml:space="preserve">– </w:t>
      </w:r>
      <w:r>
        <w:rPr/>
        <w:t>Majd lenyugszom, ha visszaadta, addig nem. – Megint lépett egyet a férfi felé. – Komolyan mondom, azonnal adja vissza!</w:t>
      </w:r>
    </w:p>
    <w:p>
      <w:pPr>
        <w:pStyle w:val="Normal"/>
        <w:widowControl/>
        <w:autoSpaceDE w:val="true"/>
        <w:ind w:firstLine="284"/>
        <w:jc w:val="both"/>
        <w:rPr/>
      </w:pPr>
      <w:r>
        <w:rPr/>
        <w:t>Jake úgy érezte magát, mintha egy apró forgószél fenyegetné, ami szét is tépheti. Molly tényleg úgy festett, mintha akármelyik pil</w:t>
        <w:softHyphen/>
        <w:t>lanatban képes lenne nekiesni, hogy kikaparja a szemét. Más körülmények között akár humorosnak is találhatta volna a helyzetet, de Molly tekintetében nem volt semmi vicces. Nem egyszerűen zakla</w:t>
        <w:softHyphen/>
        <w:t>tott vagy mérges volt, hanem őrjöngött a dühtől.</w:t>
      </w:r>
    </w:p>
    <w:p>
      <w:pPr>
        <w:pStyle w:val="Normal"/>
        <w:widowControl/>
        <w:autoSpaceDE w:val="true"/>
        <w:ind w:firstLine="284"/>
        <w:jc w:val="both"/>
        <w:rPr/>
      </w:pPr>
      <w:r>
        <w:rPr/>
        <w:t>Jake épp meg akarta nyugtatni, hogy vissza fogja adni a konden</w:t>
        <w:softHyphen/>
        <w:t>zátort, amikor Molly megfordult, és se szó, se beszéd, elkezdte kirán</w:t>
        <w:softHyphen/>
        <w:t>gatni a konyhaszekrény fiókjait. – Senki nem tarthat vissza, ha el akarok menni. Senki!</w:t>
      </w:r>
    </w:p>
    <w:p>
      <w:pPr>
        <w:pStyle w:val="Normal"/>
        <w:widowControl/>
        <w:autoSpaceDE w:val="true"/>
        <w:ind w:firstLine="284"/>
        <w:jc w:val="both"/>
        <w:rPr/>
      </w:pPr>
      <w:r>
        <w:rPr/>
        <w:t>Az egyik fiókot olyan erővel rántotta ki, hogy kicsúszott a helyé</w:t>
        <w:softHyphen/>
        <w:t>ről, és az egész kiborult, a fiók pedig jól nekiütődött a sípcsontjának. Felkiáltott a fájdalomtól. A fiók tartalma szétszóródott a földön.</w:t>
      </w:r>
    </w:p>
    <w:p>
      <w:pPr>
        <w:pStyle w:val="Normal"/>
        <w:widowControl/>
        <w:autoSpaceDE w:val="true"/>
        <w:ind w:firstLine="284"/>
        <w:jc w:val="both"/>
        <w:rPr/>
      </w:pPr>
      <w:r>
        <w:rPr/>
        <w:t>Jake egy pillanatig csak ostobán bámult egy csomag óvszerre, ami kipottyant és a lábánál landolt. Ez meg hogy a fenébe került ide? Vádló pillantást vetett az öccsére, aki csak vállat vont, ami egyben tagadást is jelentett. Jake úgy gondolta, csak valamelyik munkásuk tehette oda. Nagyszerű, most Molly azt fogja hinni, szexőrültekkel van körülvéve, és orgiákat szoktak rendezni a konyhában.</w:t>
      </w:r>
    </w:p>
    <w:p>
      <w:pPr>
        <w:pStyle w:val="Normal"/>
        <w:widowControl/>
        <w:autoSpaceDE w:val="true"/>
        <w:ind w:firstLine="284"/>
        <w:jc w:val="both"/>
        <w:rPr/>
      </w:pPr>
      <w:r>
        <w:rPr/>
        <w:t>De Molly nem vette észre, csak a kondenzátort kereste, ami per</w:t>
        <w:softHyphen/>
        <w:t>sze nem volt ott. Tovább kutatott, olyan megszállottan, amit Jake már–már ijesztőnek talált. Miután végzett a fiók tartalmával, kihúzta a következőt.</w:t>
      </w:r>
    </w:p>
    <w:p>
      <w:pPr>
        <w:pStyle w:val="Normal"/>
        <w:widowControl/>
        <w:autoSpaceDE w:val="true"/>
        <w:ind w:firstLine="284"/>
        <w:jc w:val="both"/>
        <w:rPr/>
      </w:pPr>
      <w:r>
        <w:rPr/>
        <w:t>Jake szerette volna megmenteni a konyhát és Molly sípcsontját a további balesetektől, úgyhogy odalépett, és elkapta a karját. Az érintésére Molly megfordult, és az öklével egyenesen gyomorszájon vágta. Jake egy másodpercig összegörnyedt, és úgy kapko</w:t>
        <w:softHyphen/>
        <w:t>dott levegő után, mint egy szárazra vetett hal, miközben döbben</w:t>
        <w:softHyphen/>
        <w:t>ten Mollyra meredt.</w:t>
      </w:r>
    </w:p>
    <w:p>
      <w:pPr>
        <w:pStyle w:val="Normal"/>
        <w:widowControl/>
        <w:autoSpaceDE w:val="true"/>
        <w:ind w:firstLine="284"/>
        <w:jc w:val="both"/>
        <w:rPr/>
      </w:pPr>
      <w:r>
        <w:rPr/>
        <w:t xml:space="preserve">– </w:t>
      </w:r>
      <w:r>
        <w:rPr/>
        <w:t>Ne merjen hozzám érni!</w:t>
      </w:r>
    </w:p>
    <w:p>
      <w:pPr>
        <w:pStyle w:val="Normal"/>
        <w:widowControl/>
        <w:autoSpaceDE w:val="true"/>
        <w:ind w:firstLine="284"/>
        <w:jc w:val="both"/>
        <w:rPr/>
      </w:pPr>
      <w:r>
        <w:rPr/>
        <w:t xml:space="preserve">– </w:t>
      </w:r>
      <w:r>
        <w:rPr/>
        <w:t>Jó, persze – akarta felelni Jake, de egyszerűen nem jött ki hang a torkán.</w:t>
      </w:r>
    </w:p>
    <w:p>
      <w:pPr>
        <w:pStyle w:val="Normal"/>
        <w:widowControl/>
        <w:autoSpaceDE w:val="true"/>
        <w:ind w:firstLine="284"/>
        <w:jc w:val="both"/>
        <w:rPr/>
      </w:pPr>
      <w:r>
        <w:rPr/>
        <w:t xml:space="preserve">– </w:t>
      </w:r>
      <w:r>
        <w:rPr/>
        <w:t>A kondenzátort akarom! Azonnal adja ide, különben nagyon megbánja.</w:t>
      </w:r>
    </w:p>
    <w:p>
      <w:pPr>
        <w:pStyle w:val="Normal"/>
        <w:widowControl/>
        <w:autoSpaceDE w:val="true"/>
        <w:ind w:firstLine="284"/>
        <w:jc w:val="both"/>
        <w:rPr/>
      </w:pPr>
      <w:r>
        <w:rPr/>
        <w:t xml:space="preserve">– </w:t>
      </w:r>
      <w:r>
        <w:rPr/>
        <w:t>Odaadom, Molly, csak egy perc türelem – nyögte ki vé</w:t>
        <w:softHyphen/>
        <w:t>gül Jake.</w:t>
      </w:r>
    </w:p>
    <w:p>
      <w:pPr>
        <w:pStyle w:val="Normal"/>
        <w:widowControl/>
        <w:autoSpaceDE w:val="true"/>
        <w:ind w:firstLine="284"/>
        <w:jc w:val="both"/>
        <w:rPr/>
      </w:pPr>
      <w:r>
        <w:rPr/>
        <w:t xml:space="preserve">– </w:t>
      </w:r>
      <w:r>
        <w:rPr/>
        <w:t>Most azonnal, különben esküszöm, hogy ellopom a teherautó</w:t>
        <w:softHyphen/>
        <w:t>ját. Azért is nyugodtan feljelenthet!</w:t>
      </w:r>
    </w:p>
    <w:p>
      <w:pPr>
        <w:pStyle w:val="Normal"/>
        <w:widowControl/>
        <w:autoSpaceDE w:val="true"/>
        <w:ind w:firstLine="284"/>
        <w:jc w:val="both"/>
        <w:rPr/>
      </w:pPr>
      <w:r>
        <w:rPr/>
        <w:t xml:space="preserve">Jake még mindig előregörnyedve a gyomrára szorította a kezét. </w:t>
      </w:r>
    </w:p>
    <w:p>
      <w:pPr>
        <w:pStyle w:val="Normal"/>
        <w:widowControl/>
        <w:autoSpaceDE w:val="true"/>
        <w:ind w:firstLine="284"/>
        <w:jc w:val="both"/>
        <w:rPr/>
      </w:pPr>
      <w:r>
        <w:rPr/>
        <w:t xml:space="preserve">– </w:t>
      </w:r>
      <w:r>
        <w:rPr/>
        <w:t>Úgysincs benne a slusszkulcs.</w:t>
      </w:r>
    </w:p>
    <w:p>
      <w:pPr>
        <w:pStyle w:val="Normal"/>
        <w:widowControl/>
        <w:autoSpaceDE w:val="true"/>
        <w:ind w:firstLine="284"/>
        <w:jc w:val="both"/>
        <w:rPr/>
      </w:pPr>
      <w:r>
        <w:rPr/>
        <w:t xml:space="preserve">– </w:t>
      </w:r>
      <w:r>
        <w:rPr/>
        <w:t>Majd megbütykölöm a drótokat.</w:t>
      </w:r>
    </w:p>
    <w:p>
      <w:pPr>
        <w:pStyle w:val="Normal"/>
        <w:widowControl/>
        <w:autoSpaceDE w:val="true"/>
        <w:ind w:firstLine="284"/>
        <w:jc w:val="both"/>
        <w:rPr/>
      </w:pPr>
      <w:r>
        <w:rPr/>
        <w:t xml:space="preserve">Hank hátradőlt a széken, szemlátomást élvezte a műsort. </w:t>
      </w:r>
    </w:p>
    <w:p>
      <w:pPr>
        <w:pStyle w:val="Normal"/>
        <w:widowControl/>
        <w:autoSpaceDE w:val="true"/>
        <w:ind w:firstLine="284"/>
        <w:jc w:val="both"/>
        <w:rPr/>
      </w:pPr>
      <w:r>
        <w:rPr/>
        <w:t xml:space="preserve">– </w:t>
      </w:r>
      <w:r>
        <w:rPr/>
        <w:t>Na tessék, még hogy az olajszintet se tudja ellenőrizni.</w:t>
      </w:r>
    </w:p>
    <w:p>
      <w:pPr>
        <w:pStyle w:val="Normal"/>
        <w:widowControl/>
        <w:autoSpaceDE w:val="true"/>
        <w:ind w:firstLine="284"/>
        <w:jc w:val="both"/>
        <w:rPr/>
      </w:pPr>
      <w:r>
        <w:rPr/>
        <w:t xml:space="preserve">Jake dühös pillantást vetett az öccsére. </w:t>
      </w:r>
    </w:p>
    <w:p>
      <w:pPr>
        <w:pStyle w:val="Normal"/>
        <w:widowControl/>
        <w:autoSpaceDE w:val="true"/>
        <w:ind w:firstLine="284"/>
        <w:jc w:val="both"/>
        <w:rPr/>
      </w:pPr>
      <w:r>
        <w:rPr/>
        <w:t xml:space="preserve">– </w:t>
      </w:r>
      <w:r>
        <w:rPr/>
        <w:t>Fogd be a szád, Hank – mordult rá, aztán még mindig levegő után kapkodva visszafordult Mollyhoz. – Visszaadom a kondenzátort, de először csillapodjon le.</w:t>
      </w:r>
    </w:p>
    <w:p>
      <w:pPr>
        <w:pStyle w:val="Normal"/>
        <w:widowControl/>
        <w:autoSpaceDE w:val="true"/>
        <w:ind w:firstLine="284"/>
        <w:jc w:val="both"/>
        <w:rPr/>
      </w:pPr>
      <w:r>
        <w:rPr/>
        <w:t xml:space="preserve">– </w:t>
      </w:r>
      <w:r>
        <w:rPr/>
        <w:t>Most azonnal akarom – toporzékolt Molly.</w:t>
      </w:r>
    </w:p>
    <w:p>
      <w:pPr>
        <w:pStyle w:val="Normal"/>
        <w:widowControl/>
        <w:autoSpaceDE w:val="true"/>
        <w:ind w:firstLine="284"/>
        <w:jc w:val="both"/>
        <w:rPr/>
      </w:pPr>
      <w:r>
        <w:rPr/>
        <w:t>Jake megköszörülte a torkát, és kiegyenesedett. Elindult a nap</w:t>
        <w:softHyphen/>
        <w:t>paliba vezető ajtó felé. Útközben megpróbált Molly józan eszére hatni. – igazán nem kéne elmennie. Itt legalább biztonságban van. És ha valami bajba kerülne, itt van tizenegy markos férfi, aki a vé</w:t>
        <w:softHyphen/>
        <w:t>delmére kelhet.</w:t>
      </w:r>
    </w:p>
    <w:p>
      <w:pPr>
        <w:pStyle w:val="Normal"/>
        <w:widowControl/>
        <w:autoSpaceDE w:val="true"/>
        <w:ind w:firstLine="284"/>
        <w:jc w:val="both"/>
        <w:rPr/>
      </w:pPr>
      <w:r>
        <w:rPr/>
        <w:t xml:space="preserve">– </w:t>
      </w:r>
      <w:r>
        <w:rPr/>
        <w:t>Halálosan unom, hogy mindig megmondják nekem, hogy mit csináljak! És nincs semmi szükségem egy csomó arrogáns, beképzelt, parancsolgató alakra, hogy megvédjenek!</w:t>
      </w:r>
    </w:p>
    <w:p>
      <w:pPr>
        <w:pStyle w:val="Normal"/>
        <w:widowControl/>
        <w:autoSpaceDE w:val="true"/>
        <w:ind w:firstLine="284"/>
        <w:jc w:val="both"/>
        <w:rPr/>
      </w:pPr>
      <w:r>
        <w:rPr/>
        <w:t>Jake a lelke mélyén tudta, hogy okosabb lenne hallgatni, de hát azt igazán nem mondhatni, hogy olyan nagyon okos lenne. – Már megbocsásson, hogy ezt mondom, de fizikailag úgysem tud szembe</w:t>
        <w:softHyphen/>
        <w:t>szállni egy férfival. Ha a volt férje elkapja, amikor maga épp egyedül van, akkor mi a fenét fog csinálni?</w:t>
      </w:r>
    </w:p>
    <w:p>
      <w:pPr>
        <w:pStyle w:val="Normal"/>
        <w:widowControl/>
        <w:autoSpaceDE w:val="true"/>
        <w:ind w:firstLine="284"/>
        <w:jc w:val="both"/>
        <w:rPr/>
      </w:pPr>
      <w:r>
        <w:rPr/>
        <w:t xml:space="preserve">– </w:t>
      </w:r>
      <w:r>
        <w:rPr/>
        <w:t xml:space="preserve">Ez az én gondom, nem a magáé. Adja vissza a kondenzátort! </w:t>
      </w:r>
    </w:p>
    <w:p>
      <w:pPr>
        <w:pStyle w:val="Normal"/>
        <w:widowControl/>
        <w:autoSpaceDE w:val="true"/>
        <w:ind w:firstLine="284"/>
        <w:jc w:val="both"/>
        <w:rPr/>
      </w:pPr>
      <w:r>
        <w:rPr/>
        <w:t xml:space="preserve">Jake odament a dohányzóasztalkához, és rámeredt. Az alkatrész eltűnt, pedig nagyon jól tudta, hogy az előbb odatette. </w:t>
      </w:r>
    </w:p>
    <w:p>
      <w:pPr>
        <w:pStyle w:val="Normal"/>
        <w:widowControl/>
        <w:autoSpaceDE w:val="true"/>
        <w:ind w:firstLine="284"/>
        <w:jc w:val="both"/>
        <w:rPr/>
      </w:pPr>
      <w:r>
        <w:rPr/>
        <w:t xml:space="preserve">– </w:t>
      </w:r>
      <w:r>
        <w:rPr/>
        <w:t>Hová a po</w:t>
        <w:softHyphen/>
        <w:t>kolba tűnhetett? – Nagyon jól tudta, hogy Molly nem fogja elhinni, hogy nem ő dugta el. – Ide raktam, esküszöm. – Lehajolt, és bené</w:t>
        <w:softHyphen/>
        <w:t>zett az asztal alá. – Hová a csudába...</w:t>
      </w:r>
    </w:p>
    <w:p>
      <w:pPr>
        <w:pStyle w:val="Normal"/>
        <w:widowControl/>
        <w:autoSpaceDE w:val="true"/>
        <w:ind w:firstLine="284"/>
        <w:jc w:val="both"/>
        <w:rPr/>
      </w:pPr>
      <w:r>
        <w:rPr/>
        <w:t xml:space="preserve">– </w:t>
      </w:r>
      <w:r>
        <w:rPr/>
        <w:t>Ne próbáljon ezzel átverni! – kiáltotta Molly.</w:t>
      </w:r>
    </w:p>
    <w:p>
      <w:pPr>
        <w:pStyle w:val="Normal"/>
        <w:widowControl/>
        <w:autoSpaceDE w:val="true"/>
        <w:ind w:firstLine="284"/>
        <w:jc w:val="both"/>
        <w:rPr/>
      </w:pPr>
      <w:r>
        <w:rPr/>
        <w:t>Jake felegyenesedett, és védekezően felemelte a két kezét. – Molly, esküszöm mindenre, ami szent, hogy itt hagytam. – Odament a kanapéhoz, és az alá is benézett. – Hank? – kiáltotta. – Te raktad el valahová azt az átkozott vacakot?</w:t>
      </w:r>
    </w:p>
    <w:p>
      <w:pPr>
        <w:pStyle w:val="Normal"/>
        <w:widowControl/>
        <w:autoSpaceDE w:val="true"/>
        <w:ind w:firstLine="284"/>
        <w:jc w:val="both"/>
        <w:rPr/>
      </w:pPr>
      <w:r>
        <w:rPr/>
        <w:t>Hank odasétált és megállt az ajtóban, a vállával nekidőlt az ajtó</w:t>
        <w:softHyphen/>
        <w:t>félfának, és lustán elvigyorodott. – Miért raktam volna el? Nekem megvan a sajátom, semmi szükségem rá.</w:t>
      </w:r>
    </w:p>
    <w:p>
      <w:pPr>
        <w:pStyle w:val="Normal"/>
        <w:widowControl/>
        <w:autoSpaceDE w:val="true"/>
        <w:ind w:firstLine="284"/>
        <w:jc w:val="both"/>
        <w:rPr/>
      </w:pPr>
      <w:r>
        <w:rPr/>
        <w:t xml:space="preserve">– </w:t>
      </w:r>
      <w:r>
        <w:rPr/>
        <w:t>Ez nem vicces! – szólt rá Jake.</w:t>
      </w:r>
    </w:p>
    <w:p>
      <w:pPr>
        <w:pStyle w:val="Normal"/>
        <w:widowControl/>
        <w:autoSpaceDE w:val="true"/>
        <w:ind w:firstLine="284"/>
        <w:jc w:val="both"/>
        <w:rPr/>
      </w:pPr>
      <w:r>
        <w:rPr/>
        <w:t xml:space="preserve">– </w:t>
      </w:r>
      <w:r>
        <w:rPr/>
        <w:t>Nézőpont kérdése. Szerintem nagyon röhejes. – Molly odafor</w:t>
        <w:softHyphen/>
        <w:t>dult, és gyilkos pillantást vetett rá. – Én is nagyon örülök, hogy meg</w:t>
        <w:softHyphen/>
        <w:t>ismerkedtünk, egyébként Hanknek hívnak – mondta a férfi, és még szélesebben vigyorgott. – Az arrogáns alak öccse vagyok. És szeret</w:t>
        <w:softHyphen/>
        <w:t>ném leszögezni, hogy az arrogancia csak egy a számtalan rossz tulaj</w:t>
        <w:softHyphen/>
        <w:t>donsága közül. A rossz modor is elég előkelő helyen szerepel a listán, legalábbis az én véleményem szerint. Legalább bemutathatott volna minket egymásnak.</w:t>
      </w:r>
    </w:p>
    <w:p>
      <w:pPr>
        <w:pStyle w:val="Normal"/>
        <w:widowControl/>
        <w:autoSpaceDE w:val="true"/>
        <w:ind w:firstLine="284"/>
        <w:jc w:val="both"/>
        <w:rPr/>
      </w:pPr>
      <w:r>
        <w:rPr/>
        <w:t xml:space="preserve">– </w:t>
      </w:r>
      <w:r>
        <w:rPr/>
        <w:t>Én csak a kondenzátoromat akarom visszakapni.</w:t>
      </w:r>
    </w:p>
    <w:p>
      <w:pPr>
        <w:pStyle w:val="Normal"/>
        <w:widowControl/>
        <w:autoSpaceDE w:val="true"/>
        <w:ind w:firstLine="284"/>
        <w:jc w:val="both"/>
        <w:rPr/>
      </w:pPr>
      <w:r>
        <w:rPr/>
        <w:t>Hank az asztalra pillantott. – Tényleg odarakta. El se tudom kép</w:t>
        <w:softHyphen/>
        <w:t>zelni, hová tűnt, a föld nem nyelhette el. – A Stetsonra esett a pillan</w:t>
        <w:softHyphen/>
        <w:t>tása. – A kalap alatt megnézted, Jake?</w:t>
      </w:r>
    </w:p>
    <w:p>
      <w:pPr>
        <w:pStyle w:val="Normal"/>
        <w:widowControl/>
        <w:autoSpaceDE w:val="true"/>
        <w:ind w:firstLine="284"/>
        <w:jc w:val="both"/>
        <w:rPr/>
      </w:pPr>
      <w:r>
        <w:rPr/>
        <w:t>Mielőtt Jake megmozdulhatott volna, Molly odaugrott az asztal</w:t>
        <w:softHyphen/>
        <w:t>hoz, felkapta a kalapot, dühösen összegyűrve a gondosan megfor</w:t>
        <w:softHyphen/>
        <w:t>mált filcet. Jake összerezzent. Egy ilyen Stetson nem olcsó, és ő iga</w:t>
        <w:softHyphen/>
        <w:t>zán nem gazdag ember.</w:t>
      </w:r>
    </w:p>
    <w:p>
      <w:pPr>
        <w:pStyle w:val="Normal"/>
        <w:widowControl/>
        <w:autoSpaceDE w:val="true"/>
        <w:ind w:firstLine="284"/>
        <w:jc w:val="both"/>
        <w:rPr/>
      </w:pPr>
      <w:r>
        <w:rPr/>
        <w:t>Az alkatrész tényleg ott hevert a kalap alatt.</w:t>
      </w:r>
    </w:p>
    <w:p>
      <w:pPr>
        <w:pStyle w:val="Normal"/>
        <w:widowControl/>
        <w:autoSpaceDE w:val="true"/>
        <w:ind w:firstLine="284"/>
        <w:jc w:val="both"/>
        <w:rPr/>
      </w:pPr>
      <w:r>
        <w:rPr/>
        <w:t>Molly eldobta a kalapot, és felkapta a kondenzátort. Magához szorította, és kirohant a szobából, mintha a pokol fúriái üldöznék.</w:t>
      </w:r>
    </w:p>
    <w:p>
      <w:pPr>
        <w:pStyle w:val="Normal"/>
        <w:widowControl/>
        <w:autoSpaceDE w:val="true"/>
        <w:ind w:firstLine="284"/>
        <w:jc w:val="both"/>
        <w:rPr/>
      </w:pPr>
      <w:r>
        <w:rPr/>
        <w:t>Jake csak bámult utána, és egyrészt szégyellte magát, másrészt továbbra is nagyon aggódott Molly miatt. Most, hogy visszaszerezte az alkatrészt, nyilván kereket old, amilyen gyorsan csak tud. A kér</w:t>
        <w:softHyphen/>
        <w:t>dés csak az, hogy hová mehet. Korábban bevallotta, hogy nem na</w:t>
        <w:softHyphen/>
        <w:t>gyon van pénze. Meddig fog kitartani az a kevés? És mit fog csinálni, ha elfogy? Megáll az út szélén, és a kocsiban alszik?</w:t>
      </w:r>
    </w:p>
    <w:p>
      <w:pPr>
        <w:pStyle w:val="Normal"/>
        <w:widowControl/>
        <w:autoSpaceDE w:val="true"/>
        <w:ind w:firstLine="284"/>
        <w:jc w:val="both"/>
        <w:rPr/>
      </w:pPr>
      <w:r>
        <w:rPr/>
        <w:t>A csődör ebben a pillanatban hangosan felnyerített odakint, az éles hang belehasított az éjszakába, aztán elhalkulva belebegett a házba. Jake látta, hogy Molly épp elsiet a ló karámja mellett, szapora léptekkel igyekezve a kisház és a szabadság felé. Csak pár másod</w:t>
        <w:softHyphen/>
        <w:t>perc a kondenzátort visszarakni. Öt perc múlva akár már itt se lesz.</w:t>
      </w:r>
    </w:p>
    <w:p>
      <w:pPr>
        <w:pStyle w:val="Normal"/>
        <w:widowControl/>
        <w:autoSpaceDE w:val="true"/>
        <w:ind w:firstLine="284"/>
        <w:jc w:val="both"/>
        <w:rPr/>
      </w:pPr>
      <w:r>
        <w:rPr/>
        <w:t xml:space="preserve">Hank még mindig a konyhaajtóban álldogálva megkérdezte: </w:t>
      </w:r>
    </w:p>
    <w:p>
      <w:pPr>
        <w:pStyle w:val="Normal"/>
        <w:widowControl/>
        <w:autoSpaceDE w:val="true"/>
        <w:ind w:firstLine="284"/>
        <w:jc w:val="both"/>
        <w:rPr/>
      </w:pPr>
      <w:r>
        <w:rPr/>
        <w:t xml:space="preserve">– </w:t>
      </w:r>
      <w:r>
        <w:rPr/>
        <w:t>Most mit fogsz csinálni, Jake?</w:t>
      </w:r>
    </w:p>
    <w:p>
      <w:pPr>
        <w:pStyle w:val="Normal"/>
        <w:widowControl/>
        <w:autoSpaceDE w:val="true"/>
        <w:ind w:firstLine="284"/>
        <w:jc w:val="both"/>
        <w:rPr/>
      </w:pPr>
      <w:r>
        <w:rPr/>
        <w:t>Jake a kérdésre kizökkent a gondolataiból. Közben képek jelen</w:t>
        <w:softHyphen/>
        <w:t xml:space="preserve">tek meg a fejében arról, ahogy a vadállat férje Mollyt veri. Felkapta a kalapját. Nem vette a fáradságot, hogy megigazgassa a formáját, csak a fejébe nyomta. </w:t>
      </w:r>
    </w:p>
    <w:p>
      <w:pPr>
        <w:pStyle w:val="Normal"/>
        <w:widowControl/>
        <w:autoSpaceDE w:val="true"/>
        <w:ind w:firstLine="284"/>
        <w:jc w:val="both"/>
        <w:rPr/>
      </w:pPr>
      <w:r>
        <w:rPr/>
        <w:t xml:space="preserve">– </w:t>
      </w:r>
      <w:r>
        <w:rPr/>
        <w:t>Azt hiszem, megpróbálok beszélni vele. Ha meg tudom nyugtatni, talán rávehetem, hogy maradjon.</w:t>
      </w:r>
    </w:p>
    <w:p>
      <w:pPr>
        <w:pStyle w:val="Normal"/>
        <w:widowControl/>
        <w:autoSpaceDE w:val="true"/>
        <w:ind w:firstLine="284"/>
        <w:jc w:val="both"/>
        <w:rPr/>
      </w:pPr>
      <w:r>
        <w:rPr/>
        <w:t xml:space="preserve">– </w:t>
      </w:r>
      <w:r>
        <w:rPr/>
        <w:t>Beszélni vele? – Hank helyeslően bólintott. – Ez nem rossz öt</w:t>
        <w:softHyphen/>
        <w:t>let Csak az a baj, hogy nem azelőtt jutott eszedbe, mielőtt elloptad azt az alkatrészt.</w:t>
      </w:r>
    </w:p>
    <w:p>
      <w:pPr>
        <w:pStyle w:val="Normal"/>
        <w:widowControl/>
        <w:autoSpaceDE w:val="true"/>
        <w:ind w:firstLine="284"/>
        <w:jc w:val="both"/>
        <w:rPr/>
      </w:pPr>
      <w:r>
        <w:rPr/>
        <w:t>Jake megtorpant és az öccsére nézett. – Tudod, Hank, igazán megkímélhetnél a bölcsességeidtől.</w:t>
      </w:r>
    </w:p>
    <w:p>
      <w:pPr>
        <w:pStyle w:val="Normal"/>
        <w:widowControl/>
        <w:autoSpaceDE w:val="true"/>
        <w:ind w:firstLine="284"/>
        <w:jc w:val="both"/>
        <w:rPr/>
      </w:pPr>
      <w:r>
        <w:rPr/>
      </w:r>
    </w:p>
    <w:p>
      <w:pPr>
        <w:pStyle w:val="Normal"/>
        <w:widowControl/>
        <w:autoSpaceDE w:val="true"/>
        <w:ind w:firstLine="284"/>
        <w:jc w:val="both"/>
        <w:rPr/>
      </w:pPr>
      <w:r>
        <w:rPr/>
        <w:t>Jake a kisház tornácán üldögélve találta Mollyt. Felhúzott térdét át</w:t>
        <w:softHyphen/>
        <w:t>karolva, a fejét a térdére hajtva ült, és reszketett, mint a nyárfalevél. Jake–et kicsit megnyugtatta az a tény, hogy a kondenzátor ott feküdt mellette a lépcsőn. Remélte, ez azt jelenti, hogy már nem olyan ége</w:t>
        <w:softHyphen/>
        <w:t>tően sürgős neki a távozás; persze valószínűbb, hogy egyszerűen túl zaklatott állapotban volt ahhoz, hogy nekivágjon.</w:t>
      </w:r>
    </w:p>
    <w:p>
      <w:pPr>
        <w:pStyle w:val="Normal"/>
        <w:widowControl/>
        <w:autoSpaceDE w:val="true"/>
        <w:ind w:firstLine="284"/>
        <w:jc w:val="both"/>
        <w:rPr/>
      </w:pPr>
      <w:r>
        <w:rPr/>
        <w:t>Amikor Jake közelebb lépett, hogy felvegye az alkatrészt, Molly összerezzent, felkapta a fejét és rámeredt. A holdfényben olyan fe</w:t>
        <w:softHyphen/>
        <w:t>hér volt az arca, mint a frissen hullott hó, a szeme hatalmas, csillogó borostyánszínű, és olyan érzelmekkel volt tele, amitől Jake szíve összeszorult. Molly eddig is tartott tőle, most hála az ostobaságának, már egyenesen fél.</w:t>
      </w:r>
    </w:p>
    <w:p>
      <w:pPr>
        <w:pStyle w:val="Normal"/>
        <w:widowControl/>
        <w:autoSpaceDE w:val="true"/>
        <w:ind w:firstLine="284"/>
        <w:jc w:val="both"/>
        <w:rPr/>
      </w:pPr>
      <w:r>
        <w:rPr/>
        <w:t>Egy pillanatig csak állt, és kereste a szavakat, hogy bocsánatot kérjen. Sajnos soha nem volt a szavak embere. A helyzet csak még rosszabb lett, ha valamitől feldúlt volt, és most igencsak az volt, főleg maga miatt. Az összes ostobaság közül, amit életében elkövetett, ez a legutóbbi elviszi a pálmát.</w:t>
      </w:r>
    </w:p>
    <w:p>
      <w:pPr>
        <w:pStyle w:val="Normal"/>
        <w:widowControl/>
        <w:autoSpaceDE w:val="true"/>
        <w:ind w:firstLine="284"/>
        <w:jc w:val="both"/>
        <w:rPr/>
      </w:pPr>
      <w:r>
        <w:rPr/>
        <w:t>Mivel nem tudott mit mondani, csak odasétált a kocsihoz, fel</w:t>
        <w:softHyphen/>
        <w:t>emelte a motorháztetőt, és nekiállt, hogy helyrehozza, amit tett. Mi</w:t>
        <w:softHyphen/>
        <w:t>után végzett, megtörölte a kezét a farmerjában, és visszament a tor</w:t>
        <w:softHyphen/>
        <w:t>nácra, rettegve a rá váró beszélgetéstől. Nagy bocsánatkéréssel tar</w:t>
        <w:softHyphen/>
        <w:t>tozik, és lehetőleg meggyőzően kell hangzania.</w:t>
      </w:r>
    </w:p>
    <w:p>
      <w:pPr>
        <w:pStyle w:val="Normal"/>
        <w:widowControl/>
        <w:autoSpaceDE w:val="true"/>
        <w:ind w:firstLine="284"/>
        <w:jc w:val="both"/>
        <w:rPr/>
      </w:pPr>
      <w:r>
        <w:rPr/>
        <w:t>Amikor leült Molly mellé a lépcsőre, a nő elhúzódott és össze</w:t>
        <w:softHyphen/>
        <w:t>húzta a vállát. A mozdulat olyan védekező volt, hogy Jake szíve összeszorult. És ez az ő hibája, kizárólag az ő hibája. Egy ilyen isten háta mögötti helyen minden épeszű nő félne egy kicsit, még normá</w:t>
        <w:softHyphen/>
        <w:t>lis körülmények között is, és hála neki, ráadásul igazán nem is mond</w:t>
        <w:softHyphen/>
        <w:t>hatóak normálisnak a körülmények.</w:t>
      </w:r>
    </w:p>
    <w:p>
      <w:pPr>
        <w:pStyle w:val="Normal"/>
        <w:widowControl/>
        <w:autoSpaceDE w:val="true"/>
        <w:ind w:firstLine="284"/>
        <w:jc w:val="both"/>
        <w:rPr/>
      </w:pPr>
      <w:r>
        <w:rPr/>
        <w:t>Belebámult a sötétségbe, és azt kívánta, bárcsak tudná, mit mondjon. Mivel semmi okos nem jutott eszébe, úgy döntött, marad a gyermeki egyszerűségnél. – Nagyon sajnálom, amit tettem.</w:t>
      </w:r>
    </w:p>
    <w:p>
      <w:pPr>
        <w:pStyle w:val="Normal"/>
        <w:widowControl/>
        <w:autoSpaceDE w:val="true"/>
        <w:ind w:firstLine="284"/>
        <w:jc w:val="both"/>
        <w:rPr/>
      </w:pPr>
      <w:r>
        <w:rPr/>
        <w:t>Semmi válasz. Molly csak ült összekuporodva, és remegett. Olyan kicsinek és magányosnak látszott, hogy legszívesebben meg</w:t>
        <w:softHyphen/>
        <w:t>ölelte volna. A vágy olyan hirtelen tört rá, és olyan erővel, hogy egész meglepte. Mi történik vele? Mindig szerette a nőket, élvezte a társaságukat és barátságukat, de ez az első alkalom, hogy ilyen vad védelmező ösztön ébredt benne valaki iránt, aki nem a családtagja.</w:t>
      </w:r>
    </w:p>
    <w:p>
      <w:pPr>
        <w:pStyle w:val="Normal"/>
        <w:widowControl/>
        <w:autoSpaceDE w:val="true"/>
        <w:ind w:firstLine="284"/>
        <w:jc w:val="both"/>
        <w:rPr/>
      </w:pPr>
      <w:r>
        <w:rPr/>
        <w:t xml:space="preserve">– </w:t>
      </w:r>
      <w:r>
        <w:rPr/>
        <w:t>Megvan az a rossz szokásom, hogy előbb cselekszem, és csak aztán gondolkozom – folytatta óvatosan. – Ha el akar menni, termé</w:t>
        <w:softHyphen/>
        <w:t>szetesen elmehet. Még bepakolni is segítek, ha akarja.</w:t>
      </w:r>
    </w:p>
    <w:p>
      <w:pPr>
        <w:pStyle w:val="Normal"/>
        <w:widowControl/>
        <w:autoSpaceDE w:val="true"/>
        <w:ind w:firstLine="284"/>
        <w:jc w:val="both"/>
        <w:rPr/>
      </w:pPr>
      <w:r>
        <w:rPr/>
        <w:t>Semmi válasz.</w:t>
      </w:r>
    </w:p>
    <w:p>
      <w:pPr>
        <w:pStyle w:val="Normal"/>
        <w:widowControl/>
        <w:autoSpaceDE w:val="true"/>
        <w:ind w:firstLine="284"/>
        <w:jc w:val="both"/>
        <w:rPr/>
      </w:pPr>
      <w:r>
        <w:rPr/>
        <w:t>Jake felsóhajtott, és megdörzsölte a szemét. – Jó, igaza van. Arro</w:t>
        <w:softHyphen/>
        <w:t>gáns dolog volt azt gondolni, hogy én tudom, mi a legjobb magának. Ha visszacsinálhatnám, megtenném.</w:t>
      </w:r>
    </w:p>
    <w:p>
      <w:pPr>
        <w:pStyle w:val="Normal"/>
        <w:widowControl/>
        <w:autoSpaceDE w:val="true"/>
        <w:ind w:firstLine="284"/>
        <w:jc w:val="both"/>
        <w:rPr/>
      </w:pPr>
      <w:r>
        <w:rPr/>
        <w:t xml:space="preserve">– </w:t>
      </w:r>
      <w:r>
        <w:rPr/>
        <w:t>Én is – mondta Molly remegő hangon. – El sem hiszem, hogy megütöttem. Soha nem fordult még elő velem ilyesmi. Soha! El sem hiszem, hogy ilyet tettem.</w:t>
      </w:r>
    </w:p>
    <w:p>
      <w:pPr>
        <w:pStyle w:val="Normal"/>
        <w:widowControl/>
        <w:autoSpaceDE w:val="true"/>
        <w:ind w:firstLine="284"/>
        <w:jc w:val="both"/>
        <w:rPr/>
      </w:pPr>
      <w:r>
        <w:rPr/>
        <w:t>Jake elfojtott egy kis mosolyt, megkönnyebbült, hogy Molly haj</w:t>
        <w:softHyphen/>
        <w:t>landó legalább szóba állni vele. – Ugyan, nem történt nagy bajom.</w:t>
      </w:r>
    </w:p>
    <w:p>
      <w:pPr>
        <w:pStyle w:val="Normal"/>
        <w:widowControl/>
        <w:autoSpaceDE w:val="true"/>
        <w:ind w:firstLine="284"/>
        <w:jc w:val="both"/>
        <w:rPr/>
      </w:pPr>
      <w:r>
        <w:rPr/>
        <w:t>Molly kiegyenesedett, és kinyújtotta a karját, a könyökét a tér</w:t>
        <w:softHyphen/>
        <w:t>dére támasztva, a kezét ökölbe szorítva. – Nem bírom elviselni, ha azt érzem, hogy csapdába estem. Megőrjít.</w:t>
      </w:r>
    </w:p>
    <w:p>
      <w:pPr>
        <w:pStyle w:val="Normal"/>
        <w:widowControl/>
        <w:autoSpaceDE w:val="true"/>
        <w:ind w:firstLine="284"/>
        <w:jc w:val="both"/>
        <w:rPr/>
      </w:pPr>
      <w:r>
        <w:rPr/>
        <w:t>Jake szeretett volna többet is kicsalogatni belőle, de úgy döntött, jobb az óvatosság, és későbbre halasztotta a kérdéseit. – Senki nem szereti csapdában érezni magát.</w:t>
      </w:r>
    </w:p>
    <w:p>
      <w:pPr>
        <w:pStyle w:val="Normal"/>
        <w:widowControl/>
        <w:autoSpaceDE w:val="true"/>
        <w:ind w:firstLine="284"/>
        <w:jc w:val="both"/>
        <w:rPr/>
      </w:pPr>
      <w:r>
        <w:rPr/>
        <w:t>Molly megdörzsölgette a karját. Jake örült volna, ha van nála va</w:t>
        <w:softHyphen/>
        <w:t xml:space="preserve">lami kabátféle, amit ráadhat. </w:t>
      </w:r>
    </w:p>
    <w:p>
      <w:pPr>
        <w:pStyle w:val="Normal"/>
        <w:widowControl/>
        <w:autoSpaceDE w:val="true"/>
        <w:ind w:firstLine="284"/>
        <w:jc w:val="both"/>
        <w:rPr/>
      </w:pPr>
      <w:r>
        <w:rPr/>
        <w:t xml:space="preserve">– </w:t>
      </w:r>
      <w:r>
        <w:rPr/>
        <w:t>Irracionálisán viselkedtem, elvesztet</w:t>
        <w:softHyphen/>
        <w:t>tem az eszemet. Nem tudom, mi ütött belém.</w:t>
      </w:r>
    </w:p>
    <w:p>
      <w:pPr>
        <w:pStyle w:val="Normal"/>
        <w:widowControl/>
        <w:autoSpaceDE w:val="true"/>
        <w:ind w:firstLine="284"/>
        <w:jc w:val="both"/>
        <w:rPr/>
      </w:pPr>
      <w:r>
        <w:rPr/>
        <w:t>A holdfényben a szeme két sötét, csillogó folt volt, sápadt arcát glóriaként vették körbe a rakoncátlan vöröses fürtök, amelyek kibúj</w:t>
        <w:softHyphen/>
        <w:t>tak a fonott copfból. Jake szinte fájdalmasan vágyott rá, hogy a kezé</w:t>
        <w:softHyphen/>
        <w:t>be fogja az arcát, és az ujjával végigsimítsa arccsontjának finom vo</w:t>
        <w:softHyphen/>
        <w:t>nalát. Nagyon szép volt, így festék nélkül is, és elszomorította az a gondolat, hogy Molly nem tudja magáról.</w:t>
      </w:r>
    </w:p>
    <w:p>
      <w:pPr>
        <w:pStyle w:val="Normal"/>
        <w:widowControl/>
        <w:autoSpaceDE w:val="true"/>
        <w:ind w:firstLine="284"/>
        <w:jc w:val="both"/>
        <w:rPr/>
      </w:pPr>
      <w:r>
        <w:rPr/>
        <w:t xml:space="preserve">– </w:t>
      </w:r>
      <w:r>
        <w:rPr/>
        <w:t>Csak az őrültek csinálnak őrültségeket – mondta tompán Molly.</w:t>
      </w:r>
    </w:p>
    <w:p>
      <w:pPr>
        <w:pStyle w:val="Normal"/>
        <w:widowControl/>
        <w:autoSpaceDE w:val="true"/>
        <w:ind w:firstLine="284"/>
        <w:jc w:val="both"/>
        <w:rPr/>
      </w:pPr>
      <w:r>
        <w:rPr/>
        <w:t xml:space="preserve">– </w:t>
      </w:r>
      <w:r>
        <w:rPr/>
        <w:t>Hát akkor mind a ketten dilisek vagyunk. Az sem volt kimon</w:t>
        <w:softHyphen/>
        <w:t>dottan racionális húzás, hogy elloptam a kondenzátort.</w:t>
      </w:r>
    </w:p>
    <w:p>
      <w:pPr>
        <w:pStyle w:val="Normal"/>
        <w:widowControl/>
        <w:autoSpaceDE w:val="true"/>
        <w:ind w:firstLine="284"/>
        <w:jc w:val="both"/>
        <w:rPr/>
      </w:pPr>
      <w:r>
        <w:rPr/>
        <w:t xml:space="preserve">Molly kicsit ijedt pillantást vetett a férfira. A szeme könnyben úszott. </w:t>
      </w:r>
    </w:p>
    <w:p>
      <w:pPr>
        <w:pStyle w:val="Normal"/>
        <w:widowControl/>
        <w:autoSpaceDE w:val="true"/>
        <w:ind w:firstLine="284"/>
        <w:jc w:val="both"/>
        <w:rPr/>
      </w:pPr>
      <w:r>
        <w:rPr/>
        <w:t xml:space="preserve">– </w:t>
      </w:r>
      <w:r>
        <w:rPr/>
        <w:t>Maga legalább nem viselkedett erőszakosan.</w:t>
      </w:r>
    </w:p>
    <w:p>
      <w:pPr>
        <w:pStyle w:val="Normal"/>
        <w:widowControl/>
        <w:autoSpaceDE w:val="true"/>
        <w:ind w:firstLine="284"/>
        <w:jc w:val="both"/>
        <w:rPr/>
      </w:pPr>
      <w:r>
        <w:rPr/>
        <w:t xml:space="preserve">– </w:t>
      </w:r>
      <w:r>
        <w:rPr/>
        <w:t>Ugyan, ne aggódjon emiatt, Molly. Húztak be már nekem egy</w:t>
        <w:softHyphen/>
        <w:t>szer–kétszer, és nem lett tőle semmi bajom.</w:t>
      </w:r>
    </w:p>
    <w:p>
      <w:pPr>
        <w:pStyle w:val="Normal"/>
        <w:widowControl/>
        <w:autoSpaceDE w:val="true"/>
        <w:ind w:firstLine="284"/>
        <w:jc w:val="both"/>
        <w:rPr/>
      </w:pPr>
      <w:r>
        <w:rPr/>
        <w:t xml:space="preserve">– </w:t>
      </w:r>
      <w:r>
        <w:rPr/>
        <w:t>Akkor sem lett volna szabad megütnöm. Azt gondolhatta, el</w:t>
        <w:softHyphen/>
        <w:t>ment az eszem. – Molly szemébe rémült tekintet ült ki. – Ki tudja, ta</w:t>
        <w:softHyphen/>
        <w:t>lán tényleg így van.</w:t>
      </w:r>
    </w:p>
    <w:p>
      <w:pPr>
        <w:pStyle w:val="Normal"/>
        <w:widowControl/>
        <w:autoSpaceDE w:val="true"/>
        <w:ind w:firstLine="284"/>
        <w:jc w:val="both"/>
        <w:rPr/>
      </w:pPr>
      <w:r>
        <w:rPr/>
        <w:t>Jake a térdére könyökölt, és hallgatta, ahogy egy bagoly huhog az éjszakában és a menekülő zsákmányára gondolt.</w:t>
      </w:r>
    </w:p>
    <w:p>
      <w:pPr>
        <w:pStyle w:val="Normal"/>
        <w:widowControl/>
        <w:autoSpaceDE w:val="true"/>
        <w:ind w:firstLine="284"/>
        <w:jc w:val="both"/>
        <w:rPr/>
      </w:pPr>
      <w:r>
        <w:rPr/>
        <w:t xml:space="preserve">– </w:t>
      </w:r>
      <w:r>
        <w:rPr/>
        <w:t>Elfogadom a bocsánatkérését, ha maga is elfogadja az enyémet</w:t>
      </w:r>
    </w:p>
    <w:p>
      <w:pPr>
        <w:pStyle w:val="Normal"/>
        <w:widowControl/>
        <w:autoSpaceDE w:val="true"/>
        <w:ind w:firstLine="284"/>
        <w:jc w:val="both"/>
        <w:rPr/>
      </w:pPr>
      <w:r>
        <w:rPr/>
        <w:t xml:space="preserve">– </w:t>
      </w:r>
      <w:r>
        <w:rPr/>
        <w:t>mondta halkan. – A világért sem akartam ennyire felzaklatni. Csak segíteni szerettem volna. – Egy pillanatig hallgatott. – Tudtam, hogy biztosan el akar menni, és aggódtam, hogy mi történik magával.</w:t>
      </w:r>
    </w:p>
    <w:p>
      <w:pPr>
        <w:pStyle w:val="Normal"/>
        <w:widowControl/>
        <w:autoSpaceDE w:val="true"/>
        <w:ind w:firstLine="284"/>
        <w:jc w:val="both"/>
        <w:rPr/>
      </w:pPr>
      <w:r>
        <w:rPr/>
        <w:t xml:space="preserve">– </w:t>
      </w:r>
      <w:r>
        <w:rPr/>
        <w:t>Nem történik semmi, ha elég óvatos vagyok, és vigyázok, hogy ne találjanak rám.</w:t>
      </w:r>
    </w:p>
    <w:p>
      <w:pPr>
        <w:pStyle w:val="Normal"/>
        <w:widowControl/>
        <w:autoSpaceDE w:val="true"/>
        <w:ind w:firstLine="284"/>
        <w:jc w:val="both"/>
        <w:rPr/>
      </w:pPr>
      <w:r>
        <w:rPr/>
        <w:t xml:space="preserve">– </w:t>
      </w:r>
      <w:r>
        <w:rPr/>
        <w:t>Végül úgyis megtalálják, Molly. Nem menekülhet a rendőrség elől a világ végezetéig.</w:t>
      </w:r>
    </w:p>
    <w:p>
      <w:pPr>
        <w:pStyle w:val="Normal"/>
        <w:widowControl/>
        <w:autoSpaceDE w:val="true"/>
        <w:ind w:firstLine="284"/>
        <w:jc w:val="both"/>
        <w:rPr/>
      </w:pPr>
      <w:r>
        <w:rPr/>
        <w:t xml:space="preserve">– </w:t>
      </w:r>
      <w:r>
        <w:rPr/>
        <w:t>Tudom. – Molly megdörzsölte a homlokát, mintha fájna a feje.</w:t>
      </w:r>
    </w:p>
    <w:p>
      <w:pPr>
        <w:pStyle w:val="Normal"/>
        <w:widowControl/>
        <w:autoSpaceDE w:val="true"/>
        <w:ind w:firstLine="284"/>
        <w:jc w:val="both"/>
        <w:rPr/>
      </w:pPr>
      <w:r>
        <w:rPr/>
        <w:t xml:space="preserve">– </w:t>
      </w:r>
      <w:r>
        <w:rPr/>
        <w:t>Csak hét hónapra van szükségem, addig kell kihúzni.</w:t>
      </w:r>
    </w:p>
    <w:p>
      <w:pPr>
        <w:pStyle w:val="Normal"/>
        <w:widowControl/>
        <w:autoSpaceDE w:val="true"/>
        <w:ind w:firstLine="284"/>
        <w:jc w:val="both"/>
        <w:rPr/>
      </w:pPr>
      <w:r>
        <w:rPr/>
        <w:t xml:space="preserve">– </w:t>
      </w:r>
      <w:r>
        <w:rPr/>
        <w:t>Miért pont hét hónap?</w:t>
      </w:r>
    </w:p>
    <w:p>
      <w:pPr>
        <w:pStyle w:val="Normal"/>
        <w:widowControl/>
        <w:autoSpaceDE w:val="true"/>
        <w:ind w:firstLine="284"/>
        <w:jc w:val="both"/>
        <w:rPr/>
      </w:pPr>
      <w:r>
        <w:rPr/>
        <w:t xml:space="preserve">– </w:t>
      </w:r>
      <w:r>
        <w:rPr/>
        <w:t>Addigra megoldódik egy bizonyos nehéz helyzet az életem</w:t>
        <w:softHyphen/>
        <w:t>ben. Ezután is nagy pácban leszek, amiért elloptam a lovat, de ha gyorsan cselekszem és ügyesen intézem a dolgokat, akkor nem lesz</w:t>
        <w:softHyphen/>
        <w:t>nek túl súlyosak a következmények. Hacsak persze nem ad be egy kérvényt a bírósághoz még egy év hosszabbításért...</w:t>
      </w:r>
    </w:p>
    <w:p>
      <w:pPr>
        <w:pStyle w:val="Normal"/>
        <w:widowControl/>
        <w:autoSpaceDE w:val="true"/>
        <w:ind w:firstLine="284"/>
        <w:jc w:val="both"/>
        <w:rPr/>
      </w:pPr>
      <w:r>
        <w:rPr/>
        <w:t>Jake rájött, hogy Molly inkább magának beszél, és nem neki, és olyat is kimond közben, amit nem akar felfedni. Sajnos ő nem sokat értett belőle. – Mit kérvényez még egy évig? Nem tudom követni.</w:t>
      </w:r>
    </w:p>
    <w:p>
      <w:pPr>
        <w:pStyle w:val="Normal"/>
        <w:widowControl/>
        <w:autoSpaceDE w:val="true"/>
        <w:ind w:firstLine="284"/>
        <w:jc w:val="both"/>
        <w:rPr/>
      </w:pPr>
      <w:r>
        <w:rPr/>
        <w:t>Molly felsóhajtott. – Tudom. Sajnálom, csak hangosan gondol</w:t>
        <w:softHyphen/>
        <w:t>kodtam. Higgyen nekem, és ne kérje, hogy megmagyarázzam. Még hét hónapig nem kerülhetek a hatóságok elé. Ha így történne, a fér</w:t>
        <w:softHyphen/>
        <w:t>jem megtalálna, és akkor nekem végem.</w:t>
      </w:r>
    </w:p>
    <w:p>
      <w:pPr>
        <w:pStyle w:val="Normal"/>
        <w:widowControl/>
        <w:autoSpaceDE w:val="true"/>
        <w:ind w:firstLine="284"/>
        <w:jc w:val="both"/>
        <w:rPr/>
      </w:pPr>
      <w:r>
        <w:rPr/>
        <w:t xml:space="preserve">– </w:t>
      </w:r>
      <w:r>
        <w:rPr/>
        <w:t>Akkor maradjon itt addig a hét hónapig – javasolta Jake. – Hét hónap nem olyan szörnyen hosszú idő.</w:t>
      </w:r>
    </w:p>
    <w:p>
      <w:pPr>
        <w:pStyle w:val="Normal"/>
        <w:widowControl/>
        <w:autoSpaceDE w:val="true"/>
        <w:ind w:firstLine="284"/>
        <w:jc w:val="both"/>
        <w:rPr/>
      </w:pPr>
      <w:r>
        <w:rPr/>
        <w:t>Molly vádló pillantást vetett rá. – És a hátam mögött felhívná az állatvédőket, mert azt hiszi, hogy maga tudja, mi a legjobb.</w:t>
      </w:r>
    </w:p>
    <w:p>
      <w:pPr>
        <w:pStyle w:val="Normal"/>
        <w:widowControl/>
        <w:autoSpaceDE w:val="true"/>
        <w:ind w:firstLine="284"/>
        <w:jc w:val="both"/>
        <w:rPr/>
      </w:pPr>
      <w:r>
        <w:rPr/>
        <w:t>Jake sejtette, hogy megint ide fognak kilyukadni. – Szavamat adom, hogy nem teszek semmi ilyesmit a maga tudta és engedélye nélkül.</w:t>
      </w:r>
    </w:p>
    <w:p>
      <w:pPr>
        <w:pStyle w:val="Normal"/>
        <w:widowControl/>
        <w:autoSpaceDE w:val="true"/>
        <w:ind w:firstLine="284"/>
        <w:jc w:val="both"/>
        <w:rPr/>
      </w:pPr>
      <w:r>
        <w:rPr/>
        <w:t xml:space="preserve">– </w:t>
      </w:r>
      <w:r>
        <w:rPr/>
        <w:t>És én soha nem fogom engedélyezni.</w:t>
      </w:r>
    </w:p>
    <w:p>
      <w:pPr>
        <w:pStyle w:val="Normal"/>
        <w:widowControl/>
        <w:autoSpaceDE w:val="true"/>
        <w:ind w:firstLine="284"/>
        <w:jc w:val="both"/>
        <w:rPr/>
      </w:pPr>
      <w:r>
        <w:rPr/>
        <w:t xml:space="preserve">– </w:t>
      </w:r>
      <w:r>
        <w:rPr/>
        <w:t>De miért, Molly? Nem mondhatna el legalább ennyit? Szerin</w:t>
        <w:softHyphen/>
        <w:t>tem okos lépés lenne bevonni az állatvédőket, és a maga oldalára ál</w:t>
        <w:softHyphen/>
        <w:t>lítani őket.</w:t>
      </w:r>
    </w:p>
    <w:p>
      <w:pPr>
        <w:pStyle w:val="Normal"/>
        <w:widowControl/>
        <w:autoSpaceDE w:val="true"/>
        <w:ind w:firstLine="284"/>
        <w:jc w:val="both"/>
        <w:rPr/>
      </w:pPr>
      <w:r>
        <w:rPr/>
        <w:t>Molly megrázta a fejét, és megint megborzongott. – Nem, ne</w:t>
        <w:softHyphen/>
        <w:t>kem nem lenne jó.</w:t>
      </w:r>
    </w:p>
    <w:p>
      <w:pPr>
        <w:pStyle w:val="Normal"/>
        <w:widowControl/>
        <w:autoSpaceDE w:val="true"/>
        <w:ind w:firstLine="284"/>
        <w:jc w:val="both"/>
        <w:rPr/>
      </w:pPr>
      <w:r>
        <w:rPr/>
        <w:t xml:space="preserve">– </w:t>
      </w:r>
      <w:r>
        <w:rPr/>
        <w:t>Miért? Ketten csak jobban ki tudnánk találni valamit. Mondja el, mitől fél. Talán ha összedugjuk a fejünket, tudunk találni valami megoldást.</w:t>
      </w:r>
    </w:p>
    <w:p>
      <w:pPr>
        <w:pStyle w:val="Normal"/>
        <w:widowControl/>
        <w:autoSpaceDE w:val="true"/>
        <w:ind w:firstLine="284"/>
        <w:jc w:val="both"/>
        <w:rPr/>
      </w:pPr>
      <w:r>
        <w:rPr/>
        <w:t>Molly arca zárkózott lett, és újból csak megrázta a fejét.</w:t>
      </w:r>
    </w:p>
    <w:p>
      <w:pPr>
        <w:pStyle w:val="Normal"/>
        <w:widowControl/>
        <w:autoSpaceDE w:val="true"/>
        <w:ind w:firstLine="284"/>
        <w:jc w:val="both"/>
        <w:rPr/>
      </w:pPr>
      <w:r>
        <w:rPr/>
        <w:t>Jake bosszúsan felsóhajtott. Az lenne a legjobb, ha felhívnák a Humane Societyt. Miért nem tudja Molly belátni? Nincs az bíróság, amelyik elítélné azért, mert ellopott egy lovat, hogy megmentse.</w:t>
      </w:r>
    </w:p>
    <w:p>
      <w:pPr>
        <w:pStyle w:val="Normal"/>
        <w:widowControl/>
        <w:autoSpaceDE w:val="true"/>
        <w:ind w:firstLine="284"/>
        <w:jc w:val="both"/>
        <w:rPr/>
      </w:pPr>
      <w:r>
        <w:rPr/>
        <w:t xml:space="preserve">– </w:t>
      </w:r>
      <w:r>
        <w:rPr/>
        <w:t>Legalább annyit tegyen meg nekem, hogy itt marad – kérte végül halkan. – Ne vágjon neki a nagy ismeretlennek, ahol nincsenek barátai, akik segíthetnének.</w:t>
      </w:r>
    </w:p>
    <w:p>
      <w:pPr>
        <w:pStyle w:val="Normal"/>
        <w:widowControl/>
        <w:autoSpaceDE w:val="true"/>
        <w:ind w:firstLine="284"/>
        <w:jc w:val="both"/>
        <w:rPr/>
      </w:pPr>
      <w:r>
        <w:rPr/>
        <w:t>Amikor Molly válaszul megint csak a fejét rázta, Jake gyorsan hozzátette: – Nem fogom felhívni a Humane Societyt, esküszöm. Nem hívok fel senkit, csak ha maga megkér rá. Itt maradhat, ahogy eredetileg tervezte. Nem kérdezek semmit, és nem fogok semmiféle nyomást gyakorolni magára. Az állásajánlat még mindig fennáll.</w:t>
      </w:r>
    </w:p>
    <w:p>
      <w:pPr>
        <w:pStyle w:val="Normal"/>
        <w:widowControl/>
        <w:autoSpaceDE w:val="true"/>
        <w:ind w:firstLine="284"/>
        <w:jc w:val="both"/>
        <w:rPr/>
      </w:pPr>
      <w:r>
        <w:rPr/>
        <w:t>Molly rászegezte hatalmas, bizonytalan, ijedt szemét. – Honnan tudjam, hogy állja a szavát, és nem fog felhívni valakit a hátam mögött?</w:t>
      </w:r>
    </w:p>
    <w:p>
      <w:pPr>
        <w:pStyle w:val="Normal"/>
        <w:widowControl/>
        <w:autoSpaceDE w:val="true"/>
        <w:ind w:firstLine="284"/>
        <w:jc w:val="both"/>
        <w:rPr/>
      </w:pPr>
      <w:r>
        <w:rPr/>
        <w:t>Jake mindig büszke volt a becsületességére, és a kérdés egy pil</w:t>
        <w:softHyphen/>
        <w:t>lanatra fájt. De a félelem, amit Molly szemében látott, legyűrte a sér</w:t>
        <w:softHyphen/>
        <w:t>tettségét. Végül is Molly nem tudhatja, hogy ő milyen ember. Nyilván nagy kockázatot vállal, ha úgy dönt, hogy megbízik benne, neki vi</w:t>
        <w:softHyphen/>
        <w:t>szont nincs semmi veszítenivalója, ha esetleg elárulja a bizalmát. A családi örökségét jelentő Lazy J. ranchen kívül, amit egyszer már majdnem elveszített, Jake–nek csak egy tulajdona volt, amit tényleg értékesnek tartott.</w:t>
      </w:r>
    </w:p>
    <w:p>
      <w:pPr>
        <w:pStyle w:val="Normal"/>
        <w:widowControl/>
        <w:autoSpaceDE w:val="true"/>
        <w:ind w:firstLine="284"/>
        <w:jc w:val="both"/>
        <w:rPr/>
      </w:pPr>
      <w:r>
        <w:rPr/>
        <w:t>Egyik lábát kinyújtva benyúlt a farmerje zsebébe, és kivette ezt a valamit. Felemelte a vastag aranyláncnál fogva, és azt mondta: – Ez a nagyapám órája. A halála előtt nekem adta. Azóta mindig magam</w:t>
        <w:softHyphen/>
        <w:t>nál hordom. – Egy pillanatig nézte az órát, aztán szomorkásán elmo</w:t>
        <w:softHyphen/>
        <w:t>solyodott. – Egy ideje már nem jár. Tudom, hogy meg kéne javíttatni, de nem tudom rászánni magam, hogy kiadjam a kezemből, attól fé</w:t>
        <w:softHyphen/>
        <w:t>lek, elveszhet.</w:t>
      </w:r>
    </w:p>
    <w:p>
      <w:pPr>
        <w:pStyle w:val="Normal"/>
        <w:widowControl/>
        <w:autoSpaceDE w:val="true"/>
        <w:ind w:firstLine="284"/>
        <w:jc w:val="both"/>
        <w:rPr/>
      </w:pPr>
      <w:r>
        <w:rPr/>
        <w:t>Felemelte Molly kezét, a tenyerébe rakta az órát, és rázárta az ujjait.</w:t>
      </w:r>
    </w:p>
    <w:p>
      <w:pPr>
        <w:pStyle w:val="Normal"/>
        <w:widowControl/>
        <w:autoSpaceDE w:val="true"/>
        <w:ind w:firstLine="284"/>
        <w:jc w:val="both"/>
        <w:rPr/>
      </w:pPr>
      <w:r>
        <w:rPr/>
        <w:t xml:space="preserve">– </w:t>
      </w:r>
      <w:r>
        <w:rPr/>
        <w:t>Mit csinál? – kérdezte Molly vékony hangon.</w:t>
      </w:r>
    </w:p>
    <w:p>
      <w:pPr>
        <w:pStyle w:val="Normal"/>
        <w:widowControl/>
        <w:autoSpaceDE w:val="true"/>
        <w:ind w:firstLine="284"/>
        <w:jc w:val="both"/>
        <w:rPr/>
      </w:pPr>
      <w:r>
        <w:rPr/>
        <w:t xml:space="preserve">– </w:t>
      </w:r>
      <w:r>
        <w:rPr/>
        <w:t>Magára bízom. Ha elmegy a ranchről, majd visszaadja. Addig tartsa magánál zálogként. Biztosítékul, hogy betartom a szavam. Ha bármit elkövetnék maga ellen, megtarthatja.</w:t>
      </w:r>
    </w:p>
    <w:p>
      <w:pPr>
        <w:pStyle w:val="Normal"/>
        <w:widowControl/>
        <w:autoSpaceDE w:val="true"/>
        <w:ind w:firstLine="284"/>
        <w:jc w:val="both"/>
        <w:rPr/>
      </w:pPr>
      <w:r>
        <w:rPr/>
        <w:t xml:space="preserve">Molly szétnyitotta az ujjait, és megpróbálta visszaadni az órát. </w:t>
      </w:r>
    </w:p>
    <w:p>
      <w:pPr>
        <w:pStyle w:val="Normal"/>
        <w:widowControl/>
        <w:autoSpaceDE w:val="true"/>
        <w:ind w:firstLine="284"/>
        <w:jc w:val="both"/>
        <w:rPr/>
      </w:pPr>
      <w:r>
        <w:rPr/>
        <w:t xml:space="preserve">– </w:t>
      </w:r>
      <w:r>
        <w:rPr/>
        <w:t>Erre igazán nincs szükség.</w:t>
      </w:r>
    </w:p>
    <w:p>
      <w:pPr>
        <w:pStyle w:val="Normal"/>
        <w:widowControl/>
        <w:autoSpaceDE w:val="true"/>
        <w:ind w:firstLine="284"/>
        <w:jc w:val="both"/>
        <w:rPr/>
      </w:pPr>
      <w:r>
        <w:rPr/>
        <w:t>A férfi eltolta a kezét. – Nem, tartsa csak meg, biztosítékként. A ranchen kívül és az embereken kívül, akiket szeretek, nincs semmi, ami értékesebb lenne nekem, mint ez az óra. Ha megszegem a sza</w:t>
        <w:softHyphen/>
        <w:t>vamat, a magáé.</w:t>
      </w:r>
    </w:p>
    <w:p>
      <w:pPr>
        <w:pStyle w:val="Normal"/>
        <w:widowControl/>
        <w:autoSpaceDE w:val="true"/>
        <w:ind w:firstLine="284"/>
        <w:jc w:val="both"/>
        <w:rPr/>
      </w:pPr>
      <w:r>
        <w:rPr/>
        <w:t>Jake felállt, és felnézett a csillagos égre. Megint a kis egér jutott eszébe, ahogy rémülten menekül, rejtekhelyet keresve. Egy téves mozdulat az életébe kerülhet. A bagoly még mindig huhogott, állan</w:t>
        <w:softHyphen/>
        <w:t>dó készenlétben várva, hogy rávesse magát a zsákmányára. Az egér egyetlen esélye, ha meghúzza magát.</w:t>
      </w:r>
    </w:p>
    <w:p>
      <w:pPr>
        <w:pStyle w:val="Normal"/>
        <w:widowControl/>
        <w:autoSpaceDE w:val="true"/>
        <w:ind w:firstLine="284"/>
        <w:jc w:val="both"/>
        <w:rPr/>
      </w:pPr>
      <w:r>
        <w:rPr/>
        <w:t xml:space="preserve">– </w:t>
      </w:r>
      <w:r>
        <w:rPr/>
        <w:t>Elmehet vagy maradhat, Molly, ahogy akarja. Remélem, úgy dönt, hogy marad. Sajnálom, hogy maga helyett akartam meghozni a döntést. Ha úgy döntött, hogy mégis nekivág, az órát hagyja a kony</w:t>
        <w:softHyphen/>
        <w:t>haasztalon. Ha magával viszi, megszakad a szívem. Ha elolvassa a fe</w:t>
        <w:softHyphen/>
        <w:t>delén a bevésést, megérti, miért.</w:t>
      </w:r>
    </w:p>
    <w:p>
      <w:pPr>
        <w:pStyle w:val="Normal"/>
        <w:widowControl/>
        <w:autoSpaceDE w:val="true"/>
        <w:ind w:firstLine="284"/>
        <w:jc w:val="both"/>
        <w:rPr/>
      </w:pPr>
      <w:r>
        <w:rPr/>
        <w:t>Többet nem mondott, csak elsétált, bármilyen nehezére esett is. Minden lépésnél úgy érezte, mintha saját maga egy részét hagyná ott, aminek reggelre talán már hűlt helye sem lesz.</w:t>
      </w:r>
    </w:p>
    <w:p>
      <w:pPr>
        <w:pStyle w:val="Normal"/>
        <w:widowControl/>
        <w:autoSpaceDE w:val="true"/>
        <w:ind w:firstLine="284"/>
        <w:jc w:val="both"/>
        <w:rPr/>
      </w:pPr>
      <w:r>
        <w:rPr/>
        <w:t>Tudta, hogy irracionális, de nem tudta eldönteni, hogy ez az érzés az órának szól–e, vagy a nőnek, aki reszkető kezében szorongatja.</w:t>
      </w:r>
      <w:r>
        <w:br w:type="page"/>
      </w:r>
    </w:p>
    <w:p>
      <w:pPr>
        <w:pStyle w:val="Normal"/>
        <w:widowControl/>
        <w:autoSpaceDE w:val="true"/>
        <w:ind w:firstLine="284"/>
        <w:jc w:val="center"/>
        <w:rPr>
          <w:b/>
          <w:b/>
        </w:rPr>
      </w:pPr>
      <w:r>
        <w:rPr>
          <w:b/>
        </w:rPr>
        <w:t>Hetedik fejezet</w:t>
      </w:r>
    </w:p>
    <w:p>
      <w:pPr>
        <w:pStyle w:val="Normal"/>
        <w:widowControl/>
        <w:autoSpaceDE w:val="true"/>
        <w:ind w:firstLine="284"/>
        <w:jc w:val="both"/>
        <w:rPr>
          <w:b/>
          <w:b/>
        </w:rPr>
      </w:pPr>
      <w:r>
        <w:rPr>
          <w:b/>
        </w:rPr>
      </w:r>
    </w:p>
    <w:p>
      <w:pPr>
        <w:pStyle w:val="Normal"/>
        <w:widowControl/>
        <w:autoSpaceDE w:val="true"/>
        <w:ind w:firstLine="284"/>
        <w:jc w:val="both"/>
        <w:rPr/>
      </w:pPr>
      <w:r>
        <w:rPr/>
        <w:t>Maradni vagy nem maradni, ez itt a kérdés. Molly körbejárkált a régi bőrkanapé körül, ahol a holmija állt halmokban. Nem tudta el</w:t>
        <w:softHyphen/>
        <w:t>dönteni, hogy visszapakoljon–e mindent a kocsijába, vagy kezdjen el kicsomagolni. Az orrát szúrta a por, ami arra emlékeztette, hogy ala</w:t>
        <w:softHyphen/>
        <w:t>posan ki kell takarítani a kisházban, mielőtt kirámol. Ha itt marad, ak</w:t>
        <w:softHyphen/>
        <w:t>kor neki is kéne látni.</w:t>
      </w:r>
    </w:p>
    <w:p>
      <w:pPr>
        <w:pStyle w:val="Normal"/>
        <w:widowControl/>
        <w:autoSpaceDE w:val="true"/>
        <w:ind w:firstLine="284"/>
        <w:jc w:val="both"/>
        <w:rPr/>
      </w:pPr>
      <w:r>
        <w:rPr/>
        <w:t>Megbízhat–e Jake Coulterben? Ez itt az igazi kérdés, amit meg kell válaszolnia, és az, hogy marad–e, ettől a választól függ.</w:t>
      </w:r>
    </w:p>
    <w:p>
      <w:pPr>
        <w:pStyle w:val="Normal"/>
        <w:widowControl/>
        <w:autoSpaceDE w:val="true"/>
        <w:ind w:firstLine="284"/>
        <w:jc w:val="both"/>
        <w:rPr/>
      </w:pPr>
      <w:r>
        <w:rPr/>
        <w:t xml:space="preserve">Lenézett a kezében tartott régi órára. Az aranyfedél belsején egy bevésés állt: </w:t>
      </w:r>
      <w:r>
        <w:rPr>
          <w:i/>
        </w:rPr>
        <w:t xml:space="preserve">Matthew–nak örök szerelemmel: Hattie, 1873. </w:t>
      </w:r>
      <w:r>
        <w:rPr>
          <w:i/>
          <w:iCs/>
        </w:rPr>
        <w:t xml:space="preserve">június 6. </w:t>
      </w:r>
      <w:r>
        <w:rPr/>
        <w:t>Jake nagyapja nyilván továbbadta az órát a fiának, majd ő Jake–nek. Nem csoda, hogy olyan fontos Jake–nek ez a régi zsebóra. Ha elvesz</w:t>
        <w:softHyphen/>
        <w:t>ne, valami igazán értékeset veszítene az egész Coulter család.</w:t>
      </w:r>
    </w:p>
    <w:p>
      <w:pPr>
        <w:pStyle w:val="Normal"/>
        <w:widowControl/>
        <w:autoSpaceDE w:val="true"/>
        <w:ind w:firstLine="284"/>
        <w:jc w:val="both"/>
        <w:rPr/>
      </w:pPr>
      <w:r>
        <w:rPr/>
        <w:t>Molly összeszorította az ujjait az aranyórán, amely már egész meleg és ragacsos volt izzadt tenyerétől. Jake rábízta. Ha ennyire megbízik benne, pedig alig ismeri, akkor ő miért ne bízhatna meg a férfiban, legalább egy kicsit?</w:t>
      </w:r>
    </w:p>
    <w:p>
      <w:pPr>
        <w:pStyle w:val="Normal"/>
        <w:widowControl/>
        <w:autoSpaceDE w:val="true"/>
        <w:ind w:firstLine="284"/>
        <w:jc w:val="both"/>
        <w:rPr/>
      </w:pPr>
      <w:r>
        <w:rPr/>
        <w:t>Sam Banks jutott eszébe, a pszichiátere, és szíve mélyéből kíván</w:t>
        <w:softHyphen/>
        <w:t>ta, bárcsak felhívhatná anélkül, hogy fennállna annak a veszélye, hogy a hívás alapján kinyomozzák, hol van. A klinikai tartózkodása alatt és az azóta eltelt öt hónapban ő volt az egyetlen igazi barátja és tanácsadója, akit éjjel–nappal bármikor felhívhatott, ha beszélni akart valakivel. Sam soha nem akarta ráerőltetni a véleményét, inkább hagyta, hogy meghozza a saját döntéseit, mégis mindig sikerült a he</w:t>
        <w:softHyphen/>
        <w:t>lyes irányba terelgetnie.</w:t>
      </w:r>
    </w:p>
    <w:p>
      <w:pPr>
        <w:pStyle w:val="Normal"/>
        <w:widowControl/>
        <w:autoSpaceDE w:val="true"/>
        <w:ind w:firstLine="284"/>
        <w:jc w:val="both"/>
        <w:rPr/>
      </w:pPr>
      <w:r>
        <w:rPr/>
        <w:t>Vajon most mit tanácsolna?</w:t>
      </w:r>
    </w:p>
    <w:p>
      <w:pPr>
        <w:pStyle w:val="Normal"/>
        <w:widowControl/>
        <w:autoSpaceDE w:val="true"/>
        <w:ind w:firstLine="284"/>
        <w:jc w:val="both"/>
        <w:rPr/>
      </w:pPr>
      <w:r>
        <w:rPr/>
        <w:t xml:space="preserve">Molly lehunyta a szemét, és képzeletben a pszichiáterének lágy hangját hallotta: </w:t>
      </w:r>
      <w:r>
        <w:rPr>
          <w:i/>
          <w:iCs/>
        </w:rPr>
        <w:t xml:space="preserve">Soha </w:t>
      </w:r>
      <w:r>
        <w:rPr>
          <w:i/>
        </w:rPr>
        <w:t xml:space="preserve">nem szabad </w:t>
      </w:r>
      <w:r>
        <w:rPr>
          <w:i/>
          <w:iCs/>
        </w:rPr>
        <w:t>sztereotípiák alapján meg</w:t>
        <w:softHyphen/>
        <w:t xml:space="preserve">ítélni az </w:t>
      </w:r>
      <w:r>
        <w:rPr>
          <w:i/>
        </w:rPr>
        <w:t xml:space="preserve">embereket – mondta egyszer. – </w:t>
      </w:r>
      <w:r>
        <w:rPr>
          <w:i/>
          <w:iCs/>
        </w:rPr>
        <w:t xml:space="preserve">Adjon mindenkinek esélyt arra, </w:t>
      </w:r>
      <w:r>
        <w:rPr>
          <w:i/>
        </w:rPr>
        <w:t xml:space="preserve">hogy bebizonyítsa, milyen, </w:t>
      </w:r>
      <w:r>
        <w:rPr>
          <w:i/>
          <w:iCs/>
        </w:rPr>
        <w:t>mielőtt ítéletet alkotna róla. Ha kel</w:t>
        <w:softHyphen/>
        <w:t xml:space="preserve">lő óvatossággal megbízik </w:t>
      </w:r>
      <w:r>
        <w:rPr>
          <w:i/>
        </w:rPr>
        <w:t>valakiben, az soha nem lehet hiba, Molly, ha okosan csinálja.</w:t>
      </w:r>
    </w:p>
    <w:p>
      <w:pPr>
        <w:pStyle w:val="Normal"/>
        <w:widowControl/>
        <w:autoSpaceDE w:val="true"/>
        <w:ind w:firstLine="284"/>
        <w:jc w:val="both"/>
        <w:rPr/>
      </w:pPr>
      <w:r>
        <w:rPr/>
        <w:t xml:space="preserve">Egy másik alkalommal, amikor Molly arról panaszkodott, hogy borzasztó rossz emberismerő, Sam azt válaszolta: – </w:t>
      </w:r>
      <w:r>
        <w:rPr>
          <w:i/>
        </w:rPr>
        <w:t xml:space="preserve">És miért </w:t>
      </w:r>
      <w:r>
        <w:rPr>
          <w:i/>
          <w:iCs/>
        </w:rPr>
        <w:t>van ez?</w:t>
      </w:r>
    </w:p>
    <w:p>
      <w:pPr>
        <w:pStyle w:val="Normal"/>
        <w:widowControl/>
        <w:autoSpaceDE w:val="true"/>
        <w:ind w:firstLine="284"/>
        <w:jc w:val="both"/>
        <w:rPr/>
      </w:pPr>
      <w:r>
        <w:rPr>
          <w:i/>
        </w:rPr>
        <w:t xml:space="preserve">Mert bízott és </w:t>
      </w:r>
      <w:r>
        <w:rPr>
          <w:i/>
          <w:iCs/>
        </w:rPr>
        <w:t xml:space="preserve">hitt az </w:t>
      </w:r>
      <w:r>
        <w:rPr>
          <w:i/>
        </w:rPr>
        <w:t>emberekben, és elárulták.</w:t>
      </w:r>
      <w:r>
        <w:rPr/>
        <w:t xml:space="preserve"> Pontosan ez volt az oka, úgyhogy Molly nem is tudta, mit feleljen. Nemcsak Rodney árul</w:t>
        <w:softHyphen/>
        <w:t>ta el, de jó oka volt azt hinni, hogy az apósa, Jared Wells, aki az apjá</w:t>
        <w:softHyphen/>
        <w:t>nak üzlettársa és legjobb barátja volt, szintén részt vett az összees</w:t>
        <w:softHyphen/>
        <w:t>küvésben. És arra is utaltak jelek, hogy Claudia, aki anyja helyett any</w:t>
        <w:softHyphen/>
        <w:t>ja volt, szintén részt vett az egészben. Hogy is tudná ezt feldolgozni?</w:t>
      </w:r>
    </w:p>
    <w:p>
      <w:pPr>
        <w:pStyle w:val="Normal"/>
        <w:widowControl/>
        <w:autoSpaceDE w:val="true"/>
        <w:ind w:firstLine="284"/>
        <w:jc w:val="both"/>
        <w:rPr/>
      </w:pPr>
      <w:r>
        <w:rPr/>
        <w:t>A pszichiáterrel folytatott beszélgetéssorozat vége felé Sam fel</w:t>
        <w:softHyphen/>
        <w:t>tett neki egy kérdést, amiről Molly úgy érezte, most is nagyon he</w:t>
        <w:softHyphen/>
        <w:t>lyénvaló lenne feltenni: azt akarja–e, hogy a Rodneyval kötött sze</w:t>
        <w:softHyphen/>
        <w:t>rencsétlen házassága sok minden más mellett az emberekbe vetett bizalmától is megfossza?</w:t>
      </w:r>
    </w:p>
    <w:p>
      <w:pPr>
        <w:pStyle w:val="Normal"/>
        <w:widowControl/>
        <w:autoSpaceDE w:val="true"/>
        <w:ind w:firstLine="284"/>
        <w:jc w:val="both"/>
        <w:rPr/>
      </w:pPr>
      <w:r>
        <w:rPr/>
        <w:t>Molly szinte remegni kezdett a dühtől erre a gondolatra. A volt férje már annyi mindent elvett tőle – a fiatalságát, a lelki békéjét, a szabadságát, sőt azt gyanította, az apját is. Hagyja–e, hogy továbbra is tönkretegye az életét? Nem, a fenébe is, soha!</w:t>
      </w:r>
    </w:p>
    <w:p>
      <w:pPr>
        <w:pStyle w:val="Normal"/>
        <w:widowControl/>
        <w:autoSpaceDE w:val="true"/>
        <w:ind w:firstLine="284"/>
        <w:jc w:val="both"/>
        <w:rPr/>
      </w:pPr>
      <w:r>
        <w:rPr/>
        <w:t>Hiába próbált elszánt lenni, mégis úgy érezte, hogy beborítja a reménytelenség sötét felhője. Hét hónap múlva elérhet a céljához. Rodneynak addigra jogilag már nem lesz felette hatalma. Molly visszatérhet a Sterling and Wellshez, hogy elfoglalja jogos helyét az apja íróasztala mögött. Addigra meglesznek az anyagi forrásai is, hogy ügyvédeket bízzon meg, és megakadályozza, hogy Rodney újabb trükkökkel próbálkozzon a bíróság előtt. Nagyon közel állt már ahhoz, hogy visszanyerje a függetlenségét, és most egyetlen rossz lé</w:t>
        <w:softHyphen/>
        <w:t>péssel kockára tett mindent, még azt tervét is, hogy bosszút álljon az apja haláláért.</w:t>
      </w:r>
    </w:p>
    <w:p>
      <w:pPr>
        <w:pStyle w:val="Normal"/>
        <w:widowControl/>
        <w:autoSpaceDE w:val="true"/>
        <w:ind w:firstLine="284"/>
        <w:jc w:val="both"/>
        <w:rPr/>
      </w:pPr>
      <w:r>
        <w:rPr/>
        <w:t>És most, hála az ostobaságának, Rodney megint felülkerekedhet. Jól ki fogja majd színezni az egész lopást, és úgy tárja a bíróság elé, mint újabb cáfolhatatlan bizonyítékát az ő érzelmi ingatagságának és jogi beszámíthatatlanságának. Még Molly is kénytelen volt beismerni, hogy őrültség volt ellopni egy hatvanötezer dollárt érő versenylovat, és nagyon össze kell szednie magát, ha meg akarja győzni a bírót, hogy erre jó oka volt.</w:t>
      </w:r>
    </w:p>
    <w:p>
      <w:pPr>
        <w:pStyle w:val="Normal"/>
        <w:widowControl/>
        <w:autoSpaceDE w:val="true"/>
        <w:ind w:firstLine="284"/>
        <w:jc w:val="both"/>
        <w:rPr/>
      </w:pPr>
      <w:r>
        <w:rPr/>
        <w:t>Sam Banks is figyelmeztette: – Nagyon vigyázzon, hogy mit csi</w:t>
        <w:softHyphen/>
        <w:t>nál, Molly – mondogatta állandóan. – Akár tetszik, akár nem, most egy ideig úgy kell élnie, hogy minden tettét górcső alatt vizsgálják.</w:t>
      </w:r>
    </w:p>
    <w:p>
      <w:pPr>
        <w:pStyle w:val="Normal"/>
        <w:widowControl/>
        <w:autoSpaceDE w:val="true"/>
        <w:ind w:firstLine="284"/>
        <w:jc w:val="both"/>
        <w:rPr/>
      </w:pPr>
      <w:r>
        <w:rPr/>
        <w:t>Mióta kiengedték a klinikáról, úgy élt, mint egy aranyhal az ak</w:t>
        <w:softHyphen/>
        <w:t>váriumban, kétszer, sőt háromszor is meggondolta, mielőtt bármit is tett, nehogy valami hibát kövessen el, amibe bele lehet kötni. Más nők a válásuk után megtehetik, hogy otthagyják a régi állásukat, elköltöznek valami izgalmas új helyre, tanulni kezdenek, vagy új kar</w:t>
        <w:softHyphen/>
        <w:t>rier után néznek. Kiszőkítik a hajukat, úgy öltöznek, mint a tinédzse</w:t>
        <w:softHyphen/>
        <w:t>rek, őrült fogyókúrába kezdenek, új kapcsolatokba keverednek. Sen</w:t>
        <w:softHyphen/>
        <w:t>ki nem törődik azzal, hogy amit csinálnak, az racionális–e. De Molly–nak nem adatott meg ez a szabadság. Mielőtt bármit is tett, mindig arra kellett gondolnia, hogyan ítélné ezt meg egy bíró.</w:t>
      </w:r>
    </w:p>
    <w:p>
      <w:pPr>
        <w:pStyle w:val="Normal"/>
        <w:widowControl/>
        <w:autoSpaceDE w:val="true"/>
        <w:ind w:firstLine="284"/>
        <w:jc w:val="both"/>
        <w:rPr/>
      </w:pPr>
      <w:r>
        <w:rPr/>
        <w:t>Egy tökéletes világban Rodney hatalmának az ő személyes élete felett véget kellett volna érnie a válással. De hát a világ nem tökéle</w:t>
        <w:softHyphen/>
        <w:t>tes, hát még az, amelyikben Molly élt. Az, hogy Sam segített neki el</w:t>
        <w:softHyphen/>
        <w:t>intézni a válást, amíg bent volt a klinikán, még ez is ellene szólhat. Rodney azt mondhatja, hogy nem volt képes meghozni a saját dön</w:t>
        <w:softHyphen/>
        <w:t>téseit, nem is értette, hogy mit csinál, és a pszichiáter súlyosan téve</w:t>
        <w:softHyphen/>
        <w:t>dett. Azt állítaná, hogy továbbra is szüksége van valakire – nevezete</w:t>
        <w:softHyphen/>
        <w:t>sen őrá –, hogy felügyeljen rá és az üzleti érdekeire. Tovább erősíte</w:t>
        <w:softHyphen/>
        <w:t>né Rodney pozícióját az a tény is, hogy nyilván Claudia is ellene ta</w:t>
        <w:softHyphen/>
        <w:t>núskodna a bíróságon.</w:t>
      </w:r>
    </w:p>
    <w:p>
      <w:pPr>
        <w:pStyle w:val="Normal"/>
        <w:widowControl/>
        <w:autoSpaceDE w:val="true"/>
        <w:ind w:firstLine="284"/>
        <w:jc w:val="both"/>
        <w:rPr/>
      </w:pPr>
      <w:r>
        <w:rPr/>
        <w:t>Molly nem volt biztos benne, mi motiválta Claudiát, hogy ő is részt vett–e az összeesküvésben, aminek a cég átvétele volt a célja, vagy tényleg csak azt tette, amiről úgy gondolta, Mollynak a legjobb. Molly csak azt tudta, hogy Claudia is csatlakozott Rodneyhoz, amikor jogilag beszámíthatatlannak nyilváníttatta, és később aláírta a szük</w:t>
        <w:softHyphen/>
        <w:t>séges papírokat, amelyek ahhoz kellettek, hogy az idegklinikára ke</w:t>
        <w:softHyphen/>
        <w:t>rüljön. Molly saját szemével látta az aláírását. Ez volt élete egyik leg</w:t>
        <w:softHyphen/>
        <w:t>keserűbb pillanata.</w:t>
      </w:r>
    </w:p>
    <w:p>
      <w:pPr>
        <w:pStyle w:val="Normal"/>
        <w:widowControl/>
        <w:autoSpaceDE w:val="true"/>
        <w:ind w:firstLine="284"/>
        <w:jc w:val="both"/>
        <w:rPr/>
      </w:pPr>
      <w:r>
        <w:rPr/>
        <w:t>Végső soron nem számított, mi volt Claudia valódi szándéka. Az eredménye akkor is az lett, hogy Mollyt megfosztották a jogaitól. Akit jogilag beszámíthatatlannak nyilvánít a bíróság, azzal sok szem</w:t>
        <w:softHyphen/>
        <w:t>pontból úgy bánnak, mint egy gyerekkel, amíg az ítéletet vissza nem vonják. A bíróság kijelöl egy személyt, aki a gyámja lesz. Ha van pén</w:t>
        <w:softHyphen/>
        <w:t>ze, nem férhet hozzá, legfeljebb havi fix összeget kaphat a megélhe</w:t>
        <w:softHyphen/>
        <w:t>tésére. Sokszor bevonják a jogosítványukat. Nem lehet átutalási számlájuk. Ha fegyvert tartanak, bevonják tőlük. Az aláírásuk egy jogi dokumentumon érvénytelen, hacsak a bíróság által kijelölt gyám nem írja alá. Sok szempontból szinte mintha nem is léteznének, nem dönthetnek a saját dolgaikban, és a tiltakozásuk nem jelent semmit. Molly esetében a helyzet még rosszabb volt, mert a férje és a mostohaanyja indítványozta a beszámíthatatlannak nyilvánítását, és nemcsak az ítélőképességét vonták kétségbe, hanem az ép eszét is megkérdőjelezték. Először megfosztották a jogaitól, aztán bezárták egy idegklinikára.</w:t>
      </w:r>
    </w:p>
    <w:p>
      <w:pPr>
        <w:pStyle w:val="Normal"/>
        <w:widowControl/>
        <w:autoSpaceDE w:val="true"/>
        <w:ind w:firstLine="284"/>
        <w:jc w:val="both"/>
        <w:rPr/>
      </w:pPr>
      <w:r>
        <w:rPr/>
        <w:t>Sam Banksről, az orvosról, akit eleinte az ellenségének gondolt, kiderült, hogy a megmentője lett, és a klinikán töltött idő a lázálom</w:t>
        <w:softHyphen/>
        <w:t>nak számító bebörtönzés helyett a gyógyulás ideje lett. Sam türel</w:t>
        <w:softHyphen/>
        <w:t>mesen végighallgatta hihetetlen történetét, és lassan kezdett hinni is neki, amikor pedig senki más nem hitt. Végül a bíróságon is segített neki elintézni a válását, és kijelentette a bíró előtt, hogy basáskodó férje és a rosszul sikerült házasság okozta minden lelki problémáját.</w:t>
      </w:r>
    </w:p>
    <w:p>
      <w:pPr>
        <w:pStyle w:val="Normal"/>
        <w:widowControl/>
        <w:autoSpaceDE w:val="true"/>
        <w:ind w:firstLine="284"/>
        <w:jc w:val="both"/>
        <w:rPr/>
      </w:pPr>
      <w:r>
        <w:rPr/>
        <w:t>Amikor az egész világ gonoszul ellene fordult, Sam volt az egyet</w:t>
        <w:softHyphen/>
        <w:t>len szövetségese. Egészen ma reggelig mindig szóról szóra követte Sam tanácsát, és tartózkodott minden olyan cselekedettől, amely esetleg rossz fényt vethetne rá. De most mindent elrontott, kockára tette a terveit, és egy idegenre bízta magát, akiben egyáltalán nem biztos, hogy megbízhat.</w:t>
      </w:r>
    </w:p>
    <w:p>
      <w:pPr>
        <w:pStyle w:val="Normal"/>
        <w:widowControl/>
        <w:autoSpaceDE w:val="true"/>
        <w:ind w:firstLine="284"/>
        <w:jc w:val="both"/>
        <w:rPr/>
      </w:pPr>
      <w:r>
        <w:rPr/>
        <w:t>Szétnyitotta összeszorított ujjait, és nézte az órát, amit Jake Coulter adott neki. A lobogó tűz fényében az ódon arany fedőlap mintha valami belső fénnyel világított volna, mint a férfi, aki a kezé</w:t>
        <w:softHyphen/>
        <w:t>be adta. Furcsa ember, gondolta Molly kis mosollyal, erős és paran</w:t>
        <w:softHyphen/>
        <w:t>csoló, mégis gyöngéd és kedves.</w:t>
      </w:r>
    </w:p>
    <w:p>
      <w:pPr>
        <w:pStyle w:val="Normal"/>
        <w:widowControl/>
        <w:autoSpaceDE w:val="true"/>
        <w:ind w:firstLine="284"/>
        <w:jc w:val="both"/>
        <w:rPr/>
      </w:pPr>
      <w:r>
        <w:rPr/>
        <w:t>Jake Coulter mentőövet dobott neki, akár tudta, akár nem, és tö</w:t>
        <w:softHyphen/>
        <w:t>kéletes búvóhelyet nyújtott, ahol meghúzhatná magát egy időre. El</w:t>
        <w:softHyphen/>
        <w:t>hanyagolható annak az esélye, hogy bárkinek is eszébe jusson itt ke</w:t>
        <w:softHyphen/>
        <w:t>resni. Ha itt marad, és elég óvatos, minden további nélkül elképzel</w:t>
        <w:softHyphen/>
        <w:t>hető, hogy kihúzza, amíg lejár az egyévnyi idő, és közben napról nap</w:t>
        <w:softHyphen/>
        <w:t>ra erőt gyűjthetne az elkerülhetetlen csatákhoz, amelyek várnak rá, ha majd visszatér Portlandbe, nemcsak hogy tisztázza magát, hanem hogy az apja halálának ügyére is fényt derítsen.</w:t>
      </w:r>
    </w:p>
    <w:p>
      <w:pPr>
        <w:pStyle w:val="Normal"/>
        <w:widowControl/>
        <w:autoSpaceDE w:val="true"/>
        <w:ind w:firstLine="284"/>
        <w:jc w:val="both"/>
        <w:rPr/>
      </w:pPr>
      <w:r>
        <w:rPr/>
        <w:t>Még hét hónap, és újból birtokában lesz minden jogának, és megszabadul az exférjétől és a mostohaanyjától. Ha gyorsan cselek</w:t>
        <w:softHyphen/>
        <w:t>szik, amikor majd eljön ez a nap, akkor szerezhet egy jó ügyvédet, és visszanyerheti a cég ellenőrzését, még mielőtt Rodneynak lenne ide</w:t>
        <w:softHyphen/>
        <w:t>je bírósághoz folyamodni hosszabbításért. Csak hét hónap... Ha Jake Coulter állja a szavát, ennyi ideig biztosan ki tudná húzni itt.</w:t>
      </w:r>
    </w:p>
    <w:p>
      <w:pPr>
        <w:pStyle w:val="Normal"/>
        <w:widowControl/>
        <w:autoSpaceDE w:val="true"/>
        <w:ind w:firstLine="284"/>
        <w:jc w:val="both"/>
        <w:rPr/>
      </w:pPr>
      <w:r>
        <w:rPr/>
        <w:t>Molly a zsebébe csúsztatta az órát, és odament a nejlonszaty</w:t>
        <w:softHyphen/>
        <w:t>rokhoz, amelyekben a holmija volt. Első látásra beleszeretett a Lazy J. ranchbe, és arra gondolt, csak ez lehet tökéletes hely, ahol Sunset meggyógyulhat. Miért ne maradhatna hát itt ő is? Gyönyörű és békés a vidék, és az, hogy annyira eltérő volt a megszokott környezetétől, biztonságérzetet keltett benne. Ez a furcsa régi kis faház is egyre in</w:t>
        <w:softHyphen/>
        <w:t>kább a szívéhez nőtt, időtlen hangulata furcsamód megnyugtatta.</w:t>
      </w:r>
    </w:p>
    <w:p>
      <w:pPr>
        <w:pStyle w:val="Normal"/>
        <w:widowControl/>
        <w:autoSpaceDE w:val="true"/>
        <w:ind w:firstLine="284"/>
        <w:jc w:val="both"/>
        <w:rPr/>
      </w:pPr>
      <w:r>
        <w:rPr/>
        <w:t>Molly meghozta a döntést, és munkához látott. Mivel az este nagy részét átaludta, most nem volt álmos, megengedhette magá</w:t>
        <w:softHyphen/>
        <w:t>nak, hogy sokáig fent maradjon. Hála Rodneynak, nem volt olyan túl sok holmija, amit el kellett volna pakolni. Két órán belül el is készül</w:t>
        <w:softHyphen/>
        <w:t>het vele.</w:t>
      </w:r>
    </w:p>
    <w:p>
      <w:pPr>
        <w:pStyle w:val="Normal"/>
        <w:widowControl/>
        <w:autoSpaceDE w:val="true"/>
        <w:ind w:firstLine="284"/>
        <w:jc w:val="both"/>
        <w:rPr/>
      </w:pPr>
      <w:r>
        <w:rPr/>
        <w:t>Miközben kimosta a konyhaszekrény fiókjait, és nekilátott elra</w:t>
        <w:softHyphen/>
        <w:t>kosgatni az evőeszközeit, arra gondolt, ahogy nekiesett Jake konyhá</w:t>
        <w:softHyphen/>
        <w:t>jában a fiókoknak. Még mindig képtelen volt elhinni, hogy így visel</w:t>
        <w:softHyphen/>
        <w:t>kedett, és ráadásul mindennek a tetejébe még neki is támadt annak a szegény embernek.</w:t>
      </w:r>
    </w:p>
    <w:p>
      <w:pPr>
        <w:pStyle w:val="Normal"/>
        <w:widowControl/>
        <w:autoSpaceDE w:val="true"/>
        <w:ind w:firstLine="284"/>
        <w:jc w:val="both"/>
        <w:rPr/>
      </w:pPr>
      <w:r>
        <w:rPr/>
        <w:t>Akaratlanul is mosolyra húzódott a szája. Coulter olyan elképedt arcot vágott, és egy pillanatra Molly olyan szabadnak érezte magát... Habár most már jobban örült volna, ha semmissé tehetné a történte</w:t>
        <w:softHyphen/>
        <w:t>ket, be kellett ismernie, hogy perverz módon élvezte, hogy pár per</w:t>
        <w:softHyphen/>
        <w:t>cig így szabadjára engedhette az indulatait. Vajon ez mit jelent...?</w:t>
      </w:r>
    </w:p>
    <w:p>
      <w:pPr>
        <w:pStyle w:val="Normal"/>
        <w:widowControl/>
        <w:autoSpaceDE w:val="true"/>
        <w:ind w:firstLine="284"/>
        <w:jc w:val="both"/>
        <w:rPr/>
      </w:pPr>
      <w:r>
        <w:rPr/>
        <w:t>Sam valószínűleg azt mondaná, hogy csak szabadjára engedte a régóta elfojtott dühét, és véletlenül épp Jake Coulter volt kéznél, akin kitombolhatta magát. Azt tanácsolta volna, találjon valami egészsé</w:t>
        <w:softHyphen/>
        <w:t>gesebb és elfogadhatóbb módot az indulatainak kiélésére.</w:t>
      </w:r>
    </w:p>
    <w:p>
      <w:pPr>
        <w:pStyle w:val="Normal"/>
        <w:widowControl/>
        <w:autoSpaceDE w:val="true"/>
        <w:ind w:firstLine="284"/>
        <w:jc w:val="both"/>
        <w:rPr/>
      </w:pPr>
      <w:r>
        <w:rPr/>
        <w:t>Mindenesetre egy párnát püfölni valahogy nem esett volna ilyen jól. A férfi bocsánatot kért, és ő is, ez jó érzés volt. Már nem haragot érzett, ha Jake–re gondolt, hanem mosolyogni lett volna kedve. „Saj</w:t>
        <w:softHyphen/>
        <w:t>nálom, amit tettem.” Milyen egyszerű szavak, és milyen megbánás</w:t>
        <w:softHyphen/>
        <w:t>sal mondta. Tízévnyi házasság alatt Rodney száját soha nem hagyta el egy őszinte bocsánatkérés.</w:t>
      </w:r>
    </w:p>
    <w:p>
      <w:pPr>
        <w:pStyle w:val="Normal"/>
        <w:widowControl/>
        <w:autoSpaceDE w:val="true"/>
        <w:ind w:firstLine="284"/>
        <w:jc w:val="both"/>
        <w:rPr/>
      </w:pPr>
      <w:r>
        <w:rPr/>
        <w:t>Miután rendet teremtett a konyhai fiókokban, Molly elkezdte ki</w:t>
        <w:softHyphen/>
        <w:t>törölgetni a szekrény belsejét. Holnap majd nekilát a takarításnak Jake házában is. Kicsit ugyan akadozva indult a kapcsolatuk, de meg</w:t>
        <w:softHyphen/>
        <w:t>fogadta, hogy megpróbál mindent jóvátenni.</w:t>
      </w:r>
    </w:p>
    <w:p>
      <w:pPr>
        <w:pStyle w:val="Normal"/>
        <w:widowControl/>
        <w:autoSpaceDE w:val="true"/>
        <w:ind w:firstLine="284"/>
        <w:jc w:val="both"/>
        <w:rPr/>
      </w:pPr>
      <w:r>
        <w:rPr/>
        <w:t>Habár nem volt sok ideje rá, hogy mindent megcsodáljon, de Jake otthona nagyon szép volt, faborítású falakkal, gyönyörű tölgyfa padlóval, és házilag barkácsolt bútorok furcsa kollekciójával, amelyek mind fatörzsekből készültek. Addig fog mindent fényesíteni, amíg csak úgy ragyog. És mindent elkövet, hogy ízletes és tápláló ételeket rakjon az asztalra. Jake nem fogja megbánni, hogy felvette.</w:t>
      </w:r>
    </w:p>
    <w:p>
      <w:pPr>
        <w:pStyle w:val="Normal"/>
        <w:widowControl/>
        <w:autoSpaceDE w:val="true"/>
        <w:ind w:firstLine="284"/>
        <w:jc w:val="both"/>
        <w:rPr/>
      </w:pPr>
      <w:r>
        <w:rPr/>
        <w:t>Azt azért remélte, hogy vannak szakácskönyvei.</w:t>
      </w:r>
    </w:p>
    <w:p>
      <w:pPr>
        <w:pStyle w:val="Normal"/>
        <w:widowControl/>
        <w:autoSpaceDE w:val="true"/>
        <w:ind w:firstLine="284"/>
        <w:jc w:val="both"/>
        <w:rPr/>
      </w:pPr>
      <w:r>
        <w:rPr/>
        <w:t>Miután a konyhában végzett, átment a hálószobába. Miközben beakasztgatta a nadrágjait és blúzait a szekrénybe, kicsit aggódva szemlélte őket. A ruhatára enyhén szólva nem a legmegfelelőbb a vi</w:t>
        <w:softHyphen/>
        <w:t>déki élethez, de kénytelen lesz ezzel beérni.</w:t>
      </w:r>
    </w:p>
    <w:p>
      <w:pPr>
        <w:pStyle w:val="Normal"/>
        <w:widowControl/>
        <w:autoSpaceDE w:val="true"/>
        <w:ind w:firstLine="284"/>
        <w:jc w:val="both"/>
        <w:rPr/>
      </w:pPr>
      <w:r>
        <w:rPr/>
        <w:t>Megfordult, hogy felkapjon egy újabb szatyrot, amiről azt hitte, fe</w:t>
        <w:softHyphen/>
        <w:t>hérneműk vannak benne. De a szatyor sarkában kinyomódott valami kemény tárgy, és a lábához ütődött. Molly beletúrt a szatyorba, és egy bekeretezett fényképet húzott elő. Rátört a szomorúság, még mielőtt ránézett a két fényképre. Az egyiken a legjobb barátnője, Sarah, a má</w:t>
        <w:softHyphen/>
        <w:t>sikon az apja volt. Molly nézte őket, és élesen beléhasított a megbá</w:t>
        <w:softHyphen/>
        <w:t>nás és a szégyen. Több mint tíz év telt el Sarah halála óta, az apjáé óta pedig tizenegy hónap, de a fájdalom semmit nem enyhült.</w:t>
      </w:r>
    </w:p>
    <w:p>
      <w:pPr>
        <w:pStyle w:val="Normal"/>
        <w:widowControl/>
        <w:autoSpaceDE w:val="true"/>
        <w:ind w:firstLine="284"/>
        <w:jc w:val="both"/>
        <w:rPr/>
      </w:pPr>
      <w:r>
        <w:rPr/>
        <w:t>Letette a képet az éjjeliszekrényre, az ágy felé fordítva, hogy ez legyen az utolsó, amit lát elalvás előtt, és a legelső, amikor felébred. Ha emlékeztetjük magunkat a súlyos hibákra, az segít, hogy többször ne kövessük el őket. Az apja mosolygó képe arra is figyelmeztette, hogy sokkal fontosabb feladata is van, mint egyszerűen helyrehozni az életét. Az apja halott, és ha a gyanúja megalapozott, Rodney Wells húzta meg a pisztoly ravaszát, amely megölte.</w:t>
      </w:r>
    </w:p>
    <w:p>
      <w:pPr>
        <w:pStyle w:val="Normal"/>
        <w:widowControl/>
        <w:autoSpaceDE w:val="true"/>
        <w:ind w:firstLine="284"/>
        <w:jc w:val="both"/>
        <w:rPr/>
      </w:pPr>
      <w:r>
        <w:rPr/>
        <w:t>Ez nem maradhat büntetlenül, gondolta, és a kezét fájdalmasan ökölbe szorította. Kerül, amibe kerül, Rodney fizetni fog a tettéért. Csak akkor nyugodhat az apja békében, és ő csak akkor folytathatja tovább az életét.</w:t>
      </w:r>
    </w:p>
    <w:p>
      <w:pPr>
        <w:pStyle w:val="Normal"/>
        <w:widowControl/>
        <w:autoSpaceDE w:val="true"/>
        <w:ind w:firstLine="284"/>
        <w:jc w:val="both"/>
        <w:rPr/>
      </w:pPr>
      <w:r>
        <w:rPr/>
        <w:t>Odakintről meghallotta, hogy Sunset bánatos hangon felnyerít. Odament az ablakhoz, félrehúzta a csipkefüggönyt, és kinyitotta az ablakot. Beáradt a hűvös éjszakai levegő a közeli erdő és a tágas me</w:t>
        <w:softHyphen/>
        <w:t>zők illataival, éles ellentétet alkotva a tűz melegével, amely a hátát simogatta. A patak mentén békák brekegtek a holdfényben, a dalla</w:t>
        <w:softHyphen/>
        <w:t>mos hangzavarba belevegyült a földeken működő öntözőberendezé</w:t>
        <w:softHyphen/>
        <w:t>sek ritmikus sziszegése.</w:t>
      </w:r>
    </w:p>
    <w:p>
      <w:pPr>
        <w:pStyle w:val="Normal"/>
        <w:widowControl/>
        <w:autoSpaceDE w:val="true"/>
        <w:ind w:firstLine="284"/>
        <w:jc w:val="both"/>
        <w:rPr/>
      </w:pPr>
      <w:r>
        <w:rPr/>
        <w:t>Molly mélyen beszívta a levegőt, és elcsodálkozott, mennyire más az illata itt, mint a városban. Hallotta, hogy a távolban egy prérikutya ugatja a holdat. A ház közelében egy kutya csaholt vissza válaszul. A nem túl harmonikus duettre Sunset is felnyerített.</w:t>
      </w:r>
    </w:p>
    <w:p>
      <w:pPr>
        <w:pStyle w:val="Normal"/>
        <w:widowControl/>
        <w:autoSpaceDE w:val="true"/>
        <w:ind w:firstLine="284"/>
        <w:jc w:val="both"/>
        <w:rPr/>
      </w:pPr>
      <w:r>
        <w:rPr/>
        <w:t>Molly hunyorogva belebámult a sötétségbe, de nem tudta ki</w:t>
        <w:softHyphen/>
        <w:t>venni a ló alakját. De azért kihajolt az ablakon, remélve, hogy leg</w:t>
        <w:softHyphen/>
        <w:t>alább Sunset meglátja őt. – itt vagyok, nem vagy egyedül – szólt ki halkan. – Félig nyitva hagyom az ablakot, hogy meghalljam, ha hívsz. Soha többé nem fog bántani senki, megígérem.</w:t>
      </w:r>
    </w:p>
    <w:p>
      <w:pPr>
        <w:pStyle w:val="Normal"/>
        <w:widowControl/>
        <w:autoSpaceDE w:val="true"/>
        <w:ind w:firstLine="284"/>
        <w:jc w:val="both"/>
        <w:rPr/>
      </w:pPr>
      <w:r>
        <w:rPr/>
        <w:t>A csődör felhorkant, és halkan nyihogott, mintha megnyugtatta volna Molly hangja.</w:t>
      </w:r>
    </w:p>
    <w:p>
      <w:pPr>
        <w:pStyle w:val="Normal"/>
        <w:widowControl/>
        <w:autoSpaceDE w:val="true"/>
        <w:ind w:firstLine="284"/>
        <w:jc w:val="both"/>
        <w:rPr/>
      </w:pPr>
      <w:r>
        <w:rPr/>
        <w:t>Helyesen döntöttem, gondolta. Bármi történik is velem, azt tet</w:t>
        <w:softHyphen/>
        <w:t>tem, amit tennem kellett, és ez a lényeg.</w:t>
      </w:r>
    </w:p>
    <w:p>
      <w:pPr>
        <w:pStyle w:val="Normal"/>
        <w:widowControl/>
        <w:autoSpaceDE w:val="true"/>
        <w:ind w:firstLine="284"/>
        <w:jc w:val="both"/>
        <w:rPr/>
      </w:pPr>
      <w:r>
        <w:rPr/>
      </w:r>
    </w:p>
    <w:p>
      <w:pPr>
        <w:pStyle w:val="Normal"/>
        <w:widowControl/>
        <w:autoSpaceDE w:val="true"/>
        <w:ind w:firstLine="284"/>
        <w:jc w:val="both"/>
        <w:rPr>
          <w:i/>
          <w:i/>
        </w:rPr>
      </w:pPr>
      <w:r>
        <w:rPr>
          <w:i/>
        </w:rPr>
        <w:t>Molly?</w:t>
      </w:r>
    </w:p>
    <w:p>
      <w:pPr>
        <w:pStyle w:val="Normal"/>
        <w:widowControl/>
        <w:autoSpaceDE w:val="true"/>
        <w:ind w:firstLine="284"/>
        <w:jc w:val="both"/>
        <w:rPr/>
      </w:pPr>
      <w:r>
        <w:rPr/>
        <w:t xml:space="preserve">Egy férfihang úszott be az álmaiba. </w:t>
      </w:r>
    </w:p>
    <w:p>
      <w:pPr>
        <w:pStyle w:val="Normal"/>
        <w:widowControl/>
        <w:autoSpaceDE w:val="true"/>
        <w:ind w:firstLine="284"/>
        <w:jc w:val="both"/>
        <w:rPr/>
      </w:pPr>
      <w:r>
        <w:rPr/>
        <w:t xml:space="preserve">– </w:t>
      </w:r>
      <w:r>
        <w:rPr/>
        <w:t>Molly, ébren van? – Molly próbált felébredni. Attól félt, ha nem tér magához, megint beadnak egy injekciót. Nem, nem kell több... Beszélnie kell hozzájuk, hinniük kell neki... De nem tud így, mikor ilyen zavaros és kábult a feje. Nem őrült, meg kell mondania nekik...</w:t>
      </w:r>
    </w:p>
    <w:p>
      <w:pPr>
        <w:pStyle w:val="Normal"/>
        <w:widowControl/>
        <w:autoSpaceDE w:val="true"/>
        <w:ind w:firstLine="284"/>
        <w:jc w:val="both"/>
        <w:rPr>
          <w:i/>
          <w:i/>
        </w:rPr>
      </w:pPr>
      <w:r>
        <w:rPr>
          <w:i/>
        </w:rPr>
        <w:t xml:space="preserve">– </w:t>
      </w:r>
      <w:r>
        <w:rPr>
          <w:i/>
        </w:rPr>
        <w:t>Molly!</w:t>
      </w:r>
    </w:p>
    <w:p>
      <w:pPr>
        <w:pStyle w:val="Normal"/>
        <w:widowControl/>
        <w:autoSpaceDE w:val="true"/>
        <w:ind w:firstLine="284"/>
        <w:jc w:val="both"/>
        <w:rPr/>
      </w:pPr>
      <w:r>
        <w:rPr/>
        <w:t>Molly hirtelen felriadt. Egy pillanatig üres tekintettel bámult a fe</w:t>
        <w:softHyphen/>
        <w:t>nyődeszkákból ácsolt mennyezetre, és nem tudta, hol van. Aztán be</w:t>
        <w:softHyphen/>
        <w:t>kattantak a tegnapi nap eseményei.</w:t>
      </w:r>
    </w:p>
    <w:p>
      <w:pPr>
        <w:pStyle w:val="Normal"/>
        <w:widowControl/>
        <w:autoSpaceDE w:val="true"/>
        <w:ind w:firstLine="284"/>
        <w:jc w:val="both"/>
        <w:rPr/>
      </w:pPr>
      <w:r>
        <w:rPr/>
        <w:t>Valami éles, ritmikus kopogást hallott. Felült, megdörzsölgette a szemét, és pislogott a vakítóan ragyogó reggeli napfényben, aztán felnyögött. Valaki kopog az ajtón. Jake Coulter. Vajon hány óra lehet?</w:t>
      </w:r>
    </w:p>
    <w:p>
      <w:pPr>
        <w:pStyle w:val="Normal"/>
        <w:widowControl/>
        <w:autoSpaceDE w:val="true"/>
        <w:ind w:firstLine="284"/>
        <w:jc w:val="both"/>
        <w:rPr/>
      </w:pPr>
      <w:r>
        <w:rPr/>
        <w:t>Álmosan az órájára pillantott, aztán úgy döntött, biztosan rosszul jár, felkelt és kibotorkált a hálószobából.</w:t>
      </w:r>
    </w:p>
    <w:p>
      <w:pPr>
        <w:pStyle w:val="Normal"/>
        <w:widowControl/>
        <w:autoSpaceDE w:val="true"/>
        <w:ind w:firstLine="284"/>
        <w:jc w:val="both"/>
        <w:rPr/>
      </w:pPr>
      <w:r>
        <w:rPr/>
        <w:t xml:space="preserve">– </w:t>
      </w:r>
      <w:r>
        <w:rPr/>
        <w:t>Jövök! – kiáltott ki. A nappaliba érve eszébe jutott, hogy tu</w:t>
        <w:softHyphen/>
        <w:t xml:space="preserve">lajdonképpen nem is biztos, hogy Jake Coulter áll az ajtó előtt. Könnyen lehet, hogy a rendőrség mégiscsak rátalált. Megtorpant. </w:t>
      </w:r>
    </w:p>
    <w:p>
      <w:pPr>
        <w:pStyle w:val="Normal"/>
        <w:widowControl/>
        <w:autoSpaceDE w:val="true"/>
        <w:ind w:firstLine="284"/>
        <w:jc w:val="both"/>
        <w:rPr/>
      </w:pPr>
      <w:r>
        <w:rPr/>
        <w:t xml:space="preserve">– </w:t>
      </w:r>
      <w:r>
        <w:rPr/>
        <w:t>Ki az? – kiáltott ki.</w:t>
      </w:r>
    </w:p>
    <w:p>
      <w:pPr>
        <w:pStyle w:val="Normal"/>
        <w:widowControl/>
        <w:autoSpaceDE w:val="true"/>
        <w:ind w:firstLine="284"/>
        <w:jc w:val="both"/>
        <w:rPr/>
      </w:pPr>
      <w:r>
        <w:rPr/>
        <w:t xml:space="preserve">– </w:t>
      </w:r>
      <w:r>
        <w:rPr/>
        <w:t>Jake.</w:t>
      </w:r>
    </w:p>
    <w:p>
      <w:pPr>
        <w:pStyle w:val="Normal"/>
        <w:widowControl/>
        <w:autoSpaceDE w:val="true"/>
        <w:ind w:firstLine="284"/>
        <w:jc w:val="both"/>
        <w:rPr/>
      </w:pPr>
      <w:r>
        <w:rPr/>
        <w:t>Miután felismerte a férfi mély hangját, ügyetlenkedni kezdett a retesszel. Úgy zörgött, mint egy nagy csomó ócska alumíniumedény. Valami elmosódott kék folt állt a küszöb előtt. Molly még fél</w:t>
        <w:softHyphen/>
        <w:t xml:space="preserve">álomban is érezte, hogy a gyomra görcsbe rándul. </w:t>
      </w:r>
    </w:p>
    <w:p>
      <w:pPr>
        <w:pStyle w:val="Normal"/>
        <w:widowControl/>
        <w:autoSpaceDE w:val="true"/>
        <w:ind w:firstLine="284"/>
        <w:jc w:val="both"/>
        <w:rPr/>
      </w:pPr>
      <w:r>
        <w:rPr/>
        <w:t xml:space="preserve">– </w:t>
      </w:r>
      <w:r>
        <w:rPr/>
        <w:t>Hány óra van? – nyögte ki nagy nehezen.</w:t>
      </w:r>
    </w:p>
    <w:p>
      <w:pPr>
        <w:pStyle w:val="Normal"/>
        <w:widowControl/>
        <w:autoSpaceDE w:val="true"/>
        <w:ind w:firstLine="284"/>
        <w:jc w:val="both"/>
        <w:rPr/>
      </w:pPr>
      <w:r>
        <w:rPr/>
        <w:t xml:space="preserve">– </w:t>
      </w:r>
      <w:r>
        <w:rPr/>
        <w:t>Hat – közölte Jake mély, bársonyos hangján, amire Molly olyan jól emlékezett. – Késésben vagyunk.</w:t>
      </w:r>
    </w:p>
    <w:p>
      <w:pPr>
        <w:pStyle w:val="Normal"/>
        <w:widowControl/>
        <w:autoSpaceDE w:val="true"/>
        <w:ind w:firstLine="284"/>
        <w:jc w:val="both"/>
        <w:rPr/>
      </w:pPr>
      <w:r>
        <w:rPr/>
        <w:t>Molly a haját igazgatta. – Késésben?</w:t>
      </w:r>
    </w:p>
    <w:p>
      <w:pPr>
        <w:pStyle w:val="Normal"/>
        <w:widowControl/>
        <w:autoSpaceDE w:val="true"/>
        <w:ind w:firstLine="284"/>
        <w:jc w:val="both"/>
        <w:rPr/>
      </w:pPr>
      <w:r>
        <w:rPr/>
        <w:t>Jake halkan elnevette magát. – Igen, késésben.</w:t>
      </w:r>
    </w:p>
    <w:p>
      <w:pPr>
        <w:pStyle w:val="Normal"/>
        <w:widowControl/>
        <w:autoSpaceDE w:val="true"/>
        <w:ind w:firstLine="284"/>
        <w:jc w:val="both"/>
        <w:rPr/>
      </w:pPr>
      <w:r>
        <w:rPr/>
        <w:t>Molly újból az órájára pillantott. – Hogy lehetnénk késésben, mi</w:t>
        <w:softHyphen/>
        <w:t>kor még csak hajnali hat óra van?</w:t>
      </w:r>
    </w:p>
    <w:p>
      <w:pPr>
        <w:pStyle w:val="Normal"/>
        <w:widowControl/>
        <w:autoSpaceDE w:val="true"/>
        <w:ind w:firstLine="284"/>
        <w:jc w:val="both"/>
        <w:rPr/>
      </w:pPr>
      <w:r>
        <w:rPr/>
        <w:t xml:space="preserve">A férfi megint nevetett, aztán beljebb lépett, és egy nagy bögre kávét nyomott Molly orra alá. </w:t>
      </w:r>
    </w:p>
    <w:p>
      <w:pPr>
        <w:pStyle w:val="Normal"/>
        <w:widowControl/>
        <w:autoSpaceDE w:val="true"/>
        <w:ind w:firstLine="284"/>
        <w:jc w:val="both"/>
        <w:rPr/>
      </w:pPr>
      <w:r>
        <w:rPr/>
        <w:t xml:space="preserve">– </w:t>
      </w:r>
      <w:r>
        <w:rPr/>
        <w:t>Hoztam egy kis ébresztőt.</w:t>
      </w:r>
    </w:p>
    <w:p>
      <w:pPr>
        <w:pStyle w:val="Normal"/>
        <w:widowControl/>
        <w:autoSpaceDE w:val="true"/>
        <w:ind w:firstLine="284"/>
        <w:jc w:val="both"/>
        <w:rPr/>
      </w:pPr>
      <w:r>
        <w:rPr/>
        <w:t>Molly lelkesen átvette az odanyújtott gőzölgő bögrét. Még egy ilyen férfi sem elég ahhoz, hogy felébredjen, a kellő adag koffein nél</w:t>
        <w:softHyphen/>
        <w:t xml:space="preserve">kül. Belekortyolt a kávéba, aztán azt mondta: </w:t>
      </w:r>
    </w:p>
    <w:p>
      <w:pPr>
        <w:pStyle w:val="Normal"/>
        <w:widowControl/>
        <w:autoSpaceDE w:val="true"/>
        <w:ind w:firstLine="284"/>
        <w:jc w:val="both"/>
        <w:rPr/>
      </w:pPr>
      <w:r>
        <w:rPr/>
        <w:t xml:space="preserve">– </w:t>
      </w:r>
      <w:r>
        <w:rPr/>
        <w:t>Nem is tudja, milyen hálás vagyok.</w:t>
      </w:r>
    </w:p>
    <w:p>
      <w:pPr>
        <w:pStyle w:val="Normal"/>
        <w:widowControl/>
        <w:autoSpaceDE w:val="true"/>
        <w:ind w:firstLine="284"/>
        <w:jc w:val="both"/>
        <w:rPr/>
      </w:pPr>
      <w:r>
        <w:rPr/>
        <w:t>Jake megint halkan felnevetett. – Nem voltam biztos benne, hogy van–e itt kávé és tud–e főzni magának. Én a szememet se tu</w:t>
        <w:softHyphen/>
        <w:t>dom kinyitni nélküle.</w:t>
      </w:r>
    </w:p>
    <w:p>
      <w:pPr>
        <w:pStyle w:val="Normal"/>
        <w:widowControl/>
        <w:autoSpaceDE w:val="true"/>
        <w:ind w:firstLine="284"/>
        <w:jc w:val="both"/>
        <w:rPr/>
      </w:pPr>
      <w:r>
        <w:rPr/>
        <w:t xml:space="preserve">Molly szeme viszont nagyon is felpattant az első korty után. </w:t>
      </w:r>
    </w:p>
    <w:p>
      <w:pPr>
        <w:pStyle w:val="Normal"/>
        <w:widowControl/>
        <w:autoSpaceDE w:val="true"/>
        <w:ind w:firstLine="284"/>
        <w:jc w:val="both"/>
        <w:rPr/>
      </w:pPr>
      <w:r>
        <w:rPr/>
        <w:t xml:space="preserve">– </w:t>
      </w:r>
      <w:r>
        <w:rPr/>
        <w:t>Te jó ég, ez aztán erős.</w:t>
      </w:r>
    </w:p>
    <w:p>
      <w:pPr>
        <w:pStyle w:val="Normal"/>
        <w:widowControl/>
        <w:autoSpaceDE w:val="true"/>
        <w:ind w:firstLine="284"/>
        <w:jc w:val="both"/>
        <w:rPr/>
      </w:pPr>
      <w:r>
        <w:rPr/>
        <w:t xml:space="preserve">– </w:t>
      </w:r>
      <w:r>
        <w:rPr/>
        <w:t>Többnyire csak egy bögrényire van időm, úgyhogy azt az egyet jó erősre főzöm.</w:t>
      </w:r>
    </w:p>
    <w:p>
      <w:pPr>
        <w:pStyle w:val="Normal"/>
        <w:widowControl/>
        <w:autoSpaceDE w:val="true"/>
        <w:ind w:firstLine="284"/>
        <w:jc w:val="both"/>
        <w:rPr/>
      </w:pPr>
      <w:r>
        <w:rPr/>
        <w:t>A kávé olyan volt, mint a méreg, és sűrű, hogy a kanál is megállt volna benne. Molly kortyolt még egyet, aztán a két kezébe fogta a bögrét. Jake még beljebb lépett, és becsukta az ajtót. Molly önkénte</w:t>
        <w:softHyphen/>
        <w:t>lenül hátrált kicsit, de aztán megbánta, hogy megint ilyen bután vi</w:t>
        <w:softHyphen/>
        <w:t>selkedik. Nem tudta eldönteni, miért nyugtalanítja ennyire ez a férfi, de így volt.</w:t>
      </w:r>
    </w:p>
    <w:p>
      <w:pPr>
        <w:pStyle w:val="Normal"/>
        <w:widowControl/>
        <w:autoSpaceDE w:val="true"/>
        <w:ind w:firstLine="284"/>
        <w:jc w:val="both"/>
        <w:rPr/>
      </w:pPr>
      <w:r>
        <w:rPr/>
        <w:t>Megint ugyanolyan öltözéket viselt, mint előző nap, csak annyi volt a különbség, hogy a kék vászoning és a farmer frissen mosottnak látszott. A Stetson széle alatt a haja egy árnyalattal sötétebb volt, mert még nedvesen csillogott a zuhanyozástól. Frissen volt bo</w:t>
        <w:softHyphen/>
        <w:t>rotválva, az állán még látszott, hogy kivörösödött a dörzsöléstől, és arcvizének illata kellemesen keveredett a földszaggal, amit magával hozott odakintről.</w:t>
      </w:r>
    </w:p>
    <w:p>
      <w:pPr>
        <w:pStyle w:val="Normal"/>
        <w:widowControl/>
        <w:autoSpaceDE w:val="true"/>
        <w:ind w:firstLine="284"/>
        <w:jc w:val="both"/>
        <w:rPr/>
      </w:pPr>
      <w:r>
        <w:rPr/>
        <w:t xml:space="preserve">Tetőtől talpig végigmérte Mollyt, aztán elmosolyodott. </w:t>
      </w:r>
    </w:p>
    <w:p>
      <w:pPr>
        <w:pStyle w:val="Normal"/>
        <w:widowControl/>
        <w:autoSpaceDE w:val="true"/>
        <w:ind w:firstLine="284"/>
        <w:jc w:val="both"/>
        <w:rPr/>
      </w:pPr>
      <w:r>
        <w:rPr/>
        <w:t xml:space="preserve">– </w:t>
      </w:r>
      <w:r>
        <w:rPr/>
        <w:t>Maga mindig ruhástul alszik?</w:t>
      </w:r>
    </w:p>
    <w:p>
      <w:pPr>
        <w:pStyle w:val="Normal"/>
        <w:widowControl/>
        <w:autoSpaceDE w:val="true"/>
        <w:ind w:firstLine="284"/>
        <w:jc w:val="both"/>
        <w:rPr/>
      </w:pPr>
      <w:r>
        <w:rPr/>
        <w:t>Molly is végignézett gyűrött ruháján. Elvörösödött, és kényszerí</w:t>
        <w:softHyphen/>
        <w:t xml:space="preserve">tette magát, hogy a férfi szemébe nézzen. </w:t>
      </w:r>
    </w:p>
    <w:p>
      <w:pPr>
        <w:pStyle w:val="Normal"/>
        <w:widowControl/>
        <w:autoSpaceDE w:val="true"/>
        <w:ind w:firstLine="284"/>
        <w:jc w:val="both"/>
        <w:rPr/>
      </w:pPr>
      <w:r>
        <w:rPr/>
        <w:t xml:space="preserve">– </w:t>
      </w:r>
      <w:r>
        <w:rPr/>
        <w:t>Csak ha olyan fáradt va</w:t>
        <w:softHyphen/>
        <w:t>gyok, hogy így elalszom. – Fájdalmasan zavarban volt a férfi mereven rászegeződő tekintetétől. Átvette a bögrét egyik kezéből a másikba, és megint megigazgatta a haját. A copfja félig kibomlott, és az egyik szemébe állandóan belelógott egy vörösesbarna, göndör fürt. – Elné</w:t>
        <w:softHyphen/>
        <w:t>zést, biztos rémesen nézhetek ki. Nagyon sokáig fent voltam az éj</w:t>
        <w:softHyphen/>
        <w:t>szaka, amíg kipakoltam a holmimat.</w:t>
      </w:r>
    </w:p>
    <w:p>
      <w:pPr>
        <w:pStyle w:val="Normal"/>
        <w:widowControl/>
        <w:autoSpaceDE w:val="true"/>
        <w:ind w:firstLine="284"/>
        <w:jc w:val="both"/>
        <w:rPr/>
      </w:pPr>
      <w:r>
        <w:rPr/>
        <w:t xml:space="preserve">– </w:t>
      </w:r>
      <w:r>
        <w:rPr/>
        <w:t>Igazán nagyon jól néz ki. – A férfi meleg tekintete lassan vé</w:t>
        <w:softHyphen/>
        <w:t>gigsimogatta Molly arcát. Úgy tudott egy nőre nézni, hogy az gyö</w:t>
        <w:softHyphen/>
        <w:t>nyörűnek érezhette magát. Ennek a tehetségének nyilván nagy hasznát vehette, gondolta Molly. – Egy kicsit gyűrött az alvástól, de hát nehéz napja volt tegnap.</w:t>
      </w:r>
    </w:p>
    <w:p>
      <w:pPr>
        <w:pStyle w:val="Normal"/>
        <w:widowControl/>
        <w:autoSpaceDE w:val="true"/>
        <w:ind w:firstLine="284"/>
        <w:jc w:val="both"/>
        <w:rPr/>
      </w:pPr>
      <w:r>
        <w:rPr/>
        <w:t>Molly elhatározta, hogy nem hagyja magát levenni a lábáról. Ki</w:t>
        <w:softHyphen/>
        <w:t>csit pislogott, hogy elszánjon az álmosság a szeméből. Nagyot nyelt, hogy elfojtsa az ásítást.</w:t>
      </w:r>
    </w:p>
    <w:p>
      <w:pPr>
        <w:pStyle w:val="Normal"/>
        <w:widowControl/>
        <w:autoSpaceDE w:val="true"/>
        <w:ind w:firstLine="284"/>
        <w:jc w:val="both"/>
        <w:rPr/>
      </w:pPr>
      <w:r>
        <w:rPr/>
        <w:t>Jake visszahúzta az ingujját, és az órájára nézett. – Elnézést, hogy ilyen korán kiugrasztottam az ágyból, de mi itt hajnalok hajna</w:t>
        <w:softHyphen/>
        <w:t>lán kelünk. Azt reméltem, lesz időnk, hogy végigvezessem a házban, és nagyjából elmondjam, mi lesz a dolga, még mielőtt nekifogok a munkának. Többnyire elég korán kezdek.</w:t>
      </w:r>
    </w:p>
    <w:p>
      <w:pPr>
        <w:pStyle w:val="Normal"/>
        <w:widowControl/>
        <w:autoSpaceDE w:val="true"/>
        <w:ind w:firstLine="284"/>
        <w:jc w:val="both"/>
        <w:rPr/>
      </w:pPr>
      <w:r>
        <w:rPr/>
        <w:t>Molly csatát vesztett az ásítással szemben, nem tudta visszafoj</w:t>
        <w:softHyphen/>
        <w:t xml:space="preserve">tani, és megint álmosan pislogott. </w:t>
      </w:r>
    </w:p>
    <w:p>
      <w:pPr>
        <w:pStyle w:val="Normal"/>
        <w:widowControl/>
        <w:autoSpaceDE w:val="true"/>
        <w:ind w:firstLine="284"/>
        <w:jc w:val="both"/>
        <w:rPr/>
      </w:pPr>
      <w:r>
        <w:rPr/>
        <w:t xml:space="preserve">– </w:t>
      </w:r>
      <w:r>
        <w:rPr/>
        <w:t>Ne kérjen elnézést, az én hibám, hogy olyan sokáig fenn maradtam tegnap. Kaphatok pár percet, amíg lezuhanyozom és valahogy felébredek? Aztán átmegyek.</w:t>
      </w:r>
    </w:p>
    <w:p>
      <w:pPr>
        <w:pStyle w:val="Normal"/>
        <w:widowControl/>
        <w:autoSpaceDE w:val="true"/>
        <w:ind w:firstLine="284"/>
        <w:jc w:val="both"/>
        <w:rPr/>
      </w:pPr>
      <w:r>
        <w:rPr/>
        <w:t>Jake bólintott. – Hát persze. Én addig megfejem a teheneket és összeszedem a tojást. Találkozzunk, mondjuk, harminc perc múlva?</w:t>
      </w:r>
    </w:p>
    <w:p>
      <w:pPr>
        <w:pStyle w:val="Normal"/>
        <w:widowControl/>
        <w:autoSpaceDE w:val="true"/>
        <w:ind w:firstLine="284"/>
        <w:jc w:val="both"/>
        <w:rPr/>
      </w:pPr>
      <w:r>
        <w:rPr/>
        <w:t>Molly elfojtott egy újabb ásítást. – Legyen harmincöt perc, és megegyeztünk.</w:t>
      </w:r>
    </w:p>
    <w:p>
      <w:pPr>
        <w:pStyle w:val="Normal"/>
        <w:widowControl/>
        <w:autoSpaceDE w:val="true"/>
        <w:ind w:firstLine="284"/>
        <w:jc w:val="both"/>
        <w:rPr/>
      </w:pPr>
      <w:r>
        <w:rPr/>
        <w:t>Jake elmosolyodott, a foga szinte vakító fehéren megvillant. – Akkor harmincöt.</w:t>
      </w:r>
    </w:p>
    <w:p>
      <w:pPr>
        <w:pStyle w:val="Normal"/>
        <w:widowControl/>
        <w:autoSpaceDE w:val="true"/>
        <w:ind w:firstLine="284"/>
        <w:jc w:val="both"/>
        <w:rPr/>
      </w:pPr>
      <w:r>
        <w:rPr/>
        <w:t>Már indult, de aztán visszafordult, és a derekára lógatott kötél</w:t>
        <w:softHyphen/>
        <w:t>csomóhoz nyúlt. – Majdnem elfelejtettem – kihúzta a nadrágszíjából a kötelet, és meglóbálta Molly orra előtt. – Megígértem, hogy hozok kötelet a kígyók ellen. – Megkerülte Mollyt, és odament a tűzifatartó</w:t>
        <w:softHyphen/>
        <w:t>hoz. Miután félkörben kiteregette a padlón a kötelet úgy, hogy a két vége odaérjen a falhoz, visszament Mollyhoz. – Tessék, ez majd el</w:t>
        <w:softHyphen/>
        <w:t>ijeszti őket.</w:t>
      </w:r>
    </w:p>
    <w:p>
      <w:pPr>
        <w:pStyle w:val="Normal"/>
        <w:widowControl/>
        <w:autoSpaceDE w:val="true"/>
        <w:ind w:firstLine="284"/>
        <w:jc w:val="both"/>
        <w:rPr/>
      </w:pPr>
      <w:r>
        <w:rPr/>
        <w:t>Molly kissé kétkedve szemlélte a kötelet. – Ez tényleg beválik?</w:t>
      </w:r>
    </w:p>
    <w:p>
      <w:pPr>
        <w:pStyle w:val="Normal"/>
        <w:widowControl/>
        <w:autoSpaceDE w:val="true"/>
        <w:ind w:firstLine="284"/>
        <w:jc w:val="both"/>
        <w:rPr/>
      </w:pPr>
      <w:r>
        <w:rPr/>
        <w:t xml:space="preserve">– </w:t>
      </w:r>
      <w:r>
        <w:rPr/>
        <w:t>Egy kígyó se fog átmászni azon a kötélen, garantálom. Molly számára szánalmasan hatástalannak tűnt egy darab kötél, de hát Jake csak jobban tudja. – Nagyon köszönöm. Ez azért kicsit megnyugtat.</w:t>
      </w:r>
    </w:p>
    <w:p>
      <w:pPr>
        <w:pStyle w:val="Normal"/>
        <w:widowControl/>
        <w:autoSpaceDE w:val="true"/>
        <w:ind w:firstLine="284"/>
        <w:jc w:val="both"/>
        <w:rPr/>
      </w:pPr>
      <w:r>
        <w:rPr/>
        <w:t xml:space="preserve">– </w:t>
      </w:r>
      <w:r>
        <w:rPr/>
        <w:t>Ez is volt a cél, hogy megnyugtassam. – Jake kinyitotta az aj</w:t>
        <w:softHyphen/>
        <w:t>tót. – Akkor elnézést, de most mennem kell, sok dolgom van. jobb lesz nekilátni.</w:t>
      </w:r>
    </w:p>
    <w:p>
      <w:pPr>
        <w:pStyle w:val="Normal"/>
        <w:widowControl/>
        <w:autoSpaceDE w:val="true"/>
        <w:ind w:firstLine="284"/>
        <w:jc w:val="both"/>
        <w:rPr/>
      </w:pPr>
      <w:r>
        <w:rPr/>
        <w:t>Molly álmos szemmel figyelte, ahogy a férfi kisétál a tornácra. Miután becsukta az ajtót, leroskadt egy régi bőrfotelbe, és megiszo</w:t>
        <w:softHyphen/>
        <w:t>gatta a maradék kávét. Harminc perc? Ez arra is alig elég, hogy a fél szemét kinyissa. Felnyögött, és megdörzsölte az arcát. Nagyon rég fordult már elő, hogy korán kellett volna felkelnie, mert munkába kell mennie. Az egész teste elgyötört volt. Az utóbbi öt hónapban, mióta nem dolgozhatott, azzal űzte el az unalmat, hogy jelentkezett önkéntesnek egy gyerekkórházba. Délutánonként felolvasott a Mici</w:t>
        <w:softHyphen/>
        <w:t>mackóból és gyurmázott a gyerekekkel, de ez valahogy nem tartotta igazán formában.</w:t>
      </w:r>
    </w:p>
    <w:p>
      <w:pPr>
        <w:pStyle w:val="Normal"/>
        <w:widowControl/>
        <w:autoSpaceDE w:val="true"/>
        <w:ind w:firstLine="284"/>
        <w:jc w:val="both"/>
        <w:rPr/>
      </w:pPr>
      <w:r>
        <w:rPr/>
        <w:t>Hát, nem lesz könnyű, ha ezentúl mindig hajnalok hajnalán kell kelnie.</w:t>
      </w:r>
    </w:p>
    <w:p>
      <w:pPr>
        <w:pStyle w:val="Normal"/>
        <w:widowControl/>
        <w:autoSpaceDE w:val="true"/>
        <w:ind w:firstLine="284"/>
        <w:jc w:val="both"/>
        <w:rPr/>
      </w:pPr>
      <w:r>
        <w:rPr/>
      </w:r>
    </w:p>
    <w:p>
      <w:pPr>
        <w:pStyle w:val="Normal"/>
        <w:widowControl/>
        <w:autoSpaceDE w:val="true"/>
        <w:ind w:firstLine="284"/>
        <w:jc w:val="both"/>
        <w:rPr/>
      </w:pPr>
      <w:r>
        <w:rPr/>
        <w:t>Harminc perccel később Molly bekopogott a ház ajtaján. A lélegze</w:t>
        <w:softHyphen/>
        <w:t>te fehéren párállott a szája előtt. Ránézett a nagy, régimódi, kerek hőmérőre, amely ki volt szegezve a tornác egyik oszlopára. Tizenhá</w:t>
        <w:softHyphen/>
        <w:t>rom fok? Megborzongott, és arra gondolt, bárcsak lett volna annyi esze, hogy egy dzsekit is vesz. Laza szabású, vékony pamutblúzának ujja hozzátapadt a karjához, mert nem törülközött meg rendesen a zuhanyozás után, és a haját is vizesen fonta be. Teljesen át volt fagy</w:t>
        <w:softHyphen/>
        <w:t>va, úgy érezte magát, mint egy jégcsap.</w:t>
      </w:r>
    </w:p>
    <w:p>
      <w:pPr>
        <w:pStyle w:val="Normal"/>
        <w:widowControl/>
        <w:autoSpaceDE w:val="true"/>
        <w:ind w:firstLine="284"/>
        <w:jc w:val="both"/>
        <w:rPr/>
      </w:pPr>
      <w:r>
        <w:rPr/>
        <w:t>Odabentről hangokat hallott, aztán csizmák éles koppanását a tölgyfa padlón. Arra számított, Jake fog ajtót nyitni, de egy idősebb, vékony, ritkás, őszülő hajú, zöld szemű férfi állt az ajtóban. – jó reg</w:t>
        <w:softHyphen/>
        <w:t>gelt – üdvözölte barátságosan. Maga biztosan Molly. – Odanyújtotta kérges kezét, ami nem volt a legtisztább. – Én Levi vagyok.</w:t>
      </w:r>
    </w:p>
    <w:p>
      <w:pPr>
        <w:pStyle w:val="Normal"/>
        <w:widowControl/>
        <w:autoSpaceDE w:val="true"/>
        <w:ind w:firstLine="284"/>
        <w:jc w:val="both"/>
        <w:rPr/>
      </w:pPr>
      <w:r>
        <w:rPr/>
        <w:t>Molly megszorította a kezét. – Nagyon örülök, Levi.</w:t>
      </w:r>
    </w:p>
    <w:p>
      <w:pPr>
        <w:pStyle w:val="Normal"/>
        <w:widowControl/>
        <w:autoSpaceDE w:val="true"/>
        <w:ind w:firstLine="284"/>
        <w:jc w:val="both"/>
        <w:rPr/>
      </w:pPr>
      <w:r>
        <w:rPr/>
        <w:t xml:space="preserve">– </w:t>
      </w:r>
      <w:r>
        <w:rPr/>
        <w:t>De nem annyira, mint én. – A férfi úgy rázogatta Molly kezét, mintha egy szivattyú fogantyúja lenne. – Ha jól tudom, maga nagy szakértője az autóknak.</w:t>
      </w:r>
    </w:p>
    <w:p>
      <w:pPr>
        <w:pStyle w:val="Normal"/>
        <w:widowControl/>
        <w:autoSpaceDE w:val="true"/>
        <w:ind w:firstLine="284"/>
        <w:jc w:val="both"/>
        <w:rPr/>
      </w:pPr>
      <w:r>
        <w:rPr/>
        <w:t xml:space="preserve">– </w:t>
      </w:r>
      <w:r>
        <w:rPr/>
        <w:t>Hogy micsoda? – kérdezte Molly, és nagyot nyelt.</w:t>
      </w:r>
    </w:p>
    <w:p>
      <w:pPr>
        <w:pStyle w:val="Normal"/>
        <w:widowControl/>
        <w:autoSpaceDE w:val="true"/>
        <w:ind w:firstLine="284"/>
        <w:jc w:val="both"/>
        <w:rPr/>
      </w:pPr>
      <w:r>
        <w:rPr/>
        <w:t xml:space="preserve">– </w:t>
      </w:r>
      <w:r>
        <w:rPr/>
        <w:t>Ért az autószereléshez. – A férfi nem lépett hátrább, hogy beengedje Mollyt a házba, hanem kilépett mellé a tornácra, és be</w:t>
        <w:softHyphen/>
        <w:t>csukta a ház ajtaját. – Az én jó öreg Mandym valami furcsa nyavalyá</w:t>
        <w:softHyphen/>
        <w:t>ban szenved.</w:t>
      </w:r>
    </w:p>
    <w:p>
      <w:pPr>
        <w:pStyle w:val="Normal"/>
        <w:widowControl/>
        <w:autoSpaceDE w:val="true"/>
        <w:ind w:firstLine="284"/>
        <w:jc w:val="both"/>
        <w:rPr/>
      </w:pPr>
      <w:r>
        <w:rPr/>
        <w:t>Molly csodálkozva bámult rá.</w:t>
      </w:r>
    </w:p>
    <w:p>
      <w:pPr>
        <w:pStyle w:val="Normal"/>
        <w:widowControl/>
        <w:autoSpaceDE w:val="true"/>
        <w:ind w:firstLine="284"/>
        <w:jc w:val="both"/>
        <w:rPr/>
      </w:pPr>
      <w:r>
        <w:rPr/>
        <w:t>A férfi megragadta a könyökét, és maga után húzta. – Úgy dö</w:t>
        <w:softHyphen/>
        <w:t>cög, mintha benzin helyett víz lenne benne, pedig a mutató szerint van benne üzemanyag. Kicseréltem az összes gyertyát, de ez sem segített. – Levi lekísérte Mollyt a tornác lépcsőin. – Raktam be új szívatót, de ez sem segített. Jake igencsak ért az autókhoz, és a leg</w:t>
        <w:softHyphen/>
        <w:t>többször meg tudja javítani, ha elromlott, de most egész héten nem volt ideje.</w:t>
      </w:r>
    </w:p>
    <w:p>
      <w:pPr>
        <w:pStyle w:val="Normal"/>
        <w:widowControl/>
        <w:autoSpaceDE w:val="true"/>
        <w:ind w:firstLine="284"/>
        <w:jc w:val="both"/>
        <w:rPr/>
      </w:pPr>
      <w:r>
        <w:rPr/>
        <w:t>Levi Mollyt maga után húzva odasétált egy ütött–kopott, rozsdá</w:t>
        <w:softHyphen/>
        <w:t>sodó barna Fordhoz, aminek az ütközői drótokkal voltak felerősítve, és megpaskolgatta az elülső ütközőt. – Nem fest valami szépen, de régi jó cimborák vagyunk. Meg tudná mondani, mi baja szegénykémnek?</w:t>
      </w:r>
    </w:p>
    <w:p>
      <w:pPr>
        <w:pStyle w:val="Normal"/>
        <w:widowControl/>
        <w:autoSpaceDE w:val="true"/>
        <w:ind w:firstLine="284"/>
        <w:jc w:val="both"/>
        <w:rPr/>
      </w:pPr>
      <w:r>
        <w:rPr/>
        <w:t>Molly nem akart már az első munkanapján elkésni, de ahogy be</w:t>
        <w:softHyphen/>
        <w:t>lenézett Levi aggodalmas zöld szemébe, nem tudott nemet mondani neki. – Hát, megnézhetem éppen... – felelte habozva.</w:t>
      </w:r>
    </w:p>
    <w:p>
      <w:pPr>
        <w:pStyle w:val="Normal"/>
        <w:widowControl/>
        <w:autoSpaceDE w:val="true"/>
        <w:ind w:firstLine="284"/>
        <w:jc w:val="both"/>
        <w:rPr/>
      </w:pPr>
      <w:r>
        <w:rPr/>
        <w:t>Kicsit hátrább lépett, míg a férfi bemászott a kocsiba, és beindí</w:t>
        <w:softHyphen/>
        <w:t>totta a motort. Olyan hangosan kezdett dübörögni, hogy Mollynak majd beszakadt a dobhártyája. A kipufogóból fekete füst áradt ki. A kezdeti zaj után a motor köhécselni és köpködni kezdett. Molly fél</w:t>
        <w:softHyphen/>
        <w:t>rehajtotta a fejét. – Úgy hangzik, a gyújtással van baj.</w:t>
      </w:r>
    </w:p>
    <w:p>
      <w:pPr>
        <w:pStyle w:val="Normal"/>
        <w:widowControl/>
        <w:autoSpaceDE w:val="true"/>
        <w:ind w:firstLine="284"/>
        <w:jc w:val="both"/>
        <w:rPr/>
      </w:pPr>
      <w:r>
        <w:rPr/>
        <w:t xml:space="preserve">– </w:t>
      </w:r>
      <w:r>
        <w:rPr/>
        <w:t>Komolyan? És meg tudja javítani?</w:t>
      </w:r>
    </w:p>
    <w:p>
      <w:pPr>
        <w:pStyle w:val="Normal"/>
        <w:widowControl/>
        <w:autoSpaceDE w:val="true"/>
        <w:ind w:firstLine="284"/>
        <w:jc w:val="both"/>
        <w:rPr/>
      </w:pPr>
      <w:r>
        <w:rPr/>
        <w:t>Molly hitetlenkedve bámult az öregre. A legtöbb férfi gúnyosan kinevette az autószerelői szakértelmét. Úgy gondolták, a nőknek megvan a maguk helye, és nem a motorháztető alatt. Tudta, hogy ezt későbbre kellene halasztani, de az öregember arca olyan könyör</w:t>
        <w:softHyphen/>
        <w:t>gő volt, hogy nem volt szíve visszautasítani. – Gondolom, megpróbál</w:t>
        <w:softHyphen/>
        <w:t>hatom. Van egy csavarkulcsa?</w:t>
      </w:r>
    </w:p>
    <w:p>
      <w:pPr>
        <w:pStyle w:val="Normal"/>
        <w:widowControl/>
        <w:autoSpaceDE w:val="true"/>
        <w:ind w:firstLine="284"/>
        <w:jc w:val="both"/>
        <w:rPr/>
      </w:pPr>
      <w:r>
        <w:rPr/>
        <w:t>Levi kipattant a kocsiból, a korához képest meglepő fürgeséggel. Jóval hatvan fölött lehetett. Piros pamutinge nagyon tiszta volt, az ujja háromnegyedig felhajtva. – Jaj, kedveském, nincs olyan szer</w:t>
        <w:softHyphen/>
        <w:t>szám, ami nekünk ne lenne. Csak azt nem tudjuk, hogy kell bánni ve</w:t>
        <w:softHyphen/>
        <w:t>lük. – Rávillantott egy mosolyt. – Nagyon örülök, hogy lesz itt egy hozzáértő szerelő!</w:t>
      </w:r>
    </w:p>
    <w:p>
      <w:pPr>
        <w:pStyle w:val="Normal"/>
        <w:widowControl/>
        <w:autoSpaceDE w:val="true"/>
        <w:ind w:firstLine="284"/>
        <w:jc w:val="both"/>
        <w:rPr/>
      </w:pPr>
      <w:r>
        <w:rPr/>
      </w:r>
    </w:p>
    <w:p>
      <w:pPr>
        <w:pStyle w:val="Normal"/>
        <w:widowControl/>
        <w:autoSpaceDE w:val="true"/>
        <w:ind w:firstLine="284"/>
        <w:jc w:val="both"/>
        <w:rPr/>
      </w:pPr>
      <w:r>
        <w:rPr/>
        <w:t>Ugyan mennyi időbe telhet, amíg egy nő lezuhanyozik és felöltö</w:t>
        <w:softHyphen/>
        <w:t>zik? – tűnődött Jake. Felsóhajtott, odalépett a tűzhelyhez és töltött magának egy harmadik bögre kávét is, ami ritkán fordult elő vele. Itt áll, negyed nyolc, és még neki sem kezdett a napi munkának. Ami</w:t>
        <w:softHyphen/>
        <w:t>kor Molly végre beállít, tisztázniuk kell, hogy elvárja tőle, mindig pon</w:t>
        <w:softHyphen/>
        <w:t>tos legyen.</w:t>
      </w:r>
    </w:p>
    <w:p>
      <w:pPr>
        <w:pStyle w:val="Normal"/>
        <w:widowControl/>
        <w:autoSpaceDE w:val="true"/>
        <w:ind w:firstLine="284"/>
        <w:jc w:val="both"/>
        <w:rPr/>
      </w:pPr>
      <w:r>
        <w:rPr/>
        <w:t xml:space="preserve">– </w:t>
      </w:r>
      <w:r>
        <w:rPr/>
        <w:t>Mi az, mitől vagy ilyen komor? – kérdezte Hank, amikor belé</w:t>
        <w:softHyphen/>
        <w:t>pett. – Úgy nézel ki, mint aki harapós kedvében van.</w:t>
      </w:r>
    </w:p>
    <w:p>
      <w:pPr>
        <w:pStyle w:val="Normal"/>
        <w:widowControl/>
        <w:autoSpaceDE w:val="true"/>
        <w:ind w:firstLine="284"/>
        <w:jc w:val="both"/>
        <w:rPr/>
      </w:pPr>
      <w:r>
        <w:rPr/>
        <w:t xml:space="preserve">– </w:t>
      </w:r>
      <w:r>
        <w:rPr/>
        <w:t>Molly már háromnegyed órája késik. Tegnap azt mondtam neki, én nem nagyon ragaszkodom a pontos napirendhez, lehet, hogy túl komolyan vette.</w:t>
      </w:r>
    </w:p>
    <w:p>
      <w:pPr>
        <w:pStyle w:val="Normal"/>
        <w:widowControl/>
        <w:autoSpaceDE w:val="true"/>
        <w:ind w:firstLine="284"/>
        <w:jc w:val="both"/>
        <w:rPr/>
      </w:pPr>
      <w:r>
        <w:rPr/>
        <w:t>Hank vigyorgott. – Feltartóztatták útközben.</w:t>
      </w:r>
    </w:p>
    <w:p>
      <w:pPr>
        <w:pStyle w:val="Normal"/>
        <w:widowControl/>
        <w:autoSpaceDE w:val="true"/>
        <w:ind w:firstLine="284"/>
        <w:jc w:val="both"/>
        <w:rPr/>
      </w:pPr>
      <w:r>
        <w:rPr/>
        <w:t xml:space="preserve">– </w:t>
      </w:r>
      <w:r>
        <w:rPr/>
        <w:t>Kicsoda?</w:t>
      </w:r>
    </w:p>
    <w:p>
      <w:pPr>
        <w:pStyle w:val="Normal"/>
        <w:widowControl/>
        <w:autoSpaceDE w:val="true"/>
        <w:ind w:firstLine="284"/>
        <w:jc w:val="both"/>
        <w:rPr/>
      </w:pPr>
      <w:r>
        <w:rPr/>
        <w:t xml:space="preserve">– </w:t>
      </w:r>
      <w:r>
        <w:rPr/>
        <w:t>Levi. Rávette, hogy javítsa meg a kocsiját.</w:t>
      </w:r>
    </w:p>
    <w:p>
      <w:pPr>
        <w:pStyle w:val="Normal"/>
        <w:widowControl/>
        <w:autoSpaceDE w:val="true"/>
        <w:ind w:firstLine="284"/>
        <w:jc w:val="both"/>
        <w:rPr/>
      </w:pPr>
      <w:r>
        <w:rPr/>
        <w:t xml:space="preserve">– </w:t>
      </w:r>
      <w:r>
        <w:rPr/>
        <w:t>Nem mondod komolyan.</w:t>
      </w:r>
    </w:p>
    <w:p>
      <w:pPr>
        <w:pStyle w:val="Normal"/>
        <w:widowControl/>
        <w:autoSpaceDE w:val="true"/>
        <w:ind w:firstLine="284"/>
        <w:jc w:val="both"/>
        <w:rPr/>
      </w:pPr>
      <w:r>
        <w:rPr/>
        <w:t>Hank felkapott egy sóskekszet egy tányérról. – Ha el akarod fe</w:t>
        <w:softHyphen/>
        <w:t>nekelni a késésért, most lesz a legjobb. Derékig bent van a motor</w:t>
        <w:softHyphen/>
        <w:t>háztető alatt, csak az a formás feneke lóg ki.</w:t>
      </w:r>
    </w:p>
    <w:p>
      <w:pPr>
        <w:pStyle w:val="Normal"/>
        <w:widowControl/>
        <w:autoSpaceDE w:val="true"/>
        <w:ind w:firstLine="284"/>
        <w:jc w:val="both"/>
        <w:rPr/>
      </w:pPr>
      <w:r>
        <w:rPr/>
        <w:t>Ez Jake–et is kíváncsivá tette. Letette a bögréjét, és kisétált az aj</w:t>
        <w:softHyphen/>
        <w:t>tóhoz. Amikor kilépett a tornácra, meglátta, hogy Hank igazat mon</w:t>
        <w:softHyphen/>
        <w:t>dott. Molly a fejét bedugta a rozzant Ford ütött–kopott motorháztete</w:t>
        <w:softHyphen/>
        <w:t>je alá, farmeres fenekét az égnek tartva. Kicsit ugyan több is látszott belőle, de azért mégiscsak ez ragadta meg a férfiak tekintetét.</w:t>
      </w:r>
    </w:p>
    <w:p>
      <w:pPr>
        <w:pStyle w:val="Normal"/>
        <w:widowControl/>
        <w:autoSpaceDE w:val="true"/>
        <w:ind w:firstLine="284"/>
        <w:jc w:val="both"/>
        <w:rPr/>
      </w:pPr>
      <w:r>
        <w:rPr/>
        <w:t>Nem is rossz. Ahogy végigfuttatta a tekintetét a kellemesen gömbölyded formákon, Jake megint arra gondolt, hogy Molly igazán hordhatna testhez állóbb ruhákat is.</w:t>
      </w:r>
    </w:p>
    <w:p>
      <w:pPr>
        <w:pStyle w:val="Normal"/>
        <w:widowControl/>
        <w:autoSpaceDE w:val="true"/>
        <w:ind w:firstLine="284"/>
        <w:jc w:val="both"/>
        <w:rPr/>
      </w:pPr>
      <w:r>
        <w:rPr/>
        <w:t>Molly épp ebben a pillanatban kicsit megriszálta a fenekét, még jobban kiemelve gömbölydedségét, amire Jake felvonta a szemöldö</w:t>
        <w:softHyphen/>
        <w:t>két. Jobban meggondolva, talán mégsem olyan jó ötlet a szorosabb nadrág. Benny már így is ott tátja a száját az istálló ajtajában, kék szemét Molly hátsójára szegezve, az arcán bamba kifejezéssel. Mö</w:t>
        <w:softHyphen/>
        <w:t>götte ott állt Jake legfiatalabb munkása, Danno, egy huszonegy éves, szeplős fiú, akiben több volt a tesztoszteron, mint az ész.</w:t>
      </w:r>
    </w:p>
    <w:p>
      <w:pPr>
        <w:pStyle w:val="Normal"/>
        <w:widowControl/>
        <w:autoSpaceDE w:val="true"/>
        <w:ind w:firstLine="284"/>
        <w:jc w:val="both"/>
        <w:rPr/>
      </w:pPr>
      <w:r>
        <w:rPr/>
        <w:t>Miközben Jake lelépkedett a tornác lépcsőin, mindkét emberére vetett egy figyelmeztető pillantást, amitől rögtön észhez tértek. Benny megvakargatta a tarkóját a nyakába kötött piros kendő alatt, összeszedte magát, és visszament az istállóba, ahol összeütközött Dannóval, aki épp kifelé igyekezett. Egy pillanatra úgy összegaba</w:t>
        <w:softHyphen/>
        <w:t>lyodtak, mintha tangózni készülnének.</w:t>
      </w:r>
    </w:p>
    <w:p>
      <w:pPr>
        <w:pStyle w:val="Normal"/>
        <w:widowControl/>
        <w:autoSpaceDE w:val="true"/>
        <w:ind w:firstLine="284"/>
        <w:jc w:val="both"/>
        <w:rPr/>
      </w:pPr>
      <w:r>
        <w:rPr/>
        <w:t>Jake nagyot sóhajtott. Nem, ha Molly szorosabb nadrágot visel</w:t>
        <w:softHyphen/>
        <w:t>ne, az nagyban akadályozná a munkát a ranchen. Ahogy odasétált a Fordhoz, szigorú kifejezést öltött az arcára, úgy vélte, ez a megfelelő az adott helyzetben. Csak mert a kisasszonynak jó feneke van és annyi a domborulata, mint egy atlaszban, az még nem jelenti azt, hogy szó nélkül fogja hagyni, ha háromnegyed órát késik.</w:t>
      </w:r>
    </w:p>
    <w:p>
      <w:pPr>
        <w:pStyle w:val="Normal"/>
        <w:widowControl/>
        <w:autoSpaceDE w:val="true"/>
        <w:ind w:firstLine="284"/>
        <w:jc w:val="both"/>
        <w:rPr/>
      </w:pPr>
      <w:r>
        <w:rPr/>
        <w:t>Ahogy odaért a Fordhoz, Jake gyanakvó pillantást vetett a vi</w:t>
        <w:softHyphen/>
        <w:t>gyorgó Levire. Jól megemelte a hangját, hogy a már szépen zümmö</w:t>
        <w:softHyphen/>
        <w:t>gő motor mellett is hallani lehessen. – Levi, azért vettem fel a höl</w:t>
        <w:softHyphen/>
        <w:t>gyet, hogy főzzön és takarítson, nem autószerelőnek. – Az órájára pillantott. – Úgy beszéltük meg, hogy háromnegyed órával ezelőtt a házban kellett volna lennie.</w:t>
      </w:r>
    </w:p>
    <w:p>
      <w:pPr>
        <w:pStyle w:val="Normal"/>
        <w:widowControl/>
        <w:autoSpaceDE w:val="true"/>
        <w:ind w:firstLine="284"/>
        <w:jc w:val="both"/>
        <w:rPr/>
      </w:pPr>
      <w:r>
        <w:rPr/>
        <w:t>Jake hangjára Molly úgy megijedt, hogy elejtette a kezében lévő szerszámot, és beverte a fejét a motorháztetőbe. Levi egyik kezét a derekára tette, hogy elkapja, amitől Molly akkorát ugrott, mintha megcsípték volna. Elég furcsán festett a kölcsönkapott farmerdzseki</w:t>
        <w:softHyphen/>
        <w:t>ben, amely több számmal nagyobb volt a kelleténél, ahogy ott ka</w:t>
        <w:softHyphen/>
        <w:t>paszkodott a horpadt üközőbe.</w:t>
      </w:r>
    </w:p>
    <w:p>
      <w:pPr>
        <w:pStyle w:val="Normal"/>
        <w:widowControl/>
        <w:autoSpaceDE w:val="true"/>
        <w:ind w:firstLine="284"/>
        <w:jc w:val="both"/>
        <w:rPr/>
      </w:pPr>
      <w:r>
        <w:rPr/>
        <w:t xml:space="preserve">– </w:t>
      </w:r>
      <w:r>
        <w:rPr/>
        <w:t>Mr. Coulter! – Molly ijedt, nagy szemekkel nézett a férfira. – Tényleg eltelt volna háromnegyed óra?</w:t>
      </w:r>
    </w:p>
    <w:p>
      <w:pPr>
        <w:pStyle w:val="Normal"/>
        <w:widowControl/>
        <w:autoSpaceDE w:val="true"/>
        <w:ind w:firstLine="284"/>
        <w:jc w:val="both"/>
        <w:rPr/>
      </w:pPr>
      <w:r>
        <w:rPr/>
        <w:t>Jake alig tudta visszafojtani a mosolyát. Nehéz lett volna hara</w:t>
        <w:softHyphen/>
        <w:t>gudni rá, olyan rémültnek látszott. – De még mennyire, nekem pedig dolgom lenne.</w:t>
      </w:r>
    </w:p>
    <w:p>
      <w:pPr>
        <w:pStyle w:val="Normal"/>
        <w:widowControl/>
        <w:autoSpaceDE w:val="true"/>
        <w:ind w:firstLine="284"/>
        <w:jc w:val="both"/>
        <w:rPr/>
      </w:pPr>
      <w:r>
        <w:rPr/>
        <w:t xml:space="preserve">Molly olajos kezével megvakargatta a fejét. </w:t>
      </w:r>
    </w:p>
    <w:p>
      <w:pPr>
        <w:pStyle w:val="Normal"/>
        <w:widowControl/>
        <w:autoSpaceDE w:val="true"/>
        <w:ind w:firstLine="284"/>
        <w:jc w:val="both"/>
        <w:rPr/>
      </w:pPr>
      <w:r>
        <w:rPr/>
        <w:t xml:space="preserve">– </w:t>
      </w:r>
      <w:r>
        <w:rPr/>
        <w:t>Nem is gondoltam, hogy ennyi ideje idekint vagyok. Pont fél hétkor kopogtam az ajtaján, esküszöm!</w:t>
      </w:r>
    </w:p>
    <w:p>
      <w:pPr>
        <w:pStyle w:val="Normal"/>
        <w:widowControl/>
        <w:autoSpaceDE w:val="true"/>
        <w:ind w:firstLine="284"/>
        <w:jc w:val="both"/>
        <w:rPr/>
      </w:pPr>
      <w:r>
        <w:rPr/>
        <w:t>Mivel ez volt Molly első napja, és mert Levit is jól ismerte, Jake úgy döntött, nem lesz túl szigorú. És nem azért ilyen engedékeny, mert olyan aggodalmas pillantás csillog azokban a nagy barna sze</w:t>
        <w:softHyphen/>
        <w:t>mekben. Vajon mi történhetett Mollyval, amitől ilyen rossz véle</w:t>
        <w:softHyphen/>
        <w:t>ménnyel van a férfiakról, és ennyire tart tőlük? Csak nem fogja kirúg</w:t>
        <w:softHyphen/>
        <w:t>ni azért, mert pár percet késett.</w:t>
      </w:r>
    </w:p>
    <w:p>
      <w:pPr>
        <w:pStyle w:val="Normal"/>
        <w:widowControl/>
        <w:autoSpaceDE w:val="true"/>
        <w:ind w:firstLine="284"/>
        <w:jc w:val="both"/>
        <w:rPr/>
      </w:pPr>
      <w:r>
        <w:rPr/>
        <w:t>Megenyhült hangon folytatta: – Hank mondta, hogy feltartóztat</w:t>
        <w:softHyphen/>
        <w:t>ták. – Aztán Levire pillantott. – Levi néha hajlamos lerohanni az em</w:t>
        <w:softHyphen/>
        <w:t>bert. – Ugratva rákacsintott Mollyra, hogy ne vegye komolyan, amit mond. – Ez alkalommal elnézem a dolgot, de többet ne forduljon elő, rendben?</w:t>
      </w:r>
    </w:p>
    <w:p>
      <w:pPr>
        <w:pStyle w:val="Normal"/>
        <w:widowControl/>
        <w:autoSpaceDE w:val="true"/>
        <w:ind w:firstLine="284"/>
        <w:jc w:val="both"/>
        <w:rPr/>
      </w:pPr>
      <w:r>
        <w:rPr/>
        <w:t>Molly megint megvakargatta a feje búbját, aztán elhúzta a szá</w:t>
        <w:softHyphen/>
        <w:t>ját, amikor leeresztett kezén meglátta az olajfoltokat.</w:t>
      </w:r>
    </w:p>
    <w:p>
      <w:pPr>
        <w:pStyle w:val="Normal"/>
        <w:widowControl/>
        <w:autoSpaceDE w:val="true"/>
        <w:ind w:firstLine="284"/>
        <w:jc w:val="both"/>
        <w:rPr/>
      </w:pPr>
      <w:r>
        <w:rPr/>
        <w:t xml:space="preserve">– </w:t>
      </w:r>
      <w:r>
        <w:rPr/>
        <w:t>Akkor kész van? – kérdezte Jake – Úgy hallom, már szebben duruzsol a motor.</w:t>
      </w:r>
    </w:p>
    <w:p>
      <w:pPr>
        <w:pStyle w:val="Normal"/>
        <w:widowControl/>
        <w:autoSpaceDE w:val="true"/>
        <w:ind w:firstLine="284"/>
        <w:jc w:val="both"/>
        <w:rPr/>
      </w:pPr>
      <w:r>
        <w:rPr/>
        <w:t>Molly a hűtő teteje mellett heverő olajos rongy után nyúlt, és megtörölgette a kezét. – Csak a gyújtással volt baj. – Rámosolygott Levire. – De azért lenne még vele jó sok dolog. A forrasztás, amit a hűtőn csinált, nem fog sokáig tartani. Körbenézhetne egy–két roncs</w:t>
        <w:softHyphen/>
        <w:t>telepen, hátha talál ilyen régi hűtőt, és én szívesen beszerelem, ha lesz egy kis szabadidőm.</w:t>
      </w:r>
    </w:p>
    <w:p>
      <w:pPr>
        <w:pStyle w:val="Normal"/>
        <w:widowControl/>
        <w:autoSpaceDE w:val="true"/>
        <w:ind w:firstLine="284"/>
        <w:jc w:val="both"/>
        <w:rPr/>
      </w:pPr>
      <w:r>
        <w:rPr/>
        <w:t xml:space="preserve">– </w:t>
      </w:r>
      <w:r>
        <w:rPr/>
        <w:t>Maga egy angyal, Miss Molly. Majd próbálok találni egyet.</w:t>
      </w:r>
    </w:p>
    <w:p>
      <w:pPr>
        <w:pStyle w:val="Normal"/>
        <w:widowControl/>
        <w:autoSpaceDE w:val="true"/>
        <w:ind w:firstLine="284"/>
        <w:jc w:val="both"/>
        <w:rPr/>
      </w:pPr>
      <w:r>
        <w:rPr/>
        <w:t>Az öreg cowboy kezet nyújtott. Jake figyelte őket. Molly habo</w:t>
        <w:softHyphen/>
        <w:t>zott és bizonytalan volt, az öreg meg észre sem vette a félénkségét. Levi Trump ritkán találkozott idegenekkel. Habár Molly még mindig feszültnek látszott, Jake–nek az volt az érzése, kezd összebarátkozni az öreggel. És ha nem téved nagyot, Mollynak nagyon is szüksége van barátokra.</w:t>
      </w:r>
    </w:p>
    <w:p>
      <w:pPr>
        <w:pStyle w:val="Normal"/>
        <w:widowControl/>
        <w:autoSpaceDE w:val="true"/>
        <w:ind w:firstLine="284"/>
        <w:jc w:val="both"/>
        <w:rPr/>
      </w:pPr>
      <w:r>
        <w:rPr/>
        <w:t>Jake újból az órájára pillantott. Molly elvörösödött. – Kész vagyok.</w:t>
      </w:r>
    </w:p>
    <w:p>
      <w:pPr>
        <w:pStyle w:val="Normal"/>
        <w:widowControl/>
        <w:autoSpaceDE w:val="true"/>
        <w:ind w:firstLine="284"/>
        <w:jc w:val="both"/>
        <w:rPr/>
      </w:pPr>
      <w:r>
        <w:rPr/>
        <w:t xml:space="preserve">– </w:t>
      </w:r>
      <w:r>
        <w:rPr/>
        <w:t>Nagyon remélem, mert a nap felének mindjárt vége. – Levire pillantva hozzátette: – Ha jól tudom, neked és Shortynak a kerítést kellene javítani.</w:t>
      </w:r>
    </w:p>
    <w:p>
      <w:pPr>
        <w:pStyle w:val="Normal"/>
        <w:widowControl/>
        <w:autoSpaceDE w:val="true"/>
        <w:ind w:firstLine="284"/>
        <w:jc w:val="both"/>
        <w:rPr/>
      </w:pPr>
      <w:r>
        <w:rPr/>
        <w:t xml:space="preserve">– </w:t>
      </w:r>
      <w:r>
        <w:rPr/>
        <w:t>Máris indulunk. – Levi kikapta Molly kezéből az olajos rongyot. – Nagyon köszönöm, hogy megjavította Mandyt, aranyom.</w:t>
      </w:r>
    </w:p>
    <w:p>
      <w:pPr>
        <w:pStyle w:val="Normal"/>
        <w:widowControl/>
        <w:autoSpaceDE w:val="true"/>
        <w:ind w:firstLine="284"/>
        <w:jc w:val="both"/>
        <w:rPr/>
      </w:pPr>
      <w:r>
        <w:rPr/>
        <w:t xml:space="preserve">– </w:t>
      </w:r>
      <w:r>
        <w:rPr/>
        <w:t>Igazán nem nagy dolog. – Molly még jobban elvörösödött, az</w:t>
        <w:softHyphen/>
        <w:t>tán kibújt a farmerdzsekiből, és visszaadta a tulajdonosának. – Szíve</w:t>
        <w:softHyphen/>
        <w:t>sen csináltam.</w:t>
      </w:r>
    </w:p>
    <w:p>
      <w:pPr>
        <w:pStyle w:val="Normal"/>
        <w:widowControl/>
        <w:autoSpaceDE w:val="true"/>
        <w:ind w:firstLine="284"/>
        <w:jc w:val="both"/>
        <w:rPr/>
      </w:pPr>
      <w:r>
        <w:rPr/>
        <w:t>Levi a hüvelykujjára akasztva a vállára lógatta a dzsekit, bólin</w:t>
        <w:softHyphen/>
        <w:t>tott, és rákacsintott Jake–re. – Köszönöm, hogy kölcsönadta a sza</w:t>
        <w:softHyphen/>
        <w:t>kácsnőjét, főnök. Habár szerintem rossz munkakörbe vette fel.</w:t>
      </w:r>
    </w:p>
    <w:p>
      <w:pPr>
        <w:pStyle w:val="Normal"/>
        <w:widowControl/>
        <w:autoSpaceDE w:val="true"/>
        <w:ind w:firstLine="284"/>
        <w:jc w:val="both"/>
        <w:rPr/>
      </w:pPr>
      <w:r>
        <w:rPr/>
        <w:t>Jake egy pillanatig hallgatta a motor duruzsolását. – Igen, az lehet.</w:t>
      </w:r>
    </w:p>
    <w:p>
      <w:pPr>
        <w:pStyle w:val="Normal"/>
        <w:widowControl/>
        <w:autoSpaceDE w:val="true"/>
        <w:ind w:firstLine="284"/>
        <w:jc w:val="both"/>
        <w:rPr/>
      </w:pPr>
      <w:r>
        <w:rPr/>
        <w:t>Intett Mollynak, hogy menjen be a házba. Molly elindult előtte, aminek köszönhetően kellemes rálátás nyílt a fenekére. A szél köz</w:t>
        <w:softHyphen/>
        <w:t>ben kicsit feltámadt, és a bő blúzt rásimította, kiemelve vékony de</w:t>
        <w:softHyphen/>
        <w:t>rekát és telt csípőjét.</w:t>
      </w:r>
    </w:p>
    <w:p>
      <w:pPr>
        <w:pStyle w:val="Normal"/>
        <w:widowControl/>
        <w:autoSpaceDE w:val="true"/>
        <w:ind w:firstLine="284"/>
        <w:jc w:val="both"/>
        <w:rPr/>
      </w:pPr>
      <w:r>
        <w:rPr/>
        <w:t xml:space="preserve">– </w:t>
      </w:r>
      <w:r>
        <w:rPr/>
        <w:t>Én tényleg ott voltam az ajtajában fél hétkor, ahogy megbe</w:t>
        <w:softHyphen/>
        <w:t>széltük – szólt hátra Molly a válla fölött. – De Levi elkapott, még mi</w:t>
        <w:softHyphen/>
        <w:t>előtt bemehettem volna.</w:t>
      </w:r>
    </w:p>
    <w:p>
      <w:pPr>
        <w:pStyle w:val="Normal"/>
        <w:widowControl/>
        <w:autoSpaceDE w:val="true"/>
        <w:ind w:firstLine="284"/>
        <w:jc w:val="both"/>
        <w:rPr/>
      </w:pPr>
      <w:r>
        <w:rPr/>
        <w:t xml:space="preserve">– </w:t>
      </w:r>
      <w:r>
        <w:rPr/>
        <w:t>Legalább Mandy helyrejött. Egész héten nyaggatott, hogy néz</w:t>
        <w:softHyphen/>
        <w:t>zem meg, de nem volt időm. – Jake megnyújtotta lépteit, és meg</w:t>
        <w:softHyphen/>
        <w:t>előzte Mollyt, mielőtt a tornácra értek volna. – És mondja csak, hogy lett egy ilyen csinos hölgyből kitűnő autószerelő?</w:t>
      </w:r>
    </w:p>
    <w:p>
      <w:pPr>
        <w:pStyle w:val="Normal"/>
        <w:widowControl/>
        <w:autoSpaceDE w:val="true"/>
        <w:ind w:firstLine="284"/>
        <w:jc w:val="both"/>
        <w:rPr/>
      </w:pPr>
      <w:r>
        <w:rPr/>
        <w:t>Molly égnek emelte a tekintetét, Jake nem tudta, hogy a bókra vagy a kérdésre. – Az apámnak köszönhetem. Antik autókat gyűj</w:t>
        <w:softHyphen/>
        <w:t>tött, és ő maga újította fel őket.</w:t>
      </w:r>
    </w:p>
    <w:p>
      <w:pPr>
        <w:pStyle w:val="Normal"/>
        <w:widowControl/>
        <w:autoSpaceDE w:val="true"/>
        <w:ind w:firstLine="284"/>
        <w:jc w:val="both"/>
        <w:rPr/>
      </w:pPr>
      <w:r>
        <w:rPr/>
        <w:t>Jake megfogta Molly karját, ahogy felsétáltak a lépcsőn. Molly csípője nekiütődött járás közben, és érezte, hogy ettől megdermed. – Szóval magát is érdekelni kezdték a régi autók, és közben megta</w:t>
        <w:softHyphen/>
        <w:t>nult mindent a motorokról is?</w:t>
      </w:r>
    </w:p>
    <w:p>
      <w:pPr>
        <w:pStyle w:val="Normal"/>
        <w:widowControl/>
        <w:autoSpaceDE w:val="true"/>
        <w:ind w:firstLine="284"/>
        <w:jc w:val="both"/>
        <w:rPr/>
      </w:pPr>
      <w:r>
        <w:rPr/>
        <w:t xml:space="preserve">– </w:t>
      </w:r>
      <w:r>
        <w:rPr/>
        <w:t>Tulajdonképpen nem érdekelt annyira. Azt hiszem, inkább ar</w:t>
        <w:softHyphen/>
        <w:t>ról volt szó, hogy tinédzserkoromban úgy gondoltam, hogy úgyse megyek soha férjhez, és nem árt legalább valamicskét konyítani az autókhoz.</w:t>
      </w:r>
    </w:p>
    <w:p>
      <w:pPr>
        <w:pStyle w:val="Normal"/>
        <w:widowControl/>
        <w:autoSpaceDE w:val="true"/>
        <w:ind w:firstLine="284"/>
        <w:jc w:val="both"/>
        <w:rPr/>
      </w:pPr>
      <w:r>
        <w:rPr/>
        <w:t>Jake éles pillantást vetett rá. – És miért?</w:t>
      </w:r>
    </w:p>
    <w:p>
      <w:pPr>
        <w:pStyle w:val="Normal"/>
        <w:widowControl/>
        <w:autoSpaceDE w:val="true"/>
        <w:ind w:firstLine="284"/>
        <w:jc w:val="both"/>
        <w:rPr/>
      </w:pPr>
      <w:r>
        <w:rPr/>
        <w:t xml:space="preserve">– </w:t>
      </w:r>
      <w:r>
        <w:rPr/>
        <w:t>Egy egyedülálló nő igazán nehéz helyzetbe kerülhet néha, ha semmit nem ért a kocsikhoz.</w:t>
      </w:r>
    </w:p>
    <w:p>
      <w:pPr>
        <w:pStyle w:val="Normal"/>
        <w:widowControl/>
        <w:autoSpaceDE w:val="true"/>
        <w:ind w:firstLine="284"/>
        <w:jc w:val="both"/>
        <w:rPr/>
      </w:pPr>
      <w:r>
        <w:rPr/>
        <w:t>Jake elengedte Molly karját, amikor felértek a tornácra. – Nem, úgy értem, miért gondolta, hogy soha nem megy férjhez?</w:t>
      </w:r>
    </w:p>
    <w:p>
      <w:pPr>
        <w:pStyle w:val="Normal"/>
        <w:widowControl/>
        <w:autoSpaceDE w:val="true"/>
        <w:ind w:firstLine="284"/>
        <w:jc w:val="both"/>
        <w:rPr/>
      </w:pPr>
      <w:r>
        <w:rPr/>
        <w:t xml:space="preserve">– </w:t>
      </w:r>
      <w:r>
        <w:rPr/>
        <w:t>Miért, mit gondol, akkoriban sokkal szebb voltam?</w:t>
      </w:r>
    </w:p>
    <w:p>
      <w:pPr>
        <w:pStyle w:val="Normal"/>
        <w:widowControl/>
        <w:autoSpaceDE w:val="true"/>
        <w:ind w:firstLine="284"/>
        <w:jc w:val="both"/>
        <w:rPr/>
      </w:pPr>
      <w:r>
        <w:rPr/>
        <w:t>Jake belenézett Molly gyönyörű szemébe, és a szíve összeszo</w:t>
        <w:softHyphen/>
        <w:t>rult, amikor látta, hogy nem viccel. Komolyan csúnyának hiszi magát.</w:t>
      </w:r>
    </w:p>
    <w:p>
      <w:pPr>
        <w:pStyle w:val="Normal"/>
        <w:widowControl/>
        <w:autoSpaceDE w:val="true"/>
        <w:ind w:firstLine="284"/>
        <w:jc w:val="both"/>
        <w:rPr/>
      </w:pPr>
      <w:r>
        <w:rPr/>
        <w:t>Akárhogy is próbálta, nem értette. Jó, nem az ő esete, de akkor is csinos. Hogy lehet, hogy nem látja a tükörben, amit mindenki?</w:t>
      </w:r>
    </w:p>
    <w:p>
      <w:pPr>
        <w:pStyle w:val="Normal"/>
        <w:widowControl/>
        <w:autoSpaceDE w:val="true"/>
        <w:ind w:firstLine="284"/>
        <w:jc w:val="both"/>
        <w:rPr/>
      </w:pPr>
      <w:r>
        <w:rPr/>
        <w:t>Valaki azt mondta neki, hogy nem szép? Az ember önmagáról alkotott képét nagyon gyakran mások kegyetlen megjegyzései ala</w:t>
        <w:softHyphen/>
        <w:t>kítják. Ha Mollyval valaki elhitette, hogy csúnya, akkor annak is fogja látni magát. Ez ilyen fájdalmasan egyszerű. Márpedig ő igazán nem mondhatja neki többször, hogy csinos. Mégiscsak ez az első munkanapja, és ő az egyetlen nő a ranchen. Ha túl gyakran bombázza bókokkal, még azt hiszi, ki akar kezdeni vele. Egy vezető pozícióban lévő férfinak mindig ügyelnie kell, mit mond és hogyan viselkedik a női alkalmazottakkal szemben.</w:t>
      </w:r>
    </w:p>
    <w:p>
      <w:pPr>
        <w:pStyle w:val="Normal"/>
        <w:widowControl/>
        <w:autoSpaceDE w:val="true"/>
        <w:ind w:firstLine="284"/>
        <w:jc w:val="both"/>
        <w:rPr/>
      </w:pPr>
      <w:r>
        <w:rPr/>
        <w:t>Nem szabad, hogy ilyen természetű félreértések legyenek. Mi</w:t>
        <w:softHyphen/>
        <w:t>után körbevezette Mollyt a házban, és elmagyarázta, mi lesz a dolga, a kezébe nyom egy bevásárlólistát, ír egy csekket, ad neki egy autót, amivel elmehet bevásárolni, és a többit szépen ráhagyja.</w:t>
      </w:r>
      <w:r>
        <w:br w:type="page"/>
      </w:r>
    </w:p>
    <w:p>
      <w:pPr>
        <w:pStyle w:val="Normal"/>
        <w:widowControl/>
        <w:autoSpaceDE w:val="true"/>
        <w:ind w:firstLine="284"/>
        <w:jc w:val="center"/>
        <w:rPr/>
      </w:pPr>
      <w:r>
        <w:rPr>
          <w:b/>
        </w:rPr>
        <w:t>Nyolcadik fejezet</w:t>
      </w:r>
    </w:p>
    <w:p>
      <w:pPr>
        <w:pStyle w:val="Normal"/>
        <w:widowControl/>
        <w:autoSpaceDE w:val="true"/>
        <w:ind w:firstLine="284"/>
        <w:jc w:val="both"/>
        <w:rPr>
          <w:b/>
          <w:b/>
        </w:rPr>
      </w:pPr>
      <w:r>
        <w:rPr>
          <w:b/>
        </w:rPr>
      </w:r>
    </w:p>
    <w:p>
      <w:pPr>
        <w:pStyle w:val="Normal"/>
        <w:widowControl/>
        <w:autoSpaceDE w:val="true"/>
        <w:ind w:firstLine="284"/>
        <w:jc w:val="both"/>
        <w:rPr/>
      </w:pPr>
      <w:r>
        <w:rPr/>
        <w:t>Nyolc órával később Molly belépett az éléskamrába, és rábámult a felső polcokon sorakozó kis hűtődobozokra. Különféle színűek voltak, és egyik sem volt elég nagy, hogy akár hat dobozos üdítő is belefér</w:t>
        <w:softHyphen/>
        <w:t>jen, és mind jó piszkos volt. Ezt meg mi a csudának tárolják itt?</w:t>
      </w:r>
    </w:p>
    <w:p>
      <w:pPr>
        <w:pStyle w:val="Normal"/>
        <w:widowControl/>
        <w:autoSpaceDE w:val="true"/>
        <w:ind w:firstLine="284"/>
        <w:jc w:val="both"/>
        <w:rPr/>
      </w:pPr>
      <w:r>
        <w:rPr/>
        <w:t>De most nem volt ideje ezen töprengeni. Majdnem az egész dél</w:t>
        <w:softHyphen/>
        <w:t>előttje ráment a bevásárlásra a városban. A délutánt takarítással és mosással töltötte. Már majdnem öt óra volt, és nem szeretett volna elkésni a vacsorával.</w:t>
      </w:r>
    </w:p>
    <w:p>
      <w:pPr>
        <w:pStyle w:val="Normal"/>
        <w:widowControl/>
        <w:autoSpaceDE w:val="true"/>
        <w:ind w:firstLine="284"/>
        <w:jc w:val="both"/>
        <w:rPr/>
      </w:pPr>
      <w:r>
        <w:rPr/>
        <w:t>A torka összeszorult az idegességtől, miközben a zöldségekért ment. Meglepő volt, hogy milyen mennyiségre van szükség, ha tizen</w:t>
        <w:softHyphen/>
        <w:t>két emberre akar zöldségragut főzni. Ha ennyi embert kell etetnie, legalább minden másnap el kell majd mennie bevásárolni.</w:t>
      </w:r>
    </w:p>
    <w:p>
      <w:pPr>
        <w:pStyle w:val="Normal"/>
        <w:widowControl/>
        <w:autoSpaceDE w:val="true"/>
        <w:ind w:firstLine="284"/>
        <w:jc w:val="both"/>
        <w:rPr/>
      </w:pPr>
      <w:r>
        <w:rPr/>
        <w:t>Nagyon örült, hogy a konyhában jó nagy tűzhely van, hatalmas sütő és külön grillsütő is. És szerencsére volt jó sok nagyméretű lá</w:t>
        <w:softHyphen/>
        <w:t>bos és serpenyő is, így legalább nem három–négy lábost kell használ</w:t>
        <w:softHyphen/>
        <w:t>nia egyszerre, hogy minden beleférjen.</w:t>
      </w:r>
    </w:p>
    <w:p>
      <w:pPr>
        <w:pStyle w:val="Normal"/>
        <w:widowControl/>
        <w:autoSpaceDE w:val="true"/>
        <w:ind w:firstLine="284"/>
        <w:jc w:val="both"/>
        <w:rPr/>
      </w:pPr>
      <w:r>
        <w:rPr/>
        <w:t>Az alsó ajkát idegesen rágva tisztítani kezdte a sárgarépát. Soha nem volt valami remek szakácsnő, de ez a zöldségragu az egyik ked</w:t>
        <w:softHyphen/>
        <w:t>vence volt. Úgy döntött, csirkét is rak bele, mert a férfiak nyilván húst akarnak enni. Szeretett volna valami olyannal kezdeni az első napon, ami mindenkinek ízlik. Az első benyomás mindig fontos.</w:t>
      </w:r>
    </w:p>
    <w:p>
      <w:pPr>
        <w:pStyle w:val="Normal"/>
        <w:widowControl/>
        <w:autoSpaceDE w:val="true"/>
        <w:ind w:firstLine="284"/>
        <w:jc w:val="both"/>
        <w:rPr/>
      </w:pPr>
      <w:r>
        <w:rPr/>
        <w:t xml:space="preserve">Jaj, istenem, miért vállalta el ezt a munkát? Rodney utálta a főztjét. És tessék, most itt áll, és tizenegy férfit kell etetnie. </w:t>
      </w:r>
      <w:r>
        <w:rPr>
          <w:i/>
        </w:rPr>
        <w:t xml:space="preserve">Molly, neked elment </w:t>
      </w:r>
      <w:r>
        <w:rPr>
          <w:i/>
          <w:iCs/>
        </w:rPr>
        <w:t xml:space="preserve">az </w:t>
      </w:r>
      <w:r>
        <w:rPr>
          <w:i/>
        </w:rPr>
        <w:t>eszed!</w:t>
      </w:r>
    </w:p>
    <w:p>
      <w:pPr>
        <w:pStyle w:val="Normal"/>
        <w:widowControl/>
        <w:autoSpaceDE w:val="true"/>
        <w:ind w:firstLine="284"/>
        <w:jc w:val="both"/>
        <w:rPr/>
      </w:pPr>
      <w:r>
        <w:rPr/>
        <w:t>Miután megtisztította és leöblítette a zöldségeket, feltette főni a rizst. A faliórára pillantott. Ezt is Jake csinálta: a számlapját egy lópatkókból összeállított négylevelű lóhere alkotta, a mutatóit pedig régi szögek. Különleges volt, és jól illett a faházhoz, ahogy a régi whiskys</w:t>
        <w:softHyphen/>
        <w:t>hordó is, amely a földszinti fürdőszobában mosdókagylóként szol</w:t>
        <w:softHyphen/>
        <w:t>gált. Molly soha nem látott még olyan házat, amit pincétől a padlásig a tulajdonosa épített volna. A ház olyan egyszerűséget árasztott, mintha a vadnyugat korában lennének.</w:t>
      </w:r>
    </w:p>
    <w:p>
      <w:pPr>
        <w:pStyle w:val="Normal"/>
        <w:widowControl/>
        <w:autoSpaceDE w:val="true"/>
        <w:ind w:firstLine="284"/>
        <w:jc w:val="both"/>
        <w:rPr/>
      </w:pPr>
      <w:r>
        <w:rPr/>
        <w:t>Az óra azt mutatta, hogy tíz perccel múlt öt, így már csak ötven perce maradt, hogy hatra elkészüljön a vacsorával. Kicsit megnyug</w:t>
        <w:softHyphen/>
        <w:t>tatta felborzolt idegeit, ha ránézett erre a fura órára. Úgy tűnik, Jake Coulter egyszerű ízléssel megáldott ember. Nyilván örül bárminek, csak ehető legyen. Butaság emiatt így aggodalmaskodni.</w:t>
      </w:r>
    </w:p>
    <w:p>
      <w:pPr>
        <w:pStyle w:val="Normal"/>
        <w:widowControl/>
        <w:autoSpaceDE w:val="true"/>
        <w:ind w:firstLine="284"/>
        <w:jc w:val="both"/>
        <w:rPr/>
      </w:pPr>
      <w:r>
        <w:rPr/>
      </w:r>
    </w:p>
    <w:p>
      <w:pPr>
        <w:pStyle w:val="Normal"/>
        <w:widowControl/>
        <w:autoSpaceDE w:val="true"/>
        <w:ind w:firstLine="284"/>
        <w:jc w:val="both"/>
        <w:rPr/>
      </w:pPr>
      <w:r>
        <w:rPr/>
        <w:t>Jake–nek már igencsak korgott a gyomra, és úgy sejtette, a munká</w:t>
        <w:softHyphen/>
        <w:t>sai is igencsak éhesek lehetnek. Aznap reggel nem volt otthon ke</w:t>
        <w:softHyphen/>
        <w:t>nyér, nem tudtak szendvicseket csinálni, úgyhogy az egész napot úgy dolgozták végig, hogy csak egy kis keksz és mogyoróvaj jutott ebédre. Ilyen kemény fizikai munkát végző férfiaknak igencsak meg kell rakni a hasukat, ha elég erőt akarnak gyűjteni.</w:t>
      </w:r>
    </w:p>
    <w:p>
      <w:pPr>
        <w:pStyle w:val="Normal"/>
        <w:widowControl/>
        <w:autoSpaceDE w:val="true"/>
        <w:ind w:firstLine="284"/>
        <w:jc w:val="both"/>
        <w:rPr/>
      </w:pPr>
      <w:r>
        <w:rPr/>
        <w:t>A házban mennyei illatok lengedeztek. Amikor belépett, azonnal megcsapta az orrát az ínycsiklandó, finom szagok keveréke. Nem akarta összepiszkítani a tiszta padlót, jól megtörölgette a lábát a láb</w:t>
        <w:softHyphen/>
        <w:t>törlőn. Ahogy átsétált a nappalin, örömmel látta, milyen szépen csil</w:t>
        <w:softHyphen/>
        <w:t>lognak az asztalok. Nagy megkönnyebbülés volt, hogy végre eltűnt a mindent belepő por.</w:t>
      </w:r>
    </w:p>
    <w:p>
      <w:pPr>
        <w:pStyle w:val="Normal"/>
        <w:widowControl/>
        <w:autoSpaceDE w:val="true"/>
        <w:ind w:firstLine="284"/>
        <w:jc w:val="both"/>
        <w:rPr/>
      </w:pPr>
      <w:r>
        <w:rPr/>
        <w:t>Igazán remek, gondolta, ha egy nő fogadja az embert egy nehéz napi munka után, az egész ház ragyog, és holnapra valószínűleg tisz</w:t>
        <w:softHyphen/>
        <w:t>ta zokni és alsónadrág várja. Ez már elég ahhoz, hogy egy férfi házas</w:t>
        <w:softHyphen/>
        <w:t>ságon törje a fejét. Nem mintha abban hitt volna, hogy a nőknek a konyhában a helyük, vagy hogy az az egyetlen dolguk az életben, hogy őt kiszolgálják. De mindenesetre kellemes változatosság. Estén</w:t>
        <w:softHyphen/>
        <w:t>ként általában olyan kimerülten vonszolta haza magát, hogy alig lá</w:t>
        <w:softHyphen/>
        <w:t>tott a fáradtságtól, és nagy feladat volt, hogy főzzön valamit, vagy akár csak felmelegítsen egy konzervet.</w:t>
      </w:r>
    </w:p>
    <w:p>
      <w:pPr>
        <w:pStyle w:val="Normal"/>
        <w:widowControl/>
        <w:autoSpaceDE w:val="true"/>
        <w:ind w:firstLine="284"/>
        <w:jc w:val="both"/>
        <w:rPr/>
      </w:pPr>
      <w:r>
        <w:rPr/>
        <w:t>A konyha ajtaja előtt megállt, és felakasztotta a kalapját egy fa–gerendába szerelt pöcökre, amit fogasnak használt. Aztán az orrát követve elindult a csodás illatok felé. Vacsora, igazi házi koszt...</w:t>
      </w:r>
    </w:p>
    <w:p>
      <w:pPr>
        <w:pStyle w:val="Normal"/>
        <w:widowControl/>
        <w:autoSpaceDE w:val="true"/>
        <w:ind w:firstLine="284"/>
        <w:jc w:val="both"/>
        <w:rPr/>
      </w:pPr>
      <w:r>
        <w:rPr/>
        <w:t xml:space="preserve">– </w:t>
      </w:r>
      <w:r>
        <w:rPr/>
        <w:t>Micsoda mennyei illatok – mondta, ahogy belépett a kony</w:t>
        <w:softHyphen/>
        <w:t>hába.</w:t>
      </w:r>
    </w:p>
    <w:p>
      <w:pPr>
        <w:pStyle w:val="Normal"/>
        <w:widowControl/>
        <w:autoSpaceDE w:val="true"/>
        <w:ind w:firstLine="284"/>
        <w:jc w:val="both"/>
        <w:rPr/>
      </w:pPr>
      <w:r>
        <w:rPr/>
        <w:t>Molly ijedten összerezzent a hangjára, és elugrott a tűzhelytől. Jake már bánta, hogy nem kiáltott valami üdvözlést, amikor belépett a házba. Molly épp egy lábosban kevergetett valamit, amikor meg</w:t>
        <w:softHyphen/>
        <w:t>ijesztette, és kicsit a blúza elejére fröcskölt a szaft.</w:t>
      </w:r>
    </w:p>
    <w:p>
      <w:pPr>
        <w:pStyle w:val="Normal"/>
        <w:widowControl/>
        <w:autoSpaceDE w:val="true"/>
        <w:ind w:firstLine="284"/>
        <w:jc w:val="both"/>
        <w:rPr/>
      </w:pPr>
      <w:r>
        <w:rPr/>
        <w:t xml:space="preserve">– </w:t>
      </w:r>
      <w:r>
        <w:rPr/>
        <w:t>A csudába! – Jake odaszaladt, és felkapott egy konyharuhát. Egyik kezével megfogta Molly vállát, a másikkal a blúzát törölgette. – Leforrázta magát?</w:t>
      </w:r>
    </w:p>
    <w:p>
      <w:pPr>
        <w:pStyle w:val="Normal"/>
        <w:widowControl/>
        <w:autoSpaceDE w:val="true"/>
        <w:ind w:firstLine="284"/>
        <w:jc w:val="both"/>
        <w:rPr/>
      </w:pPr>
      <w:r>
        <w:rPr/>
        <w:t xml:space="preserve">– </w:t>
      </w:r>
      <w:r>
        <w:rPr/>
        <w:t>Nem, dehogy, csak kicsit forró.</w:t>
      </w:r>
    </w:p>
    <w:p>
      <w:pPr>
        <w:pStyle w:val="Normal"/>
        <w:widowControl/>
        <w:autoSpaceDE w:val="true"/>
        <w:ind w:firstLine="284"/>
        <w:jc w:val="both"/>
        <w:rPr/>
      </w:pPr>
      <w:r>
        <w:rPr/>
        <w:t>Molly megfogta a férfi csuklóját, és elpirult, ahogy összetalálko</w:t>
        <w:softHyphen/>
        <w:t>zott a tekintetük. A szeméről Jake–nek mindig a vajkaramella jutott eszébe, a kedvenc édessége. Szeretett volna arra gondolni, hogy ez csak azért van, mert éhes, de a lelke mélyén tudta, hogy nem ez a baj. Van valami ebben a nőben, ami vonzza; nem tudta meghatároz</w:t>
        <w:softHyphen/>
        <w:t>ni miért, és még kevésbé megérteni.</w:t>
      </w:r>
    </w:p>
    <w:p>
      <w:pPr>
        <w:pStyle w:val="Normal"/>
        <w:widowControl/>
        <w:autoSpaceDE w:val="true"/>
        <w:ind w:firstLine="284"/>
        <w:jc w:val="both"/>
        <w:rPr/>
      </w:pPr>
      <w:r>
        <w:rPr/>
        <w:t xml:space="preserve">A mosogatóba dobta a rongyot, és egy lépést hátrább lépett. </w:t>
      </w:r>
    </w:p>
    <w:p>
      <w:pPr>
        <w:pStyle w:val="Normal"/>
        <w:widowControl/>
        <w:autoSpaceDE w:val="true"/>
        <w:ind w:firstLine="284"/>
        <w:jc w:val="both"/>
        <w:rPr/>
      </w:pPr>
      <w:r>
        <w:rPr/>
        <w:t xml:space="preserve">– </w:t>
      </w:r>
      <w:r>
        <w:rPr/>
        <w:t>Nem akartam megijeszteni. Odakint munka közben egész nap hango</w:t>
        <w:softHyphen/>
        <w:t>san beszélek, mindig elfelejtem lejjebb venni a hangerőt, ha bejövök.</w:t>
      </w:r>
    </w:p>
    <w:p>
      <w:pPr>
        <w:pStyle w:val="Normal"/>
        <w:widowControl/>
        <w:autoSpaceDE w:val="true"/>
        <w:ind w:firstLine="284"/>
        <w:jc w:val="both"/>
        <w:rPr/>
      </w:pPr>
      <w:r>
        <w:rPr/>
        <w:t xml:space="preserve">– </w:t>
      </w:r>
      <w:r>
        <w:rPr/>
        <w:t>Semmi baj. – A mosoly csak Molly ajkára ült ki, a szemébe nem. – Tudtam, hogy nemsokára megjön. Nem is tudom, miért ijed</w:t>
        <w:softHyphen/>
        <w:t>tem meg ennyire. Biztosan csak az új hely teszi.</w:t>
      </w:r>
    </w:p>
    <w:p>
      <w:pPr>
        <w:pStyle w:val="Normal"/>
        <w:widowControl/>
        <w:autoSpaceDE w:val="true"/>
        <w:ind w:firstLine="284"/>
        <w:jc w:val="both"/>
        <w:rPr/>
      </w:pPr>
      <w:r>
        <w:rPr/>
        <w:t>Jake–nek az volt az érzése, Mollynak nem sok kell, hogy meg</w:t>
        <w:softHyphen/>
        <w:t>ijedjen. Ahogy állt, már abból is aggodalom sugárzott, a vállai mere</w:t>
        <w:softHyphen/>
        <w:t>vek voltak, az egész teste feszült. Ahányszor ránézett, nem tudott nyugton maradni, valamit mindig csinált a kezével, ideges ujjakkal a blúzát igazgatta, vagy a gombokkal babrált.</w:t>
      </w:r>
    </w:p>
    <w:p>
      <w:pPr>
        <w:pStyle w:val="Normal"/>
        <w:widowControl/>
        <w:autoSpaceDE w:val="true"/>
        <w:ind w:firstLine="284"/>
        <w:jc w:val="both"/>
        <w:rPr/>
      </w:pPr>
      <w:r>
        <w:rPr/>
        <w:t>Jake arra gondolt volna, hogy általában fél a férfiaktól, de az elő</w:t>
        <w:softHyphen/>
        <w:t>ző esti összetűzés után ezt elég nehezen tudta elhinni. Szembeszállt vele, készen a csatára. Kevés nőt ismert, aki így ujjat mert volna húz</w:t>
        <w:softHyphen/>
        <w:t>ni egy erős férfival.</w:t>
      </w:r>
    </w:p>
    <w:p>
      <w:pPr>
        <w:pStyle w:val="Normal"/>
        <w:widowControl/>
        <w:autoSpaceDE w:val="true"/>
        <w:ind w:firstLine="284"/>
        <w:jc w:val="both"/>
        <w:rPr/>
      </w:pPr>
      <w:r>
        <w:rPr/>
        <w:t>Rejtély ez a nő, sokszor ideges és fájdalmasan bizonytalan önma</w:t>
        <w:softHyphen/>
        <w:t>gában, ugyanakkor olyan erő és bátorság van benne, amit sokan meg</w:t>
        <w:softHyphen/>
        <w:t>irigyelhetnének. Jake–et elbűvölte a kontraszt, és nagyon megfájdítot</w:t>
        <w:softHyphen/>
        <w:t>ta a szívét. Molly ujjai a nyaka körül babráltak , idegesen játszadoztak a blúza gallérjával. Göndör kis hajszálak csúsztak ki a copfjából, és vö</w:t>
        <w:softHyphen/>
        <w:t>rösesen keretezték az arcát. Jake–nek nagyon tetszett, amikor észre</w:t>
        <w:softHyphen/>
        <w:t>vette, hogy egy konyharuhát kötött a dereka köré kötény helyett, ami kicsit rásimította a blúzt, és kiemelte az alakját. És micsoda alakja van! Telt mellek, karcsú derék és széles csípő, amitől csak arra tudott gon</w:t>
        <w:softHyphen/>
        <w:t>dolni, milyen örömöket nyújthat egy ilyen lágy női test.</w:t>
      </w:r>
    </w:p>
    <w:p>
      <w:pPr>
        <w:pStyle w:val="Normal"/>
        <w:widowControl/>
        <w:autoSpaceDE w:val="true"/>
        <w:ind w:firstLine="284"/>
        <w:jc w:val="both"/>
        <w:rPr/>
      </w:pPr>
      <w:r>
        <w:rPr/>
        <w:t>Ha tényleg a felesége lenne, először őt kóstolgatná, a vacsora rá</w:t>
        <w:softHyphen/>
        <w:t>érne később is. Sokkal később...</w:t>
      </w:r>
    </w:p>
    <w:p>
      <w:pPr>
        <w:pStyle w:val="Normal"/>
        <w:widowControl/>
        <w:autoSpaceDE w:val="true"/>
        <w:ind w:firstLine="284"/>
        <w:jc w:val="both"/>
        <w:rPr/>
      </w:pPr>
      <w:r>
        <w:rPr/>
        <w:t>Kissé zavarba ejtette, hogy milyen irányt vettek a gondolatai, és a hosszú asztalra pillantott. Inkább kertbe való bútordarab volt, kecs</w:t>
        <w:softHyphen/>
        <w:t>kelábakkal. Hulladék fából ácsolta, és fényesre lakkozta. Molly szé</w:t>
        <w:softHyphen/>
        <w:t>pen megterített, valamennyiüknek külön vizes– és borospohárral. Minden tányér közepén szépen redőzve összehajtogatott papírszal</w:t>
        <w:softHyphen/>
        <w:t>véta. Jake rámeredt, és azon tűnődött, mennyi időbe telt ilyen for</w:t>
        <w:softHyphen/>
        <w:t>mára hajtogatni őket.</w:t>
      </w:r>
    </w:p>
    <w:p>
      <w:pPr>
        <w:pStyle w:val="Normal"/>
        <w:widowControl/>
        <w:autoSpaceDE w:val="true"/>
        <w:ind w:firstLine="284"/>
        <w:jc w:val="both"/>
        <w:rPr/>
      </w:pPr>
      <w:r>
        <w:rPr/>
        <w:t xml:space="preserve">– </w:t>
      </w:r>
      <w:r>
        <w:rPr/>
        <w:t>Tudom, biztos hülyén néz ki – legyintett Molly. – Csak amikor visszaértem a bevásárlásból, akkor jöttem rá, hogy nincsenek rendes szalvéták.</w:t>
      </w:r>
    </w:p>
    <w:p>
      <w:pPr>
        <w:pStyle w:val="Normal"/>
        <w:widowControl/>
        <w:autoSpaceDE w:val="true"/>
        <w:ind w:firstLine="284"/>
        <w:jc w:val="both"/>
        <w:rPr/>
      </w:pPr>
      <w:r>
        <w:rPr/>
        <w:t>Jake soha nem látott még szebb papírszalvétát. – Ha az ember hajnaltól napestig tehenekkel és lovakkal dolgozik, nem árt egy kis luxus a nap végén.</w:t>
      </w:r>
    </w:p>
    <w:p>
      <w:pPr>
        <w:pStyle w:val="Normal"/>
        <w:widowControl/>
        <w:autoSpaceDE w:val="true"/>
        <w:ind w:firstLine="284"/>
        <w:jc w:val="both"/>
        <w:rPr/>
      </w:pPr>
      <w:r>
        <w:rPr/>
        <w:t xml:space="preserve">– </w:t>
      </w:r>
      <w:r>
        <w:rPr/>
        <w:t>Ez azért nem olyan luxus, sajnos. Ha legközelebb bemegyek a városba, majd veszek rendes szalvétákat, és szalvétagyűrűket is. Sokkal jobban ízlik a vacsora, ha szépen van megterítve.</w:t>
      </w:r>
    </w:p>
    <w:p>
      <w:pPr>
        <w:pStyle w:val="Normal"/>
        <w:widowControl/>
        <w:autoSpaceDE w:val="true"/>
        <w:ind w:firstLine="284"/>
        <w:jc w:val="both"/>
        <w:rPr/>
      </w:pPr>
      <w:r>
        <w:rPr/>
        <w:t>Jake nemigen engedhette meg magának a damasztszalvétát. Pil</w:t>
        <w:softHyphen/>
        <w:t>lanatnyilag még mindig az adósságait próbálta visszafizetni. – A pa</w:t>
        <w:softHyphen/>
        <w:t>pírszalvéta is megteszi – nyugtatta meg Mollyt. – Bor is lesz? – Eltű</w:t>
        <w:softHyphen/>
        <w:t>nődött, vajon erre mennyit költött.</w:t>
      </w:r>
    </w:p>
    <w:p>
      <w:pPr>
        <w:pStyle w:val="Normal"/>
        <w:widowControl/>
        <w:autoSpaceDE w:val="true"/>
        <w:ind w:firstLine="284"/>
        <w:jc w:val="both"/>
        <w:rPr/>
      </w:pPr>
      <w:r>
        <w:rPr/>
        <w:t xml:space="preserve">– </w:t>
      </w:r>
      <w:r>
        <w:rPr/>
        <w:t>Csak nagyon olcsó fehérbor.</w:t>
      </w:r>
    </w:p>
    <w:p>
      <w:pPr>
        <w:pStyle w:val="Normal"/>
        <w:widowControl/>
        <w:autoSpaceDE w:val="true"/>
        <w:ind w:firstLine="284"/>
        <w:jc w:val="both"/>
        <w:rPr/>
      </w:pPr>
      <w:r>
        <w:rPr/>
        <w:t xml:space="preserve">– </w:t>
      </w:r>
      <w:r>
        <w:rPr/>
        <w:t>Az kitűnő lesz. – Attól félt, Molly minden este bort akar majd felszolgálni, amit megint csak nem engedhet meg magának, úgyhogy gyorsan hozzátette: – De ne csináljon belőle rendszert.</w:t>
      </w:r>
    </w:p>
    <w:p>
      <w:pPr>
        <w:pStyle w:val="Normal"/>
        <w:widowControl/>
        <w:autoSpaceDE w:val="true"/>
        <w:ind w:firstLine="284"/>
        <w:jc w:val="both"/>
        <w:rPr/>
      </w:pPr>
      <w:r>
        <w:rPr/>
        <w:t xml:space="preserve">– </w:t>
      </w:r>
      <w:r>
        <w:rPr/>
        <w:t>Ó, nem, csak... – Molly ujjai megint idegesen végigfutottak a blúzának gombjain. Jake gyors segítsége megmentette, nem maradt rajta folt. – Ez az első vacsora, amit készítek, és szerettem volna, ha különleges lesz.</w:t>
      </w:r>
    </w:p>
    <w:p>
      <w:pPr>
        <w:pStyle w:val="Normal"/>
        <w:widowControl/>
        <w:autoSpaceDE w:val="true"/>
        <w:ind w:firstLine="284"/>
        <w:jc w:val="both"/>
        <w:rPr/>
      </w:pPr>
      <w:r>
        <w:rPr/>
        <w:t>Már attól is különleges, hogy ő itt van, gondolta Jake. A mosolya olyan édes és tétova, és annyira vágyik a dicséretre. Az egész kony</w:t>
        <w:softHyphen/>
        <w:t>ha vidámabbnak és fényesebbnek látszott Molly jelenlététől. Jake körbenézett a szobában, ahol minden ragyogott. A régi konyhaszek</w:t>
        <w:softHyphen/>
        <w:t>rény oldalán látta visszaverődni a tükörképét.</w:t>
      </w:r>
    </w:p>
    <w:p>
      <w:pPr>
        <w:pStyle w:val="Normal"/>
        <w:widowControl/>
        <w:autoSpaceDE w:val="true"/>
        <w:ind w:firstLine="284"/>
        <w:jc w:val="both"/>
        <w:rPr/>
      </w:pPr>
      <w:r>
        <w:rPr/>
        <w:t xml:space="preserve">– </w:t>
      </w:r>
      <w:r>
        <w:rPr/>
        <w:t>Már az is különleges, ha igazi házi kosztot ehetünk – mondta, és a tűzhelyen lévő lábosra pillantott. – Mi készül?</w:t>
      </w:r>
    </w:p>
    <w:p>
      <w:pPr>
        <w:pStyle w:val="Normal"/>
        <w:widowControl/>
        <w:autoSpaceDE w:val="true"/>
        <w:ind w:firstLine="284"/>
        <w:jc w:val="both"/>
        <w:rPr/>
      </w:pPr>
      <w:r>
        <w:rPr/>
        <w:t xml:space="preserve">– </w:t>
      </w:r>
      <w:r>
        <w:rPr/>
        <w:t>Meglepetés.</w:t>
      </w:r>
    </w:p>
    <w:p>
      <w:pPr>
        <w:pStyle w:val="Normal"/>
        <w:widowControl/>
        <w:autoSpaceDE w:val="true"/>
        <w:ind w:firstLine="284"/>
        <w:jc w:val="both"/>
        <w:rPr/>
      </w:pPr>
      <w:r>
        <w:rPr/>
        <w:t xml:space="preserve">– </w:t>
      </w:r>
      <w:r>
        <w:rPr/>
        <w:t>Olyan éhes vagyok, hogy egy lovat is meg tudnék enni. Ne vá</w:t>
        <w:softHyphen/>
        <w:t>rasson soká!</w:t>
      </w:r>
    </w:p>
    <w:p>
      <w:pPr>
        <w:pStyle w:val="Normal"/>
        <w:widowControl/>
        <w:autoSpaceDE w:val="true"/>
        <w:ind w:firstLine="284"/>
        <w:jc w:val="both"/>
        <w:rPr/>
      </w:pPr>
      <w:r>
        <w:rPr/>
      </w:r>
    </w:p>
    <w:p>
      <w:pPr>
        <w:pStyle w:val="Normal"/>
        <w:widowControl/>
        <w:autoSpaceDE w:val="true"/>
        <w:ind w:firstLine="284"/>
        <w:jc w:val="both"/>
        <w:rPr/>
      </w:pPr>
      <w:r>
        <w:rPr/>
        <w:t>Molly a következő pár percben el is készült a rizzsel meg a zöld</w:t>
        <w:softHyphen/>
        <w:t>ségekkel. Míg dolgozott, többen is besorjáztak a konyhába. Amikor az asztalhoz indult, hogy felszolgálja a vacsorát, a hosszú asztalnál egy kivételével már minden hely foglalt volt. A férfiak mind kihúzták magukat ültükben, ahogy közelebb lépett, a kezében a hatalmas lá</w:t>
        <w:softHyphen/>
        <w:t>bos rizzsel.</w:t>
      </w:r>
    </w:p>
    <w:p>
      <w:pPr>
        <w:pStyle w:val="Normal"/>
        <w:widowControl/>
        <w:autoSpaceDE w:val="true"/>
        <w:ind w:firstLine="284"/>
        <w:jc w:val="both"/>
        <w:rPr/>
      </w:pPr>
      <w:r>
        <w:rPr/>
        <w:t xml:space="preserve">– </w:t>
      </w:r>
      <w:r>
        <w:rPr/>
        <w:t>A hölgy Molly – mutatta be Jake. – Balról kezdve ez itt Skeeter, Preach, Shorty, Benny, Danno, Tex, Bill és Nate. Levivel és Hankkel már találkozott.</w:t>
      </w:r>
    </w:p>
    <w:p>
      <w:pPr>
        <w:pStyle w:val="Normal"/>
        <w:widowControl/>
        <w:autoSpaceDE w:val="true"/>
        <w:ind w:firstLine="284"/>
        <w:jc w:val="both"/>
        <w:rPr/>
      </w:pPr>
      <w:r>
        <w:rPr/>
        <w:t>Molly tekintete végigsöpört az arcokon, amelyek fiataltól na</w:t>
        <w:softHyphen/>
        <w:t>gyon öregig terjedtek. Levi kivételével, akin piros ing volt, mindnyá</w:t>
        <w:softHyphen/>
        <w:t>jan kék vászoninget és farmert viseltek. Az arcuk egybemosódott az egyforma kékség tengerében, és Molly azonnal el is felejtette a ne</w:t>
        <w:softHyphen/>
        <w:t>vüket. Az egyetlen, aki kitűnt közülük, Hank és Levi kivételével, egy vörös hajú fiatalember volt, Danno, akinek annyi szeplő virított az ar</w:t>
        <w:softHyphen/>
        <w:t>cán, hogy barna szeme alig látszott ki közülük.</w:t>
      </w:r>
    </w:p>
    <w:p>
      <w:pPr>
        <w:pStyle w:val="Normal"/>
        <w:widowControl/>
        <w:autoSpaceDE w:val="true"/>
        <w:ind w:firstLine="284"/>
        <w:jc w:val="both"/>
        <w:rPr/>
      </w:pPr>
      <w:r>
        <w:rPr/>
        <w:t xml:space="preserve">– </w:t>
      </w:r>
      <w:r>
        <w:rPr/>
        <w:t>Nagyon örülök, hogy megismerhetem magukat – mondta Molly. Visszament a tűzhelyhez a csirkéért és zöldségraguért. – Re</w:t>
        <w:softHyphen/>
        <w:t>mélem, ízleni fog. Ez az egyik kedvenc ételem. – Amikor senki nem mozdult, hogy vegyen, hozzátette: – Ha valaki tejet kér, az is van, de bort is lehet inni hozzá. Szedjenek maguknak.</w:t>
      </w:r>
    </w:p>
    <w:p>
      <w:pPr>
        <w:pStyle w:val="Normal"/>
        <w:widowControl/>
        <w:autoSpaceDE w:val="true"/>
        <w:ind w:firstLine="284"/>
        <w:jc w:val="both"/>
        <w:rPr/>
      </w:pPr>
      <w:r>
        <w:rPr/>
        <w:t xml:space="preserve">– </w:t>
      </w:r>
      <w:r>
        <w:rPr/>
        <w:t>Kenyér nincs? – kérdezte Danno.</w:t>
      </w:r>
    </w:p>
    <w:p>
      <w:pPr>
        <w:pStyle w:val="Normal"/>
        <w:widowControl/>
        <w:autoSpaceDE w:val="true"/>
        <w:ind w:firstLine="284"/>
        <w:jc w:val="both"/>
        <w:rPr/>
      </w:pPr>
      <w:r>
        <w:rPr/>
        <w:t>Molly az asztalra pillantott. – Én... úgy gondoltam, kenyér nem kell, ha rizst eszünk.</w:t>
      </w:r>
    </w:p>
    <w:p>
      <w:pPr>
        <w:pStyle w:val="Normal"/>
        <w:widowControl/>
        <w:autoSpaceDE w:val="true"/>
        <w:ind w:firstLine="284"/>
        <w:jc w:val="both"/>
        <w:rPr/>
      </w:pPr>
      <w:r>
        <w:rPr/>
        <w:t xml:space="preserve">– </w:t>
      </w:r>
      <w:r>
        <w:rPr/>
        <w:t>Rizst? – Danno belelesett a lábosba. – Furán néz ki. Mit csinált vele, szójaszósz van rajta?</w:t>
      </w:r>
    </w:p>
    <w:p>
      <w:pPr>
        <w:pStyle w:val="Normal"/>
        <w:widowControl/>
        <w:autoSpaceDE w:val="true"/>
        <w:ind w:firstLine="284"/>
        <w:jc w:val="both"/>
        <w:rPr/>
      </w:pPr>
      <w:r>
        <w:rPr/>
        <w:t xml:space="preserve">– </w:t>
      </w:r>
      <w:r>
        <w:rPr/>
        <w:t>Ez barnarizs – mondta Jake, és szedni kezdett a tányérjára. – Azt mondják, sokkal egészségesebb, mint a fehér. Kóstold meg, Danno. Nagyon remek az állandó krumpli helyett.</w:t>
      </w:r>
    </w:p>
    <w:p>
      <w:pPr>
        <w:pStyle w:val="Normal"/>
        <w:widowControl/>
        <w:autoSpaceDE w:val="true"/>
        <w:ind w:firstLine="284"/>
        <w:jc w:val="both"/>
        <w:rPr/>
      </w:pPr>
      <w:r>
        <w:rPr/>
        <w:t xml:space="preserve">– </w:t>
      </w:r>
      <w:r>
        <w:rPr/>
        <w:t>Még a krumplihoz is szoktunk kenyeret enni – panaszkodott Danno.</w:t>
      </w:r>
    </w:p>
    <w:p>
      <w:pPr>
        <w:pStyle w:val="Normal"/>
        <w:widowControl/>
        <w:autoSpaceDE w:val="true"/>
        <w:ind w:firstLine="284"/>
        <w:jc w:val="both"/>
        <w:rPr/>
      </w:pPr>
      <w:r>
        <w:rPr/>
        <w:t>Molly már látta, hogy addig nem lesz nyugodt, amíg nem kap kenyeret is, úgyhogy kisietett a kamrába.</w:t>
      </w:r>
    </w:p>
    <w:p>
      <w:pPr>
        <w:pStyle w:val="Normal"/>
        <w:widowControl/>
        <w:autoSpaceDE w:val="true"/>
        <w:ind w:firstLine="284"/>
        <w:jc w:val="both"/>
        <w:rPr/>
      </w:pPr>
      <w:r>
        <w:rPr/>
        <w:t>Danno arca felvidult, ahogy átvette a kenyeret. – Remek. – Ki</w:t>
        <w:softHyphen/>
        <w:t>vett az előre szeletelt kenyér zacskójából négy szeletet, aztán végig</w:t>
        <w:softHyphen/>
        <w:t>nézett az asztalon. – Hol van a vaj?</w:t>
      </w:r>
    </w:p>
    <w:p>
      <w:pPr>
        <w:pStyle w:val="Normal"/>
        <w:widowControl/>
        <w:autoSpaceDE w:val="true"/>
        <w:ind w:firstLine="284"/>
        <w:jc w:val="both"/>
        <w:rPr/>
      </w:pPr>
      <w:r>
        <w:rPr/>
        <w:t>Molly a hűtőhöz ment, és elővette a vajpótlót, ami remekül he</w:t>
        <w:softHyphen/>
        <w:t>lyettesíti a vajat, kalóriaszegény és nincs benne semmi zsír. – Tessék.</w:t>
      </w:r>
    </w:p>
    <w:p>
      <w:pPr>
        <w:pStyle w:val="Normal"/>
        <w:widowControl/>
        <w:autoSpaceDE w:val="true"/>
        <w:ind w:firstLine="284"/>
        <w:jc w:val="both"/>
        <w:rPr/>
      </w:pPr>
      <w:r>
        <w:rPr/>
        <w:t>Danno átvette, hosszan rámeredt, aztán megkérdezte: – Ez meg mi a frász?</w:t>
      </w:r>
    </w:p>
    <w:p>
      <w:pPr>
        <w:pStyle w:val="Normal"/>
        <w:widowControl/>
        <w:autoSpaceDE w:val="true"/>
        <w:ind w:firstLine="284"/>
        <w:jc w:val="both"/>
        <w:rPr/>
      </w:pPr>
      <w:r>
        <w:rPr/>
        <w:t>Az asztalnál minden fej odafordult. Csönd. Molly megnyalta az aj</w:t>
        <w:softHyphen/>
        <w:t>kát. – Vajpótló. Nagyon finom. Az ember el sem hinné, hogy nem igazi. Danno összevont szemöldökkel nézett rá. – És hol a valódi vaj?</w:t>
      </w:r>
    </w:p>
    <w:p>
      <w:pPr>
        <w:pStyle w:val="Normal"/>
        <w:widowControl/>
        <w:autoSpaceDE w:val="true"/>
        <w:ind w:firstLine="284"/>
        <w:jc w:val="both"/>
        <w:rPr/>
      </w:pPr>
      <w:r>
        <w:rPr/>
        <w:t xml:space="preserve">– </w:t>
      </w:r>
      <w:r>
        <w:rPr/>
        <w:t>Azt nem vettem.</w:t>
      </w:r>
    </w:p>
    <w:p>
      <w:pPr>
        <w:pStyle w:val="Normal"/>
        <w:widowControl/>
        <w:autoSpaceDE w:val="true"/>
        <w:ind w:firstLine="284"/>
        <w:jc w:val="both"/>
        <w:rPr/>
      </w:pPr>
      <w:r>
        <w:rPr/>
        <w:t>Danno kérdő pillantást vetett Jake–re. – Mióta kell venni a vajat?</w:t>
      </w:r>
    </w:p>
    <w:p>
      <w:pPr>
        <w:pStyle w:val="Normal"/>
        <w:widowControl/>
        <w:autoSpaceDE w:val="true"/>
        <w:ind w:firstLine="284"/>
        <w:jc w:val="both"/>
        <w:rPr/>
      </w:pPr>
      <w:r>
        <w:rPr/>
        <w:t>Jake zöldséget meg csirkét szedett a tányérjára, és közben elma</w:t>
        <w:softHyphen/>
        <w:t>gyarázta: – Ez Molly első napja, Danno. Még nem volt időm elmonda</w:t>
        <w:softHyphen/>
        <w:t>ni neki, hogy kell csinálni a vajat.</w:t>
      </w:r>
    </w:p>
    <w:p>
      <w:pPr>
        <w:pStyle w:val="Normal"/>
        <w:widowControl/>
        <w:autoSpaceDE w:val="true"/>
        <w:ind w:firstLine="284"/>
        <w:jc w:val="both"/>
        <w:rPr/>
      </w:pPr>
      <w:r>
        <w:rPr/>
        <w:t>Molly ijedt pillantást vetett rá. Neki kell készíteni a vajat?!</w:t>
      </w:r>
    </w:p>
    <w:p>
      <w:pPr>
        <w:pStyle w:val="Normal"/>
        <w:widowControl/>
        <w:autoSpaceDE w:val="true"/>
        <w:ind w:firstLine="284"/>
        <w:jc w:val="both"/>
        <w:rPr/>
      </w:pPr>
      <w:r>
        <w:rPr/>
        <w:t>Jake felnézett rá. – Nem nagy dolog, van elektromos köpülő.</w:t>
      </w:r>
    </w:p>
    <w:p>
      <w:pPr>
        <w:pStyle w:val="Normal"/>
        <w:widowControl/>
        <w:autoSpaceDE w:val="true"/>
        <w:ind w:firstLine="284"/>
        <w:jc w:val="both"/>
        <w:rPr/>
      </w:pPr>
      <w:r>
        <w:rPr/>
        <w:t>Molly nem lelkesedett túlságosan az ötletért, hogy vajat köpüljön. Jobban szerette volna egészségesnek megőrizni az artériáit, és ült az asztalnál jó pár idősebb ember is, akiknek nem ártana figyelni a ko</w:t>
        <w:softHyphen/>
        <w:t>leszterinszintjükre. Nem fognak szívrohamot kapni, amíg ő eteti őket.</w:t>
      </w:r>
    </w:p>
    <w:p>
      <w:pPr>
        <w:pStyle w:val="Normal"/>
        <w:widowControl/>
        <w:autoSpaceDE w:val="true"/>
        <w:ind w:firstLine="284"/>
        <w:jc w:val="both"/>
        <w:rPr/>
      </w:pPr>
      <w:r>
        <w:rPr/>
        <w:t>Persze gondolatban könnyű volt ilyen bátornak lenni. A valóság</w:t>
        <w:softHyphen/>
        <w:t>ban annyi vajat fog felszolgálni, hogy a fülükön jön ki, ha ez kell ne</w:t>
        <w:softHyphen/>
        <w:t>kik, hogy elnyerje a tetszésüket. Szüksége van erre a munkára.</w:t>
      </w:r>
    </w:p>
    <w:p>
      <w:pPr>
        <w:pStyle w:val="Normal"/>
        <w:widowControl/>
        <w:autoSpaceDE w:val="true"/>
        <w:ind w:firstLine="284"/>
        <w:jc w:val="both"/>
        <w:rPr/>
      </w:pPr>
      <w:r>
        <w:rPr/>
        <w:t>Ahogy körbejárt az asztal körül, hogy bort töltsön, Danno komor arccal megkente a kenyeret. Amikor végül beleharapott, elhúzta a száját és megkérdezte: – Dzsem van?</w:t>
      </w:r>
    </w:p>
    <w:p>
      <w:pPr>
        <w:pStyle w:val="Normal"/>
        <w:widowControl/>
        <w:autoSpaceDE w:val="true"/>
        <w:ind w:firstLine="284"/>
        <w:jc w:val="both"/>
        <w:rPr/>
      </w:pPr>
      <w:r>
        <w:rPr/>
        <w:t xml:space="preserve">– </w:t>
      </w:r>
      <w:r>
        <w:rPr/>
        <w:t>Igen, persze. – Habár el nem tudta képzelni, miért akar a fiú lekváros kenyeret enni a zöldséges csirke mellé, Molly visszasietett a hűtőhöz. Kezdte úgy érezni magát, mint egy futóversenyen. Amikor odaadta Dannónak a kis üveg dzsemet, a fiú gondosan szemügyre vette a feliratot rajta, csak utána nyitotta ki, aztán szinte az egészet kikanalazta a kenyerére. Kettéhajtotta a kenyérszeletet, és az egé</w:t>
        <w:softHyphen/>
        <w:t>szet a szájába tömte.</w:t>
      </w:r>
    </w:p>
    <w:p>
      <w:pPr>
        <w:pStyle w:val="Normal"/>
        <w:widowControl/>
        <w:autoSpaceDE w:val="true"/>
        <w:ind w:firstLine="284"/>
        <w:jc w:val="both"/>
        <w:rPr/>
      </w:pPr>
      <w:r>
        <w:rPr/>
        <w:t>Molly magában megjegyezte, hogy jobb lesz, ha ezentúl olcsóbb fajta dzsemet vesz. Ha jól látja, itt nem a minőség a fontos, hanem a mennyiség.</w:t>
      </w:r>
    </w:p>
    <w:p>
      <w:pPr>
        <w:pStyle w:val="Normal"/>
        <w:widowControl/>
        <w:autoSpaceDE w:val="true"/>
        <w:ind w:firstLine="284"/>
        <w:jc w:val="both"/>
        <w:rPr/>
      </w:pPr>
      <w:r>
        <w:rPr/>
        <w:t>Mire leült az asztal végében, már kezdte gyanítani, hogy az első vacsorája Lazy J. ranchen nem sikerült a legjobban. Széthajtogatta a szalvétáját, közben észrevette, hogy Jake volt az egyetlen, aki vette magának a fáradságot, hogy az ölébe terítse az övét. A többiek csak odarakták a tányér mellé. Molly türelmesen várta, hogy Dannón kívül más is enni kezdjen. A férfiak ugyanolyan várakozóan bámultak vissza rá.</w:t>
      </w:r>
    </w:p>
    <w:p>
      <w:pPr>
        <w:pStyle w:val="Normal"/>
        <w:widowControl/>
        <w:autoSpaceDE w:val="true"/>
        <w:ind w:firstLine="284"/>
        <w:jc w:val="both"/>
        <w:rPr/>
      </w:pPr>
      <w:r>
        <w:rPr/>
        <w:t>Mollynak csak akkor ugrott be, hogy nyilván rá várnak, hogy kezdjen el enni. – Ó, ne várjanak rám – mondta gyorsan. Percről percre idegesebb lett. – Én úgyis folyton felugrálok közben. – Mivel úgy látta, senki nem fogja odanyújtani neki a rizst, felállt, hogy oda</w:t>
        <w:softHyphen/>
        <w:t>menjen a láboshoz. Már alig maradt benne. – Hát akkor, jó étvágyat.</w:t>
      </w:r>
    </w:p>
    <w:p>
      <w:pPr>
        <w:pStyle w:val="Normal"/>
        <w:widowControl/>
        <w:autoSpaceDE w:val="true"/>
        <w:ind w:firstLine="284"/>
        <w:jc w:val="both"/>
        <w:rPr/>
      </w:pPr>
      <w:r>
        <w:rPr/>
        <w:t>Rettegve várta, milyen arcot vágnak, ha megkóstolják. Molly egész el is feledkezett a lábosról, amit a kezében tartott.</w:t>
      </w:r>
    </w:p>
    <w:p>
      <w:pPr>
        <w:pStyle w:val="Normal"/>
        <w:widowControl/>
        <w:autoSpaceDE w:val="true"/>
        <w:ind w:firstLine="284"/>
        <w:jc w:val="both"/>
        <w:rPr/>
      </w:pPr>
      <w:r>
        <w:rPr/>
        <w:t>Jake végre bekapta az első falatot, és nyomatékos pillantást ve</w:t>
        <w:softHyphen/>
        <w:t>tett az embereire, hogy kövessék a példáját, aztán azt mondta. – Ez igazán nagyon finom, Molly. – Rámosolygott, és felemelte a borospo</w:t>
        <w:softHyphen/>
        <w:t>harát. – És a bor is tökéletesen illik hozzá, jól kiemeli az ízeket.</w:t>
      </w:r>
    </w:p>
    <w:p>
      <w:pPr>
        <w:pStyle w:val="Normal"/>
        <w:widowControl/>
        <w:autoSpaceDE w:val="true"/>
        <w:ind w:firstLine="284"/>
        <w:jc w:val="both"/>
        <w:rPr/>
      </w:pPr>
      <w:r>
        <w:rPr/>
        <w:t>Hank követte a bátyja példáját, és ő is enni kezdett. Amikor be</w:t>
        <w:softHyphen/>
        <w:t>lekortyolt a borba, széles vigyorral jutalmazta Mollyt. – Ez az első al</w:t>
        <w:softHyphen/>
        <w:t>kalom, hogy ezeket a kristálypoharakat használjuk. A házavatóra kaptunk a húgunktól, Bethanytől meg a férjétől, Ryantől egy egész készletet.</w:t>
      </w:r>
    </w:p>
    <w:p>
      <w:pPr>
        <w:pStyle w:val="Normal"/>
        <w:widowControl/>
        <w:autoSpaceDE w:val="true"/>
        <w:ind w:firstLine="284"/>
        <w:jc w:val="both"/>
        <w:rPr/>
      </w:pPr>
      <w:r>
        <w:rPr/>
        <w:t xml:space="preserve">– </w:t>
      </w:r>
      <w:r>
        <w:rPr/>
        <w:t>Nagyon szépek. – Mollyt kellemesen meglepte, amikor ilyen szép pohárkészletet talált az egyik szekrényben, csodálkozott is raj</w:t>
        <w:softHyphen/>
        <w:t>ta. Nem az volt a benyomása Jake–ről, mint aki bármire is kiad pénzt, ami nem létszükséglet.</w:t>
      </w:r>
    </w:p>
    <w:p>
      <w:pPr>
        <w:pStyle w:val="Normal"/>
        <w:widowControl/>
        <w:autoSpaceDE w:val="true"/>
        <w:ind w:firstLine="284"/>
        <w:jc w:val="both"/>
        <w:rPr/>
      </w:pPr>
      <w:r>
        <w:rPr/>
        <w:t>Mintha csak olvasott volna a gondolataiban, Hank elvigyorodott, és hozzátette: – Pokolian nem praktikus. – Kacsintott, és a kisujját ki</w:t>
        <w:softHyphen/>
        <w:t>nyújtva, elegánsan kortyolt megint a borból. – Ryan gazdag fiú.</w:t>
      </w:r>
    </w:p>
    <w:p>
      <w:pPr>
        <w:pStyle w:val="Normal"/>
        <w:widowControl/>
        <w:autoSpaceDE w:val="true"/>
        <w:ind w:firstLine="284"/>
        <w:jc w:val="both"/>
        <w:rPr/>
      </w:pPr>
      <w:r>
        <w:rPr/>
        <w:t>Molly fürkészően Jake sötét arcába nézett. Nem tudott olvasni az arckifejezéséből, miközben evett. Annak ellenére, hogy látszólag őszintén dicsérte az ételt, Molly nem tudott szabadulni az érzéstől, hogy nincs igazán elragadtatva attól, amit felszolgált. A gyomra görcsbe rándult az idegességtől. Ha elveszíti ezt az állást, Sunsetnek vége, és neki is.</w:t>
      </w:r>
    </w:p>
    <w:p>
      <w:pPr>
        <w:pStyle w:val="Normal"/>
        <w:widowControl/>
        <w:autoSpaceDE w:val="true"/>
        <w:ind w:firstLine="284"/>
        <w:jc w:val="both"/>
        <w:rPr/>
      </w:pPr>
      <w:r>
        <w:rPr/>
        <w:t xml:space="preserve">– </w:t>
      </w:r>
      <w:r>
        <w:rPr/>
        <w:t>Tényleg jó ez a bor – mondta egy szőke hajú férfi, akit Shortynak hívtak. Kérdő kék szemmel Mollyra nézett. – A cimborám kint van a tornácon. Bartholomew a neve, de csak Bartnak hívjuk. Ha van valami maradék, nagyon örülne neki.</w:t>
      </w:r>
    </w:p>
    <w:p>
      <w:pPr>
        <w:pStyle w:val="Normal"/>
        <w:widowControl/>
        <w:autoSpaceDE w:val="true"/>
        <w:ind w:firstLine="284"/>
        <w:jc w:val="both"/>
        <w:rPr/>
      </w:pPr>
      <w:r>
        <w:rPr/>
        <w:t xml:space="preserve">– </w:t>
      </w:r>
      <w:r>
        <w:rPr/>
        <w:t>A cimborája? – Molly épp szedni akart magának a rizsből, de lerakta a lábost és felállt. – Ugyan miért vár kint? Van itt elég hely az asztalnál. Ideülhet az én helyemre.</w:t>
      </w:r>
    </w:p>
    <w:p>
      <w:pPr>
        <w:pStyle w:val="Normal"/>
        <w:widowControl/>
        <w:autoSpaceDE w:val="true"/>
        <w:ind w:firstLine="284"/>
        <w:jc w:val="both"/>
        <w:rPr/>
      </w:pPr>
      <w:r>
        <w:rPr/>
        <w:t>Jake felkapta a fejét. – Bart egy kutya, Molly. Én kértem meg Shortyt, hogy ezentúl ne hozza be a házba. Gondoltam, nem örülne, ha összemászkálná a tiszta padlót.</w:t>
      </w:r>
    </w:p>
    <w:p>
      <w:pPr>
        <w:pStyle w:val="Normal"/>
        <w:widowControl/>
        <w:autoSpaceDE w:val="true"/>
        <w:ind w:firstLine="284"/>
        <w:jc w:val="both"/>
        <w:rPr/>
      </w:pPr>
      <w:r>
        <w:rPr/>
        <w:t>Shorty lehajtotta a fejét, de Molly látta rajta, hogy zokon veszi a dolgot. Egyértelmű volt, hogy Bartnak eddig bent volt a helye.</w:t>
      </w:r>
    </w:p>
    <w:p>
      <w:pPr>
        <w:pStyle w:val="Normal"/>
        <w:widowControl/>
        <w:autoSpaceDE w:val="true"/>
        <w:ind w:firstLine="284"/>
        <w:jc w:val="both"/>
        <w:rPr/>
      </w:pPr>
      <w:r>
        <w:rPr/>
        <w:t>Habár neki soha nem lehetett kutyája, mert az apja allergiás volt a kutyaszőrre, Molly nem szerette volna, ha miatta szükségtelen vál</w:t>
        <w:softHyphen/>
        <w:t>tozások történnek. Kiment a hátsó ajtóhoz. A tornác lépcsőjén ott fe</w:t>
        <w:softHyphen/>
        <w:t>küdt a világ legrondább, leglomposabb és legpiszkosabb kutyája. A jobb oldala részben kopasz volt. Az egyik kék szemével felnézett rá, gyanakvó kíváncsisággal, a másikon fehér hályog volt.</w:t>
      </w:r>
    </w:p>
    <w:p>
      <w:pPr>
        <w:pStyle w:val="Normal"/>
        <w:widowControl/>
        <w:autoSpaceDE w:val="true"/>
        <w:ind w:firstLine="284"/>
        <w:jc w:val="both"/>
        <w:rPr/>
      </w:pPr>
      <w:r>
        <w:rPr/>
        <w:t xml:space="preserve">– </w:t>
      </w:r>
      <w:r>
        <w:rPr/>
        <w:t>Hello, Bart. – A kutyának több se kellett, azonnal feltápászko</w:t>
        <w:softHyphen/>
        <w:t>dott, és beballagott a konyhába. Molly figyelte, ahogy odamegy a gazdájához, és közben észrevette, hogy az egyik mellső lábára biceg. – Jaj, istenem, valami baja van a lábának?</w:t>
      </w:r>
    </w:p>
    <w:p>
      <w:pPr>
        <w:pStyle w:val="Normal"/>
        <w:widowControl/>
        <w:autoSpaceDE w:val="true"/>
        <w:ind w:firstLine="284"/>
        <w:jc w:val="both"/>
        <w:rPr/>
      </w:pPr>
      <w:r>
        <w:rPr/>
        <w:t>A férfiak mind odafordultak, hogy megnézzék, Shorty pedig le</w:t>
        <w:softHyphen/>
        <w:t>hajolt, hogy megvizsgálja a kutya mancsát. – Már megint egy átko</w:t>
        <w:softHyphen/>
        <w:t>zott tüske – jelentette ki.</w:t>
      </w:r>
    </w:p>
    <w:p>
      <w:pPr>
        <w:pStyle w:val="Normal"/>
        <w:widowControl/>
        <w:autoSpaceDE w:val="true"/>
        <w:ind w:firstLine="284"/>
        <w:jc w:val="both"/>
        <w:rPr/>
      </w:pPr>
      <w:r>
        <w:rPr/>
        <w:t xml:space="preserve">– </w:t>
      </w:r>
      <w:r>
        <w:rPr/>
        <w:t>Hol a csudába szedhette össze? – kérdezte Levi. Shorty megveregette a kutya fejét, és halkan rászólt, hogy fe</w:t>
        <w:softHyphen/>
        <w:t>küdjön le. Ahogy visszafordult a vacsorájához, azt mondta: – Bízd csak Bartra. Ha van egy százmérföldes körzeten belül egy, biztos, hogy megtalálja.</w:t>
      </w:r>
    </w:p>
    <w:p>
      <w:pPr>
        <w:pStyle w:val="Normal"/>
        <w:widowControl/>
        <w:autoSpaceDE w:val="true"/>
        <w:ind w:firstLine="284"/>
        <w:jc w:val="both"/>
        <w:rPr/>
      </w:pPr>
      <w:r>
        <w:rPr/>
        <w:t>Molly visszaült a helyére, de a kutyát figyelte. Bart halkan nyü</w:t>
        <w:softHyphen/>
        <w:t>szített, és a lábát nyalogatta, nyilván nagy kellemetlenséget okozott a lábujjai közé szorult tüske. Molly amúgy is görcsbe rándult gyomra most még az együttérzéstől is görcsös lett.</w:t>
      </w:r>
    </w:p>
    <w:p>
      <w:pPr>
        <w:pStyle w:val="Normal"/>
        <w:widowControl/>
        <w:autoSpaceDE w:val="true"/>
        <w:ind w:firstLine="284"/>
        <w:jc w:val="both"/>
        <w:rPr/>
      </w:pPr>
      <w:r>
        <w:rPr/>
        <w:t xml:space="preserve">– </w:t>
      </w:r>
      <w:r>
        <w:rPr/>
        <w:t>Nem kéne kihúzni a tüskét, és fertőtleníteni a lábát? – kérdezte. Shorty bólintott. – Rögtön megcsinálom, ahogy végeztünk a va</w:t>
        <w:softHyphen/>
        <w:t>csorával.</w:t>
      </w:r>
    </w:p>
    <w:p>
      <w:pPr>
        <w:pStyle w:val="Normal"/>
        <w:widowControl/>
        <w:autoSpaceDE w:val="true"/>
        <w:ind w:firstLine="284"/>
        <w:jc w:val="both"/>
        <w:rPr/>
      </w:pPr>
      <w:r>
        <w:rPr/>
        <w:t>Molly ugyan úgy gondolta, a kutyának kéne elsőnek lenni, és csak azután a vacsora, de inkább nem szólt semmit. Fontos volt, hogy jól kijöjjön mindenkivel, és ha túl sokat jártatja a száját, nem lesz népszerű. – Bart együtt szokott vacsorázni a többiekkel?</w:t>
      </w:r>
    </w:p>
    <w:p>
      <w:pPr>
        <w:pStyle w:val="Normal"/>
        <w:widowControl/>
        <w:autoSpaceDE w:val="true"/>
        <w:ind w:firstLine="284"/>
        <w:jc w:val="both"/>
        <w:rPr/>
      </w:pPr>
      <w:r>
        <w:rPr/>
        <w:t>Shorty ránézett és bólintott. – Igen, kisasszony. De semmi külö</w:t>
        <w:softHyphen/>
        <w:t>nöset, jó neki, amit mi eszünk.</w:t>
      </w:r>
    </w:p>
    <w:p>
      <w:pPr>
        <w:pStyle w:val="Normal"/>
        <w:widowControl/>
        <w:autoSpaceDE w:val="true"/>
        <w:ind w:firstLine="284"/>
        <w:jc w:val="both"/>
        <w:rPr/>
      </w:pPr>
      <w:r>
        <w:rPr/>
        <w:t>Molly hitetlenkedve meredt a kutyára. – Nem hiszem, hogy sze</w:t>
        <w:softHyphen/>
        <w:t>retné a zöldségragut.</w:t>
      </w:r>
    </w:p>
    <w:p>
      <w:pPr>
        <w:pStyle w:val="Normal"/>
        <w:widowControl/>
        <w:autoSpaceDE w:val="true"/>
        <w:ind w:firstLine="284"/>
        <w:jc w:val="both"/>
        <w:rPr/>
      </w:pPr>
      <w:r>
        <w:rPr/>
        <w:t xml:space="preserve">– </w:t>
      </w:r>
      <w:r>
        <w:rPr/>
        <w:t>Mi se szeretjük – szólt közbe Danno –, de azért megesszük.</w:t>
      </w:r>
    </w:p>
    <w:p>
      <w:pPr>
        <w:pStyle w:val="Normal"/>
        <w:widowControl/>
        <w:autoSpaceDE w:val="true"/>
        <w:ind w:firstLine="284"/>
        <w:jc w:val="both"/>
        <w:rPr/>
      </w:pPr>
      <w:r>
        <w:rPr/>
        <w:t xml:space="preserve">– </w:t>
      </w:r>
      <w:r>
        <w:rPr/>
        <w:t>Danno – nézett rá figyelmeztetően Jake. Aztán rámosolygott Mollyra. – Ne törődjön ezzel a zöldfülűvel. Mindenkinek nagyon ízlik.</w:t>
      </w:r>
    </w:p>
    <w:p>
      <w:pPr>
        <w:pStyle w:val="Normal"/>
        <w:widowControl/>
        <w:autoSpaceDE w:val="true"/>
        <w:ind w:firstLine="284"/>
        <w:jc w:val="both"/>
        <w:rPr/>
      </w:pPr>
      <w:r>
        <w:rPr/>
        <w:t>Levi is csatlakozott hozzá. – Bizony, nagyon is jó.</w:t>
      </w:r>
    </w:p>
    <w:p>
      <w:pPr>
        <w:pStyle w:val="Normal"/>
        <w:widowControl/>
        <w:autoSpaceDE w:val="true"/>
        <w:ind w:firstLine="284"/>
        <w:jc w:val="both"/>
        <w:rPr/>
      </w:pPr>
      <w:r>
        <w:rPr/>
        <w:t>A sötét hajú, vékony arcú, akit Preachnek hívtak, ivott a borból és hozzátette: – Én is csatlakozom az előttem szólóhoz.</w:t>
      </w:r>
    </w:p>
    <w:p>
      <w:pPr>
        <w:pStyle w:val="Normal"/>
        <w:widowControl/>
        <w:autoSpaceDE w:val="true"/>
        <w:ind w:firstLine="284"/>
        <w:jc w:val="both"/>
        <w:rPr/>
      </w:pPr>
      <w:r>
        <w:rPr/>
        <w:t>Amilyen tempóban eltűnt a rizs meg a zöldség, Molly nem hitte volna, hogy szegény Bartnak bármi is marad, úgyhogy nem ült vissza a helyére, hanem inkább a tűzhelyhez ment, hogy feltegyen még egy kis rizst. Majd belekever egy tojást, ma estére ez is megteszi Bartnak vacsorára.</w:t>
      </w:r>
    </w:p>
    <w:p>
      <w:pPr>
        <w:pStyle w:val="Normal"/>
        <w:widowControl/>
        <w:autoSpaceDE w:val="true"/>
        <w:ind w:firstLine="284"/>
        <w:jc w:val="both"/>
        <w:rPr/>
      </w:pPr>
      <w:r>
        <w:rPr/>
        <w:t xml:space="preserve">– </w:t>
      </w:r>
      <w:r>
        <w:rPr/>
        <w:t>Mit csinál, Molly? Még nem is szedett magának – szólt utána Jake.</w:t>
      </w:r>
    </w:p>
    <w:p>
      <w:pPr>
        <w:pStyle w:val="Normal"/>
        <w:widowControl/>
        <w:autoSpaceDE w:val="true"/>
        <w:ind w:firstLine="284"/>
        <w:jc w:val="both"/>
        <w:rPr/>
      </w:pPr>
      <w:r>
        <w:rPr/>
        <w:t xml:space="preserve">– </w:t>
      </w:r>
      <w:r>
        <w:rPr/>
        <w:t>Először odateszek egy kis rizst Bartnak. Nem hagyhatjuk éhe</w:t>
        <w:softHyphen/>
        <w:t>sen Shorty cimboráját.</w:t>
      </w:r>
    </w:p>
    <w:p>
      <w:pPr>
        <w:pStyle w:val="Normal"/>
        <w:widowControl/>
        <w:autoSpaceDE w:val="true"/>
        <w:ind w:firstLine="284"/>
        <w:jc w:val="both"/>
        <w:rPr/>
      </w:pPr>
      <w:r>
        <w:rPr/>
        <w:t>Molly hallotta, hogy egy széket hátratolnak, és egy csizma sarka koppan. Hátranézett, és meglátta, hogy Jake odament az asztal túlsó végéhez, és a tányérjára szedi a megmaradt rizst.</w:t>
      </w:r>
    </w:p>
    <w:p>
      <w:pPr>
        <w:pStyle w:val="Normal"/>
        <w:widowControl/>
        <w:autoSpaceDE w:val="true"/>
        <w:ind w:firstLine="284"/>
        <w:jc w:val="both"/>
        <w:rPr/>
      </w:pPr>
      <w:r>
        <w:rPr/>
        <w:t xml:space="preserve">– </w:t>
      </w:r>
      <w:r>
        <w:rPr/>
        <w:t>Majd én megcsinálom!</w:t>
      </w:r>
    </w:p>
    <w:p>
      <w:pPr>
        <w:pStyle w:val="Normal"/>
        <w:widowControl/>
        <w:autoSpaceDE w:val="true"/>
        <w:ind w:firstLine="284"/>
        <w:jc w:val="both"/>
        <w:rPr/>
      </w:pPr>
      <w:r>
        <w:rPr/>
        <w:t xml:space="preserve">– </w:t>
      </w:r>
      <w:r>
        <w:rPr/>
        <w:t>Ha már mind elfogyott, akkor nem tud miből szedni – mondta Jake. – Úgy látszik, nagy sikere volt.</w:t>
      </w:r>
    </w:p>
    <w:p>
      <w:pPr>
        <w:pStyle w:val="Normal"/>
        <w:widowControl/>
        <w:autoSpaceDE w:val="true"/>
        <w:ind w:firstLine="284"/>
        <w:jc w:val="both"/>
        <w:rPr/>
      </w:pPr>
      <w:r>
        <w:rPr/>
        <w:t>Molly elfordult, attól félt, az arckifejezése elárulja, hogy mennyi</w:t>
        <w:softHyphen/>
        <w:t>re örül. Úgy tűnt, Dannón kívül mindenki másnak ízlett a vacsora. Ez nem is olyan rossz arány.</w:t>
      </w:r>
    </w:p>
    <w:p>
      <w:pPr>
        <w:pStyle w:val="Normal"/>
        <w:widowControl/>
        <w:autoSpaceDE w:val="true"/>
        <w:ind w:firstLine="284"/>
        <w:jc w:val="both"/>
        <w:rPr/>
      </w:pPr>
      <w:r>
        <w:rPr/>
        <w:t>Miután feltette a rizst, visszaült a helyére, hogy egyen, bár nem</w:t>
        <w:softHyphen/>
        <w:t>igen volt étvágya. Épp egy falatot tudott csak bekapni, amikor Bart felnyüszített. Molly lenézett, és látta, hogy a kutya rágja a lábát. El</w:t>
        <w:softHyphen/>
        <w:t>szorult a szíve, annyira megsajnálta. Kegyetlenségnek tűnt, hogy csak ott üljön, és ne vegyen tudomást szegény páráról.</w:t>
      </w:r>
    </w:p>
    <w:p>
      <w:pPr>
        <w:pStyle w:val="Normal"/>
        <w:widowControl/>
        <w:autoSpaceDE w:val="true"/>
        <w:ind w:firstLine="284"/>
        <w:jc w:val="both"/>
        <w:rPr/>
      </w:pPr>
      <w:r>
        <w:rPr/>
        <w:t>Az asztal túlsó végébe pillantott Jake–re, és arra gondolt, jobb nem beleavatkozni a dolgok megszokott menetébe. Shorty majd gondoskodik a kutyájáról, és Bart addig kibírja. Nem az ő dolga, hogy beleszóljon.</w:t>
      </w:r>
    </w:p>
    <w:p>
      <w:pPr>
        <w:pStyle w:val="Normal"/>
        <w:widowControl/>
        <w:autoSpaceDE w:val="true"/>
        <w:ind w:firstLine="284"/>
        <w:jc w:val="both"/>
        <w:rPr/>
      </w:pPr>
      <w:r>
        <w:rPr/>
        <w:t>Már majdnem sikerült megnyugtatnia magát, amikor Bart hirte</w:t>
        <w:softHyphen/>
        <w:t>len megint fájdalmasan felnyüszített. Molly nem bírta tovább. Nem ülhet itt ölbe tett kézzel.</w:t>
      </w:r>
    </w:p>
    <w:p>
      <w:pPr>
        <w:pStyle w:val="Normal"/>
        <w:widowControl/>
        <w:autoSpaceDE w:val="true"/>
        <w:ind w:firstLine="284"/>
        <w:jc w:val="both"/>
        <w:rPr/>
      </w:pPr>
      <w:r>
        <w:rPr/>
        <w:t xml:space="preserve">– </w:t>
      </w:r>
      <w:r>
        <w:rPr/>
        <w:t>Bocsássanak meg egy pillanatra – mondta udvariasan, felállt, és kisietett a fürdőszobába.</w:t>
      </w:r>
    </w:p>
    <w:p>
      <w:pPr>
        <w:pStyle w:val="Normal"/>
        <w:widowControl/>
        <w:autoSpaceDE w:val="true"/>
        <w:ind w:firstLine="284"/>
        <w:jc w:val="both"/>
        <w:rPr/>
      </w:pPr>
      <w:r>
        <w:rPr/>
      </w:r>
    </w:p>
    <w:p>
      <w:pPr>
        <w:pStyle w:val="Normal"/>
        <w:widowControl/>
        <w:autoSpaceDE w:val="true"/>
        <w:ind w:firstLine="284"/>
        <w:jc w:val="both"/>
        <w:rPr/>
      </w:pPr>
      <w:r>
        <w:rPr/>
        <w:t>Jake felsóhajtott, ahogy Molly után nézett. Ha jól számolta, összesen egy falatot tudott enni eddig. Soha életében nem látott még senkit ilyen feszültnek. Mintha az élete függene tőle, úgy figyelte a férfiak ar</w:t>
        <w:softHyphen/>
        <w:t>cát, amíg ettek, és határozottan elsápadt, amikor Danno kritizálta a va</w:t>
        <w:softHyphen/>
        <w:t>csorát. Jake legszívesebben megmondta volna neki, hogy egyáltalán nem áll szándékában elküldeni. Nem könnyű feladat ennyi embernek főzni, és számított rá, hogy elkövet egy–két hibát, amíg belejön.</w:t>
      </w:r>
    </w:p>
    <w:p>
      <w:pPr>
        <w:pStyle w:val="Normal"/>
        <w:widowControl/>
        <w:autoSpaceDE w:val="true"/>
        <w:ind w:firstLine="284"/>
        <w:jc w:val="both"/>
        <w:rPr/>
      </w:pPr>
      <w:r>
        <w:rPr/>
        <w:t>Megkönnyebbült, amikor Molly pár másodperc múlva már vissza is jött a konyhába. A megkönnyebbülést azonban hamar felváltotta az aggodalom, amikor meglátta, hogy egy üveg jóddal, vattával és csipesszel tért vissza. Nyilván ki akarja szedni Bart lábából a tüskét.</w:t>
      </w:r>
    </w:p>
    <w:p>
      <w:pPr>
        <w:pStyle w:val="Normal"/>
        <w:widowControl/>
        <w:autoSpaceDE w:val="true"/>
        <w:ind w:firstLine="284"/>
        <w:jc w:val="both"/>
        <w:rPr/>
      </w:pPr>
      <w:r>
        <w:rPr/>
        <w:t>Jake vetett egy aggodalmas pillantást Shortyra, kíváncsi volt, mit fog szólni ehhez. Íratlan törvény a cowboyok között, hogy egy kutyá</w:t>
        <w:softHyphen/>
        <w:t>hoz nem nyúlhat hozzá más, nem adhat neki parancsokat és nem etetheti más, csak a gazdája. Úgy gondolták, a kutya hűségét csök</w:t>
        <w:softHyphen/>
        <w:t>kenti, ha egy idegen foglalkozik vele. Habár Jake ezzel nem értett egyet, tiszteletben tartotta Shorty nézeteit. Az öreg nagyon szerette Bartot, és jól bánt vele. Jake–et csak ez érdekelte.</w:t>
      </w:r>
    </w:p>
    <w:p>
      <w:pPr>
        <w:pStyle w:val="Normal"/>
        <w:widowControl/>
        <w:autoSpaceDE w:val="true"/>
        <w:ind w:firstLine="284"/>
        <w:jc w:val="both"/>
        <w:rPr/>
      </w:pPr>
      <w:r>
        <w:rPr/>
        <w:t>Mollynak fogalma sem volt róla, hogy Shorty soha nem engedi, hogy bárki is hozzányúljon a kutyájához, csak letérdelt mellé, és hal</w:t>
        <w:softHyphen/>
        <w:t>kan suttogni kezdett hozzá. A kutya, aki nem volt hozzászokva sem a nőkhöz, sem ahhoz, hogy idegenek kedvesen közeledjenek hozzá, halk, figyelmeztető morgást hallatott. De Molly nem látszott ijedtnek, csak még kedvesebben gügyögött neki.</w:t>
      </w:r>
    </w:p>
    <w:p>
      <w:pPr>
        <w:pStyle w:val="Normal"/>
        <w:widowControl/>
        <w:autoSpaceDE w:val="true"/>
        <w:ind w:firstLine="284"/>
        <w:jc w:val="both"/>
        <w:rPr/>
      </w:pPr>
      <w:r>
        <w:rPr/>
        <w:t>Jake fejében megszólalt a figyelmeztető jelzés. Az a kellemetlen érzése támadt, hogy Molly nem sokat tudhat a kutyákról. Ráadásul Bart nem mindennapi kutya. A juhászkutyák úgy különböznek a házi ölebektől, mint ég és föld.</w:t>
      </w:r>
    </w:p>
    <w:p>
      <w:pPr>
        <w:pStyle w:val="Normal"/>
        <w:widowControl/>
        <w:autoSpaceDE w:val="true"/>
        <w:ind w:firstLine="284"/>
        <w:jc w:val="both"/>
        <w:rPr/>
      </w:pPr>
      <w:r>
        <w:rPr/>
        <w:t xml:space="preserve">– </w:t>
      </w:r>
      <w:r>
        <w:rPr/>
        <w:t>Igazán megértem, ha kicsit morcos vagy – mormolta Molly vi</w:t>
        <w:softHyphen/>
        <w:t>gasztalóan. – Nincs szörnyűbb, mint egy fájós láb. Ne félj, két pillanat alatt kiszedjük azt a csúnya tüskét, és máris jobb lesz.</w:t>
      </w:r>
    </w:p>
    <w:p>
      <w:pPr>
        <w:pStyle w:val="Normal"/>
        <w:widowControl/>
        <w:autoSpaceDE w:val="true"/>
        <w:ind w:firstLine="284"/>
        <w:jc w:val="both"/>
        <w:rPr/>
      </w:pPr>
      <w:r>
        <w:rPr/>
        <w:t>Shorty abbahagyta a rágást, bár még tele volt a szája, és Jake–re meredt. Hank is aggodalmas pillantást vetett a bátyjára.</w:t>
      </w:r>
    </w:p>
    <w:p>
      <w:pPr>
        <w:pStyle w:val="Normal"/>
        <w:widowControl/>
        <w:autoSpaceDE w:val="true"/>
        <w:ind w:firstLine="284"/>
        <w:jc w:val="both"/>
        <w:rPr/>
      </w:pPr>
      <w:r>
        <w:rPr/>
        <w:t xml:space="preserve">– </w:t>
      </w:r>
      <w:r>
        <w:rPr/>
        <w:t>Vigyázzon, Molly – szólt oda Jake. – Bart elég mogorva tud lenni, és néha harap is.</w:t>
      </w:r>
    </w:p>
    <w:p>
      <w:pPr>
        <w:pStyle w:val="Normal"/>
        <w:widowControl/>
        <w:autoSpaceDE w:val="true"/>
        <w:ind w:firstLine="284"/>
        <w:jc w:val="both"/>
        <w:rPr/>
      </w:pPr>
      <w:r>
        <w:rPr/>
        <w:t xml:space="preserve">– </w:t>
      </w:r>
      <w:r>
        <w:rPr/>
        <w:t>Ugyan, dehogy – felelte Molly. – Olyan aranyos.</w:t>
      </w:r>
    </w:p>
    <w:p>
      <w:pPr>
        <w:pStyle w:val="Normal"/>
        <w:widowControl/>
        <w:autoSpaceDE w:val="true"/>
        <w:ind w:firstLine="284"/>
        <w:jc w:val="both"/>
        <w:rPr/>
      </w:pPr>
      <w:r>
        <w:rPr/>
        <w:t>Jake egyáltalán nem találta aranyosnak a kutya morgását.</w:t>
      </w:r>
    </w:p>
    <w:p>
      <w:pPr>
        <w:pStyle w:val="Normal"/>
        <w:widowControl/>
        <w:autoSpaceDE w:val="true"/>
        <w:ind w:firstLine="284"/>
        <w:jc w:val="both"/>
        <w:rPr/>
      </w:pPr>
      <w:r>
        <w:rPr/>
        <w:t>Shorty megfordult a székén, és rosszalló homlokráncolással figyel</w:t>
        <w:softHyphen/>
        <w:t>te Mollyt. – Mit csinál? Ez az én kutyám. Majd én gondoskodom róla.</w:t>
      </w:r>
    </w:p>
    <w:p>
      <w:pPr>
        <w:pStyle w:val="Normal"/>
        <w:widowControl/>
        <w:autoSpaceDE w:val="true"/>
        <w:ind w:firstLine="284"/>
        <w:jc w:val="both"/>
        <w:rPr/>
      </w:pPr>
      <w:r>
        <w:rPr/>
        <w:t>Molly simogatta Bartot, hogy megnyugtassa, felnézett és elmo</w:t>
        <w:softHyphen/>
        <w:t>solyodott. Nagy barna szeme megcsillant a lámpafényben. – Csak gondoltam, kiszedem a tüskét maga helyett, Shorty. Egyen csak nyu</w:t>
        <w:softHyphen/>
        <w:t>godtan, mert kihűl a vacsorája. Én úgysem vagyok éhes.</w:t>
      </w:r>
    </w:p>
    <w:p>
      <w:pPr>
        <w:pStyle w:val="Normal"/>
        <w:widowControl/>
        <w:autoSpaceDE w:val="true"/>
        <w:ind w:firstLine="284"/>
        <w:jc w:val="both"/>
        <w:rPr/>
      </w:pPr>
      <w:r>
        <w:rPr/>
        <w:t>Shorty megmerevedett. – Bart nem szereti, ha idegenek piszkál</w:t>
        <w:softHyphen/>
        <w:t>ják. Nem hallja, hogy morog?</w:t>
      </w:r>
    </w:p>
    <w:p>
      <w:pPr>
        <w:pStyle w:val="Normal"/>
        <w:widowControl/>
        <w:autoSpaceDE w:val="true"/>
        <w:ind w:firstLine="284"/>
        <w:jc w:val="both"/>
        <w:rPr/>
      </w:pPr>
      <w:r>
        <w:rPr/>
        <w:t xml:space="preserve">– </w:t>
      </w:r>
      <w:r>
        <w:rPr/>
        <w:t>Ó, ez nem is morgás. – Molly odahajolt a kutyához, és cuppo</w:t>
        <w:softHyphen/>
        <w:t>gó hangokat adott. – Csak beszélget velem, igaz, Bart? Igen, elmeséli, hogy mi baja van. Csak panaszkodik. Szegény kicsikém, tudom, na</w:t>
        <w:softHyphen/>
        <w:t>gyon fájhat. – Az ujja hegyét játékosan végighúzta a kutya orrán, ügyet sem vetve a kivillanó éles metszőfogakra. Éneklő, gügyögő hangon folytatta: – Igen, én is mogorva lennék a helyedben. Egész megdagadt a kis mancsocskája. Fogadni mernék, hogy egész nap benne volt a tüske.</w:t>
      </w:r>
    </w:p>
    <w:p>
      <w:pPr>
        <w:pStyle w:val="Normal"/>
        <w:widowControl/>
        <w:autoSpaceDE w:val="true"/>
        <w:ind w:firstLine="284"/>
        <w:jc w:val="both"/>
        <w:rPr/>
      </w:pPr>
      <w:r>
        <w:rPr/>
        <w:t>Bart mancsa mindennek volt mondható, csak kicsinek nem. A fajtájához képest is megtermett példány volt, ami miatt Jake nem tartotta valószínűnek, hogy fajtiszta. És ami még ijesztőbb volt, kivi</w:t>
        <w:softHyphen/>
        <w:t>csorított fogai sem voltak éppen kicsik. Molly komolyan meg is sérül</w:t>
        <w:softHyphen/>
        <w:t>het, ha megharapja. – Molly, talán jobb lenne, ha ezt Shortyra bízná – próbálkozott Jake.</w:t>
      </w:r>
    </w:p>
    <w:p>
      <w:pPr>
        <w:pStyle w:val="Normal"/>
        <w:widowControl/>
        <w:autoSpaceDE w:val="true"/>
        <w:ind w:firstLine="284"/>
        <w:jc w:val="both"/>
        <w:rPr/>
      </w:pPr>
      <w:r>
        <w:rPr/>
        <w:t xml:space="preserve">– </w:t>
      </w:r>
      <w:r>
        <w:rPr/>
        <w:t>De nekem tényleg nem fáradság – makacskodott Molly. – Pár másodperc az egész.</w:t>
      </w:r>
    </w:p>
    <w:p>
      <w:pPr>
        <w:pStyle w:val="Normal"/>
        <w:widowControl/>
        <w:autoSpaceDE w:val="true"/>
        <w:ind w:firstLine="284"/>
        <w:jc w:val="both"/>
        <w:rPr/>
      </w:pPr>
      <w:r>
        <w:rPr/>
        <w:t>Shorty most már teljesen megfordulva ült a széken, és Mollyra meredt. Látszott rajta, hogy nagyon csodálkozik, hogy Bart még nem harapta le a kezét. – Én hallgatnék a főnökre, és békén hagynám a maga helyében, kisasszony. Bart elég harapós.</w:t>
      </w:r>
    </w:p>
    <w:p>
      <w:pPr>
        <w:pStyle w:val="Normal"/>
        <w:widowControl/>
        <w:autoSpaceDE w:val="true"/>
        <w:ind w:firstLine="284"/>
        <w:jc w:val="both"/>
        <w:rPr/>
      </w:pPr>
      <w:r>
        <w:rPr/>
        <w:t>Molly fürkésző pillantást vetett a kutyára, aztán ragyogóan el</w:t>
        <w:softHyphen/>
        <w:t>mosolyodott. Jake sok nővel találkozott, akik megjátszották, hogy kedvesek és jólelkűek, aztán később kiderült, hogy fúriák. De Molly esetében nem gondolta, hogy megjátszana magát. Ez ugyan kicsit giccsesen hangzott, de szinte áradt belőle a jóság. Csak rá kellett néz</w:t>
        <w:softHyphen/>
        <w:t>ni, látszott, milyen jó szíve van.</w:t>
      </w:r>
    </w:p>
    <w:p>
      <w:pPr>
        <w:pStyle w:val="Normal"/>
        <w:widowControl/>
        <w:autoSpaceDE w:val="true"/>
        <w:ind w:firstLine="284"/>
        <w:jc w:val="both"/>
        <w:rPr/>
      </w:pPr>
      <w:r>
        <w:rPr/>
        <w:t xml:space="preserve">– </w:t>
      </w:r>
      <w:r>
        <w:rPr/>
        <w:t>Ugyan, nem fog megharapni – nyugtatta meg Molly Shortyt. Csak rosszkedvében van, de ki nem lenne az ő helyében?</w:t>
      </w:r>
    </w:p>
    <w:p>
      <w:pPr>
        <w:pStyle w:val="Normal"/>
        <w:widowControl/>
        <w:autoSpaceDE w:val="true"/>
        <w:ind w:firstLine="284"/>
        <w:jc w:val="both"/>
        <w:rPr/>
      </w:pPr>
      <w:r>
        <w:rPr/>
        <w:t>Azzal fogta Bart mancsát, a térdére rakta, és piszkálgatni kezdte a csipesszel. A kutya még vadabbul morgott, de hiába. Molly nem vett róla tudomást. Jake felállt és közelebb ment.</w:t>
      </w:r>
    </w:p>
    <w:p>
      <w:pPr>
        <w:pStyle w:val="Normal"/>
        <w:widowControl/>
        <w:autoSpaceDE w:val="true"/>
        <w:ind w:firstLine="284"/>
        <w:jc w:val="both"/>
        <w:rPr/>
      </w:pPr>
      <w:r>
        <w:rPr/>
        <w:t>De a kutyának esze ágában sem volt megharapni Mollyt, csak nyüszített, és néha rezignált pillantásokat vetett a gazdájára, aztán megnyalta Molly csuklóját. Jake kicsit megnyugodott, és rákacsintott Shortyra, aki döbbent képet vágott.</w:t>
      </w:r>
    </w:p>
    <w:p>
      <w:pPr>
        <w:pStyle w:val="Normal"/>
        <w:widowControl/>
        <w:autoSpaceDE w:val="true"/>
        <w:ind w:firstLine="284"/>
        <w:jc w:val="both"/>
        <w:rPr/>
      </w:pPr>
      <w:r>
        <w:rPr/>
        <w:t xml:space="preserve">– </w:t>
      </w:r>
      <w:r>
        <w:rPr/>
        <w:t>Nem szoktam megengedni, hogy idegenek hozzányúljanak a kutyámhoz – mondta végül.</w:t>
      </w:r>
    </w:p>
    <w:p>
      <w:pPr>
        <w:pStyle w:val="Normal"/>
        <w:widowControl/>
        <w:autoSpaceDE w:val="true"/>
        <w:ind w:firstLine="284"/>
        <w:jc w:val="both"/>
        <w:rPr/>
      </w:pPr>
      <w:r>
        <w:rPr/>
        <w:t xml:space="preserve">– </w:t>
      </w:r>
      <w:r>
        <w:rPr/>
        <w:t>Ez nagyon okos dolog – felelte Molly, gyors és megértő mo</w:t>
        <w:softHyphen/>
        <w:t>solyt villantva rá. – Az ember soha nem tudhatja, ki akarja bántani. Épp a múltkor olvastam az újságban egy férfiról, aki a parkba járt megmérgezni a kutyákat. Hát nem szörnyű? Arzénnal kevert darált húst rakott ki nekik. El sem tudom képzelni, hogy tehet valaki ilyen szörnyűséget. Bart kedvéért nem árt, ha óvatos.</w:t>
      </w:r>
    </w:p>
    <w:p>
      <w:pPr>
        <w:pStyle w:val="Normal"/>
        <w:widowControl/>
        <w:autoSpaceDE w:val="true"/>
        <w:ind w:firstLine="284"/>
        <w:jc w:val="both"/>
        <w:rPr/>
      </w:pPr>
      <w:r>
        <w:rPr/>
        <w:t>Shorty segélykérő pillantást vetett Jake–re, aztán felsóhajtott, fel</w:t>
        <w:softHyphen/>
        <w:t>állt a székéről, odament és leguggolt Molly mellé. Miközben figyelte, ahogy óvatosan piszkálgatja a tüskét, elvigyorodott és azt mondta:</w:t>
      </w:r>
    </w:p>
    <w:p>
      <w:pPr>
        <w:pStyle w:val="Normal"/>
        <w:widowControl/>
        <w:autoSpaceDE w:val="true"/>
        <w:ind w:firstLine="284"/>
        <w:jc w:val="both"/>
        <w:rPr/>
      </w:pPr>
      <w:r>
        <w:rPr/>
        <w:t xml:space="preserve">– </w:t>
      </w:r>
      <w:r>
        <w:rPr/>
        <w:t>Megkedvelte magát, annyi szent. – Miután még egy percig figyelte, hozzátette: – Azt hallottam, a kutyák megéreznek dolgokat az em</w:t>
        <w:softHyphen/>
        <w:t>berekkel kapcsolatban, ösztönösen tudják, hogy valaki jó vagy go</w:t>
        <w:softHyphen/>
        <w:t>nosz, mintha megéreznék a szagukról. Az anyám is nagyon hitt eb</w:t>
        <w:softHyphen/>
        <w:t>ben. Volt egy öreg kutyája, amelyik nem nagyon kedvelte az idege</w:t>
        <w:softHyphen/>
        <w:t>neket. Ha a kutya megkedvelt valakit, az anyám arra az életét is rá</w:t>
        <w:softHyphen/>
        <w:t>bízta volna. – Shorty megvakargatta a kutya füle tövét. – Azt hiszem, a jó öreg Bart nagyon jó bizonyítványt adott magának, Miss Molly.</w:t>
      </w:r>
    </w:p>
    <w:p>
      <w:pPr>
        <w:pStyle w:val="Normal"/>
        <w:widowControl/>
        <w:autoSpaceDE w:val="true"/>
        <w:ind w:firstLine="284"/>
        <w:jc w:val="both"/>
        <w:rPr/>
      </w:pPr>
      <w:r>
        <w:rPr/>
        <w:t>Molly elpirult, és Bartra nézett. – Én is szeretlek. Ha megfürdenél, egész szemrevaló kutya lennél. – Megérintette a kopasz foltot a ku</w:t>
        <w:softHyphen/>
        <w:t>tya oldalán, aztán tovább piszkálgatta a tüskét. – Mitől kopaszodott itt meg? Valami sérülés érte?</w:t>
      </w:r>
    </w:p>
    <w:p>
      <w:pPr>
        <w:pStyle w:val="Normal"/>
        <w:widowControl/>
        <w:autoSpaceDE w:val="true"/>
        <w:ind w:firstLine="284"/>
        <w:jc w:val="both"/>
        <w:rPr/>
      </w:pPr>
      <w:r>
        <w:rPr/>
        <w:t>Shorty felsóhajtott. – Egyszer egy benzinkútnál otthagytam a kocsi hátuljában, amíg bementem fizetni. Mire visszaértem, az a nya</w:t>
        <w:softHyphen/>
        <w:t>valyás kutas lespriccelte benzinnel. Csak később jöttem rá, mikor lát</w:t>
        <w:softHyphen/>
        <w:t>tam, hogy folyton rázza magát és vakarózik. Addigra csúnyán kiéget</w:t>
        <w:softHyphen/>
        <w:t>te a benzin a szőrét, és soha nem nőtt vissza.</w:t>
      </w:r>
    </w:p>
    <w:p>
      <w:pPr>
        <w:pStyle w:val="Normal"/>
        <w:widowControl/>
        <w:autoSpaceDE w:val="true"/>
        <w:ind w:firstLine="284"/>
        <w:jc w:val="both"/>
        <w:rPr/>
      </w:pPr>
      <w:r>
        <w:rPr/>
        <w:t>Molly szeme elsötétedett. – Jaj, de borzasztó. Hogy tehet valaki ilyet?</w:t>
      </w:r>
    </w:p>
    <w:p>
      <w:pPr>
        <w:pStyle w:val="Normal"/>
        <w:widowControl/>
        <w:autoSpaceDE w:val="true"/>
        <w:ind w:firstLine="284"/>
        <w:jc w:val="both"/>
        <w:rPr/>
      </w:pPr>
      <w:r>
        <w:rPr/>
        <w:t>Shorty megrázta a fejét. – Mondtam, Bart néha nagyon komisz tud lenni. Lehet, hogy megharapta a kutast.</w:t>
      </w:r>
    </w:p>
    <w:p>
      <w:pPr>
        <w:pStyle w:val="Normal"/>
        <w:widowControl/>
        <w:autoSpaceDE w:val="true"/>
        <w:ind w:firstLine="284"/>
        <w:jc w:val="both"/>
        <w:rPr/>
      </w:pPr>
      <w:r>
        <w:rPr/>
        <w:t xml:space="preserve">– </w:t>
      </w:r>
      <w:r>
        <w:rPr/>
        <w:t>Ez nem mentség, és Bart egyáltalán nem komisz – tiltakozott Molly. – Egy tündér. – Cuppogó hangokat adott, és a kutya orrához dugta az orrát. Pár perccel korábban Jake még aggódott volna Molly arcának épségéért, de a kutya nyilván felismerte a jó szívét. – Tes</w:t>
        <w:softHyphen/>
        <w:t>sék! – kiáltott fel Molly diadalmasan. – Megvan, Bart! – Magasba emelte a csipeszt, benne a tüskével, és megmutatta a kutyának.</w:t>
      </w:r>
    </w:p>
    <w:p>
      <w:pPr>
        <w:pStyle w:val="Normal"/>
        <w:widowControl/>
        <w:autoSpaceDE w:val="true"/>
        <w:ind w:firstLine="284"/>
        <w:jc w:val="both"/>
        <w:rPr/>
      </w:pPr>
      <w:r>
        <w:rPr/>
        <w:t xml:space="preserve">– </w:t>
      </w:r>
      <w:r>
        <w:rPr/>
        <w:t>Ugye, máris jobb?</w:t>
      </w:r>
    </w:p>
    <w:p>
      <w:pPr>
        <w:pStyle w:val="Normal"/>
        <w:widowControl/>
        <w:autoSpaceDE w:val="true"/>
        <w:ind w:firstLine="284"/>
        <w:jc w:val="both"/>
        <w:rPr/>
      </w:pPr>
      <w:r>
        <w:rPr/>
        <w:t>Bart megnyalogatta Molly arcát, amitől az prüszkölni és nevetni kezdett. – Te jó ég, neked aztán rossz a leheleted! Ha legközelebb a városba megyek, veszek neked fogkefét és kutyafogkrémet.</w:t>
      </w:r>
    </w:p>
    <w:p>
      <w:pPr>
        <w:pStyle w:val="Normal"/>
        <w:widowControl/>
        <w:autoSpaceDE w:val="true"/>
        <w:ind w:firstLine="284"/>
        <w:jc w:val="both"/>
        <w:rPr/>
      </w:pPr>
      <w:r>
        <w:rPr/>
        <w:t>Shorty kérdően felvonta a szemöldökét. – Kutyafogkrém? Soha nem hallottam még ilyet.</w:t>
      </w:r>
    </w:p>
    <w:p>
      <w:pPr>
        <w:pStyle w:val="Normal"/>
        <w:widowControl/>
        <w:autoSpaceDE w:val="true"/>
        <w:ind w:firstLine="284"/>
        <w:jc w:val="both"/>
        <w:rPr/>
      </w:pPr>
      <w:r>
        <w:rPr/>
        <w:t xml:space="preserve">Molly félrerakta a csipeszt, felhúzta Bart szája szélét, és megvizsgálta a fogait. </w:t>
      </w:r>
    </w:p>
    <w:p>
      <w:pPr>
        <w:pStyle w:val="Normal"/>
        <w:widowControl/>
        <w:autoSpaceDE w:val="true"/>
        <w:ind w:firstLine="284"/>
        <w:jc w:val="both"/>
        <w:rPr/>
      </w:pPr>
      <w:r>
        <w:rPr/>
        <w:t xml:space="preserve">– </w:t>
      </w:r>
      <w:r>
        <w:rPr/>
        <w:t>Ejha, mennyi fogkő. Semmi kétség, jobban kéne ügyelnie, különben elromlanak a fogai. – A férfiak az asztalnál furcsa pillantásokat váltottak. – Kutyáknak való ízekben gyártják, láttam a tévében hirdetni. Bart imádni fogja.</w:t>
      </w:r>
    </w:p>
    <w:p>
      <w:pPr>
        <w:pStyle w:val="Normal"/>
        <w:widowControl/>
        <w:autoSpaceDE w:val="true"/>
        <w:ind w:firstLine="284"/>
        <w:jc w:val="both"/>
        <w:rPr/>
      </w:pPr>
      <w:r>
        <w:rPr/>
        <w:t>Shorty ebben nem volt olyan biztos. – Hát, nem is tudom. Még soha nem ismertem senkit, aki mosta volna a kutyája fogát.</w:t>
      </w:r>
    </w:p>
    <w:p>
      <w:pPr>
        <w:pStyle w:val="Normal"/>
        <w:widowControl/>
        <w:autoSpaceDE w:val="true"/>
        <w:ind w:firstLine="284"/>
        <w:jc w:val="both"/>
        <w:rPr/>
      </w:pPr>
      <w:r>
        <w:rPr/>
        <w:t xml:space="preserve">– </w:t>
      </w:r>
      <w:r>
        <w:rPr/>
        <w:t>Mi is megmossuk a miénket – mutatott rá Molly.</w:t>
      </w:r>
    </w:p>
    <w:p>
      <w:pPr>
        <w:pStyle w:val="Normal"/>
        <w:widowControl/>
        <w:autoSpaceDE w:val="true"/>
        <w:ind w:firstLine="284"/>
        <w:jc w:val="both"/>
        <w:rPr/>
      </w:pPr>
      <w:r>
        <w:rPr/>
        <w:t xml:space="preserve">– </w:t>
      </w:r>
      <w:r>
        <w:rPr/>
        <w:t>Szerintem fölösleges ezzel vacakolni, egy jó csont is megteszi.</w:t>
      </w:r>
    </w:p>
    <w:p>
      <w:pPr>
        <w:pStyle w:val="Normal"/>
        <w:widowControl/>
        <w:autoSpaceDE w:val="true"/>
        <w:ind w:firstLine="284"/>
        <w:jc w:val="both"/>
        <w:rPr/>
      </w:pPr>
      <w:r>
        <w:rPr/>
        <w:t xml:space="preserve">– </w:t>
      </w:r>
      <w:r>
        <w:rPr/>
        <w:t>Majd adok neki csontot is. – Molly vattával fertőtlenítette a se</w:t>
        <w:softHyphen/>
        <w:t>bet Bart lábujjai között. Aztán felnézett Jake–re. – Majd én fizetem, ne aggódjon.</w:t>
      </w:r>
    </w:p>
    <w:p>
      <w:pPr>
        <w:pStyle w:val="Normal"/>
        <w:widowControl/>
        <w:autoSpaceDE w:val="true"/>
        <w:ind w:firstLine="284"/>
        <w:jc w:val="both"/>
        <w:rPr/>
      </w:pPr>
      <w:r>
        <w:rPr/>
        <w:t>Jake–nek kivételesen a pénz volt a legkisebb gondja. Túlságosan elbűvölte a jelenet, ahogy Molly bánik Shortyval és a kutyával. Még jobb napjaikon is nehéz volt eldönteni, kivel nehezebb kijönni, az öreggel vagy a kutyájával. De Molly mindkettőjüket pillanatok alatt megnyerte magának.</w:t>
      </w:r>
    </w:p>
    <w:p>
      <w:pPr>
        <w:pStyle w:val="Normal"/>
        <w:widowControl/>
        <w:autoSpaceDE w:val="true"/>
        <w:ind w:firstLine="284"/>
        <w:jc w:val="both"/>
        <w:rPr/>
      </w:pPr>
      <w:r>
        <w:rPr/>
        <w:t xml:space="preserve">– </w:t>
      </w:r>
      <w:r>
        <w:rPr/>
        <w:t>Ha nem akar foglalkozni vele, én szívesen megmosom a fogát mindennap – ajánlotta fel Molly. – Tudom, hogy sok dolga van, én meg tudok időt szakítani rá.</w:t>
      </w:r>
    </w:p>
    <w:p>
      <w:pPr>
        <w:pStyle w:val="Normal"/>
        <w:widowControl/>
        <w:autoSpaceDE w:val="true"/>
        <w:ind w:firstLine="284"/>
        <w:jc w:val="both"/>
        <w:rPr/>
      </w:pPr>
      <w:r>
        <w:rPr/>
        <w:t>Shorty egy pillanatig gondolkozott, aztán rábólintott. – Ártani nem árthat. Nem örülnék neki, ha elromlanának a fogai. A kutyáknak való műfogsor biztos sokba kerülne.</w:t>
      </w:r>
    </w:p>
    <w:p>
      <w:pPr>
        <w:pStyle w:val="Normal"/>
        <w:widowControl/>
        <w:autoSpaceDE w:val="true"/>
        <w:ind w:firstLine="284"/>
        <w:jc w:val="both"/>
        <w:rPr/>
      </w:pPr>
      <w:r>
        <w:rPr/>
        <w:t>Molly zavartan elnevette magát. – Az biztos. – Melegen nézett az öregre. – De ha lenne ilyen, biztos venne neki. Ne mondja, hogy nem. Látom, hogy ha a kutyájáról van szó, nagyon lágy a szíve.</w:t>
      </w:r>
    </w:p>
    <w:p>
      <w:pPr>
        <w:pStyle w:val="Normal"/>
        <w:widowControl/>
        <w:autoSpaceDE w:val="true"/>
        <w:ind w:firstLine="284"/>
        <w:jc w:val="both"/>
        <w:rPr/>
      </w:pPr>
      <w:r>
        <w:rPr/>
        <w:t xml:space="preserve">– </w:t>
      </w:r>
      <w:r>
        <w:rPr/>
        <w:t>Azt hiszem, igen – bólintott Shorty. – Valahogy csak ennie kell. Jake visszaült a helyére, és befejezte a nem túl laktató vacsorát.</w:t>
      </w:r>
    </w:p>
    <w:p>
      <w:pPr>
        <w:pStyle w:val="Normal"/>
        <w:widowControl/>
        <w:autoSpaceDE w:val="true"/>
        <w:ind w:firstLine="284"/>
        <w:jc w:val="both"/>
        <w:rPr/>
      </w:pPr>
      <w:r>
        <w:rPr/>
        <w:t>Alig hitte el, hogy Molly máris összebarátkozott az embereivel, de nagyon örült neki. Volt benne valami, ami meglágyította a férfiak szí</w:t>
        <w:softHyphen/>
        <w:t>vét, elég volt, ha belenéztek azokba a nagy barna szemekbe.</w:t>
      </w:r>
    </w:p>
    <w:p>
      <w:pPr>
        <w:pStyle w:val="Normal"/>
        <w:widowControl/>
        <w:autoSpaceDE w:val="true"/>
        <w:ind w:firstLine="284"/>
        <w:jc w:val="both"/>
        <w:rPr/>
      </w:pPr>
      <w:r>
        <w:rPr/>
        <w:t>Jake szélesen elvigyorodott, amikor Bartra nézett. Bármi is az, ami Mollyban van, úgy látszik, a kutyákra ugyanolyan hatást tesz, mint az emberekre.</w:t>
      </w:r>
      <w:r>
        <w:br w:type="page"/>
      </w:r>
    </w:p>
    <w:p>
      <w:pPr>
        <w:pStyle w:val="Normal"/>
        <w:widowControl/>
        <w:autoSpaceDE w:val="true"/>
        <w:ind w:firstLine="284"/>
        <w:jc w:val="center"/>
        <w:rPr>
          <w:b/>
          <w:b/>
        </w:rPr>
      </w:pPr>
      <w:r>
        <w:rPr>
          <w:b/>
        </w:rPr>
        <w:t>Kilencedik fejezet</w:t>
      </w:r>
    </w:p>
    <w:p>
      <w:pPr>
        <w:pStyle w:val="Normal"/>
        <w:widowControl/>
        <w:autoSpaceDE w:val="true"/>
        <w:ind w:firstLine="284"/>
        <w:jc w:val="both"/>
        <w:rPr>
          <w:b/>
          <w:b/>
        </w:rPr>
      </w:pPr>
      <w:r>
        <w:rPr>
          <w:b/>
        </w:rPr>
      </w:r>
    </w:p>
    <w:p>
      <w:pPr>
        <w:pStyle w:val="Normal"/>
        <w:widowControl/>
        <w:autoSpaceDE w:val="true"/>
        <w:ind w:firstLine="284"/>
        <w:jc w:val="both"/>
        <w:rPr/>
      </w:pPr>
      <w:r>
        <w:rPr/>
        <w:t>Amikor végeztek a vacsorával, Jake feltűrte az ingujját, hogy segít</w:t>
        <w:softHyphen/>
        <w:t>sen Mollynak rendbe tenni a konyhát. Amikor Molly rájött, mire ké</w:t>
        <w:softHyphen/>
        <w:t xml:space="preserve">szül, nagyon zavarba jött. Elpirult, és megpróbálta kivenni a kezéből a rizses lábost. </w:t>
      </w:r>
    </w:p>
    <w:p>
      <w:pPr>
        <w:pStyle w:val="Normal"/>
        <w:widowControl/>
        <w:autoSpaceDE w:val="true"/>
        <w:ind w:firstLine="284"/>
        <w:jc w:val="both"/>
        <w:rPr/>
      </w:pPr>
      <w:r>
        <w:rPr/>
        <w:t xml:space="preserve">– </w:t>
      </w:r>
      <w:r>
        <w:rPr/>
        <w:t>Majd én megcsinálom, Mr. Coulter. Egész nap kemé</w:t>
        <w:softHyphen/>
        <w:t>nyen dolgozott, és a konyha az én dolgom.</w:t>
      </w:r>
    </w:p>
    <w:p>
      <w:pPr>
        <w:pStyle w:val="Normal"/>
        <w:widowControl/>
        <w:autoSpaceDE w:val="true"/>
        <w:ind w:firstLine="284"/>
        <w:jc w:val="both"/>
        <w:rPr/>
      </w:pPr>
      <w:r>
        <w:rPr/>
        <w:t>Jake szerette volna, ha Molly végre egyszer magától is a kereszt</w:t>
        <w:softHyphen/>
        <w:t>nevén szólítja. Erősen szorította a lábost, és nem engedte ki a kezé</w:t>
        <w:softHyphen/>
        <w:t xml:space="preserve">ből. </w:t>
      </w:r>
    </w:p>
    <w:p>
      <w:pPr>
        <w:pStyle w:val="Normal"/>
        <w:widowControl/>
        <w:autoSpaceDE w:val="true"/>
        <w:ind w:firstLine="284"/>
        <w:jc w:val="both"/>
        <w:rPr/>
      </w:pPr>
      <w:r>
        <w:rPr/>
        <w:t xml:space="preserve">– </w:t>
      </w:r>
      <w:r>
        <w:rPr/>
        <w:t>Maga is keményen dolgozott ma. A ház csak úgy ragyog, ezt mondtam már?</w:t>
      </w:r>
    </w:p>
    <w:p>
      <w:pPr>
        <w:pStyle w:val="Normal"/>
        <w:widowControl/>
        <w:autoSpaceDE w:val="true"/>
        <w:ind w:firstLine="284"/>
        <w:jc w:val="both"/>
        <w:rPr/>
      </w:pPr>
      <w:r>
        <w:rPr/>
        <w:t xml:space="preserve">Molly szeme csillogni kezdett az örömtől. </w:t>
      </w:r>
    </w:p>
    <w:p>
      <w:pPr>
        <w:pStyle w:val="Normal"/>
        <w:widowControl/>
        <w:autoSpaceDE w:val="true"/>
        <w:ind w:firstLine="284"/>
        <w:jc w:val="both"/>
        <w:rPr/>
      </w:pPr>
      <w:r>
        <w:rPr/>
        <w:t xml:space="preserve">– </w:t>
      </w:r>
      <w:r>
        <w:rPr/>
        <w:t>Épp csak egy kicsit letörölgettem mindent. Majd holnap rendesen kitakarítok.</w:t>
      </w:r>
    </w:p>
    <w:p>
      <w:pPr>
        <w:pStyle w:val="Normal"/>
        <w:widowControl/>
        <w:autoSpaceDE w:val="true"/>
        <w:ind w:firstLine="284"/>
        <w:jc w:val="both"/>
        <w:rPr/>
      </w:pPr>
      <w:r>
        <w:rPr/>
        <w:t xml:space="preserve">– </w:t>
      </w:r>
      <w:r>
        <w:rPr/>
        <w:t>Akkor is tudom, hogy nehéz napja volt, és egyáltalán nem esik nehezemre segíteni egy kicsit. Így legalább gyorsabban végzünk.</w:t>
      </w:r>
    </w:p>
    <w:p>
      <w:pPr>
        <w:pStyle w:val="Normal"/>
        <w:widowControl/>
        <w:autoSpaceDE w:val="true"/>
        <w:ind w:firstLine="284"/>
        <w:jc w:val="both"/>
        <w:rPr/>
      </w:pPr>
      <w:r>
        <w:rPr/>
        <w:t xml:space="preserve">Molly végül feladta, és elengedte a lábost. </w:t>
      </w:r>
    </w:p>
    <w:p>
      <w:pPr>
        <w:pStyle w:val="Normal"/>
        <w:widowControl/>
        <w:autoSpaceDE w:val="true"/>
        <w:ind w:firstLine="284"/>
        <w:jc w:val="both"/>
        <w:rPr/>
      </w:pPr>
      <w:r>
        <w:rPr/>
        <w:t xml:space="preserve">– </w:t>
      </w:r>
      <w:r>
        <w:rPr/>
        <w:t>Hosszú nap volt ez a mai. Minden olyan új volt, és így lassabban ment. De nemsokára majd belejövök.</w:t>
      </w:r>
    </w:p>
    <w:p>
      <w:pPr>
        <w:pStyle w:val="Normal"/>
        <w:widowControl/>
        <w:autoSpaceDE w:val="true"/>
        <w:ind w:firstLine="284"/>
        <w:jc w:val="both"/>
        <w:rPr/>
      </w:pPr>
      <w:r>
        <w:rPr/>
        <w:t>Jake ezt nagyon remélte. Molly annyit ugrált a vacsora közben, hogy enni szinte egyáltalán nem is volt ideje. Nem mintha sok ma</w:t>
        <w:softHyphen/>
        <w:t>radt volna neki. Ő is és az emberei is elég keveset vettek, de még így is alig jutott mindenkinek.</w:t>
      </w:r>
    </w:p>
    <w:p>
      <w:pPr>
        <w:pStyle w:val="Normal"/>
        <w:widowControl/>
        <w:autoSpaceDE w:val="true"/>
        <w:ind w:firstLine="284"/>
        <w:jc w:val="both"/>
        <w:rPr/>
      </w:pPr>
      <w:r>
        <w:rPr/>
        <w:t>Hogy mondhatná meg neki tapintatosan, hogy ennél sokkal na</w:t>
        <w:softHyphen/>
        <w:t>gyobb mennyiséget kell főznie? Molly mindent elkövetett, ami tőle telt, és szemlátomást agyonaggódta magát, hogy elégedett–e vele. Attól félt, hogy a kritikának, bármilyen kedvesen adja is elő, több kára lesz, mint haszna. Mivel nem volt a legerősebb oldala a tapintatoskodás és a forró kása kerülgetése, elég nehéz feladat állt előtte.</w:t>
      </w:r>
    </w:p>
    <w:p>
      <w:pPr>
        <w:pStyle w:val="Normal"/>
        <w:widowControl/>
        <w:autoSpaceDE w:val="true"/>
        <w:ind w:firstLine="284"/>
        <w:jc w:val="both"/>
        <w:rPr/>
      </w:pPr>
      <w:r>
        <w:rPr/>
        <w:t>Neki így is ízlett a vacsora, de egész nap sokat és keményen dol</w:t>
        <w:softHyphen/>
        <w:t>goztak ő is és az emberei is. Szinte azonnal el is égettek minden ka</w:t>
        <w:softHyphen/>
        <w:t>lóriát, amit megettek. Egy zöldségragu néha elmegy főételnek, de sokkal több fehérjére van szükségük, és emellé valami más is elkelt volna. Ráadásul mindig kell hogy legyen jó sok kenyér és friss vaj is az asztalon, másképp éhen maradnak.</w:t>
      </w:r>
    </w:p>
    <w:p>
      <w:pPr>
        <w:pStyle w:val="Normal"/>
        <w:widowControl/>
        <w:autoSpaceDE w:val="true"/>
        <w:ind w:firstLine="284"/>
        <w:jc w:val="both"/>
        <w:rPr/>
      </w:pPr>
      <w:r>
        <w:rPr/>
        <w:t>Legalább annyira nem voltak neveletlenek, hogy kinyalják a tá</w:t>
        <w:softHyphen/>
        <w:t>nyért, persze Bart kivételével.</w:t>
      </w:r>
    </w:p>
    <w:p>
      <w:pPr>
        <w:pStyle w:val="Normal"/>
        <w:widowControl/>
        <w:autoSpaceDE w:val="true"/>
        <w:ind w:firstLine="284"/>
        <w:jc w:val="both"/>
        <w:rPr/>
      </w:pPr>
      <w:r>
        <w:rPr/>
        <w:t>Jake töprengett, hogyan oldja meg a problémát, és az edényeket öblögette. Molly közben kerülgette, az asztalt törölgette, megtisztí</w:t>
        <w:softHyphen/>
        <w:t>totta a tűzhelyet, elrakosgatta az evőeszközöket. Jake mindig ragasz</w:t>
        <w:softHyphen/>
        <w:t>kodott hozzá, hogy a konyha rendes legyen, de ő soha nem rakott olyan rendet, mint Molly.</w:t>
      </w:r>
    </w:p>
    <w:p>
      <w:pPr>
        <w:pStyle w:val="Normal"/>
        <w:widowControl/>
        <w:autoSpaceDE w:val="true"/>
        <w:ind w:firstLine="284"/>
        <w:jc w:val="both"/>
        <w:rPr/>
      </w:pPr>
      <w:r>
        <w:rPr/>
        <w:t>Molly olyan feszült volt, hogy látszott rajta, alig figyel oda arra, amit csinál. Folyton elfelejtette, hová rakta a konyharuhát. Körbejár</w:t>
        <w:softHyphen/>
        <w:t>kált, kinyitogatta a konyhaszekrényt és belebámult, közben valamit motyogott. Jake nagyon remélte, hogy előbb–utóbb csak felenged egy kicsit a társaságában, vagy mind a ketten idegösszeomlással végzik.</w:t>
      </w:r>
    </w:p>
    <w:p>
      <w:pPr>
        <w:pStyle w:val="Normal"/>
        <w:widowControl/>
        <w:autoSpaceDE w:val="true"/>
        <w:ind w:firstLine="284"/>
        <w:jc w:val="both"/>
        <w:rPr/>
      </w:pPr>
      <w:r>
        <w:rPr/>
        <w:t>Amikor a konyha már úgy ragyogott a tisztaságtól, hogy Molly is kielégítőnek találta, Jake kipillantott az ablakon, és látta, hogy már egész besötétedett. Felajánlotta, hogy hazakíséri Mollyt a kisházba.</w:t>
      </w:r>
    </w:p>
    <w:p>
      <w:pPr>
        <w:pStyle w:val="Normal"/>
        <w:widowControl/>
        <w:autoSpaceDE w:val="true"/>
        <w:ind w:firstLine="284"/>
        <w:jc w:val="both"/>
        <w:rPr/>
      </w:pPr>
      <w:r>
        <w:rPr/>
        <w:t xml:space="preserve">– </w:t>
      </w:r>
      <w:r>
        <w:rPr/>
        <w:t>Ó, nem kell kísérgetni – tiltakozott Molly. – Már ismerem a járást.</w:t>
      </w:r>
    </w:p>
    <w:p>
      <w:pPr>
        <w:pStyle w:val="Normal"/>
        <w:widowControl/>
        <w:autoSpaceDE w:val="true"/>
        <w:ind w:firstLine="284"/>
        <w:jc w:val="both"/>
        <w:rPr/>
      </w:pPr>
      <w:r>
        <w:rPr/>
        <w:t xml:space="preserve">– </w:t>
      </w:r>
      <w:r>
        <w:rPr/>
        <w:t>Nagyon sötét van. Amilyen rosszul lát a sötétben, a végén még eltéved.</w:t>
      </w:r>
    </w:p>
    <w:p>
      <w:pPr>
        <w:pStyle w:val="Normal"/>
        <w:widowControl/>
        <w:autoSpaceDE w:val="true"/>
        <w:ind w:firstLine="284"/>
        <w:jc w:val="both"/>
        <w:rPr/>
      </w:pPr>
      <w:r>
        <w:rPr/>
        <w:t>Molly elnevette magát. – Azért annyira nem látok rosszul.</w:t>
      </w:r>
    </w:p>
    <w:p>
      <w:pPr>
        <w:pStyle w:val="Normal"/>
        <w:widowControl/>
        <w:autoSpaceDE w:val="true"/>
        <w:ind w:firstLine="284"/>
        <w:jc w:val="both"/>
        <w:rPr/>
      </w:pPr>
      <w:r>
        <w:rPr/>
        <w:t>Jake el is engedte volna, ha nem jut eszébe, hogy előző este medvéket emlegetett. Teljesen egyértelmű volt, hogy egyáltalán nincs otthon ebben a vidéki környezetben, és nem akarta, hogy fél</w:t>
        <w:softHyphen/>
        <w:t>jen odakint a sötétben. Kifelé indult a konyhából, csak egy pillanatra állt meg az ajtóban, hogy levegye a fogasról a kalapját. – Sokkal nyu</w:t>
        <w:softHyphen/>
        <w:t>godtabb lennék, ha elkísérhetném a küszöbéig.</w:t>
      </w:r>
    </w:p>
    <w:p>
      <w:pPr>
        <w:pStyle w:val="Normal"/>
        <w:widowControl/>
        <w:autoSpaceDE w:val="true"/>
        <w:ind w:firstLine="284"/>
        <w:jc w:val="both"/>
        <w:rPr/>
      </w:pPr>
      <w:r>
        <w:rPr/>
        <w:t>Hank, aki a kőből rakott kandalló előtt guggolt a nappaliban, és épp újságpapírral próbált begyújtani, felnézett. – Jobb lesz, ha hagyja, hogy elkísérje, Molly. A múlt héten puma nyomait láttam a patak mellett. Nem jó, ha ilyen közel jönnek a házhoz.</w:t>
      </w:r>
    </w:p>
    <w:p>
      <w:pPr>
        <w:pStyle w:val="Normal"/>
        <w:widowControl/>
        <w:autoSpaceDE w:val="true"/>
        <w:ind w:firstLine="284"/>
        <w:jc w:val="both"/>
        <w:rPr/>
      </w:pPr>
      <w:r>
        <w:rPr/>
        <w:t>Molly elsápadt. – Puma? Te jóságos ég!</w:t>
      </w:r>
    </w:p>
    <w:p>
      <w:pPr>
        <w:pStyle w:val="Normal"/>
        <w:widowControl/>
        <w:autoSpaceDE w:val="true"/>
        <w:ind w:firstLine="284"/>
        <w:jc w:val="both"/>
        <w:rPr/>
      </w:pPr>
      <w:r>
        <w:rPr/>
        <w:t>Jake jobban örült volna, ha Hank befogja a száját. Annak a ve</w:t>
        <w:softHyphen/>
        <w:t>szélye, hogy valakit megtámadjon egy puma a ranchen, igazán el</w:t>
        <w:softHyphen/>
        <w:t>hanyagolható. – Ne hallgasson rá, Molly. A pumák nagyon ritkán bántják az embert.</w:t>
      </w:r>
    </w:p>
    <w:p>
      <w:pPr>
        <w:pStyle w:val="Normal"/>
        <w:widowControl/>
        <w:autoSpaceDE w:val="true"/>
        <w:ind w:firstLine="284"/>
        <w:jc w:val="both"/>
        <w:rPr/>
      </w:pPr>
      <w:r>
        <w:rPr/>
        <w:t xml:space="preserve">– </w:t>
      </w:r>
      <w:r>
        <w:rPr/>
        <w:t>Marhaság. Nem is olyan rég történt, hogy egy puma megtáma</w:t>
        <w:softHyphen/>
        <w:t>dott egy kisfiút a strandon a medence mellett – jegyezte meg Hank.</w:t>
      </w:r>
    </w:p>
    <w:p>
      <w:pPr>
        <w:pStyle w:val="Normal"/>
        <w:widowControl/>
        <w:autoSpaceDE w:val="true"/>
        <w:ind w:firstLine="284"/>
        <w:jc w:val="both"/>
        <w:rPr/>
      </w:pPr>
      <w:r>
        <w:rPr/>
        <w:t xml:space="preserve">– </w:t>
      </w:r>
      <w:r>
        <w:rPr/>
        <w:t xml:space="preserve">Ez Oregonban volt – emlékeztette Jake. </w:t>
      </w:r>
    </w:p>
    <w:p>
      <w:pPr>
        <w:pStyle w:val="Normal"/>
        <w:widowControl/>
        <w:autoSpaceDE w:val="true"/>
        <w:ind w:firstLine="284"/>
        <w:jc w:val="both"/>
        <w:rPr/>
      </w:pPr>
      <w:r>
        <w:rPr/>
        <w:t xml:space="preserve">– </w:t>
      </w:r>
      <w:r>
        <w:rPr/>
        <w:t>Mintha a pumákat érdekelné, melyik államban vannak. Na és az, amelyik Lakewiew mellett megtámadott egy tejszállító autót?</w:t>
      </w:r>
    </w:p>
    <w:p>
      <w:pPr>
        <w:pStyle w:val="Normal"/>
        <w:widowControl/>
        <w:autoSpaceDE w:val="true"/>
        <w:ind w:firstLine="284"/>
        <w:jc w:val="both"/>
        <w:rPr/>
      </w:pPr>
      <w:r>
        <w:rPr/>
        <w:t xml:space="preserve">– </w:t>
      </w:r>
      <w:r>
        <w:rPr/>
        <w:t>Annak már jó ideje, és lehet, hogy nem is volt igaz. Az újság soha nem írta meg.</w:t>
      </w:r>
    </w:p>
    <w:p>
      <w:pPr>
        <w:pStyle w:val="Normal"/>
        <w:widowControl/>
        <w:autoSpaceDE w:val="true"/>
        <w:ind w:firstLine="284"/>
        <w:jc w:val="both"/>
        <w:rPr/>
      </w:pPr>
      <w:r>
        <w:rPr/>
        <w:t>Molly aggodalmas pillantását rászegezte Jake–re. – Ha tényleg fennáll ez a veszély, ne titkolja el előlem. Jobb félni, mint megijedni. Jake nem szerette volna, ha fölöslegesen ijesztgetik Mollyt.</w:t>
      </w:r>
    </w:p>
    <w:p>
      <w:pPr>
        <w:pStyle w:val="Normal"/>
        <w:widowControl/>
        <w:autoSpaceDE w:val="true"/>
        <w:ind w:firstLine="284"/>
        <w:jc w:val="both"/>
        <w:rPr/>
      </w:pPr>
      <w:r>
        <w:rPr/>
        <w:t xml:space="preserve">– </w:t>
      </w:r>
      <w:r>
        <w:rPr/>
        <w:t>A pumák a legritkább esetben támadják meg az embert.</w:t>
      </w:r>
    </w:p>
    <w:p>
      <w:pPr>
        <w:pStyle w:val="Normal"/>
        <w:widowControl/>
        <w:autoSpaceDE w:val="true"/>
        <w:ind w:firstLine="284"/>
        <w:jc w:val="both"/>
        <w:rPr/>
      </w:pPr>
      <w:r>
        <w:rPr/>
        <w:t xml:space="preserve">– </w:t>
      </w:r>
      <w:r>
        <w:rPr/>
        <w:t>Az a szegény nő, akit Észak–Kaliforniában kocogás közben tá</w:t>
        <w:softHyphen/>
        <w:t>madott meg egy, nyilván ugyanezt hitte – szólt közbe Hank. – Nem találtak meg belőle mást, csak a melegítőjének a cafatjait.</w:t>
      </w:r>
    </w:p>
    <w:p>
      <w:pPr>
        <w:pStyle w:val="Normal"/>
        <w:widowControl/>
        <w:autoSpaceDE w:val="true"/>
        <w:ind w:firstLine="284"/>
        <w:jc w:val="both"/>
        <w:rPr/>
      </w:pPr>
      <w:r>
        <w:rPr/>
        <w:t xml:space="preserve">– </w:t>
      </w:r>
      <w:r>
        <w:rPr/>
        <w:t>Jézusom, de borzasztó! – Molly megborzongott, és megdör</w:t>
        <w:softHyphen/>
        <w:t>zsölgette a karját. – Milyen szörnyű halál.</w:t>
      </w:r>
    </w:p>
    <w:p>
      <w:pPr>
        <w:pStyle w:val="Normal"/>
        <w:widowControl/>
        <w:autoSpaceDE w:val="true"/>
        <w:ind w:firstLine="284"/>
        <w:jc w:val="both"/>
        <w:rPr/>
      </w:pPr>
      <w:r>
        <w:rPr/>
        <w:t xml:space="preserve">– </w:t>
      </w:r>
      <w:r>
        <w:rPr/>
        <w:t>Nem olyan vészes. A puma valószínűleg elroppantotta a gerin</w:t>
        <w:softHyphen/>
        <w:t>cét, amikor rávetette magát. – Hank bölcsen bólogatott. – így szok</w:t>
        <w:softHyphen/>
        <w:t>ták megölni a zsákmányukat. – Csettintett egyet az ujjaival. – Ennyi az egész. Végül elfogták a pumát. Csak negyvenkilós volt, egy fiatal nőstény, kölykökkel. Az a puma, amelyik idejár a patakhoz, egy nagy, öreg hím. Látom a nyomaiból.</w:t>
      </w:r>
    </w:p>
    <w:p>
      <w:pPr>
        <w:pStyle w:val="Normal"/>
        <w:widowControl/>
        <w:autoSpaceDE w:val="true"/>
        <w:ind w:firstLine="284"/>
        <w:jc w:val="both"/>
        <w:rPr/>
      </w:pPr>
      <w:r>
        <w:rPr/>
        <w:t>Jake szúrós pillantást vetett az öccsére Molly feje fölött. – Befe</w:t>
        <w:softHyphen/>
        <w:t>jezted, Hank? Halálra rémisztetted Mollyt. Most alig meri majd kitenni a lábát a házból.</w:t>
      </w:r>
    </w:p>
    <w:p>
      <w:pPr>
        <w:pStyle w:val="Normal"/>
        <w:widowControl/>
        <w:autoSpaceDE w:val="true"/>
        <w:ind w:firstLine="284"/>
        <w:jc w:val="both"/>
        <w:rPr/>
      </w:pPr>
      <w:r>
        <w:rPr/>
        <w:t>Hank pajkos pillantást vetett Mollyra. – Tényleg megijesztettem?</w:t>
      </w:r>
    </w:p>
    <w:p>
      <w:pPr>
        <w:pStyle w:val="Normal"/>
        <w:widowControl/>
        <w:autoSpaceDE w:val="true"/>
        <w:ind w:firstLine="284"/>
        <w:jc w:val="both"/>
        <w:rPr/>
      </w:pPr>
      <w:r>
        <w:rPr/>
        <w:t xml:space="preserve">– </w:t>
      </w:r>
      <w:r>
        <w:rPr/>
        <w:t>Nem, nem annyira, csak... – Molly megint megdörzsölgette a karját. – Csak ahol én lakom, ott nem jelentenek problémát a pumák.</w:t>
      </w:r>
    </w:p>
    <w:p>
      <w:pPr>
        <w:pStyle w:val="Normal"/>
        <w:widowControl/>
        <w:autoSpaceDE w:val="true"/>
        <w:ind w:firstLine="284"/>
        <w:jc w:val="both"/>
        <w:rPr/>
      </w:pPr>
      <w:r>
        <w:rPr/>
        <w:t>Jake ezt sejtette. Azt gyanította, Molly Portlandből jött, és a bel</w:t>
        <w:softHyphen/>
        <w:t>városban valószínűleg legfeljebb kitömött pumákkal lehet találkozni.</w:t>
      </w:r>
    </w:p>
    <w:p>
      <w:pPr>
        <w:pStyle w:val="Normal"/>
        <w:widowControl/>
        <w:autoSpaceDE w:val="true"/>
        <w:ind w:firstLine="284"/>
        <w:jc w:val="both"/>
        <w:rPr/>
      </w:pPr>
      <w:r>
        <w:rPr/>
        <w:t xml:space="preserve">– </w:t>
      </w:r>
      <w:r>
        <w:rPr/>
        <w:t>Itt sem jelentenek problémát – mondta megnyugtatóan.</w:t>
      </w:r>
    </w:p>
    <w:p>
      <w:pPr>
        <w:pStyle w:val="Normal"/>
        <w:widowControl/>
        <w:autoSpaceDE w:val="true"/>
        <w:ind w:firstLine="284"/>
        <w:jc w:val="both"/>
        <w:rPr/>
      </w:pPr>
      <w:r>
        <w:rPr/>
        <w:t xml:space="preserve">– </w:t>
      </w:r>
      <w:r>
        <w:rPr/>
        <w:t>De igen, és évről évre egyre inkább – cáfolta meg Hank. – Túl</w:t>
        <w:softHyphen/>
        <w:t>ságosan elszaporodtak, és könnyen hozzászoknak az ember közelsé</w:t>
        <w:softHyphen/>
        <w:t>géhez, ezért egyre merészebbek.</w:t>
      </w:r>
    </w:p>
    <w:p>
      <w:pPr>
        <w:pStyle w:val="Normal"/>
        <w:widowControl/>
        <w:autoSpaceDE w:val="true"/>
        <w:ind w:firstLine="284"/>
        <w:jc w:val="both"/>
        <w:rPr/>
      </w:pPr>
      <w:r>
        <w:rPr/>
        <w:t>Jake legszívesebben megölte volna az öccsét, még mielőtt egy puma teszi. Miközben Hank folytatta a kiselőadást a pumák veszé</w:t>
        <w:softHyphen/>
        <w:t>lyeiről, Jake gyorsan kiterelgette Mollyt a nappaliból.</w:t>
      </w:r>
    </w:p>
    <w:p>
      <w:pPr>
        <w:pStyle w:val="Normal"/>
        <w:widowControl/>
        <w:autoSpaceDE w:val="true"/>
        <w:ind w:firstLine="284"/>
        <w:jc w:val="both"/>
        <w:rPr/>
      </w:pPr>
      <w:r>
        <w:rPr/>
        <w:t xml:space="preserve">– </w:t>
      </w:r>
      <w:r>
        <w:rPr/>
        <w:t>Kellemes sétát! – kiáltott utánuk Hank.</w:t>
      </w:r>
    </w:p>
    <w:p>
      <w:pPr>
        <w:pStyle w:val="Normal"/>
        <w:widowControl/>
        <w:autoSpaceDE w:val="true"/>
        <w:ind w:firstLine="284"/>
        <w:jc w:val="both"/>
        <w:rPr/>
      </w:pPr>
      <w:r>
        <w:rPr/>
        <w:t>Abban a pillanatban, ahogy kiléptek a tornácra, Molly megtor</w:t>
        <w:softHyphen/>
        <w:t>pant, és kicsit közelebb húzódott Jake–hez. Körbevette a sötétség és a hűvös éjszakai levegő. Érezte, hogy megborzong. Amikor Jake rápil</w:t>
        <w:softHyphen/>
        <w:t>lantott, látta, hogy gyanakodva hunyorog a lépcsőkre. Úgy látszik, a nagy fogú ragadozóktól jobban fél, mint tőle.</w:t>
      </w:r>
    </w:p>
    <w:p>
      <w:pPr>
        <w:pStyle w:val="Normal"/>
        <w:widowControl/>
        <w:autoSpaceDE w:val="true"/>
        <w:ind w:firstLine="284"/>
        <w:jc w:val="both"/>
        <w:rPr/>
      </w:pPr>
      <w:r>
        <w:rPr/>
        <w:t xml:space="preserve">– </w:t>
      </w:r>
      <w:r>
        <w:rPr/>
        <w:t>Igaz, hogy a pumák le tudnak ugrani tíz méter magasból is? – kérdezte Molly, és kicsit még közelebb húzódott Jake–hez. Jake átka</w:t>
        <w:softHyphen/>
        <w:t>rolta a vállát. – Ne hallgasson Hankre. Huszonkilenc éves, de néha úgy viselkedik, mintha tizenhat lenne. Machónak érzi magát, ha kí</w:t>
        <w:softHyphen/>
        <w:t>sérteties sztorikkal ijesztgethet egy csinos nőt.</w:t>
      </w:r>
    </w:p>
    <w:p>
      <w:pPr>
        <w:pStyle w:val="Normal"/>
        <w:widowControl/>
        <w:autoSpaceDE w:val="true"/>
        <w:ind w:firstLine="284"/>
        <w:jc w:val="both"/>
        <w:rPr/>
      </w:pPr>
      <w:r>
        <w:rPr/>
        <w:t>Molly idegesen nevetett. – Nem válaszolt a kérdésemre. Tényleg tudnak ilyen nagyot ugrani?</w:t>
      </w:r>
    </w:p>
    <w:p>
      <w:pPr>
        <w:pStyle w:val="Normal"/>
        <w:widowControl/>
        <w:autoSpaceDE w:val="true"/>
        <w:ind w:firstLine="284"/>
        <w:jc w:val="both"/>
        <w:rPr/>
      </w:pPr>
      <w:r>
        <w:rPr/>
        <w:t>Jake sóhajtott. – Igen. Legalábbis azt olvastam róluk. A saját sze</w:t>
        <w:softHyphen/>
        <w:t>memmel soha nem láttam. De ez a legszélsőségesebb adat, amit va</w:t>
        <w:softHyphen/>
        <w:t>laha is mértek, csak a szuper pumákra érvényes. Errefelé sokkal véz</w:t>
        <w:softHyphen/>
        <w:t>nábbak vannak.</w:t>
      </w:r>
    </w:p>
    <w:p>
      <w:pPr>
        <w:pStyle w:val="Normal"/>
        <w:widowControl/>
        <w:autoSpaceDE w:val="true"/>
        <w:ind w:firstLine="284"/>
        <w:jc w:val="both"/>
        <w:rPr/>
      </w:pPr>
      <w:r>
        <w:rPr/>
        <w:t>Egy bagoly huhogott, és Molly majdnem kiugrott a bőréből ijed</w:t>
        <w:softHyphen/>
        <w:t>tében. A vállával Jake oldalához simult, amennyire csak mert, anél</w:t>
        <w:softHyphen/>
        <w:t>kül, hogy nem bújik be mellé a farmerjébe. A férfi még szorosabban átölelte a vállát. Molly kicsit megmerevedett, de nem húzódott el.</w:t>
      </w:r>
    </w:p>
    <w:p>
      <w:pPr>
        <w:pStyle w:val="Normal"/>
        <w:widowControl/>
        <w:autoSpaceDE w:val="true"/>
        <w:ind w:firstLine="284"/>
        <w:jc w:val="both"/>
        <w:rPr/>
      </w:pPr>
      <w:r>
        <w:rPr/>
        <w:t>Ahogy lementek a lépcsőn a még nagyobb sötétségbe, Molly a nyakát nyújtogatva próbált látni valamit az árnyak között. Jake–nek nagyon jó érzés volt, ahogy hozzábújt, csupa nőies domborulat és lágyság. Ahányszor kicsit megmozdult a keze az oldalán, érezte, ahogy megfeszülnek a tenyere alatt az izmai, amitől arra gondolt, va</w:t>
        <w:softHyphen/>
        <w:t>jon hogy remegne, ha máshol érintené meg.</w:t>
      </w:r>
    </w:p>
    <w:p>
      <w:pPr>
        <w:pStyle w:val="Normal"/>
        <w:widowControl/>
        <w:autoSpaceDE w:val="true"/>
        <w:ind w:firstLine="284"/>
        <w:jc w:val="both"/>
        <w:rPr/>
      </w:pPr>
      <w:r>
        <w:rPr/>
        <w:t>Egy pillanatra feljebb csúszott a keze. Soha nem volt még csábí</w:t>
        <w:softHyphen/>
        <w:t>tóbb egy nő melle, soha nem vágyott rá ennyire, hogy érezze lágysá</w:t>
        <w:softHyphen/>
        <w:t>gát és súlyát a kezében, hogy felfedezze a formáját, hogy a mellbim</w:t>
        <w:softHyphen/>
        <w:t>bójához érjen és hallja, ahogy elakad a lélegzete.</w:t>
      </w:r>
    </w:p>
    <w:p>
      <w:pPr>
        <w:pStyle w:val="Normal"/>
        <w:widowControl/>
        <w:autoSpaceDE w:val="true"/>
        <w:ind w:firstLine="284"/>
        <w:jc w:val="both"/>
        <w:rPr/>
      </w:pPr>
      <w:r>
        <w:rPr/>
        <w:t>A fenébe is. Meg fogja gyilkolni Hanket, amikor visszamegy.</w:t>
      </w:r>
    </w:p>
    <w:p>
      <w:pPr>
        <w:pStyle w:val="Normal"/>
        <w:widowControl/>
        <w:autoSpaceDE w:val="true"/>
        <w:ind w:firstLine="284"/>
        <w:jc w:val="both"/>
        <w:rPr/>
      </w:pPr>
      <w:r>
        <w:rPr/>
        <w:t>Túl régóta él egyedül, ez a probléma. Mióta visszavásárolták a ranchet, nem volt ideje különösebb társasági életet élni, és a teste egyre inkább megérezte a hiányt. Csak erről van szó, ebben biztos volt. Mindig is a magas, hosszú lábú lányok tetszettek neki, akikre az anyja azt mondta, Barbie babák, és nem az alacsony, telt nők, akik a derekáig is alig érnek.</w:t>
      </w:r>
    </w:p>
    <w:p>
      <w:pPr>
        <w:pStyle w:val="Normal"/>
        <w:widowControl/>
        <w:autoSpaceDE w:val="true"/>
        <w:ind w:firstLine="284"/>
        <w:jc w:val="both"/>
        <w:rPr/>
      </w:pPr>
      <w:r>
        <w:rPr/>
        <w:t>Ez így nem lesz jó. Molly a hatalmas, szomorú barna szemeivel egyáltalán nem is az esete. Túl széles a csípője, és különben is, a nők, akikkel régebben járt, mind hosszú műkörmöket viseltek, gonosz, vérvörös karmokat, amiket tulajdonképpen utált, de ez most nem tartozik ide.</w:t>
      </w:r>
    </w:p>
    <w:p>
      <w:pPr>
        <w:pStyle w:val="Normal"/>
        <w:widowControl/>
        <w:autoSpaceDE w:val="true"/>
        <w:ind w:firstLine="284"/>
        <w:jc w:val="both"/>
        <w:rPr/>
      </w:pPr>
      <w:r>
        <w:rPr/>
        <w:t>Ahogy Molly csábítóan odasimult hozzá, képtelen volt eldönteni, mi az, amit érez. Csak azt tudta, hogy sok apróságban az anyjára em</w:t>
        <w:softHyphen/>
        <w:t>lékezteti. Jake nagyon szerette az anyját, aki az egyik legkedvesebb ember a földön, és még most, ötvenes éveinek végén is gyönyörű. Ez egy olyan dolog, amit csak a férfiak érthetnek meg: ha szerelemről és vágyakról van szó, mindent kerülni kell, amiről az embernek az anyja jut eszébe.</w:t>
      </w:r>
    </w:p>
    <w:p>
      <w:pPr>
        <w:pStyle w:val="Normal"/>
        <w:widowControl/>
        <w:autoSpaceDE w:val="true"/>
        <w:ind w:firstLine="284"/>
        <w:jc w:val="both"/>
        <w:rPr/>
      </w:pPr>
      <w:r>
        <w:rPr/>
        <w:t>Márpedig Molly egyértelműen Mary Coulterre emlékeztette. Mind</w:t>
        <w:softHyphen/>
        <w:t>egyiküknek nagy, ártatlan szeme volt, és olyan mosolya, amitől az egész szoba megtelt ragyogással. És az alkatuk is hasonló volt, ala</w:t>
        <w:softHyphen/>
        <w:t>csony, lágy, telt. Az a fajta, akihez úgy szeretnek odabújni a gyerekek. És az fajta, akinek rengeteg gyereke születik, mert a férjük nem tud el</w:t>
        <w:softHyphen/>
        <w:t>lenállni nekik.</w:t>
      </w:r>
    </w:p>
    <w:p>
      <w:pPr>
        <w:pStyle w:val="Normal"/>
        <w:widowControl/>
        <w:autoSpaceDE w:val="true"/>
        <w:ind w:firstLine="284"/>
        <w:jc w:val="both"/>
        <w:rPr/>
      </w:pPr>
      <w:r>
        <w:rPr/>
        <w:t>Abba kéne ezt hagyni, miken jár az esze?</w:t>
      </w:r>
    </w:p>
    <w:p>
      <w:pPr>
        <w:pStyle w:val="Normal"/>
        <w:widowControl/>
        <w:autoSpaceDE w:val="true"/>
        <w:ind w:firstLine="284"/>
        <w:jc w:val="both"/>
        <w:rPr/>
      </w:pPr>
      <w:r>
        <w:rPr/>
        <w:t>Vannak nők, akikkel meg lehet tenni, hogy az ember enged a hirtelen vonzalomnak, de Mollyval más a helyzet. Látta a szemében a szívét, és azt is, hogy milyen elgyötört és megsebzett. Soha nem bocsátaná meg magának, ha megbántaná; márpedig ő soha nem volt az a fajta, aki sokáig kitart egy nő mellett. Próbált arra gondolni, hogy ez csak azért van, mert nem találta meg az igazit, de mi van, ha té</w:t>
        <w:softHyphen/>
        <w:t>ved? És miért lenne épp Molly az igazi?</w:t>
      </w:r>
    </w:p>
    <w:p>
      <w:pPr>
        <w:pStyle w:val="Normal"/>
        <w:widowControl/>
        <w:autoSpaceDE w:val="true"/>
        <w:ind w:firstLine="284"/>
        <w:jc w:val="both"/>
        <w:rPr/>
      </w:pPr>
      <w:r>
        <w:rPr/>
        <w:t xml:space="preserve">– </w:t>
      </w:r>
      <w:r>
        <w:rPr/>
        <w:t>Köszönöm, hogy elkísért – Molly aggodalmasan felnézett, ami</w:t>
        <w:softHyphen/>
        <w:t>kor egy fa alatt haladtak el az udvaron. – Igazán sokat segít.</w:t>
      </w:r>
    </w:p>
    <w:p>
      <w:pPr>
        <w:pStyle w:val="Normal"/>
        <w:widowControl/>
        <w:autoSpaceDE w:val="true"/>
        <w:ind w:firstLine="284"/>
        <w:jc w:val="both"/>
        <w:rPr/>
      </w:pPr>
      <w:r>
        <w:rPr/>
        <w:t>Jake nagy kísértést érzett, hogy kihasználja a helyzetet, de úgy döntött, már nem a hormonjaitól hajtott tinédzser, és igazán nem lenne szép dolog a csábítás eszközéül használni egy nő félelmét.</w:t>
      </w:r>
    </w:p>
    <w:p>
      <w:pPr>
        <w:pStyle w:val="Normal"/>
        <w:widowControl/>
        <w:autoSpaceDE w:val="true"/>
        <w:ind w:firstLine="284"/>
        <w:jc w:val="both"/>
        <w:rPr/>
      </w:pPr>
      <w:r>
        <w:rPr/>
        <w:t xml:space="preserve">– </w:t>
      </w:r>
      <w:r>
        <w:rPr/>
        <w:t>Molly, itt nem fogják pumák megtámadni. Tényleg azt hiszi, hogy nem figyelmeztettem volna, ha úgy gondolom, előfordulhat ilyesmi?</w:t>
      </w:r>
    </w:p>
    <w:p>
      <w:pPr>
        <w:pStyle w:val="Normal"/>
        <w:widowControl/>
        <w:autoSpaceDE w:val="true"/>
        <w:ind w:firstLine="284"/>
        <w:jc w:val="both"/>
        <w:rPr/>
      </w:pPr>
      <w:r>
        <w:rPr/>
        <w:t>Molly rászegezte hatalmas, aggodalmas szemét, amely csillogott a holdfényben. – Hank úgy gondolja, előfordulhat.</w:t>
      </w:r>
    </w:p>
    <w:p>
      <w:pPr>
        <w:pStyle w:val="Normal"/>
        <w:widowControl/>
        <w:autoSpaceDE w:val="true"/>
        <w:ind w:firstLine="284"/>
        <w:jc w:val="both"/>
        <w:rPr/>
      </w:pPr>
      <w:r>
        <w:rPr/>
        <w:t xml:space="preserve">– </w:t>
      </w:r>
      <w:r>
        <w:rPr/>
        <w:t>Hank egy idióta. – Jake kicsit összerezzent, és kijavította ma</w:t>
        <w:softHyphen/>
        <w:t>gát. – Na jó, nem idióta. Inkább mondjuk, hogy ravasz. Csak azért tú</w:t>
        <w:softHyphen/>
        <w:t>lozta el ezt a pumadolgot, mert tudta, hogy el akarom kísérni, és azt hitte, szívességet tesz nekem, ha magát megijeszti. – Eszébe jutott, hogy megfogadta, nem fogja bókokkal elhalmozni Mollyt, de az elha</w:t>
        <w:softHyphen/>
        <w:t>tározás nem sokat ért. – Maga igazán nagyon csinos. Csak magára akart ijeszteni, és tessék, be is vált.</w:t>
      </w:r>
    </w:p>
    <w:p>
      <w:pPr>
        <w:pStyle w:val="Normal"/>
        <w:widowControl/>
        <w:autoSpaceDE w:val="true"/>
        <w:ind w:firstLine="284"/>
        <w:jc w:val="both"/>
        <w:rPr/>
      </w:pPr>
      <w:r>
        <w:rPr/>
        <w:t>Molly kihúzta magát, és eltűnt a szeméből az aggodalmas pillan</w:t>
        <w:softHyphen/>
        <w:t xml:space="preserve">tás. </w:t>
      </w:r>
    </w:p>
    <w:p>
      <w:pPr>
        <w:pStyle w:val="Normal"/>
        <w:widowControl/>
        <w:autoSpaceDE w:val="true"/>
        <w:ind w:firstLine="284"/>
        <w:jc w:val="both"/>
        <w:rPr/>
      </w:pPr>
      <w:r>
        <w:rPr/>
        <w:t xml:space="preserve">– </w:t>
      </w:r>
      <w:r>
        <w:rPr/>
        <w:t>Szóval össze akart hozni minket?</w:t>
      </w:r>
    </w:p>
    <w:p>
      <w:pPr>
        <w:pStyle w:val="Normal"/>
        <w:widowControl/>
        <w:autoSpaceDE w:val="true"/>
        <w:ind w:firstLine="284"/>
        <w:jc w:val="both"/>
        <w:rPr/>
      </w:pPr>
      <w:r>
        <w:rPr/>
        <w:t>Jake nagyon bánta, hogy már nem simul hozzá a lágysága, de el</w:t>
        <w:softHyphen/>
        <w:t>engedte a derekát. – Nem akart rosszat. Csak szeret ugratni, és soha semmit nem vesz túl komolyan.</w:t>
      </w:r>
    </w:p>
    <w:p>
      <w:pPr>
        <w:pStyle w:val="Normal"/>
        <w:widowControl/>
        <w:autoSpaceDE w:val="true"/>
        <w:ind w:firstLine="284"/>
        <w:jc w:val="both"/>
        <w:rPr/>
      </w:pPr>
      <w:r>
        <w:rPr/>
        <w:t>Molly összefonta a karját. – Maga és én? Micsoda butaság.</w:t>
      </w:r>
    </w:p>
    <w:p>
      <w:pPr>
        <w:pStyle w:val="Normal"/>
        <w:widowControl/>
        <w:autoSpaceDE w:val="true"/>
        <w:ind w:firstLine="284"/>
        <w:jc w:val="both"/>
        <w:rPr/>
      </w:pPr>
      <w:r>
        <w:rPr/>
        <w:t xml:space="preserve">– </w:t>
      </w:r>
      <w:r>
        <w:rPr/>
        <w:t>Ugyan mi ebben a butaság?</w:t>
      </w:r>
    </w:p>
    <w:p>
      <w:pPr>
        <w:pStyle w:val="Normal"/>
        <w:widowControl/>
        <w:autoSpaceDE w:val="true"/>
        <w:ind w:firstLine="284"/>
        <w:jc w:val="both"/>
        <w:rPr/>
      </w:pPr>
      <w:r>
        <w:rPr/>
        <w:t>Molly továbbindult, Jake–nek bele kellett húzni, hogy utolérje. Előttük térdmagasságú bokrok nőttek a pázsit szélén, és Molly egye</w:t>
        <w:softHyphen/>
        <w:t>nesen arrafelé tartott. Jake elkapta a könyökét, épp mielőtt neki</w:t>
        <w:softHyphen/>
        <w:t>ment volna a sövénynek.</w:t>
      </w:r>
    </w:p>
    <w:p>
      <w:pPr>
        <w:pStyle w:val="Normal"/>
        <w:widowControl/>
        <w:autoSpaceDE w:val="true"/>
        <w:ind w:firstLine="284"/>
        <w:jc w:val="both"/>
        <w:rPr/>
      </w:pPr>
      <w:r>
        <w:rPr/>
        <w:t xml:space="preserve">– </w:t>
      </w:r>
      <w:r>
        <w:rPr/>
        <w:t>Vigyázzon, bokor – figyelmeztette, és odébb kormányozta. – Maga hogy szokott sötétben járni? A denevérek se látnak, de nekik legalább van radarjuk.</w:t>
      </w:r>
    </w:p>
    <w:p>
      <w:pPr>
        <w:pStyle w:val="Normal"/>
        <w:widowControl/>
        <w:autoSpaceDE w:val="true"/>
        <w:ind w:firstLine="284"/>
        <w:jc w:val="both"/>
        <w:rPr/>
      </w:pPr>
      <w:r>
        <w:rPr/>
        <w:t xml:space="preserve">– </w:t>
      </w:r>
      <w:r>
        <w:rPr/>
        <w:t>Bárcsak nekem is lenne. Vidéken mindig ilyen sötét van?</w:t>
      </w:r>
    </w:p>
    <w:p>
      <w:pPr>
        <w:pStyle w:val="Normal"/>
        <w:widowControl/>
        <w:autoSpaceDE w:val="true"/>
        <w:ind w:firstLine="284"/>
        <w:jc w:val="both"/>
        <w:rPr/>
      </w:pPr>
      <w:r>
        <w:rPr/>
        <w:t>Jake elengedte Molly könyökét, és megint a derekára tette a ke</w:t>
        <w:softHyphen/>
        <w:t>zét. Molly összerándult, mintha legalábbis egy tűvel szúrt volna belé. Jake majdnem rögtön elengedte. Úgy látszik, amikor éppen nem fél, nem örül neki, ha megérinti. Mindegy. Csak nem akarta, hogy elbo</w:t>
        <w:softHyphen/>
        <w:t>toljon valamiben a sötétben és baja essék, és ha elengedné, ponto</w:t>
        <w:softHyphen/>
        <w:t>san ez történne.</w:t>
      </w:r>
    </w:p>
    <w:p>
      <w:pPr>
        <w:pStyle w:val="Normal"/>
        <w:widowControl/>
        <w:autoSpaceDE w:val="true"/>
        <w:ind w:firstLine="284"/>
        <w:jc w:val="both"/>
        <w:rPr/>
      </w:pPr>
      <w:r>
        <w:rPr/>
        <w:t>Molly megmerevedett és elhúzódott tőle, miközben továbbsé</w:t>
        <w:softHyphen/>
        <w:t>táltak, és próbált távolságot tartani, bár nem sok sikerrel. Jake szilár</w:t>
        <w:softHyphen/>
        <w:t>dan a derekán tartotta a kezét, és egyenletesen lépkedett, igazodva Molly rövidebb lépéseihez. Kellemesen hozzá–hozzáért, lágy teltsége hozzásimult az ő testéhez. Szerette ezt az érzést, és megint azon kapta magát, hogy arra gondol, milyen lenne felfedezni azokat a domborulatokat.</w:t>
      </w:r>
    </w:p>
    <w:p>
      <w:pPr>
        <w:pStyle w:val="Normal"/>
        <w:widowControl/>
        <w:autoSpaceDE w:val="true"/>
        <w:ind w:firstLine="284"/>
        <w:jc w:val="both"/>
        <w:rPr/>
      </w:pPr>
      <w:r>
        <w:rPr/>
        <w:t>Felnézett az égre, és azt mondta: – Milyen gyönyörűek a csillagok.</w:t>
      </w:r>
    </w:p>
    <w:p>
      <w:pPr>
        <w:pStyle w:val="Normal"/>
        <w:widowControl/>
        <w:autoSpaceDE w:val="true"/>
        <w:ind w:firstLine="284"/>
        <w:jc w:val="both"/>
        <w:rPr/>
      </w:pPr>
      <w:r>
        <w:rPr/>
        <w:t>Hát, ez elég elcsépelt és közhelyes volt, de bevált. Molly is felné</w:t>
        <w:softHyphen/>
        <w:t>zett, nagyot sóhajtott a látványra, és kicsit elengedte magát, és job</w:t>
        <w:softHyphen/>
        <w:t>ban hozzábújt. – Hát nem hihetetlen? Soha nem gondoltam volna, hogy ennyi csillag van.</w:t>
      </w:r>
    </w:p>
    <w:p>
      <w:pPr>
        <w:pStyle w:val="Normal"/>
        <w:widowControl/>
        <w:autoSpaceDE w:val="true"/>
        <w:ind w:firstLine="284"/>
        <w:jc w:val="both"/>
        <w:rPr/>
      </w:pPr>
      <w:r>
        <w:rPr/>
        <w:t xml:space="preserve">– </w:t>
      </w:r>
      <w:r>
        <w:rPr/>
        <w:t>Itt jobban látszanak, ennyi az egész. A városban a fények el</w:t>
        <w:softHyphen/>
        <w:t>tompítják a ragyogásukat. – Jake azt már nem tette hozzá, hogy neki Molly szemének ragyogása sokkal jobban tetszik.</w:t>
      </w:r>
    </w:p>
    <w:p>
      <w:pPr>
        <w:pStyle w:val="Normal"/>
        <w:widowControl/>
        <w:autoSpaceDE w:val="true"/>
        <w:ind w:firstLine="284"/>
        <w:jc w:val="both"/>
        <w:rPr/>
      </w:pPr>
      <w:r>
        <w:rPr/>
        <w:t>Sunset halkan felnyerített, amikor a karámhoz közeledtek, bár nem olyan rémülten, mint előző nap, de azért üdvözlésnek sem le</w:t>
        <w:softHyphen/>
        <w:t>hetett nevezni. – Meglátogatta ma? – kérdezte Jake.</w:t>
      </w:r>
    </w:p>
    <w:p>
      <w:pPr>
        <w:pStyle w:val="Normal"/>
        <w:widowControl/>
        <w:autoSpaceDE w:val="true"/>
        <w:ind w:firstLine="284"/>
        <w:jc w:val="both"/>
        <w:rPr/>
      </w:pPr>
      <w:r>
        <w:rPr/>
        <w:t>Molly kicsit idegesen felnevetett. – Odaköszöntem neki, mielőtt elmentem bevásárolni, és amikor visszajöttem, akkor is, de ez nem</w:t>
        <w:softHyphen/>
        <w:t>igen nevezhető látogatásnak. Ha a közelébe megyek, elsétál a másik irányba, és ott marad a karám sarkába húzódva, amíg el nem megyek.</w:t>
      </w:r>
    </w:p>
    <w:p>
      <w:pPr>
        <w:pStyle w:val="Normal"/>
        <w:widowControl/>
        <w:autoSpaceDE w:val="true"/>
        <w:ind w:firstLine="284"/>
        <w:jc w:val="both"/>
        <w:rPr/>
      </w:pPr>
      <w:r>
        <w:rPr/>
        <w:t>A kezével gyöngéden kormányozva Mollyt, Jake kis kitérőt tett a karám felé. Sunset felnyerített, és két lábra ágaskodott. A holdfény megcsillant fekete szőrén, és a szellő felborzolta a sörényét, úgy csil</w:t>
        <w:softHyphen/>
        <w:t>logott ívelt nyaka körül, mintha ezüstös lenne.</w:t>
      </w:r>
    </w:p>
    <w:p>
      <w:pPr>
        <w:pStyle w:val="Normal"/>
        <w:widowControl/>
        <w:autoSpaceDE w:val="true"/>
        <w:ind w:firstLine="284"/>
        <w:jc w:val="both"/>
        <w:rPr/>
      </w:pPr>
      <w:r>
        <w:rPr/>
        <w:t xml:space="preserve">– </w:t>
      </w:r>
      <w:r>
        <w:rPr/>
        <w:t>Így viselkedett, mint most?</w:t>
      </w:r>
    </w:p>
    <w:p>
      <w:pPr>
        <w:pStyle w:val="Normal"/>
        <w:widowControl/>
        <w:autoSpaceDE w:val="true"/>
        <w:ind w:firstLine="284"/>
        <w:jc w:val="both"/>
        <w:rPr/>
      </w:pPr>
      <w:r>
        <w:rPr/>
        <w:t>Molly megrázta a fejét. – Nem. Csak horkant egyet, és táncolt egy kicsit. Azt hiszem, attól félt, hogy bemegyek hozzá.</w:t>
      </w:r>
    </w:p>
    <w:p>
      <w:pPr>
        <w:pStyle w:val="Normal"/>
        <w:widowControl/>
        <w:autoSpaceDE w:val="true"/>
        <w:ind w:firstLine="284"/>
        <w:jc w:val="both"/>
        <w:rPr/>
      </w:pPr>
      <w:r>
        <w:rPr/>
        <w:t>Jake eltűnődött, Molly érti–e, mi ennek a jelentősége. Ha a ló nem nyerít hangosan, és nem ágaskodik fel a közeledésére, az na</w:t>
        <w:softHyphen/>
        <w:t>gyon jó jel. Ahogy elnézte korábban Mollyt Barttal, nem lepte meg, hogy a csődör is ösztönösen megbízik benne. Vannak emberek, akik</w:t>
        <w:softHyphen/>
        <w:t>nek természetes adottságuk van az állatokkal való bánásra.</w:t>
      </w:r>
    </w:p>
    <w:p>
      <w:pPr>
        <w:pStyle w:val="Normal"/>
        <w:widowControl/>
        <w:autoSpaceDE w:val="true"/>
        <w:ind w:firstLine="284"/>
        <w:jc w:val="both"/>
        <w:rPr/>
      </w:pPr>
      <w:r>
        <w:rPr/>
        <w:t>Jake is mindig jól kijött az állatokkal. Ez a tehetség nagy haszná</w:t>
        <w:softHyphen/>
        <w:t>ra vált, jó pénzt keresett a lovak kiképzésével. Sunset egyelőre nem barátkozott meg vele, de még korai is lenne. Jake is férfi, és a korbácsolás emléke túl friss lehet. De Jake nagyon bízott benne, hogy pár napon belül valami haladást érhet el vele. Csak kitartónak és türel</w:t>
        <w:softHyphen/>
        <w:t>mesnek kell lennie.</w:t>
      </w:r>
    </w:p>
    <w:p>
      <w:pPr>
        <w:pStyle w:val="Normal"/>
        <w:widowControl/>
        <w:autoSpaceDE w:val="true"/>
        <w:ind w:firstLine="284"/>
        <w:jc w:val="both"/>
        <w:rPr/>
      </w:pPr>
      <w:r>
        <w:rPr/>
        <w:t>Miközben odaértek a karám kerítéséhez, Jake továbbra is Molly dereka köré fonta a karját. Kicsit még mindig reszketett, hogy az érintésétől vagy a hidegtől, nem tudta. De ha mégis fázna, illik fel</w:t>
        <w:softHyphen/>
        <w:t>melegíteni a testével, ha már az nem jutott eszébe, hogy valami ka</w:t>
        <w:softHyphen/>
        <w:t>bátot hozzon.</w:t>
      </w:r>
    </w:p>
    <w:p>
      <w:pPr>
        <w:pStyle w:val="Normal"/>
        <w:widowControl/>
        <w:autoSpaceDE w:val="true"/>
        <w:ind w:firstLine="284"/>
        <w:jc w:val="both"/>
        <w:rPr/>
      </w:pPr>
      <w:r>
        <w:rPr/>
        <w:t>Jake elmosolyodott magában. Az igazság az, hogy szerette ilyen közel érezni magához Mollyt. Valahogy itt volt a helye, bármennyire furcsa is ez. A feje búbja a válláig sem ért, még magas sarkú cipőben sem, lapos sarkúban pedig határozottan aprócska volt. Soha nem lá</w:t>
        <w:softHyphen/>
        <w:t>tott még ennyi domborulatot százötven centis méretben.</w:t>
      </w:r>
    </w:p>
    <w:p>
      <w:pPr>
        <w:pStyle w:val="Normal"/>
        <w:widowControl/>
        <w:autoSpaceDE w:val="true"/>
        <w:ind w:firstLine="284"/>
        <w:jc w:val="both"/>
        <w:rPr/>
      </w:pPr>
      <w:r>
        <w:rPr/>
        <w:t>Érezte a tenyere alatt a bordáinak sorát, a lágy húst és a sely</w:t>
        <w:softHyphen/>
        <w:t>mes bőrt, ruganyosan és melegen. Amennyire meg tudta állapítani, nem volt semmi felesleg rajta, épp csak annyi, hogy kellően telt le</w:t>
        <w:softHyphen/>
        <w:t>gyen. Mi a fenének fogyókúrázik?</w:t>
      </w:r>
    </w:p>
    <w:p>
      <w:pPr>
        <w:pStyle w:val="Normal"/>
        <w:widowControl/>
        <w:autoSpaceDE w:val="true"/>
        <w:ind w:firstLine="284"/>
        <w:jc w:val="both"/>
        <w:rPr/>
      </w:pPr>
      <w:r>
        <w:rPr/>
        <w:t xml:space="preserve">– </w:t>
      </w:r>
      <w:r>
        <w:rPr/>
        <w:t>Mi az? – kérdezte hirtelen Molly. Hunyorogva nézte Sunsetet a sötétségben. – Valami baja van?</w:t>
      </w:r>
    </w:p>
    <w:p>
      <w:pPr>
        <w:pStyle w:val="Normal"/>
        <w:widowControl/>
        <w:autoSpaceDE w:val="true"/>
        <w:ind w:firstLine="284"/>
        <w:jc w:val="both"/>
        <w:rPr/>
      </w:pPr>
      <w:r>
        <w:rPr/>
        <w:t>Jake félt, hogy elárulja a gondolatait azzal, ahogy megfeszült, in</w:t>
        <w:softHyphen/>
        <w:t>kább gyorsan ellazította az izmait, és igyekezett biztonságosabb té</w:t>
        <w:softHyphen/>
        <w:t>mákra terelni a gondolatait. – Jól van. Nem látja?</w:t>
      </w:r>
    </w:p>
    <w:p>
      <w:pPr>
        <w:pStyle w:val="Normal"/>
        <w:widowControl/>
        <w:autoSpaceDE w:val="true"/>
        <w:ind w:firstLine="284"/>
        <w:jc w:val="both"/>
        <w:rPr/>
      </w:pPr>
      <w:r>
        <w:rPr/>
        <w:t xml:space="preserve">– </w:t>
      </w:r>
      <w:r>
        <w:rPr/>
        <w:t>Látom, de csak éppen hogy, nem tisztán.</w:t>
      </w:r>
    </w:p>
    <w:p>
      <w:pPr>
        <w:pStyle w:val="Normal"/>
        <w:widowControl/>
        <w:autoSpaceDE w:val="true"/>
        <w:ind w:firstLine="284"/>
        <w:jc w:val="both"/>
        <w:rPr/>
      </w:pPr>
      <w:r>
        <w:rPr/>
        <w:t>Jake lehajolt, hogy Molly szemmagasságában legyen a szeme. – Lehet hogy itt lent sötétebb van?</w:t>
      </w:r>
    </w:p>
    <w:p>
      <w:pPr>
        <w:pStyle w:val="Normal"/>
        <w:widowControl/>
        <w:autoSpaceDE w:val="true"/>
        <w:ind w:firstLine="284"/>
        <w:jc w:val="both"/>
        <w:rPr/>
      </w:pPr>
      <w:r>
        <w:rPr/>
        <w:t>Molly nevetett, és elhúzta az arcát. – Nem hiszem, hogy itt rosszabb lenne, mint másutt.</w:t>
      </w:r>
    </w:p>
    <w:p>
      <w:pPr>
        <w:pStyle w:val="Normal"/>
        <w:widowControl/>
        <w:autoSpaceDE w:val="true"/>
        <w:ind w:firstLine="284"/>
        <w:jc w:val="both"/>
        <w:rPr/>
      </w:pPr>
      <w:r>
        <w:rPr/>
        <w:t>Jake arra gondolt, ott lent sokkal szebb a kilátás. Molly ajka alig pár centire volt az övétől. Nem is emlékezett rá, hogy valaha is így vá</w:t>
        <w:softHyphen/>
        <w:t>gyott volna egy csókra. Rúzs nélkül is rózsaszín volt a szája, és csillo</w:t>
        <w:softHyphen/>
        <w:t>gott a holdfényben, lebiggyesztett alsó ajka szinte csók után kiáltott.</w:t>
      </w:r>
    </w:p>
    <w:p>
      <w:pPr>
        <w:pStyle w:val="Normal"/>
        <w:widowControl/>
        <w:autoSpaceDE w:val="true"/>
        <w:ind w:firstLine="284"/>
        <w:jc w:val="both"/>
        <w:rPr/>
      </w:pPr>
      <w:r>
        <w:rPr/>
        <w:t>Ha bármely más nőről lett volna szó, engedett–e volna a készte</w:t>
        <w:softHyphen/>
        <w:t>tésnek? Harminckét éves, lassan harminchárom, van bőven elég ta</w:t>
        <w:softHyphen/>
        <w:t>pasztalata, és ahogy érettebb lett, egyre inkább levetkőzött minden bizonytalanságot a nőkkel szemben. Egy baráti csók még nem jelent semmit. Ha továbbiakhoz vezet, többnyire az sem nagyon jelent semmit. Mindig olyan lányokkal járt, akik ismerték a dörgést. Amíg ugyanannyi gyönyört nyújt, mint amennyit kap, ennél többel nem tartozik nekik, és ő sem várt tőlük többet. De Molly más. Ezt érezte az első pillanatban, ahogy meglátta, és az érzései azóta sem változ</w:t>
        <w:softHyphen/>
        <w:t>tak, csak megerősödtek. Molly már nem kislány. A szemében böl</w:t>
        <w:softHyphen/>
        <w:t xml:space="preserve">csességet látott, amit fájdalmas tapasztalatok árán szerzett meg. De ennek ellenére mégis sebezhető. Ha megcsókolja – </w:t>
      </w:r>
      <w:r>
        <w:rPr>
          <w:i/>
          <w:iCs/>
        </w:rPr>
        <w:t xml:space="preserve">ha </w:t>
      </w:r>
      <w:r>
        <w:rPr/>
        <w:t>egyszer meg</w:t>
        <w:softHyphen/>
        <w:t>csókolja –, az nem lesz egyszerű.</w:t>
      </w:r>
    </w:p>
    <w:p>
      <w:pPr>
        <w:pStyle w:val="Normal"/>
        <w:widowControl/>
        <w:autoSpaceDE w:val="true"/>
        <w:ind w:firstLine="284"/>
        <w:jc w:val="both"/>
        <w:rPr/>
      </w:pPr>
      <w:r>
        <w:rPr/>
        <w:t>Felegyenesedett, és beszélni kezdett a lóhoz. Sunset nyihogott, és idegesen táncolt Jake hangjára.</w:t>
      </w:r>
    </w:p>
    <w:p>
      <w:pPr>
        <w:pStyle w:val="Normal"/>
        <w:widowControl/>
        <w:autoSpaceDE w:val="true"/>
        <w:ind w:firstLine="284"/>
        <w:jc w:val="both"/>
        <w:rPr/>
      </w:pPr>
      <w:r>
        <w:rPr/>
        <w:t xml:space="preserve">– </w:t>
      </w:r>
      <w:r>
        <w:rPr/>
        <w:t>Mikor kezd el foglalkozni vele? – kérdezte Molly.</w:t>
      </w:r>
    </w:p>
    <w:p>
      <w:pPr>
        <w:pStyle w:val="Normal"/>
        <w:widowControl/>
        <w:autoSpaceDE w:val="true"/>
        <w:ind w:firstLine="284"/>
        <w:jc w:val="both"/>
        <w:rPr/>
      </w:pPr>
      <w:r>
        <w:rPr/>
        <w:t>Jake lenézett rá, és azon tűnődött, vajon látja–e az arcát a sötét</w:t>
        <w:softHyphen/>
        <w:t xml:space="preserve">ben. </w:t>
      </w:r>
    </w:p>
    <w:p>
      <w:pPr>
        <w:pStyle w:val="Normal"/>
        <w:widowControl/>
        <w:autoSpaceDE w:val="true"/>
        <w:ind w:firstLine="284"/>
        <w:jc w:val="both"/>
        <w:rPr/>
      </w:pPr>
      <w:r>
        <w:rPr/>
        <w:t xml:space="preserve">– </w:t>
      </w:r>
      <w:r>
        <w:rPr/>
        <w:t>Már elkezdtem. – Visszarakta a kezét Molly derekára, és ész</w:t>
        <w:softHyphen/>
        <w:t>revette, hogy most nem merevedik meg, és nem húzódik el. – Ma többször is bementem a karámba, leültem az egyik sarokba, és ott maradtam, amíg éreztem, hogy már nem ideges.</w:t>
      </w:r>
    </w:p>
    <w:p>
      <w:pPr>
        <w:pStyle w:val="Normal"/>
        <w:widowControl/>
        <w:autoSpaceDE w:val="true"/>
        <w:ind w:firstLine="284"/>
        <w:jc w:val="both"/>
        <w:rPr/>
      </w:pPr>
      <w:r>
        <w:rPr/>
        <w:t xml:space="preserve">– </w:t>
      </w:r>
      <w:r>
        <w:rPr/>
        <w:t>És ebből áll, hogy foglalkozik vele?</w:t>
      </w:r>
    </w:p>
    <w:p>
      <w:pPr>
        <w:pStyle w:val="Normal"/>
        <w:widowControl/>
        <w:autoSpaceDE w:val="true"/>
        <w:ind w:firstLine="284"/>
        <w:jc w:val="both"/>
        <w:rPr/>
      </w:pPr>
      <w:r>
        <w:rPr/>
        <w:t xml:space="preserve">– </w:t>
      </w:r>
      <w:r>
        <w:rPr/>
        <w:t>Ez nem megy egyik napról a másikra, Molly. Igen, az én mód</w:t>
        <w:softHyphen/>
        <w:t>szerem szerint ebből áll, hogy foglalkozom vele, talán ez a legfonto</w:t>
        <w:softHyphen/>
        <w:t>sabb része. Nem szeretem ráerőltetni az akaratomat az állatokra. Pedig meg lehet tenni, nem is olyan nehéz. De ezzel mit nyernénk? Sunset már tudja, hogy ő van hátrányban, és hogy ha akarnám, erő</w:t>
        <w:softHyphen/>
        <w:t>szakkal bármire rákényszeríthetném. Mi értelme lenne ezt újból belevésni?</w:t>
      </w:r>
    </w:p>
    <w:p>
      <w:pPr>
        <w:pStyle w:val="Normal"/>
        <w:widowControl/>
        <w:autoSpaceDE w:val="true"/>
        <w:ind w:firstLine="284"/>
        <w:jc w:val="both"/>
        <w:rPr/>
      </w:pPr>
      <w:r>
        <w:rPr/>
        <w:t>Molly arca meglágyult, ahogy a lovat nézte. – Szóval inkább hagyja, hogy lassan magához szokjon.</w:t>
      </w:r>
    </w:p>
    <w:p>
      <w:pPr>
        <w:pStyle w:val="Normal"/>
        <w:widowControl/>
        <w:autoSpaceDE w:val="true"/>
        <w:ind w:firstLine="284"/>
        <w:jc w:val="both"/>
        <w:rPr/>
      </w:pPr>
      <w:r>
        <w:rPr/>
        <w:t xml:space="preserve">– </w:t>
      </w:r>
      <w:r>
        <w:rPr/>
        <w:t>Pontosan. Épp eleget terrorizálták már. Lassan, fokozatosan, kis lépésekben közelítem meg, amíg már nem tart tőlem. Ezt csak úgy lehet elérni, ha állandóan a közelében vagyok, hogy itt lézengek a karám körül, és így lassan hozzászoktatom a jelenlétemhez. Ha már úgy tudom megközelíteni, hogy nem lesz tőle ideges, akkor jö</w:t>
        <w:softHyphen/>
        <w:t>het a következő lépés.</w:t>
      </w:r>
    </w:p>
    <w:p>
      <w:pPr>
        <w:pStyle w:val="Normal"/>
        <w:widowControl/>
        <w:autoSpaceDE w:val="true"/>
        <w:ind w:firstLine="284"/>
        <w:jc w:val="both"/>
        <w:rPr/>
      </w:pPr>
      <w:r>
        <w:rPr/>
        <w:t xml:space="preserve">– </w:t>
      </w:r>
      <w:r>
        <w:rPr/>
        <w:t>És az mi lesz? Jake Molly szemébe nézett, amely úgy csillogott a holdfényben, mint két pohár drága skót whisky. – Az első lépés az, hogy még kö</w:t>
        <w:softHyphen/>
        <w:t>zelebb kerüljek hozzá. Amikor ezt is eltűri, akkor még közelebb, amíg annyira hozzám szokik, hogy azt is megengedi, hogy megérintsem.</w:t>
      </w:r>
    </w:p>
    <w:p>
      <w:pPr>
        <w:pStyle w:val="Normal"/>
        <w:widowControl/>
        <w:autoSpaceDE w:val="true"/>
        <w:ind w:firstLine="284"/>
        <w:jc w:val="both"/>
        <w:rPr/>
      </w:pPr>
      <w:r>
        <w:rPr/>
        <w:t xml:space="preserve">– </w:t>
      </w:r>
      <w:r>
        <w:rPr/>
        <w:t>És azután?</w:t>
      </w:r>
    </w:p>
    <w:p>
      <w:pPr>
        <w:pStyle w:val="Normal"/>
        <w:widowControl/>
        <w:autoSpaceDE w:val="true"/>
        <w:ind w:firstLine="284"/>
        <w:jc w:val="both"/>
        <w:rPr/>
      </w:pPr>
      <w:r>
        <w:rPr/>
        <w:t xml:space="preserve">– </w:t>
      </w:r>
      <w:r>
        <w:rPr/>
        <w:t>Azután meggyógyítom, ha nincsenek is már nyílt sebei.</w:t>
      </w:r>
    </w:p>
    <w:p>
      <w:pPr>
        <w:pStyle w:val="Normal"/>
        <w:widowControl/>
        <w:autoSpaceDE w:val="true"/>
        <w:ind w:firstLine="284"/>
        <w:jc w:val="both"/>
        <w:rPr/>
      </w:pPr>
      <w:r>
        <w:rPr/>
        <w:t xml:space="preserve">– </w:t>
      </w:r>
      <w:r>
        <w:rPr/>
        <w:t>Miért?</w:t>
      </w:r>
    </w:p>
    <w:p>
      <w:pPr>
        <w:pStyle w:val="Normal"/>
        <w:widowControl/>
        <w:autoSpaceDE w:val="true"/>
        <w:ind w:firstLine="284"/>
        <w:jc w:val="both"/>
        <w:rPr/>
      </w:pPr>
      <w:r>
        <w:rPr/>
        <w:t>Jake egy pillanatig gondolkodott, próbálta szavakba önteni, amit ösztönösen csinált. – Mert fizikailag akár meggyógyult, akár nem, a sebek akkor is megmaradnak.</w:t>
      </w:r>
    </w:p>
    <w:p>
      <w:pPr>
        <w:pStyle w:val="Normal"/>
        <w:widowControl/>
        <w:autoSpaceDE w:val="true"/>
        <w:ind w:firstLine="284"/>
        <w:jc w:val="both"/>
        <w:rPr/>
      </w:pPr>
      <w:r>
        <w:rPr/>
        <w:t>Molly bólintott. A szomorúság, amit a ló miatt érzett, szinte hul</w:t>
        <w:softHyphen/>
        <w:t>lámokban áradt belőle, és Jake is melankolikus lett tőle.</w:t>
      </w:r>
    </w:p>
    <w:p>
      <w:pPr>
        <w:pStyle w:val="Normal"/>
        <w:widowControl/>
        <w:autoSpaceDE w:val="true"/>
        <w:ind w:firstLine="284"/>
        <w:jc w:val="both"/>
        <w:rPr/>
      </w:pPr>
      <w:r>
        <w:rPr/>
        <w:t xml:space="preserve">– </w:t>
      </w:r>
      <w:r>
        <w:rPr/>
        <w:t>Egy emberrel elég sokat el lehet érni szavakkal, de a ló nem ért meg mást, csak néhány alapvető parancsszót és a hangszínt. Más módokon kell vele kommunikálni, leginkább cselekedetekkel. El kell mondanom neki valahogy, hogy sajnálom, ami történt vele, és hogy tudom, milyen fájdalmakban volt része, és hogy szeretném, ha job</w:t>
        <w:softHyphen/>
        <w:t>ban érezné magát.</w:t>
      </w:r>
    </w:p>
    <w:p>
      <w:pPr>
        <w:pStyle w:val="Normal"/>
        <w:widowControl/>
        <w:autoSpaceDE w:val="true"/>
        <w:ind w:firstLine="284"/>
        <w:jc w:val="both"/>
        <w:rPr/>
      </w:pPr>
      <w:r>
        <w:rPr/>
        <w:t>Molly szemében könnyek csillantak. – Bárcsak én is elmondhat</w:t>
        <w:softHyphen/>
        <w:t>nám neki.</w:t>
      </w:r>
    </w:p>
    <w:p>
      <w:pPr>
        <w:pStyle w:val="Normal"/>
        <w:widowControl/>
        <w:autoSpaceDE w:val="true"/>
        <w:ind w:firstLine="284"/>
        <w:jc w:val="both"/>
        <w:rPr/>
      </w:pPr>
      <w:r>
        <w:rPr/>
        <w:t>Jake szorosabban magához húzta. – Már megtette. Azzal, hogy idehozta. Valahol a zavaros fejében, azt hiszem, érti, hogy maga mentette meg. Nem lepne meg, hogy ha rendbe jön, magában bízna legjobban a világon.</w:t>
      </w:r>
    </w:p>
    <w:p>
      <w:pPr>
        <w:pStyle w:val="Normal"/>
        <w:widowControl/>
        <w:autoSpaceDE w:val="true"/>
        <w:ind w:firstLine="284"/>
        <w:jc w:val="both"/>
        <w:rPr/>
      </w:pPr>
      <w:r>
        <w:rPr/>
        <w:t xml:space="preserve">– </w:t>
      </w:r>
      <w:r>
        <w:rPr/>
        <w:t>Ezt miből gondolja? – kérdezte Molly kicsit feszülten, mintha nem örülne túlságosan.</w:t>
      </w:r>
    </w:p>
    <w:p>
      <w:pPr>
        <w:pStyle w:val="Normal"/>
        <w:widowControl/>
        <w:autoSpaceDE w:val="true"/>
        <w:ind w:firstLine="284"/>
        <w:jc w:val="both"/>
        <w:rPr/>
      </w:pPr>
      <w:r>
        <w:rPr/>
        <w:t>Jake elfojtott egy mosolyt. – Azt mondja, nem nyerített és nem ágaskodott fel, amikor a közelébe ment ma. Csak horkantott és kicsit táncolt?</w:t>
      </w:r>
    </w:p>
    <w:p>
      <w:pPr>
        <w:pStyle w:val="Normal"/>
        <w:widowControl/>
        <w:autoSpaceDE w:val="true"/>
        <w:ind w:firstLine="284"/>
        <w:jc w:val="both"/>
        <w:rPr/>
      </w:pPr>
      <w:r>
        <w:rPr/>
        <w:t xml:space="preserve">– </w:t>
      </w:r>
      <w:r>
        <w:rPr/>
        <w:t>Igen.</w:t>
      </w:r>
    </w:p>
    <w:p>
      <w:pPr>
        <w:pStyle w:val="Normal"/>
        <w:widowControl/>
        <w:autoSpaceDE w:val="true"/>
        <w:ind w:firstLine="284"/>
        <w:jc w:val="both"/>
        <w:rPr/>
      </w:pPr>
      <w:r>
        <w:rPr/>
        <w:t xml:space="preserve">– </w:t>
      </w:r>
      <w:r>
        <w:rPr/>
        <w:t>Ez azt jelenti, hogy magától nem fél annyira, mint tőlem, és bi</w:t>
        <w:softHyphen/>
        <w:t>zonyos mértékig már megbízik magában. Legalábbis úgy sejtem.</w:t>
      </w:r>
    </w:p>
    <w:p>
      <w:pPr>
        <w:pStyle w:val="Normal"/>
        <w:widowControl/>
        <w:autoSpaceDE w:val="true"/>
        <w:ind w:firstLine="284"/>
        <w:jc w:val="both"/>
        <w:rPr/>
      </w:pPr>
      <w:r>
        <w:rPr/>
        <w:t xml:space="preserve">– </w:t>
      </w:r>
      <w:r>
        <w:rPr/>
        <w:t>Tényleg?</w:t>
      </w:r>
    </w:p>
    <w:p>
      <w:pPr>
        <w:pStyle w:val="Normal"/>
        <w:widowControl/>
        <w:autoSpaceDE w:val="true"/>
        <w:ind w:firstLine="284"/>
        <w:jc w:val="both"/>
        <w:rPr/>
      </w:pPr>
      <w:r>
        <w:rPr/>
        <w:t>Molly arckifejezésében reménykedés és a félelem keveredett, Jake nem tudta megállni, hogy ne mosolyodjon el megint. – Igen, tényleg. Ha valakiben így megbízik egy ló, az nagyon nagy dolog. Re</w:t>
        <w:softHyphen/>
        <w:t>mélem, értékeli, mekkora megtiszteltetés, és használja fel arra a bi</w:t>
        <w:softHyphen/>
        <w:t>zalmát, hogy segítsen neki, ahogy csak tud.</w:t>
      </w:r>
    </w:p>
    <w:p>
      <w:pPr>
        <w:pStyle w:val="Normal"/>
        <w:widowControl/>
        <w:autoSpaceDE w:val="true"/>
        <w:ind w:firstLine="284"/>
        <w:jc w:val="both"/>
        <w:rPr/>
      </w:pPr>
      <w:r>
        <w:rPr/>
        <w:t xml:space="preserve">– </w:t>
      </w:r>
      <w:r>
        <w:rPr/>
        <w:t>Mit tehetnék én érte?</w:t>
      </w:r>
    </w:p>
    <w:p>
      <w:pPr>
        <w:pStyle w:val="Normal"/>
        <w:widowControl/>
        <w:autoSpaceDE w:val="true"/>
        <w:ind w:firstLine="284"/>
        <w:jc w:val="both"/>
        <w:rPr/>
      </w:pPr>
      <w:r>
        <w:rPr/>
        <w:t xml:space="preserve">– </w:t>
      </w:r>
      <w:r>
        <w:rPr/>
        <w:t>Kezdheti azzal, hogy mindennap tölt vele egy kis időt. Csak le</w:t>
        <w:softHyphen/>
        <w:t>gyen itt a karám mellett úgy félóráig, és beszéljen hozzá. Mindegy, mit mond, a hangszínéből úgyis megérti, mit érez. Csak éreztesse, hogy törődik vele, és itt van mellette. Még nagyon rémült.</w:t>
      </w:r>
    </w:p>
    <w:p>
      <w:pPr>
        <w:pStyle w:val="Normal"/>
        <w:widowControl/>
        <w:autoSpaceDE w:val="true"/>
        <w:ind w:firstLine="284"/>
        <w:jc w:val="both"/>
        <w:rPr/>
      </w:pPr>
      <w:r>
        <w:rPr/>
        <w:t xml:space="preserve">– </w:t>
      </w:r>
      <w:r>
        <w:rPr/>
        <w:t>Igen – bólintott tétován Molly. Aztán kihúzta magát, és ráme</w:t>
        <w:softHyphen/>
        <w:t>redt a sötétben az ideges csődörre. – Kicsit félek tőle.</w:t>
      </w:r>
    </w:p>
    <w:p>
      <w:pPr>
        <w:pStyle w:val="Normal"/>
        <w:widowControl/>
        <w:autoSpaceDE w:val="true"/>
        <w:ind w:firstLine="284"/>
        <w:jc w:val="both"/>
        <w:rPr/>
      </w:pPr>
      <w:r>
        <w:rPr/>
        <w:t>Kicsit? Jake–nek az volt az érzése, annál azért jobban.</w:t>
      </w:r>
    </w:p>
    <w:p>
      <w:pPr>
        <w:pStyle w:val="Normal"/>
        <w:widowControl/>
        <w:autoSpaceDE w:val="true"/>
        <w:ind w:firstLine="284"/>
        <w:jc w:val="both"/>
        <w:rPr/>
      </w:pPr>
      <w:r>
        <w:rPr/>
        <w:t xml:space="preserve">– </w:t>
      </w:r>
      <w:r>
        <w:rPr/>
        <w:t>Olyan nagy, és olyan vad tud lenni, ha fél – folytatta Molly. – Nem vagyok biztos benne, hogy én vagyok a legmegfelelőbb sze</w:t>
        <w:softHyphen/>
        <w:t>mély arra, hogy segítsek neki.</w:t>
      </w:r>
    </w:p>
    <w:p>
      <w:pPr>
        <w:pStyle w:val="Normal"/>
        <w:widowControl/>
        <w:autoSpaceDE w:val="true"/>
        <w:ind w:firstLine="284"/>
        <w:jc w:val="both"/>
        <w:rPr/>
      </w:pPr>
      <w:r>
        <w:rPr/>
        <w:t xml:space="preserve">– </w:t>
      </w:r>
      <w:r>
        <w:rPr/>
        <w:t>Idővel ez majd változni fog. Nemsokára már nem fog ennyire félni tőle.</w:t>
      </w:r>
    </w:p>
    <w:p>
      <w:pPr>
        <w:pStyle w:val="Normal"/>
        <w:widowControl/>
        <w:autoSpaceDE w:val="true"/>
        <w:ind w:firstLine="284"/>
        <w:jc w:val="both"/>
        <w:rPr/>
      </w:pPr>
      <w:r>
        <w:rPr/>
        <w:t xml:space="preserve">– </w:t>
      </w:r>
      <w:r>
        <w:rPr/>
        <w:t>Hát, nem tudom. Jobban örülnék, ha csak nézhetném, ahogy maga foglalkozik vele.</w:t>
      </w:r>
    </w:p>
    <w:p>
      <w:pPr>
        <w:pStyle w:val="Normal"/>
        <w:widowControl/>
        <w:autoSpaceDE w:val="true"/>
        <w:ind w:firstLine="284"/>
        <w:jc w:val="both"/>
        <w:rPr/>
      </w:pPr>
      <w:r>
        <w:rPr/>
        <w:t xml:space="preserve">– </w:t>
      </w:r>
      <w:r>
        <w:rPr/>
        <w:t>És azzal mit érne el? Ahányszor beléhasított az a korbács, a büszkesége és a méltósága sérült, és ez soha nem fog begyógyulni, amíg meg nem próbáljuk elfeledtetni vele. Mint a trénere, én ezt részben meg tudom tenni, de a többi annak a feladata, aki szereti.</w:t>
      </w:r>
    </w:p>
    <w:p>
      <w:pPr>
        <w:pStyle w:val="Normal"/>
        <w:widowControl/>
        <w:autoSpaceDE w:val="true"/>
        <w:ind w:firstLine="284"/>
        <w:jc w:val="both"/>
        <w:rPr/>
      </w:pPr>
      <w:r>
        <w:rPr/>
        <w:t>Molly szeme megint gyanúsan megcsillant. Nagyot sóhajtott, aztán nyelt egyet és elfordult. – Én nem szeretem. Nem igazán. Csak sajnálom.</w:t>
      </w:r>
    </w:p>
    <w:p>
      <w:pPr>
        <w:pStyle w:val="Normal"/>
        <w:widowControl/>
        <w:autoSpaceDE w:val="true"/>
        <w:ind w:firstLine="284"/>
        <w:jc w:val="both"/>
        <w:rPr/>
      </w:pPr>
      <w:r>
        <w:rPr/>
        <w:t>Jake ezt egy percig sem hitte el. Az a tény, hogy képes volt el</w:t>
        <w:softHyphen/>
        <w:t>lopni a lovat, hogy megvédje, azt sugallta, hogy a sajnálatnál azért többet érez, még ha maga sem tudja.</w:t>
      </w:r>
    </w:p>
    <w:p>
      <w:pPr>
        <w:pStyle w:val="Normal"/>
        <w:widowControl/>
        <w:autoSpaceDE w:val="true"/>
        <w:ind w:firstLine="284"/>
        <w:jc w:val="both"/>
        <w:rPr/>
      </w:pPr>
      <w:r>
        <w:rPr/>
        <w:t xml:space="preserve">– </w:t>
      </w:r>
      <w:r>
        <w:rPr/>
        <w:t>Majd meglátjuk, hogy haladnak az események. Az egyik fur</w:t>
        <w:softHyphen/>
        <w:t>csa dolog a lovakban meg a legtöbb állatban az, hogy ők választják ki, kit tekintenek a gazdájuknak. Mi megvesszük a lovat, és azt mondjuk, a mi tulajdonunk, de egy állat szívét nem lehet birtokolni. Sunset fogja eldönteni, kihez ragaszkodik, és ha maga lesz az, akkor nem sokat tehet ellene.</w:t>
      </w:r>
    </w:p>
    <w:p>
      <w:pPr>
        <w:pStyle w:val="Normal"/>
        <w:widowControl/>
        <w:autoSpaceDE w:val="true"/>
        <w:ind w:firstLine="284"/>
        <w:jc w:val="both"/>
        <w:rPr/>
      </w:pPr>
      <w:r>
        <w:rPr/>
        <w:t xml:space="preserve">– </w:t>
      </w:r>
      <w:r>
        <w:rPr/>
        <w:t>Vagyis az én lovam lesz, nekem akár tetszik, akár nem?</w:t>
      </w:r>
    </w:p>
    <w:p>
      <w:pPr>
        <w:pStyle w:val="Normal"/>
        <w:widowControl/>
        <w:autoSpaceDE w:val="true"/>
        <w:ind w:firstLine="284"/>
        <w:jc w:val="both"/>
        <w:rPr/>
      </w:pPr>
      <w:r>
        <w:rPr/>
        <w:t xml:space="preserve">– </w:t>
      </w:r>
      <w:r>
        <w:rPr/>
        <w:t>Attól tartok, igen.</w:t>
      </w:r>
    </w:p>
    <w:p>
      <w:pPr>
        <w:pStyle w:val="Normal"/>
        <w:widowControl/>
        <w:autoSpaceDE w:val="true"/>
        <w:ind w:firstLine="284"/>
        <w:jc w:val="both"/>
        <w:rPr/>
      </w:pPr>
      <w:r>
        <w:rPr/>
        <w:t>Jake Molly profilját nézte, és arra gondolt, a végén még nem csak Sunset lesz az egyetlen, akit meghódít. Valami történt benne legbe</w:t>
        <w:softHyphen/>
        <w:t>lül, érezte, ahányszor ránézett. Az a nagyon furcsa érzése volt, hogy minden a legnagyobb rendben van így – hogy egész életében erre várt. Ahányszor együtt volt Mollyval, mindig erősebb és erősebb lett ez az érzés.</w:t>
      </w:r>
    </w:p>
    <w:p>
      <w:pPr>
        <w:pStyle w:val="Normal"/>
        <w:widowControl/>
        <w:autoSpaceDE w:val="true"/>
        <w:ind w:firstLine="284"/>
        <w:jc w:val="both"/>
        <w:rPr/>
      </w:pPr>
      <w:r>
        <w:rPr/>
        <w:t xml:space="preserve">– </w:t>
      </w:r>
      <w:r>
        <w:rPr/>
        <w:t>Nagyon örülök, hogy idehoztam Sunsetet.</w:t>
      </w:r>
    </w:p>
    <w:p>
      <w:pPr>
        <w:pStyle w:val="Normal"/>
        <w:widowControl/>
        <w:autoSpaceDE w:val="true"/>
        <w:ind w:firstLine="284"/>
        <w:jc w:val="both"/>
        <w:rPr/>
      </w:pPr>
      <w:r>
        <w:rPr/>
        <w:t xml:space="preserve">– </w:t>
      </w:r>
      <w:r>
        <w:rPr/>
        <w:t>Nagyon örülök, hogy idejött – felelte halkan Jake.</w:t>
      </w:r>
    </w:p>
    <w:p>
      <w:pPr>
        <w:pStyle w:val="Normal"/>
        <w:widowControl/>
        <w:autoSpaceDE w:val="true"/>
        <w:ind w:firstLine="284"/>
        <w:jc w:val="both"/>
        <w:rPr/>
      </w:pPr>
      <w:r>
        <w:rPr/>
        <w:t xml:space="preserve">– </w:t>
      </w:r>
      <w:r>
        <w:rPr/>
        <w:t>Mindent el fogok követni, hogy segítsek neki – ígérte kicsit bi</w:t>
        <w:softHyphen/>
        <w:t>zonytalanul Molly. – Ha félek is tőle, azért megpróbálom.</w:t>
      </w:r>
    </w:p>
    <w:p>
      <w:pPr>
        <w:pStyle w:val="Normal"/>
        <w:widowControl/>
        <w:autoSpaceDE w:val="true"/>
        <w:ind w:firstLine="284"/>
        <w:jc w:val="both"/>
        <w:rPr/>
      </w:pPr>
      <w:r>
        <w:rPr/>
        <w:t>Jake ezt már tudta. Bátorságban igazán nem szenved hiányt. És valószínűleg nem is tudja magáról, hogy milyen erős.</w:t>
      </w:r>
    </w:p>
    <w:p>
      <w:pPr>
        <w:pStyle w:val="Normal"/>
        <w:widowControl/>
        <w:autoSpaceDE w:val="true"/>
        <w:ind w:firstLine="284"/>
        <w:jc w:val="both"/>
        <w:rPr/>
      </w:pPr>
      <w:r>
        <w:rPr/>
        <w:t xml:space="preserve">– </w:t>
      </w:r>
      <w:r>
        <w:rPr/>
        <w:t>Ez hosszú és nehéz munka lesz – figyelmeztette. – De minden fontos dologért meg kell küzdeni.</w:t>
      </w:r>
    </w:p>
    <w:p>
      <w:pPr>
        <w:pStyle w:val="Normal"/>
        <w:widowControl/>
        <w:autoSpaceDE w:val="true"/>
        <w:ind w:firstLine="284"/>
        <w:jc w:val="both"/>
        <w:rPr/>
      </w:pPr>
      <w:r>
        <w:rPr/>
        <w:t xml:space="preserve">– </w:t>
      </w:r>
      <w:r>
        <w:rPr/>
        <w:t>Sunset igazán fontos. – Molly tekintete távoli lett. – Bárcsak jobban ismerhettem volna régebben is, hogy milyen volt. Pompás ál</w:t>
        <w:softHyphen/>
        <w:t>lat lehetett. – Szomorúan elmosolyodott. – Nagyon merész volt, és csak rá kellett nézni, látszott, hogy versenyzésre született. A szívét–lelkét kitette Rodneyért.</w:t>
      </w:r>
    </w:p>
    <w:p>
      <w:pPr>
        <w:pStyle w:val="Normal"/>
        <w:widowControl/>
        <w:autoSpaceDE w:val="true"/>
        <w:ind w:firstLine="284"/>
        <w:jc w:val="both"/>
        <w:rPr/>
      </w:pPr>
      <w:r>
        <w:rPr/>
        <w:t>Rodney. Szóval így hívják azt a szemétládát, gondolta Jake.</w:t>
      </w:r>
    </w:p>
    <w:p>
      <w:pPr>
        <w:pStyle w:val="Normal"/>
        <w:widowControl/>
        <w:autoSpaceDE w:val="true"/>
        <w:ind w:firstLine="284"/>
        <w:jc w:val="both"/>
        <w:rPr/>
      </w:pPr>
      <w:r>
        <w:rPr/>
        <w:t xml:space="preserve">– </w:t>
      </w:r>
      <w:r>
        <w:rPr/>
        <w:t>Olyan szomorú most ilyennek látni Sunsetet – suttogta Molly. – Annyira szerette Rodneyt, és mindent megtett, hogy a kedvében járjon, de neki soha semmi nem volt elég jó. – Az öklét a karám kor</w:t>
        <w:softHyphen/>
        <w:t>látjára tette. – Ha az ember ilyen keményen próbálkozik, mindent megtesz, ami tőle telik, de soha semmi nem elég jó, amit csinál, az valamit tesz az emberrel, valamit eltör benne a lelke mélyén, és soha többé nem lesz az, aki volt.</w:t>
      </w:r>
    </w:p>
    <w:p>
      <w:pPr>
        <w:pStyle w:val="Normal"/>
        <w:widowControl/>
        <w:autoSpaceDE w:val="true"/>
        <w:ind w:firstLine="284"/>
        <w:jc w:val="both"/>
        <w:rPr/>
      </w:pPr>
      <w:r>
        <w:rPr/>
        <w:t>Jake szíve összeszorult. Tudta, hogy Molly nem csak a lóról be</w:t>
        <w:softHyphen/>
        <w:t>szél. Túl sok fájdalom volt a hangjában.</w:t>
      </w:r>
    </w:p>
    <w:p>
      <w:pPr>
        <w:pStyle w:val="Normal"/>
        <w:widowControl/>
        <w:autoSpaceDE w:val="true"/>
        <w:ind w:firstLine="284"/>
        <w:jc w:val="both"/>
        <w:rPr/>
      </w:pPr>
      <w:r>
        <w:rPr/>
        <w:t xml:space="preserve">– </w:t>
      </w:r>
      <w:r>
        <w:rPr/>
        <w:t>Rodney soha nem volt elégedett semmivel. Azt hiszem, ez megtörte Sunset szellemét, jóval azelőtt, hogy megkorbácsolta volna.</w:t>
      </w:r>
    </w:p>
    <w:p>
      <w:pPr>
        <w:pStyle w:val="Normal"/>
        <w:widowControl/>
        <w:autoSpaceDE w:val="true"/>
        <w:ind w:firstLine="284"/>
        <w:jc w:val="both"/>
        <w:rPr/>
      </w:pPr>
      <w:r>
        <w:rPr/>
        <w:t>Jake szerette volna átkarolni és magához szorítani Mollyt. Olyan nagyon szomorúnak és elveszettnek látszott.</w:t>
      </w:r>
    </w:p>
    <w:p>
      <w:pPr>
        <w:pStyle w:val="Normal"/>
        <w:widowControl/>
        <w:autoSpaceDE w:val="true"/>
        <w:ind w:firstLine="284"/>
        <w:jc w:val="both"/>
        <w:rPr/>
      </w:pPr>
      <w:r>
        <w:rPr/>
        <w:t>Molly szavai még ott visszhangoztak a fülében. Most már vég</w:t>
        <w:softHyphen/>
        <w:t>képp tudta, hogy nem kritizálhatja a vacsorát. Molly mindent meg</w:t>
        <w:softHyphen/>
        <w:t>tett, ami tőle telt. Csak nem fogja megint azt mondani neki, hogy nem elég jó, amit csinál.</w:t>
      </w:r>
    </w:p>
    <w:p>
      <w:pPr>
        <w:pStyle w:val="Normal"/>
        <w:widowControl/>
        <w:autoSpaceDE w:val="true"/>
        <w:ind w:firstLine="284"/>
        <w:jc w:val="both"/>
        <w:rPr/>
      </w:pPr>
      <w:r>
        <w:rPr/>
      </w:r>
    </w:p>
    <w:p>
      <w:pPr>
        <w:pStyle w:val="Normal"/>
        <w:widowControl/>
        <w:autoSpaceDE w:val="true"/>
        <w:ind w:firstLine="284"/>
        <w:jc w:val="both"/>
        <w:rPr/>
      </w:pPr>
      <w:r>
        <w:rPr/>
        <w:t>Pár perc múlva Molly már bent is volt a házban, és elreteszelte az ajtót. Odakintről hallotta Jake csizmájának kopogását a tornác desz</w:t>
        <w:softHyphen/>
        <w:t>káin, majd a lépcsőkön. Amikor a zajok elhalkultak és csönd lett, megfordult és az ajtónak dőlt. Iszonyúan fáradt volt. Úgy tűnt neki, mintha egy örökkévalóság telt volna el reggel hat óta, és minden percet felpörgetve töltött.</w:t>
      </w:r>
    </w:p>
    <w:p>
      <w:pPr>
        <w:pStyle w:val="Normal"/>
        <w:widowControl/>
        <w:autoSpaceDE w:val="true"/>
        <w:ind w:firstLine="284"/>
        <w:jc w:val="both"/>
        <w:rPr/>
      </w:pPr>
      <w:r>
        <w:rPr/>
        <w:t>Megdörzsölte a szemét, aztán bement a fürdőszobába, hogy le</w:t>
        <w:softHyphen/>
        <w:t>fekvéshez készülődjön. Fáradt ízületei minden lépésnél tiltakoztak. A mennyezeti lámpa éles fényében a tükörképe sápadt volt, és nyú</w:t>
        <w:softHyphen/>
        <w:t>zott. Inkább nem nézett az arcára, miközben kibontotta a copfját és nekifogott a szokásos esti fésülködésnek. Nem mintha sokat számí</w:t>
        <w:softHyphen/>
        <w:t>tott volna neki a haja. Már rég nem hordta soha kibontva. Olyan ke</w:t>
        <w:softHyphen/>
        <w:t>zelhetetlenül göndör, és csak elnyomja az arcát.</w:t>
      </w:r>
    </w:p>
    <w:p>
      <w:pPr>
        <w:pStyle w:val="Normal"/>
        <w:widowControl/>
        <w:autoSpaceDE w:val="true"/>
        <w:ind w:firstLine="284"/>
        <w:jc w:val="both"/>
        <w:rPr/>
      </w:pPr>
      <w:r>
        <w:rPr/>
        <w:t>Ötször húzta végig a kefét a hajában, amikor meghallotta, hogy kopognak odakint. Letette a hajkefét, és visszament az aprócska nappaliba. Egész nap egy percre sem feledkezett meg róla, hogy talán a rendőrség már keresi, és itt is megtalálhatják. – Ki az? – szólt ki idegesen.</w:t>
      </w:r>
    </w:p>
    <w:p>
      <w:pPr>
        <w:pStyle w:val="Normal"/>
        <w:widowControl/>
        <w:autoSpaceDE w:val="true"/>
        <w:ind w:firstLine="284"/>
        <w:jc w:val="both"/>
        <w:rPr/>
      </w:pPr>
      <w:r>
        <w:rPr/>
        <w:t xml:space="preserve">– </w:t>
      </w:r>
      <w:r>
        <w:rPr/>
        <w:t>Jake.</w:t>
      </w:r>
    </w:p>
    <w:p>
      <w:pPr>
        <w:pStyle w:val="Normal"/>
        <w:widowControl/>
        <w:autoSpaceDE w:val="true"/>
        <w:ind w:firstLine="284"/>
        <w:jc w:val="both"/>
        <w:rPr/>
      </w:pPr>
      <w:r>
        <w:rPr/>
        <w:t>A mély hang félreismerhetetlen volt. Molly odasietett, hogy el</w:t>
        <w:softHyphen/>
        <w:t xml:space="preserve">húzza a reteszt, és azon tűnődött, mi a csudának jöhetett vissza a férfi. Ahogy kinyitotta az ajtót, az első kérdése az volt: </w:t>
      </w:r>
    </w:p>
    <w:p>
      <w:pPr>
        <w:pStyle w:val="Normal"/>
        <w:widowControl/>
        <w:autoSpaceDE w:val="true"/>
        <w:ind w:firstLine="284"/>
        <w:jc w:val="both"/>
        <w:rPr/>
      </w:pPr>
      <w:r>
        <w:rPr/>
        <w:t xml:space="preserve">– </w:t>
      </w:r>
      <w:r>
        <w:rPr/>
        <w:t>Valami baj van Sunsettel?</w:t>
      </w:r>
    </w:p>
    <w:p>
      <w:pPr>
        <w:pStyle w:val="Normal"/>
        <w:widowControl/>
        <w:autoSpaceDE w:val="true"/>
        <w:ind w:firstLine="284"/>
        <w:jc w:val="both"/>
        <w:rPr/>
      </w:pPr>
      <w:r>
        <w:rPr/>
        <w:t xml:space="preserve">– </w:t>
      </w:r>
      <w:r>
        <w:rPr/>
        <w:t>Nem, dehogy, semmi baja. Én csak... – A küszöb előtt csak a férfi sötét sziluettje rajzolódott ki. Jake elhallgatott, és rámeredt Mollyra.</w:t>
      </w:r>
    </w:p>
    <w:p>
      <w:pPr>
        <w:pStyle w:val="Normal"/>
        <w:widowControl/>
        <w:autoSpaceDE w:val="true"/>
        <w:ind w:firstLine="284"/>
        <w:jc w:val="both"/>
        <w:rPr/>
      </w:pPr>
      <w:r>
        <w:rPr/>
        <w:t xml:space="preserve">Molly felnézett a férfi sötétbe burkolózó arcába, de hiába próbált olvasni róla. </w:t>
      </w:r>
    </w:p>
    <w:p>
      <w:pPr>
        <w:pStyle w:val="Normal"/>
        <w:widowControl/>
        <w:autoSpaceDE w:val="true"/>
        <w:ind w:firstLine="284"/>
        <w:jc w:val="both"/>
        <w:rPr/>
      </w:pPr>
      <w:r>
        <w:rPr/>
        <w:t xml:space="preserve">– </w:t>
      </w:r>
      <w:r>
        <w:rPr/>
        <w:t>Igen? – kérdezte.</w:t>
      </w:r>
    </w:p>
    <w:p>
      <w:pPr>
        <w:pStyle w:val="Normal"/>
        <w:widowControl/>
        <w:autoSpaceDE w:val="true"/>
        <w:ind w:firstLine="284"/>
        <w:jc w:val="both"/>
        <w:rPr/>
      </w:pPr>
      <w:r>
        <w:rPr/>
        <w:t xml:space="preserve">– </w:t>
      </w:r>
      <w:r>
        <w:rPr/>
        <w:t>Elnézést, csak a haja... Nem láttam még kibontva.</w:t>
      </w:r>
    </w:p>
    <w:p>
      <w:pPr>
        <w:pStyle w:val="Normal"/>
        <w:widowControl/>
        <w:autoSpaceDE w:val="true"/>
        <w:ind w:firstLine="284"/>
        <w:jc w:val="both"/>
        <w:rPr/>
      </w:pPr>
      <w:r>
        <w:rPr/>
        <w:t>Molly a jobb vállára omló fürtökhöz kapott. – Most már legalább tudja, miért nem hordom így.</w:t>
      </w:r>
    </w:p>
    <w:p>
      <w:pPr>
        <w:pStyle w:val="Normal"/>
        <w:widowControl/>
        <w:autoSpaceDE w:val="true"/>
        <w:ind w:firstLine="284"/>
        <w:jc w:val="both"/>
        <w:rPr/>
      </w:pPr>
      <w:r>
        <w:rPr/>
        <w:t xml:space="preserve">– </w:t>
      </w:r>
      <w:r>
        <w:rPr/>
        <w:t>Alig ismertem meg.</w:t>
      </w:r>
    </w:p>
    <w:p>
      <w:pPr>
        <w:pStyle w:val="Normal"/>
        <w:widowControl/>
        <w:autoSpaceDE w:val="true"/>
        <w:ind w:firstLine="284"/>
        <w:jc w:val="both"/>
        <w:rPr/>
      </w:pPr>
      <w:r>
        <w:rPr/>
        <w:t>Molly hátradobta a súlyos fürtöket. – Talán mert rosszul lát a sö</w:t>
        <w:softHyphen/>
        <w:t>tétben.</w:t>
      </w:r>
    </w:p>
    <w:p>
      <w:pPr>
        <w:pStyle w:val="Normal"/>
        <w:widowControl/>
        <w:autoSpaceDE w:val="true"/>
        <w:ind w:firstLine="284"/>
        <w:jc w:val="both"/>
        <w:rPr/>
      </w:pPr>
      <w:r>
        <w:rPr/>
        <w:t xml:space="preserve">– </w:t>
      </w:r>
      <w:r>
        <w:rPr/>
        <w:t>De, nagyon is jól látom. – Jake az ajtónak támaszkodott, ami</w:t>
        <w:softHyphen/>
        <w:t>től az arcára esett az ablak előtti régi állólámpa fénye. Kék szeme lassan végigsiklott Molly haján, aztán megpihent az arcán. – Te jósá</w:t>
        <w:softHyphen/>
        <w:t>gos ég, tudja, hogy milyen gyönyörű?</w:t>
      </w:r>
    </w:p>
    <w:p>
      <w:pPr>
        <w:pStyle w:val="Normal"/>
        <w:widowControl/>
        <w:autoSpaceDE w:val="true"/>
        <w:ind w:firstLine="284"/>
        <w:jc w:val="both"/>
        <w:rPr/>
      </w:pPr>
      <w:r>
        <w:rPr/>
        <w:t>Molly majdnem megfordult, hogy megnézze, áll–e valaki a háta mögött, és hozzá beszél–e.</w:t>
      </w:r>
    </w:p>
    <w:p>
      <w:pPr>
        <w:pStyle w:val="Normal"/>
        <w:widowControl/>
        <w:autoSpaceDE w:val="true"/>
        <w:ind w:firstLine="284"/>
        <w:jc w:val="both"/>
        <w:rPr/>
      </w:pPr>
      <w:r>
        <w:rPr/>
        <w:t>Jake feljebb tolta a kalapját, és nem tudta levenni a tekintetét Molly arcáról. – Megfogadtam, hogy nem csinálom ezt, mégiscsak a főnöke vagyok, meg minden, de... Miért rejtegeti ezt a gyönyörű ha</w:t>
        <w:softHyphen/>
        <w:t>ját? Vétek befonni. Részegítő ránézni.</w:t>
      </w:r>
    </w:p>
    <w:p>
      <w:pPr>
        <w:pStyle w:val="Normal"/>
        <w:widowControl/>
        <w:autoSpaceDE w:val="true"/>
        <w:ind w:firstLine="284"/>
        <w:jc w:val="both"/>
        <w:rPr/>
      </w:pPr>
      <w:r>
        <w:rPr/>
        <w:t>Molly idegesen felkacagott.</w:t>
      </w:r>
    </w:p>
    <w:p>
      <w:pPr>
        <w:pStyle w:val="Normal"/>
        <w:widowControl/>
        <w:autoSpaceDE w:val="true"/>
        <w:ind w:firstLine="284"/>
        <w:jc w:val="both"/>
        <w:rPr/>
      </w:pPr>
      <w:r>
        <w:rPr/>
        <w:t xml:space="preserve">– </w:t>
      </w:r>
      <w:r>
        <w:rPr/>
        <w:t>Pontosan olyan a színe, mint a skót whiskynek – folytatta Jake, és tovább bámulta. – Mint a nagyon drága skót whiskynek.</w:t>
      </w:r>
    </w:p>
    <w:p>
      <w:pPr>
        <w:pStyle w:val="Normal"/>
        <w:widowControl/>
        <w:autoSpaceDE w:val="true"/>
        <w:ind w:firstLine="284"/>
        <w:jc w:val="both"/>
        <w:rPr/>
      </w:pPr>
      <w:r>
        <w:rPr/>
        <w:t>Molly megérintette a halántékát. A legtöbb embernek néha van egy–egy rossz napja, mikor nem jó a haja</w:t>
      </w:r>
      <w:r>
        <w:rPr>
          <w:vertAlign w:val="subscript"/>
        </w:rPr>
        <w:t>;</w:t>
      </w:r>
      <w:r>
        <w:rPr/>
        <w:t xml:space="preserve"> neki az egész élete azzal telt, hogy nem jó a haja. A házasságuk első éveiben elkövette azt a hibát, hogy levágatta rövidre, amitől úgy nézett ki, mint egy kövér</w:t>
        <w:softHyphen/>
        <w:t>kés bohóc. Rodney azzal fenyegetőzött, hogy elválik, ha még egyszer le meri vágatni.</w:t>
      </w:r>
    </w:p>
    <w:p>
      <w:pPr>
        <w:pStyle w:val="Normal"/>
        <w:widowControl/>
        <w:autoSpaceDE w:val="true"/>
        <w:ind w:firstLine="284"/>
        <w:jc w:val="both"/>
        <w:rPr/>
      </w:pPr>
      <w:r>
        <w:rPr/>
        <w:t>Jake halkan füttyentett egyet. – A fenébe is, van szemem, és ed</w:t>
        <w:softHyphen/>
        <w:t>dig is láttam, milyen finom vonásai vannak, de fogalmam sem volt, hogy ilyen csinos.</w:t>
      </w:r>
    </w:p>
    <w:p>
      <w:pPr>
        <w:pStyle w:val="Normal"/>
        <w:widowControl/>
        <w:autoSpaceDE w:val="true"/>
        <w:ind w:firstLine="284"/>
        <w:jc w:val="both"/>
        <w:rPr/>
      </w:pPr>
      <w:r>
        <w:rPr/>
        <w:t>Molly már azon tűnődött, hogy talán elaludt a fáradtságtól, és az egész csak egy őrült álom. – Ööö... Miért jött vissza, Mr. Coulter?</w:t>
      </w:r>
    </w:p>
    <w:p>
      <w:pPr>
        <w:pStyle w:val="Normal"/>
        <w:widowControl/>
        <w:autoSpaceDE w:val="true"/>
        <w:ind w:firstLine="284"/>
        <w:jc w:val="both"/>
        <w:rPr/>
      </w:pPr>
      <w:r>
        <w:rPr/>
        <w:t xml:space="preserve">– </w:t>
      </w:r>
      <w:r>
        <w:rPr/>
        <w:t>Már nem is tudom.</w:t>
      </w:r>
    </w:p>
    <w:p>
      <w:pPr>
        <w:pStyle w:val="Normal"/>
        <w:widowControl/>
        <w:autoSpaceDE w:val="true"/>
        <w:ind w:firstLine="284"/>
        <w:jc w:val="both"/>
        <w:rPr/>
      </w:pPr>
      <w:r>
        <w:rPr/>
        <w:t>Nem úgy tűnt, mint aki nagyon igyekszik felidézni. Jake csak állt az ajtófélfának támaszkodva, és bámulta Mollyt.</w:t>
      </w:r>
    </w:p>
    <w:p>
      <w:pPr>
        <w:pStyle w:val="Normal"/>
        <w:widowControl/>
        <w:autoSpaceDE w:val="true"/>
        <w:ind w:firstLine="284"/>
        <w:jc w:val="both"/>
        <w:rPr/>
      </w:pPr>
      <w:r>
        <w:rPr/>
        <w:t xml:space="preserve">– </w:t>
      </w:r>
      <w:r>
        <w:rPr/>
        <w:t>Remélem, nem volt olyan fontos.</w:t>
      </w:r>
    </w:p>
    <w:p>
      <w:pPr>
        <w:pStyle w:val="Normal"/>
        <w:widowControl/>
        <w:autoSpaceDE w:val="true"/>
        <w:ind w:firstLine="284"/>
        <w:jc w:val="both"/>
        <w:rPr/>
      </w:pPr>
      <w:r>
        <w:rPr/>
        <w:t xml:space="preserve">– </w:t>
      </w:r>
      <w:r>
        <w:rPr/>
        <w:t>Biztos az volt, különben nem jöttem volna vissza. – Jake hirte</w:t>
        <w:softHyphen/>
        <w:t>len elmosolyodott, és megcsóválta a fejét. – Egy perc, mindjárt eszembe jut. – Kiegyenesedett, belépett a házba, és becsukta maga után az ajtót. – Ne haragudjon, hogy így megbámultam, csak olyan meglepő volt az átalakulás.</w:t>
      </w:r>
    </w:p>
    <w:p>
      <w:pPr>
        <w:pStyle w:val="Normal"/>
        <w:widowControl/>
        <w:autoSpaceDE w:val="true"/>
        <w:ind w:firstLine="284"/>
        <w:jc w:val="both"/>
        <w:rPr/>
      </w:pPr>
      <w:r>
        <w:rPr/>
        <w:t>Molly megint megigazgatta a haját. – Meglepő, az biztos. Ugye, nem kell mondanom, hogy soha nem hordok rózsaszínt. El tudja kép</w:t>
        <w:softHyphen/>
        <w:t>zelni, hogy menne a hajamhoz?</w:t>
      </w:r>
    </w:p>
    <w:p>
      <w:pPr>
        <w:pStyle w:val="Normal"/>
        <w:widowControl/>
        <w:autoSpaceDE w:val="true"/>
        <w:ind w:firstLine="284"/>
        <w:jc w:val="both"/>
        <w:rPr/>
      </w:pPr>
      <w:r>
        <w:rPr/>
        <w:t>Jake halványan elmosolyodott, és lassan végigsiklott rajta a tekin</w:t>
        <w:softHyphen/>
        <w:t>tete. – Szenzációsan festene rózsaszínben. Nagyon utálja a haját, igaz?</w:t>
      </w:r>
    </w:p>
    <w:p>
      <w:pPr>
        <w:pStyle w:val="Normal"/>
        <w:widowControl/>
        <w:autoSpaceDE w:val="true"/>
        <w:ind w:firstLine="284"/>
        <w:jc w:val="both"/>
        <w:rPr/>
      </w:pPr>
      <w:r>
        <w:rPr/>
        <w:t xml:space="preserve">– </w:t>
      </w:r>
      <w:r>
        <w:rPr/>
        <w:t>Ez finom kifejezés. Gyűlölöm. Nagyon kedves, hogy azt mond</w:t>
        <w:softHyphen/>
        <w:t>ja, olyan a színe, mint a whiskyé. Szerintem inkább olyan, mint a vö</w:t>
        <w:softHyphen/>
        <w:t>rös iszap.</w:t>
      </w:r>
    </w:p>
    <w:p>
      <w:pPr>
        <w:pStyle w:val="Normal"/>
        <w:widowControl/>
        <w:autoSpaceDE w:val="true"/>
        <w:ind w:firstLine="284"/>
        <w:jc w:val="both"/>
        <w:rPr/>
      </w:pPr>
      <w:r>
        <w:rPr/>
        <w:t>Jake nevetett. – Nagyon szigorú magához, Miss Stir–Houston. Ak</w:t>
        <w:softHyphen/>
        <w:t>kor se hinné el, hogy csinos, ha Miss Amerikává választanák.</w:t>
      </w:r>
    </w:p>
    <w:p>
      <w:pPr>
        <w:pStyle w:val="Normal"/>
        <w:widowControl/>
        <w:autoSpaceDE w:val="true"/>
        <w:ind w:firstLine="284"/>
        <w:jc w:val="both"/>
        <w:rPr/>
      </w:pPr>
      <w:r>
        <w:rPr/>
        <w:t xml:space="preserve">– </w:t>
      </w:r>
      <w:r>
        <w:rPr/>
        <w:t>Na nem, inkább nem vennék részt a fürdőruhás felvonulás</w:t>
        <w:softHyphen/>
        <w:t>ban. A bírák megvakulnának, ahogy világítana a fehér combom a ref</w:t>
        <w:softHyphen/>
        <w:t>lektorfényben.</w:t>
      </w:r>
    </w:p>
    <w:p>
      <w:pPr>
        <w:pStyle w:val="Normal"/>
        <w:widowControl/>
        <w:autoSpaceDE w:val="true"/>
        <w:ind w:firstLine="284"/>
        <w:jc w:val="both"/>
        <w:rPr/>
      </w:pPr>
      <w:r>
        <w:rPr/>
        <w:t>Jake megcsóválta a fejét. Aztán csettintett egyet. – Megvan, tu</w:t>
        <w:softHyphen/>
        <w:t>dom már, miért jöttem. Azt akartam megkérdezni, hogy van–e éb</w:t>
        <w:softHyphen/>
        <w:t>resztőórája. Ha nincs, kölcsönadhatok egyet.</w:t>
      </w:r>
    </w:p>
    <w:p>
      <w:pPr>
        <w:pStyle w:val="Normal"/>
        <w:widowControl/>
        <w:autoSpaceDE w:val="true"/>
        <w:ind w:firstLine="284"/>
        <w:jc w:val="both"/>
        <w:rPr/>
      </w:pPr>
      <w:r>
        <w:rPr/>
        <w:t xml:space="preserve">– </w:t>
      </w:r>
      <w:r>
        <w:rPr/>
        <w:t>Van, köszönöm.</w:t>
      </w:r>
    </w:p>
    <w:p>
      <w:pPr>
        <w:pStyle w:val="Normal"/>
        <w:widowControl/>
        <w:autoSpaceDE w:val="true"/>
        <w:ind w:firstLine="284"/>
        <w:jc w:val="both"/>
        <w:rPr/>
      </w:pPr>
      <w:r>
        <w:rPr/>
        <w:t xml:space="preserve">– </w:t>
      </w:r>
      <w:r>
        <w:rPr/>
        <w:t>Nagyszerű. – Jake az övébe akasztotta a hüvelykujját, és to</w:t>
        <w:softHyphen/>
        <w:t>vább méregette Mollyt tetőtől talpig, mintha nem hinne a szemének. Aztán lépett egyet az ajtó felé. – Akkor jobb lesz, ha megyek, és ha</w:t>
        <w:softHyphen/>
        <w:t>gyom aludni.</w:t>
      </w:r>
    </w:p>
    <w:p>
      <w:pPr>
        <w:pStyle w:val="Normal"/>
        <w:widowControl/>
        <w:autoSpaceDE w:val="true"/>
        <w:ind w:firstLine="284"/>
        <w:jc w:val="both"/>
        <w:rPr/>
      </w:pPr>
      <w:r>
        <w:rPr/>
        <w:t xml:space="preserve">– </w:t>
      </w:r>
      <w:r>
        <w:rPr/>
        <w:t>Hamar reggel lesz.</w:t>
      </w:r>
    </w:p>
    <w:p>
      <w:pPr>
        <w:pStyle w:val="Normal"/>
        <w:widowControl/>
        <w:autoSpaceDE w:val="true"/>
        <w:ind w:firstLine="284"/>
        <w:jc w:val="both"/>
        <w:rPr/>
      </w:pPr>
      <w:r>
        <w:rPr/>
        <w:t>Egy pillanattal később Jake már ott sem volt, Molly csak állt, és bámulta a csukott ajtót. Zavartan megérintette a haját, aztán eltolta a reteszt, és visszament a fürdőszobába, hogy befejezze a fésülködést meg a mosakodást.</w:t>
      </w:r>
    </w:p>
    <w:p>
      <w:pPr>
        <w:pStyle w:val="Normal"/>
        <w:widowControl/>
        <w:autoSpaceDE w:val="true"/>
        <w:ind w:firstLine="284"/>
        <w:jc w:val="both"/>
        <w:rPr/>
      </w:pPr>
      <w:r>
        <w:rPr/>
        <w:t>Amikor megint a tükör elé állt, nem tudta megállni, hogy ne néz</w:t>
        <w:softHyphen/>
        <w:t>ze meg magát hosszan és alaposan, amit a válása óta ritkán tett Gyönyörű? Egyik ujját végighúzta az orra vonalán, az arccsontjain. Ugyanaz a régi arc nézett vissza rá.</w:t>
      </w:r>
    </w:p>
    <w:p>
      <w:pPr>
        <w:pStyle w:val="Normal"/>
        <w:widowControl/>
        <w:autoSpaceDE w:val="true"/>
        <w:ind w:firstLine="284"/>
        <w:jc w:val="both"/>
        <w:rPr/>
      </w:pPr>
      <w:r>
        <w:rPr/>
        <w:t>Ahogy nézte a saját tükörképét, elfogta az a különös érzés, hogy nem ismeri ezt a nőt. Ez gyakran előfordult vele az utóbbi időben, és ezért is nem nézegette magát mostanában túl hosszasan a tükörben.</w:t>
      </w:r>
    </w:p>
    <w:p>
      <w:pPr>
        <w:pStyle w:val="Normal"/>
        <w:widowControl/>
        <w:autoSpaceDE w:val="true"/>
        <w:ind w:firstLine="284"/>
        <w:jc w:val="both"/>
        <w:rPr/>
      </w:pPr>
      <w:r>
        <w:rPr/>
        <w:t>A vonásai mintha elmosódtak volna, pillanatról pillanatra kevés</w:t>
        <w:softHyphen/>
        <w:t>bé voltak kivehetőek. Csak bámult és bámult, az erek lüktettek a ha</w:t>
        <w:softHyphen/>
        <w:t>lántékán. A fürtjei iszapvörösen és kígyózva tekeregtek, egyre jobban körbeölelve az arcát.</w:t>
      </w:r>
    </w:p>
    <w:p>
      <w:pPr>
        <w:pStyle w:val="Normal"/>
        <w:widowControl/>
        <w:autoSpaceDE w:val="true"/>
        <w:ind w:firstLine="284"/>
        <w:jc w:val="both"/>
        <w:rPr/>
      </w:pPr>
      <w:r>
        <w:rPr>
          <w:i/>
          <w:iCs/>
        </w:rPr>
        <w:t xml:space="preserve">Elég, </w:t>
      </w:r>
      <w:r>
        <w:rPr>
          <w:i/>
        </w:rPr>
        <w:t>Molly!</w:t>
      </w:r>
    </w:p>
    <w:p>
      <w:pPr>
        <w:pStyle w:val="Normal"/>
        <w:widowControl/>
        <w:autoSpaceDE w:val="true"/>
        <w:ind w:firstLine="284"/>
        <w:jc w:val="both"/>
        <w:rPr/>
      </w:pPr>
      <w:r>
        <w:rPr/>
        <w:t xml:space="preserve">A tenyerével eltakarta a tükröt, zihálva kapkodta a levegőt, és elöntötte a veríték. </w:t>
      </w:r>
      <w:r>
        <w:rPr>
          <w:i/>
        </w:rPr>
        <w:t>Molly, Molly, hová lettél?</w:t>
      </w:r>
      <w:r>
        <w:rPr/>
        <w:t xml:space="preserve"> – énekelte egy hangocs</w:t>
        <w:softHyphen/>
        <w:t>ka a fejében.</w:t>
      </w:r>
    </w:p>
    <w:p>
      <w:pPr>
        <w:pStyle w:val="Normal"/>
        <w:widowControl/>
        <w:autoSpaceDE w:val="true"/>
        <w:ind w:firstLine="284"/>
        <w:jc w:val="both"/>
        <w:rPr/>
      </w:pPr>
      <w:r>
        <w:rPr/>
        <w:t>A legszörnyűbb az volt, hogy már maga sem tudta. Jake Coulter azt mondta, hogy gyönyörű. Hazugság, minden hazugság! Molly Ster</w:t>
        <w:softHyphen/>
        <w:t>ling Wells egyáltalán nem gyönyörű. Nagyon jól tudta, a legmegbíz</w:t>
        <w:softHyphen/>
        <w:t>hatóbb forrásból, hogy csúnya, annyira csúnya, hogy a férje már a házasságuk legelején is más nők után járkált.</w:t>
      </w:r>
    </w:p>
    <w:p>
      <w:pPr>
        <w:pStyle w:val="Normal"/>
        <w:widowControl/>
        <w:autoSpaceDE w:val="true"/>
        <w:ind w:firstLine="284"/>
        <w:jc w:val="both"/>
        <w:rPr/>
      </w:pPr>
      <w:r>
        <w:rPr/>
        <w:t>Molly a kezébe temette az arcát. Gyűlölte Jake Coultert, amiért ezt teszi vele. Csak kedves akar lenni? Vagy szórakozik vele?</w:t>
      </w:r>
    </w:p>
    <w:p>
      <w:pPr>
        <w:pStyle w:val="Normal"/>
        <w:widowControl/>
        <w:autoSpaceDE w:val="true"/>
        <w:ind w:firstLine="284"/>
        <w:jc w:val="both"/>
        <w:rPr/>
      </w:pPr>
      <w:r>
        <w:rPr/>
        <w:t>Fogalma sem volt, mire megy ki a játék; csak azt az egyet tudta, hogy ő nem akar játszani.</w:t>
      </w:r>
    </w:p>
    <w:p>
      <w:pPr>
        <w:pStyle w:val="Normal"/>
        <w:widowControl/>
        <w:autoSpaceDE w:val="true"/>
        <w:ind w:firstLine="284"/>
        <w:jc w:val="both"/>
        <w:rPr>
          <w:b/>
          <w:b/>
          <w:bCs/>
        </w:rPr>
      </w:pPr>
      <w:r>
        <w:rPr>
          <w:b/>
          <w:bCs/>
        </w:rPr>
      </w:r>
    </w:p>
    <w:p>
      <w:pPr>
        <w:pStyle w:val="Normal"/>
        <w:widowControl/>
        <w:autoSpaceDE w:val="true"/>
        <w:ind w:firstLine="284"/>
        <w:jc w:val="both"/>
        <w:rPr/>
      </w:pPr>
      <w:r>
        <w:rPr>
          <w:bCs/>
        </w:rPr>
        <w:t>M</w:t>
      </w:r>
      <w:r>
        <w:rPr/>
        <w:t>olly nehezen tudott elaludni. Először gombóccá gyűrte a párná</w:t>
        <w:softHyphen/>
        <w:t>ját, aztán laposra veregette, de sehogy se volt elég kényelmes. Hány</w:t>
        <w:softHyphen/>
        <w:t>kolódott, forgolódott, a hátára feküdt. Aztán tovább forgolódott. A ta</w:t>
        <w:softHyphen/>
        <w:t>karó a lába köré tekeredett, olyan érzése volt, mintha kényszerzub</w:t>
        <w:softHyphen/>
        <w:t>bonyt húztak volna rá. Utálta ezt az érzést, és lerugdosta a takarót, amitől viszont fázni kezdett.</w:t>
      </w:r>
    </w:p>
    <w:p>
      <w:pPr>
        <w:pStyle w:val="Normal"/>
        <w:widowControl/>
        <w:autoSpaceDE w:val="true"/>
        <w:ind w:firstLine="284"/>
        <w:jc w:val="both"/>
        <w:rPr/>
      </w:pPr>
      <w:r>
        <w:rPr/>
        <w:t>Amikor végre nyugtalanul elaludt, zavaros, összefüggéstelen álom</w:t>
        <w:softHyphen/>
        <w:t>képek árasztották el.</w:t>
      </w:r>
    </w:p>
    <w:p>
      <w:pPr>
        <w:pStyle w:val="Normal"/>
        <w:widowControl/>
        <w:autoSpaceDE w:val="true"/>
        <w:ind w:firstLine="284"/>
        <w:jc w:val="both"/>
        <w:rPr/>
      </w:pPr>
      <w:r>
        <w:rPr>
          <w:i/>
        </w:rPr>
        <w:t xml:space="preserve">Késő este volt, és Rodney </w:t>
      </w:r>
      <w:r>
        <w:rPr>
          <w:i/>
          <w:iCs/>
        </w:rPr>
        <w:t xml:space="preserve">az </w:t>
      </w:r>
      <w:r>
        <w:rPr>
          <w:i/>
        </w:rPr>
        <w:t xml:space="preserve">ágy </w:t>
      </w:r>
      <w:r>
        <w:rPr>
          <w:i/>
          <w:iCs/>
        </w:rPr>
        <w:t>szélén ülve kihúzta az éjjeli</w:t>
        <w:softHyphen/>
        <w:t xml:space="preserve">szekrény fiókját. Elővett </w:t>
      </w:r>
      <w:r>
        <w:rPr>
          <w:i/>
        </w:rPr>
        <w:t xml:space="preserve">egy </w:t>
      </w:r>
      <w:r>
        <w:rPr>
          <w:i/>
          <w:iCs/>
        </w:rPr>
        <w:t>magazint, és bámulni kezdte a mezte</w:t>
        <w:softHyphen/>
        <w:t>len nők képeit.</w:t>
      </w:r>
    </w:p>
    <w:p>
      <w:pPr>
        <w:pStyle w:val="Normal"/>
        <w:widowControl/>
        <w:autoSpaceDE w:val="true"/>
        <w:ind w:firstLine="284"/>
        <w:jc w:val="both"/>
        <w:rPr/>
      </w:pPr>
      <w:r>
        <w:rPr>
          <w:i/>
          <w:iCs/>
        </w:rPr>
        <w:t xml:space="preserve">– </w:t>
      </w:r>
      <w:r>
        <w:rPr>
          <w:i/>
          <w:iCs/>
        </w:rPr>
        <w:t xml:space="preserve">Ezt meg miért csinálod? </w:t>
      </w:r>
      <w:r>
        <w:rPr>
          <w:i/>
        </w:rPr>
        <w:t xml:space="preserve">– kérdezte Molly a </w:t>
      </w:r>
      <w:r>
        <w:rPr>
          <w:i/>
          <w:iCs/>
        </w:rPr>
        <w:t xml:space="preserve">fotókra pillantva. </w:t>
      </w:r>
      <w:r>
        <w:rPr>
          <w:i/>
        </w:rPr>
        <w:t xml:space="preserve">A modellek gyönyörűek </w:t>
      </w:r>
      <w:r>
        <w:rPr>
          <w:i/>
          <w:iCs/>
        </w:rPr>
        <w:t xml:space="preserve">voltak, a testük </w:t>
      </w:r>
      <w:r>
        <w:rPr>
          <w:i/>
        </w:rPr>
        <w:t>tökéletes. – Nem vagyok elég neked?</w:t>
      </w:r>
    </w:p>
    <w:p>
      <w:pPr>
        <w:pStyle w:val="Normal"/>
        <w:widowControl/>
        <w:autoSpaceDE w:val="true"/>
        <w:ind w:firstLine="284"/>
        <w:jc w:val="both"/>
        <w:rPr/>
      </w:pPr>
      <w:r>
        <w:rPr>
          <w:i/>
        </w:rPr>
        <w:t xml:space="preserve">– </w:t>
      </w:r>
      <w:r>
        <w:rPr>
          <w:i/>
        </w:rPr>
        <w:t xml:space="preserve">Csak kell egy kis vizuális stimuláció. </w:t>
      </w:r>
      <w:r>
        <w:rPr>
          <w:i/>
          <w:iCs/>
        </w:rPr>
        <w:t xml:space="preserve">Valamivel fel kell tölteni magam. </w:t>
      </w:r>
      <w:r>
        <w:rPr>
          <w:i/>
        </w:rPr>
        <w:t xml:space="preserve">– Rodney tovább bámulta a fényképeket, és </w:t>
      </w:r>
      <w:r>
        <w:rPr>
          <w:i/>
          <w:iCs/>
        </w:rPr>
        <w:t>simogatni kezd</w:t>
        <w:softHyphen/>
        <w:t xml:space="preserve">te magát. Amikor kellőképp felizgult, lekapcsolta a </w:t>
      </w:r>
      <w:r>
        <w:rPr>
          <w:i/>
        </w:rPr>
        <w:t xml:space="preserve">villanyt, és átölelte Mollyt. – Gyere, drágám, vedd </w:t>
      </w:r>
      <w:r>
        <w:rPr>
          <w:i/>
          <w:iCs/>
        </w:rPr>
        <w:t xml:space="preserve">le a hálóinged. – </w:t>
      </w:r>
      <w:r>
        <w:rPr>
          <w:i/>
        </w:rPr>
        <w:t xml:space="preserve">A </w:t>
      </w:r>
      <w:r>
        <w:rPr>
          <w:i/>
          <w:iCs/>
        </w:rPr>
        <w:t>szájába vette a mel</w:t>
        <w:softHyphen/>
        <w:t xml:space="preserve">lét. </w:t>
      </w:r>
      <w:r>
        <w:rPr>
          <w:i/>
        </w:rPr>
        <w:t xml:space="preserve">Molly legszívesebben meghalt volna, mert tudta, hogy </w:t>
      </w:r>
      <w:r>
        <w:rPr>
          <w:i/>
          <w:iCs/>
        </w:rPr>
        <w:t xml:space="preserve">valaki mást képzel a </w:t>
      </w:r>
      <w:r>
        <w:rPr>
          <w:i/>
        </w:rPr>
        <w:t xml:space="preserve">helyébe. Ezért </w:t>
      </w:r>
      <w:r>
        <w:rPr>
          <w:i/>
          <w:iCs/>
        </w:rPr>
        <w:t xml:space="preserve">oltotta le a lámpát </w:t>
      </w:r>
      <w:r>
        <w:rPr>
          <w:i/>
        </w:rPr>
        <w:t xml:space="preserve">is, hogy ne </w:t>
      </w:r>
      <w:r>
        <w:rPr>
          <w:i/>
          <w:iCs/>
        </w:rPr>
        <w:t xml:space="preserve">kelljen ránéznie. Minden </w:t>
      </w:r>
      <w:r>
        <w:rPr>
          <w:i/>
        </w:rPr>
        <w:t xml:space="preserve">érintésére összerázkódott, és hányingere lett, legszívesebben kibújt volna a </w:t>
      </w:r>
      <w:r>
        <w:rPr>
          <w:i/>
          <w:iCs/>
        </w:rPr>
        <w:t xml:space="preserve">bőréből. Rodney a fogai közé </w:t>
      </w:r>
      <w:r>
        <w:rPr>
          <w:i/>
        </w:rPr>
        <w:t xml:space="preserve">vette a mellbimbóját és úgy ráharapott, hogy </w:t>
      </w:r>
      <w:r>
        <w:rPr>
          <w:i/>
          <w:iCs/>
        </w:rPr>
        <w:t xml:space="preserve">fájt, aztán kiköpte, mintha keserű lenne. – Olyan, </w:t>
      </w:r>
      <w:r>
        <w:rPr>
          <w:i/>
        </w:rPr>
        <w:t>mint egy tehén tőgye.</w:t>
      </w:r>
    </w:p>
    <w:p>
      <w:pPr>
        <w:pStyle w:val="Normal"/>
        <w:widowControl/>
        <w:autoSpaceDE w:val="true"/>
        <w:ind w:firstLine="284"/>
        <w:jc w:val="both"/>
        <w:rPr/>
      </w:pPr>
      <w:r>
        <w:rPr/>
        <w:t>Molly hánykolódott az ágyban. Ez csak álom, gondolta félálom</w:t>
        <w:softHyphen/>
        <w:t>ban, nem valóság. Fel kellene ébredni. De nem tudott felébredni, és az álom folytatódott.</w:t>
      </w:r>
    </w:p>
    <w:p>
      <w:pPr>
        <w:pStyle w:val="Normal"/>
        <w:widowControl/>
        <w:autoSpaceDE w:val="true"/>
        <w:ind w:firstLine="284"/>
        <w:jc w:val="both"/>
        <w:rPr>
          <w:i/>
          <w:i/>
        </w:rPr>
      </w:pPr>
      <w:r>
        <w:rPr>
          <w:i/>
        </w:rPr>
        <w:t>Öltözködött reggel, munkába készülődve, és Rodney bejött a há</w:t>
        <w:softHyphen/>
        <w:t>lószobába.</w:t>
      </w:r>
    </w:p>
    <w:p>
      <w:pPr>
        <w:pStyle w:val="Normal"/>
        <w:widowControl/>
        <w:autoSpaceDE w:val="true"/>
        <w:ind w:firstLine="284"/>
        <w:jc w:val="both"/>
        <w:rPr/>
      </w:pPr>
      <w:r>
        <w:rPr>
          <w:i/>
        </w:rPr>
        <w:t xml:space="preserve">– </w:t>
      </w:r>
      <w:r>
        <w:rPr>
          <w:i/>
        </w:rPr>
        <w:t xml:space="preserve">Ha nem csinálsz valamit, nemsokára a térdedig </w:t>
      </w:r>
      <w:r>
        <w:rPr>
          <w:i/>
          <w:iCs/>
        </w:rPr>
        <w:t xml:space="preserve">fog lógni a melled. Majd én fizetem a </w:t>
      </w:r>
      <w:r>
        <w:rPr>
          <w:i/>
        </w:rPr>
        <w:t xml:space="preserve">műtétet. Ne mondd el senkinek, csak </w:t>
      </w:r>
      <w:r>
        <w:rPr>
          <w:i/>
          <w:iCs/>
        </w:rPr>
        <w:t>csinál</w:t>
        <w:softHyphen/>
        <w:t xml:space="preserve">tasd meg. Hát </w:t>
      </w:r>
      <w:r>
        <w:rPr>
          <w:i/>
        </w:rPr>
        <w:t xml:space="preserve">nem szeretsz? Nem akarsz </w:t>
      </w:r>
      <w:r>
        <w:rPr>
          <w:i/>
          <w:iCs/>
        </w:rPr>
        <w:t>tetszeni nekem?</w:t>
      </w:r>
    </w:p>
    <w:p>
      <w:pPr>
        <w:pStyle w:val="Normal"/>
        <w:widowControl/>
        <w:autoSpaceDE w:val="true"/>
        <w:ind w:firstLine="284"/>
        <w:jc w:val="both"/>
        <w:rPr/>
      </w:pPr>
      <w:r>
        <w:rPr>
          <w:i/>
          <w:iCs/>
        </w:rPr>
        <w:t xml:space="preserve">Semmi mást nem csinált, mint megpróbált tetszeni neki. Úgy járt, ahogy </w:t>
      </w:r>
      <w:r>
        <w:rPr>
          <w:i/>
        </w:rPr>
        <w:t xml:space="preserve">Rodney kívánta, úgy öltözködött, ahogy ő akarta, úgy </w:t>
      </w:r>
      <w:r>
        <w:rPr>
          <w:i/>
          <w:iCs/>
        </w:rPr>
        <w:t>beszélt, ahogy ő elvárta tőle, még úgy is gondolkodott. Csak azért, hogy meg</w:t>
        <w:softHyphen/>
        <w:t xml:space="preserve">mentsen egy házasságot, amit </w:t>
      </w:r>
      <w:r>
        <w:rPr>
          <w:i/>
        </w:rPr>
        <w:t xml:space="preserve">nem </w:t>
      </w:r>
      <w:r>
        <w:rPr>
          <w:i/>
          <w:iCs/>
        </w:rPr>
        <w:t xml:space="preserve">volt érdemes megmenteni. Már nem is tudta, hogy kicsoda, csak azt, hogy </w:t>
      </w:r>
      <w:r>
        <w:rPr>
          <w:i/>
        </w:rPr>
        <w:t xml:space="preserve">Rodney felesége. </w:t>
      </w:r>
      <w:r>
        <w:rPr>
          <w:i/>
          <w:iCs/>
        </w:rPr>
        <w:t xml:space="preserve">És </w:t>
      </w:r>
      <w:r>
        <w:rPr>
          <w:i/>
        </w:rPr>
        <w:t xml:space="preserve">most </w:t>
      </w:r>
      <w:r>
        <w:rPr>
          <w:i/>
          <w:iCs/>
        </w:rPr>
        <w:t>azt akarja, hogy feküdjön a szike alá. Mellfelvarrás, zsírleszívás a ha</w:t>
        <w:softHyphen/>
        <w:t xml:space="preserve">sán és a combján. A panaszok listája hosszú volt. A gondolatától is megőrült, hogy </w:t>
      </w:r>
      <w:r>
        <w:rPr>
          <w:i/>
        </w:rPr>
        <w:t xml:space="preserve">ilyesmit műveljenek vele. A teste volt az egyetlen, ami még megmaradt neki – az egyetlen, ami még mindig Molly </w:t>
      </w:r>
      <w:r>
        <w:rPr>
          <w:i/>
          <w:iCs/>
        </w:rPr>
        <w:t>volt. És most ezt is meg akarja változtatni.</w:t>
      </w:r>
    </w:p>
    <w:p>
      <w:pPr>
        <w:pStyle w:val="Normal"/>
        <w:widowControl/>
        <w:autoSpaceDE w:val="true"/>
        <w:ind w:firstLine="284"/>
        <w:jc w:val="both"/>
        <w:rPr/>
      </w:pPr>
      <w:r>
        <w:rPr>
          <w:i/>
        </w:rPr>
        <w:t xml:space="preserve">Lehet, hogy nem gyönyörű, </w:t>
      </w:r>
      <w:r>
        <w:rPr>
          <w:i/>
          <w:iCs/>
        </w:rPr>
        <w:t xml:space="preserve">lehet, hogy nem kívánatos. Lehet, hogy egyszerűen ronda. De a teste az övé. </w:t>
      </w:r>
      <w:r>
        <w:rPr>
          <w:i/>
        </w:rPr>
        <w:t>Ha megcsináltatná a mű</w:t>
        <w:softHyphen/>
        <w:t xml:space="preserve">téteket, már </w:t>
      </w:r>
      <w:r>
        <w:rPr>
          <w:i/>
          <w:iCs/>
        </w:rPr>
        <w:t xml:space="preserve">az is </w:t>
      </w:r>
      <w:r>
        <w:rPr>
          <w:i/>
        </w:rPr>
        <w:t xml:space="preserve">Rodney </w:t>
      </w:r>
      <w:r>
        <w:rPr>
          <w:i/>
          <w:iCs/>
        </w:rPr>
        <w:t xml:space="preserve">tulajdona </w:t>
      </w:r>
      <w:r>
        <w:rPr>
          <w:i/>
        </w:rPr>
        <w:t xml:space="preserve">lenne. Egy tárgy lenne, amit Rodney </w:t>
      </w:r>
      <w:r>
        <w:rPr>
          <w:i/>
          <w:iCs/>
        </w:rPr>
        <w:t>Wells alkotott.</w:t>
      </w:r>
    </w:p>
    <w:p>
      <w:pPr>
        <w:pStyle w:val="Normal"/>
        <w:widowControl/>
        <w:autoSpaceDE w:val="true"/>
        <w:ind w:firstLine="284"/>
        <w:jc w:val="both"/>
        <w:rPr/>
      </w:pPr>
      <w:r>
        <w:rPr>
          <w:i/>
        </w:rPr>
        <w:t xml:space="preserve">– </w:t>
      </w:r>
      <w:r>
        <w:rPr>
          <w:i/>
        </w:rPr>
        <w:t xml:space="preserve">Nem </w:t>
      </w:r>
      <w:r>
        <w:rPr>
          <w:i/>
          <w:iCs/>
        </w:rPr>
        <w:t xml:space="preserve">akarok </w:t>
      </w:r>
      <w:r>
        <w:rPr>
          <w:i/>
        </w:rPr>
        <w:t>semmilyen műtétet, Rodney.</w:t>
      </w:r>
    </w:p>
    <w:p>
      <w:pPr>
        <w:pStyle w:val="Normal"/>
        <w:widowControl/>
        <w:autoSpaceDE w:val="true"/>
        <w:ind w:firstLine="284"/>
        <w:jc w:val="both"/>
        <w:rPr/>
      </w:pPr>
      <w:r>
        <w:rPr>
          <w:i/>
          <w:iCs/>
        </w:rPr>
        <w:t xml:space="preserve">A férfi </w:t>
      </w:r>
      <w:r>
        <w:rPr>
          <w:i/>
        </w:rPr>
        <w:t xml:space="preserve">szeme </w:t>
      </w:r>
      <w:r>
        <w:rPr>
          <w:i/>
          <w:iCs/>
        </w:rPr>
        <w:t xml:space="preserve">megvillant. – Igen? Én meg nem akarom </w:t>
      </w:r>
      <w:r>
        <w:rPr>
          <w:i/>
        </w:rPr>
        <w:t xml:space="preserve">egy kövér tehén </w:t>
      </w:r>
      <w:r>
        <w:rPr>
          <w:i/>
          <w:iCs/>
        </w:rPr>
        <w:t xml:space="preserve">mellett leélni az </w:t>
      </w:r>
      <w:r>
        <w:rPr>
          <w:i/>
        </w:rPr>
        <w:t>életemet. Én szeretlek, Molly, de ezt nem kí</w:t>
        <w:softHyphen/>
        <w:t xml:space="preserve">vánhatod tőlem. Simán elintézhetnéd. Ha </w:t>
      </w:r>
      <w:r>
        <w:rPr>
          <w:i/>
          <w:iCs/>
        </w:rPr>
        <w:t xml:space="preserve">visszautasítod, az annyi, mintha azt mondanád, </w:t>
      </w:r>
      <w:r>
        <w:rPr>
          <w:i/>
        </w:rPr>
        <w:t xml:space="preserve">hogy </w:t>
      </w:r>
      <w:r>
        <w:rPr>
          <w:i/>
          <w:iCs/>
        </w:rPr>
        <w:t>szétválnak útjaink.</w:t>
      </w:r>
    </w:p>
    <w:p>
      <w:pPr>
        <w:pStyle w:val="Normal"/>
        <w:widowControl/>
        <w:autoSpaceDE w:val="true"/>
        <w:ind w:firstLine="284"/>
        <w:jc w:val="both"/>
        <w:rPr/>
      </w:pPr>
      <w:r>
        <w:rPr>
          <w:i/>
          <w:iCs/>
        </w:rPr>
        <w:t xml:space="preserve">Molly szándékosan </w:t>
      </w:r>
      <w:r>
        <w:rPr>
          <w:i/>
        </w:rPr>
        <w:t xml:space="preserve">egy </w:t>
      </w:r>
      <w:r>
        <w:rPr>
          <w:i/>
          <w:iCs/>
        </w:rPr>
        <w:t xml:space="preserve">olyan ruhát választott ki, amiről tudta, hogy </w:t>
      </w:r>
      <w:r>
        <w:rPr>
          <w:i/>
        </w:rPr>
        <w:t xml:space="preserve">Rodney </w:t>
      </w:r>
      <w:r>
        <w:rPr>
          <w:i/>
          <w:iCs/>
        </w:rPr>
        <w:t xml:space="preserve">utálja. – És mi tart vissza? Menj csak, </w:t>
      </w:r>
      <w:r>
        <w:rPr>
          <w:i/>
        </w:rPr>
        <w:t>Rodney. Már nem érdekel.</w:t>
      </w:r>
    </w:p>
    <w:p>
      <w:pPr>
        <w:pStyle w:val="Normal"/>
        <w:widowControl/>
        <w:autoSpaceDE w:val="true"/>
        <w:ind w:firstLine="284"/>
        <w:jc w:val="both"/>
        <w:rPr/>
      </w:pPr>
      <w:r>
        <w:rPr>
          <w:i/>
        </w:rPr>
        <w:t xml:space="preserve">– </w:t>
      </w:r>
      <w:r>
        <w:rPr>
          <w:i/>
        </w:rPr>
        <w:t xml:space="preserve">Ezt nem gondolod </w:t>
      </w:r>
      <w:r>
        <w:rPr>
          <w:i/>
          <w:iCs/>
        </w:rPr>
        <w:t>komolyan. Soha nem fogsz kelleni más férfi</w:t>
        <w:softHyphen/>
        <w:t>nak. És akkor mit csinálsz?</w:t>
      </w:r>
    </w:p>
    <w:p>
      <w:pPr>
        <w:pStyle w:val="Normal"/>
        <w:widowControl/>
        <w:autoSpaceDE w:val="true"/>
        <w:ind w:firstLine="284"/>
        <w:jc w:val="both"/>
        <w:rPr>
          <w:i/>
          <w:i/>
          <w:iCs/>
        </w:rPr>
      </w:pPr>
      <w:r>
        <w:rPr>
          <w:i/>
          <w:iCs/>
        </w:rPr>
        <w:t xml:space="preserve">– </w:t>
      </w:r>
      <w:r>
        <w:rPr>
          <w:i/>
          <w:iCs/>
        </w:rPr>
        <w:t xml:space="preserve">Boldogan fogok meghalni. </w:t>
      </w:r>
    </w:p>
    <w:p>
      <w:pPr>
        <w:pStyle w:val="Normal"/>
        <w:widowControl/>
        <w:autoSpaceDE w:val="true"/>
        <w:ind w:firstLine="284"/>
        <w:jc w:val="both"/>
        <w:rPr/>
      </w:pPr>
      <w:r>
        <w:rPr/>
        <w:t>Aztán megváltozott a jelenet.</w:t>
      </w:r>
    </w:p>
    <w:p>
      <w:pPr>
        <w:pStyle w:val="Normal"/>
        <w:widowControl/>
        <w:autoSpaceDE w:val="true"/>
        <w:ind w:firstLine="284"/>
        <w:jc w:val="both"/>
        <w:rPr/>
      </w:pPr>
      <w:r>
        <w:rPr>
          <w:i/>
        </w:rPr>
        <w:t xml:space="preserve">Az ágyban </w:t>
      </w:r>
      <w:r>
        <w:rPr>
          <w:i/>
          <w:iCs/>
        </w:rPr>
        <w:t>feküdt, és nagyon rosszul volt. – Nem kell több tablet</w:t>
        <w:softHyphen/>
        <w:t>ta, Rodney. Szédülök tőle, és hányingerem van. Nem kell több.</w:t>
      </w:r>
    </w:p>
    <w:p>
      <w:pPr>
        <w:pStyle w:val="Normal"/>
        <w:widowControl/>
        <w:autoSpaceDE w:val="true"/>
        <w:ind w:firstLine="284"/>
        <w:jc w:val="both"/>
        <w:rPr/>
      </w:pPr>
      <w:r>
        <w:rPr>
          <w:i/>
          <w:iCs/>
        </w:rPr>
        <w:t xml:space="preserve">Rodney gyöngéden felemelte a fejét. – Drágám, </w:t>
      </w:r>
      <w:r>
        <w:rPr>
          <w:i/>
        </w:rPr>
        <w:t xml:space="preserve">ne nehezítsd meg a dolgomat. Én csak </w:t>
      </w:r>
      <w:r>
        <w:rPr>
          <w:i/>
          <w:iCs/>
        </w:rPr>
        <w:t xml:space="preserve">segíteni próbálok. Vedd be szépen, jól van, jó </w:t>
      </w:r>
      <w:r>
        <w:rPr>
          <w:i/>
        </w:rPr>
        <w:t>kislány.</w:t>
      </w:r>
    </w:p>
    <w:p>
      <w:pPr>
        <w:pStyle w:val="Normal"/>
        <w:widowControl/>
        <w:autoSpaceDE w:val="true"/>
        <w:ind w:firstLine="284"/>
        <w:jc w:val="both"/>
        <w:rPr/>
      </w:pPr>
      <w:r>
        <w:rPr>
          <w:i/>
        </w:rPr>
        <w:t xml:space="preserve">Szédítően kavargó </w:t>
      </w:r>
      <w:r>
        <w:rPr>
          <w:i/>
          <w:iCs/>
        </w:rPr>
        <w:t>fekete és szürke foltok vették körbe, és érezte, hogy zuhan.</w:t>
      </w:r>
    </w:p>
    <w:p>
      <w:pPr>
        <w:pStyle w:val="Normal"/>
        <w:widowControl/>
        <w:autoSpaceDE w:val="true"/>
        <w:ind w:firstLine="284"/>
        <w:jc w:val="both"/>
        <w:rPr/>
      </w:pPr>
      <w:r>
        <w:rPr>
          <w:i/>
          <w:iCs/>
        </w:rPr>
        <w:t xml:space="preserve">Aztán Rodney megint ott volt, mellette térdelt </w:t>
      </w:r>
      <w:r>
        <w:rPr>
          <w:i/>
        </w:rPr>
        <w:t xml:space="preserve">a </w:t>
      </w:r>
      <w:r>
        <w:rPr>
          <w:i/>
          <w:iCs/>
        </w:rPr>
        <w:t xml:space="preserve">padlón, az arca csupa aggodalom. </w:t>
      </w:r>
    </w:p>
    <w:p>
      <w:pPr>
        <w:pStyle w:val="Normal"/>
        <w:widowControl/>
        <w:autoSpaceDE w:val="true"/>
        <w:ind w:firstLine="284"/>
        <w:jc w:val="both"/>
        <w:rPr/>
      </w:pPr>
      <w:r>
        <w:rPr>
          <w:i/>
          <w:iCs/>
        </w:rPr>
        <w:t xml:space="preserve">– </w:t>
      </w:r>
      <w:r>
        <w:rPr>
          <w:i/>
          <w:iCs/>
        </w:rPr>
        <w:t xml:space="preserve">Jaj, drágám, te jóságos ég, mióta fekszel itt? Molly, Molly, hallasz </w:t>
      </w:r>
      <w:r>
        <w:rPr>
          <w:i/>
        </w:rPr>
        <w:t>engem?</w:t>
      </w:r>
    </w:p>
    <w:p>
      <w:pPr>
        <w:pStyle w:val="Normal"/>
        <w:widowControl/>
        <w:autoSpaceDE w:val="true"/>
        <w:ind w:firstLine="284"/>
        <w:jc w:val="both"/>
        <w:rPr/>
      </w:pPr>
      <w:r>
        <w:rPr>
          <w:i/>
        </w:rPr>
        <w:t xml:space="preserve">Molly próbált </w:t>
      </w:r>
      <w:r>
        <w:rPr>
          <w:i/>
          <w:iCs/>
        </w:rPr>
        <w:t>válaszolni, de nem tudott. A nyelve nem engedel</w:t>
        <w:softHyphen/>
        <w:t xml:space="preserve">meskedett az agyának. A tablettáktól lett rosszul, ebben biztos volt. </w:t>
      </w:r>
      <w:r>
        <w:rPr>
          <w:i/>
        </w:rPr>
        <w:t xml:space="preserve">De </w:t>
      </w:r>
      <w:r>
        <w:rPr>
          <w:i/>
          <w:iCs/>
        </w:rPr>
        <w:t>túlságosan kába volt, hogy bármit is feleljen.</w:t>
      </w:r>
    </w:p>
    <w:p>
      <w:pPr>
        <w:pStyle w:val="Normal"/>
        <w:widowControl/>
        <w:autoSpaceDE w:val="true"/>
        <w:ind w:firstLine="284"/>
        <w:jc w:val="both"/>
        <w:rPr/>
      </w:pPr>
      <w:r>
        <w:rPr>
          <w:i/>
        </w:rPr>
        <w:t xml:space="preserve">Rodney az ágyba </w:t>
      </w:r>
      <w:r>
        <w:rPr>
          <w:i/>
          <w:iCs/>
        </w:rPr>
        <w:t xml:space="preserve">vitte. Homályosan látta, hogy megint valami </w:t>
      </w:r>
      <w:r>
        <w:rPr>
          <w:i/>
        </w:rPr>
        <w:t xml:space="preserve">tablettát </w:t>
      </w:r>
      <w:r>
        <w:rPr>
          <w:i/>
          <w:iCs/>
        </w:rPr>
        <w:t xml:space="preserve">szór ki a tenyerébe. Összeszorította a fogát, elhatározta, hogy </w:t>
      </w:r>
      <w:r>
        <w:rPr>
          <w:i/>
        </w:rPr>
        <w:t xml:space="preserve">most nem </w:t>
      </w:r>
      <w:r>
        <w:rPr>
          <w:i/>
          <w:iCs/>
        </w:rPr>
        <w:t>fogja bevenni. Nem, nem, nem. Hát nem látja Rodney, hogy mit művelnek vele a gyógyszerek? Persze, segítenek aludni, de utána mindig úgy ébredt, hogy borzasztóan rosszul volt, és képtelen volt tisztán gondolkodni.</w:t>
      </w:r>
    </w:p>
    <w:p>
      <w:pPr>
        <w:pStyle w:val="Normal"/>
        <w:widowControl/>
        <w:autoSpaceDE w:val="true"/>
        <w:ind w:firstLine="284"/>
        <w:jc w:val="both"/>
        <w:rPr/>
      </w:pPr>
      <w:r>
        <w:rPr/>
        <w:t>Az árnyak megint kavarogtak körülötte.</w:t>
      </w:r>
    </w:p>
    <w:p>
      <w:pPr>
        <w:pStyle w:val="Normal"/>
        <w:widowControl/>
        <w:autoSpaceDE w:val="true"/>
        <w:ind w:firstLine="284"/>
        <w:jc w:val="both"/>
        <w:rPr/>
      </w:pPr>
      <w:r>
        <w:rPr>
          <w:i/>
        </w:rPr>
        <w:t xml:space="preserve">Rodney ott ült mellette </w:t>
      </w:r>
      <w:r>
        <w:rPr>
          <w:i/>
          <w:iCs/>
        </w:rPr>
        <w:t>az ágy szélén.</w:t>
      </w:r>
    </w:p>
    <w:p>
      <w:pPr>
        <w:pStyle w:val="Normal"/>
        <w:widowControl/>
        <w:autoSpaceDE w:val="true"/>
        <w:ind w:firstLine="284"/>
        <w:jc w:val="both"/>
        <w:rPr/>
      </w:pPr>
      <w:r>
        <w:rPr>
          <w:i/>
          <w:iCs/>
        </w:rPr>
        <w:t xml:space="preserve">– </w:t>
      </w:r>
      <w:r>
        <w:rPr>
          <w:i/>
          <w:iCs/>
        </w:rPr>
        <w:t xml:space="preserve">Drágám, van itt néhány papír a cégtől, amit alá kellene írnod </w:t>
        <w:softHyphen/>
      </w:r>
      <w:r>
        <w:rPr>
          <w:i/>
        </w:rPr>
        <w:t xml:space="preserve">mondta, és segített neki </w:t>
      </w:r>
      <w:r>
        <w:rPr>
          <w:i/>
          <w:iCs/>
        </w:rPr>
        <w:t xml:space="preserve">felülni. </w:t>
      </w:r>
      <w:r>
        <w:rPr>
          <w:i/>
        </w:rPr>
        <w:t xml:space="preserve">Egy </w:t>
      </w:r>
      <w:r>
        <w:rPr>
          <w:i/>
          <w:iCs/>
        </w:rPr>
        <w:t xml:space="preserve">tollat </w:t>
      </w:r>
      <w:r>
        <w:rPr>
          <w:i/>
        </w:rPr>
        <w:t xml:space="preserve">nyomott a kezébe. – Fogd meg szépen, </w:t>
      </w:r>
      <w:r>
        <w:rPr>
          <w:i/>
          <w:iCs/>
        </w:rPr>
        <w:t xml:space="preserve">jól </w:t>
      </w:r>
      <w:r>
        <w:rPr>
          <w:i/>
        </w:rPr>
        <w:t>van. Ügyes kislány.</w:t>
      </w:r>
    </w:p>
    <w:p>
      <w:pPr>
        <w:pStyle w:val="Normal"/>
        <w:widowControl/>
        <w:autoSpaceDE w:val="true"/>
        <w:ind w:firstLine="284"/>
        <w:jc w:val="both"/>
        <w:rPr/>
      </w:pPr>
      <w:r>
        <w:rPr>
          <w:i/>
        </w:rPr>
        <w:t xml:space="preserve">Molly próbálta megnézni, mik azok a papírok, de a szeme olyan homályos volt, hogy mindent csak </w:t>
      </w:r>
      <w:r>
        <w:rPr>
          <w:i/>
          <w:iCs/>
        </w:rPr>
        <w:t xml:space="preserve">elmosódottan látott. </w:t>
      </w:r>
      <w:r>
        <w:rPr>
          <w:i/>
        </w:rPr>
        <w:t xml:space="preserve">Rodney arcát is alig tudta kivenni. Az apja mindig azt mondta, soha semmit ne írjon alá, amíg el nem olvasta. Az apja halott, és </w:t>
      </w:r>
      <w:r>
        <w:rPr>
          <w:i/>
          <w:iCs/>
        </w:rPr>
        <w:t xml:space="preserve">ráhagyta a </w:t>
      </w:r>
      <w:r>
        <w:rPr>
          <w:i/>
        </w:rPr>
        <w:t xml:space="preserve">cég </w:t>
      </w:r>
      <w:r>
        <w:rPr>
          <w:i/>
          <w:iCs/>
        </w:rPr>
        <w:t>felét. Fele</w:t>
        <w:softHyphen/>
        <w:t xml:space="preserve">lősen </w:t>
      </w:r>
      <w:r>
        <w:rPr>
          <w:i/>
        </w:rPr>
        <w:t xml:space="preserve">kell döntenie, jó üzletasszonynak lenni, </w:t>
      </w:r>
      <w:r>
        <w:rPr>
          <w:i/>
          <w:iCs/>
        </w:rPr>
        <w:t xml:space="preserve">aminek az apja nevelte. Emlékezett, hogy ezt </w:t>
      </w:r>
      <w:r>
        <w:rPr>
          <w:i/>
        </w:rPr>
        <w:t xml:space="preserve">Rodneynak is megmondta. Nem </w:t>
      </w:r>
      <w:r>
        <w:rPr>
          <w:i/>
          <w:iCs/>
        </w:rPr>
        <w:t xml:space="preserve">volt biztos </w:t>
      </w:r>
      <w:r>
        <w:rPr>
          <w:i/>
        </w:rPr>
        <w:t>ben</w:t>
        <w:softHyphen/>
        <w:t xml:space="preserve">ne, mikor, de </w:t>
      </w:r>
      <w:r>
        <w:rPr>
          <w:i/>
          <w:iCs/>
        </w:rPr>
        <w:t xml:space="preserve">arra </w:t>
      </w:r>
      <w:r>
        <w:rPr>
          <w:i/>
        </w:rPr>
        <w:t xml:space="preserve">emlékezett, hogy megmondta. Akkor miért </w:t>
      </w:r>
      <w:r>
        <w:rPr>
          <w:i/>
          <w:iCs/>
        </w:rPr>
        <w:t>akarja erőltetni, hogy írja alá ezeket?</w:t>
      </w:r>
    </w:p>
    <w:p>
      <w:pPr>
        <w:pStyle w:val="Normal"/>
        <w:widowControl/>
        <w:autoSpaceDE w:val="true"/>
        <w:ind w:firstLine="284"/>
        <w:jc w:val="both"/>
        <w:rPr/>
      </w:pPr>
      <w:r>
        <w:rPr>
          <w:i/>
          <w:iCs/>
        </w:rPr>
        <w:t xml:space="preserve">– </w:t>
      </w:r>
      <w:r>
        <w:rPr>
          <w:i/>
          <w:iCs/>
        </w:rPr>
        <w:t xml:space="preserve">Írd már alá azt az átkozott papírt! – förmedt rá </w:t>
      </w:r>
      <w:r>
        <w:rPr>
          <w:i/>
        </w:rPr>
        <w:t xml:space="preserve">dühösen Rodney. – A férjed vagyok, a fenébe is! Elegem van ebből az </w:t>
      </w:r>
      <w:r>
        <w:rPr>
          <w:i/>
          <w:iCs/>
        </w:rPr>
        <w:t>abszurd helyzetből. írd alá, a rohadt életbe!</w:t>
      </w:r>
    </w:p>
    <w:p>
      <w:pPr>
        <w:pStyle w:val="Normal"/>
        <w:widowControl/>
        <w:autoSpaceDE w:val="true"/>
        <w:ind w:firstLine="284"/>
        <w:jc w:val="both"/>
        <w:rPr/>
      </w:pPr>
      <w:r>
        <w:rPr>
          <w:i/>
          <w:iCs/>
        </w:rPr>
        <w:t xml:space="preserve">Molly azt </w:t>
      </w:r>
      <w:r>
        <w:rPr>
          <w:i/>
        </w:rPr>
        <w:t xml:space="preserve">hitte, meg </w:t>
      </w:r>
      <w:r>
        <w:rPr>
          <w:i/>
          <w:iCs/>
        </w:rPr>
        <w:t xml:space="preserve">fogja ütni. </w:t>
      </w:r>
      <w:r>
        <w:rPr>
          <w:i/>
        </w:rPr>
        <w:t xml:space="preserve">Rodney soha nem emelt kezet rá tízévnyi </w:t>
      </w:r>
      <w:r>
        <w:rPr>
          <w:i/>
          <w:iCs/>
        </w:rPr>
        <w:t xml:space="preserve">házasságuk alatt, de </w:t>
      </w:r>
      <w:r>
        <w:rPr>
          <w:i/>
        </w:rPr>
        <w:t xml:space="preserve">most ott állt, és az öklét emelte. Molly kétségbeesetten próbálta </w:t>
      </w:r>
      <w:r>
        <w:rPr>
          <w:i/>
          <w:iCs/>
        </w:rPr>
        <w:t xml:space="preserve">kitisztítani a </w:t>
      </w:r>
      <w:r>
        <w:rPr>
          <w:i/>
        </w:rPr>
        <w:t xml:space="preserve">látását, de kettőt látott belőle, aztán hármat. Melyik az </w:t>
      </w:r>
      <w:r>
        <w:rPr>
          <w:i/>
          <w:iCs/>
        </w:rPr>
        <w:t xml:space="preserve">igazi, </w:t>
      </w:r>
      <w:r>
        <w:rPr>
          <w:i/>
        </w:rPr>
        <w:t xml:space="preserve">melyik felemelt ököl </w:t>
      </w:r>
      <w:r>
        <w:rPr>
          <w:i/>
          <w:iCs/>
        </w:rPr>
        <w:t xml:space="preserve">fog lesújtani? </w:t>
      </w:r>
      <w:r>
        <w:rPr>
          <w:i/>
        </w:rPr>
        <w:t>Fel</w:t>
        <w:softHyphen/>
        <w:t xml:space="preserve">nézett rá, és az </w:t>
      </w:r>
      <w:r>
        <w:rPr>
          <w:i/>
          <w:iCs/>
        </w:rPr>
        <w:t xml:space="preserve">volt az érzése, nem is ismeri a férjét. A </w:t>
      </w:r>
      <w:r>
        <w:rPr>
          <w:i/>
        </w:rPr>
        <w:t xml:space="preserve">kedvesség álcája </w:t>
      </w:r>
      <w:r>
        <w:rPr>
          <w:i/>
          <w:iCs/>
        </w:rPr>
        <w:t xml:space="preserve">lehullott róla, és </w:t>
      </w:r>
      <w:r>
        <w:rPr>
          <w:i/>
        </w:rPr>
        <w:t xml:space="preserve">előbukkant a mögötte </w:t>
      </w:r>
      <w:r>
        <w:rPr>
          <w:i/>
          <w:iCs/>
        </w:rPr>
        <w:t>lakozó szörnyeteg.</w:t>
      </w:r>
    </w:p>
    <w:p>
      <w:pPr>
        <w:pStyle w:val="Normal"/>
        <w:widowControl/>
        <w:autoSpaceDE w:val="true"/>
        <w:ind w:firstLine="284"/>
        <w:jc w:val="both"/>
        <w:rPr/>
      </w:pPr>
      <w:r>
        <w:rPr>
          <w:i/>
        </w:rPr>
        <w:t>–</w:t>
      </w:r>
      <w:r>
        <w:rPr>
          <w:i/>
          <w:iCs/>
        </w:rPr>
        <w:t xml:space="preserve"> </w:t>
      </w:r>
      <w:r>
        <w:rPr>
          <w:i/>
        </w:rPr>
        <w:t xml:space="preserve">Ha nem bízol meg a </w:t>
      </w:r>
      <w:r>
        <w:rPr>
          <w:i/>
          <w:iCs/>
        </w:rPr>
        <w:t xml:space="preserve">saját nyavalyás férjedben, akkor kiben bíznál? – kérdezte </w:t>
      </w:r>
      <w:r>
        <w:rPr>
          <w:i/>
        </w:rPr>
        <w:t>dühösen.</w:t>
      </w:r>
    </w:p>
    <w:p>
      <w:pPr>
        <w:pStyle w:val="Normal"/>
        <w:widowControl/>
        <w:autoSpaceDE w:val="true"/>
        <w:ind w:firstLine="284"/>
        <w:jc w:val="both"/>
        <w:rPr/>
      </w:pPr>
      <w:r>
        <w:rPr>
          <w:i/>
        </w:rPr>
        <w:t xml:space="preserve">Molly ereiben </w:t>
      </w:r>
      <w:r>
        <w:rPr>
          <w:i/>
          <w:iCs/>
        </w:rPr>
        <w:t xml:space="preserve">megfagyott a vér a félelemtől. </w:t>
      </w:r>
      <w:r>
        <w:rPr>
          <w:i/>
        </w:rPr>
        <w:t xml:space="preserve">Nem </w:t>
      </w:r>
      <w:r>
        <w:rPr>
          <w:i/>
          <w:iCs/>
        </w:rPr>
        <w:t>bízhat a vilá</w:t>
        <w:softHyphen/>
        <w:t xml:space="preserve">gon </w:t>
      </w:r>
      <w:r>
        <w:rPr>
          <w:i/>
        </w:rPr>
        <w:t xml:space="preserve">senkiben, erre most Jött rá. Most, </w:t>
      </w:r>
      <w:r>
        <w:rPr>
          <w:i/>
          <w:iCs/>
        </w:rPr>
        <w:t>amikor már túl késő.</w:t>
      </w:r>
      <w:r>
        <w:br w:type="page"/>
      </w:r>
    </w:p>
    <w:p>
      <w:pPr>
        <w:pStyle w:val="Normal"/>
        <w:widowControl/>
        <w:autoSpaceDE w:val="true"/>
        <w:ind w:firstLine="284"/>
        <w:jc w:val="center"/>
        <w:rPr>
          <w:b/>
          <w:b/>
        </w:rPr>
      </w:pPr>
      <w:r>
        <w:rPr>
          <w:b/>
        </w:rPr>
        <w:t>Tizedik fejezet</w:t>
      </w:r>
    </w:p>
    <w:p>
      <w:pPr>
        <w:pStyle w:val="Normal"/>
        <w:widowControl/>
        <w:autoSpaceDE w:val="true"/>
        <w:ind w:firstLine="284"/>
        <w:jc w:val="both"/>
        <w:rPr>
          <w:b/>
          <w:b/>
        </w:rPr>
      </w:pPr>
      <w:r>
        <w:rPr>
          <w:b/>
        </w:rPr>
      </w:r>
    </w:p>
    <w:p>
      <w:pPr>
        <w:pStyle w:val="Normal"/>
        <w:widowControl/>
        <w:autoSpaceDE w:val="true"/>
        <w:ind w:firstLine="284"/>
        <w:jc w:val="both"/>
        <w:rPr/>
      </w:pPr>
      <w:r>
        <w:rPr/>
        <w:t>Jake Coultert nem volt könnyű elkerülni. Másnap reggel, miután ren</w:t>
        <w:softHyphen/>
        <w:t>det rakott a reggeli után a konyhában, Molly kiment, hogy közelebb</w:t>
        <w:softHyphen/>
        <w:t>ről megismerkedjen a tejfölöző géppel. Alig volt ideje megnézni, ami</w:t>
        <w:softHyphen/>
        <w:t>kor meghallotta, hogy a padlódeszkák nyikorognak a háta mögött. Megfordult, és meglátta Jake–et az ajtóban. A szokásos vászoningben és kopott farmerben volt, és lélegzetelállítóan festett, napbarnított bőrét és széles vállát is gyönyörűen kiemelte a mosástól kikoptatott kék vászon.</w:t>
      </w:r>
    </w:p>
    <w:p>
      <w:pPr>
        <w:pStyle w:val="Normal"/>
        <w:widowControl/>
        <w:autoSpaceDE w:val="true"/>
        <w:ind w:firstLine="284"/>
        <w:jc w:val="both"/>
        <w:rPr/>
      </w:pPr>
      <w:r>
        <w:rPr/>
        <w:t xml:space="preserve">– </w:t>
      </w:r>
      <w:r>
        <w:rPr/>
        <w:t>Szüksége van segítségre? – kérdezte lustán.</w:t>
      </w:r>
    </w:p>
    <w:p>
      <w:pPr>
        <w:pStyle w:val="Normal"/>
        <w:widowControl/>
        <w:autoSpaceDE w:val="true"/>
        <w:ind w:firstLine="284"/>
        <w:jc w:val="both"/>
        <w:rPr/>
      </w:pPr>
      <w:r>
        <w:rPr/>
        <w:t xml:space="preserve">Molly idegei már hangjának mély bársonyosságától is bizseregni kezdtek. </w:t>
      </w:r>
    </w:p>
    <w:p>
      <w:pPr>
        <w:pStyle w:val="Normal"/>
        <w:widowControl/>
        <w:autoSpaceDE w:val="true"/>
        <w:ind w:firstLine="284"/>
        <w:jc w:val="both"/>
        <w:rPr/>
      </w:pPr>
      <w:r>
        <w:rPr/>
        <w:t xml:space="preserve">– </w:t>
      </w:r>
      <w:r>
        <w:rPr/>
        <w:t>Azt hiszem, elboldogulok vele – felelte.</w:t>
      </w:r>
    </w:p>
    <w:p>
      <w:pPr>
        <w:pStyle w:val="Normal"/>
        <w:widowControl/>
        <w:autoSpaceDE w:val="true"/>
        <w:ind w:firstLine="284"/>
        <w:jc w:val="both"/>
        <w:rPr/>
      </w:pPr>
      <w:r>
        <w:rPr/>
        <w:t>Jake közelebb lépett hozzá. – Ide, ebbe a tartályba kell beleön</w:t>
        <w:softHyphen/>
        <w:t>teni a tejet, aztán egyszerűn bekapcsolja itt. A gép mindent megcsi</w:t>
        <w:softHyphen/>
        <w:t>nál, átszűri a lefölözött tejet a másik tartályba, és itt kijön a tejszín. Kicsit gyorsabb, mint kanállal leszedegetni a fölét.</w:t>
      </w:r>
    </w:p>
    <w:p>
      <w:pPr>
        <w:pStyle w:val="Normal"/>
        <w:widowControl/>
        <w:autoSpaceDE w:val="true"/>
        <w:ind w:firstLine="284"/>
        <w:jc w:val="both"/>
        <w:rPr/>
      </w:pPr>
      <w:r>
        <w:rPr/>
        <w:t xml:space="preserve">– </w:t>
      </w:r>
      <w:r>
        <w:rPr/>
        <w:t>Ez elég egyszerűnek hangzik. – Molly felemelte a húszliteres vödröt. Nehezebb volt, mint amire számított. – Te jóságos ég, az a szegény tehén, nem lehet könnyű ezt cipelni.</w:t>
      </w:r>
    </w:p>
    <w:p>
      <w:pPr>
        <w:pStyle w:val="Normal"/>
        <w:widowControl/>
        <w:autoSpaceDE w:val="true"/>
        <w:ind w:firstLine="284"/>
        <w:jc w:val="both"/>
        <w:rPr/>
      </w:pPr>
      <w:r>
        <w:rPr/>
        <w:t>Jake nevetett, és segített megemelni a vödröt. – Igen, erre én is gondoltam már.</w:t>
      </w:r>
    </w:p>
    <w:p>
      <w:pPr>
        <w:pStyle w:val="Normal"/>
        <w:widowControl/>
        <w:autoSpaceDE w:val="true"/>
        <w:ind w:firstLine="284"/>
        <w:jc w:val="both"/>
        <w:rPr/>
      </w:pPr>
      <w:r>
        <w:rPr/>
        <w:t>Molly zavarba ejtően tudatában volt a férfi közelségének és an</w:t>
        <w:softHyphen/>
        <w:t>nak, hogy a bal keze véletlenül súrolta az oldalát. Próbált arra figyel</w:t>
        <w:softHyphen/>
        <w:t>ni, ahogy önti a tejet, és közben kicsit elhúzódni. Betette az üres vöd</w:t>
        <w:softHyphen/>
        <w:t xml:space="preserve">röt a mély mosogatóba, hogy majd később kimossa. </w:t>
      </w:r>
    </w:p>
    <w:p>
      <w:pPr>
        <w:pStyle w:val="Normal"/>
        <w:widowControl/>
        <w:autoSpaceDE w:val="true"/>
        <w:ind w:firstLine="284"/>
        <w:jc w:val="both"/>
        <w:rPr/>
      </w:pPr>
      <w:r>
        <w:rPr/>
        <w:t xml:space="preserve">– </w:t>
      </w:r>
      <w:r>
        <w:rPr/>
        <w:t>Köszönöm, hogy megmutatta. Biztosan sok dolga lehet.</w:t>
      </w:r>
    </w:p>
    <w:p>
      <w:pPr>
        <w:pStyle w:val="Normal"/>
        <w:widowControl/>
        <w:autoSpaceDE w:val="true"/>
        <w:ind w:firstLine="284"/>
        <w:jc w:val="both"/>
        <w:rPr/>
      </w:pPr>
      <w:r>
        <w:rPr/>
        <w:t xml:space="preserve">– </w:t>
      </w:r>
      <w:r>
        <w:rPr/>
        <w:t>Semmi probléma. Majd azt is megmutatom, az elektromos köpülőt hogy kell használni. Jó dolog, hogy nem megy kárba a tej föle. Nekem napok óta nem volt időm vajat készíteni.</w:t>
      </w:r>
    </w:p>
    <w:p>
      <w:pPr>
        <w:pStyle w:val="Normal"/>
        <w:widowControl/>
        <w:autoSpaceDE w:val="true"/>
        <w:ind w:firstLine="284"/>
        <w:jc w:val="both"/>
        <w:rPr/>
      </w:pPr>
      <w:r>
        <w:rPr/>
        <w:t xml:space="preserve">– </w:t>
      </w:r>
      <w:r>
        <w:rPr/>
        <w:t>Biztos, hogy van most ideje? Tényleg elboldogulok egyedül is.</w:t>
      </w:r>
    </w:p>
    <w:p>
      <w:pPr>
        <w:pStyle w:val="Normal"/>
        <w:widowControl/>
        <w:autoSpaceDE w:val="true"/>
        <w:ind w:firstLine="284"/>
        <w:jc w:val="both"/>
        <w:rPr/>
      </w:pPr>
      <w:r>
        <w:rPr/>
        <w:t xml:space="preserve">– </w:t>
      </w:r>
      <w:r>
        <w:rPr/>
        <w:t>Ugyan, két perc alatt meg tudom mutatni.</w:t>
      </w:r>
    </w:p>
    <w:p>
      <w:pPr>
        <w:pStyle w:val="Normal"/>
        <w:widowControl/>
        <w:autoSpaceDE w:val="true"/>
        <w:ind w:firstLine="284"/>
        <w:jc w:val="both"/>
        <w:rPr/>
      </w:pPr>
      <w:r>
        <w:rPr/>
        <w:t>A két percből végül egy óra lett, és Jake még mindig ott volt, és segített Mollynak lemosni és fertőtleníteni a gépezetet. Egész idő alatt szinte egyfolytában beszélt; mint kiderült, meglepő tehetsége volt az egyoldalú beszélgetéshez. Molly eltűnődött, ez attól van–e, hogy olyan sokat dolgozik egyedül. Úgy gondolta, a farmerek a nap nagy részét nyilván csak az állataik társaságában töltik.</w:t>
      </w:r>
    </w:p>
    <w:p>
      <w:pPr>
        <w:pStyle w:val="Normal"/>
        <w:widowControl/>
        <w:autoSpaceDE w:val="true"/>
        <w:ind w:firstLine="284"/>
        <w:jc w:val="both"/>
        <w:rPr/>
      </w:pPr>
      <w:r>
        <w:rPr/>
        <w:t xml:space="preserve">– </w:t>
      </w:r>
      <w:r>
        <w:rPr/>
        <w:t>Hogy tanulta meg a vajkészítést? – kérdezte.</w:t>
      </w:r>
    </w:p>
    <w:p>
      <w:pPr>
        <w:pStyle w:val="Normal"/>
        <w:widowControl/>
        <w:autoSpaceDE w:val="true"/>
        <w:ind w:firstLine="284"/>
        <w:jc w:val="both"/>
        <w:rPr/>
      </w:pPr>
      <w:r>
        <w:rPr/>
        <w:t xml:space="preserve">– </w:t>
      </w:r>
      <w:r>
        <w:rPr/>
        <w:t>Itt nőttem fel. Nem ebben a házban, persze. A családunk háza porig égett úgy öt évvel ezelőtt, úgyhogy mindent újjá kellett építeni. De a vidék ugyanilyen elhagyatott volt, ez nem változott. Képzelje el, ha mindig a városba kellett volna menni, hogy legyen tej itthon a hat gyereknek. Először csak ezért vettek egy tehenet, aztán a többi már jött magától.</w:t>
      </w:r>
    </w:p>
    <w:p>
      <w:pPr>
        <w:pStyle w:val="Normal"/>
        <w:widowControl/>
        <w:autoSpaceDE w:val="true"/>
        <w:ind w:firstLine="284"/>
        <w:jc w:val="both"/>
        <w:rPr/>
      </w:pPr>
      <w:r>
        <w:rPr/>
        <w:t xml:space="preserve">– </w:t>
      </w:r>
      <w:r>
        <w:rPr/>
        <w:t>Azt hittem... – Molly csodálkozva kinézett a mosogató fölötti ablakon az udvart körbeölelő erdőségre. – Azt hittem, csak most vet</w:t>
        <w:softHyphen/>
        <w:t>te ezt a ranchet. Valamit mondott egyszer arról, hogy vissza kellett vásárolni, de azt hittem, rosszul értettem.</w:t>
      </w:r>
    </w:p>
    <w:p>
      <w:pPr>
        <w:pStyle w:val="Normal"/>
        <w:widowControl/>
        <w:autoSpaceDE w:val="true"/>
        <w:ind w:firstLine="284"/>
        <w:jc w:val="both"/>
        <w:rPr/>
      </w:pPr>
      <w:r>
        <w:rPr/>
        <w:t xml:space="preserve">– </w:t>
      </w:r>
      <w:r>
        <w:rPr/>
        <w:t>Nem, nincs semmi félreértés. Az apám csődbe ment, és el</w:t>
        <w:softHyphen/>
        <w:t>vesztette a ranchet úgy kilenc évvel ezelőtt. Az, aki megvásárolta, nem kötött biztosítást az épületekre, és amikor a ház leégett, nem tudta újjáépíteni. Öt gyerekükkel a kisházban kellett lakniuk, ami nem volt túl kényelmes. A szarvasmarha ára is nagyon lement, és nem tudta összeszedni magát anyagilag. Amikor tavaly nyáron meg</w:t>
        <w:softHyphen/>
        <w:t>kerestem és felajánlottam, hogy megvenném a ranchet, kapva ka</w:t>
        <w:softHyphen/>
        <w:t>pott az ajánlatomon.</w:t>
      </w:r>
    </w:p>
    <w:p>
      <w:pPr>
        <w:pStyle w:val="Normal"/>
        <w:widowControl/>
        <w:autoSpaceDE w:val="true"/>
        <w:ind w:firstLine="284"/>
        <w:jc w:val="both"/>
        <w:rPr/>
      </w:pPr>
      <w:r>
        <w:rPr/>
        <w:t>A szeme elsötétedett, miközben beszélt, ami sokat elmondott Mollynak arról, hogy mennyire szeretheti ezt a földet. Neki ez több, mint egy ranch; az öröksége. Molly megint kinézett a fákra, és arra gondolt, Jake számára mennyi emlék rejtőzhet itt minden fűszálban. – Ezen az udvaron játszott kisfiúkorában?</w:t>
      </w:r>
    </w:p>
    <w:p>
      <w:pPr>
        <w:pStyle w:val="Normal"/>
        <w:widowControl/>
        <w:autoSpaceDE w:val="true"/>
        <w:ind w:firstLine="284"/>
        <w:jc w:val="both"/>
        <w:rPr/>
      </w:pPr>
      <w:r>
        <w:rPr/>
        <w:t xml:space="preserve">– </w:t>
      </w:r>
      <w:r>
        <w:rPr/>
        <w:t>Itt születtem, igen, és ez volt a játszótér.</w:t>
      </w:r>
    </w:p>
    <w:p>
      <w:pPr>
        <w:pStyle w:val="Normal"/>
        <w:widowControl/>
        <w:autoSpaceDE w:val="true"/>
        <w:ind w:firstLine="284"/>
        <w:jc w:val="both"/>
        <w:rPr/>
      </w:pPr>
      <w:r>
        <w:rPr/>
        <w:t>Molly kérdő pillantást vetett rá. – Szóval itt született. A családja mindig itt lakott?</w:t>
      </w:r>
    </w:p>
    <w:p>
      <w:pPr>
        <w:pStyle w:val="Normal"/>
        <w:widowControl/>
        <w:autoSpaceDE w:val="true"/>
        <w:ind w:firstLine="284"/>
        <w:jc w:val="both"/>
        <w:rPr/>
      </w:pPr>
      <w:r>
        <w:rPr/>
        <w:t xml:space="preserve">– </w:t>
      </w:r>
      <w:r>
        <w:rPr/>
        <w:t>Igen, és szó szerint itt születtem a ranchen. Az apám kint volt a marhákkal, és túl későn szóltak neki, hogy az anyám vajúdni kez</w:t>
        <w:softHyphen/>
        <w:t>dett, nem volt idő bevinni a városba. Ö segített a világra.</w:t>
      </w:r>
    </w:p>
    <w:p>
      <w:pPr>
        <w:pStyle w:val="Normal"/>
        <w:widowControl/>
        <w:autoSpaceDE w:val="true"/>
        <w:ind w:firstLine="284"/>
        <w:jc w:val="both"/>
        <w:rPr/>
      </w:pPr>
      <w:r>
        <w:rPr/>
        <w:t>Molly a hasára szorította a kezét. – Te jó ég.</w:t>
      </w:r>
    </w:p>
    <w:p>
      <w:pPr>
        <w:pStyle w:val="Normal"/>
        <w:widowControl/>
        <w:autoSpaceDE w:val="true"/>
        <w:ind w:firstLine="284"/>
        <w:jc w:val="both"/>
        <w:rPr/>
      </w:pPr>
      <w:r>
        <w:rPr/>
        <w:t>Jake vállat vont. – Az ükapám vette ezt a ranchet annak idején, és a Coulterek négy generációja itt született. Miután sikeresen a világra jöttem, az anyám úgy döntött, a kórház fölösleges dolog, és a követ</w:t>
        <w:softHyphen/>
        <w:t>kező öt gyerek születésénél csak az apám meg a bába voltak ott.</w:t>
      </w:r>
    </w:p>
    <w:p>
      <w:pPr>
        <w:pStyle w:val="Normal"/>
        <w:widowControl/>
        <w:autoSpaceDE w:val="true"/>
        <w:ind w:firstLine="284"/>
        <w:jc w:val="both"/>
        <w:rPr/>
      </w:pPr>
      <w:r>
        <w:rPr/>
        <w:t>Molly el sem tudta képzelni, hogy valaki otthon szüljön. Nem mintha lett volna alkalma ilyesmiben dönteni. Rodney azt ígérte, lesznek gyerekeik, de mint annyi minden mást, ezt az ígéretét sem váltotta be. Molly egyedüli gyerekként nőtt fel, és mindig nagy csa</w:t>
        <w:softHyphen/>
        <w:t>ládra vágyott. De beletörődött, hogy soha nem lesz egy gyereke sem, hát még fél tucat, ez volt élete nagy szomorúsága, legalább akkora, mint az, hogy elveszítette az apját.</w:t>
      </w:r>
    </w:p>
    <w:p>
      <w:pPr>
        <w:pStyle w:val="Normal"/>
        <w:widowControl/>
        <w:autoSpaceDE w:val="true"/>
        <w:ind w:firstLine="284"/>
        <w:jc w:val="both"/>
        <w:rPr/>
      </w:pPr>
      <w:r>
        <w:rPr/>
        <w:t xml:space="preserve">– </w:t>
      </w:r>
      <w:r>
        <w:rPr/>
        <w:t>Mi történt? – kérdezte halkan Jake.</w:t>
      </w:r>
    </w:p>
    <w:p>
      <w:pPr>
        <w:pStyle w:val="Normal"/>
        <w:widowControl/>
        <w:autoSpaceDE w:val="true"/>
        <w:ind w:firstLine="284"/>
        <w:jc w:val="both"/>
        <w:rPr/>
      </w:pPr>
      <w:r>
        <w:rPr/>
        <w:t>Molly csak most vette észre, hogy elkomorodott. Mosolyt erőlte</w:t>
        <w:softHyphen/>
        <w:t>tett az arcára, és megrázta a fejét. – Semmi.</w:t>
      </w:r>
    </w:p>
    <w:p>
      <w:pPr>
        <w:pStyle w:val="Normal"/>
        <w:widowControl/>
        <w:autoSpaceDE w:val="true"/>
        <w:ind w:firstLine="284"/>
        <w:jc w:val="both"/>
        <w:rPr/>
      </w:pPr>
      <w:r>
        <w:rPr/>
        <w:t>Jake egy hosszú pillanatig kutatóan a szemébe nézett. Aztán to</w:t>
        <w:softHyphen/>
        <w:t>vább folytatta a vödör kimosását. – Majd magának is lesznek gyere</w:t>
        <w:softHyphen/>
        <w:t>kei. Fiatal még.</w:t>
      </w:r>
    </w:p>
    <w:p>
      <w:pPr>
        <w:pStyle w:val="Normal"/>
        <w:widowControl/>
        <w:autoSpaceDE w:val="true"/>
        <w:ind w:firstLine="284"/>
        <w:jc w:val="both"/>
        <w:rPr/>
      </w:pPr>
      <w:r>
        <w:rPr/>
        <w:t>Molly csodálkozva ránézett. El sem hitte, hogy a férfi így kitalál</w:t>
        <w:softHyphen/>
        <w:t>ta, mire gondol. – Rokon lelkek vagyunk – mondta magyarázóan Jake. – Én is szeretnék gyerekeket. Én voltam a legidősebb, és olyan hamar jöttek egymás után a gyerekek, hogy az anyámnak levegőt venni is alig volt ideje. Mindig nagy családot szerettem volna. – Ál</w:t>
        <w:softHyphen/>
        <w:t>modozó tekintettel folytatta: – A húgomnak múlt héten született kisbabája. Annyira szerettem volna, ha az enyém lenne, hogy majd</w:t>
        <w:softHyphen/>
        <w:t>nem sírva fakadtam.</w:t>
      </w:r>
    </w:p>
    <w:p>
      <w:pPr>
        <w:pStyle w:val="Normal"/>
        <w:widowControl/>
        <w:autoSpaceDE w:val="true"/>
        <w:ind w:firstLine="284"/>
        <w:jc w:val="both"/>
        <w:rPr/>
      </w:pPr>
      <w:r>
        <w:rPr/>
        <w:t xml:space="preserve">– </w:t>
      </w:r>
      <w:r>
        <w:rPr/>
        <w:t>Maga?</w:t>
      </w:r>
    </w:p>
    <w:p>
      <w:pPr>
        <w:pStyle w:val="Normal"/>
        <w:widowControl/>
        <w:autoSpaceDE w:val="true"/>
        <w:ind w:firstLine="284"/>
        <w:jc w:val="both"/>
        <w:rPr/>
      </w:pPr>
      <w:r>
        <w:rPr/>
        <w:t>Jake hátravetette a fejét és nevetett, aztán azt mondta. – Igen, én. Miért olyan meglepő ez? A legtöbb ember akar egyszer gyere</w:t>
        <w:softHyphen/>
        <w:t>ket, nem?</w:t>
      </w:r>
    </w:p>
    <w:p>
      <w:pPr>
        <w:pStyle w:val="Normal"/>
        <w:widowControl/>
        <w:autoSpaceDE w:val="true"/>
        <w:ind w:firstLine="284"/>
        <w:jc w:val="both"/>
        <w:rPr/>
      </w:pPr>
      <w:r>
        <w:rPr/>
        <w:t xml:space="preserve">– </w:t>
      </w:r>
      <w:r>
        <w:rPr/>
        <w:t>A legtöbb férfi nem. Nem igazán. Szerintem csak azért mond</w:t>
        <w:softHyphen/>
        <w:t>ják, mert a nők ezt akarják hallani tőlük.</w:t>
      </w:r>
    </w:p>
    <w:p>
      <w:pPr>
        <w:pStyle w:val="Normal"/>
        <w:widowControl/>
        <w:autoSpaceDE w:val="true"/>
        <w:ind w:firstLine="284"/>
        <w:jc w:val="both"/>
        <w:rPr/>
      </w:pPr>
      <w:r>
        <w:rPr/>
        <w:t>Jake erre megint elnevette magát. – Hát, nem tudom, csak azt mondhatom, hogy akkor én kivétel vagyok. Szeretnék gyerekeket, el se tudom mondani, mennyire.</w:t>
      </w:r>
    </w:p>
    <w:p>
      <w:pPr>
        <w:pStyle w:val="Normal"/>
        <w:widowControl/>
        <w:autoSpaceDE w:val="true"/>
        <w:ind w:firstLine="284"/>
        <w:jc w:val="both"/>
        <w:rPr/>
      </w:pPr>
      <w:r>
        <w:rPr/>
        <w:t>Molly ezt már sokszor hallotta férfiaktól. Hirtelen megint feszült lett, és gyorsan elfoglalta magát azzal, hogy újból összerakta a szét</w:t>
        <w:softHyphen/>
        <w:t>szedett köpülőt. Olyan volt, mint egy összerakós játék, és amikor megakadt vele, Jake odanyúlt, hogy segítsen. Molly torka elszorult az érzésektől, amiket nem tudott és nem akart megfogalmazni, csak bámulta a férfi karját, az izmok játékát, ahányszor megmozdította a csuklóját, és ahogy a fény megcsillant a selymes fekete szőrszálakon és nedves, bronzbarna bőrén.</w:t>
      </w:r>
    </w:p>
    <w:p>
      <w:pPr>
        <w:pStyle w:val="Normal"/>
        <w:widowControl/>
        <w:autoSpaceDE w:val="true"/>
        <w:ind w:firstLine="284"/>
        <w:jc w:val="both"/>
        <w:rPr/>
      </w:pPr>
      <w:r>
        <w:rPr/>
        <w:t xml:space="preserve">– </w:t>
      </w:r>
      <w:r>
        <w:rPr/>
        <w:t>Látja? – mondta Jake, miután összerakta a gépet. – Amikor minden teljesen zűrzavarosnak látszik, egyszer csak történik valami, és minden a helyére kattan. – Elmosolyodott, és rákacsintott Mollyra. – A válás után a legtöbb ember úgy érzi, vereséget szenvedett, és azt hiszi, vége mindennek. Ez természetes, de idővel majd begyó</w:t>
        <w:softHyphen/>
        <w:t>gyulnak a sebek. – Nedves ujjával megérintette Molly orra hegyét.</w:t>
      </w:r>
    </w:p>
    <w:p>
      <w:pPr>
        <w:pStyle w:val="Normal"/>
        <w:widowControl/>
        <w:autoSpaceDE w:val="true"/>
        <w:ind w:firstLine="284"/>
        <w:jc w:val="both"/>
        <w:rPr/>
      </w:pPr>
      <w:r>
        <w:rPr/>
        <w:t xml:space="preserve">– </w:t>
      </w:r>
      <w:r>
        <w:rPr/>
        <w:t>Amikor a legkevésbé számít rá, majd találkozik valakivel, aki csak magára néz, és fülig magába szeret.</w:t>
      </w:r>
    </w:p>
    <w:p>
      <w:pPr>
        <w:pStyle w:val="Normal"/>
        <w:widowControl/>
        <w:autoSpaceDE w:val="true"/>
        <w:ind w:firstLine="284"/>
        <w:jc w:val="both"/>
        <w:rPr/>
      </w:pPr>
      <w:r>
        <w:rPr/>
        <w:t>Molly már rég nem hitt az igaz és sírig tartó szerelemben. A férfi arcába nézett, és olyan fájdalmat érzett, amit maga előtt is letaga</w:t>
        <w:softHyphen/>
        <w:t>dott már évek óta. A hangjának mély bársonyossága melegséggel töltötte el, és az érzés szinte halálra rémisztette.</w:t>
      </w:r>
    </w:p>
    <w:p>
      <w:pPr>
        <w:pStyle w:val="Normal"/>
        <w:widowControl/>
        <w:autoSpaceDE w:val="true"/>
        <w:ind w:firstLine="284"/>
        <w:jc w:val="both"/>
        <w:rPr/>
      </w:pPr>
      <w:r>
        <w:rPr/>
        <w:t>Lehajtotta a fejét, hogy elszakadjon a tekintetétől, és vékony hangon azt mondta: – Hát, ezzel kész volnánk. Azt hiszem, jobb lesz, ha nekilátok a munkának. Még arra sem volt időm, hogy összeírjam a tennivalóimat, de szerintem hosszabb lesz a lista, mint én vagyok.</w:t>
      </w:r>
    </w:p>
    <w:p>
      <w:pPr>
        <w:pStyle w:val="Normal"/>
        <w:widowControl/>
        <w:autoSpaceDE w:val="true"/>
        <w:ind w:firstLine="284"/>
        <w:jc w:val="both"/>
        <w:rPr/>
      </w:pPr>
      <w:r>
        <w:rPr/>
        <w:t xml:space="preserve">– </w:t>
      </w:r>
      <w:r>
        <w:rPr/>
        <w:t>Hát az nem nagy kunszt, ha szabad ezt mondanom.</w:t>
      </w:r>
    </w:p>
    <w:p>
      <w:pPr>
        <w:pStyle w:val="Normal"/>
        <w:widowControl/>
        <w:autoSpaceDE w:val="true"/>
        <w:ind w:firstLine="284"/>
        <w:jc w:val="both"/>
        <w:rPr/>
      </w:pPr>
      <w:r>
        <w:rPr/>
        <w:t xml:space="preserve">– </w:t>
      </w:r>
      <w:r>
        <w:rPr/>
        <w:t>Nem szép dolog a hibái miatt ugratni valakit.</w:t>
      </w:r>
    </w:p>
    <w:p>
      <w:pPr>
        <w:pStyle w:val="Normal"/>
        <w:widowControl/>
        <w:autoSpaceDE w:val="true"/>
        <w:ind w:firstLine="284"/>
        <w:jc w:val="both"/>
        <w:rPr/>
      </w:pPr>
      <w:r>
        <w:rPr/>
        <w:t xml:space="preserve">– </w:t>
      </w:r>
      <w:r>
        <w:rPr/>
        <w:t>Egy nőnél nem hiba, ha alacsony. Ez sok férfinak tetszik. Nekem is.</w:t>
      </w:r>
    </w:p>
    <w:p>
      <w:pPr>
        <w:pStyle w:val="Normal"/>
        <w:widowControl/>
        <w:autoSpaceDE w:val="true"/>
        <w:ind w:firstLine="284"/>
        <w:jc w:val="both"/>
        <w:rPr/>
      </w:pPr>
      <w:r>
        <w:rPr/>
        <w:t>Kihúzta a dugót a mosogatóból, a víz bugyborékolva lefolyt. Molly próbált minden erejével erre a hangra összpontosítani. Ez leg</w:t>
        <w:softHyphen/>
        <w:t>alább valóságos. Jake Coulter nem az. Csak egy vágyálom az ostoba női szívében, ami soha nem válhat valóra.</w:t>
      </w:r>
    </w:p>
    <w:p>
      <w:pPr>
        <w:pStyle w:val="Normal"/>
        <w:widowControl/>
        <w:autoSpaceDE w:val="true"/>
        <w:ind w:firstLine="284"/>
        <w:jc w:val="both"/>
        <w:rPr/>
      </w:pPr>
      <w:r>
        <w:rPr/>
        <w:t xml:space="preserve">– </w:t>
      </w:r>
      <w:r>
        <w:rPr/>
        <w:t>Mielőtt nekikezdene a takarításnak, nem ártana megbeszélni, hogy szokott lenni az ebéd. – Kifelé indult a kamrába, az ajtóban fél</w:t>
        <w:softHyphen/>
        <w:t>reállt, hogy előreengedje Mollyt. Egyik kezével a felső polcon sorako</w:t>
        <w:softHyphen/>
        <w:t>zó hűtődobozokra mutatott, és azt mondta: – Nem mindig van rá mód, hogy mindenki bejöjjön azonos időben ebédelni. Sokkal prakti</w:t>
        <w:softHyphen/>
        <w:t>kusabb, ha magunkkal visszük az ebédet, és odakint eszünk a földe</w:t>
        <w:softHyphen/>
        <w:t>ken, vagy ahol épp dolgunk van. Tudom, hogy sok munka ilyen ko</w:t>
        <w:softHyphen/>
        <w:t>rán egyszerre elkészíteni a reggelit és az ebédet is, de így legalább napközben szabad lesz, és foglalkozhat mással, és belefér egy kis pluszmunka is odakint.</w:t>
      </w:r>
    </w:p>
    <w:p>
      <w:pPr>
        <w:pStyle w:val="Normal"/>
        <w:widowControl/>
        <w:autoSpaceDE w:val="true"/>
        <w:ind w:firstLine="284"/>
        <w:jc w:val="both"/>
        <w:rPr/>
      </w:pPr>
      <w:r>
        <w:rPr/>
        <w:t xml:space="preserve">– </w:t>
      </w:r>
      <w:r>
        <w:rPr/>
        <w:t>Á, értem. Gondolkoztam is rajta, ezek mire valók.</w:t>
      </w:r>
    </w:p>
    <w:p>
      <w:pPr>
        <w:pStyle w:val="Normal"/>
        <w:widowControl/>
        <w:autoSpaceDE w:val="true"/>
        <w:ind w:firstLine="284"/>
        <w:jc w:val="both"/>
        <w:rPr/>
      </w:pPr>
      <w:r>
        <w:rPr/>
        <w:t xml:space="preserve">– </w:t>
      </w:r>
      <w:r>
        <w:rPr/>
        <w:t>Ezek a dobozok praktikusak, be lehet dobni az autóba, vagy felcsatolni a nyereg mellé, és kész.</w:t>
      </w:r>
    </w:p>
    <w:p>
      <w:pPr>
        <w:pStyle w:val="Normal"/>
        <w:widowControl/>
        <w:autoSpaceDE w:val="true"/>
        <w:ind w:firstLine="284"/>
        <w:jc w:val="both"/>
        <w:rPr/>
      </w:pPr>
      <w:r>
        <w:rPr/>
        <w:t>Ez azt is megmagyarázta, mitől olyan piszkosak. Molly elhatároz</w:t>
        <w:softHyphen/>
        <w:t>ta, hogy szépen lesikálja őket, és mostantól mindent megtesz, hogy tiszták is maradjanak.</w:t>
      </w:r>
    </w:p>
    <w:p>
      <w:pPr>
        <w:pStyle w:val="Normal"/>
        <w:widowControl/>
        <w:autoSpaceDE w:val="true"/>
        <w:ind w:firstLine="284"/>
        <w:jc w:val="both"/>
        <w:rPr/>
      </w:pPr>
      <w:r>
        <w:rPr/>
        <w:t xml:space="preserve">– </w:t>
      </w:r>
      <w:r>
        <w:rPr/>
        <w:t>És mi legyen az ebéd?</w:t>
      </w:r>
    </w:p>
    <w:p>
      <w:pPr>
        <w:pStyle w:val="Normal"/>
        <w:widowControl/>
        <w:autoSpaceDE w:val="true"/>
        <w:ind w:firstLine="284"/>
        <w:jc w:val="both"/>
        <w:rPr/>
      </w:pPr>
      <w:r>
        <w:rPr/>
        <w:t xml:space="preserve">– </w:t>
      </w:r>
      <w:r>
        <w:rPr/>
        <w:t>Semmi különös. Szendvicsek, chips, valami süteményféle. Csak bőséges legyen. Mindenki rengeteget dolgozik. – Molly magában megjegyezte, hogy két szendvicset rakjon minden dobozba. Azt hitte, ezzel vége a megbeszélésnek, és kifelé indult, de Jake el</w:t>
        <w:softHyphen/>
        <w:t>állta az útját hatalmas termetével, egyik karjával a polc szélének tá</w:t>
        <w:softHyphen/>
        <w:t>maszkodva, kissé Molly felé hajolva, aki kezdte szűkösnek érezni a helyet és kevésnek a levegőt.</w:t>
      </w:r>
    </w:p>
    <w:p>
      <w:pPr>
        <w:pStyle w:val="Normal"/>
        <w:widowControl/>
        <w:autoSpaceDE w:val="true"/>
        <w:ind w:firstLine="284"/>
        <w:jc w:val="both"/>
        <w:rPr/>
      </w:pPr>
      <w:r>
        <w:rPr/>
        <w:t xml:space="preserve">– </w:t>
      </w:r>
      <w:r>
        <w:rPr/>
        <w:t>Akart még valamit mondani? – kérdezte.</w:t>
      </w:r>
    </w:p>
    <w:p>
      <w:pPr>
        <w:pStyle w:val="Normal"/>
        <w:widowControl/>
        <w:autoSpaceDE w:val="true"/>
        <w:ind w:firstLine="284"/>
        <w:jc w:val="both"/>
        <w:rPr/>
      </w:pPr>
      <w:r>
        <w:rPr/>
        <w:t>A férfi nyugtalanító kék szeme a hajára siklott. – Megint befonta a haját.</w:t>
      </w:r>
    </w:p>
    <w:p>
      <w:pPr>
        <w:pStyle w:val="Normal"/>
        <w:widowControl/>
        <w:autoSpaceDE w:val="true"/>
        <w:ind w:firstLine="284"/>
        <w:jc w:val="both"/>
        <w:rPr/>
      </w:pPr>
      <w:r>
        <w:rPr/>
        <w:t xml:space="preserve">– </w:t>
      </w:r>
      <w:r>
        <w:rPr/>
        <w:t>Igen, miért, baj?</w:t>
      </w:r>
    </w:p>
    <w:p>
      <w:pPr>
        <w:pStyle w:val="Normal"/>
        <w:widowControl/>
        <w:autoSpaceDE w:val="true"/>
        <w:ind w:firstLine="284"/>
        <w:jc w:val="both"/>
        <w:rPr/>
      </w:pPr>
      <w:r>
        <w:rPr/>
        <w:t xml:space="preserve">– </w:t>
      </w:r>
      <w:r>
        <w:rPr/>
        <w:t>Nem, nagyon szép, így rendes a konyhában. – A szeme pajko</w:t>
        <w:softHyphen/>
        <w:t>san megcsillant. – De ha épp nem főz, akkor igazán kár elrejteni egy ilyen gyönyörű hajat. – Odanyúlt Molly vállához, megfogta a copfot és előrehúzta, erős ujjai végigsiklottak rajta egészen a végéig, amely a mellére hullott. Eljátszadozott a hajgumival, és azt mondta: – Foly</w:t>
        <w:softHyphen/>
        <w:t>ton arra gondolok, milyen volt kibontott hajjal.</w:t>
      </w:r>
    </w:p>
    <w:p>
      <w:pPr>
        <w:pStyle w:val="Normal"/>
        <w:widowControl/>
        <w:autoSpaceDE w:val="true"/>
        <w:ind w:firstLine="284"/>
        <w:jc w:val="both"/>
        <w:rPr/>
      </w:pPr>
      <w:r>
        <w:rPr/>
        <w:t>Az ujja egy pillanatra a mellbimbójához ért. Molly nem volt biz</w:t>
        <w:softHyphen/>
        <w:t>tos benne, hogy véletlen volt–e. Eltolta a férfi kezét, és megragadta a copfját. – Nem jó a konyhában hosszú hajjal szaladgálni.</w:t>
      </w:r>
    </w:p>
    <w:p>
      <w:pPr>
        <w:pStyle w:val="Normal"/>
        <w:widowControl/>
        <w:autoSpaceDE w:val="true"/>
        <w:ind w:firstLine="284"/>
        <w:jc w:val="both"/>
        <w:rPr/>
      </w:pPr>
      <w:r>
        <w:rPr/>
        <w:t>Jake vállat vont, és egy ujjával könnyedén végigsimított Molly ál</w:t>
        <w:softHyphen/>
        <w:t>lán. – Talán, de akkor is csodás látvány lenne.</w:t>
      </w:r>
    </w:p>
    <w:p>
      <w:pPr>
        <w:pStyle w:val="Normal"/>
        <w:widowControl/>
        <w:autoSpaceDE w:val="true"/>
        <w:ind w:firstLine="284"/>
        <w:jc w:val="both"/>
        <w:rPr/>
      </w:pPr>
      <w:r>
        <w:rPr/>
        <w:t>Mielőtt ki tudta volna találni, mit válaszoljon, a férfi sarkon for</w:t>
        <w:softHyphen/>
        <w:t>dult és kiment. Molly utánabámult, még mindig a copfját szorongat</w:t>
        <w:softHyphen/>
        <w:t>va. Amikor már biztos volt benne, hogy a férfi elment, az arcához nyúlt. Furcsán szédelgett, mint gyerekkorában, amikor leszállt a ringlispílről. Csodás látvány lenne? Részben nevetnie kellett volna, más</w:t>
        <w:softHyphen/>
        <w:t>részt viszont borzasztóan szeretett volna hinni neki.</w:t>
      </w:r>
    </w:p>
    <w:p>
      <w:pPr>
        <w:pStyle w:val="Normal"/>
        <w:widowControl/>
        <w:autoSpaceDE w:val="true"/>
        <w:ind w:firstLine="284"/>
        <w:jc w:val="both"/>
        <w:rPr/>
      </w:pPr>
      <w:r>
        <w:rPr/>
      </w:r>
    </w:p>
    <w:p>
      <w:pPr>
        <w:pStyle w:val="Normal"/>
        <w:widowControl/>
        <w:autoSpaceDE w:val="true"/>
        <w:ind w:firstLine="284"/>
        <w:jc w:val="both"/>
        <w:rPr/>
      </w:pPr>
      <w:r>
        <w:rPr>
          <w:i/>
        </w:rPr>
        <w:t>Jake.</w:t>
      </w:r>
      <w:r>
        <w:rPr/>
        <w:t xml:space="preserve"> Az elkövetkező pár napban Mollynak úgy tűnt, a férfi minden</w:t>
        <w:softHyphen/>
        <w:t>hol ott van, ahányszor megfordult, szembe találta magát vele. Ami</w:t>
        <w:softHyphen/>
        <w:t>kor reggelente megérkezett a házba, ott várta a konyhában, és ra</w:t>
        <w:softHyphen/>
        <w:t>gaszkodott hozzá, hogy együtt megigyanak egy kávét, mielőtt neki</w:t>
        <w:softHyphen/>
        <w:t>látnak a munkájuknak.</w:t>
      </w:r>
    </w:p>
    <w:p>
      <w:pPr>
        <w:pStyle w:val="Normal"/>
        <w:widowControl/>
        <w:autoSpaceDE w:val="true"/>
        <w:ind w:firstLine="284"/>
        <w:jc w:val="both"/>
        <w:rPr/>
      </w:pPr>
      <w:r>
        <w:rPr/>
        <w:t>A kávézgatás közben barátságos kérdésekkel faggatta Mollyt, nyilvánvaló volt, hogy szeretné jobban megismerni. Mivel betartotta a szavát, soha nem gyakorolt rá nyomást semmiben, és nem akart olyasmit kiszedni belőle a múltjáról, ami neki kellemetlen, Mollyt nem zavarták a kérdések. Végül is nála dolgozik, beengedi az ottho</w:t>
        <w:softHyphen/>
        <w:t>nába, igazán érthető, ha szeretne minél többet tudni róla.</w:t>
      </w:r>
    </w:p>
    <w:p>
      <w:pPr>
        <w:pStyle w:val="Normal"/>
        <w:widowControl/>
        <w:autoSpaceDE w:val="true"/>
        <w:ind w:firstLine="284"/>
        <w:jc w:val="both"/>
        <w:rPr/>
      </w:pPr>
      <w:r>
        <w:rPr/>
        <w:t xml:space="preserve">– </w:t>
      </w:r>
      <w:r>
        <w:rPr/>
        <w:t>Sportol valamit, Molly? – kérdezte egyik reggel.</w:t>
      </w:r>
    </w:p>
    <w:p>
      <w:pPr>
        <w:pStyle w:val="Normal"/>
        <w:widowControl/>
        <w:autoSpaceDE w:val="true"/>
        <w:ind w:firstLine="284"/>
        <w:jc w:val="both"/>
        <w:rPr/>
      </w:pPr>
      <w:r>
        <w:rPr/>
        <w:t xml:space="preserve">– </w:t>
      </w:r>
      <w:r>
        <w:rPr/>
        <w:t>Régebben nagyon szerettem golfozni, majdnem minden szom</w:t>
        <w:softHyphen/>
        <w:t>baton játszottam az apámmal. Attól tartok, soha nem voltam túl jó, de azért nagyon élveztem.</w:t>
      </w:r>
    </w:p>
    <w:p>
      <w:pPr>
        <w:pStyle w:val="Normal"/>
        <w:widowControl/>
        <w:autoSpaceDE w:val="true"/>
        <w:ind w:firstLine="284"/>
        <w:jc w:val="both"/>
        <w:rPr/>
      </w:pPr>
      <w:r>
        <w:rPr/>
        <w:t xml:space="preserve">– </w:t>
      </w:r>
      <w:r>
        <w:rPr/>
        <w:t>Nincs abban semmi rossz, ha valaki csak közepesen játszik, ameddig élvezi.</w:t>
      </w:r>
    </w:p>
    <w:p>
      <w:pPr>
        <w:pStyle w:val="Normal"/>
        <w:widowControl/>
        <w:autoSpaceDE w:val="true"/>
        <w:ind w:firstLine="284"/>
        <w:jc w:val="both"/>
        <w:rPr/>
      </w:pPr>
      <w:r>
        <w:rPr/>
        <w:t>Rodneynak bezzeg nem volt jó a közepes. Úgy tartotta, hogy a golf a gazdagok sportja, és az, ha valaki tehetséges benne, az előkelő származásának a jele. Molly amatőr teljesítménye zavarta.</w:t>
      </w:r>
    </w:p>
    <w:p>
      <w:pPr>
        <w:pStyle w:val="Normal"/>
        <w:widowControl/>
        <w:autoSpaceDE w:val="true"/>
        <w:ind w:firstLine="284"/>
        <w:jc w:val="both"/>
        <w:rPr/>
      </w:pPr>
      <w:r>
        <w:rPr/>
        <w:t xml:space="preserve">– </w:t>
      </w:r>
      <w:r>
        <w:rPr/>
        <w:t>Hát, azért annyira nem volt a szenvedélyem. Amikor idősebb lettem, már nem érdekelt túlságosan, és abba is hagytam.</w:t>
      </w:r>
    </w:p>
    <w:p>
      <w:pPr>
        <w:pStyle w:val="Normal"/>
        <w:widowControl/>
        <w:autoSpaceDE w:val="true"/>
        <w:ind w:firstLine="284"/>
        <w:jc w:val="both"/>
        <w:rPr/>
      </w:pPr>
      <w:r>
        <w:rPr/>
        <w:t xml:space="preserve">– </w:t>
      </w:r>
      <w:r>
        <w:rPr/>
        <w:t>Amikor idősebb lett? Úgy érti, a házassága után?</w:t>
      </w:r>
    </w:p>
    <w:p>
      <w:pPr>
        <w:pStyle w:val="Normal"/>
        <w:widowControl/>
        <w:autoSpaceDE w:val="true"/>
        <w:ind w:firstLine="284"/>
        <w:jc w:val="both"/>
        <w:rPr/>
      </w:pPr>
      <w:r>
        <w:rPr/>
        <w:t>Hideg, üres érzés töltötte el Molly mellkasát. – Igen, a házassá</w:t>
        <w:softHyphen/>
        <w:t>gom után.</w:t>
      </w:r>
    </w:p>
    <w:p>
      <w:pPr>
        <w:pStyle w:val="Normal"/>
        <w:widowControl/>
        <w:autoSpaceDE w:val="true"/>
        <w:ind w:firstLine="284"/>
        <w:jc w:val="both"/>
        <w:rPr/>
      </w:pPr>
      <w:r>
        <w:rPr/>
        <w:t>Egy másik reggel azt kérdezte: – Mondja, Molly, melyik a ked</w:t>
        <w:softHyphen/>
        <w:t>venc évszaka?</w:t>
      </w:r>
    </w:p>
    <w:p>
      <w:pPr>
        <w:pStyle w:val="Normal"/>
        <w:widowControl/>
        <w:autoSpaceDE w:val="true"/>
        <w:ind w:firstLine="284"/>
        <w:jc w:val="both"/>
        <w:rPr/>
      </w:pPr>
      <w:r>
        <w:rPr/>
        <w:t xml:space="preserve">– </w:t>
      </w:r>
      <w:r>
        <w:rPr/>
        <w:t>Azt hiszem, az ősz.</w:t>
      </w:r>
    </w:p>
    <w:p>
      <w:pPr>
        <w:pStyle w:val="Normal"/>
        <w:widowControl/>
        <w:autoSpaceDE w:val="true"/>
        <w:ind w:firstLine="284"/>
        <w:jc w:val="both"/>
        <w:rPr/>
      </w:pPr>
      <w:r>
        <w:rPr/>
        <w:t xml:space="preserve">– </w:t>
      </w:r>
      <w:r>
        <w:rPr/>
        <w:t>Á. – Jake elmosolyodott és bólintott. – Az tényleg nagyon szép.</w:t>
      </w:r>
    </w:p>
    <w:p>
      <w:pPr>
        <w:pStyle w:val="Normal"/>
        <w:widowControl/>
        <w:autoSpaceDE w:val="true"/>
        <w:ind w:firstLine="284"/>
        <w:jc w:val="both"/>
        <w:rPr/>
      </w:pPr>
      <w:r>
        <w:rPr/>
        <w:t xml:space="preserve">– </w:t>
      </w:r>
      <w:r>
        <w:rPr/>
        <w:t>Mindig imádtam a fák színeit a hegyoldalban, és azt a friss, hű</w:t>
        <w:softHyphen/>
        <w:t>vös levegőt. – Kicsit zavarba jött, és hozzátette: – De leginkább az ünnepeket, amik következnek, az összejöveteleket, a lakás feldíszíté</w:t>
        <w:softHyphen/>
        <w:t>sét, a várakozást...</w:t>
      </w:r>
    </w:p>
    <w:p>
      <w:pPr>
        <w:pStyle w:val="Normal"/>
        <w:widowControl/>
        <w:autoSpaceDE w:val="true"/>
        <w:ind w:firstLine="284"/>
        <w:jc w:val="both"/>
        <w:rPr/>
      </w:pPr>
      <w:r>
        <w:rPr/>
        <w:t>Jake elmosolyodott, mintha tudná, mire gondol. – És melyik ün</w:t>
        <w:softHyphen/>
        <w:t>nepet szereti a legjobban?</w:t>
      </w:r>
    </w:p>
    <w:p>
      <w:pPr>
        <w:pStyle w:val="Normal"/>
        <w:widowControl/>
        <w:autoSpaceDE w:val="true"/>
        <w:ind w:firstLine="284"/>
        <w:jc w:val="both"/>
        <w:rPr/>
      </w:pPr>
      <w:r>
        <w:rPr/>
        <w:t xml:space="preserve">– </w:t>
      </w:r>
      <w:r>
        <w:rPr/>
        <w:t>Hát, ez nehéz kérdés. Nagyon szeretem a Hálaadást és Halloweent is, de azért mégiscsak a karácsony a legkülönlegesebb.</w:t>
      </w:r>
    </w:p>
    <w:p>
      <w:pPr>
        <w:pStyle w:val="Normal"/>
        <w:widowControl/>
        <w:autoSpaceDE w:val="true"/>
        <w:ind w:firstLine="284"/>
        <w:jc w:val="both"/>
        <w:rPr/>
      </w:pPr>
      <w:r>
        <w:rPr/>
        <w:t xml:space="preserve">– </w:t>
      </w:r>
      <w:r>
        <w:rPr/>
        <w:t>Itt mifelénk többnyire fehér a karácsony. Nincs szebb, mint amikor a fények visszatükröződnek a havon.</w:t>
      </w:r>
    </w:p>
    <w:p>
      <w:pPr>
        <w:pStyle w:val="Normal"/>
        <w:widowControl/>
        <w:autoSpaceDE w:val="true"/>
        <w:ind w:firstLine="284"/>
        <w:jc w:val="both"/>
        <w:rPr/>
      </w:pPr>
      <w:r>
        <w:rPr/>
        <w:t>Molly lelki szemei előtt megjelent egy kép a házról, ahogy oda</w:t>
        <w:softHyphen/>
        <w:t>bent vidáman ragyognak a karácsonyi fények. Látta Jake–et, amint ott guggol egy hatalmas fenyőfa előtt, mellette egy fekete hajú kis</w:t>
        <w:softHyphen/>
        <w:t>fiú. Ebben a pillanatban nagyon könnyű volt saját magát is odakép</w:t>
        <w:softHyphen/>
        <w:t>zelni a családias jelenetbe. Gyorsan elhessegette a gondolatot.</w:t>
      </w:r>
    </w:p>
    <w:p>
      <w:pPr>
        <w:pStyle w:val="Normal"/>
        <w:widowControl/>
        <w:autoSpaceDE w:val="true"/>
        <w:ind w:firstLine="284"/>
        <w:jc w:val="both"/>
        <w:rPr/>
      </w:pPr>
      <w:r>
        <w:rPr/>
        <w:t>Egy másik reggelen Jake a konyhaasztalnál üldögélt, és valamit olvasott, amikor Molly megérkezett. – Jó könyv? – kérdezte, miköz</w:t>
        <w:softHyphen/>
        <w:t>ben levette zöld dzsekijét.</w:t>
      </w:r>
    </w:p>
    <w:p>
      <w:pPr>
        <w:pStyle w:val="Normal"/>
        <w:widowControl/>
        <w:autoSpaceDE w:val="true"/>
        <w:ind w:firstLine="284"/>
        <w:jc w:val="both"/>
        <w:rPr/>
      </w:pPr>
      <w:r>
        <w:rPr/>
        <w:t>Jake félredobta a papírfedelű könyvet. – Csak egy krimi. Semmi különös. Elég vékonyka a cselekménye.</w:t>
      </w:r>
    </w:p>
    <w:p>
      <w:pPr>
        <w:pStyle w:val="Normal"/>
        <w:widowControl/>
        <w:autoSpaceDE w:val="true"/>
        <w:ind w:firstLine="284"/>
        <w:jc w:val="both"/>
        <w:rPr/>
      </w:pPr>
      <w:r>
        <w:rPr/>
        <w:t xml:space="preserve">– </w:t>
      </w:r>
      <w:r>
        <w:rPr/>
        <w:t>Á, szóval szereti a krimiket?</w:t>
      </w:r>
    </w:p>
    <w:p>
      <w:pPr>
        <w:pStyle w:val="Normal"/>
        <w:widowControl/>
        <w:autoSpaceDE w:val="true"/>
        <w:ind w:firstLine="284"/>
        <w:jc w:val="both"/>
        <w:rPr/>
      </w:pPr>
      <w:r>
        <w:rPr/>
        <w:t>Jake bólintott. – Maga szeret olvasni?</w:t>
      </w:r>
    </w:p>
    <w:p>
      <w:pPr>
        <w:pStyle w:val="Normal"/>
        <w:widowControl/>
        <w:autoSpaceDE w:val="true"/>
        <w:ind w:firstLine="284"/>
        <w:jc w:val="both"/>
        <w:rPr/>
      </w:pPr>
      <w:r>
        <w:rPr/>
        <w:t xml:space="preserve">– </w:t>
      </w:r>
      <w:r>
        <w:rPr/>
        <w:t>Régen faltam a könyveket.</w:t>
      </w:r>
    </w:p>
    <w:p>
      <w:pPr>
        <w:pStyle w:val="Normal"/>
        <w:widowControl/>
        <w:autoSpaceDE w:val="true"/>
        <w:ind w:firstLine="284"/>
        <w:jc w:val="both"/>
        <w:rPr/>
      </w:pPr>
      <w:r>
        <w:rPr/>
        <w:t>Jake elvigyorodott. – És mi a kedvenc műfaja?</w:t>
      </w:r>
    </w:p>
    <w:p>
      <w:pPr>
        <w:pStyle w:val="Normal"/>
        <w:widowControl/>
        <w:autoSpaceDE w:val="true"/>
        <w:ind w:firstLine="284"/>
        <w:jc w:val="both"/>
        <w:rPr/>
      </w:pPr>
      <w:r>
        <w:rPr/>
        <w:t>Molly elpirult. Felakasztotta a dzsekijét a fogasra, és bement a konyhába. – Fiatalabb koromban odavoltam a történelmi román</w:t>
        <w:softHyphen/>
        <w:t>cokért.</w:t>
      </w:r>
    </w:p>
    <w:p>
      <w:pPr>
        <w:pStyle w:val="Normal"/>
        <w:widowControl/>
        <w:autoSpaceDE w:val="true"/>
        <w:ind w:firstLine="284"/>
        <w:jc w:val="both"/>
        <w:rPr/>
      </w:pPr>
      <w:r>
        <w:rPr/>
        <w:t xml:space="preserve">– </w:t>
      </w:r>
      <w:r>
        <w:rPr/>
        <w:t>Á. – Jake szeme tréfásan megvillant. – Na igen, mindenki ro</w:t>
        <w:softHyphen/>
        <w:t>mantikus fiatalkorában. És miért hagyta abba?</w:t>
      </w:r>
    </w:p>
    <w:p>
      <w:pPr>
        <w:pStyle w:val="Normal"/>
        <w:widowControl/>
        <w:autoSpaceDE w:val="true"/>
        <w:ind w:firstLine="284"/>
        <w:jc w:val="both"/>
        <w:rPr/>
      </w:pPr>
      <w:r>
        <w:rPr/>
        <w:t>Molly elhúzta az orrát. – Rodney úgy érezte, hogy az olvasmá</w:t>
        <w:softHyphen/>
        <w:t>nyaim miatt nem reálisak az elképzeléseim a házasságunkkal szemben.</w:t>
      </w:r>
    </w:p>
    <w:p>
      <w:pPr>
        <w:pStyle w:val="Normal"/>
        <w:widowControl/>
        <w:autoSpaceDE w:val="true"/>
        <w:ind w:firstLine="284"/>
        <w:jc w:val="both"/>
        <w:rPr/>
      </w:pPr>
      <w:r>
        <w:rPr/>
        <w:t>Jake szeme még jobban megcsillant. – Úgy tűnik, a jó öreg Rodney félt, hogy nem tud versenyre kelni a romantikus hősökkel.</w:t>
      </w:r>
    </w:p>
    <w:p>
      <w:pPr>
        <w:pStyle w:val="Normal"/>
        <w:widowControl/>
        <w:autoSpaceDE w:val="true"/>
        <w:ind w:firstLine="284"/>
        <w:jc w:val="both"/>
        <w:rPr/>
      </w:pPr>
      <w:r>
        <w:rPr/>
        <w:t>Hát ez elég finom megfogalmazás volt. Mollyt kellemetlenül érintette a téma, inkább nem is kért kávét, hanem rögtön nekilátott a reggelikészítésnek. Mielőtt nekiállt volna almát hámozni – mert minden reggel volt az asztalon egy nagy tál friss gyümölcs is –, Jake odament és az asztal szélének támaszkodott.</w:t>
      </w:r>
    </w:p>
    <w:p>
      <w:pPr>
        <w:pStyle w:val="Normal"/>
        <w:widowControl/>
        <w:autoSpaceDE w:val="true"/>
        <w:ind w:firstLine="284"/>
        <w:jc w:val="both"/>
        <w:rPr/>
      </w:pPr>
      <w:r>
        <w:rPr/>
        <w:t xml:space="preserve">– </w:t>
      </w:r>
      <w:r>
        <w:rPr/>
        <w:t>Kérdezhetek valamit?</w:t>
      </w:r>
    </w:p>
    <w:p>
      <w:pPr>
        <w:pStyle w:val="Normal"/>
        <w:widowControl/>
        <w:autoSpaceDE w:val="true"/>
        <w:ind w:firstLine="284"/>
        <w:jc w:val="both"/>
        <w:rPr/>
      </w:pPr>
      <w:r>
        <w:rPr/>
        <w:t>Molly már megszokta a kérdezz–felelek játékot. – Hát persze, kérdezzen csak.</w:t>
      </w:r>
    </w:p>
    <w:p>
      <w:pPr>
        <w:pStyle w:val="Normal"/>
        <w:widowControl/>
        <w:autoSpaceDE w:val="true"/>
        <w:ind w:firstLine="284"/>
        <w:jc w:val="both"/>
        <w:rPr/>
      </w:pPr>
      <w:r>
        <w:rPr/>
        <w:t xml:space="preserve">– </w:t>
      </w:r>
      <w:r>
        <w:rPr/>
        <w:t>Miért beszél magáról mindig múlt időben?</w:t>
      </w:r>
    </w:p>
    <w:p>
      <w:pPr>
        <w:pStyle w:val="Normal"/>
        <w:widowControl/>
        <w:autoSpaceDE w:val="true"/>
        <w:ind w:firstLine="284"/>
        <w:jc w:val="both"/>
        <w:rPr/>
      </w:pPr>
      <w:r>
        <w:rPr/>
        <w:t>Molly értetlenül rábámult, és hideg érzés szorította el a szívét. A konyha hirtelen mintha természetellenesen fényes lett volna, a lámpa vakított, a krómozott felületek fémesen ragyogtak.</w:t>
      </w:r>
    </w:p>
    <w:p>
      <w:pPr>
        <w:pStyle w:val="Normal"/>
        <w:widowControl/>
        <w:autoSpaceDE w:val="true"/>
        <w:ind w:firstLine="284"/>
        <w:jc w:val="both"/>
        <w:rPr/>
      </w:pPr>
      <w:r>
        <w:rPr/>
        <w:t>Jake hangja távolinak tűnt, ahogy hozzátette: – Tényleg szívesen hallok azokról a dolgokról, amiket régebben szeretett, ne értsen fél</w:t>
        <w:softHyphen/>
        <w:t>re. De azt is szeretném tudni, hogy most kicsoda.</w:t>
      </w:r>
    </w:p>
    <w:p>
      <w:pPr>
        <w:pStyle w:val="Normal"/>
        <w:widowControl/>
        <w:autoSpaceDE w:val="true"/>
        <w:ind w:firstLine="284"/>
        <w:jc w:val="both"/>
        <w:rPr/>
      </w:pPr>
      <w:r>
        <w:rPr/>
        <w:t xml:space="preserve">– </w:t>
      </w:r>
      <w:r>
        <w:rPr/>
        <w:t>Hogy ki vagyok most? – ismételte meg bután Molly.</w:t>
      </w:r>
    </w:p>
    <w:p>
      <w:pPr>
        <w:pStyle w:val="Normal"/>
        <w:widowControl/>
        <w:autoSpaceDE w:val="true"/>
        <w:ind w:firstLine="284"/>
        <w:jc w:val="both"/>
        <w:rPr/>
      </w:pPr>
      <w:r>
        <w:rPr/>
        <w:t xml:space="preserve">– </w:t>
      </w:r>
      <w:r>
        <w:rPr/>
        <w:t>Igen. Most. Tudom, hogy régebben szeretett olvasni és szere</w:t>
        <w:softHyphen/>
        <w:t>tett golfozni. De mi érdekli most?</w:t>
      </w:r>
    </w:p>
    <w:p>
      <w:pPr>
        <w:pStyle w:val="Normal"/>
        <w:widowControl/>
        <w:autoSpaceDE w:val="true"/>
        <w:ind w:firstLine="284"/>
        <w:jc w:val="both"/>
        <w:rPr/>
      </w:pPr>
      <w:r>
        <w:rPr/>
        <w:t xml:space="preserve">– </w:t>
      </w:r>
      <w:r>
        <w:rPr/>
        <w:t>Ugyanaz a személy vagyok, nem változtam meg.</w:t>
      </w:r>
    </w:p>
    <w:p>
      <w:pPr>
        <w:pStyle w:val="Normal"/>
        <w:widowControl/>
        <w:autoSpaceDE w:val="true"/>
        <w:ind w:firstLine="284"/>
        <w:jc w:val="both"/>
        <w:rPr/>
      </w:pPr>
      <w:r>
        <w:rPr/>
        <w:t xml:space="preserve">– </w:t>
      </w:r>
      <w:r>
        <w:rPr/>
        <w:t>Mikor olvasott utoljára egy romantikus regényt?</w:t>
      </w:r>
    </w:p>
    <w:p>
      <w:pPr>
        <w:pStyle w:val="Normal"/>
        <w:widowControl/>
        <w:autoSpaceDE w:val="true"/>
        <w:ind w:firstLine="284"/>
        <w:jc w:val="both"/>
        <w:rPr/>
      </w:pPr>
      <w:r>
        <w:rPr/>
        <w:t>Kilenc éve, de Molly ezt nem merte bevallani. – Jó ideje – csak ennyit felelt.</w:t>
      </w:r>
    </w:p>
    <w:p>
      <w:pPr>
        <w:pStyle w:val="Normal"/>
        <w:widowControl/>
        <w:autoSpaceDE w:val="true"/>
        <w:ind w:firstLine="284"/>
        <w:jc w:val="both"/>
        <w:rPr/>
      </w:pPr>
      <w:r>
        <w:rPr/>
        <w:t xml:space="preserve">– </w:t>
      </w:r>
      <w:r>
        <w:rPr/>
        <w:t>Mikor golfozott utoljára? Molly válaszul csak vállat vont.</w:t>
      </w:r>
    </w:p>
    <w:p>
      <w:pPr>
        <w:pStyle w:val="Normal"/>
        <w:widowControl/>
        <w:autoSpaceDE w:val="true"/>
        <w:ind w:firstLine="284"/>
        <w:jc w:val="both"/>
        <w:rPr/>
      </w:pPr>
      <w:r>
        <w:rPr/>
        <w:t>Jake arca egyre komolyabb lett. – Mennyi ideig volt férjnél, Molly?</w:t>
      </w:r>
    </w:p>
    <w:p>
      <w:pPr>
        <w:pStyle w:val="Normal"/>
        <w:widowControl/>
        <w:autoSpaceDE w:val="true"/>
        <w:ind w:firstLine="284"/>
        <w:jc w:val="both"/>
        <w:rPr/>
      </w:pPr>
      <w:r>
        <w:rPr/>
        <w:t>Molly fejébe éles fájdalom hasított, és a szorító hideg érzés a mellkasából az egész testére átterjedt. Hová lettél, Molly? Hová lettél? Az ijesztő kis hangocska, amely annyiszor gyötörte, amikor a tükörbe nézett, most megint ott énekelt a fülében, ahogy belenézett Jake Coulter szemébe. A kék szemek mélyében rég halott álmait látta, és legszívesebben elfutott volna előle. Ami nagy baj, mert ez a ranch az egyetlen menedéke.</w:t>
      </w:r>
    </w:p>
    <w:p>
      <w:pPr>
        <w:pStyle w:val="Normal"/>
        <w:widowControl/>
        <w:autoSpaceDE w:val="true"/>
        <w:ind w:firstLine="284"/>
        <w:jc w:val="both"/>
        <w:rPr/>
      </w:pPr>
      <w:r>
        <w:rPr/>
        <w:t xml:space="preserve">– </w:t>
      </w:r>
      <w:r>
        <w:rPr/>
        <w:t>Miért kérdez ennyi mindent?</w:t>
      </w:r>
    </w:p>
    <w:p>
      <w:pPr>
        <w:pStyle w:val="Normal"/>
        <w:widowControl/>
        <w:autoSpaceDE w:val="true"/>
        <w:ind w:firstLine="284"/>
        <w:jc w:val="both"/>
        <w:rPr/>
      </w:pPr>
      <w:r>
        <w:rPr/>
        <w:t>Jake kutatóan a szemébe nézett, és lazán összefonta a karját maga előtt. – Mert szeretném jobban megismerni. Nem azt, aki ré</w:t>
        <w:softHyphen/>
        <w:t>gebben volt, hanem aki most.</w:t>
      </w:r>
    </w:p>
    <w:p>
      <w:pPr>
        <w:pStyle w:val="Normal"/>
        <w:widowControl/>
        <w:autoSpaceDE w:val="true"/>
        <w:ind w:firstLine="284"/>
        <w:jc w:val="both"/>
        <w:rPr/>
      </w:pPr>
      <w:r>
        <w:rPr/>
        <w:t>Molly megrázta a fejét. – Ez butaság. – A hangja még saját ma</w:t>
        <w:softHyphen/>
        <w:t>gának is furcsán és tompán kongott. – Ugyanaz az ember vagyok, aki voltam.</w:t>
      </w:r>
    </w:p>
    <w:p>
      <w:pPr>
        <w:pStyle w:val="Normal"/>
        <w:widowControl/>
        <w:autoSpaceDE w:val="true"/>
        <w:ind w:firstLine="284"/>
        <w:jc w:val="both"/>
        <w:rPr/>
      </w:pPr>
      <w:r>
        <w:rPr/>
        <w:t xml:space="preserve">– </w:t>
      </w:r>
      <w:r>
        <w:rPr/>
        <w:t>Valóban? – Jake egy pillanatig hallgatott, aztán azt suttogta:</w:t>
      </w:r>
    </w:p>
    <w:p>
      <w:pPr>
        <w:pStyle w:val="Normal"/>
        <w:widowControl/>
        <w:autoSpaceDE w:val="true"/>
        <w:ind w:firstLine="284"/>
        <w:jc w:val="both"/>
        <w:rPr/>
      </w:pPr>
      <w:r>
        <w:rPr/>
        <w:t xml:space="preserve">– </w:t>
      </w:r>
      <w:r>
        <w:rPr/>
        <w:t>Molly? – Nagyon halkan mondta ki a nevét, és az álla alá nyúlt. Molly kizökkent zavaros gondolataiból, és egyre nagyobb félelemmel nézett fel rá. Képtelen volt leküzdeni azt az érzést, hogy a férfi olyan függönyöket húz félre a legtitkosabb gondolatai elől, amiket soha többé nem húzhat vissza. – Sajnálom – mondta rekedten Jake.</w:t>
      </w:r>
    </w:p>
    <w:p>
      <w:pPr>
        <w:pStyle w:val="Normal"/>
        <w:widowControl/>
        <w:autoSpaceDE w:val="true"/>
        <w:ind w:firstLine="284"/>
        <w:jc w:val="both"/>
        <w:rPr/>
      </w:pPr>
      <w:r>
        <w:rPr/>
        <w:t xml:space="preserve">– </w:t>
      </w:r>
      <w:r>
        <w:rPr/>
        <w:t>Nem akartam felzaklatni.</w:t>
      </w:r>
    </w:p>
    <w:p>
      <w:pPr>
        <w:pStyle w:val="Normal"/>
        <w:widowControl/>
        <w:autoSpaceDE w:val="true"/>
        <w:ind w:firstLine="284"/>
        <w:jc w:val="both"/>
        <w:rPr/>
      </w:pPr>
      <w:r>
        <w:rPr/>
        <w:t>Hogy akarja nem felzaklatni, mikor ilyen felkavaró kérdéseket tesz fel? Ki maga, Molly? Már maga sem tudta a választ. Olyan volt, mintha valamit – valami létfontosságút – eltöröltek volna a belsejé</w:t>
        <w:softHyphen/>
        <w:t>ben. Néhány reggellel ezelőtt Jake azt mondta, hogy mindenki így érzi magát egy válás után, és idővel majd túlteszi magát rajta. De ő nem így gondolta. Nem voltak a belsejében vérző sebek, amik idővel begyógyulhatnak, csak az üresség, a borzalmas üresség.</w:t>
      </w:r>
    </w:p>
    <w:p>
      <w:pPr>
        <w:pStyle w:val="Normal"/>
        <w:widowControl/>
        <w:autoSpaceDE w:val="true"/>
        <w:ind w:firstLine="284"/>
        <w:jc w:val="both"/>
        <w:rPr/>
      </w:pPr>
      <w:r>
        <w:rPr/>
        <w:t>Jake végigcirógatta az arcát a hüvelykujjával. – Sajnálom. Felejtse el, hogy bármit is mondtam. – Felegyenesedett, és az órára pillantott.</w:t>
      </w:r>
    </w:p>
    <w:p>
      <w:pPr>
        <w:pStyle w:val="Normal"/>
        <w:widowControl/>
        <w:autoSpaceDE w:val="true"/>
        <w:ind w:firstLine="284"/>
        <w:jc w:val="both"/>
        <w:rPr/>
      </w:pPr>
      <w:r>
        <w:rPr/>
        <w:t xml:space="preserve">– </w:t>
      </w:r>
      <w:r>
        <w:rPr/>
        <w:t>Akkor most mennem kell. A tehenek nem tudják megfejni magukat.Molly hallgatta, ahogy a csizmájának sarka élesen kopog a tölgy</w:t>
        <w:softHyphen/>
        <w:t>fa padlón. Elejtette a félig meghámozott almát zsibbadt ujjai közül. A gyümölcs a tálba hullott halk puffanással, és az oldalára fordult. Amíg ott állt, és a kezében fogta, érett húsa már kezdett barnássá változni helyenként. Elméletileg tudta, hogy az elszíneződés csak va</w:t>
        <w:softHyphen/>
        <w:t>lami kémiai reakció, ami akkor zajlik le, ha a fruktóz levegővel érint</w:t>
        <w:softHyphen/>
        <w:t>kezik. De érzelmileg rothadásnak látta. Ha túl sokáig hagyják állni, minden, ami jó és édes és egészséges az almában, megromlik.</w:t>
      </w:r>
    </w:p>
    <w:p>
      <w:pPr>
        <w:pStyle w:val="Normal"/>
        <w:widowControl/>
        <w:autoSpaceDE w:val="true"/>
        <w:ind w:firstLine="284"/>
        <w:jc w:val="both"/>
        <w:rPr/>
      </w:pPr>
      <w:r>
        <w:rPr/>
        <w:t>Jake megállt az ajtónál, és bekapcsolta a rádiót. Egy olyan állo</w:t>
        <w:softHyphen/>
        <w:t>mást keresett, ahol népszerű régi slágereket játszottak. Ezen a regge</w:t>
        <w:softHyphen/>
        <w:t>len épp a nyolcvanas évek slágereit. A legelső szám Molly egy már majdnem elfelejtett kedvence volt, még gimnazista korából.</w:t>
      </w:r>
    </w:p>
    <w:p>
      <w:pPr>
        <w:pStyle w:val="Normal"/>
        <w:widowControl/>
        <w:autoSpaceDE w:val="true"/>
        <w:ind w:firstLine="284"/>
        <w:jc w:val="both"/>
        <w:rPr/>
      </w:pPr>
      <w:r>
        <w:rPr/>
        <w:t>Amikor meghallotta, hogy Jake kiment és becsukta az ajtót, csak üresen bámult a semmibe, és a szeme megtelt könnyekkel. Nyolc éve, hogy utoljára hallotta ezt a dalt.</w:t>
      </w:r>
    </w:p>
    <w:p>
      <w:pPr>
        <w:pStyle w:val="Normal"/>
        <w:widowControl/>
        <w:autoSpaceDE w:val="true"/>
        <w:ind w:firstLine="284"/>
        <w:jc w:val="both"/>
        <w:rPr/>
      </w:pPr>
      <w:r>
        <w:rPr/>
      </w:r>
    </w:p>
    <w:p>
      <w:pPr>
        <w:pStyle w:val="Normal"/>
        <w:widowControl/>
        <w:autoSpaceDE w:val="true"/>
        <w:ind w:firstLine="284"/>
        <w:jc w:val="both"/>
        <w:rPr/>
      </w:pPr>
      <w:r>
        <w:rPr/>
        <w:t>Aznap délután, mikor Molly kiment, hogy eltöltse a kötelező egy órát Sunsettel, meglátta Jake–et a szomszédos legelőn, aki épp egy kiscsikót próbált betanítani. Mióta itt volt a ranchen, észrevette, hogy a szarvasmarhákkal ritkán foglalkozik, az ideje nagy részét a lovak ki</w:t>
        <w:softHyphen/>
        <w:t>képzésének szentelte.</w:t>
      </w:r>
    </w:p>
    <w:p>
      <w:pPr>
        <w:pStyle w:val="Normal"/>
        <w:widowControl/>
        <w:autoSpaceDE w:val="true"/>
        <w:ind w:firstLine="284"/>
        <w:jc w:val="both"/>
        <w:rPr/>
      </w:pPr>
      <w:r>
        <w:rPr/>
        <w:t>Halványan elmosolyodott, és figyelte, ahogy egy nyeregtakarót próbál a fiatal állat hátára teríteni. A legtöbben pár próbálkozás után feladták volna, de Jake nem. Újra meg újra megismételte, néha meglebbentve a csikó feje mellett a takarót, amitől az igencsak megijedt.</w:t>
      </w:r>
    </w:p>
    <w:p>
      <w:pPr>
        <w:pStyle w:val="Normal"/>
        <w:widowControl/>
        <w:autoSpaceDE w:val="true"/>
        <w:ind w:firstLine="284"/>
        <w:jc w:val="both"/>
        <w:rPr/>
      </w:pPr>
      <w:r>
        <w:rPr/>
        <w:t>Úgy negyedóra múlva Jake odasétált a legelőt elválasztó kerítés</w:t>
        <w:softHyphen/>
        <w:t>hez, a vastag gyapjútakarót a vállára terítve vitte.</w:t>
      </w:r>
    </w:p>
    <w:p>
      <w:pPr>
        <w:pStyle w:val="Normal"/>
        <w:widowControl/>
        <w:autoSpaceDE w:val="true"/>
        <w:ind w:firstLine="284"/>
        <w:jc w:val="both"/>
        <w:rPr/>
      </w:pPr>
      <w:r>
        <w:rPr/>
        <w:t xml:space="preserve">– </w:t>
      </w:r>
      <w:r>
        <w:rPr/>
        <w:t>Hát ez meg mi volt? – kérdezte Molly.</w:t>
      </w:r>
    </w:p>
    <w:p>
      <w:pPr>
        <w:pStyle w:val="Normal"/>
        <w:widowControl/>
        <w:autoSpaceDE w:val="true"/>
        <w:ind w:firstLine="284"/>
        <w:jc w:val="both"/>
        <w:rPr/>
      </w:pPr>
      <w:r>
        <w:rPr/>
        <w:t>Jake elvigyorodott. Még ilyen távolról is látszott, hogy a szeme milyen ragyogó kék. – Túl vagyunk a százegyedik takarólengetésen.</w:t>
      </w:r>
    </w:p>
    <w:p>
      <w:pPr>
        <w:pStyle w:val="Normal"/>
        <w:widowControl/>
        <w:autoSpaceDE w:val="true"/>
        <w:ind w:firstLine="284"/>
        <w:jc w:val="both"/>
        <w:rPr/>
      </w:pPr>
      <w:r>
        <w:rPr/>
        <w:t>Molly nevetett. – Értem.</w:t>
      </w:r>
    </w:p>
    <w:p>
      <w:pPr>
        <w:pStyle w:val="Normal"/>
        <w:widowControl/>
        <w:autoSpaceDE w:val="true"/>
        <w:ind w:firstLine="284"/>
        <w:jc w:val="both"/>
        <w:rPr/>
      </w:pPr>
      <w:r>
        <w:rPr/>
        <w:t>Jake egyre közelebb jött hosszú, kimért lépteivel. – Elég ijesztő dolog lehet, ha egy ember egy ilyen takaróval üldöz.</w:t>
      </w:r>
    </w:p>
    <w:p>
      <w:pPr>
        <w:pStyle w:val="Normal"/>
        <w:widowControl/>
        <w:autoSpaceDE w:val="true"/>
        <w:ind w:firstLine="284"/>
        <w:jc w:val="both"/>
        <w:rPr/>
      </w:pPr>
      <w:r>
        <w:rPr/>
        <w:t>Molly ezt el tudta képzelni, főleg ha az az ember olyan fürgén mozog, mint Jake Coulter. A tekintetét megint a csikóra fordította: a fűben ugrándozott, boldogan, hogy ismét szabad. – Szóval arra tanít</w:t>
        <w:softHyphen/>
        <w:t>ja, hogy ne féljen?</w:t>
      </w:r>
    </w:p>
    <w:p>
      <w:pPr>
        <w:pStyle w:val="Normal"/>
        <w:widowControl/>
        <w:autoSpaceDE w:val="true"/>
        <w:ind w:firstLine="284"/>
        <w:jc w:val="both"/>
        <w:rPr/>
      </w:pPr>
      <w:r>
        <w:rPr/>
        <w:t xml:space="preserve">– </w:t>
      </w:r>
      <w:r>
        <w:rPr/>
        <w:t>Arra bizony. – Jake odalépett a kerítéshez, és levette a kalap</w:t>
        <w:softHyphen/>
        <w:t>ját. Fekete haja lenyomódott, ahol a kalap széle volt. Hosszú, erős uj</w:t>
        <w:softHyphen/>
        <w:t>jaival a hajába túrt, aztán visszarakta a fejére a Stetsont. – Minden teremtmény ösztönösen fél valamitől. – Elgondolkozó pillantással Mollyra nézett. – Az egyetlen módja, hogy legyőzzük a félelmet, ha újra meg újra szembesítjük vele, amíg az ijesztő dolog már nem is tű</w:t>
        <w:softHyphen/>
        <w:t>nik olyan ijesztőnek.</w:t>
      </w:r>
    </w:p>
    <w:p>
      <w:pPr>
        <w:pStyle w:val="Normal"/>
        <w:widowControl/>
        <w:autoSpaceDE w:val="true"/>
        <w:ind w:firstLine="284"/>
        <w:jc w:val="both"/>
        <w:rPr/>
      </w:pPr>
      <w:r>
        <w:rPr/>
        <w:t xml:space="preserve">Molly elfordította a tekintetét. Habár már jobban ismerte Jake–et, még mindig nem tudott szabadulni attól az érzéstől, hogy a férfi néha többet tud kiolvasni a szeméből, mint aminek ő örül. </w:t>
      </w:r>
    </w:p>
    <w:p>
      <w:pPr>
        <w:pStyle w:val="Normal"/>
        <w:widowControl/>
        <w:autoSpaceDE w:val="true"/>
        <w:ind w:firstLine="284"/>
        <w:jc w:val="both"/>
        <w:rPr/>
      </w:pPr>
      <w:r>
        <w:rPr/>
        <w:t xml:space="preserve">– </w:t>
      </w:r>
      <w:r>
        <w:rPr/>
        <w:t>Ez érde</w:t>
        <w:softHyphen/>
        <w:t>kes gondolat.</w:t>
      </w:r>
    </w:p>
    <w:p>
      <w:pPr>
        <w:pStyle w:val="Normal"/>
        <w:widowControl/>
        <w:autoSpaceDE w:val="true"/>
        <w:ind w:firstLine="284"/>
        <w:jc w:val="both"/>
        <w:rPr/>
      </w:pPr>
      <w:r>
        <w:rPr/>
        <w:t xml:space="preserve">– </w:t>
      </w:r>
      <w:r>
        <w:rPr/>
        <w:t>És igaz.</w:t>
      </w:r>
    </w:p>
    <w:p>
      <w:pPr>
        <w:pStyle w:val="Normal"/>
        <w:widowControl/>
        <w:autoSpaceDE w:val="true"/>
        <w:ind w:firstLine="284"/>
        <w:jc w:val="both"/>
        <w:rPr/>
      </w:pPr>
      <w:r>
        <w:rPr/>
        <w:t>Molly az alsó ajkát rágta. – A félelem nem mindig alaptalan. Néha azok a dolgok, amiktől félünk, tényleg a kárunkra lennének, ha nem kerülnénk el őket. – Legszívesebben azonnal visszaszívta volna, amit mondott. Az érzés csak még erősebb lett, amikor a tekintete megint találkozott a férfiéval. Jake elgondolkozva, a homlokát ráncolva nézte.</w:t>
      </w:r>
    </w:p>
    <w:p>
      <w:pPr>
        <w:pStyle w:val="Normal"/>
        <w:widowControl/>
        <w:autoSpaceDE w:val="true"/>
        <w:ind w:firstLine="284"/>
        <w:jc w:val="both"/>
        <w:rPr/>
      </w:pPr>
      <w:r>
        <w:rPr/>
        <w:t xml:space="preserve">– </w:t>
      </w:r>
      <w:r>
        <w:rPr/>
        <w:t>És néha – szólalt meg halkan – egyáltalán nincs is mitől félni. Ha fél valamitől, és nem néz szembe vele, akkor honnan tudhatná meg, hogy a félelmei valósak–e, vagy csak képzeli őket?</w:t>
      </w:r>
    </w:p>
    <w:p>
      <w:pPr>
        <w:pStyle w:val="Normal"/>
        <w:widowControl/>
        <w:autoSpaceDE w:val="true"/>
        <w:ind w:firstLine="284"/>
        <w:jc w:val="both"/>
        <w:rPr/>
      </w:pPr>
      <w:r>
        <w:rPr/>
        <w:t>Molly felegyenesedett, és ellépett a kerítéstől. – Jó kérdés. – Összefonta a karját, és mereven bámulta Sunsetet. Szeretett volna témát változtatni. – Egyre nyugodtabb a társaságunkban, észrevette?</w:t>
      </w:r>
    </w:p>
    <w:p>
      <w:pPr>
        <w:pStyle w:val="Normal"/>
        <w:widowControl/>
        <w:autoSpaceDE w:val="true"/>
        <w:ind w:firstLine="284"/>
        <w:jc w:val="both"/>
        <w:rPr/>
      </w:pPr>
      <w:r>
        <w:rPr/>
        <w:t>A férfi kemény szájának sarkában kis mosoly játszott. Odalépett Molly mellé, és ő is a lovat nézte. – Ha bemegyek a karámba, még mindig ideges lesz. Még nem vagyunk túl az udvarláson.</w:t>
      </w:r>
    </w:p>
    <w:p>
      <w:pPr>
        <w:pStyle w:val="Normal"/>
        <w:widowControl/>
        <w:autoSpaceDE w:val="true"/>
        <w:ind w:firstLine="284"/>
        <w:jc w:val="both"/>
        <w:rPr/>
      </w:pPr>
      <w:r>
        <w:rPr/>
        <w:t xml:space="preserve">– </w:t>
      </w:r>
      <w:r>
        <w:rPr/>
        <w:t>Az udvarláson? Ezt így hívják?</w:t>
      </w:r>
    </w:p>
    <w:p>
      <w:pPr>
        <w:pStyle w:val="Normal"/>
        <w:widowControl/>
        <w:autoSpaceDE w:val="true"/>
        <w:ind w:firstLine="284"/>
        <w:jc w:val="both"/>
        <w:rPr/>
      </w:pPr>
      <w:r>
        <w:rPr/>
        <w:t>A férfi csillogó szeme Mollyra szegeződött. – Igen. Közelítünk, tá</w:t>
        <w:softHyphen/>
        <w:t>volodunk. A ló megszelídítése nagyon olyan, mint az udvarlás. Lassan kell legyőzni a félénkségét és a félelmét, és kialakítani a bizalmat. Sunset még tart tőlem, jobban örülne, ha békén hagynám, de nincs más választása, mint elviselni a jelenlétemet. Idővel majd rájön, hogy én vagyok a makacsabb és kitartóbb, és elfogadja az elkerülhetetlent.</w:t>
      </w:r>
    </w:p>
    <w:p>
      <w:pPr>
        <w:pStyle w:val="Normal"/>
        <w:widowControl/>
        <w:autoSpaceDE w:val="true"/>
        <w:ind w:firstLine="284"/>
        <w:jc w:val="both"/>
        <w:rPr/>
      </w:pPr>
      <w:r>
        <w:rPr/>
        <w:t>Mollynak igencsak az volt a érzése, hogy a férfi vele is ugyanezt a játékot játssza. Közelítünk, távolodunk. Csak épp mi célból? Jóképű, erős férfi, aki akármelyik gyönyörű nőt megkaphatná. Miért pazarol</w:t>
        <w:softHyphen/>
        <w:t>ná az idejét és energiáját olyan valakire, mint ő?</w:t>
      </w:r>
    </w:p>
    <w:p>
      <w:pPr>
        <w:pStyle w:val="Normal"/>
        <w:widowControl/>
        <w:autoSpaceDE w:val="true"/>
        <w:ind w:firstLine="284"/>
        <w:jc w:val="both"/>
        <w:rPr/>
      </w:pPr>
      <w:r>
        <w:rPr/>
        <w:t>Szerette volna elmondani neki, hogy az ő helyzete egyáltalán nem olyan, mint Sunseté, de ahogy ez eszébe jutott, rögtön tudta, hogy nem igaz. Csapdába esett, még akkor is, ha biztonságban van.</w:t>
      </w:r>
    </w:p>
    <w:p>
      <w:pPr>
        <w:pStyle w:val="Normal"/>
        <w:widowControl/>
        <w:autoSpaceDE w:val="true"/>
        <w:ind w:firstLine="284"/>
        <w:jc w:val="both"/>
        <w:rPr/>
      </w:pPr>
      <w:r>
        <w:rPr/>
        <w:t>Az órájára pillantott. – Te jóságos ég, észre se vettem, mennyi az idő. Neki kell kezdenem a vacsorának.</w:t>
      </w:r>
    </w:p>
    <w:p>
      <w:pPr>
        <w:pStyle w:val="Normal"/>
        <w:widowControl/>
        <w:autoSpaceDE w:val="true"/>
        <w:ind w:firstLine="284"/>
        <w:jc w:val="both"/>
        <w:rPr/>
      </w:pPr>
      <w:r>
        <w:rPr/>
        <w:t xml:space="preserve">– </w:t>
      </w:r>
      <w:r>
        <w:rPr/>
        <w:t>Nekem pedig még jártatni kell egy kicsit két lovat, mielőtt be</w:t>
        <w:softHyphen/>
        <w:t>fejezem mára.</w:t>
      </w:r>
    </w:p>
    <w:p>
      <w:pPr>
        <w:pStyle w:val="Normal"/>
        <w:widowControl/>
        <w:autoSpaceDE w:val="true"/>
        <w:ind w:firstLine="284"/>
        <w:jc w:val="both"/>
        <w:rPr/>
      </w:pPr>
      <w:r>
        <w:rPr/>
        <w:t xml:space="preserve">– </w:t>
      </w:r>
      <w:r>
        <w:rPr/>
        <w:t>Azt hiszem, akkor jobb lesz, ha mind a ketten nekilátunk. Ahogy elindult a ház felé, Molly érezte a hátán a férfi tekintetét.</w:t>
      </w:r>
    </w:p>
    <w:p>
      <w:pPr>
        <w:pStyle w:val="Normal"/>
        <w:widowControl/>
        <w:autoSpaceDE w:val="true"/>
        <w:ind w:firstLine="284"/>
        <w:jc w:val="both"/>
        <w:rPr/>
      </w:pPr>
      <w:r>
        <w:rPr/>
        <w:t>Bizsergett tőle a háta meg a feneke. Szeretett volna megpördülni és rászólni, hogy hagyja abba a bámulást. De csak felment a lépcsőn, sietősen, hogy bemenekülhessen a házba. Az ajtóból szúrós pillan</w:t>
        <w:softHyphen/>
        <w:t>tást vetett hátra a válla fölött, de Jake már nem volt ott.</w:t>
      </w:r>
    </w:p>
    <w:p>
      <w:pPr>
        <w:pStyle w:val="Normal"/>
        <w:widowControl/>
        <w:autoSpaceDE w:val="true"/>
        <w:ind w:firstLine="284"/>
        <w:jc w:val="both"/>
        <w:rPr/>
      </w:pPr>
      <w:r>
        <w:rPr/>
        <w:t>Szóval egyáltalán nem is nézte, csak képzelődött.</w:t>
      </w:r>
    </w:p>
    <w:p>
      <w:pPr>
        <w:pStyle w:val="Normal"/>
        <w:widowControl/>
        <w:autoSpaceDE w:val="true"/>
        <w:ind w:firstLine="284"/>
        <w:jc w:val="both"/>
        <w:rPr/>
      </w:pPr>
      <w:r>
        <w:rPr/>
        <w:t>Ahogy belépett, Molly eltűnődött, hogy vajon minden mást is csak képzel–e. Talán elefántot csinál a bolhából, és rejtett jelentést lát mindenben, amit Jake mond, olyasmit, amire a férfi egyáltalán nem is gondol.</w:t>
      </w:r>
    </w:p>
    <w:p>
      <w:pPr>
        <w:pStyle w:val="Normal"/>
        <w:widowControl/>
        <w:autoSpaceDE w:val="true"/>
        <w:ind w:firstLine="284"/>
        <w:jc w:val="both"/>
        <w:rPr/>
      </w:pPr>
      <w:r>
        <w:rPr/>
        <w:t>Igen, csak erről van szó, nyugtázta némi megkönnyebbüléssel. Csak így lehet. Jake Coulternek ő annyira nem az esete, hogy egy futó pillantást se vet rá, nemhogy azon törje a fejét, hogy elcsábítsa.</w:t>
      </w:r>
    </w:p>
    <w:p>
      <w:pPr>
        <w:pStyle w:val="Normal"/>
        <w:widowControl/>
        <w:autoSpaceDE w:val="true"/>
        <w:ind w:firstLine="284"/>
        <w:jc w:val="both"/>
        <w:rPr/>
      </w:pPr>
      <w:r>
        <w:rPr/>
      </w:r>
    </w:p>
    <w:p>
      <w:pPr>
        <w:pStyle w:val="Normal"/>
        <w:widowControl/>
        <w:autoSpaceDE w:val="true"/>
        <w:ind w:firstLine="284"/>
        <w:jc w:val="both"/>
        <w:rPr/>
      </w:pPr>
      <w:r>
        <w:rPr/>
        <w:t>Esténként, amikor Molly végzett aznapra a munkával, Jake mindig elkísérte a kisházig. Ezen az estén Molly megfogadta, hogy szaporázni fogja a lépteit, nem volt kedve andalogni. Akár csak képzelődik, akár nem, ez a férfi úgy viselkedik vele, amitől ő ideges lesz. Túl mélyre lát bele, neki pedig olyan titkai vannak, amiket nem akart felfedni. Óvatosnak kell lennie, és ennek legbiztosabb módja az, ha távolságot tart Jake–től.</w:t>
      </w:r>
    </w:p>
    <w:p>
      <w:pPr>
        <w:pStyle w:val="Normal"/>
        <w:widowControl/>
        <w:autoSpaceDE w:val="true"/>
        <w:ind w:firstLine="284"/>
        <w:jc w:val="both"/>
        <w:rPr/>
      </w:pPr>
      <w:r>
        <w:rPr/>
        <w:t>Nagy bosszúságára, Jake a patak felé irányította a lépteiket, ahe</w:t>
        <w:softHyphen/>
        <w:t xml:space="preserve">lyett, hogy egyenesen hazakísérte volna. </w:t>
      </w:r>
    </w:p>
    <w:p>
      <w:pPr>
        <w:pStyle w:val="Normal"/>
        <w:widowControl/>
        <w:autoSpaceDE w:val="true"/>
        <w:ind w:firstLine="284"/>
        <w:jc w:val="both"/>
        <w:rPr/>
      </w:pPr>
      <w:r>
        <w:rPr/>
        <w:t xml:space="preserve">– </w:t>
      </w:r>
      <w:r>
        <w:rPr/>
        <w:t>Hová megyünk? – kérdez</w:t>
        <w:softHyphen/>
        <w:t>te Molly.</w:t>
      </w:r>
    </w:p>
    <w:p>
      <w:pPr>
        <w:pStyle w:val="Normal"/>
        <w:widowControl/>
        <w:autoSpaceDE w:val="true"/>
        <w:ind w:firstLine="284"/>
        <w:jc w:val="both"/>
        <w:rPr/>
      </w:pPr>
      <w:r>
        <w:rPr/>
        <w:t xml:space="preserve">A férfi fogai kékesfehéren megcsillantak a holdfényben, ahogy elmosolyodott. </w:t>
      </w:r>
    </w:p>
    <w:p>
      <w:pPr>
        <w:pStyle w:val="Normal"/>
        <w:widowControl/>
        <w:autoSpaceDE w:val="true"/>
        <w:ind w:firstLine="284"/>
        <w:jc w:val="both"/>
        <w:rPr/>
      </w:pPr>
      <w:r>
        <w:rPr/>
        <w:t xml:space="preserve">– </w:t>
      </w:r>
      <w:r>
        <w:rPr/>
        <w:t>Gondoltam, pihentető lenne egy kis séta.</w:t>
      </w:r>
    </w:p>
    <w:p>
      <w:pPr>
        <w:pStyle w:val="Normal"/>
        <w:widowControl/>
        <w:autoSpaceDE w:val="true"/>
        <w:ind w:firstLine="284"/>
        <w:jc w:val="both"/>
        <w:rPr/>
      </w:pPr>
      <w:r>
        <w:rPr/>
        <w:t>Molly semmire sem vágyott kevésbé, de a férfi olyan szorosan lógta a könyökét, hogy nem volt apelláta. – Remélem, nem akar túl messzire sétálni. Fáradt vagyok.</w:t>
      </w:r>
    </w:p>
    <w:p>
      <w:pPr>
        <w:pStyle w:val="Normal"/>
        <w:widowControl/>
        <w:autoSpaceDE w:val="true"/>
        <w:ind w:firstLine="284"/>
        <w:jc w:val="both"/>
        <w:rPr/>
      </w:pPr>
      <w:r>
        <w:rPr/>
        <w:t xml:space="preserve">– </w:t>
      </w:r>
      <w:r>
        <w:rPr/>
        <w:t>Sokkal jobban fog aludni, ha előtte levegőzik egy kicsit. Mire a patakhoz értek, Mollyt úgy elbűvölte az éjszaka szépsége, hogy el is felejtett zavarban lenni. A hatalmas fenyők ágai között halk szellő susogott, szürreális, dallamos hangon. A holdfény ködös sugarakban átszűrődött az ingó ágak között, amitől a patak vize olyan lett, mint az olvasztott ezüst. A közelben a jelenlétüktől meg</w:t>
        <w:softHyphen/>
        <w:t>riadt békák elhallgattak, de lejjebb a patak mentén még mindig han</w:t>
        <w:softHyphen/>
        <w:t>gos kórusban brekegtek.</w:t>
      </w:r>
    </w:p>
    <w:p>
      <w:pPr>
        <w:pStyle w:val="Normal"/>
        <w:widowControl/>
        <w:autoSpaceDE w:val="true"/>
        <w:ind w:firstLine="284"/>
        <w:jc w:val="both"/>
        <w:rPr/>
      </w:pPr>
      <w:r>
        <w:rPr/>
        <w:t xml:space="preserve">– </w:t>
      </w:r>
      <w:r>
        <w:rPr/>
        <w:t>Mit gondol, miért brekegnek a békák? – kérdezte Jake hirtelen. Molly elfojtott egy mosolyt, azon tűnődve, miért van az, hogy</w:t>
      </w:r>
    </w:p>
    <w:p>
      <w:pPr>
        <w:pStyle w:val="Normal"/>
        <w:widowControl/>
        <w:autoSpaceDE w:val="true"/>
        <w:ind w:firstLine="284"/>
        <w:jc w:val="both"/>
        <w:rPr/>
      </w:pPr>
      <w:r>
        <w:rPr/>
        <w:t>Jake mindig kijátssza a védekezését. Mennyire eltökélte magát, hogy ma este nem fog beszélgetni vele, erre tessék, itt áll, és békákról tár</w:t>
        <w:softHyphen/>
        <w:t>salog. – Fogalmam sincs. Talán beszélgetnek egymással.</w:t>
      </w:r>
    </w:p>
    <w:p>
      <w:pPr>
        <w:pStyle w:val="Normal"/>
        <w:widowControl/>
        <w:autoSpaceDE w:val="true"/>
        <w:ind w:firstLine="284"/>
        <w:jc w:val="both"/>
        <w:rPr/>
      </w:pPr>
      <w:r>
        <w:rPr/>
        <w:t>Jake hegyezte a fülét. – Gondolja, hogy amelyiknek magas éles hangja van, az a nőstény?</w:t>
      </w:r>
    </w:p>
    <w:p>
      <w:pPr>
        <w:pStyle w:val="Normal"/>
        <w:widowControl/>
        <w:autoSpaceDE w:val="true"/>
        <w:ind w:firstLine="284"/>
        <w:jc w:val="both"/>
        <w:rPr/>
      </w:pPr>
      <w:r>
        <w:rPr/>
        <w:t>Molly ellenállt a nevethetnéknek, csak félrehajtotta a fejét és hallgatózott. – Talán.</w:t>
      </w:r>
    </w:p>
    <w:p>
      <w:pPr>
        <w:pStyle w:val="Normal"/>
        <w:widowControl/>
        <w:autoSpaceDE w:val="true"/>
        <w:ind w:firstLine="284"/>
        <w:jc w:val="both"/>
        <w:rPr/>
      </w:pPr>
      <w:r>
        <w:rPr/>
        <w:t xml:space="preserve">– </w:t>
      </w:r>
      <w:r>
        <w:rPr/>
        <w:t>Lehet, hogy a fiúk édes semmiségeket brekegnek a fülükbe, és ez a lányok kuncogása.</w:t>
      </w:r>
    </w:p>
    <w:p>
      <w:pPr>
        <w:pStyle w:val="Normal"/>
        <w:widowControl/>
        <w:autoSpaceDE w:val="true"/>
        <w:ind w:firstLine="284"/>
        <w:jc w:val="both"/>
        <w:rPr/>
      </w:pPr>
      <w:r>
        <w:rPr/>
        <w:t>Molly elkacagta magát, nem tudta megállni. – Édes semmisége</w:t>
        <w:softHyphen/>
        <w:t>ket? Ez a vartyogás szerintem nem valami romantikus.</w:t>
      </w:r>
    </w:p>
    <w:p>
      <w:pPr>
        <w:pStyle w:val="Normal"/>
        <w:widowControl/>
        <w:autoSpaceDE w:val="true"/>
        <w:ind w:firstLine="284"/>
        <w:jc w:val="both"/>
        <w:rPr/>
      </w:pPr>
      <w:r>
        <w:rPr/>
        <w:t xml:space="preserve">– </w:t>
      </w:r>
      <w:r>
        <w:rPr/>
        <w:t>Talán csak attól függ, ki vartyog, és ki hallgatja.</w:t>
      </w:r>
    </w:p>
    <w:p>
      <w:pPr>
        <w:pStyle w:val="Normal"/>
        <w:widowControl/>
        <w:autoSpaceDE w:val="true"/>
        <w:ind w:firstLine="284"/>
        <w:jc w:val="both"/>
        <w:rPr/>
      </w:pPr>
      <w:r>
        <w:rPr/>
        <w:t>Molly felsóhajtott, és szorosabbra húzta magán a dzsekit. Jake ránézett. – Fázik?</w:t>
      </w:r>
    </w:p>
    <w:p>
      <w:pPr>
        <w:pStyle w:val="Normal"/>
        <w:widowControl/>
        <w:autoSpaceDE w:val="true"/>
        <w:ind w:firstLine="284"/>
        <w:jc w:val="both"/>
        <w:rPr/>
      </w:pPr>
      <w:r>
        <w:rPr/>
        <w:t xml:space="preserve">– </w:t>
      </w:r>
      <w:r>
        <w:rPr/>
        <w:t>Csak egy kicsit.</w:t>
      </w:r>
    </w:p>
    <w:p>
      <w:pPr>
        <w:pStyle w:val="Normal"/>
        <w:widowControl/>
        <w:autoSpaceDE w:val="true"/>
        <w:ind w:firstLine="284"/>
        <w:jc w:val="both"/>
        <w:rPr/>
      </w:pPr>
      <w:r>
        <w:rPr/>
        <w:t>Jake megijesztette azzal, hogy átkarolta a derekát. – Nálam van meleg bőven.</w:t>
      </w:r>
    </w:p>
    <w:p>
      <w:pPr>
        <w:pStyle w:val="Normal"/>
        <w:widowControl/>
        <w:autoSpaceDE w:val="true"/>
        <w:ind w:firstLine="284"/>
        <w:jc w:val="both"/>
        <w:rPr/>
      </w:pPr>
      <w:r>
        <w:rPr/>
        <w:t>Az biztos, gondolta Molly. A férfi testéből áradó melegség szinte körbeölelte. Molly szívverése felgyorsult. Akárhogy próbálta, nem tudta nyugodtan elengedni magát mellette. Túlságosan... minden túl sok benne, túl magas, túl erős, túl jóképű, túl elbűvölő. Az első pilla</w:t>
        <w:softHyphen/>
        <w:t>nattól megragadta a képzeletét, és olyasmikre terelte a gondolatait, amikre nem akart gondolni.</w:t>
      </w:r>
    </w:p>
    <w:p>
      <w:pPr>
        <w:pStyle w:val="Normal"/>
        <w:widowControl/>
        <w:autoSpaceDE w:val="true"/>
        <w:ind w:firstLine="284"/>
        <w:jc w:val="both"/>
        <w:rPr/>
      </w:pPr>
      <w:r>
        <w:rPr/>
        <w:t xml:space="preserve">– </w:t>
      </w:r>
      <w:r>
        <w:rPr/>
        <w:t>Most mire gondol? – kérdezte Jake.</w:t>
      </w:r>
    </w:p>
    <w:p>
      <w:pPr>
        <w:pStyle w:val="Normal"/>
        <w:widowControl/>
        <w:autoSpaceDE w:val="true"/>
        <w:ind w:firstLine="284"/>
        <w:jc w:val="both"/>
        <w:rPr/>
      </w:pPr>
      <w:r>
        <w:rPr/>
        <w:t xml:space="preserve">– </w:t>
      </w:r>
      <w:r>
        <w:rPr/>
        <w:t>Semmi különösre.</w:t>
      </w:r>
    </w:p>
    <w:p>
      <w:pPr>
        <w:pStyle w:val="Normal"/>
        <w:widowControl/>
        <w:autoSpaceDE w:val="true"/>
        <w:ind w:firstLine="284"/>
        <w:jc w:val="both"/>
        <w:rPr/>
      </w:pPr>
      <w:r>
        <w:rPr/>
        <w:t xml:space="preserve">Jake lenézett rá, a szeme megcsillant a holdfényben. </w:t>
      </w:r>
    </w:p>
    <w:p>
      <w:pPr>
        <w:pStyle w:val="Normal"/>
        <w:widowControl/>
        <w:autoSpaceDE w:val="true"/>
        <w:ind w:firstLine="284"/>
        <w:jc w:val="both"/>
        <w:rPr/>
      </w:pPr>
      <w:r>
        <w:rPr/>
        <w:t xml:space="preserve">– </w:t>
      </w:r>
      <w:r>
        <w:rPr/>
        <w:t>Semmire? Vagy csak nem akarja megosztani velem?</w:t>
      </w:r>
    </w:p>
    <w:p>
      <w:pPr>
        <w:pStyle w:val="Normal"/>
        <w:widowControl/>
        <w:autoSpaceDE w:val="true"/>
        <w:ind w:firstLine="284"/>
        <w:jc w:val="both"/>
        <w:rPr/>
      </w:pPr>
      <w:r>
        <w:rPr/>
        <w:t xml:space="preserve">Molly elhúzódott tőle, a szájára szorította a kezét, és úgy tett, mintha ásítana. </w:t>
      </w:r>
    </w:p>
    <w:p>
      <w:pPr>
        <w:pStyle w:val="Normal"/>
        <w:widowControl/>
        <w:autoSpaceDE w:val="true"/>
        <w:ind w:firstLine="284"/>
        <w:jc w:val="both"/>
        <w:rPr/>
      </w:pPr>
      <w:r>
        <w:rPr/>
        <w:t xml:space="preserve">– </w:t>
      </w:r>
      <w:r>
        <w:rPr/>
        <w:t>Elnézést, fáradtabb vagyok, mint gondoltam. Nem bánja, ha visszamegyünk?</w:t>
      </w:r>
    </w:p>
    <w:p>
      <w:pPr>
        <w:pStyle w:val="Normal"/>
        <w:widowControl/>
        <w:autoSpaceDE w:val="true"/>
        <w:ind w:firstLine="284"/>
        <w:jc w:val="both"/>
        <w:rPr/>
      </w:pPr>
      <w:r>
        <w:rPr/>
        <w:t xml:space="preserve">Jake kicsit elmosolyodott, és Molly az arckifejezéséből pontosan tudta, hogy keresztüllát rajta. </w:t>
      </w:r>
    </w:p>
    <w:p>
      <w:pPr>
        <w:pStyle w:val="Normal"/>
        <w:widowControl/>
        <w:autoSpaceDE w:val="true"/>
        <w:ind w:firstLine="284"/>
        <w:jc w:val="both"/>
        <w:rPr/>
      </w:pPr>
      <w:r>
        <w:rPr/>
        <w:t xml:space="preserve">– </w:t>
      </w:r>
      <w:r>
        <w:rPr/>
        <w:t>Nem, dehogy – mondta Jake, meg</w:t>
        <w:softHyphen/>
        <w:t>fogta Molly könyökét, és elkezdte visszakísérni a patak mentén. – Vi</w:t>
        <w:softHyphen/>
        <w:t>gyázzon a köveken.</w:t>
      </w:r>
    </w:p>
    <w:p>
      <w:pPr>
        <w:pStyle w:val="Normal"/>
        <w:widowControl/>
        <w:autoSpaceDE w:val="true"/>
        <w:ind w:firstLine="284"/>
        <w:jc w:val="both"/>
        <w:rPr/>
      </w:pPr>
      <w:r>
        <w:rPr/>
        <w:t>Molly épp azt akarta mondani, hogy jól lát, amikor megbotlott az egyikben. Jake úgy kapta el, hogy átfogta a derekát, nagy tenyerét a hátára simítva. Molly lélegzete elakadt, felkapta a fejét, és felnézett rá. Jake lassan elhúzta karját a derekáról. Az arcát elrejtette a kalap árnyéka, Molly nem tudott olvasni róla.</w:t>
      </w:r>
    </w:p>
    <w:p>
      <w:pPr>
        <w:pStyle w:val="Normal"/>
        <w:widowControl/>
        <w:autoSpaceDE w:val="true"/>
        <w:ind w:firstLine="284"/>
        <w:jc w:val="both"/>
        <w:rPr/>
      </w:pPr>
      <w:r>
        <w:rPr/>
        <w:t>Az érintésétől felkavarva, amely veszélyesen közel járt melléhez, Molly összeszedte magát, és továbbindult, érezve a férfi szorítását a karján. A csípője néha nekiütődött a combjának járás közben.</w:t>
      </w:r>
    </w:p>
    <w:p>
      <w:pPr>
        <w:pStyle w:val="Normal"/>
        <w:widowControl/>
        <w:autoSpaceDE w:val="true"/>
        <w:ind w:firstLine="284"/>
        <w:jc w:val="both"/>
        <w:rPr/>
      </w:pPr>
      <w:r>
        <w:rPr/>
        <w:t xml:space="preserve">– </w:t>
      </w:r>
      <w:r>
        <w:rPr/>
        <w:t>Hová rohan? – kérdezte Jake.</w:t>
      </w:r>
    </w:p>
    <w:p>
      <w:pPr>
        <w:pStyle w:val="Normal"/>
        <w:widowControl/>
        <w:autoSpaceDE w:val="true"/>
        <w:ind w:firstLine="284"/>
        <w:jc w:val="both"/>
        <w:rPr/>
      </w:pPr>
      <w:r>
        <w:rPr/>
        <w:t>Odaértek a kisház tornácához, és Molly megmenekült attól, hogy válaszolni kelljen. Elhúzódott a férfitől és gyorsan fellépkedett a lép</w:t>
        <w:softHyphen/>
        <w:t>csőn. A tetején megfordult, meg akarta köszönni Jake–nek, hogy ha</w:t>
        <w:softHyphen/>
        <w:t>zakísérte. Úgy megijedt, hogy majd kiugrott a bőréből, amikor észre</w:t>
        <w:softHyphen/>
        <w:t>vette, hogy a férfi ott áll közvetlenül mögötte.</w:t>
      </w:r>
    </w:p>
    <w:p>
      <w:pPr>
        <w:pStyle w:val="Normal"/>
        <w:widowControl/>
        <w:autoSpaceDE w:val="true"/>
        <w:ind w:firstLine="284"/>
        <w:jc w:val="both"/>
        <w:rPr/>
      </w:pPr>
      <w:r>
        <w:rPr/>
        <w:t xml:space="preserve">– </w:t>
      </w:r>
      <w:r>
        <w:rPr/>
        <w:t>Jaj, de megijesztett – kiáltott fel Molly, és a szívére szorította a kezét.</w:t>
      </w:r>
    </w:p>
    <w:p>
      <w:pPr>
        <w:pStyle w:val="Normal"/>
        <w:widowControl/>
        <w:autoSpaceDE w:val="true"/>
        <w:ind w:firstLine="284"/>
        <w:jc w:val="both"/>
        <w:rPr/>
      </w:pPr>
      <w:r>
        <w:rPr/>
        <w:t>Jake elnevette magát. – Ehhez nem kell túl sok. Ha nem téve</w:t>
        <w:softHyphen/>
        <w:t>dek, zavarba ejtem.</w:t>
      </w:r>
    </w:p>
    <w:p>
      <w:pPr>
        <w:pStyle w:val="Normal"/>
        <w:widowControl/>
        <w:autoSpaceDE w:val="true"/>
        <w:ind w:firstLine="284"/>
        <w:jc w:val="both"/>
        <w:rPr/>
      </w:pPr>
      <w:r>
        <w:rPr/>
        <w:t xml:space="preserve">– </w:t>
      </w:r>
      <w:r>
        <w:rPr/>
        <w:t>Ne butáskodjon, miért ejtene zavarba, Mr. Coulter?</w:t>
      </w:r>
    </w:p>
    <w:p>
      <w:pPr>
        <w:pStyle w:val="Normal"/>
        <w:widowControl/>
        <w:autoSpaceDE w:val="true"/>
        <w:ind w:firstLine="284"/>
        <w:jc w:val="both"/>
        <w:rPr/>
      </w:pPr>
      <w:r>
        <w:rPr/>
        <w:t xml:space="preserve">– </w:t>
      </w:r>
      <w:r>
        <w:rPr/>
        <w:t>Jake a nevem.</w:t>
      </w:r>
    </w:p>
    <w:p>
      <w:pPr>
        <w:pStyle w:val="Normal"/>
        <w:widowControl/>
        <w:autoSpaceDE w:val="true"/>
        <w:ind w:firstLine="284"/>
        <w:jc w:val="both"/>
        <w:rPr/>
      </w:pPr>
      <w:r>
        <w:rPr/>
        <w:t xml:space="preserve">– </w:t>
      </w:r>
      <w:r>
        <w:rPr/>
        <w:t>Tudom, mi a neve.</w:t>
      </w:r>
    </w:p>
    <w:p>
      <w:pPr>
        <w:pStyle w:val="Normal"/>
        <w:widowControl/>
        <w:autoSpaceDE w:val="true"/>
        <w:ind w:firstLine="284"/>
        <w:jc w:val="both"/>
        <w:rPr/>
      </w:pPr>
      <w:r>
        <w:rPr/>
        <w:t xml:space="preserve">– </w:t>
      </w:r>
      <w:r>
        <w:rPr/>
        <w:t>Akkor miért nem így szólít?</w:t>
      </w:r>
    </w:p>
    <w:p>
      <w:pPr>
        <w:pStyle w:val="Normal"/>
        <w:widowControl/>
        <w:autoSpaceDE w:val="true"/>
        <w:ind w:firstLine="284"/>
        <w:jc w:val="both"/>
        <w:rPr/>
      </w:pPr>
      <w:r>
        <w:rPr/>
        <w:t xml:space="preserve">– </w:t>
      </w:r>
      <w:r>
        <w:rPr/>
        <w:t xml:space="preserve">Maga a főnököm. </w:t>
      </w:r>
    </w:p>
    <w:p>
      <w:pPr>
        <w:pStyle w:val="Normal"/>
        <w:widowControl/>
        <w:autoSpaceDE w:val="true"/>
        <w:ind w:firstLine="284"/>
        <w:jc w:val="both"/>
        <w:rPr/>
      </w:pPr>
      <w:r>
        <w:rPr/>
        <w:t>Jake szája mosolyra húzódott, a mosolyráncok úgy rajzolódtak ki szikár arcán a sötétben, mintha tintával kihúzták volna. Bőr és széna férfias illata lengte körül. Molly megborzongott, és megdör</w:t>
        <w:softHyphen/>
        <w:t>zsölte a karját.</w:t>
      </w:r>
    </w:p>
    <w:p>
      <w:pPr>
        <w:pStyle w:val="Normal"/>
        <w:widowControl/>
        <w:autoSpaceDE w:val="true"/>
        <w:ind w:firstLine="284"/>
        <w:jc w:val="both"/>
        <w:rPr/>
      </w:pPr>
      <w:r>
        <w:rPr/>
        <w:t xml:space="preserve">– </w:t>
      </w:r>
      <w:r>
        <w:rPr/>
        <w:t>A többi alkalmazottam is Jake–nek hív.</w:t>
      </w:r>
    </w:p>
    <w:p>
      <w:pPr>
        <w:pStyle w:val="Normal"/>
        <w:widowControl/>
        <w:autoSpaceDE w:val="true"/>
        <w:ind w:firstLine="284"/>
        <w:jc w:val="both"/>
        <w:rPr/>
      </w:pPr>
      <w:r>
        <w:rPr/>
        <w:t xml:space="preserve">– </w:t>
      </w:r>
      <w:r>
        <w:rPr/>
        <w:t>Az az ő dolguk. Én jobban szeretném hivatalosabbnak a kap</w:t>
        <w:softHyphen/>
        <w:t>csolatunkat.</w:t>
      </w:r>
    </w:p>
    <w:p>
      <w:pPr>
        <w:pStyle w:val="Normal"/>
        <w:widowControl/>
        <w:autoSpaceDE w:val="true"/>
        <w:ind w:firstLine="284"/>
        <w:jc w:val="both"/>
        <w:rPr/>
      </w:pPr>
      <w:r>
        <w:rPr/>
        <w:t xml:space="preserve">– </w:t>
      </w:r>
      <w:r>
        <w:rPr/>
        <w:t>Mert attól biztonságban érzi magát?</w:t>
      </w:r>
    </w:p>
    <w:p>
      <w:pPr>
        <w:pStyle w:val="Normal"/>
        <w:widowControl/>
        <w:autoSpaceDE w:val="true"/>
        <w:ind w:firstLine="284"/>
        <w:jc w:val="both"/>
        <w:rPr/>
      </w:pPr>
      <w:r>
        <w:rPr/>
        <w:t xml:space="preserve">Molly nem tudta, mit válaszoljon, ami újabb mosolyt csalt a férfi arcára. </w:t>
      </w:r>
    </w:p>
    <w:p>
      <w:pPr>
        <w:pStyle w:val="Normal"/>
        <w:widowControl/>
        <w:autoSpaceDE w:val="true"/>
        <w:ind w:firstLine="284"/>
        <w:jc w:val="both"/>
        <w:rPr/>
      </w:pPr>
      <w:r>
        <w:rPr/>
        <w:t xml:space="preserve">– </w:t>
      </w:r>
      <w:r>
        <w:rPr/>
        <w:t>Semmi kétség, igenis zavarba hozom. – A tekintete lassan végigsiklott rajta, mintha az arckifejezésében keresné a választ. Molly remélte, hogy nem sikerül. – Miért van ez, Molly?</w:t>
      </w:r>
    </w:p>
    <w:p>
      <w:pPr>
        <w:pStyle w:val="Normal"/>
        <w:widowControl/>
        <w:autoSpaceDE w:val="true"/>
        <w:ind w:firstLine="284"/>
        <w:jc w:val="both"/>
        <w:rPr/>
      </w:pPr>
      <w:r>
        <w:rPr/>
        <w:t>Molly megnedvesítette az ajkát, aztán nyelt egyet. – Nem tu</w:t>
        <w:softHyphen/>
        <w:t>dom. Csak a válás utáni zaklatott idegállapot.</w:t>
      </w:r>
    </w:p>
    <w:p>
      <w:pPr>
        <w:pStyle w:val="Normal"/>
        <w:widowControl/>
        <w:autoSpaceDE w:val="true"/>
        <w:ind w:firstLine="284"/>
        <w:jc w:val="both"/>
        <w:rPr/>
      </w:pPr>
      <w:r>
        <w:rPr/>
        <w:t>Jake a csizmája orrával a tornác deszkáját piszkálgatta, aztán csí</w:t>
        <w:softHyphen/>
        <w:t>pőre tette a kezét. – Rodney nagyon komiszul bánt magával?</w:t>
      </w:r>
    </w:p>
    <w:p>
      <w:pPr>
        <w:pStyle w:val="Normal"/>
        <w:widowControl/>
        <w:autoSpaceDE w:val="true"/>
        <w:ind w:firstLine="284"/>
        <w:jc w:val="both"/>
        <w:rPr/>
      </w:pPr>
      <w:r>
        <w:rPr/>
        <w:t>Molly csak rámeredt.</w:t>
      </w:r>
    </w:p>
    <w:p>
      <w:pPr>
        <w:pStyle w:val="Normal"/>
        <w:widowControl/>
        <w:autoSpaceDE w:val="true"/>
        <w:ind w:firstLine="284"/>
        <w:jc w:val="both"/>
        <w:rPr/>
      </w:pPr>
      <w:r>
        <w:rPr/>
        <w:t xml:space="preserve">– </w:t>
      </w:r>
      <w:r>
        <w:rPr/>
        <w:t>Úgy értem, otthon, zárt ajtók mögött. – Molly állához nyúlt. – Azért tart tőlem, mert soha nem tudta, mire számítson?</w:t>
      </w:r>
    </w:p>
    <w:p>
      <w:pPr>
        <w:pStyle w:val="Normal"/>
        <w:widowControl/>
        <w:autoSpaceDE w:val="true"/>
        <w:ind w:firstLine="284"/>
        <w:jc w:val="both"/>
        <w:rPr/>
      </w:pPr>
      <w:r>
        <w:rPr/>
        <w:t xml:space="preserve">– </w:t>
      </w:r>
      <w:r>
        <w:rPr/>
        <w:t>Rodney soha egy ujjal sem nyúlt hozzám. És hogy miért va</w:t>
        <w:softHyphen/>
        <w:t>gyok zavarban maga miatt, annak ehhez semmi köze. Nem is gondo</w:t>
        <w:softHyphen/>
        <w:t>lok úgy magára, mint egy férfira.</w:t>
      </w:r>
    </w:p>
    <w:p>
      <w:pPr>
        <w:pStyle w:val="Normal"/>
        <w:widowControl/>
        <w:autoSpaceDE w:val="true"/>
        <w:ind w:firstLine="284"/>
        <w:jc w:val="both"/>
        <w:rPr/>
      </w:pPr>
      <w:r>
        <w:rPr/>
        <w:t>Jake megsimogatta Molly alsó ajkát, és elgondolkozva mosoly</w:t>
        <w:softHyphen/>
        <w:t>gott. – Szóval nem gondol rám úgy.</w:t>
      </w:r>
    </w:p>
    <w:p>
      <w:pPr>
        <w:pStyle w:val="Normal"/>
        <w:widowControl/>
        <w:autoSpaceDE w:val="true"/>
        <w:ind w:firstLine="284"/>
        <w:jc w:val="both"/>
        <w:rPr/>
      </w:pPr>
      <w:r>
        <w:rPr/>
        <w:t xml:space="preserve">– </w:t>
      </w:r>
      <w:r>
        <w:rPr/>
        <w:t>Nem, egyáltalán.</w:t>
      </w:r>
    </w:p>
    <w:p>
      <w:pPr>
        <w:pStyle w:val="Normal"/>
        <w:widowControl/>
        <w:autoSpaceDE w:val="true"/>
        <w:ind w:firstLine="284"/>
        <w:jc w:val="both"/>
        <w:rPr/>
      </w:pPr>
      <w:r>
        <w:rPr/>
        <w:t>Jake még lágyabban simogatta az ajkát, amitől lágyan bizseregni kezdett. – Akkor talán elkezdhetné.</w:t>
      </w:r>
    </w:p>
    <w:p>
      <w:pPr>
        <w:pStyle w:val="Normal"/>
        <w:widowControl/>
        <w:autoSpaceDE w:val="true"/>
        <w:ind w:firstLine="284"/>
        <w:jc w:val="both"/>
        <w:rPr/>
      </w:pPr>
      <w:r>
        <w:rPr/>
        <w:t>Molly csak szó nélkül bámult a férfi után, ahogy lassan lement a lépcsőn, aztán eltűnt. Az egyik pillanatban még látott egy árnyat a sötétben, aztán már annyit sem.</w:t>
      </w:r>
    </w:p>
    <w:p>
      <w:pPr>
        <w:pStyle w:val="Normal"/>
        <w:widowControl/>
        <w:autoSpaceDE w:val="true"/>
        <w:ind w:firstLine="284"/>
        <w:jc w:val="both"/>
        <w:rPr/>
      </w:pPr>
      <w:r>
        <w:rPr/>
        <w:t>Vett egy nagy levegőt, majd lassan kifújta. Lehunyta a szemét, és megint fázósan megdörzsölgette a karját. Fázott, de nem fizikailag, ha</w:t>
        <w:softHyphen/>
        <w:t xml:space="preserve">nem a lelke mélyén. Az éjszakai szél befújt a tornác teteje alá, és mintha azt suttogta volna: </w:t>
      </w:r>
      <w:r>
        <w:rPr>
          <w:i/>
        </w:rPr>
        <w:t>Molly... Molly...</w:t>
      </w:r>
      <w:r>
        <w:rPr/>
        <w:t xml:space="preserve"> Egyik karjával átölelte a lép</w:t>
        <w:softHyphen/>
        <w:t xml:space="preserve">cső melletti faoszlopot, és nekitámasztotta a homlokát. </w:t>
      </w:r>
      <w:r>
        <w:rPr>
          <w:i/>
        </w:rPr>
        <w:t>Molly... hová lettél?</w:t>
      </w:r>
      <w:r>
        <w:rPr/>
        <w:t xml:space="preserve"> Megborzongott, és összeszorította a fogát. Talán Rodneynak vé</w:t>
        <w:softHyphen/>
        <w:t>gig igaza volt, és tényleg őrült. Normális emberek nem hallanak han</w:t>
        <w:softHyphen/>
        <w:t>gokat a szélben.</w:t>
      </w:r>
    </w:p>
    <w:p>
      <w:pPr>
        <w:pStyle w:val="Normal"/>
        <w:widowControl/>
        <w:autoSpaceDE w:val="true"/>
        <w:ind w:firstLine="284"/>
        <w:jc w:val="both"/>
        <w:rPr/>
      </w:pPr>
      <w:r>
        <w:rPr/>
        <w:t>Még jobban az oszlophoz simult, szüksége volt a szilárd támaszra. Jake jutott eszébe róla, hogy milyen érzés, ha erős teste hozzásimul. Fojtogató érzés szorította el a torkát. Mindkét karjával átölelte a tornác oszlopát, és arra gondolt, bárcsak az viszonozni tudná az ölelést.</w:t>
      </w:r>
      <w:r>
        <w:br w:type="page"/>
      </w:r>
    </w:p>
    <w:p>
      <w:pPr>
        <w:pStyle w:val="Normal"/>
        <w:widowControl/>
        <w:autoSpaceDE w:val="true"/>
        <w:ind w:firstLine="284"/>
        <w:jc w:val="center"/>
        <w:rPr>
          <w:b/>
          <w:b/>
        </w:rPr>
      </w:pPr>
      <w:r>
        <w:rPr>
          <w:b/>
        </w:rPr>
        <w:t>Tizenegyedik fejezet</w:t>
      </w:r>
    </w:p>
    <w:p>
      <w:pPr>
        <w:pStyle w:val="Normal"/>
        <w:widowControl/>
        <w:autoSpaceDE w:val="true"/>
        <w:ind w:firstLine="284"/>
        <w:jc w:val="both"/>
        <w:rPr>
          <w:b/>
          <w:b/>
        </w:rPr>
      </w:pPr>
      <w:r>
        <w:rPr>
          <w:b/>
        </w:rPr>
      </w:r>
    </w:p>
    <w:p>
      <w:pPr>
        <w:pStyle w:val="Normal"/>
        <w:widowControl/>
        <w:autoSpaceDE w:val="true"/>
        <w:ind w:firstLine="284"/>
        <w:jc w:val="both"/>
        <w:rPr/>
      </w:pPr>
      <w:r>
        <w:rPr/>
        <w:t xml:space="preserve">– </w:t>
      </w:r>
      <w:r>
        <w:rPr/>
        <w:t>Nem maradt abból a tojásos rizsből, amit Molly a kutyának csinált?</w:t>
      </w:r>
    </w:p>
    <w:p>
      <w:pPr>
        <w:pStyle w:val="Normal"/>
        <w:widowControl/>
        <w:autoSpaceDE w:val="true"/>
        <w:ind w:firstLine="284"/>
        <w:jc w:val="both"/>
        <w:rPr/>
      </w:pPr>
      <w:r>
        <w:rPr/>
        <w:t>Jake szája épp tele volt sajtos keksszel. Megfordult, és meglátta a hajnali szürkületben az öccsét. Még csak négy óra volt, nem szá</w:t>
        <w:softHyphen/>
        <w:t>mított rá, hogy bárki fönt van rajta kívül. Hétfőn reggel általában elég nehezen indult be a napi munka, a munkások még nem tértek magukhoz igazán a vasárnapi kocsmázásból, Jake és Hank pedig többnyire nagyon fáradt volt attól, hogy a hétvégén mindent egy</w:t>
        <w:softHyphen/>
        <w:t>maguk csináltak.</w:t>
      </w:r>
    </w:p>
    <w:p>
      <w:pPr>
        <w:pStyle w:val="Normal"/>
        <w:widowControl/>
        <w:autoSpaceDE w:val="true"/>
        <w:ind w:firstLine="284"/>
        <w:jc w:val="both"/>
        <w:rPr/>
      </w:pPr>
      <w:r>
        <w:rPr/>
        <w:t xml:space="preserve">– </w:t>
      </w:r>
      <w:r>
        <w:rPr/>
        <w:t>Hát te miért kukorékolsz ilyen korán? – kérdezte Jake. – Azt hittem, jó sokáig fogsz aludni.</w:t>
      </w:r>
    </w:p>
    <w:p>
      <w:pPr>
        <w:pStyle w:val="Normal"/>
        <w:widowControl/>
        <w:autoSpaceDE w:val="true"/>
        <w:ind w:firstLine="284"/>
        <w:jc w:val="both"/>
        <w:rPr/>
      </w:pPr>
      <w:r>
        <w:rPr/>
        <w:t>Hank mezítláb közelebb slattyogott. Sötét haja kócos volt, a mellkasa meztelen. A farmerján felhúzta a cipzárat, de begombolva nem volt. – Nem tudok aludni. A tegnap esti vacsora olyan volt, mint amilyen Levi szerint régen a cowboyoknál szokott lenni.</w:t>
      </w:r>
    </w:p>
    <w:p>
      <w:pPr>
        <w:pStyle w:val="Normal"/>
        <w:widowControl/>
        <w:autoSpaceDE w:val="true"/>
        <w:ind w:firstLine="284"/>
        <w:jc w:val="both"/>
        <w:rPr/>
      </w:pPr>
      <w:r>
        <w:rPr/>
        <w:t xml:space="preserve">– </w:t>
      </w:r>
      <w:r>
        <w:rPr/>
        <w:t>Miért, az milyen?</w:t>
      </w:r>
    </w:p>
    <w:p>
      <w:pPr>
        <w:pStyle w:val="Normal"/>
        <w:widowControl/>
        <w:autoSpaceDE w:val="true"/>
        <w:ind w:firstLine="284"/>
        <w:jc w:val="both"/>
        <w:rPr/>
      </w:pPr>
      <w:r>
        <w:rPr/>
        <w:t xml:space="preserve">– </w:t>
      </w:r>
      <w:r>
        <w:rPr/>
        <w:t>Három szem bab négy embernek.</w:t>
      </w:r>
    </w:p>
    <w:p>
      <w:pPr>
        <w:pStyle w:val="Normal"/>
        <w:widowControl/>
        <w:autoSpaceDE w:val="true"/>
        <w:ind w:firstLine="284"/>
        <w:jc w:val="both"/>
        <w:rPr/>
      </w:pPr>
      <w:r>
        <w:rPr/>
        <w:t>Jake elnevette magát. – Ugyan, azért annyira nem volt kevés.</w:t>
      </w:r>
    </w:p>
    <w:p>
      <w:pPr>
        <w:pStyle w:val="Normal"/>
        <w:widowControl/>
        <w:autoSpaceDE w:val="true"/>
        <w:ind w:firstLine="284"/>
        <w:jc w:val="both"/>
        <w:rPr/>
      </w:pPr>
      <w:r>
        <w:rPr/>
        <w:t xml:space="preserve">– </w:t>
      </w:r>
      <w:r>
        <w:rPr/>
        <w:t>De, nagyon is. Ha a jóisten azt akarná, hogy a paprikát meg</w:t>
        <w:softHyphen/>
        <w:t>töltsék, úgy teremtette volna. És mi a nyavalya volt az a leves?</w:t>
      </w:r>
    </w:p>
    <w:p>
      <w:pPr>
        <w:pStyle w:val="Normal"/>
        <w:widowControl/>
        <w:autoSpaceDE w:val="true"/>
        <w:ind w:firstLine="284"/>
        <w:jc w:val="both"/>
        <w:rPr/>
      </w:pPr>
      <w:r>
        <w:rPr/>
        <w:t xml:space="preserve">– </w:t>
      </w:r>
      <w:r>
        <w:rPr/>
        <w:t>Minestrone.</w:t>
      </w:r>
    </w:p>
    <w:p>
      <w:pPr>
        <w:pStyle w:val="Normal"/>
        <w:widowControl/>
        <w:autoSpaceDE w:val="true"/>
        <w:ind w:firstLine="284"/>
        <w:jc w:val="both"/>
        <w:rPr/>
      </w:pPr>
      <w:r>
        <w:rPr/>
        <w:t xml:space="preserve">– </w:t>
      </w:r>
      <w:r>
        <w:rPr/>
        <w:t>Olyan híg volt, hogy szívószállal is megihattam volna. Egysze</w:t>
        <w:softHyphen/>
        <w:t>rűen éhen halok. Egész éjszaka csak forgolódtam, úgy korgott a gyomrom.</w:t>
      </w:r>
    </w:p>
    <w:p>
      <w:pPr>
        <w:pStyle w:val="Normal"/>
        <w:widowControl/>
        <w:autoSpaceDE w:val="true"/>
        <w:ind w:firstLine="284"/>
        <w:jc w:val="both"/>
        <w:rPr/>
      </w:pPr>
      <w:r>
        <w:rPr/>
        <w:t>Jake odatolt az öccsének az asztalon egy üveg mogyoróvajat. – Molly mindent megtesz, ami tőle telik. Észrevetted este Bartot? Tegnap délután megfürdette, még aftershave–vel is bespriccelte, úgy illatozott, hogy majdnem megölelgettem.</w:t>
      </w:r>
    </w:p>
    <w:p>
      <w:pPr>
        <w:pStyle w:val="Normal"/>
        <w:widowControl/>
        <w:autoSpaceDE w:val="true"/>
        <w:ind w:firstLine="284"/>
        <w:jc w:val="both"/>
        <w:rPr/>
      </w:pPr>
      <w:r>
        <w:rPr/>
        <w:t>Hank nevetett. – Épp itt voltam, amikor fürdette. A fürdőszoba úgy festett, mintha hurrikán söpört volna végig rajta, és Molly tetőtől talpig csuromvizes volt.</w:t>
      </w:r>
    </w:p>
    <w:p>
      <w:pPr>
        <w:pStyle w:val="Normal"/>
        <w:widowControl/>
        <w:autoSpaceDE w:val="true"/>
        <w:ind w:firstLine="284"/>
        <w:jc w:val="both"/>
        <w:rPr/>
      </w:pPr>
      <w:r>
        <w:rPr/>
        <w:t xml:space="preserve">– </w:t>
      </w:r>
      <w:r>
        <w:rPr/>
        <w:t>Hát nem aranyos?</w:t>
      </w:r>
    </w:p>
    <w:p>
      <w:pPr>
        <w:pStyle w:val="Normal"/>
        <w:widowControl/>
        <w:autoSpaceDE w:val="true"/>
        <w:ind w:firstLine="284"/>
        <w:jc w:val="both"/>
        <w:rPr/>
      </w:pPr>
      <w:r>
        <w:rPr/>
        <w:t xml:space="preserve">– </w:t>
      </w:r>
      <w:r>
        <w:rPr/>
        <w:t>Azt nem vitatom – bólintott Hank. – De attól, hogy aranyos, még nem fogunk jóllakni. Beszélned kell vele, Jake. Te mindig min</w:t>
        <w:softHyphen/>
        <w:t>denkinek meg szoktad mondani a véleményedet. – Hank felkapott egy kést, és mogyoróvajat kent egy kekszre. A szájába dugta, meg</w:t>
        <w:softHyphen/>
        <w:t>rágta, lenyelte, aztán folytatta: – Most meg hirtelen maga vagy a megtestesült tapintat. A lehető legrosszabbkor kaptál kedvet ahhoz, hogy a diplomatát játszd.</w:t>
      </w:r>
    </w:p>
    <w:p>
      <w:pPr>
        <w:pStyle w:val="Normal"/>
        <w:widowControl/>
        <w:autoSpaceDE w:val="true"/>
        <w:ind w:firstLine="284"/>
        <w:jc w:val="both"/>
        <w:rPr/>
      </w:pPr>
      <w:r>
        <w:rPr/>
        <w:t xml:space="preserve">– </w:t>
      </w:r>
      <w:r>
        <w:rPr/>
        <w:t>Nem olyan könnyű megtanulni ennyi emberre főzni. Majd nemsokára belejön.</w:t>
      </w:r>
    </w:p>
    <w:p>
      <w:pPr>
        <w:pStyle w:val="Normal"/>
        <w:widowControl/>
        <w:autoSpaceDE w:val="true"/>
        <w:ind w:firstLine="284"/>
        <w:jc w:val="both"/>
        <w:rPr/>
      </w:pPr>
      <w:r>
        <w:rPr/>
        <w:t>Hank elgondolkozó arccal újabb kekszet tömött a szájába. – Na</w:t>
        <w:softHyphen/>
        <w:t>gyon megkedvelted, igaz?</w:t>
      </w:r>
    </w:p>
    <w:p>
      <w:pPr>
        <w:pStyle w:val="Normal"/>
        <w:widowControl/>
        <w:autoSpaceDE w:val="true"/>
        <w:ind w:firstLine="284"/>
        <w:jc w:val="both"/>
        <w:rPr/>
      </w:pPr>
      <w:r>
        <w:rPr/>
        <w:t>Jake megfontolta a kérdést, aztán bólintott. – Igen, nagyon.</w:t>
      </w:r>
    </w:p>
    <w:p>
      <w:pPr>
        <w:pStyle w:val="Normal"/>
        <w:widowControl/>
        <w:autoSpaceDE w:val="true"/>
        <w:ind w:firstLine="284"/>
        <w:jc w:val="both"/>
        <w:rPr/>
      </w:pPr>
      <w:r>
        <w:rPr/>
        <w:t xml:space="preserve">– </w:t>
      </w:r>
      <w:r>
        <w:rPr/>
        <w:t>És komoly a dolog?</w:t>
      </w:r>
    </w:p>
    <w:p>
      <w:pPr>
        <w:pStyle w:val="Normal"/>
        <w:widowControl/>
        <w:autoSpaceDE w:val="true"/>
        <w:ind w:firstLine="284"/>
        <w:jc w:val="both"/>
        <w:rPr/>
      </w:pPr>
      <w:r>
        <w:rPr/>
        <w:t>Jake megint fontolgatta egy pillanatig, mielőtt válaszolt volna.</w:t>
      </w:r>
    </w:p>
    <w:p>
      <w:pPr>
        <w:pStyle w:val="Normal"/>
        <w:widowControl/>
        <w:autoSpaceDE w:val="true"/>
        <w:ind w:firstLine="284"/>
        <w:jc w:val="both"/>
        <w:rPr/>
      </w:pPr>
      <w:r>
        <w:rPr/>
        <w:t xml:space="preserve">– </w:t>
      </w:r>
      <w:r>
        <w:rPr/>
        <w:t>Olyan komoly, amilyet még soha nem is éreztem – felelte halkan.</w:t>
      </w:r>
    </w:p>
    <w:p>
      <w:pPr>
        <w:pStyle w:val="Normal"/>
        <w:widowControl/>
        <w:autoSpaceDE w:val="true"/>
        <w:ind w:firstLine="284"/>
        <w:jc w:val="both"/>
        <w:rPr/>
      </w:pPr>
      <w:r>
        <w:rPr/>
        <w:t xml:space="preserve">– </w:t>
      </w:r>
      <w:r>
        <w:rPr/>
        <w:t>Meghódította a szívemet. Vannak nők, akiket minél jobban megis</w:t>
        <w:softHyphen/>
        <w:t>mersz, annál kevésbé vonzóak. De Molly egész lénye olyan kedves. Ahogy például nekiállt Bart fogát mosni. A kutya nem igazán műkö</w:t>
        <w:softHyphen/>
        <w:t>dik együtt, de azért megcsinálja. És egy csomó más apróságot, csak hogy kedves legyen hozzánk. Felvarrja a gombjainkat, megjavítja a szakadt farmereket, kis meglepetéseket tesz az ebéddobozokba... Én soha nem kértem ilyesmire, magától csinálja.</w:t>
      </w:r>
    </w:p>
    <w:p>
      <w:pPr>
        <w:pStyle w:val="Normal"/>
        <w:widowControl/>
        <w:autoSpaceDE w:val="true"/>
        <w:ind w:firstLine="284"/>
        <w:jc w:val="both"/>
        <w:rPr/>
      </w:pPr>
      <w:r>
        <w:rPr/>
        <w:t xml:space="preserve">– </w:t>
      </w:r>
      <w:r>
        <w:rPr/>
        <w:t>Na igen, a sárgarépatorta tényleg meglepetés volt.</w:t>
      </w:r>
    </w:p>
    <w:p>
      <w:pPr>
        <w:pStyle w:val="Normal"/>
        <w:widowControl/>
        <w:autoSpaceDE w:val="true"/>
        <w:ind w:firstLine="284"/>
        <w:jc w:val="both"/>
        <w:rPr/>
      </w:pPr>
      <w:r>
        <w:rPr/>
        <w:t>Jake felsóhajtott. – A jó szándék számít. Azt akarja, hogy egész</w:t>
        <w:softHyphen/>
        <w:t>ségesen étkezzünk. Ezért nem hibáztathatod.</w:t>
      </w:r>
    </w:p>
    <w:p>
      <w:pPr>
        <w:pStyle w:val="Normal"/>
        <w:widowControl/>
        <w:autoSpaceDE w:val="true"/>
        <w:ind w:firstLine="284"/>
        <w:jc w:val="both"/>
        <w:rPr/>
      </w:pPr>
      <w:r>
        <w:rPr/>
        <w:t xml:space="preserve">– </w:t>
      </w:r>
      <w:r>
        <w:rPr/>
        <w:t>Én nem hibáztatom, csak éhes vagyok. – Hank felkapott még egy szem kekszet. – A zabpehely és a gyümölcs reggelire valahogy nem lakat jól. – Hátrapillantott a válla fölött. – Azért nem gyújtottad fel a villanyt, nehogy meglássa és rájöjjön, hogy fent vagy, és megro</w:t>
        <w:softHyphen/>
        <w:t>hamoztad a konyhát?</w:t>
      </w:r>
    </w:p>
    <w:p>
      <w:pPr>
        <w:pStyle w:val="Normal"/>
        <w:widowControl/>
        <w:autoSpaceDE w:val="true"/>
        <w:ind w:firstLine="284"/>
        <w:jc w:val="both"/>
        <w:rPr/>
      </w:pPr>
      <w:r>
        <w:rPr/>
        <w:t xml:space="preserve">– </w:t>
      </w:r>
      <w:r>
        <w:rPr/>
        <w:t>Nem szeretném megbántani. Ha pár napig kicsit éhesek mara</w:t>
        <w:softHyphen/>
        <w:t>dunk, abba még nem halunk bele.</w:t>
      </w:r>
    </w:p>
    <w:p>
      <w:pPr>
        <w:pStyle w:val="Normal"/>
        <w:widowControl/>
        <w:autoSpaceDE w:val="true"/>
        <w:ind w:firstLine="284"/>
        <w:jc w:val="both"/>
        <w:rPr/>
      </w:pPr>
      <w:r>
        <w:rPr/>
        <w:t xml:space="preserve">Hank újabb kekszet tömött a szájába. </w:t>
      </w:r>
    </w:p>
    <w:p>
      <w:pPr>
        <w:pStyle w:val="Normal"/>
        <w:widowControl/>
        <w:autoSpaceDE w:val="true"/>
        <w:ind w:firstLine="284"/>
        <w:jc w:val="both"/>
        <w:rPr/>
      </w:pPr>
      <w:r>
        <w:rPr/>
        <w:t xml:space="preserve">– </w:t>
      </w:r>
      <w:r>
        <w:rPr/>
        <w:t>Beszélj csak a magad nevében. Vajon honnan jött Molly?</w:t>
      </w:r>
    </w:p>
    <w:p>
      <w:pPr>
        <w:pStyle w:val="Normal"/>
        <w:widowControl/>
        <w:autoSpaceDE w:val="true"/>
        <w:ind w:firstLine="284"/>
        <w:jc w:val="both"/>
        <w:rPr/>
      </w:pPr>
      <w:r>
        <w:rPr/>
        <w:t xml:space="preserve">– </w:t>
      </w:r>
      <w:r>
        <w:rPr/>
        <w:t>Azt gyanítom, Portlandből.</w:t>
      </w:r>
    </w:p>
    <w:p>
      <w:pPr>
        <w:pStyle w:val="Normal"/>
        <w:widowControl/>
        <w:autoSpaceDE w:val="true"/>
        <w:ind w:firstLine="284"/>
        <w:jc w:val="both"/>
        <w:rPr/>
      </w:pPr>
      <w:r>
        <w:rPr/>
        <w:t xml:space="preserve">– </w:t>
      </w:r>
      <w:r>
        <w:rPr/>
        <w:t>Portland? – Hank pár hónapja járt ott. – Uramatyám, remélem, nem akar majd olyan mezei salátákat felszolgálni.</w:t>
      </w:r>
    </w:p>
    <w:p>
      <w:pPr>
        <w:pStyle w:val="Normal"/>
        <w:widowControl/>
        <w:autoSpaceDE w:val="true"/>
        <w:ind w:firstLine="284"/>
        <w:jc w:val="both"/>
        <w:rPr/>
      </w:pPr>
      <w:r>
        <w:rPr/>
        <w:t xml:space="preserve">– </w:t>
      </w:r>
      <w:r>
        <w:rPr/>
        <w:t>Mi az a mezei saláta?</w:t>
      </w:r>
    </w:p>
    <w:p>
      <w:pPr>
        <w:pStyle w:val="Normal"/>
        <w:widowControl/>
        <w:autoSpaceDE w:val="true"/>
        <w:ind w:firstLine="284"/>
        <w:jc w:val="both"/>
        <w:rPr/>
      </w:pPr>
      <w:r>
        <w:rPr/>
        <w:t xml:space="preserve">– </w:t>
      </w:r>
      <w:r>
        <w:rPr/>
        <w:t>Aminek hangzik. Mindenféle zöldség a mezőről, pitypanglevél, csalán meg ilyesmi.– Most viccelsz?</w:t>
      </w:r>
    </w:p>
    <w:p>
      <w:pPr>
        <w:pStyle w:val="Normal"/>
        <w:widowControl/>
        <w:autoSpaceDE w:val="true"/>
        <w:ind w:firstLine="284"/>
        <w:jc w:val="both"/>
        <w:rPr/>
      </w:pPr>
      <w:r>
        <w:rPr/>
        <w:t xml:space="preserve">– </w:t>
      </w:r>
      <w:r>
        <w:rPr/>
        <w:t>Ez most a divat az összes menő étteremben. Ezek a városiak nem komplettek. – Hank megborzongott, és a fejét csóválgatta. – Nyolc dollárt gomboltak le rólam egy étteremben ezért a vacakért. Szerintem vagyont kereshetnénk ezzel. Egyszerűen kicsapnánk a vendégeket a legelőre.</w:t>
      </w:r>
    </w:p>
    <w:p>
      <w:pPr>
        <w:pStyle w:val="Normal"/>
        <w:widowControl/>
        <w:autoSpaceDE w:val="true"/>
        <w:ind w:firstLine="284"/>
        <w:jc w:val="both"/>
        <w:rPr/>
      </w:pPr>
      <w:r>
        <w:rPr/>
        <w:t xml:space="preserve">– </w:t>
      </w:r>
      <w:r>
        <w:rPr/>
        <w:t>Nyolc dollárt ilyen mezei izékért?</w:t>
      </w:r>
    </w:p>
    <w:p>
      <w:pPr>
        <w:pStyle w:val="Normal"/>
        <w:widowControl/>
        <w:autoSpaceDE w:val="true"/>
        <w:ind w:firstLine="284"/>
        <w:jc w:val="both"/>
        <w:rPr/>
      </w:pPr>
      <w:r>
        <w:rPr/>
        <w:t xml:space="preserve">– </w:t>
      </w:r>
      <w:r>
        <w:rPr/>
        <w:t>Igen, és mindenért külön kellett fizetni az étlapon.</w:t>
      </w:r>
    </w:p>
    <w:p>
      <w:pPr>
        <w:pStyle w:val="Normal"/>
        <w:widowControl/>
        <w:autoSpaceDE w:val="true"/>
        <w:ind w:firstLine="284"/>
        <w:jc w:val="both"/>
        <w:rPr/>
      </w:pPr>
      <w:r>
        <w:rPr/>
        <w:t xml:space="preserve">– </w:t>
      </w:r>
      <w:r>
        <w:rPr/>
        <w:t>Á la carte – szólt közbe Jake.</w:t>
      </w:r>
    </w:p>
    <w:p>
      <w:pPr>
        <w:pStyle w:val="Normal"/>
        <w:widowControl/>
        <w:autoSpaceDE w:val="true"/>
        <w:ind w:firstLine="284"/>
        <w:jc w:val="both"/>
        <w:rPr/>
      </w:pPr>
      <w:r>
        <w:rPr/>
        <w:t xml:space="preserve">– </w:t>
      </w:r>
      <w:r>
        <w:rPr/>
        <w:t>Inkább „á la rablás”. Több mint harminc dollárba került a va</w:t>
        <w:softHyphen/>
        <w:t>csora, és ezért egy kis darab bordát kaptam, és egy csomó füvet. Se kenyér, se krumpli. Majdnem éhen haltam.</w:t>
      </w:r>
    </w:p>
    <w:p>
      <w:pPr>
        <w:pStyle w:val="Normal"/>
        <w:widowControl/>
        <w:autoSpaceDE w:val="true"/>
        <w:ind w:firstLine="284"/>
        <w:jc w:val="both"/>
        <w:rPr/>
      </w:pPr>
      <w:r>
        <w:rPr/>
        <w:t>Jake elnevette magát. – Most pont úgy beszélsz, mint Danno.</w:t>
      </w:r>
    </w:p>
    <w:p>
      <w:pPr>
        <w:pStyle w:val="Normal"/>
        <w:widowControl/>
        <w:autoSpaceDE w:val="true"/>
        <w:ind w:firstLine="284"/>
        <w:jc w:val="both"/>
        <w:rPr/>
      </w:pPr>
      <w:r>
        <w:rPr/>
        <w:t>Hirtelen nyílt a hátsó ajtó, és mindketten bűntudatosan össze</w:t>
        <w:softHyphen/>
        <w:t>rezzentek, attól féltek, talán Molly az. De Levi dugta be a fejét az aj</w:t>
        <w:softHyphen/>
        <w:t>tónyíláson. – Jó reggelt. – Belépett, és halkan becsukta maga után az ajtót. – Mi van itt, valami értekezlet?</w:t>
      </w:r>
    </w:p>
    <w:p>
      <w:pPr>
        <w:pStyle w:val="Normal"/>
        <w:widowControl/>
        <w:autoSpaceDE w:val="true"/>
        <w:ind w:firstLine="284"/>
        <w:jc w:val="both"/>
        <w:rPr/>
      </w:pPr>
      <w:r>
        <w:rPr/>
        <w:t>Jake felsóhajtott, és odatolta a mogyoróvajas üveget. – Csak megtömjük a hasunkat, Levi. Ha te is ezért vagy fent ilyen korán, szolgáld ki magad.</w:t>
      </w:r>
    </w:p>
    <w:p>
      <w:pPr>
        <w:pStyle w:val="Normal"/>
        <w:widowControl/>
        <w:autoSpaceDE w:val="true"/>
        <w:ind w:firstLine="284"/>
        <w:jc w:val="both"/>
        <w:rPr/>
      </w:pPr>
      <w:r>
        <w:rPr/>
      </w:r>
    </w:p>
    <w:p>
      <w:pPr>
        <w:pStyle w:val="Normal"/>
        <w:widowControl/>
        <w:autoSpaceDE w:val="true"/>
        <w:ind w:firstLine="284"/>
        <w:jc w:val="both"/>
        <w:rPr/>
      </w:pPr>
      <w:r>
        <w:rPr/>
        <w:t>Később Jake összehívta az embereit az istállóban, hogy kiossza a heti munkát. Többnyire a konyhaasztal körül ültek össze hétfő reg</w:t>
        <w:softHyphen/>
        <w:t>gelenként, és a kávé mellett osztotta szét a feladatokat, de ma job</w:t>
        <w:softHyphen/>
        <w:t>ban szerette volna eltávolítani őket a házból. Komor arcukból ítélve nem voltak túl jókedvükben. Jake attól félt, lázadás készülődik, és nem akarta, hogy Molly is tanúja legyen.</w:t>
      </w:r>
    </w:p>
    <w:p>
      <w:pPr>
        <w:pStyle w:val="Normal"/>
        <w:widowControl/>
        <w:autoSpaceDE w:val="true"/>
        <w:ind w:firstLine="284"/>
        <w:jc w:val="both"/>
        <w:rPr/>
      </w:pPr>
      <w:r>
        <w:rPr/>
        <w:t xml:space="preserve">– </w:t>
      </w:r>
      <w:r>
        <w:rPr/>
        <w:t>Mi a nyavalya volt ez, amit reggelire csinált? – kérdezte a nya</w:t>
        <w:softHyphen/>
        <w:t>kigláb, mindig éhes Danno.</w:t>
      </w:r>
    </w:p>
    <w:p>
      <w:pPr>
        <w:pStyle w:val="Normal"/>
        <w:widowControl/>
        <w:autoSpaceDE w:val="true"/>
        <w:ind w:firstLine="284"/>
        <w:jc w:val="both"/>
        <w:rPr/>
      </w:pPr>
      <w:r>
        <w:rPr/>
        <w:t xml:space="preserve">– </w:t>
      </w:r>
      <w:r>
        <w:rPr/>
        <w:t>Crepes – közölte Hank. – Francia palacsinta.</w:t>
      </w:r>
    </w:p>
    <w:p>
      <w:pPr>
        <w:pStyle w:val="Normal"/>
        <w:widowControl/>
        <w:autoSpaceDE w:val="true"/>
        <w:ind w:firstLine="284"/>
        <w:jc w:val="both"/>
        <w:rPr/>
      </w:pPr>
      <w:r>
        <w:rPr/>
        <w:t xml:space="preserve">– </w:t>
      </w:r>
      <w:r>
        <w:rPr/>
        <w:t>Hát akkor egyék meg a franciák.</w:t>
      </w:r>
    </w:p>
    <w:p>
      <w:pPr>
        <w:pStyle w:val="Normal"/>
        <w:widowControl/>
        <w:autoSpaceDE w:val="true"/>
        <w:ind w:firstLine="284"/>
        <w:jc w:val="both"/>
        <w:rPr/>
      </w:pPr>
      <w:r>
        <w:rPr/>
        <w:t xml:space="preserve">Jake felsóhajtott, levette a kalapját és rámeredt a belsejére, aztán újból a fejébe nyomta. </w:t>
      </w:r>
    </w:p>
    <w:p>
      <w:pPr>
        <w:pStyle w:val="Normal"/>
        <w:widowControl/>
        <w:autoSpaceDE w:val="true"/>
        <w:ind w:firstLine="284"/>
        <w:jc w:val="both"/>
        <w:rPr/>
      </w:pPr>
      <w:r>
        <w:rPr/>
        <w:t xml:space="preserve">– </w:t>
      </w:r>
      <w:r>
        <w:rPr/>
        <w:t>Uraim, legyünk egy kicsit türelmesek. Igazán nagyon finom volt a reggeli. Gondoljatok bele, mennyit dolgozott vele, mire ilyen virágformára vágta az eperszemeket, amikkel díszítette.</w:t>
      </w:r>
    </w:p>
    <w:p>
      <w:pPr>
        <w:pStyle w:val="Normal"/>
        <w:widowControl/>
        <w:autoSpaceDE w:val="true"/>
        <w:ind w:firstLine="284"/>
        <w:jc w:val="both"/>
        <w:rPr/>
      </w:pPr>
      <w:r>
        <w:rPr/>
        <w:t xml:space="preserve">– </w:t>
      </w:r>
      <w:r>
        <w:rPr/>
        <w:t>Olyan vékonyak voltak azok a palacsinták, hogy az újságot is elolvashattam volna rajtuk keresztül, és mindenkinek csak négy jutott – panaszolta Preach, a legcsendesebb az emberek között.</w:t>
      </w:r>
    </w:p>
    <w:p>
      <w:pPr>
        <w:pStyle w:val="Normal"/>
        <w:widowControl/>
        <w:autoSpaceDE w:val="true"/>
        <w:ind w:firstLine="284"/>
        <w:jc w:val="both"/>
        <w:rPr/>
      </w:pPr>
      <w:r>
        <w:rPr/>
        <w:t xml:space="preserve">– </w:t>
      </w:r>
      <w:r>
        <w:rPr/>
        <w:t>Olyan éhes vagyok, hogy akár békákat is megennék elevenen. Ha valami szép, azzal még nem lehet jóllakni.</w:t>
      </w:r>
    </w:p>
    <w:p>
      <w:pPr>
        <w:pStyle w:val="Normal"/>
        <w:widowControl/>
        <w:autoSpaceDE w:val="true"/>
        <w:ind w:firstLine="284"/>
        <w:jc w:val="both"/>
        <w:rPr/>
      </w:pPr>
      <w:r>
        <w:rPr/>
        <w:t>Nate, egy jóképű, huszonöt éves, elbűvölő mosolyú fiú, aki min</w:t>
        <w:softHyphen/>
        <w:t>dig kész volt a tréfára, nevetve közbeszólt: – Ha a széppel meg lehet</w:t>
        <w:softHyphen/>
        <w:t>ne tölteni a hasunkat, esetleg Mollyt kéne az asztalra rakni, és el is felejthetjük a kaját.</w:t>
      </w:r>
    </w:p>
    <w:p>
      <w:pPr>
        <w:pStyle w:val="Normal"/>
        <w:widowControl/>
        <w:autoSpaceDE w:val="true"/>
        <w:ind w:firstLine="284"/>
        <w:jc w:val="both"/>
        <w:rPr/>
      </w:pPr>
      <w:r>
        <w:rPr/>
        <w:t>Jake nagyon feldühödött. Szikrázó tekintettel Nate–re meredt.</w:t>
      </w:r>
    </w:p>
    <w:p>
      <w:pPr>
        <w:pStyle w:val="Normal"/>
        <w:widowControl/>
        <w:autoSpaceDE w:val="true"/>
        <w:ind w:firstLine="284"/>
        <w:jc w:val="both"/>
        <w:rPr/>
      </w:pPr>
      <w:r>
        <w:rPr/>
        <w:t xml:space="preserve">– </w:t>
      </w:r>
      <w:r>
        <w:rPr/>
        <w:t>Ha valaki egy ujjal is hozzá mer nyúlni, annak velem gyűlik meg a baja, érthető?</w:t>
      </w:r>
    </w:p>
    <w:p>
      <w:pPr>
        <w:pStyle w:val="Normal"/>
        <w:widowControl/>
        <w:autoSpaceDE w:val="true"/>
        <w:ind w:firstLine="284"/>
        <w:jc w:val="both"/>
        <w:rPr/>
      </w:pPr>
      <w:r>
        <w:rPr/>
        <w:t>Nate felvonta a szemöldökét. – Igen, elég világos.</w:t>
      </w:r>
    </w:p>
    <w:p>
      <w:pPr>
        <w:pStyle w:val="Normal"/>
        <w:widowControl/>
        <w:autoSpaceDE w:val="true"/>
        <w:ind w:firstLine="284"/>
        <w:jc w:val="both"/>
        <w:rPr/>
      </w:pPr>
      <w:r>
        <w:rPr/>
        <w:t xml:space="preserve">– </w:t>
      </w:r>
      <w:r>
        <w:rPr/>
        <w:t>És leszel szíves mindig udvariasan szólni hozzá, levett kalappal.</w:t>
      </w:r>
    </w:p>
    <w:p>
      <w:pPr>
        <w:pStyle w:val="Normal"/>
        <w:widowControl/>
        <w:autoSpaceDE w:val="true"/>
        <w:ind w:firstLine="284"/>
        <w:jc w:val="both"/>
        <w:rPr/>
      </w:pPr>
      <w:r>
        <w:rPr/>
        <w:t>Hank megérintette Jake ingujját. – Ugyan már, Jake. Csak viccelt.</w:t>
      </w:r>
    </w:p>
    <w:p>
      <w:pPr>
        <w:pStyle w:val="Normal"/>
        <w:widowControl/>
        <w:autoSpaceDE w:val="true"/>
        <w:ind w:firstLine="284"/>
        <w:jc w:val="both"/>
        <w:rPr/>
      </w:pPr>
      <w:r>
        <w:rPr/>
        <w:t>Jake elrántotta a karját. – Van egy bizonyos határ, amit nem lé</w:t>
        <w:softHyphen/>
        <w:t>pünk át. Molly úrihölgy és nem szombat esti kiscsaj a kocsmából, és elvárom, hogy mindenki tisztelettel bánjon vele, különben megjárja.</w:t>
      </w:r>
    </w:p>
    <w:p>
      <w:pPr>
        <w:pStyle w:val="Normal"/>
        <w:widowControl/>
        <w:autoSpaceDE w:val="true"/>
        <w:ind w:firstLine="284"/>
        <w:jc w:val="both"/>
        <w:rPr/>
      </w:pPr>
      <w:r>
        <w:rPr/>
        <w:t>Nate még jobban felvonta a szemöldökét. – Kicsit túlérzékeny vagy ma reggel, főnök. Soha nem viselkednék illetlenül egy hölggyel, ezt te is tudod.</w:t>
      </w:r>
    </w:p>
    <w:p>
      <w:pPr>
        <w:pStyle w:val="Normal"/>
        <w:widowControl/>
        <w:autoSpaceDE w:val="true"/>
        <w:ind w:firstLine="284"/>
        <w:jc w:val="both"/>
        <w:rPr/>
      </w:pPr>
      <w:r>
        <w:rPr/>
        <w:t xml:space="preserve">– </w:t>
      </w:r>
      <w:r>
        <w:rPr/>
        <w:t>Hát nagyon remélem.</w:t>
      </w:r>
    </w:p>
    <w:p>
      <w:pPr>
        <w:pStyle w:val="Normal"/>
        <w:widowControl/>
        <w:autoSpaceDE w:val="true"/>
        <w:ind w:firstLine="284"/>
        <w:jc w:val="both"/>
        <w:rPr/>
      </w:pPr>
      <w:r>
        <w:rPr/>
        <w:t>Jake–ben még mindig forrt ugyan a düh, de közben nagyon jól tudta, hogy túlzott volt a reakciója. Nate csak viccelt, és nem akart semmi rosszat. Vett egy jó mély, megnyugtató levegőt, és eltűnő</w:t>
        <w:softHyphen/>
        <w:t>dött, mi a csuda baja van. Igyekezett megenyhültebb arcot vágni.</w:t>
      </w:r>
    </w:p>
    <w:p>
      <w:pPr>
        <w:pStyle w:val="Normal"/>
        <w:widowControl/>
        <w:autoSpaceDE w:val="true"/>
        <w:ind w:firstLine="284"/>
        <w:jc w:val="both"/>
        <w:rPr/>
      </w:pPr>
      <w:r>
        <w:rPr/>
        <w:t xml:space="preserve">– </w:t>
      </w:r>
      <w:r>
        <w:rPr/>
        <w:t>Molly nagyon csinos, és nem lennénk férfiak, ha nem vennénk ész</w:t>
        <w:softHyphen/>
        <w:t>re. – Szigorú tekintettel végignézett az emberein. – Csak viselkedje</w:t>
        <w:softHyphen/>
        <w:t>tek vele rendesen, és akkor nem lesz semmi baj.</w:t>
      </w:r>
    </w:p>
    <w:p>
      <w:pPr>
        <w:pStyle w:val="Normal"/>
        <w:widowControl/>
        <w:autoSpaceDE w:val="true"/>
        <w:ind w:firstLine="284"/>
        <w:jc w:val="both"/>
        <w:rPr/>
      </w:pPr>
      <w:r>
        <w:rPr/>
        <w:t>A férfiak mind bólintottak.</w:t>
      </w:r>
    </w:p>
    <w:p>
      <w:pPr>
        <w:pStyle w:val="Normal"/>
        <w:widowControl/>
        <w:autoSpaceDE w:val="true"/>
        <w:ind w:firstLine="284"/>
        <w:jc w:val="both"/>
        <w:rPr/>
      </w:pPr>
      <w:r>
        <w:rPr/>
        <w:t>Jake átfutotta a jegyzeteit, aztán elkezdte kiosztani a heti felada</w:t>
        <w:softHyphen/>
        <w:t>tokat. Amikor az utolsó munkás is elballagott, Hank éles pillantást vetett a bátyjára, és azt mondta: – Elnézést, hogy rámutatok, de akármennyire kedveled is Mollyt, azért vetted fel, hogy elvégezzen egy bizonyos munkát. Ha nem válik be, akkor vagy helyre kell ten</w:t>
        <w:softHyphen/>
        <w:t>ned, vagy kirúgni. Az embereknek enniük kell.</w:t>
      </w:r>
    </w:p>
    <w:p>
      <w:pPr>
        <w:pStyle w:val="Normal"/>
        <w:widowControl/>
        <w:autoSpaceDE w:val="true"/>
        <w:ind w:firstLine="284"/>
        <w:jc w:val="both"/>
        <w:rPr/>
      </w:pPr>
      <w:r>
        <w:rPr/>
        <w:t>Jake az ajkába harapott. – Majd elintézem.</w:t>
      </w:r>
    </w:p>
    <w:p>
      <w:pPr>
        <w:pStyle w:val="Normal"/>
        <w:widowControl/>
        <w:autoSpaceDE w:val="true"/>
        <w:ind w:firstLine="284"/>
        <w:jc w:val="both"/>
        <w:rPr/>
      </w:pPr>
      <w:r>
        <w:rPr/>
        <w:t xml:space="preserve">– </w:t>
      </w:r>
      <w:r>
        <w:rPr/>
        <w:t>Mikor? Mind éhen halunk.</w:t>
      </w:r>
    </w:p>
    <w:p>
      <w:pPr>
        <w:pStyle w:val="Normal"/>
        <w:widowControl/>
        <w:autoSpaceDE w:val="true"/>
        <w:ind w:firstLine="284"/>
        <w:jc w:val="both"/>
        <w:rPr/>
      </w:pPr>
      <w:r>
        <w:rPr/>
        <w:t xml:space="preserve">– </w:t>
      </w:r>
      <w:r>
        <w:rPr/>
        <w:t>Azért nem halsz bele.</w:t>
      </w:r>
    </w:p>
    <w:p>
      <w:pPr>
        <w:pStyle w:val="Normal"/>
        <w:widowControl/>
        <w:autoSpaceDE w:val="true"/>
        <w:ind w:firstLine="284"/>
        <w:jc w:val="both"/>
        <w:rPr/>
      </w:pPr>
      <w:r>
        <w:rPr/>
        <w:t xml:space="preserve">– </w:t>
      </w:r>
      <w:r>
        <w:rPr/>
        <w:t>Talán nem, de a munka így nem megy olyan jól, és ma sem fog. Egy átlátszó palacsintákból álló reggeli után nyilván megint vala</w:t>
        <w:softHyphen/>
        <w:t>mi incifinci ebéd lesz, amilyet csomagolni szokott, két szendvics fe</w:t>
        <w:softHyphen/>
        <w:t>jenként, az is zsírszegény majonézzel. – Hank elhúzta a száját. – Hol veszi ezeket a teljes kiőrlésű meg koleszterinmentes vackokat?! A chips is olyan volt, mintha fűrészporból lenne.</w:t>
      </w:r>
    </w:p>
    <w:p>
      <w:pPr>
        <w:pStyle w:val="Normal"/>
        <w:widowControl/>
        <w:autoSpaceDE w:val="true"/>
        <w:ind w:firstLine="284"/>
        <w:jc w:val="both"/>
        <w:rPr/>
      </w:pPr>
      <w:r>
        <w:rPr/>
        <w:t xml:space="preserve">– </w:t>
      </w:r>
      <w:r>
        <w:rPr/>
        <w:t>Valami reformélelmiszer–boltban.</w:t>
      </w:r>
    </w:p>
    <w:p>
      <w:pPr>
        <w:pStyle w:val="Normal"/>
        <w:widowControl/>
        <w:autoSpaceDE w:val="true"/>
        <w:ind w:firstLine="284"/>
        <w:jc w:val="both"/>
        <w:rPr/>
      </w:pPr>
      <w:r>
        <w:rPr/>
        <w:t xml:space="preserve">– </w:t>
      </w:r>
      <w:r>
        <w:rPr/>
        <w:t>Hát én utálom, és a többiek is. Még Bart se hajlandó megenni.</w:t>
      </w:r>
    </w:p>
    <w:p>
      <w:pPr>
        <w:pStyle w:val="Normal"/>
        <w:widowControl/>
        <w:autoSpaceDE w:val="true"/>
        <w:ind w:firstLine="284"/>
        <w:jc w:val="both"/>
        <w:rPr/>
      </w:pPr>
      <w:r>
        <w:rPr/>
        <w:t xml:space="preserve">– </w:t>
      </w:r>
      <w:r>
        <w:rPr/>
        <w:t>Megmondtam, hogy majd elintézem.</w:t>
      </w:r>
    </w:p>
    <w:p>
      <w:pPr>
        <w:pStyle w:val="Normal"/>
        <w:widowControl/>
        <w:autoSpaceDE w:val="true"/>
        <w:ind w:firstLine="284"/>
        <w:jc w:val="both"/>
        <w:rPr/>
      </w:pPr>
      <w:r>
        <w:rPr/>
        <w:t>Jake meghallotta, hogy nyílik és csukódik a ház bejárati ajtaja. Megfordult, és kinézett az istálló ajtaján. Meglátta, hogy Molly megy le a lépcsőn. Az udvarra érve fogott egy hatalmas, göcsörtös faágat, amit nyilván ő hagyott ott a tornác mellé támasztva. Ahogy átvágott az udvaron a patak felé, Jake kíváncsian utánabámult.</w:t>
      </w:r>
    </w:p>
    <w:p>
      <w:pPr>
        <w:pStyle w:val="Normal"/>
        <w:widowControl/>
        <w:autoSpaceDE w:val="true"/>
        <w:ind w:firstLine="284"/>
        <w:jc w:val="both"/>
        <w:rPr/>
      </w:pPr>
      <w:r>
        <w:rPr/>
        <w:t xml:space="preserve">– </w:t>
      </w:r>
      <w:r>
        <w:rPr/>
        <w:t>Remek – suttogta Hank. – Átlátszó palacsintát csinál reggelire, most meg reggeli sétát tesz. Ha azért megy, hogy pitypanglevelet szedjen, én felmondok.</w:t>
      </w:r>
    </w:p>
    <w:p>
      <w:pPr>
        <w:pStyle w:val="Normal"/>
        <w:widowControl/>
        <w:autoSpaceDE w:val="true"/>
        <w:ind w:firstLine="284"/>
        <w:jc w:val="both"/>
        <w:rPr/>
      </w:pPr>
      <w:r>
        <w:rPr/>
        <w:t xml:space="preserve">– </w:t>
      </w:r>
      <w:r>
        <w:rPr/>
        <w:t>Nem mondhatsz fel, te vagy a ranch társtulajdonosa.</w:t>
      </w:r>
    </w:p>
    <w:p>
      <w:pPr>
        <w:pStyle w:val="Normal"/>
        <w:widowControl/>
        <w:autoSpaceDE w:val="true"/>
        <w:ind w:firstLine="284"/>
        <w:jc w:val="both"/>
        <w:rPr/>
      </w:pPr>
      <w:r>
        <w:rPr/>
        <w:t xml:space="preserve">– </w:t>
      </w:r>
      <w:r>
        <w:rPr/>
        <w:t>Én nem tettem bele semmi pénzt.</w:t>
      </w:r>
    </w:p>
    <w:p>
      <w:pPr>
        <w:pStyle w:val="Normal"/>
        <w:widowControl/>
        <w:autoSpaceDE w:val="true"/>
        <w:ind w:firstLine="284"/>
        <w:jc w:val="both"/>
        <w:rPr/>
      </w:pPr>
      <w:r>
        <w:rPr/>
        <w:t>Jake sóhajtott, a tekintetét még mindig Mollyra szegezve. Bő far</w:t>
        <w:softHyphen/>
        <w:t>mer volt rajta, lezser fehér pamutblúzzal, és bármennyire nem akarta is, elragadóan nézett ki. Óvatosan, lábujjhegyen áttipegett a köve</w:t>
        <w:softHyphen/>
        <w:t>ken, amelyek átvezettek a patakon, aztán elindult az erdő felé, és közben úgy csapkodta a bokrokat a bottal, mintha ki akarná irtani őket a föld színéről.</w:t>
      </w:r>
    </w:p>
    <w:p>
      <w:pPr>
        <w:pStyle w:val="Normal"/>
        <w:widowControl/>
        <w:autoSpaceDE w:val="true"/>
        <w:ind w:firstLine="284"/>
        <w:jc w:val="both"/>
        <w:rPr/>
      </w:pPr>
      <w:r>
        <w:rPr/>
        <w:t xml:space="preserve">– </w:t>
      </w:r>
      <w:r>
        <w:rPr/>
        <w:t>Mi a fenét művel? – kérdezte Hank.</w:t>
      </w:r>
    </w:p>
    <w:p>
      <w:pPr>
        <w:pStyle w:val="Normal"/>
        <w:widowControl/>
        <w:autoSpaceDE w:val="true"/>
        <w:ind w:firstLine="284"/>
        <w:jc w:val="both"/>
        <w:rPr/>
      </w:pPr>
      <w:r>
        <w:rPr/>
        <w:t>Jake pár pillanatig még nézte Mollyt. – Fogalmam sincs.</w:t>
      </w:r>
    </w:p>
    <w:p>
      <w:pPr>
        <w:pStyle w:val="Normal"/>
        <w:widowControl/>
        <w:autoSpaceDE w:val="true"/>
        <w:ind w:firstLine="284"/>
        <w:jc w:val="both"/>
        <w:rPr/>
      </w:pPr>
      <w:r>
        <w:rPr/>
        <w:t xml:space="preserve">– </w:t>
      </w:r>
      <w:r>
        <w:rPr/>
        <w:t>Pont úgy csapkod, mintha kígyókat verne agyon.</w:t>
      </w:r>
    </w:p>
    <w:p>
      <w:pPr>
        <w:pStyle w:val="Normal"/>
        <w:widowControl/>
        <w:autoSpaceDE w:val="true"/>
        <w:ind w:firstLine="284"/>
        <w:jc w:val="both"/>
        <w:rPr/>
      </w:pPr>
      <w:r>
        <w:rPr/>
        <w:t xml:space="preserve">Kígyók? Jake–nek csak most jutott eszébe a beszélgetés, amit az első nap folytattak a csörgőkígyókról. Felnyögött. </w:t>
      </w:r>
    </w:p>
    <w:p>
      <w:pPr>
        <w:pStyle w:val="Normal"/>
        <w:widowControl/>
        <w:autoSpaceDE w:val="true"/>
        <w:ind w:firstLine="284"/>
        <w:jc w:val="both"/>
        <w:rPr/>
      </w:pPr>
      <w:r>
        <w:rPr/>
        <w:t xml:space="preserve">– </w:t>
      </w:r>
      <w:r>
        <w:rPr/>
        <w:t>Jaj, istenem.</w:t>
      </w:r>
    </w:p>
    <w:p>
      <w:pPr>
        <w:pStyle w:val="Normal"/>
        <w:widowControl/>
        <w:autoSpaceDE w:val="true"/>
        <w:ind w:firstLine="284"/>
        <w:jc w:val="both"/>
        <w:rPr/>
      </w:pPr>
      <w:r>
        <w:rPr/>
        <w:t xml:space="preserve">– </w:t>
      </w:r>
      <w:r>
        <w:rPr/>
        <w:t>Mi az? – pillantott rá Hank.</w:t>
      </w:r>
    </w:p>
    <w:p>
      <w:pPr>
        <w:pStyle w:val="Normal"/>
        <w:widowControl/>
        <w:autoSpaceDE w:val="true"/>
        <w:ind w:firstLine="284"/>
        <w:jc w:val="both"/>
        <w:rPr/>
      </w:pPr>
      <w:r>
        <w:rPr/>
        <w:t xml:space="preserve">– </w:t>
      </w:r>
      <w:r>
        <w:rPr/>
        <w:t>Azt hiszem, a csörgőkígyók miatt ütögeti a bokrokat.</w:t>
      </w:r>
    </w:p>
    <w:p>
      <w:pPr>
        <w:pStyle w:val="Normal"/>
        <w:widowControl/>
        <w:autoSpaceDE w:val="true"/>
        <w:ind w:firstLine="284"/>
        <w:jc w:val="both"/>
        <w:rPr/>
      </w:pPr>
      <w:r>
        <w:rPr/>
        <w:t xml:space="preserve">– </w:t>
      </w:r>
      <w:r>
        <w:rPr/>
        <w:t>Micsoda? – Hank odalépett az ajtóba, hogy még jobban meg</w:t>
        <w:softHyphen/>
        <w:t>nézze. A vállát rázta a nevetés. – Az ég szerelmére, ki mondta neki, hogy ezt kell csinálni?</w:t>
      </w:r>
    </w:p>
    <w:p>
      <w:pPr>
        <w:pStyle w:val="Normal"/>
        <w:widowControl/>
        <w:autoSpaceDE w:val="true"/>
        <w:ind w:firstLine="284"/>
        <w:jc w:val="both"/>
        <w:rPr/>
      </w:pPr>
      <w:r>
        <w:rPr/>
        <w:t xml:space="preserve">– </w:t>
      </w:r>
      <w:r>
        <w:rPr/>
        <w:t>Én.</w:t>
      </w:r>
    </w:p>
    <w:p>
      <w:pPr>
        <w:pStyle w:val="Normal"/>
        <w:widowControl/>
        <w:autoSpaceDE w:val="true"/>
        <w:ind w:firstLine="284"/>
        <w:jc w:val="both"/>
        <w:rPr/>
      </w:pPr>
      <w:r>
        <w:rPr/>
        <w:t xml:space="preserve">– </w:t>
      </w:r>
      <w:r>
        <w:rPr/>
        <w:t>Viccelsz?</w:t>
      </w:r>
    </w:p>
    <w:p>
      <w:pPr>
        <w:pStyle w:val="Normal"/>
        <w:widowControl/>
        <w:autoSpaceDE w:val="true"/>
        <w:ind w:firstLine="284"/>
        <w:jc w:val="both"/>
        <w:rPr/>
      </w:pPr>
      <w:r>
        <w:rPr/>
        <w:t xml:space="preserve">– </w:t>
      </w:r>
      <w:r>
        <w:rPr/>
        <w:t>Azért nem egészen így gondoltam. – Jake figyelte Mollyt, ahogy a zsályacserjéket püföli. Elnevette magát, és megcsóválta a fe</w:t>
        <w:softHyphen/>
        <w:t>jét. – Csak annyit mondtam, hogy néha ütögesse meg a bokrokat, ha az erdőben sétál. A fenébe, azután, hogy odaraktam egy kötelet a tűzifatartó elé, azt hittem, sikerült megnyugtatni.</w:t>
      </w:r>
    </w:p>
    <w:p>
      <w:pPr>
        <w:pStyle w:val="Normal"/>
        <w:widowControl/>
        <w:autoSpaceDE w:val="true"/>
        <w:ind w:firstLine="284"/>
        <w:jc w:val="both"/>
        <w:rPr/>
      </w:pPr>
      <w:r>
        <w:rPr/>
        <w:t xml:space="preserve">– </w:t>
      </w:r>
      <w:r>
        <w:rPr/>
        <w:t>Egy kötelet tettél a tűzifatartó elé? Minek?</w:t>
      </w:r>
    </w:p>
    <w:p>
      <w:pPr>
        <w:pStyle w:val="Normal"/>
        <w:widowControl/>
        <w:autoSpaceDE w:val="true"/>
        <w:ind w:firstLine="284"/>
        <w:jc w:val="both"/>
        <w:rPr/>
      </w:pPr>
      <w:r>
        <w:rPr/>
        <w:t xml:space="preserve">– </w:t>
      </w:r>
      <w:r>
        <w:rPr/>
        <w:t>Hogy elriassza a kígyókat.</w:t>
      </w:r>
    </w:p>
    <w:p>
      <w:pPr>
        <w:pStyle w:val="Normal"/>
        <w:widowControl/>
        <w:autoSpaceDE w:val="true"/>
        <w:ind w:firstLine="284"/>
        <w:jc w:val="both"/>
        <w:rPr/>
      </w:pPr>
      <w:r>
        <w:rPr/>
        <w:t>Hank összeszűkült szemmel nézett rá. – Ez mese habbal, nem válik be.</w:t>
      </w:r>
    </w:p>
    <w:p>
      <w:pPr>
        <w:pStyle w:val="Normal"/>
        <w:widowControl/>
        <w:autoSpaceDE w:val="true"/>
        <w:ind w:firstLine="284"/>
        <w:jc w:val="both"/>
        <w:rPr/>
      </w:pPr>
      <w:r>
        <w:rPr/>
        <w:t xml:space="preserve">– </w:t>
      </w:r>
      <w:r>
        <w:rPr/>
        <w:t>Én tudom, és te is tudod, de Molly nem tudja. Ezzel sikerült ki</w:t>
        <w:softHyphen/>
        <w:t>csit megnyugtatnom, ez a lényeg.</w:t>
      </w:r>
    </w:p>
    <w:p>
      <w:pPr>
        <w:pStyle w:val="Normal"/>
        <w:widowControl/>
        <w:autoSpaceDE w:val="true"/>
        <w:ind w:firstLine="284"/>
        <w:jc w:val="both"/>
        <w:rPr/>
      </w:pPr>
      <w:r>
        <w:rPr/>
        <w:t>Hank megint Mollyt nézte. Az arcára gúnyos vigyor ült ki. – Gon</w:t>
        <w:softHyphen/>
        <w:t>dolod, hogy marad egyáltalán bokor a környéken, mire visszajön?</w:t>
      </w:r>
    </w:p>
    <w:p>
      <w:pPr>
        <w:pStyle w:val="Normal"/>
        <w:widowControl/>
        <w:autoSpaceDE w:val="true"/>
        <w:ind w:firstLine="284"/>
        <w:jc w:val="both"/>
        <w:rPr/>
      </w:pPr>
      <w:r>
        <w:rPr/>
        <w:t>Jake hasba vágta Hanket a nála lévő dossziéval, amiben a heti munkával kapcsolatos feljegyzései voltak, aztán a kezébe nyomta.</w:t>
      </w:r>
    </w:p>
    <w:p>
      <w:pPr>
        <w:pStyle w:val="Normal"/>
        <w:widowControl/>
        <w:autoSpaceDE w:val="true"/>
        <w:ind w:firstLine="284"/>
        <w:jc w:val="both"/>
        <w:rPr/>
      </w:pPr>
      <w:r>
        <w:rPr/>
        <w:t xml:space="preserve">– </w:t>
      </w:r>
      <w:r>
        <w:rPr/>
        <w:t>Mi az, hová mész? – kérdezte Hank.</w:t>
      </w:r>
    </w:p>
    <w:p>
      <w:pPr>
        <w:pStyle w:val="Normal"/>
        <w:widowControl/>
        <w:autoSpaceDE w:val="true"/>
        <w:ind w:firstLine="284"/>
        <w:jc w:val="both"/>
        <w:rPr/>
      </w:pPr>
      <w:r>
        <w:rPr/>
        <w:t>Jake nem fordult meg, csak visszaszólt a válla fölött: – Megmu</w:t>
        <w:softHyphen/>
        <w:t>tatom neki, hogy kell a bokrokat ütögetni, és megbeszélem vele a főzést.</w:t>
      </w:r>
    </w:p>
    <w:p>
      <w:pPr>
        <w:pStyle w:val="Normal"/>
        <w:widowControl/>
        <w:autoSpaceDE w:val="true"/>
        <w:ind w:firstLine="284"/>
        <w:jc w:val="both"/>
        <w:rPr/>
      </w:pPr>
      <w:r>
        <w:rPr/>
        <w:t xml:space="preserve">– </w:t>
      </w:r>
      <w:r>
        <w:rPr/>
        <w:t>Mondd meg neki, hogy a krumplit szeretjük, jó sokat! – kiál</w:t>
        <w:softHyphen/>
        <w:t>tott utána Hank.</w:t>
      </w:r>
    </w:p>
    <w:p>
      <w:pPr>
        <w:pStyle w:val="Normal"/>
        <w:widowControl/>
        <w:autoSpaceDE w:val="true"/>
        <w:ind w:firstLine="284"/>
        <w:jc w:val="both"/>
        <w:rPr/>
      </w:pPr>
      <w:r>
        <w:rPr/>
        <w:t>Jake mordult egyet, és bólintott. Nem volt boldog a rá váró fel</w:t>
        <w:softHyphen/>
        <w:t xml:space="preserve">adattól. Ahogy odaért a patakhoz, még meghallotta, ahogy Hank utánakiabál: </w:t>
      </w:r>
    </w:p>
    <w:p>
      <w:pPr>
        <w:pStyle w:val="Normal"/>
        <w:widowControl/>
        <w:autoSpaceDE w:val="true"/>
        <w:ind w:firstLine="284"/>
        <w:jc w:val="both"/>
        <w:rPr/>
      </w:pPr>
      <w:r>
        <w:rPr/>
        <w:t xml:space="preserve">– </w:t>
      </w:r>
      <w:r>
        <w:rPr/>
        <w:t>És a pogácsát is!</w:t>
      </w:r>
    </w:p>
    <w:p>
      <w:pPr>
        <w:pStyle w:val="Normal"/>
        <w:widowControl/>
        <w:autoSpaceDE w:val="true"/>
        <w:ind w:firstLine="284"/>
        <w:jc w:val="both"/>
        <w:rPr/>
      </w:pPr>
      <w:r>
        <w:rPr/>
      </w:r>
    </w:p>
    <w:p>
      <w:pPr>
        <w:pStyle w:val="Normal"/>
        <w:widowControl/>
        <w:autoSpaceDE w:val="true"/>
        <w:ind w:firstLine="284"/>
        <w:jc w:val="both"/>
        <w:rPr/>
      </w:pPr>
      <w:r>
        <w:rPr/>
        <w:t>A napfény átszűrődött a ponderosafenyők lombján, a fénypász</w:t>
        <w:softHyphen/>
        <w:t>mákban porszemek lebegtek, amelyek úgy csillogtak a reggeli ra</w:t>
        <w:softHyphen/>
        <w:t>gyogásban, mint megannyi gyöngy. Molly orrát betöltötte a fakéreg vaníliaillata, a zsályacserje és az erdő talajának – amelyet több réteg korhadó fenyőtű alkotott – nyirkos szaga. Mélyeket lélegzett, és arra gondolt, milyen csodálatos a reggel, és milyen szerencsés, hogy van egy kis szabad ideje, hogy kiélvezze.</w:t>
      </w:r>
    </w:p>
    <w:p>
      <w:pPr>
        <w:pStyle w:val="Normal"/>
        <w:widowControl/>
        <w:autoSpaceDE w:val="true"/>
        <w:ind w:firstLine="284"/>
        <w:jc w:val="both"/>
        <w:rPr/>
      </w:pPr>
      <w:r>
        <w:rPr/>
        <w:t>Ahogy beljebb sétált az erdőbe, úgy érezte, mintha egy tündér</w:t>
        <w:softHyphen/>
        <w:t>mesébe csöppent volna, vagy visszakerült volna az időben a vadnyu</w:t>
        <w:softHyphen/>
        <w:t>gat korába. Élvezte ezt a ritka pillanatot, amikor átengedhette magát a fantáziájának, és felidézte a számtalan indiántörténetet, amelyeket akkoriban olvasott, amikor az első – és egyben utolsó – évét töltötte az egyetemen. Pontosan ilyen volt a hely, amit elképzelt, amikor ef</w:t>
        <w:softHyphen/>
        <w:t>féle történeteket olvasott.</w:t>
      </w:r>
    </w:p>
    <w:p>
      <w:pPr>
        <w:pStyle w:val="Normal"/>
        <w:widowControl/>
        <w:autoSpaceDE w:val="true"/>
        <w:ind w:firstLine="284"/>
        <w:jc w:val="both"/>
        <w:rPr/>
      </w:pPr>
      <w:r>
        <w:rPr/>
        <w:t>Elmosolyodott, és épp meg akart ütögetni egy újabb, útjába kerülő bokrot, amikor egy ág hangos reccsenéssel eltört a háta mö</w:t>
        <w:softHyphen/>
        <w:t>gött. A szíve a torkában kezdett dobogni, megpördült, és magasba emelte a botot.</w:t>
      </w:r>
    </w:p>
    <w:p>
      <w:pPr>
        <w:pStyle w:val="Normal"/>
        <w:widowControl/>
        <w:autoSpaceDE w:val="true"/>
        <w:ind w:firstLine="284"/>
        <w:jc w:val="both"/>
        <w:rPr/>
      </w:pPr>
      <w:r>
        <w:rPr/>
        <w:t xml:space="preserve">– </w:t>
      </w:r>
      <w:r>
        <w:rPr/>
        <w:t>Most fejbe fog vágni, vagy nyugodtan közelebb mehetek? – érdeklődött egy mély hang.</w:t>
      </w:r>
    </w:p>
    <w:p>
      <w:pPr>
        <w:pStyle w:val="Normal"/>
        <w:widowControl/>
        <w:autoSpaceDE w:val="true"/>
        <w:ind w:firstLine="284"/>
        <w:jc w:val="both"/>
        <w:rPr/>
      </w:pPr>
      <w:r>
        <w:rPr/>
        <w:t>Amikor Molly felismerte, hogy Jake közeledik a fák között, meg</w:t>
        <w:softHyphen/>
        <w:t>könnyebbülten kiengedte a levegőt, egyik kezével a nyakához nyúlt, és leeresztette a botot. – Mr. Coulter, halálra rémisztett. Azt hittem, egy puma az.</w:t>
      </w:r>
    </w:p>
    <w:p>
      <w:pPr>
        <w:pStyle w:val="Normal"/>
        <w:widowControl/>
        <w:autoSpaceDE w:val="true"/>
        <w:ind w:firstLine="284"/>
        <w:jc w:val="both"/>
        <w:rPr/>
      </w:pPr>
      <w:r>
        <w:rPr/>
        <w:t>A csillogó kék szemek az arcára tapadtak. – Mondtam, hogy aránylag biztonságos napközben sétálni.</w:t>
      </w:r>
    </w:p>
    <w:p>
      <w:pPr>
        <w:pStyle w:val="Normal"/>
        <w:widowControl/>
        <w:autoSpaceDE w:val="true"/>
        <w:ind w:firstLine="284"/>
        <w:jc w:val="both"/>
        <w:rPr/>
      </w:pPr>
      <w:r>
        <w:rPr/>
        <w:t xml:space="preserve">– </w:t>
      </w:r>
      <w:r>
        <w:rPr/>
        <w:t>Na igen, a kulcsszó az, hogy aránylag. – Molly keze lejjebb csúszott a nyakán, és végre szíve is lassan visszakerült megszokott helyére.</w:t>
      </w:r>
    </w:p>
    <w:p>
      <w:pPr>
        <w:pStyle w:val="Normal"/>
        <w:widowControl/>
        <w:autoSpaceDE w:val="true"/>
        <w:ind w:firstLine="284"/>
        <w:jc w:val="both"/>
        <w:rPr/>
      </w:pPr>
      <w:r>
        <w:rPr/>
        <w:t xml:space="preserve">– </w:t>
      </w:r>
      <w:r>
        <w:rPr/>
        <w:t>Ahogy hadonászik azzal a bottal, nincs az az épeszű puma, amelyik megpróbálná megtámadni. Roppant félelmetesen fest.</w:t>
      </w:r>
    </w:p>
    <w:p>
      <w:pPr>
        <w:pStyle w:val="Normal"/>
        <w:widowControl/>
        <w:autoSpaceDE w:val="true"/>
        <w:ind w:firstLine="284"/>
        <w:jc w:val="both"/>
        <w:rPr/>
      </w:pPr>
      <w:r>
        <w:rPr/>
        <w:t>Molly szerint Jake festett félelmetesen: magas volt és sötét, az inge megfeszült széles vállán, a kopott Wrangler farmer hosszú, izmos lábán. Molly megpróbálta elképzelni mokaszinban és indián ágyékkö</w:t>
        <w:softHyphen/>
        <w:t>tőben. Ennyi is elég volt, hogy hevesebben kezdjen dobogni a szíve.</w:t>
      </w:r>
    </w:p>
    <w:p>
      <w:pPr>
        <w:pStyle w:val="Normal"/>
        <w:widowControl/>
        <w:autoSpaceDE w:val="true"/>
        <w:ind w:firstLine="284"/>
        <w:jc w:val="both"/>
        <w:rPr/>
      </w:pPr>
      <w:r>
        <w:rPr/>
        <w:t>Hihetetlen ostobaság ilyenekre gondolni. De valamiért nem tud</w:t>
        <w:softHyphen/>
        <w:t>ta megállni.</w:t>
      </w:r>
    </w:p>
    <w:p>
      <w:pPr>
        <w:pStyle w:val="Normal"/>
        <w:widowControl/>
        <w:autoSpaceDE w:val="true"/>
        <w:ind w:firstLine="284"/>
        <w:jc w:val="both"/>
        <w:rPr/>
      </w:pPr>
      <w:r>
        <w:rPr/>
        <w:t xml:space="preserve">– </w:t>
      </w:r>
      <w:r>
        <w:rPr/>
        <w:t>Mi az? – kérdezte Jake, még mindig fürkészően nézve. Molly csak most jött rá, hogy mereven bámulja a férfit. – Semmi.</w:t>
      </w:r>
    </w:p>
    <w:p>
      <w:pPr>
        <w:pStyle w:val="Normal"/>
        <w:widowControl/>
        <w:autoSpaceDE w:val="true"/>
        <w:ind w:firstLine="284"/>
        <w:jc w:val="both"/>
        <w:rPr/>
      </w:pPr>
      <w:r>
        <w:rPr/>
        <w:t>Csak meglepett, hogy itt látom. Azt hittem, dolga van.</w:t>
      </w:r>
    </w:p>
    <w:p>
      <w:pPr>
        <w:pStyle w:val="Normal"/>
        <w:widowControl/>
        <w:autoSpaceDE w:val="true"/>
        <w:ind w:firstLine="284"/>
        <w:jc w:val="both"/>
        <w:rPr/>
      </w:pPr>
      <w:r>
        <w:rPr/>
        <w:t xml:space="preserve">– </w:t>
      </w:r>
      <w:r>
        <w:rPr/>
        <w:t>Ahhoz soha nem vagyok túl elfoglalt, hogy sétáljak egyet egy csinos hölgy társaságában.</w:t>
      </w:r>
    </w:p>
    <w:p>
      <w:pPr>
        <w:pStyle w:val="Normal"/>
        <w:widowControl/>
        <w:autoSpaceDE w:val="true"/>
        <w:ind w:firstLine="284"/>
        <w:jc w:val="both"/>
        <w:rPr/>
      </w:pPr>
      <w:r>
        <w:rPr/>
        <w:t>Ez az egyik legnagyobb baj vele, gondolta Molly. Nemcsak úgy tesz, mintha csinosnak gondolná, hanem még ki is mondja, amitől neki kissé nehezére esett józanul viselkedni.</w:t>
      </w:r>
    </w:p>
    <w:p>
      <w:pPr>
        <w:pStyle w:val="Normal"/>
        <w:widowControl/>
        <w:autoSpaceDE w:val="true"/>
        <w:ind w:firstLine="284"/>
        <w:jc w:val="both"/>
        <w:rPr/>
      </w:pPr>
      <w:r>
        <w:rPr/>
        <w:t>Molly eltűnődött, vajon miért jött utána. – Ha felháborítónak ta</w:t>
        <w:softHyphen/>
        <w:t>lálja, hogy szünetet tartok, csak pár percre jöttem ki. – Az órájára pil</w:t>
        <w:softHyphen/>
        <w:t>lantott. – Öt előtt nekikezdtem a munkának, és most fél kilenc van. Gondoltam, teszek egy rövid kis sétát. Persze megkérdezhettem vol</w:t>
        <w:softHyphen/>
        <w:t>na előbb, hogy megengedi–e.</w:t>
      </w:r>
    </w:p>
    <w:p>
      <w:pPr>
        <w:pStyle w:val="Normal"/>
        <w:widowControl/>
        <w:autoSpaceDE w:val="true"/>
        <w:ind w:firstLine="284"/>
        <w:jc w:val="both"/>
        <w:rPr/>
      </w:pPr>
      <w:r>
        <w:rPr/>
        <w:t>Molly számára egy örökkévalóságnak tűnő ideig Jake csak a sze</w:t>
        <w:softHyphen/>
        <w:t>mébe nézett. A szája egyik sarka kis mosolyra húzódott.</w:t>
      </w:r>
    </w:p>
    <w:p>
      <w:pPr>
        <w:pStyle w:val="Normal"/>
        <w:widowControl/>
        <w:autoSpaceDE w:val="true"/>
        <w:ind w:firstLine="284"/>
        <w:jc w:val="both"/>
        <w:rPr/>
      </w:pPr>
      <w:r>
        <w:rPr/>
        <w:t xml:space="preserve">– </w:t>
      </w:r>
      <w:r>
        <w:rPr/>
        <w:t>Nem azért jöttem, hogy letoljam, amiért pihenőt tart.</w:t>
      </w:r>
    </w:p>
    <w:p>
      <w:pPr>
        <w:pStyle w:val="Normal"/>
        <w:widowControl/>
        <w:autoSpaceDE w:val="true"/>
        <w:ind w:firstLine="284"/>
        <w:jc w:val="both"/>
        <w:rPr/>
      </w:pPr>
      <w:r>
        <w:rPr/>
        <w:t xml:space="preserve">– </w:t>
      </w:r>
      <w:r>
        <w:rPr/>
        <w:t>Ó. – Molly idegesen játszadozott a blúza gombjaival, aztán csí</w:t>
        <w:softHyphen/>
        <w:t>pőre tette a kezét. Nagyon szerette volna, ha a férfi nem bámulja így. – Akkor minek jött? Tudom, hogy a palacsinta kicsit kemény lett, leg</w:t>
        <w:softHyphen/>
        <w:t>közelebb jobban fog sikerülni.</w:t>
      </w:r>
    </w:p>
    <w:p>
      <w:pPr>
        <w:pStyle w:val="Normal"/>
        <w:widowControl/>
        <w:autoSpaceDE w:val="true"/>
        <w:ind w:firstLine="284"/>
        <w:jc w:val="both"/>
        <w:rPr/>
      </w:pPr>
      <w:r>
        <w:rPr/>
        <w:t>Jake feljebb tolta a kalapját. Hogy még jobban bámulhasson, gondolta Molly. Egy napfénydárda az ágak között átfúródva épp a férfi napbarnított arcára esett.</w:t>
      </w:r>
    </w:p>
    <w:p>
      <w:pPr>
        <w:pStyle w:val="Normal"/>
        <w:widowControl/>
        <w:autoSpaceDE w:val="true"/>
        <w:ind w:firstLine="284"/>
        <w:jc w:val="both"/>
        <w:rPr/>
      </w:pPr>
      <w:r>
        <w:rPr/>
        <w:t xml:space="preserve">– </w:t>
      </w:r>
      <w:r>
        <w:rPr/>
        <w:t>Miért gondolja rögtön, hogy csak azért jöhettem, hogy letol</w:t>
        <w:softHyphen/>
        <w:t>jam valamiért?</w:t>
      </w:r>
    </w:p>
    <w:p>
      <w:pPr>
        <w:pStyle w:val="Normal"/>
        <w:widowControl/>
        <w:autoSpaceDE w:val="true"/>
        <w:ind w:firstLine="284"/>
        <w:jc w:val="both"/>
        <w:rPr/>
      </w:pPr>
      <w:r>
        <w:rPr/>
        <w:t>Molly megfontolta a kérdést. – Mert nem tudok más okot elkép</w:t>
        <w:softHyphen/>
        <w:t>zelni, hogy miért jött volna utánam.</w:t>
      </w:r>
    </w:p>
    <w:p>
      <w:pPr>
        <w:pStyle w:val="Normal"/>
        <w:widowControl/>
        <w:autoSpaceDE w:val="true"/>
        <w:ind w:firstLine="284"/>
        <w:jc w:val="both"/>
        <w:rPr/>
      </w:pPr>
      <w:r>
        <w:rPr/>
        <w:t>Jake megcsóválta a fejét, és még szélesebb lett a mosolya, de a szeme nem mosolygott, sőt Molly inkább kicsit szomorúnak látta. Jake egy pillanatig elbámult a fák közé, elgondolkozó arccal. – Lehet, hogy azért jöttem, hogy elmondjam, soha nem ettem még jobb pala</w:t>
        <w:softHyphen/>
        <w:t>csintát, erre nem gondolt?</w:t>
      </w:r>
    </w:p>
    <w:p>
      <w:pPr>
        <w:pStyle w:val="Normal"/>
        <w:widowControl/>
        <w:autoSpaceDE w:val="true"/>
        <w:ind w:firstLine="284"/>
        <w:jc w:val="both"/>
        <w:rPr/>
      </w:pPr>
      <w:r>
        <w:rPr/>
        <w:t xml:space="preserve">– </w:t>
      </w:r>
      <w:r>
        <w:rPr/>
        <w:t>Szerintem kicsit kemény volt.</w:t>
      </w:r>
    </w:p>
    <w:p>
      <w:pPr>
        <w:pStyle w:val="Normal"/>
        <w:widowControl/>
        <w:autoSpaceDE w:val="true"/>
        <w:ind w:firstLine="284"/>
        <w:jc w:val="both"/>
        <w:rPr/>
      </w:pPr>
      <w:r>
        <w:rPr/>
        <w:t xml:space="preserve">– </w:t>
      </w:r>
      <w:r>
        <w:rPr/>
        <w:t>Nagyon finom volt – mondta Jake. – Az összes elfogyott, min</w:t>
        <w:softHyphen/>
        <w:t>denki megette, ami a tányérján volt.</w:t>
      </w:r>
    </w:p>
    <w:p>
      <w:pPr>
        <w:pStyle w:val="Normal"/>
        <w:widowControl/>
        <w:autoSpaceDE w:val="true"/>
        <w:ind w:firstLine="284"/>
        <w:jc w:val="both"/>
        <w:rPr/>
      </w:pPr>
      <w:r>
        <w:rPr/>
        <w:t xml:space="preserve">– </w:t>
      </w:r>
      <w:r>
        <w:rPr/>
        <w:t>Talán csak udvariasságból. – Molly borzasztóan ideges volt. A bot végét belefúrta a puha földbe. – Ha nem azért jött utánam, hogy a palacsintát kifogásolja, vagy letoljon, amiért szünetet tartok, akkor minek?</w:t>
      </w:r>
    </w:p>
    <w:p>
      <w:pPr>
        <w:pStyle w:val="Normal"/>
        <w:widowControl/>
        <w:autoSpaceDE w:val="true"/>
        <w:ind w:firstLine="284"/>
        <w:jc w:val="both"/>
        <w:rPr/>
      </w:pPr>
      <w:r>
        <w:rPr/>
        <w:t xml:space="preserve">– </w:t>
      </w:r>
      <w:r>
        <w:rPr/>
        <w:t>Azért, hogy sétáljak egyet magával – felelte Jake. A ráncok el</w:t>
        <w:softHyphen/>
        <w:t>mélyedtek a szeme sarkában, ahogy elmosolyodott. – Ugye nem bánja, ha van társasága?</w:t>
      </w:r>
    </w:p>
    <w:p>
      <w:pPr>
        <w:pStyle w:val="Normal"/>
        <w:widowControl/>
        <w:autoSpaceDE w:val="true"/>
        <w:ind w:firstLine="284"/>
        <w:jc w:val="both"/>
        <w:rPr/>
      </w:pPr>
      <w:r>
        <w:rPr/>
        <w:t xml:space="preserve">– </w:t>
      </w:r>
      <w:r>
        <w:rPr/>
        <w:t>Ó, nem, dehogy, egyáltalán, én...</w:t>
      </w:r>
    </w:p>
    <w:p>
      <w:pPr>
        <w:pStyle w:val="Normal"/>
        <w:widowControl/>
        <w:autoSpaceDE w:val="true"/>
        <w:ind w:firstLine="284"/>
        <w:jc w:val="both"/>
        <w:rPr/>
      </w:pPr>
      <w:r>
        <w:rPr/>
        <w:t>Molly elhallgatott, amikor Jake közelebb lépett és kivette a kezé</w:t>
        <w:softHyphen/>
        <w:t>ből a botot, aztán elhajította a bozótba.</w:t>
      </w:r>
    </w:p>
    <w:p>
      <w:pPr>
        <w:pStyle w:val="Normal"/>
        <w:widowControl/>
        <w:autoSpaceDE w:val="true"/>
        <w:ind w:firstLine="284"/>
        <w:jc w:val="both"/>
        <w:rPr/>
      </w:pPr>
      <w:r>
        <w:rPr/>
        <w:t xml:space="preserve">– </w:t>
      </w:r>
      <w:r>
        <w:rPr/>
        <w:t>Ezt a kígyók ellen hoztam.</w:t>
      </w:r>
    </w:p>
    <w:p>
      <w:pPr>
        <w:pStyle w:val="Normal"/>
        <w:widowControl/>
        <w:autoSpaceDE w:val="true"/>
        <w:ind w:firstLine="284"/>
        <w:jc w:val="both"/>
        <w:rPr/>
      </w:pPr>
      <w:r>
        <w:rPr/>
        <w:t xml:space="preserve">– </w:t>
      </w:r>
      <w:r>
        <w:rPr/>
        <w:t>Mégis, mit gondol, mekkora kígyók vannak errefelé, mint egy piton? Ha ekkora bottal hadonászik egyfolytában, hamar el fog fárad</w:t>
        <w:softHyphen/>
        <w:t>ni. – Jake lehajolt, és felvett egy vékony ágacskát. – Ez sokkal jobban megfelel a célnak.</w:t>
      </w:r>
    </w:p>
    <w:p>
      <w:pPr>
        <w:pStyle w:val="Normal"/>
        <w:widowControl/>
        <w:autoSpaceDE w:val="true"/>
        <w:ind w:firstLine="284"/>
        <w:jc w:val="both"/>
        <w:rPr/>
      </w:pPr>
      <w:r>
        <w:rPr/>
        <w:t xml:space="preserve">– </w:t>
      </w:r>
      <w:r>
        <w:rPr/>
        <w:t>Ez nem elég nagy, hogy agyonverjek vele egy kígyót.</w:t>
      </w:r>
    </w:p>
    <w:p>
      <w:pPr>
        <w:pStyle w:val="Normal"/>
        <w:widowControl/>
        <w:autoSpaceDE w:val="true"/>
        <w:ind w:firstLine="284"/>
        <w:jc w:val="both"/>
        <w:rPr/>
      </w:pPr>
      <w:r>
        <w:rPr/>
        <w:t xml:space="preserve">– </w:t>
      </w:r>
      <w:r>
        <w:rPr/>
        <w:t>Nem is ez a cél. Csak el kell ijeszteni őket. – Jake megfogta Molly kezét, és elindult, sokkal gyorsabb léptekkel, mint ahogy ő eddig haladt. A tenyere és az ujjai hihetetlenül erősek és melegek voltak, és szorosan fogták a kezét. Ahogy sétáltak, Jake néha megpaskolgatta a bokrokat, valahogy úgy, ahogy egy vak tapogatózik a botjával. – Csak ennyire van szükség – magyarázta, és átadta a botocskát Mollynak. – Egymérföldes körzetben minden csörgőkígyó megérzi a vibrálásokat, és elmenekül. Ha tényleg sűrű bozótoson vág keresztül, akkor esetleg beleadhat egy kicsivel többet. Hegyezze a fülét, nem hall–e csörgő hangokat, és nézze meg jól, hová lép. Valószínűleg soha nem fog kí</w:t>
        <w:softHyphen/>
        <w:t>gyóval találkozni.</w:t>
      </w:r>
    </w:p>
    <w:p>
      <w:pPr>
        <w:pStyle w:val="Normal"/>
        <w:widowControl/>
        <w:autoSpaceDE w:val="true"/>
        <w:ind w:firstLine="284"/>
        <w:jc w:val="both"/>
        <w:rPr/>
      </w:pPr>
      <w:r>
        <w:rPr/>
        <w:t>Molly kétkedő pillantást vetett rá. Jake elnevette magát, Molly álla alá nyúlt, és felemelte az arcát. – Bízzon bennem, rendben? Nincs semmi szükség rá, hogy minden bokrot megtépázzon.</w:t>
      </w:r>
    </w:p>
    <w:p>
      <w:pPr>
        <w:pStyle w:val="Normal"/>
        <w:widowControl/>
        <w:autoSpaceDE w:val="true"/>
        <w:ind w:firstLine="284"/>
        <w:jc w:val="both"/>
        <w:rPr/>
      </w:pPr>
      <w:r>
        <w:rPr/>
        <w:t>Molly csak hümmögött. Jake megszorította a kezét, amibe az egész karja belebizsergett. Megütögetett egy zsályacserjét, kicsit erő</w:t>
        <w:softHyphen/>
        <w:t>teljesebben, mint ahogy Jake mutatta.</w:t>
      </w:r>
    </w:p>
    <w:p>
      <w:pPr>
        <w:pStyle w:val="Normal"/>
        <w:widowControl/>
        <w:autoSpaceDE w:val="true"/>
        <w:ind w:firstLine="284"/>
        <w:jc w:val="both"/>
        <w:rPr/>
      </w:pPr>
      <w:r>
        <w:rPr/>
        <w:t xml:space="preserve">– </w:t>
      </w:r>
      <w:r>
        <w:rPr/>
        <w:t>Biztos, ami biztos – mondta.</w:t>
      </w:r>
    </w:p>
    <w:p>
      <w:pPr>
        <w:pStyle w:val="Normal"/>
        <w:widowControl/>
        <w:autoSpaceDE w:val="true"/>
        <w:ind w:firstLine="284"/>
        <w:jc w:val="both"/>
        <w:rPr/>
      </w:pPr>
      <w:r>
        <w:rPr/>
        <w:t xml:space="preserve">– </w:t>
      </w:r>
      <w:r>
        <w:rPr/>
        <w:t>Jó, csinálja csak, fárassza agyon magát. Ezek után soha többé nem lesz kedve majd sétálni. Napokig fájni fog a karja, majd meglátja.</w:t>
      </w:r>
    </w:p>
    <w:p>
      <w:pPr>
        <w:pStyle w:val="Normal"/>
        <w:widowControl/>
        <w:autoSpaceDE w:val="true"/>
        <w:ind w:firstLine="284"/>
        <w:jc w:val="both"/>
        <w:rPr/>
      </w:pPr>
      <w:r>
        <w:rPr/>
        <w:t>Molly máris úgy érezte, hogy kezd fáradni a karja. Követte Jake példáját, és elkezdte egészen finoman paskolgatni a bokrokat. – Biz</w:t>
        <w:softHyphen/>
        <w:t>tos benne, hogy ez is elég?</w:t>
      </w:r>
    </w:p>
    <w:p>
      <w:pPr>
        <w:pStyle w:val="Normal"/>
        <w:widowControl/>
        <w:autoSpaceDE w:val="true"/>
        <w:ind w:firstLine="284"/>
        <w:jc w:val="both"/>
        <w:rPr/>
      </w:pPr>
      <w:r>
        <w:rPr/>
        <w:t xml:space="preserve">– </w:t>
      </w:r>
      <w:r>
        <w:rPr/>
        <w:t>Teljes mértékben. A csörgőkígyó marása egyébként sem ha</w:t>
        <w:softHyphen/>
        <w:t>lálos. Még ha nincs is ellenszérum, legfeljebb csak nagyon rosszul lesz tőle az ember. Néha előfordul, hogy fellép valami komplikáció, és a delikvens belehal, de egy egészséges felnőtt esetében ez na</w:t>
        <w:softHyphen/>
        <w:t>gyon ritka.</w:t>
      </w:r>
    </w:p>
    <w:p>
      <w:pPr>
        <w:pStyle w:val="Normal"/>
        <w:widowControl/>
        <w:autoSpaceDE w:val="true"/>
        <w:ind w:firstLine="284"/>
        <w:jc w:val="both"/>
        <w:rPr/>
      </w:pPr>
      <w:r>
        <w:rPr/>
        <w:t xml:space="preserve">– </w:t>
      </w:r>
      <w:r>
        <w:rPr/>
        <w:t>Ha a marásába nem is halok bele, a szívrohamba biztos. Jake elnevette magát. – Szóval tényleg ennyire fél tőlük?</w:t>
      </w:r>
    </w:p>
    <w:p>
      <w:pPr>
        <w:pStyle w:val="Normal"/>
        <w:widowControl/>
        <w:autoSpaceDE w:val="true"/>
        <w:ind w:firstLine="284"/>
        <w:jc w:val="both"/>
        <w:rPr/>
      </w:pPr>
      <w:r>
        <w:rPr/>
        <w:t xml:space="preserve">– </w:t>
      </w:r>
      <w:r>
        <w:rPr/>
        <w:t>Gyáva nyúl vagyok, ha kígyókról van szó. Még egy kis siklótól is frászt kapok. De a pókoktól például nem félek, és kiskoromban egyszer fogtam egy egeret, és házikedvencnek tartottam, azoktól se lélek. Csak a csúszómászóktól.</w:t>
      </w:r>
    </w:p>
    <w:p>
      <w:pPr>
        <w:pStyle w:val="Normal"/>
        <w:widowControl/>
        <w:autoSpaceDE w:val="true"/>
        <w:ind w:firstLine="284"/>
        <w:jc w:val="both"/>
        <w:rPr/>
      </w:pPr>
      <w:r>
        <w:rPr/>
        <w:t>Jake megszorította Molly kezét. Baráti gesztus, semmi több, gon</w:t>
        <w:softHyphen/>
        <w:t>dolta Molly. Ha ettől bizseregni kezd az egész karja, az az ő baja. Azt kívánta, bárcsak Jake elengedné a kezét, hogy nyugodtabban tudjon gondolkodni.</w:t>
      </w:r>
    </w:p>
    <w:p>
      <w:pPr>
        <w:pStyle w:val="Normal"/>
        <w:widowControl/>
        <w:autoSpaceDE w:val="true"/>
        <w:ind w:firstLine="284"/>
        <w:jc w:val="both"/>
        <w:rPr/>
      </w:pPr>
      <w:r>
        <w:rPr/>
        <w:t xml:space="preserve">– </w:t>
      </w:r>
      <w:r>
        <w:rPr/>
        <w:t>Tudja, hogy lehet megkülönböztetni egy ponderosafenyőt a vörösfenyőtől? – kérdezte hirtelen Jake.</w:t>
      </w:r>
    </w:p>
    <w:p>
      <w:pPr>
        <w:pStyle w:val="Normal"/>
        <w:widowControl/>
        <w:autoSpaceDE w:val="true"/>
        <w:ind w:firstLine="284"/>
        <w:jc w:val="both"/>
        <w:rPr/>
      </w:pPr>
      <w:r>
        <w:rPr/>
        <w:t>Molly abbahagyta a bokrok ütögetését, és körbenézett a fákon. – A ponderosa kérge olyan színű, mint a fahéj, a vörösfenyőé nem.</w:t>
      </w:r>
    </w:p>
    <w:p>
      <w:pPr>
        <w:pStyle w:val="Normal"/>
        <w:widowControl/>
        <w:autoSpaceDE w:val="true"/>
        <w:ind w:firstLine="284"/>
        <w:jc w:val="both"/>
        <w:rPr/>
      </w:pPr>
      <w:r>
        <w:rPr/>
        <w:t xml:space="preserve">– </w:t>
      </w:r>
      <w:r>
        <w:rPr/>
        <w:t>Nem minden ponderosa lesz ilyen fahéjszínű. Soknak a törzse egyszerű sötétbarna marad.</w:t>
      </w:r>
    </w:p>
    <w:p>
      <w:pPr>
        <w:pStyle w:val="Normal"/>
        <w:widowControl/>
        <w:autoSpaceDE w:val="true"/>
        <w:ind w:firstLine="284"/>
        <w:jc w:val="both"/>
        <w:rPr/>
      </w:pPr>
      <w:r>
        <w:rPr/>
        <w:t xml:space="preserve">– </w:t>
      </w:r>
      <w:r>
        <w:rPr/>
        <w:t>Akkor hogy lehet megkülönböztetni?</w:t>
      </w:r>
    </w:p>
    <w:p>
      <w:pPr>
        <w:pStyle w:val="Normal"/>
        <w:widowControl/>
        <w:autoSpaceDE w:val="true"/>
        <w:ind w:firstLine="284"/>
        <w:jc w:val="both"/>
        <w:rPr/>
      </w:pPr>
      <w:r>
        <w:rPr/>
        <w:t xml:space="preserve">– </w:t>
      </w:r>
      <w:r>
        <w:rPr/>
        <w:t>A tűikről. – Jake leszakított egy ágacskát, és odatartotta Molly orra elé. – A ponderosafenyőn hármas csoportokban nőnek a tűlevelek, a vörösfenyőn kettesével.</w:t>
      </w:r>
    </w:p>
    <w:p>
      <w:pPr>
        <w:pStyle w:val="Normal"/>
        <w:widowControl/>
        <w:autoSpaceDE w:val="true"/>
        <w:ind w:firstLine="284"/>
        <w:jc w:val="both"/>
        <w:rPr/>
      </w:pPr>
      <w:r>
        <w:rPr/>
        <w:t xml:space="preserve">– </w:t>
      </w:r>
      <w:r>
        <w:rPr/>
        <w:t>Aha.</w:t>
      </w:r>
    </w:p>
    <w:p>
      <w:pPr>
        <w:pStyle w:val="Normal"/>
        <w:widowControl/>
        <w:autoSpaceDE w:val="true"/>
        <w:ind w:firstLine="284"/>
        <w:jc w:val="both"/>
        <w:rPr/>
      </w:pPr>
      <w:r>
        <w:rPr/>
        <w:t>Jake elmosolyodott, amitől Mollyn mintha elektromos áram fu</w:t>
        <w:softHyphen/>
        <w:t>tott volna végig. – És tudja, hogy lehet megismerni a borókafenyőt csukott szemmel?</w:t>
      </w:r>
    </w:p>
    <w:p>
      <w:pPr>
        <w:pStyle w:val="Normal"/>
        <w:widowControl/>
        <w:autoSpaceDE w:val="true"/>
        <w:ind w:firstLine="284"/>
        <w:jc w:val="both"/>
        <w:rPr/>
      </w:pPr>
      <w:r>
        <w:rPr/>
        <w:t>Molly egy pillanatig gondolkodott. – Fogalmam sincs. A szagáról?</w:t>
      </w:r>
    </w:p>
    <w:p>
      <w:pPr>
        <w:pStyle w:val="Normal"/>
        <w:widowControl/>
        <w:autoSpaceDE w:val="true"/>
        <w:ind w:firstLine="284"/>
        <w:jc w:val="both"/>
        <w:rPr/>
      </w:pPr>
      <w:r>
        <w:rPr/>
        <w:t>Jake bólintott.</w:t>
      </w:r>
    </w:p>
    <w:p>
      <w:pPr>
        <w:pStyle w:val="Normal"/>
        <w:widowControl/>
        <w:autoSpaceDE w:val="true"/>
        <w:ind w:firstLine="284"/>
        <w:jc w:val="both"/>
        <w:rPr/>
      </w:pPr>
      <w:r>
        <w:rPr/>
        <w:t xml:space="preserve">– </w:t>
      </w:r>
      <w:r>
        <w:rPr/>
        <w:t>Miért, milyen szaga van?</w:t>
      </w:r>
    </w:p>
    <w:p>
      <w:pPr>
        <w:pStyle w:val="Normal"/>
        <w:widowControl/>
        <w:autoSpaceDE w:val="true"/>
        <w:ind w:firstLine="284"/>
        <w:jc w:val="both"/>
        <w:rPr/>
      </w:pPr>
      <w:r>
        <w:rPr/>
        <w:t xml:space="preserve">– </w:t>
      </w:r>
      <w:r>
        <w:rPr/>
        <w:t>Mint a macska vizeletének.</w:t>
      </w:r>
    </w:p>
    <w:p>
      <w:pPr>
        <w:pStyle w:val="Normal"/>
        <w:widowControl/>
        <w:autoSpaceDE w:val="true"/>
        <w:ind w:firstLine="284"/>
        <w:jc w:val="both"/>
        <w:rPr/>
      </w:pPr>
      <w:r>
        <w:rPr/>
        <w:t>Molly elnevette magát. – Ugyan már.</w:t>
      </w:r>
    </w:p>
    <w:p>
      <w:pPr>
        <w:pStyle w:val="Normal"/>
        <w:widowControl/>
        <w:autoSpaceDE w:val="true"/>
        <w:ind w:firstLine="284"/>
        <w:jc w:val="both"/>
        <w:rPr/>
      </w:pPr>
      <w:r>
        <w:rPr/>
        <w:t>A férfi tekintete összekapcsolódott Mollyéval. – Hát hazudnék én magának?</w:t>
      </w:r>
    </w:p>
    <w:p>
      <w:pPr>
        <w:pStyle w:val="Normal"/>
        <w:widowControl/>
        <w:autoSpaceDE w:val="true"/>
        <w:ind w:firstLine="284"/>
        <w:jc w:val="both"/>
        <w:rPr/>
      </w:pPr>
      <w:r>
        <w:rPr/>
        <w:t>Molly próbálta kitalálni, mit válaszoljon, de Jake újabb kiselő</w:t>
        <w:softHyphen/>
        <w:t>adásba fogott a természetről, mindenfélét mesélt az aranybarna bundájú mókusokról, amelyek a fákon ugrándoztak körülöttük, az</w:t>
        <w:softHyphen/>
        <w:t>tán a bűzös borzokról, a szarvasokról, és végül a feketemedvékről.</w:t>
      </w:r>
    </w:p>
    <w:p>
      <w:pPr>
        <w:pStyle w:val="Normal"/>
        <w:widowControl/>
        <w:autoSpaceDE w:val="true"/>
        <w:ind w:firstLine="284"/>
        <w:jc w:val="both"/>
        <w:rPr/>
      </w:pPr>
      <w:r>
        <w:rPr/>
        <w:t xml:space="preserve">– </w:t>
      </w:r>
      <w:r>
        <w:rPr/>
        <w:t>Szóval, ha találkozom egy medvével, emeljem fel a karomat, és kezdjek beszélni hozzá? – kérdezte hitetlenkedve Molly. – És van valami kedvenc társalgási témájuk?</w:t>
      </w:r>
    </w:p>
    <w:p>
      <w:pPr>
        <w:pStyle w:val="Normal"/>
        <w:widowControl/>
        <w:autoSpaceDE w:val="true"/>
        <w:ind w:firstLine="284"/>
        <w:jc w:val="both"/>
        <w:rPr/>
      </w:pPr>
      <w:r>
        <w:rPr/>
        <w:t xml:space="preserve">– </w:t>
      </w:r>
      <w:r>
        <w:rPr/>
        <w:t>Meg akarja tanulni ezeket a dolgokat, vagy nem?</w:t>
      </w:r>
    </w:p>
    <w:p>
      <w:pPr>
        <w:pStyle w:val="Normal"/>
        <w:widowControl/>
        <w:autoSpaceDE w:val="true"/>
        <w:ind w:firstLine="284"/>
        <w:jc w:val="both"/>
        <w:rPr/>
      </w:pPr>
      <w:r>
        <w:rPr/>
        <w:t xml:space="preserve">– </w:t>
      </w:r>
      <w:r>
        <w:rPr/>
        <w:t>Igen, persze.</w:t>
      </w:r>
    </w:p>
    <w:p>
      <w:pPr>
        <w:pStyle w:val="Normal"/>
        <w:widowControl/>
        <w:autoSpaceDE w:val="true"/>
        <w:ind w:firstLine="284"/>
        <w:jc w:val="both"/>
        <w:rPr/>
      </w:pPr>
      <w:r>
        <w:rPr/>
        <w:t xml:space="preserve">– </w:t>
      </w:r>
      <w:r>
        <w:rPr/>
        <w:t>Akkor ne legyen ilyen szarkasztikus. – Jake megint megszorí</w:t>
        <w:softHyphen/>
        <w:t>totta Molly kezét. Nyilván azért, hogy tudjam, csak viccel, gondolta Molly önmaga megnyugtatására. – A medvék nagyon rosszul látnak – folytatta Jake. – És ha nem maga felől fúj a szél, valahogy jelezni keli nekik, hogy maga nem egy másik medve. Ha felemeli a karját, attól nagyobbnak látszik, és ha beszél, az is megkülönbözteti a med</w:t>
        <w:softHyphen/>
        <w:t>véktől. Csak álljon meg szilárdan egy helyben, nézzen a szemébe, és mondja azt, hogy „Hé, medvepajtás, hogy vagy?”.</w:t>
      </w:r>
    </w:p>
    <w:p>
      <w:pPr>
        <w:pStyle w:val="Normal"/>
        <w:widowControl/>
        <w:autoSpaceDE w:val="true"/>
        <w:ind w:firstLine="284"/>
        <w:jc w:val="both"/>
        <w:rPr/>
      </w:pPr>
      <w:r>
        <w:rPr/>
        <w:t xml:space="preserve">– </w:t>
      </w:r>
      <w:r>
        <w:rPr/>
        <w:t>És ettől elmegy?</w:t>
      </w:r>
    </w:p>
    <w:p>
      <w:pPr>
        <w:pStyle w:val="Normal"/>
        <w:widowControl/>
        <w:autoSpaceDE w:val="true"/>
        <w:ind w:firstLine="284"/>
        <w:jc w:val="both"/>
        <w:rPr/>
      </w:pPr>
      <w:r>
        <w:rPr/>
        <w:t xml:space="preserve">– </w:t>
      </w:r>
      <w:r>
        <w:rPr/>
        <w:t>Legtöbbször igen. Persze akad köztük egy–két agyalágyult, de ezek elég ritkák. A grizzly medve már egészen más tészta, de olya</w:t>
        <w:softHyphen/>
        <w:t>nok nincsenek errefelé.</w:t>
      </w:r>
    </w:p>
    <w:p>
      <w:pPr>
        <w:pStyle w:val="Normal"/>
        <w:widowControl/>
        <w:autoSpaceDE w:val="true"/>
        <w:ind w:firstLine="284"/>
        <w:jc w:val="both"/>
        <w:rPr/>
      </w:pPr>
      <w:r>
        <w:rPr/>
        <w:t xml:space="preserve">– </w:t>
      </w:r>
      <w:r>
        <w:rPr/>
        <w:t>Azért biztonság kedvéért elmondhatná, mi a teendő, ha grizzlyvel találkoznék.</w:t>
      </w:r>
    </w:p>
    <w:p>
      <w:pPr>
        <w:pStyle w:val="Normal"/>
        <w:widowControl/>
        <w:autoSpaceDE w:val="true"/>
        <w:ind w:firstLine="284"/>
        <w:jc w:val="both"/>
        <w:rPr/>
      </w:pPr>
      <w:r>
        <w:rPr/>
        <w:t xml:space="preserve">– </w:t>
      </w:r>
      <w:r>
        <w:rPr/>
        <w:t>Legyen vele rendkívül udvarias.</w:t>
      </w:r>
    </w:p>
    <w:p>
      <w:pPr>
        <w:pStyle w:val="Normal"/>
        <w:widowControl/>
        <w:autoSpaceDE w:val="true"/>
        <w:ind w:firstLine="284"/>
        <w:jc w:val="both"/>
        <w:rPr/>
      </w:pPr>
      <w:r>
        <w:rPr/>
        <w:t>A válasz kissé váratlanul érte Mollyt, és elkacagta magát. De a torkán akadt a kacagás, és csak kis horkantás lett belőle. Elvörösö</w:t>
        <w:softHyphen/>
        <w:t>dött. – Elnézést, évek óta nem vihorásztam így.</w:t>
      </w:r>
    </w:p>
    <w:p>
      <w:pPr>
        <w:pStyle w:val="Normal"/>
        <w:widowControl/>
        <w:autoSpaceDE w:val="true"/>
        <w:ind w:firstLine="284"/>
        <w:jc w:val="both"/>
        <w:rPr/>
      </w:pPr>
      <w:r>
        <w:rPr/>
        <w:t>Jake meleg tekintete megpihent az arcán. – Ne kérjen elnézést, szerintem most először fordult elő, hogy igazán elengedte magát, és tényleg nevetett.</w:t>
      </w:r>
    </w:p>
    <w:p>
      <w:pPr>
        <w:pStyle w:val="Normal"/>
        <w:widowControl/>
        <w:autoSpaceDE w:val="true"/>
        <w:ind w:firstLine="284"/>
        <w:jc w:val="both"/>
        <w:rPr/>
      </w:pPr>
      <w:r>
        <w:rPr/>
        <w:t xml:space="preserve">– </w:t>
      </w:r>
      <w:r>
        <w:rPr/>
        <w:t>Ez inkább csak horkantás volt. Régebben sokat csináltam, amíg le nem szoktam róla.</w:t>
      </w:r>
    </w:p>
    <w:p>
      <w:pPr>
        <w:pStyle w:val="Normal"/>
        <w:widowControl/>
        <w:autoSpaceDE w:val="true"/>
        <w:ind w:firstLine="284"/>
        <w:jc w:val="both"/>
        <w:rPr/>
      </w:pPr>
      <w:r>
        <w:rPr/>
        <w:t xml:space="preserve">– </w:t>
      </w:r>
      <w:r>
        <w:rPr/>
        <w:t>És miért kellett leszokni róla?</w:t>
      </w:r>
    </w:p>
    <w:p>
      <w:pPr>
        <w:pStyle w:val="Normal"/>
        <w:widowControl/>
        <w:autoSpaceDE w:val="true"/>
        <w:ind w:firstLine="284"/>
        <w:jc w:val="both"/>
        <w:rPr/>
      </w:pPr>
      <w:r>
        <w:rPr/>
        <w:t xml:space="preserve">– </w:t>
      </w:r>
      <w:r>
        <w:rPr/>
        <w:t xml:space="preserve">Mert... – Mert nem illik egy hölgyhöz, akarta mondani Molly, de ahogy a szavak megformálódtak benne, hirtelen mintha Rodney hangját hallotta volna. </w:t>
      </w:r>
      <w:r>
        <w:rPr>
          <w:i/>
        </w:rPr>
        <w:t xml:space="preserve">Ne </w:t>
      </w:r>
      <w:r>
        <w:rPr>
          <w:i/>
          <w:iCs/>
        </w:rPr>
        <w:t>merészelj még egyszer így nevetni a bará</w:t>
        <w:softHyphen/>
        <w:t xml:space="preserve">taim előtt. Megalázó, ha a feleségem nyilvánosan úgy horkangat, mint egy disznó. – </w:t>
      </w:r>
      <w:r>
        <w:rPr/>
        <w:t>A férjem bosszantónak találta, és inkább leszok</w:t>
        <w:softHyphen/>
        <w:t>tam róla.</w:t>
      </w:r>
    </w:p>
    <w:p>
      <w:pPr>
        <w:pStyle w:val="Normal"/>
        <w:widowControl/>
        <w:autoSpaceDE w:val="true"/>
        <w:ind w:firstLine="284"/>
        <w:jc w:val="both"/>
        <w:rPr/>
      </w:pPr>
      <w:r>
        <w:rPr/>
        <w:t>Jake összevonta a szemöldökét, aztán vállat vont. – Ízlések és pofonok... Szerintem nagyon kedves nevetés.</w:t>
      </w:r>
    </w:p>
    <w:p>
      <w:pPr>
        <w:pStyle w:val="Normal"/>
        <w:widowControl/>
        <w:autoSpaceDE w:val="true"/>
        <w:ind w:firstLine="284"/>
        <w:jc w:val="both"/>
        <w:rPr/>
      </w:pPr>
      <w:r>
        <w:rPr/>
        <w:t xml:space="preserve">– </w:t>
      </w:r>
      <w:r>
        <w:rPr/>
        <w:t>Maga szerint egy ilyen horkantás kedves?</w:t>
      </w:r>
    </w:p>
    <w:p>
      <w:pPr>
        <w:pStyle w:val="Normal"/>
        <w:widowControl/>
        <w:autoSpaceDE w:val="true"/>
        <w:ind w:firstLine="284"/>
        <w:jc w:val="both"/>
        <w:rPr/>
      </w:pPr>
      <w:r>
        <w:rPr/>
        <w:t xml:space="preserve">– </w:t>
      </w:r>
      <w:r>
        <w:rPr/>
        <w:t>Inkább csak kislányos vihorászás, nem horkantás.</w:t>
      </w:r>
    </w:p>
    <w:p>
      <w:pPr>
        <w:pStyle w:val="Normal"/>
        <w:widowControl/>
        <w:autoSpaceDE w:val="true"/>
        <w:ind w:firstLine="284"/>
        <w:jc w:val="both"/>
        <w:rPr/>
      </w:pPr>
      <w:r>
        <w:rPr/>
        <w:t>Jake behúzta két fa közé, aztán megkerültek egy zsályacserjét. Molly figyelte a férfit a szeme sarkából, a könnyed mozdulatait, a vallanak ringását, amely a csípője mozgását kísérte járás közben.</w:t>
      </w:r>
    </w:p>
    <w:p>
      <w:pPr>
        <w:pStyle w:val="Normal"/>
        <w:widowControl/>
        <w:autoSpaceDE w:val="true"/>
        <w:ind w:firstLine="284"/>
        <w:jc w:val="both"/>
        <w:rPr/>
      </w:pPr>
      <w:r>
        <w:rPr/>
        <w:t>Biztos léptekkel járt, a csizmája sarkát minden lépésnél keményen a földbe vágva.</w:t>
      </w:r>
    </w:p>
    <w:p>
      <w:pPr>
        <w:pStyle w:val="Normal"/>
        <w:widowControl/>
        <w:autoSpaceDE w:val="true"/>
        <w:ind w:firstLine="284"/>
        <w:jc w:val="both"/>
        <w:rPr/>
      </w:pPr>
      <w:r>
        <w:rPr/>
        <w:t xml:space="preserve">– </w:t>
      </w:r>
      <w:r>
        <w:rPr/>
        <w:t>Engem csak a hamisan csengő nevetés zavar – mondta Jake, folytatva az előző témát. – Utálom, amikor egy nő visítva nevet. A hi</w:t>
        <w:softHyphen/>
        <w:t>deg is kiráz tőle egy idő után.</w:t>
      </w:r>
    </w:p>
    <w:p>
      <w:pPr>
        <w:pStyle w:val="Normal"/>
        <w:widowControl/>
        <w:autoSpaceDE w:val="true"/>
        <w:ind w:firstLine="284"/>
        <w:jc w:val="both"/>
        <w:rPr/>
      </w:pPr>
      <w:r>
        <w:rPr/>
        <w:t>Molly pontosan tudta, Jake mire gondol. – Hát, megnyugodhat, visítozni nem szoktam.</w:t>
      </w:r>
    </w:p>
    <w:p>
      <w:pPr>
        <w:pStyle w:val="Normal"/>
        <w:widowControl/>
        <w:autoSpaceDE w:val="true"/>
        <w:ind w:firstLine="284"/>
        <w:jc w:val="both"/>
        <w:rPr/>
      </w:pPr>
      <w:r>
        <w:rPr/>
        <w:t>Jake vetett rá egy oldalpillantást. – Soha? Ezt egy férfi kihívásnak is veheti.</w:t>
      </w:r>
    </w:p>
    <w:p>
      <w:pPr>
        <w:pStyle w:val="Normal"/>
        <w:widowControl/>
        <w:autoSpaceDE w:val="true"/>
        <w:ind w:firstLine="284"/>
        <w:jc w:val="both"/>
        <w:rPr/>
      </w:pPr>
      <w:r>
        <w:rPr/>
        <w:t>Molly kicsit ijedten pillantott rá. A kihívó pillantástól, ami Jake szemében csillogott, teljesen összezavarodott. Nem tudott semmit válaszolni, úgy döntött, elengedi a füle mellett a megjegyzést. Felsó</w:t>
        <w:softHyphen/>
        <w:t xml:space="preserve">hajtott, és körbenézett. </w:t>
      </w:r>
    </w:p>
    <w:p>
      <w:pPr>
        <w:pStyle w:val="Normal"/>
        <w:widowControl/>
        <w:autoSpaceDE w:val="true"/>
        <w:ind w:firstLine="284"/>
        <w:jc w:val="both"/>
        <w:rPr/>
      </w:pPr>
      <w:r>
        <w:rPr/>
        <w:t xml:space="preserve">– </w:t>
      </w:r>
      <w:r>
        <w:rPr/>
        <w:t>Nézze, milyen szép vadvirágok!</w:t>
      </w:r>
    </w:p>
    <w:p>
      <w:pPr>
        <w:pStyle w:val="Normal"/>
        <w:widowControl/>
        <w:autoSpaceDE w:val="true"/>
        <w:ind w:firstLine="284"/>
        <w:jc w:val="both"/>
        <w:rPr/>
      </w:pPr>
      <w:r>
        <w:rPr/>
        <w:t>A férfi odavezette a sötétrózsaszín virágokhoz. – Ezek korai kan</w:t>
        <w:softHyphen/>
        <w:t>kalinok – mondta, lehajolt és letépett egyet. Amikor felegyenese</w:t>
        <w:softHyphen/>
        <w:t>dett, a kezénél fogva közelebb húzta Mollyt, és odatartotta a virágot az arcához. – Tessék, gondoltam – mondta halkan. – A rózsaszín egy</w:t>
        <w:softHyphen/>
        <w:t>általán nem áll rosszul a hajához. – Molly füle mögé dugta a virágot. – Gyönyörűen festene rózsaszínben.</w:t>
      </w:r>
    </w:p>
    <w:p>
      <w:pPr>
        <w:pStyle w:val="Normal"/>
        <w:widowControl/>
        <w:autoSpaceDE w:val="true"/>
        <w:ind w:firstLine="284"/>
        <w:jc w:val="both"/>
        <w:rPr/>
      </w:pPr>
      <w:r>
        <w:rPr/>
        <w:t xml:space="preserve">– </w:t>
      </w:r>
      <w:r>
        <w:rPr/>
        <w:t>Szerintem a természetes árnyalatok jobban illenek az ar</w:t>
        <w:softHyphen/>
        <w:t>comhoz.</w:t>
      </w:r>
    </w:p>
    <w:p>
      <w:pPr>
        <w:pStyle w:val="Normal"/>
        <w:widowControl/>
        <w:autoSpaceDE w:val="true"/>
        <w:ind w:firstLine="284"/>
        <w:jc w:val="both"/>
        <w:rPr/>
      </w:pPr>
      <w:r>
        <w:rPr/>
        <w:t xml:space="preserve">– </w:t>
      </w:r>
      <w:r>
        <w:rPr/>
        <w:t>Úgy érti a fehér, barna és bézs? – Jake továbbsétált. – Szerin</w:t>
        <w:softHyphen/>
        <w:t>tem olyan a bőre, mint a tejszín, akármilyen szín menne hozzá. Soha nem láttam még szebb arcbőrt, mint a magáé.</w:t>
      </w:r>
    </w:p>
    <w:p>
      <w:pPr>
        <w:pStyle w:val="Normal"/>
        <w:widowControl/>
        <w:autoSpaceDE w:val="true"/>
        <w:ind w:firstLine="284"/>
        <w:jc w:val="both"/>
        <w:rPr/>
      </w:pPr>
      <w:r>
        <w:rPr/>
        <w:t xml:space="preserve">Molly úgy döntött, ideje véget vetni a bókoknak, még mielőtt valami butaságot csinálna, például hinni kezdene neki. </w:t>
      </w:r>
    </w:p>
    <w:p>
      <w:pPr>
        <w:pStyle w:val="Normal"/>
        <w:widowControl/>
        <w:autoSpaceDE w:val="true"/>
        <w:ind w:firstLine="284"/>
        <w:jc w:val="both"/>
        <w:rPr/>
      </w:pPr>
      <w:r>
        <w:rPr/>
        <w:t xml:space="preserve">– </w:t>
      </w:r>
      <w:r>
        <w:rPr/>
        <w:t>Jake, szerin</w:t>
        <w:softHyphen/>
        <w:t>tem tényleg nem kéne...</w:t>
      </w:r>
    </w:p>
    <w:p>
      <w:pPr>
        <w:pStyle w:val="Normal"/>
        <w:widowControl/>
        <w:autoSpaceDE w:val="true"/>
        <w:ind w:firstLine="284"/>
        <w:jc w:val="both"/>
        <w:rPr/>
      </w:pPr>
      <w:r>
        <w:rPr/>
        <w:t xml:space="preserve">– </w:t>
      </w:r>
      <w:r>
        <w:rPr/>
        <w:t>A mindenit, ezt el sem hiszem! Lehet, hogy rosszul hallottam? Tényleg a keresztnevemen szólított?</w:t>
      </w:r>
    </w:p>
    <w:p>
      <w:pPr>
        <w:pStyle w:val="Normal"/>
        <w:widowControl/>
        <w:autoSpaceDE w:val="true"/>
        <w:ind w:firstLine="284"/>
        <w:jc w:val="both"/>
        <w:rPr/>
      </w:pPr>
      <w:r>
        <w:rPr/>
        <w:t>Molly ismét felsóhajtott. – A bókokról akartam mondani valamit.</w:t>
      </w:r>
    </w:p>
    <w:p>
      <w:pPr>
        <w:pStyle w:val="Normal"/>
        <w:widowControl/>
        <w:autoSpaceDE w:val="true"/>
        <w:ind w:firstLine="284"/>
        <w:jc w:val="both"/>
        <w:rPr/>
      </w:pPr>
      <w:r>
        <w:rPr/>
        <w:t xml:space="preserve">– </w:t>
      </w:r>
      <w:r>
        <w:rPr/>
        <w:t>Mi van velük?</w:t>
      </w:r>
    </w:p>
    <w:p>
      <w:pPr>
        <w:pStyle w:val="Normal"/>
        <w:widowControl/>
        <w:autoSpaceDE w:val="true"/>
        <w:ind w:firstLine="284"/>
        <w:jc w:val="both"/>
        <w:rPr/>
      </w:pPr>
      <w:r>
        <w:rPr/>
        <w:t xml:space="preserve">– </w:t>
      </w:r>
      <w:r>
        <w:rPr/>
        <w:t>Igazán nagyon kedves hozzám, de engem zavarba hoz, ha ál</w:t>
        <w:softHyphen/>
        <w:t>landóan bókokkal halmoz el.</w:t>
      </w:r>
    </w:p>
    <w:p>
      <w:pPr>
        <w:pStyle w:val="Normal"/>
        <w:widowControl/>
        <w:autoSpaceDE w:val="true"/>
        <w:ind w:firstLine="284"/>
        <w:jc w:val="both"/>
        <w:rPr/>
      </w:pPr>
      <w:r>
        <w:rPr/>
        <w:t xml:space="preserve">– </w:t>
      </w:r>
      <w:r>
        <w:rPr/>
        <w:t>Nem halmozom el, legfeljebb hébe–hóba mondok egyet.</w:t>
      </w:r>
    </w:p>
    <w:p>
      <w:pPr>
        <w:pStyle w:val="Normal"/>
        <w:widowControl/>
        <w:autoSpaceDE w:val="true"/>
        <w:ind w:firstLine="284"/>
        <w:jc w:val="both"/>
        <w:rPr/>
      </w:pPr>
      <w:r>
        <w:rPr/>
        <w:t xml:space="preserve">– </w:t>
      </w:r>
      <w:r>
        <w:rPr/>
        <w:t>Én jobban örülnék, ha nem mondana egyet sem.</w:t>
      </w:r>
    </w:p>
    <w:p>
      <w:pPr>
        <w:pStyle w:val="Normal"/>
        <w:widowControl/>
        <w:autoSpaceDE w:val="true"/>
        <w:ind w:firstLine="284"/>
        <w:jc w:val="both"/>
        <w:rPr/>
      </w:pPr>
      <w:r>
        <w:rPr/>
        <w:t xml:space="preserve">– </w:t>
      </w:r>
      <w:r>
        <w:rPr/>
        <w:t>Miért? Ha csak azért, mert a munkaadója vagyok, ez igazán nem fair. Nem tehetek róla, hogy van szemem, és kicsit nehéz lenne nem észrevenni, ami az orrom előtt van. És nem fogom hagyni, hogy ez megzavarja a munkaviszonyunkat.</w:t>
      </w:r>
    </w:p>
    <w:p>
      <w:pPr>
        <w:pStyle w:val="Normal"/>
        <w:widowControl/>
        <w:autoSpaceDE w:val="true"/>
        <w:ind w:firstLine="284"/>
        <w:jc w:val="both"/>
        <w:rPr/>
      </w:pPr>
      <w:r>
        <w:rPr/>
        <w:t xml:space="preserve">– </w:t>
      </w:r>
      <w:r>
        <w:rPr/>
        <w:t>Ezt nem is mondtam.</w:t>
      </w:r>
    </w:p>
    <w:p>
      <w:pPr>
        <w:pStyle w:val="Normal"/>
        <w:widowControl/>
        <w:autoSpaceDE w:val="true"/>
        <w:ind w:firstLine="284"/>
        <w:jc w:val="both"/>
        <w:rPr/>
      </w:pPr>
      <w:r>
        <w:rPr/>
        <w:t xml:space="preserve">– </w:t>
      </w:r>
      <w:r>
        <w:rPr/>
        <w:t>Akkor mi a baj azzal, ha azt mondom, hogy csinos?</w:t>
      </w:r>
    </w:p>
    <w:p>
      <w:pPr>
        <w:pStyle w:val="Normal"/>
        <w:widowControl/>
        <w:autoSpaceDE w:val="true"/>
        <w:ind w:firstLine="284"/>
        <w:jc w:val="both"/>
        <w:rPr/>
      </w:pPr>
      <w:r>
        <w:rPr/>
        <w:t>Molly összeszorította a száját, próbálta megfogalmazni, amit gondolt. – Ennek semmi köze ahhoz, hogy a munkaadóm. Csak tu</w:t>
        <w:softHyphen/>
        <w:t>dom, hogy nem gondolja komolyan, egyszerűen csak kedvességből mondja, és ez inkább zavarba ejtő, mint hízelgő.</w:t>
      </w:r>
    </w:p>
    <w:p>
      <w:pPr>
        <w:pStyle w:val="Normal"/>
        <w:widowControl/>
        <w:autoSpaceDE w:val="true"/>
        <w:ind w:firstLine="284"/>
        <w:jc w:val="both"/>
        <w:rPr/>
      </w:pPr>
      <w:r>
        <w:rPr/>
        <w:t>Csönd lett. Jake csak jó pár lépés után szólalt meg. – Azt hiszi, csak kedvességből mondom?</w:t>
      </w:r>
    </w:p>
    <w:p>
      <w:pPr>
        <w:pStyle w:val="Normal"/>
        <w:widowControl/>
        <w:autoSpaceDE w:val="true"/>
        <w:ind w:firstLine="284"/>
        <w:jc w:val="both"/>
        <w:rPr/>
      </w:pPr>
      <w:r>
        <w:rPr/>
        <w:t>Molly már azt kívánta, inkább hallgatott volna.</w:t>
      </w:r>
    </w:p>
    <w:p>
      <w:pPr>
        <w:pStyle w:val="Normal"/>
        <w:widowControl/>
        <w:autoSpaceDE w:val="true"/>
        <w:ind w:firstLine="284"/>
        <w:jc w:val="both"/>
        <w:rPr/>
      </w:pPr>
      <w:r>
        <w:rPr/>
        <w:t>A férfi komoly hangon megkérdezte: – Ki mondta magának, hogy nem csinos, Molly?</w:t>
      </w:r>
    </w:p>
    <w:p>
      <w:pPr>
        <w:pStyle w:val="Normal"/>
        <w:widowControl/>
        <w:autoSpaceDE w:val="true"/>
        <w:ind w:firstLine="284"/>
        <w:jc w:val="both"/>
        <w:rPr/>
      </w:pPr>
      <w:r>
        <w:rPr/>
        <w:t xml:space="preserve">– </w:t>
      </w:r>
      <w:r>
        <w:rPr/>
        <w:t>Nem kellett, hogy bárki is mondja. Mindennap belenézek aj tükörbe.</w:t>
      </w:r>
    </w:p>
    <w:p>
      <w:pPr>
        <w:pStyle w:val="Normal"/>
        <w:widowControl/>
        <w:autoSpaceDE w:val="true"/>
        <w:ind w:firstLine="284"/>
        <w:jc w:val="both"/>
        <w:rPr/>
      </w:pPr>
      <w:r>
        <w:rPr/>
        <w:t xml:space="preserve">– </w:t>
      </w:r>
      <w:r>
        <w:rPr/>
        <w:t>Akkor rosszul lát. Maga gyönyörű, és nem én vagyok az egyetlen férfi ezen a ranchen, aki így gondolja.</w:t>
      </w:r>
    </w:p>
    <w:p>
      <w:pPr>
        <w:pStyle w:val="Normal"/>
        <w:widowControl/>
        <w:autoSpaceDE w:val="true"/>
        <w:ind w:firstLine="284"/>
        <w:jc w:val="both"/>
        <w:rPr/>
      </w:pPr>
      <w:r>
        <w:rPr/>
        <w:t>Molly égnek emelte a tekintetét. – Ugyan már!</w:t>
      </w:r>
    </w:p>
    <w:p>
      <w:pPr>
        <w:pStyle w:val="Normal"/>
        <w:widowControl/>
        <w:autoSpaceDE w:val="true"/>
        <w:ind w:firstLine="284"/>
        <w:jc w:val="both"/>
        <w:rPr/>
      </w:pPr>
      <w:r>
        <w:rPr/>
        <w:t xml:space="preserve">– </w:t>
      </w:r>
      <w:r>
        <w:rPr/>
        <w:t>Nem hisz nekem?</w:t>
      </w:r>
    </w:p>
    <w:p>
      <w:pPr>
        <w:pStyle w:val="Normal"/>
        <w:widowControl/>
        <w:autoSpaceDE w:val="true"/>
        <w:ind w:firstLine="284"/>
        <w:jc w:val="both"/>
        <w:rPr/>
      </w:pPr>
      <w:r>
        <w:rPr/>
        <w:t xml:space="preserve">– </w:t>
      </w:r>
      <w:r>
        <w:rPr/>
        <w:t>Persze hogy nem. Maga nagyon kedves, vagy vak. Igazán nem vagyok túl sok szépséggel megáldva.</w:t>
      </w:r>
    </w:p>
    <w:p>
      <w:pPr>
        <w:pStyle w:val="Normal"/>
        <w:widowControl/>
        <w:autoSpaceDE w:val="true"/>
        <w:ind w:firstLine="284"/>
        <w:jc w:val="both"/>
        <w:rPr/>
      </w:pPr>
      <w:r>
        <w:rPr/>
        <w:t xml:space="preserve">– </w:t>
      </w:r>
      <w:r>
        <w:rPr/>
        <w:t>Hogy nem sokkal?</w:t>
      </w:r>
    </w:p>
    <w:p>
      <w:pPr>
        <w:pStyle w:val="Normal"/>
        <w:widowControl/>
        <w:autoSpaceDE w:val="true"/>
        <w:ind w:firstLine="284"/>
        <w:jc w:val="both"/>
        <w:rPr/>
      </w:pPr>
      <w:r>
        <w:rPr/>
        <w:t>Jake hirtelen megtorpant, és Mollyt is visszahúzta a kezénél fog</w:t>
        <w:softHyphen/>
        <w:t>va. Molly kicsit ijedten ránézett, a másik kezében a botot lóbálva.</w:t>
      </w:r>
    </w:p>
    <w:p>
      <w:pPr>
        <w:pStyle w:val="Normal"/>
        <w:widowControl/>
        <w:autoSpaceDE w:val="true"/>
        <w:ind w:firstLine="284"/>
        <w:jc w:val="both"/>
        <w:rPr/>
      </w:pPr>
      <w:r>
        <w:rPr/>
        <w:t xml:space="preserve">– </w:t>
      </w:r>
      <w:r>
        <w:rPr/>
        <w:t>Fejbe fog vágni vele? – kérdezte halkan Jake.</w:t>
      </w:r>
    </w:p>
    <w:p>
      <w:pPr>
        <w:pStyle w:val="Normal"/>
        <w:widowControl/>
        <w:autoSpaceDE w:val="true"/>
        <w:ind w:firstLine="284"/>
        <w:jc w:val="both"/>
        <w:rPr/>
      </w:pPr>
      <w:r>
        <w:rPr/>
        <w:t xml:space="preserve">– </w:t>
      </w:r>
      <w:r>
        <w:rPr/>
        <w:t>Te jó ég, dehogy. – Molly leeresztette a botot. – Miért ten</w:t>
        <w:softHyphen/>
        <w:t>nék ilyet?</w:t>
      </w:r>
    </w:p>
    <w:p>
      <w:pPr>
        <w:pStyle w:val="Normal"/>
        <w:widowControl/>
        <w:autoSpaceDE w:val="true"/>
        <w:ind w:firstLine="284"/>
        <w:jc w:val="both"/>
        <w:rPr/>
      </w:pPr>
      <w:r>
        <w:rPr/>
        <w:t xml:space="preserve">– </w:t>
      </w:r>
      <w:r>
        <w:rPr/>
        <w:t>Mert én ezt fogom csinálni.</w:t>
      </w:r>
    </w:p>
    <w:p>
      <w:pPr>
        <w:pStyle w:val="Normal"/>
        <w:widowControl/>
        <w:autoSpaceDE w:val="true"/>
        <w:ind w:firstLine="284"/>
        <w:jc w:val="both"/>
        <w:rPr/>
      </w:pPr>
      <w:r>
        <w:rPr/>
        <w:t>Magához húzta a kezénél fogva. Molly nem számított rá, kibillent az egyensúlyából, és a mellkasának esett. A férfi átkarolta erős kar</w:t>
        <w:softHyphen/>
        <w:t>jaival, és a következő pillanatban megcsókolta. Nem kérdezte, csak az ajkára tapadt csodálatosan erős és mozgékony szája.</w:t>
      </w:r>
    </w:p>
    <w:p>
      <w:pPr>
        <w:pStyle w:val="Normal"/>
        <w:widowControl/>
        <w:autoSpaceDE w:val="true"/>
        <w:ind w:firstLine="284"/>
        <w:jc w:val="both"/>
        <w:rPr/>
      </w:pPr>
      <w:r>
        <w:rPr/>
        <w:t>Molly képtelen volt tisztán gondolkodni. A szíve majd kiugrott a helyéről, az idegei zsibongtak, a lába majd elolvadt.</w:t>
      </w:r>
    </w:p>
    <w:p>
      <w:pPr>
        <w:pStyle w:val="Normal"/>
        <w:widowControl/>
        <w:autoSpaceDE w:val="true"/>
        <w:ind w:firstLine="284"/>
        <w:jc w:val="both"/>
        <w:rPr/>
      </w:pPr>
      <w:r>
        <w:rPr/>
        <w:t>Jake szája erős volt, nedves, forró és mohó. Az egyik kezével az állánál fogta, és úgy ízlelte, mintha valami finomság lenne, ő pedig éhen akarna halni.</w:t>
      </w:r>
    </w:p>
    <w:p>
      <w:pPr>
        <w:pStyle w:val="Normal"/>
        <w:widowControl/>
        <w:autoSpaceDE w:val="true"/>
        <w:ind w:firstLine="284"/>
        <w:jc w:val="both"/>
        <w:rPr/>
      </w:pPr>
      <w:r>
        <w:rPr/>
        <w:t>Molly levegőt is alig kapott. Megpróbálta összeszedni a gondolatait, de nem sikerült. A melle hozzásimult a férfi mellkasához, a mellbimbója megmerevedett, és mélyről felszakadó kis nyögés tört fel belőle.</w:t>
      </w:r>
    </w:p>
    <w:p>
      <w:pPr>
        <w:pStyle w:val="Normal"/>
        <w:widowControl/>
        <w:autoSpaceDE w:val="true"/>
        <w:ind w:firstLine="284"/>
        <w:jc w:val="both"/>
        <w:rPr/>
      </w:pPr>
      <w:r>
        <w:rPr/>
        <w:t xml:space="preserve">– </w:t>
      </w:r>
      <w:r>
        <w:rPr/>
        <w:t>Jézusom... – suttogta Jake, amikor végre elengedte, és levegő után kapkodott. A szeme olyan volt, mint a megolvadt acél, a lehelete kávéillatú. – Hol az a bot? Szerintem jobb lenne, ha elpáholna, mielőtt még folytatnám, és valami nagyobb szemtelenségre vetemednék.</w:t>
      </w:r>
    </w:p>
    <w:p>
      <w:pPr>
        <w:pStyle w:val="Normal"/>
        <w:widowControl/>
        <w:autoSpaceDE w:val="true"/>
        <w:ind w:firstLine="284"/>
        <w:jc w:val="both"/>
        <w:rPr/>
      </w:pPr>
      <w:r>
        <w:rPr/>
        <w:t>Molly hirtelen nem is tudta, hová lett a bot. Ami pedig azt illeti, hogy ezt folytathatnák, hát az teljes őrültség lenne. Meg is akarta mondani Jake–nek, de nem tudta, épp csak egy kis hangot sikerült ki</w:t>
        <w:softHyphen/>
        <w:t>adnia, amikor a férfi ajka megint az ajkára tapadt. A kezével a copfját fogta, és kicsit hátrahúzta a fejét, aztán az ujjainak ügyes mozdulatá</w:t>
        <w:softHyphen/>
        <w:t>val lehúzta copfja végéről a gumit, kibontotta a vöröses fürtöket, és belemarkolt a hajába.</w:t>
      </w:r>
    </w:p>
    <w:p>
      <w:pPr>
        <w:pStyle w:val="Normal"/>
        <w:widowControl/>
        <w:autoSpaceDE w:val="true"/>
        <w:ind w:firstLine="284"/>
        <w:jc w:val="both"/>
        <w:rPr/>
      </w:pPr>
      <w:r>
        <w:rPr/>
        <w:t xml:space="preserve">– </w:t>
      </w:r>
      <w:r>
        <w:rPr/>
        <w:t>Milyen gyönyörű... – suttogta szenvedélyesen. Addig csókolta, míg Mollynak már egyetlen racionális gondolat sem maradt a fejé</w:t>
        <w:softHyphen/>
        <w:t>ben. Molly felnyögött. A lába már alig tartotta. Jake átkarolta a dere</w:t>
        <w:softHyphen/>
        <w:t>kát, és magához szorította. Érezte, hogy hozzányomódik a teste a legérzékenyebb helyen, villámló gyönyörűséget futtatva végig rajta.</w:t>
      </w:r>
    </w:p>
    <w:p>
      <w:pPr>
        <w:pStyle w:val="Normal"/>
        <w:widowControl/>
        <w:autoSpaceDE w:val="true"/>
        <w:ind w:firstLine="284"/>
        <w:jc w:val="both"/>
        <w:rPr/>
      </w:pPr>
      <w:r>
        <w:rPr/>
        <w:t>Soha életében nem akart semmit ennyire, mint most ezt. Úgy árasztotta el a vágy, mint egy árhullám, a lélegzetét is elfojtva, a gon</w:t>
        <w:softHyphen/>
        <w:t>dolatai vad örvényben száguldoztak. Érezni akarta a férfi kezét, a szá</w:t>
        <w:softHyphen/>
        <w:t>ját a mellén ugyanazzal a sürgető éhséggel, mint ahogy most az ajkát.</w:t>
      </w:r>
    </w:p>
    <w:p>
      <w:pPr>
        <w:pStyle w:val="Normal"/>
        <w:widowControl/>
        <w:autoSpaceDE w:val="true"/>
        <w:ind w:firstLine="284"/>
        <w:jc w:val="both"/>
        <w:rPr/>
      </w:pPr>
      <w:r>
        <w:rPr/>
        <w:t>A kezével Jake vállába kapaszkodott, élvezve a vibráló izmokat az inge alatt. Belevájt az ujjaival a férfi hátába, alig bírta megállni, hogy ne tépje le róla az inget. Jake a zafírkék szemével... El sem hitte, hogy ez tényleg megtörténhetett. Molly Sterling Wellsszel nem tör</w:t>
        <w:softHyphen/>
        <w:t>ténnek ilyen dolgok.</w:t>
      </w:r>
    </w:p>
    <w:p>
      <w:pPr>
        <w:pStyle w:val="Normal"/>
        <w:widowControl/>
        <w:autoSpaceDE w:val="true"/>
        <w:ind w:firstLine="284"/>
        <w:jc w:val="both"/>
        <w:rPr/>
      </w:pPr>
      <w:r>
        <w:rPr/>
        <w:t>Soha egyetlen férfi sem szorította így a karjaiba, és nem falta így.</w:t>
      </w:r>
    </w:p>
    <w:p>
      <w:pPr>
        <w:pStyle w:val="Normal"/>
        <w:widowControl/>
        <w:autoSpaceDE w:val="true"/>
        <w:ind w:firstLine="284"/>
        <w:jc w:val="both"/>
        <w:rPr/>
      </w:pPr>
      <w:r>
        <w:rPr/>
        <w:t>Soha egy férfi se simogatta így a hátát, ilyen lázasan a mellét.</w:t>
      </w:r>
    </w:p>
    <w:p>
      <w:pPr>
        <w:pStyle w:val="Normal"/>
        <w:widowControl/>
        <w:autoSpaceDE w:val="true"/>
        <w:ind w:firstLine="284"/>
        <w:jc w:val="both"/>
        <w:rPr/>
      </w:pPr>
      <w:r>
        <w:rPr/>
        <w:t>Amikor a mellbimbóihoz ért a ruháján keresztül, ez is elég volt, hogy borzongató gyönyörhullámok fussanak végig rajta. A szája után a nyakát csókolgatta végig, a foga és a nyelve csodásan izgatta a bő</w:t>
        <w:softHyphen/>
        <w:t>rét, egyszerre forróság és hidegség öntötte el. Egész teste lüktetett, annyira kívánta.</w:t>
      </w:r>
    </w:p>
    <w:p>
      <w:pPr>
        <w:pStyle w:val="Normal"/>
        <w:widowControl/>
        <w:autoSpaceDE w:val="true"/>
        <w:ind w:firstLine="284"/>
        <w:jc w:val="both"/>
        <w:rPr/>
      </w:pPr>
      <w:r>
        <w:rPr/>
        <w:t>Mintha vágyakozásának ereje a bőrének pórusain keresztül a férfira is átsugárzott volna, hirtelen még szorosabbra fonta körülötte a karjait, és felemelte a földről. Molly ijedten felkiáltott, és beleka</w:t>
        <w:softHyphen/>
        <w:t>paszkodott Jake vállába, ahogy egy fához lépett. Odaszorította a há</w:t>
        <w:softHyphen/>
        <w:t>tát a fatörzshöz, éhes, mohó szájával a nyakát csókolgatva.</w:t>
      </w:r>
    </w:p>
    <w:p>
      <w:pPr>
        <w:pStyle w:val="Normal"/>
        <w:widowControl/>
        <w:autoSpaceDE w:val="true"/>
        <w:ind w:firstLine="284"/>
        <w:jc w:val="both"/>
        <w:rPr/>
      </w:pPr>
      <w:r>
        <w:rPr/>
        <w:t xml:space="preserve">– </w:t>
      </w:r>
      <w:r>
        <w:rPr/>
        <w:t>Molly, fond körém a lábad – súgta a fülébe.</w:t>
      </w:r>
    </w:p>
    <w:p>
      <w:pPr>
        <w:pStyle w:val="Normal"/>
        <w:widowControl/>
        <w:autoSpaceDE w:val="true"/>
        <w:ind w:firstLine="284"/>
        <w:jc w:val="both"/>
        <w:rPr/>
      </w:pPr>
      <w:r>
        <w:rPr/>
        <w:t>Mollyt elárasztotta a vágy hulláma, és nem tudott mást tenni, mint engedelmeskedni. Amikor köréfonta a combjait, Jake kicsit még feljebb tolta a fához támasztva. A keze így szabad lett, és a mellét si</w:t>
        <w:softHyphen/>
        <w:t>mogatta, aztán a szájával megmerevedett mellbimbóját.</w:t>
      </w:r>
    </w:p>
    <w:p>
      <w:pPr>
        <w:pStyle w:val="Normal"/>
        <w:widowControl/>
        <w:autoSpaceDE w:val="true"/>
        <w:ind w:firstLine="284"/>
        <w:jc w:val="both"/>
        <w:rPr/>
      </w:pPr>
      <w:r>
        <w:rPr/>
        <w:t>A fogai közé vette, és könnyedén megharapdálta. Mollyn végigvillámlott a gyönyör, és felkiáltott. Lesodorta Jake kalapját, és a hajá</w:t>
        <w:softHyphen/>
        <w:t>ba túrt. Minden érzéke összezavarodott, az izmai remegtek, mintha egy marionettbábu lenne és madzagon rángatnák. Úgy érezte, men</w:t>
        <w:softHyphen/>
        <w:t>ten elolvad.</w:t>
      </w:r>
    </w:p>
    <w:p>
      <w:pPr>
        <w:pStyle w:val="Normal"/>
        <w:widowControl/>
        <w:autoSpaceDE w:val="true"/>
        <w:ind w:firstLine="284"/>
        <w:jc w:val="both"/>
        <w:rPr/>
      </w:pPr>
      <w:r>
        <w:rPr/>
        <w:t>Jake megcsókolta lehunyt szemhéját. Megnyugtatóan suttogott, az ajka selyempuhasággal a homlokára simult. – Te jóságos ég, mi</w:t>
        <w:softHyphen/>
        <w:t>lyen gyönyörű vagy, Molly. Ha megkérsz, hogy hagyjam abba, abba</w:t>
        <w:softHyphen/>
        <w:t>hagyom, de inkább ne kérd.</w:t>
      </w:r>
    </w:p>
    <w:p>
      <w:pPr>
        <w:pStyle w:val="Normal"/>
        <w:widowControl/>
        <w:autoSpaceDE w:val="true"/>
        <w:ind w:firstLine="284"/>
        <w:jc w:val="both"/>
        <w:rPr/>
      </w:pPr>
      <w:r>
        <w:rPr/>
        <w:t>Molly érezte, ahogy a férfi ügyes kezei kigombolják a blúzát, és munkától megkérgesedett ujjai széthúzzák a blúz elejét.</w:t>
      </w:r>
    </w:p>
    <w:p>
      <w:pPr>
        <w:pStyle w:val="Normal"/>
        <w:widowControl/>
        <w:autoSpaceDE w:val="true"/>
        <w:ind w:firstLine="284"/>
        <w:jc w:val="both"/>
        <w:rPr/>
      </w:pPr>
      <w:r>
        <w:rPr/>
        <w:t>A fák ágai között beeső napfényfoltok melegen játszadoztak az arcán és a nyakán, éles kontrasztot alkotva a reggeli levegő simogató hűvösével. Molly megdermedt, hirtelen zavarba jött, nem akarta, hogy lemeztelenítsék, és minden hibáját kihozza a könyörtelen napfény.</w:t>
      </w:r>
    </w:p>
    <w:p>
      <w:pPr>
        <w:pStyle w:val="Normal"/>
        <w:widowControl/>
        <w:autoSpaceDE w:val="true"/>
        <w:ind w:firstLine="284"/>
        <w:jc w:val="both"/>
        <w:rPr/>
      </w:pPr>
      <w:r>
        <w:rPr>
          <w:i/>
        </w:rPr>
        <w:t xml:space="preserve">Mint </w:t>
      </w:r>
      <w:r>
        <w:rPr>
          <w:i/>
          <w:iCs/>
        </w:rPr>
        <w:t xml:space="preserve">a tehén tőgye – </w:t>
      </w:r>
      <w:r>
        <w:rPr/>
        <w:t>mondta Rodney.</w:t>
      </w:r>
    </w:p>
    <w:p>
      <w:pPr>
        <w:pStyle w:val="Normal"/>
        <w:widowControl/>
        <w:autoSpaceDE w:val="true"/>
        <w:ind w:firstLine="284"/>
        <w:jc w:val="both"/>
        <w:rPr/>
      </w:pPr>
      <w:r>
        <w:rPr/>
        <w:t>Az emléktől még most is összerezzent. Kinyitotta a szemét, és Jake–re nézett. A napfény megcsillant a férfi fekete haján, és az állán játszadozott. Mennyivel jóképűbb minden szempontból, mint Rodney. Te jóságos ég, hogy is gondolhatta.... Ha Rodneynak nem volt elég jó, hogy felelhetne meg Jake igényeinek?</w:t>
      </w:r>
    </w:p>
    <w:p>
      <w:pPr>
        <w:pStyle w:val="Normal"/>
        <w:widowControl/>
        <w:autoSpaceDE w:val="true"/>
        <w:ind w:firstLine="284"/>
        <w:jc w:val="both"/>
        <w:rPr/>
      </w:pPr>
      <w:r>
        <w:rPr/>
        <w:t>Elképzelte, milyen arcot vágna, ha meglátná a lógó mellét és fe</w:t>
        <w:softHyphen/>
        <w:t>hér, kövér combjait. Elöntötte a szégyen, és érezte, hogy nem tudja továbbcsinálni. Teljes képtelenség.</w:t>
      </w:r>
    </w:p>
    <w:p>
      <w:pPr>
        <w:pStyle w:val="Normal"/>
        <w:widowControl/>
        <w:autoSpaceDE w:val="true"/>
        <w:ind w:firstLine="284"/>
        <w:jc w:val="both"/>
        <w:rPr/>
      </w:pPr>
      <w:r>
        <w:rPr/>
        <w:t xml:space="preserve">Ahogy Jake épp le akarta húzni a válláról a melltartója pántját, Molly elkapta a blúzát, és összerántotta magán. Jake meglepődött a hirtelen ellenállástól, és szenvedélytől átforrósodott tekintetét Mollyé–ba fúrta. </w:t>
      </w:r>
    </w:p>
    <w:p>
      <w:pPr>
        <w:pStyle w:val="Normal"/>
        <w:widowControl/>
        <w:autoSpaceDE w:val="true"/>
        <w:ind w:firstLine="284"/>
        <w:jc w:val="both"/>
        <w:rPr/>
      </w:pPr>
      <w:r>
        <w:rPr/>
        <w:t xml:space="preserve">– </w:t>
      </w:r>
      <w:r>
        <w:rPr/>
        <w:t>Mi baj? – kérdezte suttogva.</w:t>
      </w:r>
    </w:p>
    <w:p>
      <w:pPr>
        <w:pStyle w:val="Normal"/>
        <w:widowControl/>
        <w:autoSpaceDE w:val="true"/>
        <w:ind w:firstLine="284"/>
        <w:jc w:val="both"/>
        <w:rPr/>
      </w:pPr>
      <w:r>
        <w:rPr/>
        <w:t xml:space="preserve">Molly a blúzát szorongatva hátrahajtotta a fejét. </w:t>
      </w:r>
    </w:p>
    <w:p>
      <w:pPr>
        <w:pStyle w:val="Normal"/>
        <w:widowControl/>
        <w:autoSpaceDE w:val="true"/>
        <w:ind w:firstLine="284"/>
        <w:jc w:val="both"/>
        <w:rPr/>
      </w:pPr>
      <w:r>
        <w:rPr/>
        <w:t xml:space="preserve">– </w:t>
      </w:r>
      <w:r>
        <w:rPr/>
        <w:t>Én... nem aka</w:t>
        <w:softHyphen/>
        <w:t>rom. Nem is tudom, mi ütött belém. Nem akarom ezt.</w:t>
      </w:r>
    </w:p>
    <w:p>
      <w:pPr>
        <w:pStyle w:val="Normal"/>
        <w:widowControl/>
        <w:autoSpaceDE w:val="true"/>
        <w:ind w:firstLine="284"/>
        <w:jc w:val="both"/>
        <w:rPr/>
      </w:pPr>
      <w:r>
        <w:rPr/>
        <w:t>Érezte a férfi arcára tapadó tekintetét, és tudta, hogy ennél több magyarázatot vár. Mégis mit mondhatna? Hogy szégyelli a testét, fél, hogy undorodva elfordulna, mint Rodney tette számtalanszor?</w:t>
      </w:r>
    </w:p>
    <w:p>
      <w:pPr>
        <w:pStyle w:val="Normal"/>
        <w:widowControl/>
        <w:autoSpaceDE w:val="true"/>
        <w:ind w:firstLine="284"/>
        <w:jc w:val="both"/>
        <w:rPr/>
      </w:pPr>
      <w:r>
        <w:rPr/>
        <w:t xml:space="preserve">A szemét égették a kicsordulni készülő könnyek. </w:t>
      </w:r>
    </w:p>
    <w:p>
      <w:pPr>
        <w:pStyle w:val="Normal"/>
        <w:widowControl/>
        <w:autoSpaceDE w:val="true"/>
        <w:ind w:firstLine="284"/>
        <w:jc w:val="both"/>
        <w:rPr/>
      </w:pPr>
      <w:r>
        <w:rPr/>
        <w:t xml:space="preserve">– </w:t>
      </w:r>
      <w:r>
        <w:rPr/>
        <w:t>Sajnálom, Jake. Nagyon sajnálom. Ha azt hiszi, direkt csináltam, és utál érte, nem okolom. De képtelen vagyok, sajnálom.</w:t>
      </w:r>
    </w:p>
    <w:p>
      <w:pPr>
        <w:pStyle w:val="Normal"/>
        <w:widowControl/>
        <w:autoSpaceDE w:val="true"/>
        <w:ind w:firstLine="284"/>
        <w:jc w:val="both"/>
        <w:rPr/>
      </w:pPr>
      <w:r>
        <w:rPr/>
        <w:t>Érezte, hogy a férfi teste elernyed, és minden feszültség elszáll belőle. Félig–meddig arra számított, egyszerűen odébb lép a fától, és hagyja, hogy leessen. Ha megtette volna, azért sem okolja. Egy érett nő igazán okosabb is lehetne, mint hogy ilyen kihívóan viselkedjen egy férfival, aztán minden érthető ok nélkül cserbenhagyja. Ez ke</w:t>
        <w:softHyphen/>
        <w:t>gyetlen volt, és megbocsáthatatlan.</w:t>
      </w:r>
    </w:p>
    <w:p>
      <w:pPr>
        <w:pStyle w:val="Normal"/>
        <w:widowControl/>
        <w:autoSpaceDE w:val="true"/>
        <w:ind w:firstLine="284"/>
        <w:jc w:val="both"/>
        <w:rPr/>
      </w:pPr>
      <w:r>
        <w:rPr/>
        <w:t>De Jake nem lépett el, a csípőjével tovább szorította a fához. Molly hallotta, hogy mélyen, zihálva levegőt vesz, aztán kifújja, olyan hangosan, mint ahogy egy bálna fújtat.</w:t>
      </w:r>
    </w:p>
    <w:p>
      <w:pPr>
        <w:pStyle w:val="Normal"/>
        <w:widowControl/>
        <w:autoSpaceDE w:val="true"/>
        <w:ind w:firstLine="284"/>
        <w:jc w:val="both"/>
        <w:rPr/>
      </w:pPr>
      <w:r>
        <w:rPr/>
        <w:t xml:space="preserve">– </w:t>
      </w:r>
      <w:r>
        <w:rPr/>
        <w:t>Sajnálom – ismételte meg Molly reszketeg hangon.</w:t>
      </w:r>
    </w:p>
    <w:p>
      <w:pPr>
        <w:pStyle w:val="Normal"/>
        <w:widowControl/>
        <w:autoSpaceDE w:val="true"/>
        <w:ind w:firstLine="284"/>
        <w:jc w:val="both"/>
        <w:rPr/>
      </w:pPr>
      <w:r>
        <w:rPr/>
        <w:t>Jake vett még pár nagy levegőt, aztán a két kezébe fogta Molly arcát, és kényszerítette, hogy nézzen rá. A szeme fémes szürkén sö</w:t>
        <w:softHyphen/>
        <w:t>tétlett, a szokásos kékséget zavarossá tette a felkavartság. Nagyon dühösnek látszott, de Molly az ujjainak gyengéd szorításából tudta, hogy valami számára érthetetlen okból a dühe mégsem rá irányul.</w:t>
      </w:r>
    </w:p>
    <w:p>
      <w:pPr>
        <w:pStyle w:val="Normal"/>
        <w:widowControl/>
        <w:autoSpaceDE w:val="true"/>
        <w:ind w:firstLine="284"/>
        <w:jc w:val="both"/>
        <w:rPr/>
      </w:pPr>
      <w:r>
        <w:rPr/>
        <w:t xml:space="preserve">– </w:t>
      </w:r>
      <w:r>
        <w:rPr/>
        <w:t>Ne kérjen elnézést – suttogta Jake. – Ugyan miért kellene saj</w:t>
        <w:softHyphen/>
        <w:t>nálkoznia?</w:t>
      </w:r>
    </w:p>
    <w:p>
      <w:pPr>
        <w:pStyle w:val="Normal"/>
        <w:widowControl/>
        <w:autoSpaceDE w:val="true"/>
        <w:ind w:firstLine="284"/>
        <w:jc w:val="both"/>
        <w:rPr/>
      </w:pPr>
      <w:r>
        <w:rPr/>
        <w:t xml:space="preserve">– </w:t>
      </w:r>
      <w:r>
        <w:rPr/>
        <w:t xml:space="preserve">Nem lett volna szabad hagynom, hogy eddig elmenjünk. </w:t>
      </w:r>
    </w:p>
    <w:p>
      <w:pPr>
        <w:pStyle w:val="Normal"/>
        <w:widowControl/>
        <w:autoSpaceDE w:val="true"/>
        <w:ind w:firstLine="284"/>
        <w:jc w:val="both"/>
        <w:rPr/>
      </w:pPr>
      <w:r>
        <w:rPr/>
        <w:t xml:space="preserve">Jake felnevetett, és egy pillanatra Molly homlokához szorította a homlokát. Az arca minden mást eltakart Molly elől, csak azt látta az egész világból. </w:t>
      </w:r>
    </w:p>
    <w:p>
      <w:pPr>
        <w:pStyle w:val="Normal"/>
        <w:widowControl/>
        <w:autoSpaceDE w:val="true"/>
        <w:ind w:firstLine="284"/>
        <w:jc w:val="both"/>
        <w:rPr/>
      </w:pPr>
      <w:r>
        <w:rPr/>
        <w:t xml:space="preserve">– </w:t>
      </w:r>
      <w:r>
        <w:rPr/>
        <w:t>Nem hiszem, hogy ezért csak maga felelős. – Jake felegyenesedett, és hagyta, hogy Molly lassan a földre csússzon. Ami</w:t>
        <w:softHyphen/>
        <w:t>kor földet ért, talpával egy kiálló, göcsörtös gyökérre lépett, amitől kicsit magasabb lett, és közelebb került az arcuk egymáshoz. – Ha jól emlékszem – folytatta Jake –, én estem magának, és nem fordítva.</w:t>
      </w:r>
    </w:p>
    <w:p>
      <w:pPr>
        <w:pStyle w:val="Normal"/>
        <w:widowControl/>
        <w:autoSpaceDE w:val="true"/>
        <w:ind w:firstLine="284"/>
        <w:jc w:val="both"/>
        <w:rPr/>
      </w:pPr>
      <w:r>
        <w:rPr/>
        <w:t>Molly próbálta viszonozni a mosolyát, de remegő ajka nem en</w:t>
        <w:softHyphen/>
        <w:t>gedelmeskedett. Jake mormolt valami érthetetlent, aztán lehajolt, és könnyedén megcsókolta Molly alsó ajkát, az arcát simogatva. Az aj</w:t>
        <w:softHyphen/>
        <w:t>kának első érintésére Molly már megint nem tudott tisztán gondol</w:t>
        <w:softHyphen/>
        <w:t>kodni, és elengedte a blúzát, hogy a férfi vállába kapaszkodjon.</w:t>
      </w:r>
    </w:p>
    <w:p>
      <w:pPr>
        <w:pStyle w:val="Normal"/>
        <w:widowControl/>
        <w:autoSpaceDE w:val="true"/>
        <w:ind w:firstLine="284"/>
        <w:jc w:val="both"/>
        <w:rPr/>
      </w:pPr>
      <w:r>
        <w:rPr/>
        <w:t xml:space="preserve">– </w:t>
      </w:r>
      <w:r>
        <w:rPr/>
        <w:t>Te jóságos ég, soha nem éreztem még ilyet – suttogta Jake. – Mi történik velem?</w:t>
      </w:r>
    </w:p>
    <w:p>
      <w:pPr>
        <w:pStyle w:val="Normal"/>
        <w:widowControl/>
        <w:autoSpaceDE w:val="true"/>
        <w:ind w:firstLine="284"/>
        <w:jc w:val="both"/>
        <w:rPr/>
      </w:pPr>
      <w:r>
        <w:rPr/>
        <w:t>Molly nem tudta, vele mi történik, de abban meglehetősen biz</w:t>
        <w:softHyphen/>
        <w:t>tos volt, hogy neki teljesen elment az esze. Amikor a férfi elhúzódott, perzselő tekintete nem hagyott semmi kétséget afelől, hogy ugyan</w:t>
        <w:softHyphen/>
        <w:t>így érez, ami még hihetetlenebb volt. Őt akarja? Legszívesebben megkérdezte volna, hogy miért. Mit láthat egy ilyen vonzó férfi, mint Jake Coulter, egy ilyen nőben, mint ő?</w:t>
      </w:r>
    </w:p>
    <w:p>
      <w:pPr>
        <w:pStyle w:val="Normal"/>
        <w:widowControl/>
        <w:autoSpaceDE w:val="true"/>
        <w:ind w:firstLine="284"/>
        <w:jc w:val="both"/>
        <w:rPr/>
      </w:pPr>
      <w:r>
        <w:rPr/>
        <w:t xml:space="preserve">– </w:t>
      </w:r>
      <w:r>
        <w:rPr/>
        <w:t>Azt hiszem, jobb lenne, ha most visszakísérném – mondta Jake. Lehajolt, és felvette a földről a kalapját. – Mielőtt még végleg el</w:t>
        <w:softHyphen/>
        <w:t>veszíteném a fejemet. – A nadrágja szárához veregetve leporolta a Stetsont, aztán a fejébe nyomta, és csillogó szemmel nézett Mollyra. A tekintete még mindig kigombolt blúzára esett. Amikor odanyúlt, Molly eltolta a kezét. – Én is be tudom gombolni.</w:t>
      </w:r>
    </w:p>
    <w:p>
      <w:pPr>
        <w:pStyle w:val="Normal"/>
        <w:widowControl/>
        <w:autoSpaceDE w:val="true"/>
        <w:ind w:firstLine="284"/>
        <w:jc w:val="both"/>
        <w:rPr/>
      </w:pPr>
      <w:r>
        <w:rPr/>
        <w:t>Jake egy pillanatig nézte, ahogy ügyetlenkedik a gombokkal, az</w:t>
        <w:softHyphen/>
        <w:t xml:space="preserve">tán ismét segíteni próbált. </w:t>
      </w:r>
    </w:p>
    <w:p>
      <w:pPr>
        <w:pStyle w:val="Normal"/>
        <w:widowControl/>
        <w:autoSpaceDE w:val="true"/>
        <w:ind w:firstLine="284"/>
        <w:jc w:val="both"/>
        <w:rPr/>
      </w:pPr>
      <w:r>
        <w:rPr/>
        <w:t xml:space="preserve">– </w:t>
      </w:r>
      <w:r>
        <w:rPr/>
        <w:t>Én gomboltam ki, szerintem illene ne</w:t>
        <w:softHyphen/>
        <w:t>kem be is gombolni.</w:t>
      </w:r>
    </w:p>
    <w:p>
      <w:pPr>
        <w:pStyle w:val="Normal"/>
        <w:widowControl/>
        <w:autoSpaceDE w:val="true"/>
        <w:ind w:firstLine="284"/>
        <w:jc w:val="both"/>
        <w:rPr/>
      </w:pPr>
      <w:r>
        <w:rPr/>
        <w:t>Molly annyira reszketett, hogy végül feladta, és hagyta, hogy Jake fejezze be. Az idegei táncoltak, ahányszor a férfi ujjai a mellét súrolták, szinte fájdalmasan vágyott az érintésére. Nagyot nyelt, és mindent elkövetett, hogy ne nézzen a férfira.</w:t>
      </w:r>
    </w:p>
    <w:p>
      <w:pPr>
        <w:pStyle w:val="Normal"/>
        <w:widowControl/>
        <w:autoSpaceDE w:val="true"/>
        <w:ind w:firstLine="284"/>
        <w:jc w:val="both"/>
        <w:rPr/>
      </w:pPr>
      <w:r>
        <w:rPr/>
        <w:t>Jake begombolta az utolsó gombot is. – Molly?</w:t>
      </w:r>
    </w:p>
    <w:p>
      <w:pPr>
        <w:pStyle w:val="Normal"/>
        <w:widowControl/>
        <w:autoSpaceDE w:val="true"/>
        <w:ind w:firstLine="284"/>
        <w:jc w:val="both"/>
        <w:rPr/>
      </w:pPr>
      <w:r>
        <w:rPr/>
        <w:t>Nagyon halkan ejtette ki a nevét, de a hangja mégis parancsoló volt. Molly felnézett. Abban a pillanatban, ahogy találkozott a tekin</w:t>
        <w:softHyphen/>
        <w:t>tetük, tudta, hogy nem lenne képes elfordulni, ha az élete függne tőle, akkor sem. A gyöngédségtől, amit a férfi szemében látott, majd</w:t>
        <w:softHyphen/>
        <w:t>nem sírva fakadt.</w:t>
      </w:r>
    </w:p>
    <w:p>
      <w:pPr>
        <w:pStyle w:val="Normal"/>
        <w:widowControl/>
        <w:autoSpaceDE w:val="true"/>
        <w:ind w:firstLine="284"/>
        <w:jc w:val="both"/>
        <w:rPr/>
      </w:pPr>
      <w:r>
        <w:rPr/>
        <w:t xml:space="preserve">– </w:t>
      </w:r>
      <w:r>
        <w:rPr/>
        <w:t>Maga gyönyörű – mondta halkan Jake. – Tetőtől talpig, a feje búbjától a lábujja hegyéig, és ha bárki is mást mondott, az hazudott.</w:t>
      </w:r>
      <w:r>
        <w:br w:type="page"/>
      </w:r>
    </w:p>
    <w:p>
      <w:pPr>
        <w:pStyle w:val="Normal"/>
        <w:widowControl/>
        <w:autoSpaceDE w:val="true"/>
        <w:ind w:firstLine="284"/>
        <w:jc w:val="center"/>
        <w:rPr>
          <w:b/>
          <w:b/>
        </w:rPr>
      </w:pPr>
      <w:r>
        <w:rPr>
          <w:b/>
        </w:rPr>
        <w:t>Tizenkettedik fejezet</w:t>
      </w:r>
    </w:p>
    <w:p>
      <w:pPr>
        <w:pStyle w:val="Normal"/>
        <w:widowControl/>
        <w:autoSpaceDE w:val="true"/>
        <w:ind w:firstLine="284"/>
        <w:jc w:val="both"/>
        <w:rPr>
          <w:b/>
          <w:b/>
        </w:rPr>
      </w:pPr>
      <w:r>
        <w:rPr>
          <w:b/>
        </w:rPr>
      </w:r>
    </w:p>
    <w:p>
      <w:pPr>
        <w:pStyle w:val="Normal"/>
        <w:widowControl/>
        <w:autoSpaceDE w:val="true"/>
        <w:ind w:firstLine="284"/>
        <w:jc w:val="both"/>
        <w:rPr/>
      </w:pPr>
      <w:r>
        <w:rPr/>
        <w:t>Hank még mindig az istállóban volt, amikor Jake visszatért az er</w:t>
        <w:softHyphen/>
        <w:t>dőből. Egy kanca épp elleni készült, és Hank elvállalta, hogy egész nap ott marad a közelében.</w:t>
      </w:r>
    </w:p>
    <w:p>
      <w:pPr>
        <w:pStyle w:val="Normal"/>
        <w:widowControl/>
        <w:autoSpaceDE w:val="true"/>
        <w:ind w:firstLine="284"/>
        <w:jc w:val="both"/>
        <w:rPr/>
      </w:pPr>
      <w:r>
        <w:rPr/>
        <w:t xml:space="preserve">– </w:t>
      </w:r>
      <w:r>
        <w:rPr/>
        <w:t>Hogy van White Star? – kérdezte Jake.</w:t>
      </w:r>
    </w:p>
    <w:p>
      <w:pPr>
        <w:pStyle w:val="Normal"/>
        <w:widowControl/>
        <w:autoSpaceDE w:val="true"/>
        <w:ind w:firstLine="284"/>
        <w:jc w:val="both"/>
        <w:rPr/>
      </w:pPr>
      <w:r>
        <w:rPr/>
        <w:t xml:space="preserve">– </w:t>
      </w:r>
      <w:r>
        <w:rPr/>
        <w:t>Elég jól. – Hank becsukta a boksz ajtaját, ahol a kanca pihent, és odament Jake–hez, aki megállt az istálló ajtajában. – Az előbb meg</w:t>
        <w:softHyphen/>
        <w:t>vizsgáltam, szerintem még beletelik úgy egy napba, amíg megellik.</w:t>
      </w:r>
    </w:p>
    <w:p>
      <w:pPr>
        <w:pStyle w:val="Normal"/>
        <w:widowControl/>
        <w:autoSpaceDE w:val="true"/>
        <w:ind w:firstLine="284"/>
        <w:jc w:val="both"/>
        <w:rPr/>
      </w:pPr>
      <w:r>
        <w:rPr/>
        <w:t xml:space="preserve">– </w:t>
      </w:r>
      <w:r>
        <w:rPr/>
        <w:t>Nyugtalanul viselkedik? Hank bólintott.</w:t>
      </w:r>
    </w:p>
    <w:p>
      <w:pPr>
        <w:pStyle w:val="Normal"/>
        <w:widowControl/>
        <w:autoSpaceDE w:val="true"/>
        <w:ind w:firstLine="284"/>
        <w:jc w:val="both"/>
        <w:rPr/>
      </w:pPr>
      <w:r>
        <w:rPr/>
        <w:t xml:space="preserve">– </w:t>
      </w:r>
      <w:r>
        <w:rPr/>
        <w:t>Az mindig biztos jel. Jobb lesz állandóan szemmel tartani. Nem szeretném, ha meglepetést okozna.</w:t>
      </w:r>
    </w:p>
    <w:p>
      <w:pPr>
        <w:pStyle w:val="Normal"/>
        <w:widowControl/>
        <w:autoSpaceDE w:val="true"/>
        <w:ind w:firstLine="284"/>
        <w:jc w:val="both"/>
        <w:rPr/>
      </w:pPr>
      <w:r>
        <w:rPr/>
        <w:t xml:space="preserve">– </w:t>
      </w:r>
      <w:r>
        <w:rPr/>
        <w:t>Hogy ment a beszélgetés Mollyval? – érdeklődött Hank.</w:t>
      </w:r>
    </w:p>
    <w:p>
      <w:pPr>
        <w:pStyle w:val="Normal"/>
        <w:widowControl/>
        <w:autoSpaceDE w:val="true"/>
        <w:ind w:firstLine="284"/>
        <w:jc w:val="both"/>
        <w:rPr/>
      </w:pPr>
      <w:r>
        <w:rPr/>
        <w:t xml:space="preserve">– </w:t>
      </w:r>
      <w:r>
        <w:rPr/>
        <w:t>Sehogy.</w:t>
      </w:r>
    </w:p>
    <w:p>
      <w:pPr>
        <w:pStyle w:val="Normal"/>
        <w:widowControl/>
        <w:autoSpaceDE w:val="true"/>
        <w:ind w:firstLine="284"/>
        <w:jc w:val="both"/>
        <w:rPr/>
      </w:pPr>
      <w:r>
        <w:rPr/>
        <w:t xml:space="preserve">– </w:t>
      </w:r>
      <w:r>
        <w:rPr/>
        <w:t>Hogy érted azt, hogy sehogy? Nem beszéltél vele?</w:t>
      </w:r>
    </w:p>
    <w:p>
      <w:pPr>
        <w:pStyle w:val="Normal"/>
        <w:widowControl/>
        <w:autoSpaceDE w:val="true"/>
        <w:ind w:firstLine="284"/>
        <w:jc w:val="both"/>
        <w:rPr/>
      </w:pPr>
      <w:r>
        <w:rPr/>
        <w:t>Jake a legelső boksz ajtajának támaszkodott, és a kancára bá</w:t>
        <w:softHyphen/>
        <w:t>mult. – Képtelen voltam rá, Hank.</w:t>
      </w:r>
    </w:p>
    <w:p>
      <w:pPr>
        <w:pStyle w:val="Normal"/>
        <w:widowControl/>
        <w:autoSpaceDE w:val="true"/>
        <w:ind w:firstLine="284"/>
        <w:jc w:val="both"/>
        <w:rPr/>
      </w:pPr>
      <w:r>
        <w:rPr/>
        <w:t>Hank odalépett a bátyja mellé. – Miért, mi történt?</w:t>
      </w:r>
    </w:p>
    <w:p>
      <w:pPr>
        <w:pStyle w:val="Normal"/>
        <w:widowControl/>
        <w:autoSpaceDE w:val="true"/>
        <w:ind w:firstLine="284"/>
        <w:jc w:val="both"/>
        <w:rPr/>
      </w:pPr>
      <w:r>
        <w:rPr/>
        <w:t>Jake fáradtan megdörzsölgette az arcát. Sokkal több történt, mint amire számított, az biztos. – Ahogy meglátott, rögtön elkezdte találgatni, hogy azért mentem–e utána, hogy valamiért letoljam. – Jake az öccsére pillantott. – Szerintem az exférje teljesen tönkretet</w:t>
        <w:softHyphen/>
        <w:t>te az önbecsülését. Egyszerűen nem tudtam rávenni magam, hogy most még én is belerúgjak.</w:t>
      </w:r>
    </w:p>
    <w:p>
      <w:pPr>
        <w:pStyle w:val="Normal"/>
        <w:widowControl/>
        <w:autoSpaceDE w:val="true"/>
        <w:ind w:firstLine="284"/>
        <w:jc w:val="both"/>
        <w:rPr/>
      </w:pPr>
      <w:r>
        <w:rPr/>
        <w:t>Hank összeszorította a száját.</w:t>
      </w:r>
    </w:p>
    <w:p>
      <w:pPr>
        <w:pStyle w:val="Normal"/>
        <w:widowControl/>
        <w:autoSpaceDE w:val="true"/>
        <w:ind w:firstLine="284"/>
        <w:jc w:val="both"/>
        <w:rPr/>
      </w:pPr>
      <w:r>
        <w:rPr/>
        <w:t xml:space="preserve">– </w:t>
      </w:r>
      <w:r>
        <w:rPr/>
        <w:t>Most mit csináljak? Tudom, hogy beszélnem kell vele, de ha megpróbálom, mindig az a szépen összehajtogatott papírszalvéta jut eszembe, meg ahogy üldözi Bartot a fogkefével.</w:t>
      </w:r>
    </w:p>
    <w:p>
      <w:pPr>
        <w:pStyle w:val="Normal"/>
        <w:widowControl/>
        <w:autoSpaceDE w:val="true"/>
        <w:ind w:firstLine="284"/>
        <w:jc w:val="both"/>
        <w:rPr/>
      </w:pPr>
      <w:r>
        <w:rPr/>
        <w:t>Hank bánatosan elmosolyodott. – Rám még nagyobb hatást tet</w:t>
        <w:softHyphen/>
        <w:t>tek a virágformára vágott eperszemek az átlátszó palacsintán. Na, ahhoz aztán sok idő kelthetett.</w:t>
      </w:r>
    </w:p>
    <w:p>
      <w:pPr>
        <w:pStyle w:val="Normal"/>
        <w:widowControl/>
        <w:autoSpaceDE w:val="true"/>
        <w:ind w:firstLine="284"/>
        <w:jc w:val="both"/>
        <w:rPr/>
      </w:pPr>
      <w:r>
        <w:rPr/>
        <w:t xml:space="preserve">– </w:t>
      </w:r>
      <w:r>
        <w:rPr/>
        <w:t>Kösz, sokat segítesz a gúnyolódással.</w:t>
      </w:r>
    </w:p>
    <w:p>
      <w:pPr>
        <w:pStyle w:val="Normal"/>
        <w:widowControl/>
        <w:autoSpaceDE w:val="true"/>
        <w:ind w:firstLine="284"/>
        <w:jc w:val="both"/>
        <w:rPr/>
      </w:pPr>
      <w:r>
        <w:rPr/>
        <w:t>Hank elnevette magát. – Csak próbálok együtt érezni veled. Én megértelek, Jake. Molly nem a legtökéletesebb szakácsnő, de nem is lusta. Agyondolgozza magát. Te is találtál ilyen kis illatosító zacskó</w:t>
        <w:softHyphen/>
        <w:t>kat a fehérneműs fiókodban?</w:t>
      </w:r>
    </w:p>
    <w:p>
      <w:pPr>
        <w:pStyle w:val="Normal"/>
        <w:widowControl/>
        <w:autoSpaceDE w:val="true"/>
        <w:ind w:firstLine="284"/>
        <w:jc w:val="both"/>
        <w:rPr/>
      </w:pPr>
      <w:r>
        <w:rPr/>
        <w:t>Jake felhúzta a pólója nyakát, és megszagolgatta. – Nem csoda, hogy úgy illatozom, mint egy párizsi örömlány. Azt hittem, csak a mosópor vagy ilyesmi.</w:t>
      </w:r>
    </w:p>
    <w:p>
      <w:pPr>
        <w:pStyle w:val="Normal"/>
        <w:widowControl/>
        <w:autoSpaceDE w:val="true"/>
        <w:ind w:firstLine="284"/>
        <w:jc w:val="both"/>
        <w:rPr/>
      </w:pPr>
      <w:r>
        <w:rPr/>
        <w:t xml:space="preserve">– </w:t>
      </w:r>
      <w:r>
        <w:rPr/>
        <w:t>Nem Bart az egyetlen áldozata. Lassan mindnyájan illatozni fogunk.</w:t>
      </w:r>
    </w:p>
    <w:p>
      <w:pPr>
        <w:pStyle w:val="Normal"/>
        <w:widowControl/>
        <w:autoSpaceDE w:val="true"/>
        <w:ind w:firstLine="284"/>
        <w:jc w:val="both"/>
        <w:rPr/>
      </w:pPr>
      <w:r>
        <w:rPr/>
        <w:t xml:space="preserve">– </w:t>
      </w:r>
      <w:r>
        <w:rPr/>
        <w:t>Hát, ez még nem fog megártani. Nem tudom, hogy kritizáljam a teljesítményét, mikor olyan keményen próbálkozik... Ha belenézek azokba a barna szemekbe, egyszerűen nem tudom rávenni magam.</w:t>
      </w:r>
    </w:p>
    <w:p>
      <w:pPr>
        <w:pStyle w:val="Normal"/>
        <w:widowControl/>
        <w:autoSpaceDE w:val="true"/>
        <w:ind w:firstLine="284"/>
        <w:jc w:val="both"/>
        <w:rPr/>
      </w:pPr>
      <w:r>
        <w:rPr/>
        <w:t>Hank kicsit megtornáztatta a vállát, és nekitámaszkodott az aj</w:t>
        <w:softHyphen/>
        <w:t>tónak. – Talán egészen másféle megközelítésre lenne szükség.</w:t>
      </w:r>
    </w:p>
    <w:p>
      <w:pPr>
        <w:pStyle w:val="Normal"/>
        <w:widowControl/>
        <w:autoSpaceDE w:val="true"/>
        <w:ind w:firstLine="284"/>
        <w:jc w:val="both"/>
        <w:rPr/>
      </w:pPr>
      <w:r>
        <w:rPr/>
        <w:t xml:space="preserve">– </w:t>
      </w:r>
      <w:r>
        <w:rPr/>
        <w:t>Mint például?</w:t>
      </w:r>
    </w:p>
    <w:p>
      <w:pPr>
        <w:pStyle w:val="Normal"/>
        <w:widowControl/>
        <w:autoSpaceDE w:val="true"/>
        <w:ind w:firstLine="284"/>
        <w:jc w:val="both"/>
        <w:rPr/>
      </w:pPr>
      <w:r>
        <w:rPr/>
        <w:t xml:space="preserve">– </w:t>
      </w:r>
      <w:r>
        <w:rPr/>
        <w:t>Ahelyett, hogy kritizáljuk a főztjét, mi lenne, ha inkább besegí</w:t>
        <w:softHyphen/>
        <w:t>tenénk, és megmutatnánk, mi hogy szoktuk csinálni?</w:t>
      </w:r>
    </w:p>
    <w:p>
      <w:pPr>
        <w:pStyle w:val="Normal"/>
        <w:widowControl/>
        <w:autoSpaceDE w:val="true"/>
        <w:ind w:firstLine="284"/>
        <w:jc w:val="both"/>
        <w:rPr/>
      </w:pPr>
      <w:r>
        <w:rPr/>
        <w:t xml:space="preserve">– </w:t>
      </w:r>
      <w:r>
        <w:rPr/>
        <w:t>Ez ugyanolyan, mintha azt mondanánk, hogy nem tud főzni.</w:t>
      </w:r>
    </w:p>
    <w:p>
      <w:pPr>
        <w:pStyle w:val="Normal"/>
        <w:widowControl/>
        <w:autoSpaceDE w:val="true"/>
        <w:ind w:firstLine="284"/>
        <w:jc w:val="both"/>
        <w:rPr/>
      </w:pPr>
      <w:r>
        <w:rPr/>
        <w:t xml:space="preserve">– </w:t>
      </w:r>
      <w:r>
        <w:rPr/>
        <w:t>Nem, egyáltalán. Többnyire mindenkinek ízlik, amit csinál, csak nem elég. A lényeg az, hogy finoman adjuk a tudtára. Mondjuk, besétálsz a konyhába közvetlenül vacsora előtt, és azt mondod, meg akarod mutatni, hogy kell elkészíteni néhány helyi specialitást, ami mindenkinek a kedvence. Molly gyorsan tanul. Majd észre fogja ven</w:t>
        <w:softHyphen/>
        <w:t>ni, hogy te sokkal többet főzöl, mint amennyit ő szokott. Egy problé</w:t>
        <w:softHyphen/>
        <w:t>ma máris meg van oldva. És legalább megtanul pár új receptet. – Hank egész belemelegedett a témába. – Én meg néha elcsíphetem reggelente, amikor az ebédünket csomagolja, és azt mondom, hogy épp ráérek egy kicsit, és segítek neki.</w:t>
      </w:r>
    </w:p>
    <w:p>
      <w:pPr>
        <w:pStyle w:val="Normal"/>
        <w:widowControl/>
        <w:autoSpaceDE w:val="true"/>
        <w:ind w:firstLine="284"/>
        <w:jc w:val="both"/>
        <w:rPr/>
      </w:pPr>
      <w:r>
        <w:rPr/>
        <w:t xml:space="preserve">– </w:t>
      </w:r>
      <w:r>
        <w:rPr/>
        <w:t>Épp ráérsz egy kicsit reggel ötkor?</w:t>
      </w:r>
    </w:p>
    <w:p>
      <w:pPr>
        <w:pStyle w:val="Normal"/>
        <w:widowControl/>
        <w:autoSpaceDE w:val="true"/>
        <w:ind w:firstLine="284"/>
        <w:jc w:val="both"/>
        <w:rPr/>
      </w:pPr>
      <w:r>
        <w:rPr/>
        <w:t xml:space="preserve">– </w:t>
      </w:r>
      <w:r>
        <w:rPr/>
        <w:t>Lehet, hogy gyanúsnak fogja találni, de még mindig jobb, mint nyíltan kritizálni.</w:t>
      </w:r>
    </w:p>
    <w:p>
      <w:pPr>
        <w:pStyle w:val="Normal"/>
        <w:widowControl/>
        <w:autoSpaceDE w:val="true"/>
        <w:ind w:firstLine="284"/>
        <w:jc w:val="both"/>
        <w:rPr/>
      </w:pPr>
      <w:r>
        <w:rPr/>
        <w:t xml:space="preserve">– </w:t>
      </w:r>
      <w:r>
        <w:rPr/>
        <w:t>Gondolod, hogy ez a módszer beválna?</w:t>
      </w:r>
    </w:p>
    <w:p>
      <w:pPr>
        <w:pStyle w:val="Normal"/>
        <w:widowControl/>
        <w:autoSpaceDE w:val="true"/>
        <w:ind w:firstLine="284"/>
        <w:jc w:val="both"/>
        <w:rPr/>
      </w:pPr>
      <w:r>
        <w:rPr/>
        <w:t>Hank bólintott. – Túl kevés az ebéd, amit csomagol. Én majd szé</w:t>
        <w:softHyphen/>
        <w:t>pen fogom a valódi majonézt, és azzal kenem meg a kenyeret, és mindenkinek négy szendvicset csinálok kettő helyett. Majd észreve</w:t>
        <w:softHyphen/>
        <w:t>szi, és amikor látja, hogy üresen érkeznek vissza a dobozok, rájön, hogy ennyi is elfogy. Az is segítene, ha legalább egyszer elkísérnéd bevásárolni. Ha még egyszer egy ilyen extrudált búzából készült izét kell ennem chips helyett, rosszul leszek.</w:t>
      </w:r>
    </w:p>
    <w:p>
      <w:pPr>
        <w:pStyle w:val="Normal"/>
        <w:widowControl/>
        <w:autoSpaceDE w:val="true"/>
        <w:ind w:firstLine="284"/>
        <w:jc w:val="both"/>
        <w:rPr/>
      </w:pPr>
      <w:r>
        <w:rPr/>
        <w:t>Jake egy pillanatig fontolgatta a javaslatokat. – Hát, lehet, hogy igazad van, és tényleg beválna.</w:t>
      </w:r>
    </w:p>
    <w:p>
      <w:pPr>
        <w:pStyle w:val="Normal"/>
        <w:widowControl/>
        <w:autoSpaceDE w:val="true"/>
        <w:ind w:firstLine="284"/>
        <w:jc w:val="both"/>
        <w:rPr/>
      </w:pPr>
      <w:r>
        <w:rPr/>
        <w:t xml:space="preserve">– </w:t>
      </w:r>
      <w:r>
        <w:rPr/>
        <w:t>Be fog válni, ha ügyesen csinálod – erősködött Hank.</w:t>
      </w:r>
    </w:p>
    <w:p>
      <w:pPr>
        <w:pStyle w:val="Normal"/>
        <w:widowControl/>
        <w:autoSpaceDE w:val="true"/>
        <w:ind w:firstLine="284"/>
        <w:jc w:val="both"/>
        <w:rPr/>
      </w:pPr>
      <w:r>
        <w:rPr/>
        <w:t>Jake bólintott. – Hát jó, megpróbálhatom. De ez azt jelenti majd, hogy a munkámtól kell elvenni időt, hogy vele legyek a konyhában.</w:t>
      </w:r>
    </w:p>
    <w:p>
      <w:pPr>
        <w:pStyle w:val="Normal"/>
        <w:widowControl/>
        <w:autoSpaceDE w:val="true"/>
        <w:ind w:firstLine="284"/>
        <w:jc w:val="both"/>
        <w:rPr/>
      </w:pPr>
      <w:r>
        <w:rPr/>
        <w:t xml:space="preserve">– </w:t>
      </w:r>
      <w:r>
        <w:rPr/>
        <w:t>És ki szólna emiatt? Pár napig majd mindenki vállal egy kis pluszmunkát, hogy besegítsen helyetted. Bármit megteszünk, csak több legyen a kaja.</w:t>
      </w:r>
    </w:p>
    <w:p>
      <w:pPr>
        <w:pStyle w:val="Normal"/>
        <w:widowControl/>
        <w:autoSpaceDE w:val="true"/>
        <w:ind w:firstLine="284"/>
        <w:jc w:val="both"/>
        <w:rPr/>
      </w:pPr>
      <w:r>
        <w:rPr/>
        <w:t>Jake úgy érezte, mintha hatalmas kő gördült volna le a szívéről. Legalább az egyik megoldódni látszik a Mollyval kapcsolatos problé</w:t>
        <w:softHyphen/>
        <w:t>mái közül.</w:t>
      </w:r>
    </w:p>
    <w:p>
      <w:pPr>
        <w:pStyle w:val="Normal"/>
        <w:widowControl/>
        <w:autoSpaceDE w:val="true"/>
        <w:ind w:firstLine="284"/>
        <w:jc w:val="both"/>
        <w:rPr/>
      </w:pPr>
      <w:r>
        <w:rPr/>
        <w:t>Hank megfordult, és Jake arcába nézett. – Látom, hogy valami más is aggaszt. Elmondod, mi a baj?</w:t>
      </w:r>
    </w:p>
    <w:p>
      <w:pPr>
        <w:pStyle w:val="Normal"/>
        <w:widowControl/>
        <w:autoSpaceDE w:val="true"/>
        <w:ind w:firstLine="284"/>
        <w:jc w:val="both"/>
        <w:rPr/>
      </w:pPr>
      <w:r>
        <w:rPr/>
        <w:t>Jake megfeszült. – Miből gondolod, hogy valami aggaszt?</w:t>
      </w:r>
    </w:p>
    <w:p>
      <w:pPr>
        <w:pStyle w:val="Normal"/>
        <w:widowControl/>
        <w:autoSpaceDE w:val="true"/>
        <w:ind w:firstLine="284"/>
        <w:jc w:val="both"/>
        <w:rPr/>
      </w:pPr>
      <w:r>
        <w:rPr/>
        <w:t>Hank kutatóan nézett Jake szemébe. – Ugyan már, Jake. Az öcséd vagyok, engem nem rázhatsz át.</w:t>
      </w:r>
    </w:p>
    <w:p>
      <w:pPr>
        <w:pStyle w:val="Normal"/>
        <w:widowControl/>
        <w:autoSpaceDE w:val="true"/>
        <w:ind w:firstLine="284"/>
        <w:jc w:val="both"/>
        <w:rPr/>
      </w:pPr>
      <w:r>
        <w:rPr/>
        <w:t>Jake elfordította a tekintetét. – Személyes jellegű.</w:t>
      </w:r>
    </w:p>
    <w:p>
      <w:pPr>
        <w:pStyle w:val="Normal"/>
        <w:widowControl/>
        <w:autoSpaceDE w:val="true"/>
        <w:ind w:firstLine="284"/>
        <w:jc w:val="both"/>
        <w:rPr/>
      </w:pPr>
      <w:r>
        <w:rPr/>
        <w:t xml:space="preserve">– </w:t>
      </w:r>
      <w:r>
        <w:rPr/>
        <w:t>Te szinte belebetegedtél valamibe. Ha nekem nem mondod el, akkor kinek?</w:t>
      </w:r>
    </w:p>
    <w:p>
      <w:pPr>
        <w:pStyle w:val="Normal"/>
        <w:widowControl/>
        <w:autoSpaceDE w:val="true"/>
        <w:ind w:firstLine="284"/>
        <w:jc w:val="both"/>
        <w:rPr/>
      </w:pPr>
      <w:r>
        <w:rPr/>
        <w:t xml:space="preserve">– </w:t>
      </w:r>
      <w:r>
        <w:rPr/>
        <w:t>Senkinek – felelte mogorván Jake.</w:t>
      </w:r>
    </w:p>
    <w:p>
      <w:pPr>
        <w:pStyle w:val="Normal"/>
        <w:widowControl/>
        <w:autoSpaceDE w:val="true"/>
        <w:ind w:firstLine="284"/>
        <w:jc w:val="both"/>
        <w:rPr/>
      </w:pPr>
      <w:r>
        <w:rPr/>
        <w:t xml:space="preserve">– </w:t>
      </w:r>
      <w:r>
        <w:rPr/>
        <w:t>Á, szóval Mollyról van szó. Márpedig te soha nem beszélsz nő</w:t>
        <w:softHyphen/>
        <w:t>ügyekről, igazam van?</w:t>
      </w:r>
    </w:p>
    <w:p>
      <w:pPr>
        <w:pStyle w:val="Normal"/>
        <w:widowControl/>
        <w:autoSpaceDE w:val="true"/>
        <w:ind w:firstLine="284"/>
        <w:jc w:val="both"/>
        <w:rPr/>
      </w:pPr>
      <w:r>
        <w:rPr/>
        <w:t>Jake figyelmeztető pillantást lövellt az öccsére, és elfordult a boksz kapujától. Szó nélkül sarkon fordult, és kisétált az istállóból. Vannak dolgok, amiket egyszerűen nem lehet megosztani senkivel, még az öccsével sem. A szív titkai személyes dolgok, és az, hogy Molly csúnyának gondolja magát, pontosan ilyen titok.</w:t>
      </w:r>
    </w:p>
    <w:p>
      <w:pPr>
        <w:pStyle w:val="Normal"/>
        <w:widowControl/>
        <w:autoSpaceDE w:val="true"/>
        <w:ind w:firstLine="284"/>
        <w:jc w:val="both"/>
        <w:rPr/>
      </w:pPr>
      <w:r>
        <w:rPr/>
      </w:r>
    </w:p>
    <w:p>
      <w:pPr>
        <w:pStyle w:val="Normal"/>
        <w:widowControl/>
        <w:autoSpaceDE w:val="true"/>
        <w:ind w:firstLine="284"/>
        <w:jc w:val="both"/>
        <w:rPr/>
      </w:pPr>
      <w:r>
        <w:rPr/>
        <w:t>Jake úgy döntött, pár napra megpróbálja félretenni a Mollyval kap</w:t>
        <w:softHyphen/>
        <w:t>csolatos problémákat. Időre van szüksége, hogy átgondolja a dolgo</w:t>
        <w:softHyphen/>
        <w:t>kat. És Mollynak is idő kell, hogy megeméssze a történteket. Mindent egybevéve az tűnt a legjobb megoldásnak, ha egy kicsit meghúzó</w:t>
        <w:softHyphen/>
        <w:t>dik, és megvárja, maguktól hogyan alakulnak a dolgok.</w:t>
      </w:r>
    </w:p>
    <w:p>
      <w:pPr>
        <w:pStyle w:val="Normal"/>
        <w:widowControl/>
        <w:autoSpaceDE w:val="true"/>
        <w:ind w:firstLine="284"/>
        <w:jc w:val="both"/>
        <w:rPr/>
      </w:pPr>
      <w:r>
        <w:rPr/>
        <w:t>A terv jó volt, de nemigen vált be. Abban a pillanatban, amikor este belépett a konyhába, Jake már tudta, hogy nem fog működni, amit eltervezett. Molly csak egy pillantást vetett rá, és azonnal rák</w:t>
        <w:softHyphen/>
        <w:t>vörös lett.</w:t>
      </w:r>
    </w:p>
    <w:p>
      <w:pPr>
        <w:pStyle w:val="Normal"/>
        <w:widowControl/>
        <w:autoSpaceDE w:val="true"/>
        <w:ind w:firstLine="284"/>
        <w:jc w:val="both"/>
        <w:rPr/>
      </w:pPr>
      <w:r>
        <w:rPr/>
        <w:t>Jake remélte, hogy majd elmúlik a zavara. Leült enni, és igyeke</w:t>
        <w:softHyphen/>
        <w:t>zett hihetően eljátszani, hogy minden a legnagyobb rendben van. Molly a szokásos helyen ült, az asztal túlsó végén, és tüntetőleg nem vett tudomást Jake–ről.</w:t>
      </w:r>
    </w:p>
    <w:p>
      <w:pPr>
        <w:pStyle w:val="Normal"/>
        <w:widowControl/>
        <w:autoSpaceDE w:val="true"/>
        <w:ind w:firstLine="284"/>
        <w:jc w:val="both"/>
        <w:rPr/>
      </w:pPr>
      <w:r>
        <w:rPr/>
        <w:t xml:space="preserve">– </w:t>
      </w:r>
      <w:r>
        <w:rPr/>
        <w:t>Hogy ment ma a munka, főnök? – kérdezte valaki, hogy meg</w:t>
        <w:softHyphen/>
        <w:t>törje a kínos csöndet.</w:t>
      </w:r>
    </w:p>
    <w:p>
      <w:pPr>
        <w:pStyle w:val="Normal"/>
        <w:widowControl/>
        <w:autoSpaceDE w:val="true"/>
        <w:ind w:firstLine="284"/>
        <w:jc w:val="both"/>
        <w:rPr/>
      </w:pPr>
      <w:r>
        <w:rPr/>
        <w:t xml:space="preserve">– </w:t>
      </w:r>
      <w:r>
        <w:rPr/>
        <w:t>Elég jól. És nálatok?</w:t>
      </w:r>
    </w:p>
    <w:p>
      <w:pPr>
        <w:pStyle w:val="Normal"/>
        <w:widowControl/>
        <w:autoSpaceDE w:val="true"/>
        <w:ind w:firstLine="284"/>
        <w:jc w:val="both"/>
        <w:rPr/>
      </w:pPr>
      <w:r>
        <w:rPr/>
        <w:t>Csönd. Jake a választ várva felnézett, de minden fej Molly felé fordult. Az emberei tekintetét követve azt látta, hogy épp egész hegynyi rizst kanalaz a tányérjára.</w:t>
      </w:r>
    </w:p>
    <w:p>
      <w:pPr>
        <w:pStyle w:val="Normal"/>
        <w:widowControl/>
        <w:autoSpaceDE w:val="true"/>
        <w:ind w:firstLine="284"/>
        <w:jc w:val="both"/>
        <w:rPr/>
      </w:pPr>
      <w:r>
        <w:rPr/>
        <w:t>Molly megdermedt, rámeredt a kezében tartott kanálra, mintha hirtelen nem is tudná, hogy került oda. Aztán a rizsre nézett, amit a tányérjára halmozott, és megint elvörösödött. Felnézett, és észrevet</w:t>
        <w:softHyphen/>
        <w:t>te, hogy mindenki rábámul. Most már az egész arca elvörösödött, a rózsaszín még mélyebb árnyalatára.</w:t>
      </w:r>
    </w:p>
    <w:p>
      <w:pPr>
        <w:pStyle w:val="Normal"/>
        <w:widowControl/>
        <w:autoSpaceDE w:val="true"/>
        <w:ind w:firstLine="284"/>
        <w:jc w:val="both"/>
        <w:rPr/>
      </w:pPr>
      <w:r>
        <w:rPr/>
        <w:t xml:space="preserve">– </w:t>
      </w:r>
      <w:r>
        <w:rPr/>
        <w:t>Jaj, elnézést, egy kicsit szórakozott vagyok – magyarázkodott idegesen. Gyorsan visszalapátolta a rizs egy részét a lábosba. – Te jó ég, mi van velem?</w:t>
      </w:r>
    </w:p>
    <w:p>
      <w:pPr>
        <w:pStyle w:val="Normal"/>
        <w:widowControl/>
        <w:autoSpaceDE w:val="true"/>
        <w:ind w:firstLine="284"/>
        <w:jc w:val="both"/>
        <w:rPr/>
      </w:pPr>
      <w:r>
        <w:rPr/>
        <w:t>Jake pontosan tudta, mi van vele. A többiek is nyilván megérez</w:t>
        <w:softHyphen/>
        <w:t>ték, hogy valami kellemetlenség történt közte és Molly között. Kilenc vádló szempár meredt Jake–re. Annak ellenére, hogy Molly háta mö</w:t>
        <w:softHyphen/>
        <w:t>gött elég hangosan panaszkodtak arról, hogy milyen kevés az enni</w:t>
        <w:softHyphen/>
        <w:t>való, mindnyájan a szívükbe zárták, és legalább annyira védelmezték mindentől, mint Jake.</w:t>
      </w:r>
    </w:p>
    <w:p>
      <w:pPr>
        <w:pStyle w:val="Normal"/>
        <w:widowControl/>
        <w:autoSpaceDE w:val="true"/>
        <w:ind w:firstLine="284"/>
        <w:jc w:val="both"/>
        <w:rPr/>
      </w:pPr>
      <w:r>
        <w:rPr/>
        <w:t>Ezt meg is tudta érteni. Molly úgy sürgölődött körülöttük, mint egy kotlós a kiscsirkéi körül. Elég volt végignézni az asztal körül ülő</w:t>
        <w:softHyphen/>
        <w:t>kön, máris láthatta a gondoskodás nyomait. Shorty ingének ujján szépen meg volt varrva egy szakadás. Levi egy ragtapaszt viselt az egyik szemöldöke fölött, ahol munka közben megkarcolta a kerítés szögesdrótja. Tex mentaszagot árasztott, mert Molly minden este be</w:t>
        <w:softHyphen/>
        <w:t>kente a fájós vállát valami gyógykenőccsel. Bili, akinek arra is alig fu</w:t>
        <w:softHyphen/>
        <w:t>totta, hogy borbélyhoz járjon, mert annyi gyerektartást fizetett, szé</w:t>
        <w:softHyphen/>
        <w:t>pen meg volt nyírva. Nem ült olyan az asztal körül, akinek ne ked</w:t>
        <w:softHyphen/>
        <w:t>veskedett volna valamivel. Még Bart sora is sokat javult, mióta Molly velük volt.</w:t>
      </w:r>
    </w:p>
    <w:p>
      <w:pPr>
        <w:pStyle w:val="Normal"/>
        <w:widowControl/>
        <w:autoSpaceDE w:val="true"/>
        <w:ind w:firstLine="284"/>
        <w:jc w:val="both"/>
        <w:rPr/>
      </w:pPr>
      <w:r>
        <w:rPr/>
        <w:t>Jake megpróbálta lenyelni a kissé ragacsos rizst, amivel tele volt a szája. Aztán megkockáztatott egy újabb pillantást Mollyra, aki megint a tányérja fölé hajolt, és a csirkével bajlódott. Mivel nagyon ritkán evett húst, az is az idegesség jele volt, hogy most vett belőle.</w:t>
      </w:r>
    </w:p>
    <w:p>
      <w:pPr>
        <w:pStyle w:val="Normal"/>
        <w:widowControl/>
        <w:autoSpaceDE w:val="true"/>
        <w:ind w:firstLine="284"/>
        <w:jc w:val="both"/>
        <w:rPr/>
      </w:pPr>
      <w:r>
        <w:rPr/>
        <w:t>Hát, ennyit arról, hogy egy időre félreteszi a Mollyval kapcsolatos problémáit.</w:t>
      </w:r>
    </w:p>
    <w:p>
      <w:pPr>
        <w:pStyle w:val="Normal"/>
        <w:widowControl/>
        <w:autoSpaceDE w:val="true"/>
        <w:ind w:firstLine="284"/>
        <w:jc w:val="both"/>
        <w:rPr/>
      </w:pPr>
      <w:r>
        <w:rPr/>
        <w:t>Tudta, hogy mindenképpen beszélnie kell vele. Vannak dolgok, amik mellett el lehet menni szó nélkül, és vannak, amik mellett nem, és ez a mostani helyzet egyértelműen az utóbbi kategóriába tartozik.</w:t>
      </w:r>
    </w:p>
    <w:p>
      <w:pPr>
        <w:pStyle w:val="Normal"/>
        <w:widowControl/>
        <w:autoSpaceDE w:val="true"/>
        <w:ind w:firstLine="284"/>
        <w:jc w:val="both"/>
        <w:rPr/>
      </w:pPr>
      <w:r>
        <w:rPr/>
        <w:t>Molly kerülte Jake tekintetét, csak szorgosan sürgölődött, miköz</w:t>
        <w:softHyphen/>
        <w:t>ben leszedték az asztalt és leöblítették a tányérokat, mielőtt a moso</w:t>
        <w:softHyphen/>
        <w:t>gatógépbe tették őket. Ha Jake szólt hozzá, csak pár szót mormolt válaszul, de azt is csak ha feltétlenül szükséges volt.</w:t>
      </w:r>
    </w:p>
    <w:p>
      <w:pPr>
        <w:pStyle w:val="Normal"/>
        <w:widowControl/>
        <w:autoSpaceDE w:val="true"/>
        <w:ind w:firstLine="284"/>
        <w:jc w:val="both"/>
        <w:rPr/>
      </w:pPr>
      <w:r>
        <w:rPr/>
        <w:t xml:space="preserve">– </w:t>
      </w:r>
      <w:r>
        <w:rPr/>
        <w:t>Egyedül is el tudok menni hazáig – közölte, amikor kész lettek a konyha rendbetételével. Odalépett a konyhaszekrényhez, és felka</w:t>
        <w:softHyphen/>
        <w:t>pott egy ott heverő zseblámpát, aztán hátra se nézve kivonult a konyhából, épp csak egy pillanatra állt meg az ajtónál, hogy levegye a fogasról a dzsekijét. – Igazán nem olyan nagy távolság, és már nem félek a pumáktól.</w:t>
      </w:r>
    </w:p>
    <w:p>
      <w:pPr>
        <w:pStyle w:val="Normal"/>
        <w:widowControl/>
        <w:autoSpaceDE w:val="true"/>
        <w:ind w:firstLine="284"/>
        <w:jc w:val="both"/>
        <w:rPr/>
      </w:pPr>
      <w:r>
        <w:rPr/>
        <w:t>Jake úgy gondolta, a pumák nyilván második helyre szorultak a nagyobb veszéllyel, vagyis vele szemben. Követte Mollyt a fogas</w:t>
        <w:softHyphen/>
        <w:t>hoz, és felvette a farmerdzsekijét. A kalapját inkább otthagyta. Van</w:t>
        <w:softHyphen/>
        <w:t>nak olyan manőverek, amelyek jobban mennek, ha nincs az embe</w:t>
        <w:softHyphen/>
        <w:t>ren kalap.</w:t>
      </w:r>
    </w:p>
    <w:p>
      <w:pPr>
        <w:pStyle w:val="Normal"/>
        <w:widowControl/>
        <w:autoSpaceDE w:val="true"/>
        <w:ind w:firstLine="284"/>
        <w:jc w:val="both"/>
        <w:rPr/>
      </w:pPr>
      <w:r>
        <w:rPr/>
        <w:t>Molly kicsit ijedten nézett rá, amikor látta, hogy felveszi a far</w:t>
        <w:softHyphen/>
        <w:t xml:space="preserve">merdzsekijét. </w:t>
      </w:r>
    </w:p>
    <w:p>
      <w:pPr>
        <w:pStyle w:val="Normal"/>
        <w:widowControl/>
        <w:autoSpaceDE w:val="true"/>
        <w:ind w:firstLine="284"/>
        <w:jc w:val="both"/>
        <w:rPr/>
      </w:pPr>
      <w:r>
        <w:rPr/>
        <w:t xml:space="preserve">– </w:t>
      </w:r>
      <w:r>
        <w:rPr/>
        <w:t>Mondtam, hogy egyedül is el tudok menni hazáig.</w:t>
      </w:r>
    </w:p>
    <w:p>
      <w:pPr>
        <w:pStyle w:val="Normal"/>
        <w:widowControl/>
        <w:autoSpaceDE w:val="true"/>
        <w:ind w:firstLine="284"/>
        <w:jc w:val="both"/>
        <w:rPr/>
      </w:pPr>
      <w:r>
        <w:rPr/>
        <w:t xml:space="preserve">– </w:t>
      </w:r>
      <w:r>
        <w:rPr/>
        <w:t>Hallottam. – Jake odalépett, és felsegítette a dzsekijét. Érez</w:t>
        <w:softHyphen/>
        <w:t>te, hogy Molly megrezzen, mikor benyúlt a gallérja alá, hogy kihúz</w:t>
        <w:softHyphen/>
        <w:t xml:space="preserve">za a copfját. – Hogy mit tud megtenni, </w:t>
      </w:r>
      <w:r>
        <w:rPr>
          <w:i/>
        </w:rPr>
        <w:t xml:space="preserve">és mit </w:t>
      </w:r>
      <w:r>
        <w:rPr>
          <w:i/>
          <w:iCs/>
        </w:rPr>
        <w:t xml:space="preserve">fog </w:t>
      </w:r>
      <w:r>
        <w:rPr>
          <w:i/>
        </w:rPr>
        <w:t>tenni</w:t>
      </w:r>
      <w:r>
        <w:rPr/>
        <w:t>, az két különböző dolog.</w:t>
      </w:r>
    </w:p>
    <w:p>
      <w:pPr>
        <w:pStyle w:val="Normal"/>
        <w:widowControl/>
        <w:autoSpaceDE w:val="true"/>
        <w:ind w:firstLine="284"/>
        <w:jc w:val="both"/>
        <w:rPr/>
      </w:pPr>
      <w:r>
        <w:rPr/>
        <w:t>Mielőtt Jake bármi többet mondhatott volna, Molly már el is in</w:t>
        <w:softHyphen/>
        <w:t>dult nyílegyenesen az ajtó felé. Miután kiértek a tornácra, és becsuk</w:t>
        <w:softHyphen/>
        <w:t>ták maguk mögött az ajtót, Molly szembefordult Jake–kel. Dacosan felszegte az állát, és rászegezte a szemét, amely megcsillant a tor</w:t>
        <w:softHyphen/>
        <w:t>nácra beeső holdfényben.</w:t>
      </w:r>
    </w:p>
    <w:p>
      <w:pPr>
        <w:pStyle w:val="Normal"/>
        <w:widowControl/>
        <w:autoSpaceDE w:val="true"/>
        <w:ind w:firstLine="284"/>
        <w:jc w:val="both"/>
        <w:rPr/>
      </w:pPr>
      <w:r>
        <w:rPr/>
        <w:t xml:space="preserve">– </w:t>
      </w:r>
      <w:r>
        <w:rPr/>
        <w:t>Molly, tudom, hogy dühös rám – próbálkozott Jake. – Nem be</w:t>
        <w:softHyphen/>
        <w:t>szélhetnénk meg?</w:t>
      </w:r>
    </w:p>
    <w:p>
      <w:pPr>
        <w:pStyle w:val="Normal"/>
        <w:widowControl/>
        <w:autoSpaceDE w:val="true"/>
        <w:ind w:firstLine="284"/>
        <w:jc w:val="both"/>
        <w:rPr/>
      </w:pPr>
      <w:r>
        <w:rPr/>
        <w:t xml:space="preserve">– </w:t>
      </w:r>
      <w:r>
        <w:rPr/>
        <w:t>Nem vagyok dühös magára – mondta remegő hangon Molly. – Magamra vagyok dühös. Ez nagy különbség.</w:t>
      </w:r>
    </w:p>
    <w:p>
      <w:pPr>
        <w:pStyle w:val="Normal"/>
        <w:widowControl/>
        <w:autoSpaceDE w:val="true"/>
        <w:ind w:firstLine="284"/>
        <w:jc w:val="both"/>
        <w:rPr/>
      </w:pPr>
      <w:r>
        <w:rPr/>
        <w:t xml:space="preserve">– </w:t>
      </w:r>
      <w:r>
        <w:rPr/>
        <w:t>Miért dühös magára?</w:t>
      </w:r>
    </w:p>
    <w:p>
      <w:pPr>
        <w:pStyle w:val="Normal"/>
        <w:widowControl/>
        <w:autoSpaceDE w:val="true"/>
        <w:ind w:firstLine="284"/>
        <w:jc w:val="both"/>
        <w:rPr/>
      </w:pPr>
      <w:r>
        <w:rPr/>
        <w:t>Molly felkattintotta a zseblámpát. – Nincs kedvem ezt megvitat</w:t>
        <w:softHyphen/>
        <w:t>ni, Jake. Szeretném elfelejteni, ami ma reggel történt.</w:t>
      </w:r>
    </w:p>
    <w:p>
      <w:pPr>
        <w:pStyle w:val="Normal"/>
        <w:widowControl/>
        <w:autoSpaceDE w:val="true"/>
        <w:ind w:firstLine="284"/>
        <w:jc w:val="both"/>
        <w:rPr/>
      </w:pPr>
      <w:r>
        <w:rPr/>
        <w:t>Jake mintha könnyeket látott volna megcsillanni Molly szemé</w:t>
        <w:softHyphen/>
        <w:t>ben, mielőtt elfordult és lesietett a lépcsőn. Jake egy pillanatig a zseblámpa idegesen táncoló fénycsóvája után bámult. Felsóhajtott, zsebre dugta a kezét, és hármasával szedve a lépcsőfokokat, Molly után rohant. Amikor leért a lépcsőn, még jobban belehúzott, meg</w:t>
        <w:softHyphen/>
        <w:t>nyújtotta a lépteit, hogy beérje Mollyt.</w:t>
      </w:r>
    </w:p>
    <w:p>
      <w:pPr>
        <w:pStyle w:val="Normal"/>
        <w:widowControl/>
        <w:autoSpaceDE w:val="true"/>
        <w:ind w:firstLine="284"/>
        <w:jc w:val="both"/>
        <w:rPr/>
      </w:pPr>
      <w:r>
        <w:rPr/>
        <w:t>Amikor Molly meghallotta a háta mögött a lépéseket, megpördült, amikor megszólalt, a hangja még jobban remegett, mint eddig. Jake tudta, hogy a könnyeit próbálja visszafojtani, és nem bírja már sokáig.</w:t>
      </w:r>
    </w:p>
    <w:p>
      <w:pPr>
        <w:pStyle w:val="Normal"/>
        <w:widowControl/>
        <w:autoSpaceDE w:val="true"/>
        <w:ind w:firstLine="284"/>
        <w:jc w:val="both"/>
        <w:rPr/>
      </w:pPr>
      <w:r>
        <w:rPr/>
        <w:t xml:space="preserve">– </w:t>
      </w:r>
      <w:r>
        <w:rPr/>
        <w:t>Nem hagyna végre békén? – kiáltotta Molly.</w:t>
      </w:r>
    </w:p>
    <w:p>
      <w:pPr>
        <w:pStyle w:val="Normal"/>
        <w:widowControl/>
        <w:autoSpaceDE w:val="true"/>
        <w:ind w:firstLine="284"/>
        <w:jc w:val="both"/>
        <w:rPr/>
      </w:pPr>
      <w:r>
        <w:rPr/>
        <w:t xml:space="preserve">– </w:t>
      </w:r>
      <w:r>
        <w:rPr/>
        <w:t>Szerintem beszélnünk kellene.</w:t>
      </w:r>
    </w:p>
    <w:p>
      <w:pPr>
        <w:pStyle w:val="Normal"/>
        <w:widowControl/>
        <w:autoSpaceDE w:val="true"/>
        <w:ind w:firstLine="284"/>
        <w:jc w:val="both"/>
        <w:rPr/>
      </w:pPr>
      <w:r>
        <w:rPr/>
        <w:t xml:space="preserve">– </w:t>
      </w:r>
      <w:r>
        <w:rPr/>
        <w:t>Nem kell beszélnünk. Ugyan minek? Hogy megpróbáljon meg</w:t>
        <w:softHyphen/>
        <w:t>győzni, hogy gyönyörű vagyok? Azt hiszi, attól kevésbé fogom nevet</w:t>
        <w:softHyphen/>
        <w:t>ségesnek érezni magam?</w:t>
      </w:r>
    </w:p>
    <w:p>
      <w:pPr>
        <w:pStyle w:val="Normal"/>
        <w:widowControl/>
        <w:autoSpaceDE w:val="true"/>
        <w:ind w:firstLine="284"/>
        <w:jc w:val="both"/>
        <w:rPr/>
      </w:pPr>
      <w:r>
        <w:rPr/>
        <w:t xml:space="preserve">– </w:t>
      </w:r>
      <w:r>
        <w:rPr/>
        <w:t>Nevetségesnek? Miért? Én kezdtem az egészet, nem maga. Ha valakinek nevetségesnek kell éreznie magát, az én vagyok.</w:t>
      </w:r>
    </w:p>
    <w:p>
      <w:pPr>
        <w:pStyle w:val="Normal"/>
        <w:widowControl/>
        <w:autoSpaceDE w:val="true"/>
        <w:ind w:firstLine="284"/>
        <w:jc w:val="both"/>
        <w:rPr/>
      </w:pPr>
      <w:r>
        <w:rPr/>
        <w:t xml:space="preserve">A zseblámpa fénye széles ívben végigsiklott Molly lábánál, ahogy a karját lóbálta. </w:t>
      </w:r>
    </w:p>
    <w:p>
      <w:pPr>
        <w:pStyle w:val="Normal"/>
        <w:widowControl/>
        <w:autoSpaceDE w:val="true"/>
        <w:ind w:firstLine="284"/>
        <w:jc w:val="both"/>
        <w:rPr/>
      </w:pPr>
      <w:r>
        <w:rPr/>
        <w:t xml:space="preserve">– </w:t>
      </w:r>
      <w:r>
        <w:rPr/>
        <w:t>Nem akarok erről beszélni. Pillanatnyilag látni se akarom. Hát nem érti?</w:t>
      </w:r>
    </w:p>
    <w:p>
      <w:pPr>
        <w:pStyle w:val="Normal"/>
        <w:widowControl/>
        <w:autoSpaceDE w:val="true"/>
        <w:ind w:firstLine="284"/>
        <w:jc w:val="both"/>
        <w:rPr/>
      </w:pPr>
      <w:r>
        <w:rPr/>
        <w:t>Jake nagyon is értette. A kérdés csak az, hogy miért nem akarja látni. A pánik a szemében azt jelezte, nem kell sok hozzá, hogy mene</w:t>
        <w:softHyphen/>
        <w:t>külésre fogja a dolgot. Ezt most mindenképpen tisztázniuk kell. Ha hol</w:t>
        <w:softHyphen/>
        <w:t>nap reggelre hagyja, lehet, hogy Mollynak addigra hűlt helye se lesz.</w:t>
      </w:r>
    </w:p>
    <w:p>
      <w:pPr>
        <w:pStyle w:val="Normal"/>
        <w:widowControl/>
        <w:autoSpaceDE w:val="true"/>
        <w:ind w:firstLine="284"/>
        <w:jc w:val="both"/>
        <w:rPr/>
      </w:pPr>
      <w:r>
        <w:rPr/>
        <w:t xml:space="preserve">– </w:t>
      </w:r>
      <w:r>
        <w:rPr/>
        <w:t>Miért nem akar látni? Megmondaná?</w:t>
      </w:r>
    </w:p>
    <w:p>
      <w:pPr>
        <w:pStyle w:val="Normal"/>
        <w:widowControl/>
        <w:autoSpaceDE w:val="true"/>
        <w:ind w:firstLine="284"/>
        <w:jc w:val="both"/>
        <w:rPr/>
      </w:pPr>
      <w:r>
        <w:rPr/>
        <w:t xml:space="preserve">– </w:t>
      </w:r>
      <w:r>
        <w:rPr/>
        <w:t>Nem nyilvánvaló?</w:t>
      </w:r>
    </w:p>
    <w:p>
      <w:pPr>
        <w:pStyle w:val="Normal"/>
        <w:widowControl/>
        <w:autoSpaceDE w:val="true"/>
        <w:ind w:firstLine="284"/>
        <w:jc w:val="both"/>
        <w:rPr/>
      </w:pPr>
      <w:r>
        <w:rPr/>
        <w:t xml:space="preserve">– </w:t>
      </w:r>
      <w:r>
        <w:rPr/>
        <w:t>Jaj, Molly, az ég szerelmére, mit tett magával a férje?</w:t>
      </w:r>
    </w:p>
    <w:p>
      <w:pPr>
        <w:pStyle w:val="Normal"/>
        <w:widowControl/>
        <w:autoSpaceDE w:val="true"/>
        <w:ind w:firstLine="284"/>
        <w:jc w:val="both"/>
        <w:rPr/>
      </w:pPr>
      <w:r>
        <w:rPr/>
        <w:t>Molly megint felszegte az állát, és csak az alsó ajkának kis reme</w:t>
        <w:softHyphen/>
        <w:t>gése árulkodott. A szeme hatalmas, csillogó, borostyánszínű tó volt az arcában, és Jake fájdalmat látott a mélyén. Fájdalmat, amely olyan mély volt, hogy már sírni sem tudott miatta.</w:t>
      </w:r>
    </w:p>
    <w:p>
      <w:pPr>
        <w:pStyle w:val="Normal"/>
        <w:widowControl/>
        <w:autoSpaceDE w:val="true"/>
        <w:ind w:firstLine="284"/>
        <w:jc w:val="both"/>
        <w:rPr/>
      </w:pPr>
      <w:r>
        <w:rPr/>
        <w:t>Jake tett felé egy lépést. Semmire nem vágyott jobban, mint hogy a karjába szorítsa és megvigasztalja.</w:t>
      </w:r>
    </w:p>
    <w:p>
      <w:pPr>
        <w:pStyle w:val="Normal"/>
        <w:widowControl/>
        <w:autoSpaceDE w:val="true"/>
        <w:ind w:firstLine="284"/>
        <w:jc w:val="both"/>
        <w:rPr/>
      </w:pPr>
      <w:r>
        <w:rPr/>
        <w:t xml:space="preserve">– </w:t>
      </w:r>
      <w:r>
        <w:rPr/>
        <w:t>Ne! – kiáltotta Molly.</w:t>
      </w:r>
    </w:p>
    <w:p>
      <w:pPr>
        <w:pStyle w:val="Normal"/>
        <w:widowControl/>
        <w:autoSpaceDE w:val="true"/>
        <w:ind w:firstLine="284"/>
        <w:jc w:val="both"/>
        <w:rPr/>
      </w:pPr>
      <w:r>
        <w:rPr/>
        <w:t xml:space="preserve">– </w:t>
      </w:r>
      <w:r>
        <w:rPr/>
        <w:t>Mit ne?</w:t>
      </w:r>
    </w:p>
    <w:p>
      <w:pPr>
        <w:pStyle w:val="Normal"/>
        <w:widowControl/>
        <w:autoSpaceDE w:val="true"/>
        <w:ind w:firstLine="284"/>
        <w:jc w:val="both"/>
        <w:rPr/>
      </w:pPr>
      <w:r>
        <w:rPr/>
        <w:t xml:space="preserve">– </w:t>
      </w:r>
      <w:r>
        <w:rPr/>
        <w:t>Ne. Tudom, hogy rosszul érzi magát, és nagyon kedves, hogy szeretne megvigasztalni, de ettől minden csak még rosszabb lesz.</w:t>
      </w:r>
    </w:p>
    <w:p>
      <w:pPr>
        <w:pStyle w:val="Normal"/>
        <w:widowControl/>
        <w:autoSpaceDE w:val="true"/>
        <w:ind w:firstLine="284"/>
        <w:jc w:val="both"/>
        <w:rPr/>
      </w:pPr>
      <w:r>
        <w:rPr/>
        <w:t xml:space="preserve">– </w:t>
      </w:r>
      <w:r>
        <w:rPr/>
        <w:t>Mi lesz rosszabb?</w:t>
      </w:r>
    </w:p>
    <w:p>
      <w:pPr>
        <w:pStyle w:val="Normal"/>
        <w:widowControl/>
        <w:autoSpaceDE w:val="true"/>
        <w:ind w:firstLine="284"/>
        <w:jc w:val="both"/>
        <w:rPr/>
      </w:pPr>
      <w:r>
        <w:rPr/>
        <w:t xml:space="preserve">Molly bosszúsan felmordult, és lehunyta a szemét. </w:t>
      </w:r>
    </w:p>
    <w:p>
      <w:pPr>
        <w:pStyle w:val="Normal"/>
        <w:widowControl/>
        <w:autoSpaceDE w:val="true"/>
        <w:ind w:firstLine="284"/>
        <w:jc w:val="both"/>
        <w:rPr/>
      </w:pPr>
      <w:r>
        <w:rPr/>
        <w:t xml:space="preserve">– </w:t>
      </w:r>
      <w:r>
        <w:rPr/>
        <w:t>Mire megy ki ez a játék, Jake? Akármire is, én nem akarok játszani.</w:t>
      </w:r>
    </w:p>
    <w:p>
      <w:pPr>
        <w:pStyle w:val="Normal"/>
        <w:widowControl/>
        <w:autoSpaceDE w:val="true"/>
        <w:ind w:firstLine="284"/>
        <w:jc w:val="both"/>
        <w:rPr/>
      </w:pPr>
      <w:r>
        <w:rPr/>
        <w:t xml:space="preserve">– </w:t>
      </w:r>
      <w:r>
        <w:rPr/>
        <w:t>Én nem játszom, Molly. Miért gondolja ezt?</w:t>
      </w:r>
    </w:p>
    <w:p>
      <w:pPr>
        <w:pStyle w:val="Normal"/>
        <w:widowControl/>
        <w:autoSpaceDE w:val="true"/>
        <w:ind w:firstLine="284"/>
        <w:jc w:val="both"/>
        <w:rPr/>
      </w:pPr>
      <w:r>
        <w:rPr/>
        <w:t>Molly rászegezte vádló tekintetét. – Ennek az egésznek nincs semmi értelme. Mindketten komoly felnőttek vagyunk. Nem lehetne egyszerűen továbblépni, és elfelejteni az egészet?</w:t>
      </w:r>
    </w:p>
    <w:p>
      <w:pPr>
        <w:pStyle w:val="Normal"/>
        <w:widowControl/>
        <w:autoSpaceDE w:val="true"/>
        <w:ind w:firstLine="284"/>
        <w:jc w:val="both"/>
        <w:rPr/>
      </w:pPr>
      <w:r>
        <w:rPr/>
        <w:t xml:space="preserve">– </w:t>
      </w:r>
      <w:r>
        <w:rPr/>
        <w:t>De megtörtént.</w:t>
      </w:r>
    </w:p>
    <w:p>
      <w:pPr>
        <w:pStyle w:val="Normal"/>
        <w:widowControl/>
        <w:autoSpaceDE w:val="true"/>
        <w:ind w:firstLine="284"/>
        <w:jc w:val="both"/>
        <w:rPr/>
      </w:pPr>
      <w:r>
        <w:rPr/>
        <w:t xml:space="preserve">– </w:t>
      </w:r>
      <w:r>
        <w:rPr/>
        <w:t>Igen, sajnálatos módon. – Molly felsóhajtott. Hátrahajtotta a fejét, és felnézett az égre. – Tudja, szerintem mi a probléma? Maga túlságosan is kedves, amivel saját magának se tesz jót, és nekem se.</w:t>
      </w:r>
    </w:p>
    <w:p>
      <w:pPr>
        <w:pStyle w:val="Normal"/>
        <w:widowControl/>
        <w:autoSpaceDE w:val="true"/>
        <w:ind w:firstLine="284"/>
        <w:jc w:val="both"/>
        <w:rPr/>
      </w:pPr>
      <w:r>
        <w:rPr/>
        <w:t xml:space="preserve">– </w:t>
      </w:r>
      <w:r>
        <w:rPr/>
        <w:t>Nahát, köszönöm szépen, ezt megkaptam.</w:t>
      </w:r>
    </w:p>
    <w:p>
      <w:pPr>
        <w:pStyle w:val="Normal"/>
        <w:widowControl/>
        <w:autoSpaceDE w:val="true"/>
        <w:ind w:firstLine="284"/>
        <w:jc w:val="both"/>
        <w:rPr/>
      </w:pPr>
      <w:r>
        <w:rPr/>
        <w:t>Molly halkan felnevetett, de a nevetése egyáltalán nem volt vi</w:t>
        <w:softHyphen/>
        <w:t>dám, inkább kesernyés. – Rosszra pazarolja a kedvességét.</w:t>
      </w:r>
    </w:p>
    <w:p>
      <w:pPr>
        <w:pStyle w:val="Normal"/>
        <w:widowControl/>
        <w:autoSpaceDE w:val="true"/>
        <w:ind w:firstLine="284"/>
        <w:jc w:val="both"/>
        <w:rPr/>
      </w:pPr>
      <w:r>
        <w:rPr/>
        <w:t xml:space="preserve">– </w:t>
      </w:r>
      <w:r>
        <w:rPr/>
        <w:t>Na tessék!</w:t>
      </w:r>
    </w:p>
    <w:p>
      <w:pPr>
        <w:pStyle w:val="Normal"/>
        <w:widowControl/>
        <w:autoSpaceDE w:val="true"/>
        <w:ind w:firstLine="284"/>
        <w:jc w:val="both"/>
        <w:rPr/>
      </w:pPr>
      <w:r>
        <w:rPr/>
        <w:t>Molly felsóhajtott, és a férfi szemébe nézett. – Sajnálom, de ez az igazság. Nem kéne ezt csinálnia, hogy csak úgy megcsókol idegen nőket pusztán kedvességből, hogy kicsit jobban érezzék magukat a bőrükben.</w:t>
      </w:r>
    </w:p>
    <w:p>
      <w:pPr>
        <w:pStyle w:val="Normal"/>
        <w:widowControl/>
        <w:autoSpaceDE w:val="true"/>
        <w:ind w:firstLine="284"/>
        <w:jc w:val="both"/>
        <w:rPr/>
      </w:pPr>
      <w:r>
        <w:rPr/>
        <w:t xml:space="preserve">– </w:t>
      </w:r>
      <w:r>
        <w:rPr/>
        <w:t>Á, értem. Szóval azért kéne megcsókolnom őket, hogy rosszabbul érezzék magukat?</w:t>
      </w:r>
    </w:p>
    <w:p>
      <w:pPr>
        <w:pStyle w:val="Normal"/>
        <w:widowControl/>
        <w:autoSpaceDE w:val="true"/>
        <w:ind w:firstLine="284"/>
        <w:jc w:val="both"/>
        <w:rPr/>
      </w:pPr>
      <w:r>
        <w:rPr/>
        <w:t>Molly égnek emelte a tekintetét. – Ne tegyen úgy, mintha nem értené, mit akarok mondani.</w:t>
      </w:r>
    </w:p>
    <w:p>
      <w:pPr>
        <w:pStyle w:val="Normal"/>
        <w:widowControl/>
        <w:autoSpaceDE w:val="true"/>
        <w:ind w:firstLine="284"/>
        <w:jc w:val="both"/>
        <w:rPr/>
      </w:pPr>
      <w:r>
        <w:rPr/>
        <w:t xml:space="preserve">– </w:t>
      </w:r>
      <w:r>
        <w:rPr/>
        <w:t>Megint megkaptam. Molly, szerintem nem ártana tisztázni, hogy tulajdonképpen miért is csókoltam meg.</w:t>
      </w:r>
    </w:p>
    <w:p>
      <w:pPr>
        <w:pStyle w:val="Normal"/>
        <w:widowControl/>
        <w:autoSpaceDE w:val="true"/>
        <w:ind w:firstLine="284"/>
        <w:jc w:val="both"/>
        <w:rPr/>
      </w:pPr>
      <w:r>
        <w:rPr/>
        <w:t xml:space="preserve">– </w:t>
      </w:r>
      <w:r>
        <w:rPr/>
        <w:t>Mi van ezen tisztáznivaló? Bókokat mondott nekem, és én nem hittem el, mire maga valamiért el akarta hitetni velem, hogy csi</w:t>
        <w:softHyphen/>
        <w:t>nos vagyok, és a nyomaték kedvéért megcsókolt. Sajnos rosszul sült el a dolog. Könnyen kapható partnert talált egy kiéhezett elvált nő</w:t>
        <w:softHyphen/>
        <w:t>ben, és nem akarta megsérteni az érzéseimet, aztán a dolgok ki</w:t>
        <w:softHyphen/>
        <w:t>csúsztak az irányítása alól. – Molly felsóhajtott, és a füle mögé simí</w:t>
        <w:softHyphen/>
        <w:t>tott egy tincset, amely kibújt a copfjából. – Még szerencse, hogy ide</w:t>
        <w:softHyphen/>
        <w:t>jében észhez tértem.</w:t>
      </w:r>
    </w:p>
    <w:p>
      <w:pPr>
        <w:pStyle w:val="Normal"/>
        <w:widowControl/>
        <w:autoSpaceDE w:val="true"/>
        <w:ind w:firstLine="284"/>
        <w:jc w:val="both"/>
        <w:rPr/>
      </w:pPr>
      <w:r>
        <w:rPr/>
        <w:t>Jake már azt kívánta, bárcsak ne tette volna. Ezt az egészet el</w:t>
        <w:softHyphen/>
        <w:t>kerülhették volna, ha Molly hagyja, hogy a szenvedély menjen a maga útján.</w:t>
      </w:r>
    </w:p>
    <w:p>
      <w:pPr>
        <w:pStyle w:val="Normal"/>
        <w:widowControl/>
        <w:autoSpaceDE w:val="true"/>
        <w:ind w:firstLine="284"/>
        <w:jc w:val="both"/>
        <w:rPr/>
      </w:pPr>
      <w:r>
        <w:rPr/>
        <w:t xml:space="preserve">– </w:t>
      </w:r>
      <w:r>
        <w:rPr/>
        <w:t>A helyzet tisztázása kedvéért szeretném, ha tudná, hogy nem okolom magát semmiért. Tudom, hogy a férfiak könnyen felizgulnak, főleg ha ilyen keményen dolgoznak, mint maga, és elhanyagolják a fizikai szükségleteiket. Volt valami kis elektromos vibrálás köztünk, és maga nem tudta visszafogni a reakcióját, és onnan kezdve már megállíthatatlan volt. Csak egy... – Molly elhallgatott, és vállat vont.</w:t>
      </w:r>
    </w:p>
    <w:p>
      <w:pPr>
        <w:pStyle w:val="Normal"/>
        <w:widowControl/>
        <w:autoSpaceDE w:val="true"/>
        <w:ind w:firstLine="284"/>
        <w:jc w:val="both"/>
        <w:rPr/>
      </w:pPr>
      <w:r>
        <w:rPr/>
        <w:t xml:space="preserve">– </w:t>
      </w:r>
      <w:r>
        <w:rPr/>
        <w:t>Csak egy szerencsétlen baleset volt, semmi más. Nagyon sajnálom, hogy megtörtént, és módfelett szeretném elfelejteni.</w:t>
      </w:r>
    </w:p>
    <w:p>
      <w:pPr>
        <w:pStyle w:val="Normal"/>
        <w:widowControl/>
        <w:autoSpaceDE w:val="true"/>
        <w:ind w:firstLine="284"/>
        <w:jc w:val="both"/>
        <w:rPr/>
      </w:pPr>
      <w:r>
        <w:rPr/>
        <w:t xml:space="preserve">– </w:t>
      </w:r>
      <w:r>
        <w:rPr/>
        <w:t>Szóval maga szerint ez történt.</w:t>
      </w:r>
    </w:p>
    <w:p>
      <w:pPr>
        <w:pStyle w:val="Normal"/>
        <w:widowControl/>
        <w:autoSpaceDE w:val="true"/>
        <w:ind w:firstLine="284"/>
        <w:jc w:val="both"/>
        <w:rPr/>
      </w:pPr>
      <w:r>
        <w:rPr/>
        <w:t>Molly nem nézett a férfi szemébe. – Nagyjából. Kicsit zavarba ejtj hogy most utánam jött. Attól félek, az a buta gondolat jár a fejében,; hogy megint megcsókol, és attól majd jobb lesz. Hát ez nem jó ötlet.</w:t>
      </w:r>
    </w:p>
    <w:p>
      <w:pPr>
        <w:pStyle w:val="Normal"/>
        <w:widowControl/>
        <w:autoSpaceDE w:val="true"/>
        <w:ind w:firstLine="284"/>
        <w:jc w:val="both"/>
        <w:rPr/>
      </w:pPr>
      <w:r>
        <w:rPr/>
        <w:t xml:space="preserve">– </w:t>
      </w:r>
      <w:r>
        <w:rPr/>
        <w:t>Miért nem?</w:t>
      </w:r>
    </w:p>
    <w:p>
      <w:pPr>
        <w:pStyle w:val="Normal"/>
        <w:widowControl/>
        <w:autoSpaceDE w:val="true"/>
        <w:ind w:firstLine="284"/>
        <w:jc w:val="both"/>
        <w:rPr/>
      </w:pPr>
      <w:r>
        <w:rPr/>
        <w:t xml:space="preserve">– </w:t>
      </w:r>
      <w:r>
        <w:rPr/>
        <w:t>Mert maga... – Molly megint felsóhajtott, aztán legyintett.</w:t>
      </w:r>
    </w:p>
    <w:p>
      <w:pPr>
        <w:pStyle w:val="Normal"/>
        <w:widowControl/>
        <w:autoSpaceDE w:val="true"/>
        <w:ind w:firstLine="284"/>
        <w:jc w:val="both"/>
        <w:rPr/>
      </w:pPr>
      <w:r>
        <w:rPr/>
        <w:t xml:space="preserve">– </w:t>
      </w:r>
      <w:r>
        <w:rPr/>
        <w:t>Mindegy, hagyjuk.</w:t>
      </w:r>
    </w:p>
    <w:p>
      <w:pPr>
        <w:pStyle w:val="Normal"/>
        <w:widowControl/>
        <w:autoSpaceDE w:val="true"/>
        <w:ind w:firstLine="284"/>
        <w:jc w:val="both"/>
        <w:rPr/>
      </w:pPr>
      <w:r>
        <w:rPr/>
        <w:t xml:space="preserve">– </w:t>
      </w:r>
      <w:r>
        <w:rPr/>
        <w:t>Mert én micsoda? – faggatta Jake. – Utálom a félbehagyott mondatokat.</w:t>
      </w:r>
    </w:p>
    <w:p>
      <w:pPr>
        <w:pStyle w:val="Normal"/>
        <w:widowControl/>
        <w:autoSpaceDE w:val="true"/>
        <w:ind w:firstLine="284"/>
        <w:jc w:val="both"/>
        <w:rPr/>
      </w:pPr>
      <w:r>
        <w:rPr/>
        <w:t xml:space="preserve">– </w:t>
      </w:r>
      <w:r>
        <w:rPr/>
        <w:t>Túl vonzó – mormolta Molly.</w:t>
      </w:r>
    </w:p>
    <w:p>
      <w:pPr>
        <w:pStyle w:val="Normal"/>
        <w:widowControl/>
        <w:autoSpaceDE w:val="true"/>
        <w:ind w:firstLine="284"/>
        <w:jc w:val="both"/>
        <w:rPr/>
      </w:pPr>
      <w:r>
        <w:rPr/>
        <w:t xml:space="preserve">– </w:t>
      </w:r>
      <w:r>
        <w:rPr/>
        <w:t>Tessék?</w:t>
      </w:r>
    </w:p>
    <w:p>
      <w:pPr>
        <w:pStyle w:val="Normal"/>
        <w:widowControl/>
        <w:autoSpaceDE w:val="true"/>
        <w:ind w:firstLine="284"/>
        <w:jc w:val="both"/>
        <w:rPr/>
      </w:pPr>
      <w:r>
        <w:rPr/>
        <w:t xml:space="preserve">– </w:t>
      </w:r>
      <w:r>
        <w:rPr/>
        <w:t>Hallotta.</w:t>
      </w:r>
    </w:p>
    <w:p>
      <w:pPr>
        <w:pStyle w:val="Normal"/>
        <w:widowControl/>
        <w:autoSpaceDE w:val="true"/>
        <w:ind w:firstLine="284"/>
        <w:jc w:val="both"/>
        <w:rPr/>
      </w:pPr>
      <w:r>
        <w:rPr/>
        <w:t xml:space="preserve">– </w:t>
      </w:r>
      <w:r>
        <w:rPr/>
        <w:t>Vonzónak talál, Molly?</w:t>
      </w:r>
    </w:p>
    <w:p>
      <w:pPr>
        <w:pStyle w:val="Normal"/>
        <w:widowControl/>
        <w:autoSpaceDE w:val="true"/>
        <w:ind w:firstLine="284"/>
        <w:jc w:val="both"/>
        <w:rPr/>
      </w:pPr>
      <w:r>
        <w:rPr/>
        <w:t xml:space="preserve">Molly összeszűkült szemmel nézett rá. </w:t>
      </w:r>
    </w:p>
    <w:p>
      <w:pPr>
        <w:pStyle w:val="Normal"/>
        <w:widowControl/>
        <w:autoSpaceDE w:val="true"/>
        <w:ind w:firstLine="284"/>
        <w:jc w:val="both"/>
        <w:rPr/>
      </w:pPr>
      <w:r>
        <w:rPr/>
        <w:t xml:space="preserve">– </w:t>
      </w:r>
      <w:r>
        <w:rPr/>
        <w:t>Nem, szerintem pocsé</w:t>
        <w:softHyphen/>
        <w:t>kul néz ki. Mégis, mit gondol, miért történt ez a dolog ma reggel? Azt hiszi, így reagálok minden férfira, aki véletlenül megcsókol?</w:t>
      </w:r>
    </w:p>
    <w:p>
      <w:pPr>
        <w:pStyle w:val="Normal"/>
        <w:widowControl/>
        <w:autoSpaceDE w:val="true"/>
        <w:ind w:firstLine="284"/>
        <w:jc w:val="both"/>
        <w:rPr/>
      </w:pPr>
      <w:r>
        <w:rPr/>
        <w:t xml:space="preserve">Jake összefonta a karját a biztonság kedvéért, hogy még csak véletlenül se jusson eszébe megérinteni Mollyt. </w:t>
      </w:r>
    </w:p>
    <w:p>
      <w:pPr>
        <w:pStyle w:val="Normal"/>
        <w:widowControl/>
        <w:autoSpaceDE w:val="true"/>
        <w:ind w:firstLine="284"/>
        <w:jc w:val="both"/>
        <w:rPr/>
      </w:pPr>
      <w:r>
        <w:rPr/>
        <w:t xml:space="preserve">– </w:t>
      </w:r>
      <w:r>
        <w:rPr/>
        <w:t>Nagyon remélem, hogy nem. Féltékeny típus vagyok.</w:t>
      </w:r>
    </w:p>
    <w:p>
      <w:pPr>
        <w:pStyle w:val="Normal"/>
        <w:widowControl/>
        <w:autoSpaceDE w:val="true"/>
        <w:ind w:firstLine="284"/>
        <w:jc w:val="both"/>
        <w:rPr/>
      </w:pPr>
      <w:r>
        <w:rPr/>
        <w:t>Molly megint égnek emelte a tekintetét, aztán megfordult és el</w:t>
        <w:softHyphen/>
        <w:t xml:space="preserve">indult, de még visszaszólt. </w:t>
      </w:r>
    </w:p>
    <w:p>
      <w:pPr>
        <w:pStyle w:val="Normal"/>
        <w:widowControl/>
        <w:autoSpaceDE w:val="true"/>
        <w:ind w:firstLine="284"/>
        <w:jc w:val="both"/>
        <w:rPr/>
      </w:pPr>
      <w:r>
        <w:rPr/>
        <w:t xml:space="preserve">– </w:t>
      </w:r>
      <w:r>
        <w:rPr/>
        <w:t>Most elmegyek, a vita berekesztve.</w:t>
      </w:r>
    </w:p>
    <w:p>
      <w:pPr>
        <w:pStyle w:val="Normal"/>
        <w:widowControl/>
        <w:autoSpaceDE w:val="true"/>
        <w:ind w:firstLine="284"/>
        <w:jc w:val="both"/>
        <w:rPr/>
      </w:pPr>
      <w:r>
        <w:rPr/>
        <w:t>Jake utánalódult. Ahogy beérte, azt mondta: – Én is hagytam, hogy elmondja, amit akart. Úgy lenne fair, ha maga is végighallgat</w:t>
        <w:softHyphen/>
        <w:t>na engem.</w:t>
      </w:r>
    </w:p>
    <w:p>
      <w:pPr>
        <w:pStyle w:val="Normal"/>
        <w:widowControl/>
        <w:autoSpaceDE w:val="true"/>
        <w:ind w:firstLine="284"/>
        <w:jc w:val="both"/>
        <w:rPr/>
      </w:pPr>
      <w:r>
        <w:rPr/>
        <w:t xml:space="preserve">– </w:t>
      </w:r>
      <w:r>
        <w:rPr/>
        <w:t>Akkor mondja gyorsan. Ha odaértem a házhoz, bemegyek, és magát nem fogom beinvitálni.</w:t>
      </w:r>
    </w:p>
    <w:p>
      <w:pPr>
        <w:pStyle w:val="Normal"/>
        <w:widowControl/>
        <w:autoSpaceDE w:val="true"/>
        <w:ind w:firstLine="284"/>
        <w:jc w:val="both"/>
        <w:rPr/>
      </w:pPr>
      <w:r>
        <w:rPr/>
        <w:t xml:space="preserve">Jake utánanyúlt, és elkapta a karját, hogy lelassítsa. </w:t>
      </w:r>
    </w:p>
    <w:p>
      <w:pPr>
        <w:pStyle w:val="Normal"/>
        <w:widowControl/>
        <w:autoSpaceDE w:val="true"/>
        <w:ind w:firstLine="284"/>
        <w:jc w:val="both"/>
        <w:rPr/>
      </w:pPr>
      <w:r>
        <w:rPr/>
        <w:t xml:space="preserve">– </w:t>
      </w:r>
      <w:r>
        <w:rPr/>
        <w:t>Először is nem azért szoktam megcsókolni nőket, hogy kedves legyek. Ez még soha nem fordult elő, és soha nem is fog, és ma sem így volt. Azért csókoltam meg, mert erre vágytam, mióta csak először megláttam.</w:t>
      </w:r>
    </w:p>
    <w:p>
      <w:pPr>
        <w:pStyle w:val="Normal"/>
        <w:widowControl/>
        <w:autoSpaceDE w:val="true"/>
        <w:ind w:firstLine="284"/>
        <w:jc w:val="both"/>
        <w:rPr/>
      </w:pPr>
      <w:r>
        <w:rPr/>
        <w:t xml:space="preserve">– </w:t>
      </w:r>
      <w:r>
        <w:rPr/>
        <w:t>Ugyan már!</w:t>
      </w:r>
    </w:p>
    <w:p>
      <w:pPr>
        <w:pStyle w:val="Normal"/>
        <w:widowControl/>
        <w:autoSpaceDE w:val="true"/>
        <w:ind w:firstLine="284"/>
        <w:jc w:val="both"/>
        <w:rPr/>
      </w:pPr>
      <w:r>
        <w:rPr/>
        <w:t xml:space="preserve">– </w:t>
      </w:r>
      <w:r>
        <w:rPr/>
        <w:t>Én se szóltam közbe szarkasztikus megjegyzésekkel. Ne sza</w:t>
        <w:softHyphen/>
        <w:t>kítson félbe. – Jake megállította Mollyt, maga felé fordította és az ar</w:t>
        <w:softHyphen/>
        <w:t>cába nézett. – Másodszor, nagyon zokon veszem, hogy maga szerint olyan kiéhezett vagyok, hogy bárkire rávetem magam, csak szoknya legyen rajta.</w:t>
      </w:r>
    </w:p>
    <w:p>
      <w:pPr>
        <w:pStyle w:val="Normal"/>
        <w:widowControl/>
        <w:autoSpaceDE w:val="true"/>
        <w:ind w:firstLine="284"/>
        <w:jc w:val="both"/>
        <w:rPr/>
      </w:pPr>
      <w:r>
        <w:rPr/>
        <w:t xml:space="preserve">Molly kicsit ijedten nézett rá. </w:t>
      </w:r>
    </w:p>
    <w:p>
      <w:pPr>
        <w:pStyle w:val="Normal"/>
        <w:widowControl/>
        <w:autoSpaceDE w:val="true"/>
        <w:ind w:firstLine="284"/>
        <w:jc w:val="both"/>
        <w:rPr/>
      </w:pPr>
      <w:r>
        <w:rPr/>
        <w:t xml:space="preserve">– </w:t>
      </w:r>
      <w:r>
        <w:rPr/>
        <w:t>Ezt nem is mondtam.</w:t>
      </w:r>
    </w:p>
    <w:p>
      <w:pPr>
        <w:pStyle w:val="Normal"/>
        <w:widowControl/>
        <w:autoSpaceDE w:val="true"/>
        <w:ind w:firstLine="284"/>
        <w:jc w:val="both"/>
        <w:rPr/>
      </w:pPr>
      <w:r>
        <w:rPr/>
        <w:t xml:space="preserve">– </w:t>
      </w:r>
      <w:r>
        <w:rPr/>
        <w:t>Még szerencse, mert jobb, ha tudja, hogy nem fekszem le fűvel–fával.</w:t>
      </w:r>
    </w:p>
    <w:p>
      <w:pPr>
        <w:pStyle w:val="Normal"/>
        <w:widowControl/>
        <w:autoSpaceDE w:val="true"/>
        <w:ind w:firstLine="284"/>
        <w:jc w:val="both"/>
        <w:rPr/>
      </w:pPr>
      <w:r>
        <w:rPr/>
        <w:t xml:space="preserve">– </w:t>
      </w:r>
      <w:r>
        <w:rPr/>
        <w:t>Á.</w:t>
      </w:r>
    </w:p>
    <w:p>
      <w:pPr>
        <w:pStyle w:val="Normal"/>
        <w:widowControl/>
        <w:autoSpaceDE w:val="true"/>
        <w:ind w:firstLine="284"/>
        <w:jc w:val="both"/>
        <w:rPr/>
      </w:pPr>
      <w:r>
        <w:rPr/>
        <w:t xml:space="preserve">– </w:t>
      </w:r>
      <w:r>
        <w:rPr/>
        <w:t>Annak ellenére, amit egyesek hisznek, nem minden férfi dönté</w:t>
        <w:softHyphen/>
        <w:t>sét egy bizonyos testrésze irányítja. Te jóságos ég... Nem tudom, mi történt itt – mutatott az erdő felé. – Spontán gyulladás, ez a legjobb kifejezés. Én csak meg akartam csókolni, aztán mire észbe kaptam...</w:t>
      </w:r>
    </w:p>
    <w:p>
      <w:pPr>
        <w:pStyle w:val="Normal"/>
        <w:widowControl/>
        <w:autoSpaceDE w:val="true"/>
        <w:ind w:firstLine="284"/>
        <w:jc w:val="both"/>
        <w:rPr/>
      </w:pPr>
      <w:r>
        <w:rPr/>
        <w:t xml:space="preserve">– </w:t>
      </w:r>
      <w:r>
        <w:rPr/>
        <w:t>Ne is emlékeztessen.</w:t>
      </w:r>
    </w:p>
    <w:p>
      <w:pPr>
        <w:pStyle w:val="Normal"/>
        <w:widowControl/>
        <w:autoSpaceDE w:val="true"/>
        <w:ind w:firstLine="284"/>
        <w:jc w:val="both"/>
        <w:rPr/>
      </w:pPr>
      <w:r>
        <w:rPr/>
        <w:t xml:space="preserve">– </w:t>
      </w:r>
      <w:r>
        <w:rPr/>
        <w:t>Mégis mit gondol, én hogy érzem magam? Többnyire igyek</w:t>
        <w:softHyphen/>
        <w:t>szem tiszteletteljesen bánni a nőkkel. Alig több mint egy hete isme</w:t>
        <w:softHyphen/>
        <w:t>rem magát, és tessék, hogy viselkedem. Ráadásul fényes nappal.</w:t>
      </w:r>
    </w:p>
    <w:p>
      <w:pPr>
        <w:pStyle w:val="Normal"/>
        <w:widowControl/>
        <w:autoSpaceDE w:val="true"/>
        <w:ind w:firstLine="284"/>
        <w:jc w:val="both"/>
        <w:rPr/>
      </w:pPr>
      <w:r>
        <w:rPr/>
        <w:t xml:space="preserve">– </w:t>
      </w:r>
      <w:r>
        <w:rPr/>
        <w:t>Muszáj erről beszélni? Nekem sem a legszebb emlékeim közé tartozik a ma reggel.</w:t>
      </w:r>
    </w:p>
    <w:p>
      <w:pPr>
        <w:pStyle w:val="Normal"/>
        <w:widowControl/>
        <w:autoSpaceDE w:val="true"/>
        <w:ind w:firstLine="284"/>
        <w:jc w:val="both"/>
        <w:rPr/>
      </w:pPr>
      <w:r>
        <w:rPr/>
        <w:t>Jake nem vett tudomást a közbeszólásról. – Ne értsen félre, nincs semmi bajom a napfénnyel és a természettel. De alig kőhajítás</w:t>
        <w:softHyphen/>
        <w:t>nyira voltunk a háztól.</w:t>
      </w:r>
    </w:p>
    <w:p>
      <w:pPr>
        <w:pStyle w:val="Normal"/>
        <w:widowControl/>
        <w:autoSpaceDE w:val="true"/>
        <w:ind w:firstLine="284"/>
        <w:jc w:val="both"/>
        <w:rPr/>
      </w:pPr>
      <w:r>
        <w:rPr/>
        <w:t>Molly eltakarta a szemét. – Te jó ég, ne is mondja.</w:t>
      </w:r>
    </w:p>
    <w:p>
      <w:pPr>
        <w:pStyle w:val="Normal"/>
        <w:widowControl/>
        <w:autoSpaceDE w:val="true"/>
        <w:ind w:firstLine="284"/>
        <w:jc w:val="both"/>
        <w:rPr/>
      </w:pPr>
      <w:r>
        <w:rPr/>
        <w:t xml:space="preserve">– </w:t>
      </w:r>
      <w:r>
        <w:rPr/>
        <w:t>Bárki arra járhatott volna. Molly megint csak felnyögött.</w:t>
      </w:r>
    </w:p>
    <w:p>
      <w:pPr>
        <w:pStyle w:val="Normal"/>
        <w:widowControl/>
        <w:autoSpaceDE w:val="true"/>
        <w:ind w:firstLine="284"/>
        <w:jc w:val="both"/>
        <w:rPr/>
      </w:pPr>
      <w:r>
        <w:rPr/>
        <w:t xml:space="preserve">– </w:t>
      </w:r>
      <w:r>
        <w:rPr/>
        <w:t>Teljesen elveszítettem az eszemet.</w:t>
      </w:r>
    </w:p>
    <w:p>
      <w:pPr>
        <w:pStyle w:val="Normal"/>
        <w:widowControl/>
        <w:autoSpaceDE w:val="true"/>
        <w:ind w:firstLine="284"/>
        <w:jc w:val="both"/>
        <w:rPr/>
      </w:pPr>
      <w:r>
        <w:rPr/>
        <w:t xml:space="preserve">– </w:t>
      </w:r>
      <w:r>
        <w:rPr/>
        <w:t>Én is – mondta halkan Molly. – Nagyon sajnálom, az én hi</w:t>
        <w:softHyphen/>
        <w:t>bám volt.</w:t>
      </w:r>
    </w:p>
    <w:p>
      <w:pPr>
        <w:pStyle w:val="Normal"/>
        <w:widowControl/>
        <w:autoSpaceDE w:val="true"/>
        <w:ind w:firstLine="284"/>
        <w:jc w:val="both"/>
        <w:rPr/>
      </w:pPr>
      <w:r>
        <w:rPr/>
        <w:t xml:space="preserve">– </w:t>
      </w:r>
      <w:r>
        <w:rPr/>
        <w:t>A maga hibája? – Jake elhúzta Molly kezét a szeme elöl, meg</w:t>
        <w:softHyphen/>
        <w:t xml:space="preserve">fogta a vállát, és közelebb hajolt hozzá. – Ez nem volt senki hibája, Molly. Csak megtörtént. Maga gyönyörű, és olyan ölelni való. Soha életemben nem tett még rám ilyen hatást egy csók. </w:t>
      </w:r>
    </w:p>
    <w:p>
      <w:pPr>
        <w:pStyle w:val="Normal"/>
        <w:widowControl/>
        <w:autoSpaceDE w:val="true"/>
        <w:ind w:firstLine="284"/>
        <w:jc w:val="both"/>
        <w:rPr/>
      </w:pPr>
      <w:r>
        <w:rPr/>
        <w:t xml:space="preserve">– </w:t>
      </w:r>
      <w:r>
        <w:rPr/>
        <w:t>Tessék, már megint kezdi.</w:t>
      </w:r>
    </w:p>
    <w:p>
      <w:pPr>
        <w:pStyle w:val="Normal"/>
        <w:widowControl/>
        <w:autoSpaceDE w:val="true"/>
        <w:ind w:firstLine="284"/>
        <w:jc w:val="both"/>
        <w:rPr/>
      </w:pPr>
      <w:r>
        <w:rPr/>
        <w:t xml:space="preserve">– </w:t>
      </w:r>
      <w:r>
        <w:rPr/>
        <w:t>Mit kezdek már megint?</w:t>
      </w:r>
    </w:p>
    <w:p>
      <w:pPr>
        <w:pStyle w:val="Normal"/>
        <w:widowControl/>
        <w:autoSpaceDE w:val="true"/>
        <w:ind w:firstLine="284"/>
        <w:jc w:val="both"/>
        <w:rPr/>
      </w:pPr>
      <w:r>
        <w:rPr/>
        <w:t xml:space="preserve">– </w:t>
      </w:r>
      <w:r>
        <w:rPr/>
        <w:t>Azzal jön, hogy gyönyörű vagyok. Igazán abbahagyhatná végre</w:t>
      </w:r>
    </w:p>
    <w:p>
      <w:pPr>
        <w:pStyle w:val="Normal"/>
        <w:widowControl/>
        <w:autoSpaceDE w:val="true"/>
        <w:ind w:firstLine="284"/>
        <w:jc w:val="both"/>
        <w:rPr/>
      </w:pPr>
      <w:r>
        <w:rPr/>
        <w:t xml:space="preserve">– </w:t>
      </w:r>
      <w:r>
        <w:rPr/>
        <w:t>Miért? Attól fél, hogy elkezd hinni nekem? Miért ne? Rodney–nak is hitt.</w:t>
      </w:r>
    </w:p>
    <w:p>
      <w:pPr>
        <w:pStyle w:val="Normal"/>
        <w:widowControl/>
        <w:autoSpaceDE w:val="true"/>
        <w:ind w:firstLine="284"/>
        <w:jc w:val="both"/>
        <w:rPr/>
      </w:pPr>
      <w:r>
        <w:rPr/>
        <w:t xml:space="preserve">– </w:t>
      </w:r>
      <w:r>
        <w:rPr/>
        <w:t>Rodneyt hagyjuk ki ebből.</w:t>
      </w:r>
    </w:p>
    <w:p>
      <w:pPr>
        <w:pStyle w:val="Normal"/>
        <w:widowControl/>
        <w:autoSpaceDE w:val="true"/>
        <w:ind w:firstLine="284"/>
        <w:jc w:val="both"/>
        <w:rPr/>
      </w:pPr>
      <w:r>
        <w:rPr/>
        <w:t xml:space="preserve">– </w:t>
      </w:r>
      <w:r>
        <w:rPr/>
        <w:t>Nem hagyhatjuk ki. Az ő hazugságai miatt vannak most prob</w:t>
        <w:softHyphen/>
        <w:t>lémáink. – Molly mondani akart valamit, de Jake a szájára tette a mutatóujját, és elhallgattatta. – Molly, nem bízik bennem?</w:t>
      </w:r>
    </w:p>
    <w:p>
      <w:pPr>
        <w:pStyle w:val="Normal"/>
        <w:widowControl/>
        <w:autoSpaceDE w:val="true"/>
        <w:ind w:firstLine="284"/>
        <w:jc w:val="both"/>
        <w:rPr/>
      </w:pPr>
      <w:r>
        <w:rPr/>
        <w:t>Molly válaszul csak elhúzta az orrát.</w:t>
      </w:r>
    </w:p>
    <w:p>
      <w:pPr>
        <w:pStyle w:val="Normal"/>
        <w:widowControl/>
        <w:autoSpaceDE w:val="true"/>
        <w:ind w:firstLine="284"/>
        <w:jc w:val="both"/>
        <w:rPr/>
      </w:pPr>
      <w:r>
        <w:rPr/>
        <w:t xml:space="preserve">– </w:t>
      </w:r>
      <w:r>
        <w:rPr/>
        <w:t>Felejtse el, ami ma reggel történt. Azelőtt bízott bennem?</w:t>
      </w:r>
    </w:p>
    <w:p>
      <w:pPr>
        <w:pStyle w:val="Normal"/>
        <w:widowControl/>
        <w:autoSpaceDE w:val="true"/>
        <w:ind w:firstLine="284"/>
        <w:jc w:val="both"/>
        <w:rPr/>
      </w:pPr>
      <w:r>
        <w:rPr/>
        <w:t xml:space="preserve">– </w:t>
      </w:r>
      <w:r>
        <w:rPr/>
        <w:t>Itt vagyok, vagy nem? – felelte Molly. – Ha nem bíznék magá</w:t>
        <w:softHyphen/>
        <w:t>ban, már rég elmentem volna.</w:t>
      </w:r>
    </w:p>
    <w:p>
      <w:pPr>
        <w:pStyle w:val="Normal"/>
        <w:widowControl/>
        <w:autoSpaceDE w:val="true"/>
        <w:ind w:firstLine="284"/>
        <w:jc w:val="both"/>
        <w:rPr/>
      </w:pPr>
      <w:r>
        <w:rPr/>
        <w:t xml:space="preserve">– </w:t>
      </w:r>
      <w:r>
        <w:rPr/>
        <w:t xml:space="preserve">Helyes. Akkor adna nekem egy negyedórát? </w:t>
      </w:r>
    </w:p>
    <w:p>
      <w:pPr>
        <w:pStyle w:val="Normal"/>
        <w:widowControl/>
        <w:autoSpaceDE w:val="true"/>
        <w:ind w:firstLine="284"/>
        <w:jc w:val="both"/>
        <w:rPr/>
      </w:pPr>
      <w:r>
        <w:rPr/>
        <w:t xml:space="preserve">Molly gyanakodva pislogott. </w:t>
      </w:r>
    </w:p>
    <w:p>
      <w:pPr>
        <w:pStyle w:val="Normal"/>
        <w:widowControl/>
        <w:autoSpaceDE w:val="true"/>
        <w:ind w:firstLine="284"/>
        <w:jc w:val="both"/>
        <w:rPr/>
      </w:pPr>
      <w:r>
        <w:rPr/>
        <w:t xml:space="preserve">– </w:t>
      </w:r>
      <w:r>
        <w:rPr/>
        <w:t>Minek?</w:t>
      </w:r>
    </w:p>
    <w:p>
      <w:pPr>
        <w:pStyle w:val="Normal"/>
        <w:widowControl/>
        <w:autoSpaceDE w:val="true"/>
        <w:ind w:firstLine="284"/>
        <w:jc w:val="both"/>
        <w:rPr/>
      </w:pPr>
      <w:r>
        <w:rPr/>
        <w:t xml:space="preserve">– </w:t>
      </w:r>
      <w:r>
        <w:rPr/>
        <w:t>Szeretném bemutatni valakinek.</w:t>
      </w:r>
    </w:p>
    <w:p>
      <w:pPr>
        <w:pStyle w:val="Normal"/>
        <w:widowControl/>
        <w:autoSpaceDE w:val="true"/>
        <w:ind w:firstLine="284"/>
        <w:jc w:val="both"/>
        <w:rPr/>
      </w:pPr>
      <w:r>
        <w:rPr/>
        <w:t xml:space="preserve">– </w:t>
      </w:r>
      <w:r>
        <w:rPr/>
        <w:t>Kinek?</w:t>
      </w:r>
    </w:p>
    <w:p>
      <w:pPr>
        <w:pStyle w:val="Normal"/>
        <w:widowControl/>
        <w:autoSpaceDE w:val="true"/>
        <w:ind w:firstLine="284"/>
        <w:jc w:val="both"/>
        <w:rPr/>
      </w:pPr>
      <w:r>
        <w:rPr/>
        <w:t xml:space="preserve">– </w:t>
      </w:r>
      <w:r>
        <w:rPr/>
        <w:t>Az meglepetés. Szóval, kaphatok negyedórát?</w:t>
      </w:r>
    </w:p>
    <w:p>
      <w:pPr>
        <w:pStyle w:val="Normal"/>
        <w:widowControl/>
        <w:autoSpaceDE w:val="true"/>
        <w:ind w:firstLine="284"/>
        <w:jc w:val="both"/>
        <w:rPr/>
      </w:pPr>
      <w:r>
        <w:rPr/>
        <w:t xml:space="preserve">– </w:t>
      </w:r>
      <w:r>
        <w:rPr/>
        <w:t>Azt hiszem... – felelte tétován Molly. – De csak ha megígéri, hogy rendesen viselkedik.</w:t>
      </w:r>
    </w:p>
    <w:p>
      <w:pPr>
        <w:pStyle w:val="Normal"/>
        <w:widowControl/>
        <w:autoSpaceDE w:val="true"/>
        <w:ind w:firstLine="284"/>
        <w:jc w:val="both"/>
        <w:rPr/>
      </w:pPr>
      <w:r>
        <w:rPr/>
        <w:t>Jake a kisház felé irányozta Mollyt, szorosan fogva a karját, és maga után húzva. A zseblámpa fénye táncolt előttük. Molly csodálko</w:t>
        <w:softHyphen/>
        <w:t xml:space="preserve">zó pillantást vetett Jake–re. </w:t>
      </w:r>
    </w:p>
    <w:p>
      <w:pPr>
        <w:pStyle w:val="Normal"/>
        <w:widowControl/>
        <w:autoSpaceDE w:val="true"/>
        <w:ind w:firstLine="284"/>
        <w:jc w:val="both"/>
        <w:rPr/>
      </w:pPr>
      <w:r>
        <w:rPr/>
        <w:t xml:space="preserve">– </w:t>
      </w:r>
      <w:r>
        <w:rPr/>
        <w:t>Azt hittem, be akar mutatni valakinek.</w:t>
      </w:r>
    </w:p>
    <w:p>
      <w:pPr>
        <w:pStyle w:val="Normal"/>
        <w:widowControl/>
        <w:autoSpaceDE w:val="true"/>
        <w:ind w:firstLine="284"/>
        <w:jc w:val="both"/>
        <w:rPr/>
      </w:pPr>
      <w:r>
        <w:rPr/>
        <w:t xml:space="preserve">– </w:t>
      </w:r>
      <w:r>
        <w:rPr/>
        <w:t>Be is.</w:t>
      </w:r>
    </w:p>
    <w:p>
      <w:pPr>
        <w:pStyle w:val="Normal"/>
        <w:widowControl/>
        <w:autoSpaceDE w:val="true"/>
        <w:ind w:firstLine="284"/>
        <w:jc w:val="both"/>
        <w:rPr/>
      </w:pPr>
      <w:r>
        <w:rPr/>
        <w:t>Odaértek a tornáchoz, és Jake felrángatta Mollyt a lépcsőn, olyan sietősen, ahogy csak a lábai bírták. A vállával belökte az ajtót, majd miután beléptek, felkattintotta a villanyt, és beljebb lökdöste Mollyt. Miután becsukta az ajtót, az órájára pillantott, aztán Molly orra alá dugta, hogy ő is nézze meg.</w:t>
      </w:r>
    </w:p>
    <w:p>
      <w:pPr>
        <w:pStyle w:val="Normal"/>
        <w:widowControl/>
        <w:autoSpaceDE w:val="true"/>
        <w:ind w:firstLine="284"/>
        <w:jc w:val="both"/>
        <w:rPr/>
      </w:pPr>
      <w:r>
        <w:rPr/>
        <w:t xml:space="preserve">– </w:t>
      </w:r>
      <w:r>
        <w:rPr/>
        <w:t>Negyedórát kérek – mondta. – És a teljes bizalmát. Meglátja, nem fogja megbánni.</w:t>
      </w:r>
    </w:p>
    <w:p>
      <w:pPr>
        <w:pStyle w:val="Normal"/>
        <w:widowControl/>
        <w:autoSpaceDE w:val="true"/>
        <w:ind w:firstLine="284"/>
        <w:jc w:val="both"/>
        <w:rPr/>
      </w:pPr>
      <w:r>
        <w:rPr/>
        <w:t xml:space="preserve">– </w:t>
      </w:r>
      <w:r>
        <w:rPr/>
        <w:t>Máris megbántam – jelentette ki Molly, amikor Jake megint megragadta a karját, és a fürdőszoba felé irányította. – Mit csinál? Nincs itt senki, akinek bemutathatna.</w:t>
      </w:r>
    </w:p>
    <w:p>
      <w:pPr>
        <w:pStyle w:val="Normal"/>
        <w:widowControl/>
        <w:autoSpaceDE w:val="true"/>
        <w:ind w:firstLine="284"/>
        <w:jc w:val="both"/>
        <w:rPr/>
      </w:pPr>
      <w:r>
        <w:rPr/>
        <w:t xml:space="preserve">Jake betuszkolta Mollyt maga előtt a sötét fürdőszobába. </w:t>
      </w:r>
    </w:p>
    <w:p>
      <w:pPr>
        <w:pStyle w:val="Normal"/>
        <w:widowControl/>
        <w:autoSpaceDE w:val="true"/>
        <w:ind w:firstLine="284"/>
        <w:jc w:val="both"/>
        <w:rPr/>
      </w:pPr>
      <w:r>
        <w:rPr/>
        <w:t xml:space="preserve">– </w:t>
      </w:r>
      <w:r>
        <w:rPr/>
        <w:t>De most már van. – Itt is felgyújtotta a villanyt. Mollyt egész elvakította a hirtelen világosság, hunyorognia kellett. Még mielőtt teljesen kitisztult volna a látása, Jake odaállította a tükör elé, és elkezdte kibontani ,i copfját. Amikor Molly odanyúlt, hogy megállítsa, Jake rászólt:</w:t>
      </w:r>
    </w:p>
    <w:p>
      <w:pPr>
        <w:pStyle w:val="Normal"/>
        <w:widowControl/>
        <w:autoSpaceDE w:val="true"/>
        <w:ind w:firstLine="284"/>
        <w:jc w:val="both"/>
        <w:rPr/>
      </w:pPr>
      <w:r>
        <w:rPr/>
        <w:t xml:space="preserve">– </w:t>
      </w:r>
      <w:r>
        <w:rPr/>
        <w:t>Megbeszéltük, hogy megbízik bennem, emlékszik? – Miután kibon</w:t>
        <w:softHyphen/>
        <w:t>totta a befont copfot, azt mondta. – Maradjon így, ne mozduljon.</w:t>
      </w:r>
    </w:p>
    <w:p>
      <w:pPr>
        <w:pStyle w:val="Normal"/>
        <w:widowControl/>
        <w:autoSpaceDE w:val="true"/>
        <w:ind w:firstLine="284"/>
        <w:jc w:val="both"/>
        <w:rPr/>
      </w:pPr>
      <w:r>
        <w:rPr/>
        <w:t xml:space="preserve">– </w:t>
      </w:r>
      <w:r>
        <w:rPr/>
        <w:t>Zavarba hoz.</w:t>
      </w:r>
    </w:p>
    <w:p>
      <w:pPr>
        <w:pStyle w:val="Normal"/>
        <w:widowControl/>
        <w:autoSpaceDE w:val="true"/>
        <w:ind w:firstLine="284"/>
        <w:jc w:val="both"/>
        <w:rPr/>
      </w:pPr>
      <w:r>
        <w:rPr/>
        <w:t>Jake kinyitotta a kis fürdőszobaszekrény ajtaját, amiben a ven</w:t>
        <w:softHyphen/>
        <w:t>dégeknek való törülközők voltak. Kihúzott a halom legaljáról egy ró</w:t>
        <w:softHyphen/>
        <w:t>zsaszínt. Aztán keresgélt a fölötte lévő polcon a pipereholmik között, míg talált egy hajkefét, amelyben vörösesbarna hajszálak voltak.</w:t>
      </w:r>
    </w:p>
    <w:p>
      <w:pPr>
        <w:pStyle w:val="Normal"/>
        <w:widowControl/>
        <w:autoSpaceDE w:val="true"/>
        <w:ind w:firstLine="284"/>
        <w:jc w:val="both"/>
        <w:rPr/>
      </w:pPr>
      <w:r>
        <w:rPr/>
        <w:t xml:space="preserve">Ahogy odalépett Molly mögé, rámosolygott a tükörben. </w:t>
      </w:r>
    </w:p>
    <w:p>
      <w:pPr>
        <w:pStyle w:val="Normal"/>
        <w:widowControl/>
        <w:autoSpaceDE w:val="true"/>
        <w:ind w:firstLine="284"/>
        <w:jc w:val="both"/>
        <w:rPr/>
      </w:pPr>
      <w:r>
        <w:rPr/>
        <w:t xml:space="preserve">– </w:t>
      </w:r>
      <w:r>
        <w:rPr/>
        <w:t>Nem szeretném, ha zavarban lenne. Csak figyeljen rám pár másodpercig, rendben?</w:t>
      </w:r>
    </w:p>
    <w:p>
      <w:pPr>
        <w:pStyle w:val="Normal"/>
        <w:widowControl/>
        <w:autoSpaceDE w:val="true"/>
        <w:ind w:firstLine="284"/>
        <w:jc w:val="both"/>
        <w:rPr/>
      </w:pPr>
      <w:r>
        <w:rPr/>
        <w:t>A törülközőt a mosdó szélére tette, kivette Molly kezéből a zseb</w:t>
        <w:softHyphen/>
        <w:t>lámpát, levette és félredobta a dzsekijét. Ezután nekiállt a haját fésül</w:t>
        <w:softHyphen/>
        <w:t>getni. Olyan volt, mint a selyem, a göndör fürtök csábítóan az ujjai köré tekeredtek. A tükörben látta, Molly milyen meglepett arcot vág.</w:t>
      </w:r>
    </w:p>
    <w:p>
      <w:pPr>
        <w:pStyle w:val="Normal"/>
        <w:widowControl/>
        <w:autoSpaceDE w:val="true"/>
        <w:ind w:firstLine="284"/>
        <w:jc w:val="both"/>
        <w:rPr/>
      </w:pPr>
      <w:r>
        <w:rPr/>
        <w:t xml:space="preserve">– </w:t>
      </w:r>
      <w:r>
        <w:rPr/>
        <w:t>Ne féljen, nem őrültem meg.</w:t>
      </w:r>
    </w:p>
    <w:p>
      <w:pPr>
        <w:pStyle w:val="Normal"/>
        <w:widowControl/>
        <w:autoSpaceDE w:val="true"/>
        <w:ind w:firstLine="284"/>
        <w:jc w:val="both"/>
        <w:rPr/>
      </w:pPr>
      <w:r>
        <w:rPr/>
        <w:t xml:space="preserve">Molly szeme elsötétedett, ahogy a tükörképét nézte. </w:t>
      </w:r>
    </w:p>
    <w:p>
      <w:pPr>
        <w:pStyle w:val="Normal"/>
        <w:widowControl/>
        <w:autoSpaceDE w:val="true"/>
        <w:ind w:firstLine="284"/>
        <w:jc w:val="both"/>
        <w:rPr/>
      </w:pPr>
      <w:r>
        <w:rPr/>
        <w:t xml:space="preserve">– </w:t>
      </w:r>
      <w:r>
        <w:rPr/>
        <w:t>Képtelen vagyok erre – mondta reszketeg hangon. – Tényleg nem bírom.</w:t>
      </w:r>
    </w:p>
    <w:p>
      <w:pPr>
        <w:pStyle w:val="Normal"/>
        <w:widowControl/>
        <w:autoSpaceDE w:val="true"/>
        <w:ind w:firstLine="284"/>
        <w:jc w:val="both"/>
        <w:rPr/>
      </w:pPr>
      <w:r>
        <w:rPr/>
        <w:t>Jake kis pánikot hallott a hangjában. Éles tekintettel az arcába pillantott, amely már egész sápadt volt. A homlokán izzadságcseppek gyöngyöztek.</w:t>
      </w:r>
    </w:p>
    <w:p>
      <w:pPr>
        <w:pStyle w:val="Normal"/>
        <w:widowControl/>
        <w:autoSpaceDE w:val="true"/>
        <w:ind w:firstLine="284"/>
        <w:jc w:val="both"/>
        <w:rPr/>
      </w:pPr>
      <w:r>
        <w:rPr/>
        <w:t>Aztán a szemébe nézett. Soha életében nem látott még senkit ilyen elveszettnek. A keze mozdulatlanná dermedt. A csuklóját Molly vállára támasztotta, érezte rajta, milyen kapkodó a lélegzete.</w:t>
      </w:r>
    </w:p>
    <w:p>
      <w:pPr>
        <w:pStyle w:val="Normal"/>
        <w:widowControl/>
        <w:autoSpaceDE w:val="true"/>
        <w:ind w:firstLine="284"/>
        <w:jc w:val="both"/>
        <w:rPr/>
      </w:pPr>
      <w:r>
        <w:rPr/>
        <w:t xml:space="preserve">– </w:t>
      </w:r>
      <w:r>
        <w:rPr/>
        <w:t>Molly? – suttogta. Lenézett a kezére, és látta, hogy a mosdó szélét szorongatja, olyan erővel, hogy egész kifehéredtek az ujjai. – Molly, mi a baj?</w:t>
      </w:r>
    </w:p>
    <w:p>
      <w:pPr>
        <w:pStyle w:val="Normal"/>
        <w:widowControl/>
        <w:autoSpaceDE w:val="true"/>
        <w:ind w:firstLine="284"/>
        <w:jc w:val="both"/>
        <w:rPr/>
      </w:pPr>
      <w:r>
        <w:rPr/>
        <w:t>Érezte, hogy Molly egész testén remegés fut végig. Ijedt tekin</w:t>
        <w:softHyphen/>
        <w:t xml:space="preserve">tete az övét kereste a tükörben. </w:t>
      </w:r>
    </w:p>
    <w:p>
      <w:pPr>
        <w:pStyle w:val="Normal"/>
        <w:widowControl/>
        <w:autoSpaceDE w:val="true"/>
        <w:ind w:firstLine="284"/>
        <w:jc w:val="both"/>
        <w:rPr/>
      </w:pPr>
      <w:r>
        <w:rPr/>
        <w:t xml:space="preserve">– </w:t>
      </w:r>
      <w:r>
        <w:rPr/>
        <w:t>Nem bírom ezt. Tudom, hogy bu</w:t>
        <w:softHyphen/>
        <w:t>taság, de... – Elhallgatott, és szorosan lehunyta a szemét. – Nem bí</w:t>
        <w:softHyphen/>
        <w:t>rom, és kész.</w:t>
      </w:r>
    </w:p>
    <w:p>
      <w:pPr>
        <w:pStyle w:val="Normal"/>
        <w:widowControl/>
        <w:autoSpaceDE w:val="true"/>
        <w:ind w:firstLine="284"/>
        <w:jc w:val="both"/>
        <w:rPr/>
      </w:pPr>
      <w:r>
        <w:rPr/>
        <w:t>Jake félretette a hajkefét, és erősen megragadta Molly vállát.</w:t>
      </w:r>
    </w:p>
    <w:p>
      <w:pPr>
        <w:pStyle w:val="Normal"/>
        <w:widowControl/>
        <w:autoSpaceDE w:val="true"/>
        <w:ind w:firstLine="284"/>
        <w:jc w:val="both"/>
        <w:rPr/>
      </w:pPr>
      <w:r>
        <w:rPr/>
        <w:t xml:space="preserve">– </w:t>
      </w:r>
      <w:r>
        <w:rPr/>
        <w:t>Mi a butaság?</w:t>
      </w:r>
    </w:p>
    <w:p>
      <w:pPr>
        <w:pStyle w:val="Normal"/>
        <w:widowControl/>
        <w:autoSpaceDE w:val="true"/>
        <w:ind w:firstLine="284"/>
        <w:jc w:val="both"/>
        <w:rPr/>
      </w:pPr>
      <w:r>
        <w:rPr/>
        <w:t xml:space="preserve">– </w:t>
      </w:r>
      <w:r>
        <w:rPr/>
        <w:t>Semmi – mondta halkan Molly.</w:t>
      </w:r>
    </w:p>
    <w:p>
      <w:pPr>
        <w:pStyle w:val="Normal"/>
        <w:widowControl/>
        <w:autoSpaceDE w:val="true"/>
        <w:ind w:firstLine="284"/>
        <w:jc w:val="both"/>
        <w:rPr/>
      </w:pPr>
      <w:r>
        <w:rPr/>
        <w:t xml:space="preserve">– </w:t>
      </w:r>
      <w:r>
        <w:rPr/>
        <w:t>Mondja el – sürgette Jake.</w:t>
      </w:r>
    </w:p>
    <w:p>
      <w:pPr>
        <w:pStyle w:val="Normal"/>
        <w:widowControl/>
        <w:autoSpaceDE w:val="true"/>
        <w:ind w:firstLine="284"/>
        <w:jc w:val="both"/>
        <w:rPr/>
      </w:pPr>
      <w:r>
        <w:rPr/>
        <w:t xml:space="preserve">– </w:t>
      </w:r>
      <w:r>
        <w:rPr/>
        <w:t>Őrültnek fog gondolni.</w:t>
      </w:r>
    </w:p>
    <w:p>
      <w:pPr>
        <w:pStyle w:val="Normal"/>
        <w:widowControl/>
        <w:autoSpaceDE w:val="true"/>
        <w:ind w:firstLine="284"/>
        <w:jc w:val="both"/>
        <w:rPr/>
      </w:pPr>
      <w:r>
        <w:rPr/>
        <w:t xml:space="preserve">Jake a hüvelykujjával finoman masszírozni kezdte Molly vállában a görcsös izmokat. </w:t>
      </w:r>
    </w:p>
    <w:p>
      <w:pPr>
        <w:pStyle w:val="Normal"/>
        <w:widowControl/>
        <w:autoSpaceDE w:val="true"/>
        <w:ind w:firstLine="284"/>
        <w:jc w:val="both"/>
        <w:rPr/>
      </w:pPr>
      <w:r>
        <w:rPr/>
        <w:t xml:space="preserve">– </w:t>
      </w:r>
      <w:r>
        <w:rPr/>
        <w:t>Nem fogom, megígérem. Mondja csak el.</w:t>
      </w:r>
    </w:p>
    <w:p>
      <w:pPr>
        <w:pStyle w:val="Normal"/>
        <w:widowControl/>
        <w:autoSpaceDE w:val="true"/>
        <w:ind w:firstLine="284"/>
        <w:jc w:val="both"/>
        <w:rPr/>
      </w:pPr>
      <w:r>
        <w:rPr/>
        <w:t xml:space="preserve">– </w:t>
      </w:r>
      <w:r>
        <w:rPr/>
        <w:t>Csak... – Molly arca megfeszült, és reszketve nagy levegőt vett. – Ha belenézek a tükörbe, egyszerűen nem találom magam. Az a valaki a tükörben... egy olyan személy, akit nem ismerek.</w:t>
      </w:r>
    </w:p>
    <w:p>
      <w:pPr>
        <w:pStyle w:val="Normal"/>
        <w:widowControl/>
        <w:autoSpaceDE w:val="true"/>
        <w:ind w:firstLine="284"/>
        <w:jc w:val="both"/>
        <w:rPr/>
      </w:pPr>
      <w:r>
        <w:rPr/>
        <w:t xml:space="preserve">Jake Molly fejére hajtotta az állát. Fájdalom hasított belé, olyan élesen, hogy szinte a lélegzete is elakadt tőle. </w:t>
      </w:r>
    </w:p>
    <w:p>
      <w:pPr>
        <w:pStyle w:val="Normal"/>
        <w:widowControl/>
        <w:autoSpaceDE w:val="true"/>
        <w:ind w:firstLine="284"/>
        <w:jc w:val="both"/>
        <w:rPr/>
      </w:pPr>
      <w:r>
        <w:rPr/>
        <w:t xml:space="preserve">– </w:t>
      </w:r>
      <w:r>
        <w:rPr/>
        <w:t>Ennyi az egész? – Ki</w:t>
        <w:softHyphen/>
        <w:t>erőltetett egy kis nevetést. – Néha mindenki így érez, ez természetes.</w:t>
      </w:r>
    </w:p>
    <w:p>
      <w:pPr>
        <w:pStyle w:val="Normal"/>
        <w:widowControl/>
        <w:autoSpaceDE w:val="true"/>
        <w:ind w:firstLine="284"/>
        <w:jc w:val="both"/>
        <w:rPr/>
      </w:pPr>
      <w:r>
        <w:rPr/>
        <w:t xml:space="preserve">– </w:t>
      </w:r>
      <w:r>
        <w:rPr/>
        <w:t>De ez más – makacskodott Molly. – Én üres vagyok legbelül. Az az ember, aki voltam valamikor, már nincs itt.</w:t>
      </w:r>
    </w:p>
    <w:p>
      <w:pPr>
        <w:pStyle w:val="Normal"/>
        <w:widowControl/>
        <w:autoSpaceDE w:val="true"/>
        <w:ind w:firstLine="284"/>
        <w:jc w:val="both"/>
        <w:rPr/>
      </w:pPr>
      <w:r>
        <w:rPr/>
        <w:t>Jake felsóhajtott, és hátulról átkarolta Molly derekát. Meg se pró</w:t>
        <w:softHyphen/>
        <w:t xml:space="preserve">bált elhúzódni, ez is azt mutatta, mennyire zaklatott. </w:t>
      </w:r>
    </w:p>
    <w:p>
      <w:pPr>
        <w:pStyle w:val="Normal"/>
        <w:widowControl/>
        <w:autoSpaceDE w:val="true"/>
        <w:ind w:firstLine="284"/>
        <w:jc w:val="both"/>
        <w:rPr/>
      </w:pPr>
      <w:r>
        <w:rPr/>
        <w:t xml:space="preserve">– </w:t>
      </w:r>
      <w:r>
        <w:rPr/>
        <w:t>Ez nem így van – nyugtatta meg. – Igenis ott van. Higgye el nekem. Csak elveszettnek és összezavartnak érzi magát. – Tanulmányozta Molly sá</w:t>
        <w:softHyphen/>
        <w:t>padt tükörképét, és lassan elmosolyodott, ahogy minden szögből megszemlélte. Ebben a pillanatban rájött, hogy minden vonása kitö</w:t>
        <w:softHyphen/>
        <w:t>rölhetetlenül belevésődött a szívébe. – Én mindig látom, hogy kicso</w:t>
        <w:softHyphen/>
        <w:t>da, számtalan apróságban, és mindenki más is látja. Senkit nem is</w:t>
        <w:softHyphen/>
        <w:t>merek, akinek jobb szíve lenne. Ha nem hisz nekem, kérdezze csak meg Bartot. Soha nem volt még ilyen jó dolga. Vagy kérdezze meg Sunsetet. Ő is elmondhat jó pár dolgot magáról, például, hogy a kisujjába is több bátorság szorult, mint a legtöbb emberbe.</w:t>
      </w:r>
    </w:p>
    <w:p>
      <w:pPr>
        <w:pStyle w:val="Normal"/>
        <w:widowControl/>
        <w:autoSpaceDE w:val="true"/>
        <w:ind w:firstLine="284"/>
        <w:jc w:val="both"/>
        <w:rPr/>
      </w:pPr>
      <w:r>
        <w:rPr/>
        <w:t xml:space="preserve">Molly felemelte a lesütött szemét, és kérdésekkel teli tekintettel nézett Jake–re. </w:t>
      </w:r>
    </w:p>
    <w:p>
      <w:pPr>
        <w:pStyle w:val="Normal"/>
        <w:widowControl/>
        <w:autoSpaceDE w:val="true"/>
        <w:ind w:firstLine="284"/>
        <w:jc w:val="both"/>
        <w:rPr/>
      </w:pPr>
      <w:r>
        <w:rPr/>
        <w:t xml:space="preserve">– </w:t>
      </w:r>
      <w:r>
        <w:rPr/>
        <w:t>Én nem vagyok bátor.</w:t>
      </w:r>
    </w:p>
    <w:p>
      <w:pPr>
        <w:pStyle w:val="Normal"/>
        <w:widowControl/>
        <w:autoSpaceDE w:val="true"/>
        <w:ind w:firstLine="284"/>
        <w:jc w:val="both"/>
        <w:rPr/>
      </w:pPr>
      <w:r>
        <w:rPr/>
        <w:t xml:space="preserve">– </w:t>
      </w:r>
      <w:r>
        <w:rPr/>
        <w:t>Megmentette azt a lovat, és megszegte a törvényt a kedvéért. Ehhez igenis bátorság kellett.</w:t>
      </w:r>
    </w:p>
    <w:p>
      <w:pPr>
        <w:pStyle w:val="Normal"/>
        <w:widowControl/>
        <w:autoSpaceDE w:val="true"/>
        <w:ind w:firstLine="284"/>
        <w:jc w:val="both"/>
        <w:rPr/>
      </w:pPr>
      <w:r>
        <w:rPr/>
        <w:t xml:space="preserve">– </w:t>
      </w:r>
      <w:r>
        <w:rPr/>
        <w:t>Nem volt más választásom. Sunset életéről volt szó.</w:t>
      </w:r>
    </w:p>
    <w:p>
      <w:pPr>
        <w:pStyle w:val="Normal"/>
        <w:widowControl/>
        <w:autoSpaceDE w:val="true"/>
        <w:ind w:firstLine="284"/>
        <w:jc w:val="both"/>
        <w:rPr/>
      </w:pPr>
      <w:r>
        <w:rPr/>
        <w:t xml:space="preserve">– </w:t>
      </w:r>
      <w:r>
        <w:rPr/>
        <w:t>Sok embert ez sem érdekelte volna annyira, hogy kockázatot vállaljon miatta. Akárhogy is tiltakozik, ehhez igenis bátorság kellett.</w:t>
      </w:r>
    </w:p>
    <w:p>
      <w:pPr>
        <w:pStyle w:val="Normal"/>
        <w:widowControl/>
        <w:autoSpaceDE w:val="true"/>
        <w:ind w:firstLine="284"/>
        <w:jc w:val="both"/>
        <w:rPr/>
      </w:pPr>
      <w:r>
        <w:rPr/>
        <w:t xml:space="preserve">Molly halványan elpirult. Jake rámosolygott a tükörben. Lehajolt, az arcához simította az arcát, és azt suttogta: </w:t>
      </w:r>
    </w:p>
    <w:p>
      <w:pPr>
        <w:pStyle w:val="Normal"/>
        <w:widowControl/>
        <w:autoSpaceDE w:val="true"/>
        <w:ind w:firstLine="284"/>
        <w:jc w:val="both"/>
        <w:rPr/>
      </w:pPr>
      <w:r>
        <w:rPr/>
        <w:t xml:space="preserve">– </w:t>
      </w:r>
      <w:r>
        <w:rPr/>
        <w:t>Szeretném, ha olyan</w:t>
        <w:softHyphen/>
        <w:t>nak látná Mollyt, amilyennek én. Nem hiszem, hogy valaha is igazán megnézte. Vagy legalábbis az nagyon régen lehetett. – Az ujjával az álla alá nyúlt, és a fény felé emelte az arcát. – Szeretném, ha tényleg megnézné, sorra minden vonását. Felejtsen el mindent, amit valaha is bárki mondott, és csak nézzen.</w:t>
      </w:r>
    </w:p>
    <w:p>
      <w:pPr>
        <w:pStyle w:val="Normal"/>
        <w:widowControl/>
        <w:autoSpaceDE w:val="true"/>
        <w:ind w:firstLine="284"/>
        <w:jc w:val="both"/>
        <w:rPr/>
      </w:pPr>
      <w:r>
        <w:rPr/>
        <w:t>Molly tekintete a saját arcára siklott.</w:t>
      </w:r>
    </w:p>
    <w:p>
      <w:pPr>
        <w:pStyle w:val="Normal"/>
        <w:widowControl/>
        <w:autoSpaceDE w:val="true"/>
        <w:ind w:firstLine="284"/>
        <w:jc w:val="both"/>
        <w:rPr/>
      </w:pPr>
      <w:r>
        <w:rPr/>
        <w:t xml:space="preserve">– </w:t>
      </w:r>
      <w:r>
        <w:rPr/>
        <w:t xml:space="preserve">Magának van a leggyönyörűbb haja, amit valaha is láttam. </w:t>
      </w:r>
    </w:p>
    <w:p>
      <w:pPr>
        <w:pStyle w:val="Normal"/>
        <w:widowControl/>
        <w:autoSpaceDE w:val="true"/>
        <w:ind w:firstLine="284"/>
        <w:jc w:val="both"/>
        <w:rPr/>
      </w:pPr>
      <w:r>
        <w:rPr/>
        <w:t>Jake a kezébe fogott egy tincset, és úgy fordította, hogy megcsil</w:t>
        <w:softHyphen/>
        <w:t xml:space="preserve">lanjon rajta a fény. </w:t>
      </w:r>
    </w:p>
    <w:p>
      <w:pPr>
        <w:pStyle w:val="Normal"/>
        <w:widowControl/>
        <w:autoSpaceDE w:val="true"/>
        <w:ind w:firstLine="284"/>
        <w:jc w:val="both"/>
        <w:rPr/>
      </w:pPr>
      <w:r>
        <w:rPr/>
        <w:t xml:space="preserve">– </w:t>
      </w:r>
      <w:r>
        <w:rPr/>
        <w:t>Nézze csak, hogy csillog. Tartott már egy pohár skót whiskyt a tűz lángja felé? A haja pontosan olyan, mint a whisky lobogó lángokban. – Addig simogatta a fürtöket, míg Molly is csat</w:t>
        <w:softHyphen/>
        <w:t>lakozott hozzá, és ránézett a fény játékára a haján. – Ez gyönyörű, Molly. Nem ért egyet velem?</w:t>
      </w:r>
    </w:p>
    <w:p>
      <w:pPr>
        <w:pStyle w:val="Normal"/>
        <w:widowControl/>
        <w:autoSpaceDE w:val="true"/>
        <w:ind w:firstLine="284"/>
        <w:jc w:val="both"/>
        <w:rPr/>
      </w:pPr>
      <w:r>
        <w:rPr/>
        <w:t>Molly nagyot nyelt. – Csak attól szép, ahogy tartja, hogy ráessen a fény.</w:t>
      </w:r>
    </w:p>
    <w:p>
      <w:pPr>
        <w:pStyle w:val="Normal"/>
        <w:widowControl/>
        <w:autoSpaceDE w:val="true"/>
        <w:ind w:firstLine="284"/>
        <w:jc w:val="both"/>
        <w:rPr/>
      </w:pPr>
      <w:r>
        <w:rPr/>
        <w:t xml:space="preserve">– </w:t>
      </w:r>
      <w:r>
        <w:rPr/>
        <w:t>Ez semmi ahhoz képest, hogy játszik rajta a fény, amikor ki</w:t>
        <w:softHyphen/>
        <w:t>bontva hordja, és megmozdítja a fejét. Mintha folyékony tűz lenne.</w:t>
      </w:r>
    </w:p>
    <w:p>
      <w:pPr>
        <w:pStyle w:val="Normal"/>
        <w:widowControl/>
        <w:autoSpaceDE w:val="true"/>
        <w:ind w:firstLine="284"/>
        <w:jc w:val="both"/>
        <w:rPr/>
      </w:pPr>
      <w:r>
        <w:rPr/>
        <w:t xml:space="preserve">Jake hagyta, hogy kicsússzanak a fürtök az ujjai közül, és tovább tanulmányozta Molly arcát. </w:t>
      </w:r>
    </w:p>
    <w:p>
      <w:pPr>
        <w:pStyle w:val="Normal"/>
        <w:widowControl/>
        <w:autoSpaceDE w:val="true"/>
        <w:ind w:firstLine="284"/>
        <w:jc w:val="both"/>
        <w:rPr/>
      </w:pPr>
      <w:r>
        <w:rPr/>
        <w:t xml:space="preserve">– </w:t>
      </w:r>
      <w:r>
        <w:rPr/>
        <w:t>Most térjünk rá a szemeire – mondta.</w:t>
      </w:r>
    </w:p>
    <w:p>
      <w:pPr>
        <w:pStyle w:val="Normal"/>
        <w:widowControl/>
        <w:autoSpaceDE w:val="true"/>
        <w:ind w:firstLine="284"/>
        <w:jc w:val="both"/>
        <w:rPr/>
      </w:pPr>
      <w:r>
        <w:rPr/>
        <w:t xml:space="preserve">– </w:t>
      </w:r>
      <w:r>
        <w:rPr/>
        <w:t>Nézze csak ezeket a szemeket.</w:t>
      </w:r>
    </w:p>
    <w:p>
      <w:pPr>
        <w:pStyle w:val="Normal"/>
        <w:widowControl/>
        <w:autoSpaceDE w:val="true"/>
        <w:ind w:firstLine="284"/>
        <w:jc w:val="both"/>
        <w:rPr/>
      </w:pPr>
      <w:r>
        <w:rPr/>
        <w:t>Molly engedelmeskedett.</w:t>
      </w:r>
    </w:p>
    <w:p>
      <w:pPr>
        <w:pStyle w:val="Normal"/>
        <w:widowControl/>
        <w:autoSpaceDE w:val="true"/>
        <w:ind w:firstLine="284"/>
        <w:jc w:val="both"/>
        <w:rPr/>
      </w:pPr>
      <w:r>
        <w:rPr/>
        <w:t xml:space="preserve">– </w:t>
      </w:r>
      <w:r>
        <w:rPr/>
        <w:t>Majdnem pontosan olyan színű, mint a haja, és olyan szépen csillog, csak úgy szikrázik. Az első pillanattól, ahogy találkoztunk, tel</w:t>
        <w:softHyphen/>
        <w:t>jesen megragadott a szeme. Ez volt az első, amit észrevettem ma</w:t>
        <w:softHyphen/>
        <w:t>gán, a gyönyörű szemét.</w:t>
      </w:r>
    </w:p>
    <w:p>
      <w:pPr>
        <w:pStyle w:val="Normal"/>
        <w:widowControl/>
        <w:autoSpaceDE w:val="true"/>
        <w:ind w:firstLine="284"/>
        <w:jc w:val="both"/>
        <w:rPr/>
      </w:pPr>
      <w:r>
        <w:rPr/>
        <w:t>Molly tekintete megtelt csodálkozással. – Észrevette a szememet?</w:t>
      </w:r>
    </w:p>
    <w:p>
      <w:pPr>
        <w:pStyle w:val="Normal"/>
        <w:widowControl/>
        <w:autoSpaceDE w:val="true"/>
        <w:ind w:firstLine="284"/>
        <w:jc w:val="both"/>
        <w:rPr/>
      </w:pPr>
      <w:r>
        <w:rPr/>
        <w:t xml:space="preserve">– </w:t>
      </w:r>
      <w:r>
        <w:rPr/>
        <w:t>De még mennyire. Szemfesték nélkül is feltűnő, és elbűvölő. Molly elpirult. – Ez ostobaság.</w:t>
      </w:r>
    </w:p>
    <w:p>
      <w:pPr>
        <w:pStyle w:val="Normal"/>
        <w:widowControl/>
        <w:autoSpaceDE w:val="true"/>
        <w:ind w:firstLine="284"/>
        <w:jc w:val="both"/>
        <w:rPr/>
      </w:pPr>
      <w:r>
        <w:rPr/>
        <w:t xml:space="preserve">Jake az órájára pillantott. </w:t>
      </w:r>
    </w:p>
    <w:p>
      <w:pPr>
        <w:pStyle w:val="Normal"/>
        <w:widowControl/>
        <w:autoSpaceDE w:val="true"/>
        <w:ind w:firstLine="284"/>
        <w:jc w:val="both"/>
        <w:rPr/>
      </w:pPr>
      <w:r>
        <w:rPr/>
        <w:t xml:space="preserve">– </w:t>
      </w:r>
      <w:r>
        <w:rPr/>
        <w:t>Még van tíz percem, hogy ostoba le</w:t>
        <w:softHyphen/>
        <w:t>gyek. – Kicsit elfordította Molly arcát. – Most az orr következik. – Nem tehetett róla, kénytelen volt elmosolyodni, ahogy ránézett. – Kicsi és tökéletesen egyenes, attól eltekintve, hogy a végén kicsit fel</w:t>
        <w:softHyphen/>
        <w:t>kunkorodik. Hogy lehet bármi hibát találni egy ilyen orrban? Az enyém kétszer akkora, ráadásul görbe is.</w:t>
      </w:r>
    </w:p>
    <w:p>
      <w:pPr>
        <w:pStyle w:val="Normal"/>
        <w:widowControl/>
        <w:autoSpaceDE w:val="true"/>
        <w:ind w:firstLine="284"/>
        <w:jc w:val="both"/>
        <w:rPr/>
      </w:pPr>
      <w:r>
        <w:rPr/>
        <w:t xml:space="preserve">– </w:t>
      </w:r>
      <w:r>
        <w:rPr/>
        <w:t>Nem is görbe.</w:t>
      </w:r>
    </w:p>
    <w:p>
      <w:pPr>
        <w:pStyle w:val="Normal"/>
        <w:widowControl/>
        <w:autoSpaceDE w:val="true"/>
        <w:ind w:firstLine="284"/>
        <w:jc w:val="both"/>
        <w:rPr/>
      </w:pPr>
      <w:r>
        <w:rPr/>
        <w:t>Jake elvigyorodott. – Ezt majd még később megbeszéljük. Egy</w:t>
        <w:softHyphen/>
        <w:t>előre lépjünk tovább ettől a tökéletes orrtól ezekhez a formás arc</w:t>
        <w:softHyphen/>
        <w:t>csontokhoz. – Egy ujjával megcirógatta az arcát. – Azt hallottam, van</w:t>
        <w:softHyphen/>
        <w:t>nak filmsztárok, akik kihúzatják a hátsó fogukat, hogy ilyen formájú legyen az arcuk.</w:t>
      </w:r>
    </w:p>
    <w:p>
      <w:pPr>
        <w:pStyle w:val="Normal"/>
        <w:widowControl/>
        <w:autoSpaceDE w:val="true"/>
        <w:ind w:firstLine="284"/>
        <w:jc w:val="both"/>
        <w:rPr/>
      </w:pPr>
      <w:r>
        <w:rPr/>
        <w:t xml:space="preserve">– </w:t>
      </w:r>
      <w:r>
        <w:rPr/>
        <w:t>Most viccel.</w:t>
      </w:r>
    </w:p>
    <w:p>
      <w:pPr>
        <w:pStyle w:val="Normal"/>
        <w:widowControl/>
        <w:autoSpaceDE w:val="true"/>
        <w:ind w:firstLine="284"/>
        <w:jc w:val="both"/>
        <w:rPr/>
      </w:pPr>
      <w:r>
        <w:rPr/>
        <w:t xml:space="preserve">– </w:t>
      </w:r>
      <w:r>
        <w:rPr/>
        <w:t>Hát hazudnék én magának? – A hüvelykujjával megsimogatta Molly ajkát. – És nézze meg ezt a szájat. A rúzs leghalványabb nyoma nélkül is milyen szép rózsaszín. A megismerkedésünk utáni második estén annyira szerettem volna egy csókot lopni, hogy szinte fájt.</w:t>
      </w:r>
    </w:p>
    <w:p>
      <w:pPr>
        <w:pStyle w:val="Normal"/>
        <w:widowControl/>
        <w:autoSpaceDE w:val="true"/>
        <w:ind w:firstLine="284"/>
        <w:jc w:val="both"/>
        <w:rPr/>
      </w:pPr>
      <w:r>
        <w:rPr/>
        <w:t xml:space="preserve">– </w:t>
      </w:r>
      <w:r>
        <w:rPr/>
        <w:t>Tényleg?</w:t>
      </w:r>
    </w:p>
    <w:p>
      <w:pPr>
        <w:pStyle w:val="Normal"/>
        <w:widowControl/>
        <w:autoSpaceDE w:val="true"/>
        <w:ind w:firstLine="284"/>
        <w:jc w:val="both"/>
        <w:rPr/>
      </w:pPr>
      <w:r>
        <w:rPr/>
        <w:t>Jake nevetett. – Most már nagyon örülök, hogy nem tettem. Ma reggel is épp elég nagy bajba kevertem magam.</w:t>
      </w:r>
    </w:p>
    <w:p>
      <w:pPr>
        <w:pStyle w:val="Normal"/>
        <w:widowControl/>
        <w:autoSpaceDE w:val="true"/>
        <w:ind w:firstLine="284"/>
        <w:jc w:val="both"/>
        <w:rPr/>
      </w:pPr>
      <w:r>
        <w:rPr/>
        <w:t>Molly lehajtotta a fejét, sötét szempillái árnyékot vetettek az ar</w:t>
        <w:softHyphen/>
        <w:t xml:space="preserve">cára. </w:t>
      </w:r>
    </w:p>
    <w:p>
      <w:pPr>
        <w:pStyle w:val="Normal"/>
        <w:widowControl/>
        <w:autoSpaceDE w:val="true"/>
        <w:ind w:firstLine="284"/>
        <w:jc w:val="both"/>
        <w:rPr/>
      </w:pPr>
      <w:r>
        <w:rPr/>
        <w:t xml:space="preserve">– </w:t>
      </w:r>
      <w:r>
        <w:rPr/>
        <w:t>Nemcsak az arcomról van szó. A többiről.</w:t>
      </w:r>
    </w:p>
    <w:p>
      <w:pPr>
        <w:pStyle w:val="Normal"/>
        <w:widowControl/>
        <w:autoSpaceDE w:val="true"/>
        <w:ind w:firstLine="284"/>
        <w:jc w:val="both"/>
        <w:rPr/>
      </w:pPr>
      <w:r>
        <w:rPr/>
        <w:t xml:space="preserve">– </w:t>
      </w:r>
      <w:r>
        <w:rPr/>
        <w:t>Majd arra is rátérünk.</w:t>
      </w:r>
    </w:p>
    <w:p>
      <w:pPr>
        <w:pStyle w:val="Normal"/>
        <w:widowControl/>
        <w:autoSpaceDE w:val="true"/>
        <w:ind w:firstLine="284"/>
        <w:jc w:val="both"/>
        <w:rPr/>
      </w:pPr>
      <w:r>
        <w:rPr/>
        <w:t xml:space="preserve">Molly aggodalmas tekintetet vetett rá. </w:t>
      </w:r>
    </w:p>
    <w:p>
      <w:pPr>
        <w:pStyle w:val="Normal"/>
        <w:widowControl/>
        <w:autoSpaceDE w:val="true"/>
        <w:ind w:firstLine="284"/>
        <w:jc w:val="both"/>
        <w:rPr/>
      </w:pPr>
      <w:r>
        <w:rPr/>
        <w:t xml:space="preserve">– </w:t>
      </w:r>
      <w:r>
        <w:rPr/>
        <w:t xml:space="preserve">Jaj, ne! </w:t>
      </w:r>
    </w:p>
    <w:p>
      <w:pPr>
        <w:pStyle w:val="Normal"/>
        <w:widowControl/>
        <w:autoSpaceDE w:val="true"/>
        <w:ind w:firstLine="284"/>
        <w:jc w:val="both"/>
        <w:rPr/>
      </w:pPr>
      <w:r>
        <w:rPr/>
        <w:t xml:space="preserve">Jake rákacsintott. </w:t>
      </w:r>
    </w:p>
    <w:p>
      <w:pPr>
        <w:pStyle w:val="Normal"/>
        <w:widowControl/>
        <w:autoSpaceDE w:val="true"/>
        <w:ind w:firstLine="284"/>
        <w:jc w:val="both"/>
        <w:rPr/>
      </w:pPr>
      <w:r>
        <w:rPr/>
        <w:t xml:space="preserve">– </w:t>
      </w:r>
      <w:r>
        <w:rPr/>
        <w:t>Semmi meztelenkedés, megígérem. Csak szeretnék mutatni valamit.</w:t>
      </w:r>
    </w:p>
    <w:p>
      <w:pPr>
        <w:pStyle w:val="Normal"/>
        <w:widowControl/>
        <w:autoSpaceDE w:val="true"/>
        <w:ind w:firstLine="284"/>
        <w:jc w:val="both"/>
        <w:rPr/>
      </w:pPr>
      <w:r>
        <w:rPr/>
        <w:t>Odanyúlt, hogy kigombolja a blúzát. Molly elkapta a csuklóját.</w:t>
      </w:r>
    </w:p>
    <w:p>
      <w:pPr>
        <w:pStyle w:val="Normal"/>
        <w:widowControl/>
        <w:autoSpaceDE w:val="true"/>
        <w:ind w:firstLine="284"/>
        <w:jc w:val="both"/>
        <w:rPr/>
      </w:pPr>
      <w:r>
        <w:rPr/>
        <w:t xml:space="preserve">– </w:t>
      </w:r>
      <w:r>
        <w:rPr/>
        <w:t>Azt mondta, semmi meztelenkedés.</w:t>
      </w:r>
    </w:p>
    <w:p>
      <w:pPr>
        <w:pStyle w:val="Normal"/>
        <w:widowControl/>
        <w:autoSpaceDE w:val="true"/>
        <w:ind w:firstLine="284"/>
        <w:jc w:val="both"/>
        <w:rPr/>
      </w:pPr>
      <w:r>
        <w:rPr/>
        <w:t xml:space="preserve">– </w:t>
      </w:r>
      <w:r>
        <w:rPr/>
        <w:t>És állom is a szavamat. Nyugalom. – Kigombolta a második gombot is, aztán a harmadikat, majd a negyediket. – Csak szeretném kicsit jobban kigombolni, és széthajtani a gallért.</w:t>
      </w:r>
    </w:p>
    <w:p>
      <w:pPr>
        <w:pStyle w:val="Normal"/>
        <w:widowControl/>
        <w:autoSpaceDE w:val="true"/>
        <w:ind w:firstLine="284"/>
        <w:jc w:val="both"/>
        <w:rPr/>
      </w:pPr>
      <w:r>
        <w:rPr/>
        <w:t xml:space="preserve">– </w:t>
      </w:r>
      <w:r>
        <w:rPr/>
        <w:t>Ez már meztelenkedés.</w:t>
      </w:r>
    </w:p>
    <w:p>
      <w:pPr>
        <w:pStyle w:val="Normal"/>
        <w:widowControl/>
        <w:autoSpaceDE w:val="true"/>
        <w:ind w:firstLine="284"/>
        <w:jc w:val="both"/>
        <w:rPr/>
      </w:pPr>
      <w:r>
        <w:rPr/>
        <w:t xml:space="preserve">– </w:t>
      </w:r>
      <w:r>
        <w:rPr/>
        <w:t>Más nők ennél jóval kivágottabb dolgokat hordanak.</w:t>
      </w:r>
    </w:p>
    <w:p>
      <w:pPr>
        <w:pStyle w:val="Normal"/>
        <w:widowControl/>
        <w:autoSpaceDE w:val="true"/>
        <w:ind w:firstLine="284"/>
        <w:jc w:val="both"/>
        <w:rPr/>
      </w:pPr>
      <w:r>
        <w:rPr/>
        <w:t xml:space="preserve">– </w:t>
      </w:r>
      <w:r>
        <w:rPr/>
        <w:t>Én nem vagyok más nő.</w:t>
      </w:r>
    </w:p>
    <w:p>
      <w:pPr>
        <w:pStyle w:val="Normal"/>
        <w:widowControl/>
        <w:autoSpaceDE w:val="true"/>
        <w:ind w:firstLine="284"/>
        <w:jc w:val="both"/>
        <w:rPr/>
      </w:pPr>
      <w:r>
        <w:rPr/>
        <w:t xml:space="preserve">– </w:t>
      </w:r>
      <w:r>
        <w:rPr/>
        <w:t>Nem, de valószínűleg szeretne más lenni. – A tekintete végig</w:t>
        <w:softHyphen/>
        <w:t>siklott a blúz kivágásában előbukkanó kebleken. – Igazán gyönyörű a melle, Molly.</w:t>
      </w:r>
    </w:p>
    <w:p>
      <w:pPr>
        <w:pStyle w:val="Normal"/>
        <w:widowControl/>
        <w:autoSpaceDE w:val="true"/>
        <w:ind w:firstLine="284"/>
        <w:jc w:val="both"/>
        <w:rPr/>
      </w:pPr>
      <w:r>
        <w:rPr/>
        <w:t xml:space="preserve">– </w:t>
      </w:r>
      <w:r>
        <w:rPr/>
        <w:t>Nagy és lóg – közölte Molly.</w:t>
      </w:r>
    </w:p>
    <w:p>
      <w:pPr>
        <w:pStyle w:val="Normal"/>
        <w:widowControl/>
        <w:autoSpaceDE w:val="true"/>
        <w:ind w:firstLine="284"/>
        <w:jc w:val="both"/>
        <w:rPr/>
      </w:pPr>
      <w:r>
        <w:rPr/>
        <w:t xml:space="preserve">– </w:t>
      </w:r>
      <w:r>
        <w:rPr/>
        <w:t>Ugyan. – Jake odaterítette a nyaka köré a rózsaszín törülkö</w:t>
        <w:softHyphen/>
        <w:t>zőt. – Tessék, ezt nézze meg.</w:t>
      </w:r>
    </w:p>
    <w:p>
      <w:pPr>
        <w:pStyle w:val="Normal"/>
        <w:widowControl/>
        <w:autoSpaceDE w:val="true"/>
        <w:ind w:firstLine="284"/>
        <w:jc w:val="both"/>
        <w:rPr/>
      </w:pPr>
      <w:r>
        <w:rPr/>
        <w:t xml:space="preserve">Molly felnézett a tükörképére, és hallgatott. </w:t>
      </w:r>
    </w:p>
    <w:p>
      <w:pPr>
        <w:pStyle w:val="Normal"/>
        <w:widowControl/>
        <w:autoSpaceDE w:val="true"/>
        <w:ind w:firstLine="284"/>
        <w:jc w:val="both"/>
        <w:rPr/>
      </w:pPr>
      <w:r>
        <w:rPr/>
        <w:t xml:space="preserve">– </w:t>
      </w:r>
      <w:r>
        <w:rPr/>
        <w:t>Hát üti ez egymást? – kérdezte Jake. – A rózsaszín a maga színe. Nézze meg, hogy ragyog tőle az arcbőre. – Az ujját végighúzta a törülköző szélénél, és érezte, hogy Molly megborzong az érintésétől. – Tökéletes a bőre, és rózsa</w:t>
        <w:softHyphen/>
        <w:t>színnel remek kontrasztot alkot. Olyan, mint az eper tejszínhabbal.</w:t>
      </w:r>
    </w:p>
    <w:p>
      <w:pPr>
        <w:pStyle w:val="Normal"/>
        <w:widowControl/>
        <w:autoSpaceDE w:val="true"/>
        <w:ind w:firstLine="284"/>
        <w:jc w:val="both"/>
        <w:rPr/>
      </w:pPr>
      <w:r>
        <w:rPr/>
        <w:t>Elhúzta a törülközőt, és hagyta, hogy a mosdóba hulljon. Aztán Molly derekára tette a kezét. Rámosolygott fürtös feje fölött, és azt mondta. – Molly, hadd mutassam be Mollyt, az egyik legcsinosabb nőt, akivel valaha is találkoztam.</w:t>
      </w:r>
    </w:p>
    <w:p>
      <w:pPr>
        <w:pStyle w:val="Normal"/>
        <w:widowControl/>
        <w:autoSpaceDE w:val="true"/>
        <w:ind w:firstLine="284"/>
        <w:jc w:val="both"/>
        <w:rPr/>
      </w:pPr>
      <w:r>
        <w:rPr/>
        <w:t xml:space="preserve">Molly megint elvörösödött, először a nyakán, aztán a pirosság lassan felkúszott az arcára is. </w:t>
      </w:r>
    </w:p>
    <w:p>
      <w:pPr>
        <w:pStyle w:val="Normal"/>
        <w:widowControl/>
        <w:autoSpaceDE w:val="true"/>
        <w:ind w:firstLine="284"/>
        <w:jc w:val="both"/>
        <w:rPr/>
      </w:pPr>
      <w:r>
        <w:rPr/>
        <w:t xml:space="preserve">– </w:t>
      </w:r>
      <w:r>
        <w:rPr/>
        <w:t>Nem ismerek egyetlen facér férfit sem, aki meg tudta volna állni ma reggel, hogy ne csókolja meg. Gon</w:t>
        <w:softHyphen/>
        <w:t>dolom, illene bocsánatot kérnem, amiért elragadtattam magam, de nem teszem. Újból megtenném, ha a leghalványabb lehetőségem lenne rá, úgyhogy előre figyelmeztetem.</w:t>
      </w:r>
    </w:p>
    <w:p>
      <w:pPr>
        <w:pStyle w:val="Normal"/>
        <w:widowControl/>
        <w:autoSpaceDE w:val="true"/>
        <w:ind w:firstLine="284"/>
        <w:jc w:val="both"/>
        <w:rPr/>
      </w:pPr>
      <w:r>
        <w:rPr/>
        <w:t>Molly lesütötte a szemét, és a csapot bámulta.</w:t>
      </w:r>
    </w:p>
    <w:p>
      <w:pPr>
        <w:pStyle w:val="Normal"/>
        <w:widowControl/>
        <w:autoSpaceDE w:val="true"/>
        <w:ind w:firstLine="284"/>
        <w:jc w:val="both"/>
        <w:rPr/>
      </w:pPr>
      <w:r>
        <w:rPr/>
        <w:t>Jake az órájára nézett. – Még mindig maradt hét percem. Mivel arra kértem, hogy bízzon bennem, rendesen fogok viselkedni, és nem csókolom meg újra. De a szavakkal nem fogok spórolni, és mon</w:t>
        <w:softHyphen/>
        <w:t>dok pár dolgot, ami valószínűleg zavarba fogja ejteni, és engem is, és amitől kicsit utálni fog. De vannak dolgok, amiket hallania kell, úgy</w:t>
        <w:softHyphen/>
        <w:t>hogy nem fojtom vissza.</w:t>
      </w:r>
    </w:p>
    <w:p>
      <w:pPr>
        <w:pStyle w:val="Normal"/>
        <w:widowControl/>
        <w:autoSpaceDE w:val="true"/>
        <w:ind w:firstLine="284"/>
        <w:jc w:val="both"/>
        <w:rPr/>
      </w:pPr>
      <w:r>
        <w:rPr/>
        <w:t>Nekitámaszkodott a fésülködőasztalka szélének, lehajolt és meg</w:t>
        <w:softHyphen/>
        <w:t>szagolta Molly haját. A sampon– és szappanillat csiklandozta az orrát, és kicsit megszédült tőle.</w:t>
      </w:r>
    </w:p>
    <w:p>
      <w:pPr>
        <w:pStyle w:val="Normal"/>
        <w:widowControl/>
        <w:autoSpaceDE w:val="true"/>
        <w:ind w:firstLine="284"/>
        <w:jc w:val="both"/>
        <w:rPr/>
      </w:pPr>
      <w:r>
        <w:rPr/>
        <w:t xml:space="preserve">– </w:t>
      </w:r>
      <w:r>
        <w:rPr/>
        <w:t>Igazán gyönyörűek a mellei. – Érezte, hogy Molly megdermed.</w:t>
      </w:r>
    </w:p>
    <w:p>
      <w:pPr>
        <w:pStyle w:val="Normal"/>
        <w:widowControl/>
        <w:autoSpaceDE w:val="true"/>
        <w:ind w:firstLine="284"/>
        <w:jc w:val="both"/>
        <w:rPr/>
      </w:pPr>
      <w:r>
        <w:rPr/>
        <w:t xml:space="preserve">– </w:t>
      </w:r>
      <w:r>
        <w:rPr/>
        <w:t>Mondom még egyszer. Csodálatos, tökéletes mellei vannak.</w:t>
      </w:r>
    </w:p>
    <w:p>
      <w:pPr>
        <w:pStyle w:val="Normal"/>
        <w:widowControl/>
        <w:autoSpaceDE w:val="true"/>
        <w:ind w:firstLine="284"/>
        <w:jc w:val="both"/>
        <w:rPr/>
      </w:pPr>
      <w:r>
        <w:rPr/>
        <w:t xml:space="preserve">– </w:t>
      </w:r>
      <w:r>
        <w:rPr/>
        <w:t>Nem is látta őket – suttogta feszülten Molly, és megpróbált el</w:t>
        <w:softHyphen/>
        <w:t>csúszni mellőle.</w:t>
      </w:r>
    </w:p>
    <w:p>
      <w:pPr>
        <w:pStyle w:val="Normal"/>
        <w:widowControl/>
        <w:autoSpaceDE w:val="true"/>
        <w:ind w:firstLine="284"/>
        <w:jc w:val="both"/>
        <w:rPr/>
      </w:pPr>
      <w:r>
        <w:rPr/>
        <w:t>Jake elállta az útját a karjával. – Nem megy sehová, Molly, amíg nem végeztem a mondandómmal.</w:t>
      </w:r>
    </w:p>
    <w:p>
      <w:pPr>
        <w:pStyle w:val="Normal"/>
        <w:widowControl/>
        <w:autoSpaceDE w:val="true"/>
        <w:ind w:firstLine="284"/>
        <w:jc w:val="both"/>
        <w:rPr/>
      </w:pPr>
      <w:r>
        <w:rPr/>
        <w:t>Molly feszült arccal Jake szemébe nézett a tükörben. – Ne csi</w:t>
        <w:softHyphen/>
        <w:t>nálja ezt.</w:t>
      </w:r>
    </w:p>
    <w:p>
      <w:pPr>
        <w:pStyle w:val="Normal"/>
        <w:widowControl/>
        <w:autoSpaceDE w:val="true"/>
        <w:ind w:firstLine="284"/>
        <w:jc w:val="both"/>
        <w:rPr/>
      </w:pPr>
      <w:r>
        <w:rPr/>
        <w:t xml:space="preserve">– </w:t>
      </w:r>
      <w:r>
        <w:rPr/>
        <w:t>Mit ne csináljak? Csak az igazat mondom. Lehet, hogy nem szokás udvarias társalgásban ilyesmiről beszélni, de ma reggel sem voltunk túl udvariasak. És ha azt hiszi, hogy ruhán keresztül nem tu</w:t>
        <w:softHyphen/>
        <w:t>dok ilyesmit megállapítani, akkor nagyon téved. Van hozzá érzékem.</w:t>
      </w:r>
    </w:p>
    <w:p>
      <w:pPr>
        <w:pStyle w:val="Normal"/>
        <w:widowControl/>
        <w:autoSpaceDE w:val="true"/>
        <w:ind w:firstLine="284"/>
        <w:jc w:val="both"/>
        <w:rPr/>
      </w:pPr>
      <w:r>
        <w:rPr/>
        <w:t xml:space="preserve">– </w:t>
      </w:r>
      <w:r>
        <w:rPr/>
        <w:t>Mihez?</w:t>
      </w:r>
    </w:p>
    <w:p>
      <w:pPr>
        <w:pStyle w:val="Normal"/>
        <w:widowControl/>
        <w:autoSpaceDE w:val="true"/>
        <w:ind w:firstLine="284"/>
        <w:jc w:val="both"/>
        <w:rPr/>
      </w:pPr>
      <w:r>
        <w:rPr/>
        <w:t xml:space="preserve">– </w:t>
      </w:r>
      <w:r>
        <w:rPr/>
        <w:t>Ezek a kezek felismerik, ha pompás mellekkel van dolguk.</w:t>
      </w:r>
    </w:p>
    <w:p>
      <w:pPr>
        <w:pStyle w:val="Normal"/>
        <w:widowControl/>
        <w:autoSpaceDE w:val="true"/>
        <w:ind w:firstLine="284"/>
        <w:jc w:val="both"/>
        <w:rPr/>
      </w:pPr>
      <w:r>
        <w:rPr/>
        <w:t xml:space="preserve">– </w:t>
      </w:r>
      <w:r>
        <w:rPr/>
        <w:t>Egy pillanatig Molly arcába nézett. – Ha nem tévedek, a jó öreg Rodney mondta, hogy a teste nem egészen tökéletes.</w:t>
      </w:r>
    </w:p>
    <w:p>
      <w:pPr>
        <w:pStyle w:val="Normal"/>
        <w:widowControl/>
        <w:autoSpaceDE w:val="true"/>
        <w:ind w:firstLine="284"/>
        <w:jc w:val="both"/>
        <w:rPr/>
      </w:pPr>
      <w:r>
        <w:rPr/>
        <w:t>Molly gyorsan elfordította a tekintetét.</w:t>
      </w:r>
    </w:p>
    <w:p>
      <w:pPr>
        <w:pStyle w:val="Normal"/>
        <w:widowControl/>
        <w:autoSpaceDE w:val="true"/>
        <w:ind w:firstLine="284"/>
        <w:jc w:val="both"/>
        <w:rPr/>
      </w:pPr>
      <w:r>
        <w:rPr/>
        <w:t xml:space="preserve">– </w:t>
      </w:r>
      <w:r>
        <w:rPr/>
        <w:t>Rögtön gondoltam. – Soha nem találkoztam vele, de elég lát</w:t>
        <w:softHyphen/>
        <w:t>nom, hogy mit tett a lovával és a feleségével, hogy tudjam, milyen undorító alak lehet.</w:t>
      </w:r>
    </w:p>
    <w:p>
      <w:pPr>
        <w:pStyle w:val="Normal"/>
        <w:widowControl/>
        <w:autoSpaceDE w:val="true"/>
        <w:ind w:firstLine="284"/>
        <w:jc w:val="both"/>
        <w:rPr/>
      </w:pPr>
      <w:r>
        <w:rPr/>
        <w:t>Molly megint ijedt pillantást vetett rá, amire Jake egy vigyorral válaszolt.</w:t>
      </w:r>
    </w:p>
    <w:p>
      <w:pPr>
        <w:pStyle w:val="Normal"/>
        <w:widowControl/>
        <w:autoSpaceDE w:val="true"/>
        <w:ind w:firstLine="284"/>
        <w:jc w:val="both"/>
        <w:rPr/>
      </w:pPr>
      <w:r>
        <w:rPr/>
        <w:t xml:space="preserve">– </w:t>
      </w:r>
      <w:r>
        <w:rPr/>
        <w:t>És hazug – tette hozzá. – Maga legfeljebb kissé molett. Tudja, mi a véleményem Rodneyról? Szerintem egy ostoba tökfej, még rosszabb férj, és egy hazug disznó, már megbocsásson. Nem akarja, hogy a felesége romantikus regényeket olvasson, mert fél, hogy ir</w:t>
        <w:softHyphen/>
        <w:t>reális elvárásai lesznek? Mi ez, ha nem kisebbségi komplexus? Szerin</w:t>
        <w:softHyphen/>
        <w:t>tem mindent elkövetett, hogy csúnyának higgye magát, csak azért, hogy az ő kezében lehessen az irányítás. Valószínűleg félt, hogy maga rá fog jönni, milyen vesztes figura, és felcseréli valami jobbra. Jake kiegyenesedett.</w:t>
      </w:r>
    </w:p>
    <w:p>
      <w:pPr>
        <w:pStyle w:val="Normal"/>
        <w:widowControl/>
        <w:autoSpaceDE w:val="true"/>
        <w:ind w:firstLine="284"/>
        <w:jc w:val="both"/>
        <w:rPr/>
      </w:pPr>
      <w:r>
        <w:rPr/>
        <w:t xml:space="preserve">– </w:t>
      </w:r>
      <w:r>
        <w:rPr/>
        <w:t>Az ő helyében én elolvastam volna azokat a regényeket, ami</w:t>
        <w:softHyphen/>
        <w:t>ket maga, hogy lássam, miben tehetnék a kedvére, és miben hason</w:t>
        <w:softHyphen/>
        <w:t>líthatnék azokra a regényhősökre. Megint szeretném figyelmeztetni valamire: beszereztem néhányat.</w:t>
      </w:r>
    </w:p>
    <w:p>
      <w:pPr>
        <w:pStyle w:val="Normal"/>
        <w:widowControl/>
        <w:autoSpaceDE w:val="true"/>
        <w:ind w:firstLine="284"/>
        <w:jc w:val="both"/>
        <w:rPr/>
      </w:pPr>
      <w:r>
        <w:rPr/>
        <w:t>Molly elfordult a mosdótól. – Néhány micsodát?</w:t>
      </w:r>
    </w:p>
    <w:p>
      <w:pPr>
        <w:pStyle w:val="Normal"/>
        <w:widowControl/>
        <w:autoSpaceDE w:val="true"/>
        <w:ind w:firstLine="284"/>
        <w:jc w:val="both"/>
        <w:rPr/>
      </w:pPr>
      <w:r>
        <w:rPr/>
        <w:t>Jake a szemébe nézett. – Történelmi románcokat. Az elsőt már majdnem ki is olvastam. – Lassan elmosolyodott. – Csak azt mond</w:t>
        <w:softHyphen/>
        <w:t>hatom, hogy nekem igazán tetszik, hogy ilyeneket olvas.</w:t>
      </w:r>
      <w:r>
        <w:br w:type="page"/>
      </w:r>
    </w:p>
    <w:p>
      <w:pPr>
        <w:pStyle w:val="Normal"/>
        <w:widowControl/>
        <w:autoSpaceDE w:val="true"/>
        <w:ind w:firstLine="284"/>
        <w:jc w:val="center"/>
        <w:rPr>
          <w:b/>
          <w:b/>
        </w:rPr>
      </w:pPr>
      <w:r>
        <w:rPr>
          <w:b/>
        </w:rPr>
        <w:t>Tizenharmadik fejezet</w:t>
      </w:r>
    </w:p>
    <w:p>
      <w:pPr>
        <w:pStyle w:val="Normal"/>
        <w:widowControl/>
        <w:autoSpaceDE w:val="true"/>
        <w:ind w:firstLine="284"/>
        <w:jc w:val="both"/>
        <w:rPr>
          <w:b/>
          <w:b/>
        </w:rPr>
      </w:pPr>
      <w:r>
        <w:rPr>
          <w:b/>
        </w:rPr>
      </w:r>
    </w:p>
    <w:p>
      <w:pPr>
        <w:pStyle w:val="Normal"/>
        <w:widowControl/>
        <w:autoSpaceDE w:val="true"/>
        <w:ind w:firstLine="284"/>
        <w:jc w:val="both"/>
        <w:rPr/>
      </w:pPr>
      <w:r>
        <w:rPr/>
        <w:t>Miután Jake elment, Molly visszafordult a tükörképéhez. Egyik ke</w:t>
        <w:softHyphen/>
        <w:t>zével megérintette a haját, és rábámult a kezelhetetlen göndör haj</w:t>
        <w:softHyphen/>
        <w:t>tömegre, amit soha nem szeretett, és még jobban megutált, amikor feleségül ment Rodneyhoz. Most, miután végighallgatta Jake költői áradozását arról, hogy milyen gyönyörű a haja, eltűnődött, nem kéne–e mégis kibontva hordani. Talán neki van igaza, és ez az egyik leg</w:t>
        <w:softHyphen/>
        <w:t>szebb rajta, és nem a legrondább. Fogta a törülközőt, amit Jake a mosdóba ejtett, a nyaka köré terítette, és kritikusan szemügyre vet</w:t>
        <w:softHyphen/>
        <w:t>te magát a tükörben. Lehet, hogy tényleg egy évtizede véka alatt rej</w:t>
        <w:softHyphen/>
        <w:t>tegette a szépségét? Ő mindig is szerette a rózsaszínt, de Rodney meggyőzte róla, hogy vörösesnek látszik tőle az arcbőre. Egészen kö</w:t>
        <w:softHyphen/>
        <w:t>zel tartotta az arcához a frottíranyagot, odahajolt a tükörhöz, és vé</w:t>
        <w:softHyphen/>
        <w:t>gighúzta az ujját az arcán. Akárhogy is nézte, nem látott rajta semmi vöröseset. Talán Rodney hazudott éveken át, ahogy Jake állította.</w:t>
      </w:r>
    </w:p>
    <w:p>
      <w:pPr>
        <w:pStyle w:val="Normal"/>
        <w:widowControl/>
        <w:autoSpaceDE w:val="true"/>
        <w:ind w:firstLine="284"/>
        <w:jc w:val="both"/>
        <w:rPr/>
      </w:pPr>
      <w:r>
        <w:rPr/>
        <w:t>Jake szerint nagyon is jól áll neki a rózsaszín. Habár nem mondta ki nyíltan, de nyilván jobban tetszene neki, ha nem ilyen semleges színeket hordana, hanem egy kicsit merészebben öltözködne. Megje</w:t>
        <w:softHyphen/>
        <w:t>lent a lelki szemei előtt a saját képe testhez álló, szoros farmerben és kihívó pink felsőben. Már a gondolatától is elvörösödött, hogy így közszemlére tegye az alakját.</w:t>
      </w:r>
    </w:p>
    <w:p>
      <w:pPr>
        <w:pStyle w:val="Normal"/>
        <w:widowControl/>
        <w:autoSpaceDE w:val="true"/>
        <w:ind w:firstLine="284"/>
        <w:jc w:val="both"/>
        <w:rPr/>
      </w:pPr>
      <w:r>
        <w:rPr/>
        <w:t>Nézte a tükörben kipirult arcát. Világéletében mindig nagyon könnyen elpirult, akár az erőkifejtéstől, akár a melegtől, akár attól, ha zavarban volt. Talán emiatt látta Rodney vörösesnek az arcát. Még közelebb hajolt a tükörhöz, és alaposan megnézte a bőrét. Egyáltalán nem állt rosszul az arcához a törülköző színe. Vagy mégis...? Jake sze</w:t>
        <w:softHyphen/>
        <w:t>rint olyan, mint az eper és tejszínhab...</w:t>
      </w:r>
    </w:p>
    <w:p>
      <w:pPr>
        <w:pStyle w:val="Normal"/>
        <w:widowControl/>
        <w:autoSpaceDE w:val="true"/>
        <w:ind w:firstLine="284"/>
        <w:jc w:val="both"/>
        <w:rPr/>
      </w:pPr>
      <w:r>
        <w:rPr/>
        <w:t>Rodney – Jake. Jake – Rodney. Melyiküknek higgyen? Kinek van igaza, és ki téved? Míg ezen töprengett, a halántékában lüktetni kez</w:t>
        <w:softHyphen/>
        <w:t>dett a fájdalom. Már nem tudta, mit higgyen. Hallgasson Jake–re, vagy folytassa úgy, mint eddig, és öltözködjön úgy, és hordja úgy a haját, ahogy Rodney mondta?</w:t>
      </w:r>
    </w:p>
    <w:p>
      <w:pPr>
        <w:pStyle w:val="Normal"/>
        <w:widowControl/>
        <w:autoSpaceDE w:val="true"/>
        <w:ind w:firstLine="284"/>
        <w:jc w:val="both"/>
        <w:rPr/>
      </w:pPr>
      <w:r>
        <w:rPr/>
        <w:t>A gondolatra olyan élesen hasított a fájdalom a fejébe, mint egy kés. Édes istenem, gondolta, ez szörnyű, még mindig a Rodney által előírt szabályok szerint éli az életét. Minden ruhadarabot, ami a szek</w:t>
        <w:softHyphen/>
        <w:t xml:space="preserve">rényében lógott, az ő tanácsát követve választott ki. </w:t>
      </w:r>
      <w:r>
        <w:rPr>
          <w:i/>
        </w:rPr>
        <w:t xml:space="preserve">Bő </w:t>
      </w:r>
      <w:r>
        <w:rPr>
          <w:i/>
          <w:iCs/>
        </w:rPr>
        <w:t xml:space="preserve">szabású, </w:t>
      </w:r>
      <w:r>
        <w:rPr>
          <w:i/>
        </w:rPr>
        <w:t xml:space="preserve">mindent </w:t>
      </w:r>
      <w:r>
        <w:rPr>
          <w:i/>
          <w:iCs/>
        </w:rPr>
        <w:t xml:space="preserve">elrejtő ruhák, és semleges színek </w:t>
      </w:r>
      <w:r>
        <w:rPr/>
        <w:t xml:space="preserve">– prédikálta mindig. – </w:t>
      </w:r>
      <w:r>
        <w:rPr>
          <w:i/>
        </w:rPr>
        <w:t>Nincs olyan alakod vagy arcbőröd, hogy mást hordj</w:t>
      </w:r>
      <w:r>
        <w:rPr/>
        <w:t>. – Rodney miatt nem festette magát soha, mert félt, hogy úgy nézne ki, mint egy szajha. Legtöbbször miatta hordott vastag talpú cipőket, amiket egyébként utált, csak hogy kicsit magasabbnak látsszon. Már természetesen ne</w:t>
        <w:softHyphen/>
        <w:t>vetni sem tudott Rodney miatt.</w:t>
      </w:r>
    </w:p>
    <w:p>
      <w:pPr>
        <w:pStyle w:val="Normal"/>
        <w:widowControl/>
        <w:autoSpaceDE w:val="true"/>
        <w:ind w:firstLine="284"/>
        <w:jc w:val="both"/>
        <w:rPr/>
      </w:pPr>
      <w:r>
        <w:rPr/>
        <w:t>Hát csoda–e, ha ezek után nem találja saját magát, ha a tükörbe néz? Molly a nyakára szorította a kezét. Még ennél is ijesztőbb volt az a gondolat, hogy most ahelyett, hogy Rodney előírásait követné, ko</w:t>
        <w:softHyphen/>
        <w:t>molyan azt fontolgatja, hogy azt csinálja, amit Jake akar előírni neki.</w:t>
      </w:r>
    </w:p>
    <w:p>
      <w:pPr>
        <w:pStyle w:val="Normal"/>
        <w:widowControl/>
        <w:autoSpaceDE w:val="true"/>
        <w:ind w:firstLine="284"/>
        <w:jc w:val="both"/>
        <w:rPr/>
      </w:pPr>
      <w:r>
        <w:rPr/>
        <w:t>Feldúltan leroskadt a vécé csukott tetejére. Már végképp nem tudta, mit gondoljon. Tíz évvel ezelőtt mindent elkövetett, hogy a kedvére tegyen Rodneynak: olyan ruhákat viselt, amelyek neki tet</w:t>
        <w:softHyphen/>
        <w:t>szettek, úgy hordta a haját, ahogy ő szerette. Miután túlélte ezt a po</w:t>
        <w:softHyphen/>
        <w:t>koli házasságot, és sikerült valahogy kikecmeregni belőle, most egy másik férfira hallgat, és megint beleesik ugyanabba a csapdába.</w:t>
      </w:r>
    </w:p>
    <w:p>
      <w:pPr>
        <w:pStyle w:val="Normal"/>
        <w:widowControl/>
        <w:autoSpaceDE w:val="true"/>
        <w:ind w:firstLine="284"/>
        <w:jc w:val="both"/>
        <w:rPr/>
      </w:pPr>
      <w:r>
        <w:rPr/>
        <w:t>A keze ökölbe szorult. Halálosan unja az egészet, hogy mindig megmondja valaki, hogy mit csináljon. Ha ahhoz van kedve, hogy ko</w:t>
        <w:softHyphen/>
        <w:t>paszra vágassa a haját, és lila sztreccsnadrágot hordjon, hát senkinek nincs beleszólása, csak az ő dolga, senki másé. Már nem érdekli, hogy mit gondol Rodney. És most nem fog elkezdeni aszerint élni, hogy mit diktál Jake Coulter. Egyedülálló nő, majdnem harmincéves, és szabad országban él. Senki nem mondhatja meg neki, hogy mit csináljon, hogy viselkedjen, vagy hogy nézzen ki. Ettől a perctől kezd</w:t>
        <w:softHyphen/>
        <w:t>ve azt fogja tenni, amit ő akar, és a pokolba mindenki mással.</w:t>
      </w:r>
    </w:p>
    <w:p>
      <w:pPr>
        <w:pStyle w:val="Normal"/>
        <w:widowControl/>
        <w:autoSpaceDE w:val="true"/>
        <w:ind w:firstLine="284"/>
        <w:jc w:val="both"/>
        <w:rPr/>
      </w:pPr>
      <w:r>
        <w:rPr/>
        <w:t>Molly felpattant, és a belebámult a tükörbe. Csak a haját látta. Az arca egész kicsi lett, alig látszott a hajsátor alatt.</w:t>
      </w:r>
    </w:p>
    <w:p>
      <w:pPr>
        <w:pStyle w:val="Normal"/>
        <w:widowControl/>
        <w:autoSpaceDE w:val="true"/>
        <w:ind w:firstLine="284"/>
        <w:jc w:val="both"/>
        <w:rPr/>
      </w:pPr>
      <w:r>
        <w:rPr/>
        <w:t>Vadul reszketve kinyitotta a fürdőszobaszekrényt, és kapkodva keresett egy ollót. Visszarohant vele a mosdóhoz, megragadott egy marékkal a hajából, és lenyisszantotta, úgy ötcentisre. Nyissz–nyissz – csattogott az olló. Ahogy megszabadult a gyűlöletes fürtöktől, in</w:t>
        <w:softHyphen/>
        <w:t>kább oda se nézett közben. Nem érdekelte. Nesze neked, Jake Coulter. Ő nem buta birka, akit akárhová lehet terelgetni. Lehet, hogy beszerez egy tűzpiros rúzst, és egy jó nagy fülbevalót, ami a válláig lóg. Miért is ne?</w:t>
      </w:r>
    </w:p>
    <w:p>
      <w:pPr>
        <w:pStyle w:val="Normal"/>
        <w:widowControl/>
        <w:autoSpaceDE w:val="true"/>
        <w:ind w:firstLine="284"/>
        <w:jc w:val="both"/>
        <w:rPr/>
      </w:pPr>
      <w:r>
        <w:rPr/>
        <w:t>Mire elfogytak a fürtjei, egészen kimerültnek érezte magát az erőfeszítéstől. Az olló kiesett a kezéből, és nagy koppanással a mos</w:t>
        <w:softHyphen/>
        <w:t>dóba esett a törülköző és a levágott tincsek közé. Szinte félt a tükör</w:t>
        <w:softHyphen/>
        <w:t>be nézni, de rákényszerítette magát. Abban a pillanatban, ahogy meglátta a tükörképét, könnyek öntötték el a szemét. Rodney egyál</w:t>
        <w:softHyphen/>
        <w:t>talán nem hazudott. Teljesen igaza volt, pontosan úgy néz ki rövid hajjal, mint egy bohóc.</w:t>
      </w:r>
    </w:p>
    <w:p>
      <w:pPr>
        <w:pStyle w:val="Normal"/>
        <w:widowControl/>
        <w:autoSpaceDE w:val="true"/>
        <w:ind w:firstLine="284"/>
        <w:jc w:val="both"/>
        <w:rPr>
          <w:b/>
          <w:b/>
          <w:bCs/>
        </w:rPr>
      </w:pPr>
      <w:r>
        <w:rPr>
          <w:b/>
          <w:bCs/>
        </w:rPr>
      </w:r>
    </w:p>
    <w:p>
      <w:pPr>
        <w:pStyle w:val="Normal"/>
        <w:widowControl/>
        <w:autoSpaceDE w:val="true"/>
        <w:ind w:firstLine="284"/>
        <w:jc w:val="both"/>
        <w:rPr/>
      </w:pPr>
      <w:r>
        <w:rPr>
          <w:bCs/>
        </w:rPr>
        <w:t xml:space="preserve">– </w:t>
      </w:r>
      <w:r>
        <w:rPr>
          <w:bCs/>
        </w:rPr>
        <w:t>M</w:t>
      </w:r>
      <w:r>
        <w:rPr/>
        <w:t>olly késik – jegyezte meg mogorván Hank.</w:t>
      </w:r>
    </w:p>
    <w:p>
      <w:pPr>
        <w:pStyle w:val="Normal"/>
        <w:widowControl/>
        <w:autoSpaceDE w:val="true"/>
        <w:ind w:firstLine="284"/>
        <w:jc w:val="both"/>
        <w:rPr/>
      </w:pPr>
      <w:r>
        <w:rPr/>
        <w:t>Jake csak elmosolyodott, és töltött magának egy második kávét. – Igen, tényleg késik.</w:t>
      </w:r>
    </w:p>
    <w:p>
      <w:pPr>
        <w:pStyle w:val="Normal"/>
        <w:widowControl/>
        <w:autoSpaceDE w:val="true"/>
        <w:ind w:firstLine="284"/>
        <w:jc w:val="both"/>
        <w:rPr/>
      </w:pPr>
      <w:r>
        <w:rPr/>
        <w:t xml:space="preserve">– </w:t>
      </w:r>
      <w:r>
        <w:rPr/>
        <w:t>Pedig soha nem szokott – mondta Hank. – Nem gondolod, hogy valami baja lehet?</w:t>
      </w:r>
    </w:p>
    <w:p>
      <w:pPr>
        <w:pStyle w:val="Normal"/>
        <w:widowControl/>
        <w:autoSpaceDE w:val="true"/>
        <w:ind w:firstLine="284"/>
        <w:jc w:val="both"/>
        <w:rPr/>
      </w:pPr>
      <w:r>
        <w:rPr/>
        <w:t>Jake csak nevetett. – Bármelyik pillanatban itt lehet.</w:t>
      </w:r>
    </w:p>
    <w:p>
      <w:pPr>
        <w:pStyle w:val="Normal"/>
        <w:widowControl/>
        <w:autoSpaceDE w:val="true"/>
        <w:ind w:firstLine="284"/>
        <w:jc w:val="both"/>
        <w:rPr/>
      </w:pPr>
      <w:r>
        <w:rPr/>
        <w:t xml:space="preserve">– </w:t>
      </w:r>
      <w:r>
        <w:rPr/>
        <w:t>Segíteni akartam neki megcsinálni a szendvicseket.</w:t>
      </w:r>
    </w:p>
    <w:p>
      <w:pPr>
        <w:pStyle w:val="Normal"/>
        <w:widowControl/>
        <w:autoSpaceDE w:val="true"/>
        <w:ind w:firstLine="284"/>
        <w:jc w:val="both"/>
        <w:rPr/>
      </w:pPr>
      <w:r>
        <w:rPr/>
        <w:t xml:space="preserve">Jake elfordult a kávéfőzőtől. A szájához emelte a gőzölgő kávét, és lassan kortyolt egyet, a bögre széle fölött Hankre pillantva. </w:t>
      </w:r>
    </w:p>
    <w:p>
      <w:pPr>
        <w:pStyle w:val="Normal"/>
        <w:widowControl/>
        <w:autoSpaceDE w:val="true"/>
        <w:ind w:firstLine="284"/>
        <w:jc w:val="both"/>
        <w:rPr/>
      </w:pPr>
      <w:r>
        <w:rPr/>
        <w:t xml:space="preserve">– </w:t>
      </w:r>
      <w:r>
        <w:rPr/>
        <w:t>Nem lenne jó mindent rázúdítani rögtön ma reggel. Miért nem mész el megfejni a teheneket és összeszedni a tojást?</w:t>
      </w:r>
    </w:p>
    <w:p>
      <w:pPr>
        <w:pStyle w:val="Normal"/>
        <w:widowControl/>
        <w:autoSpaceDE w:val="true"/>
        <w:ind w:firstLine="284"/>
        <w:jc w:val="both"/>
        <w:rPr/>
      </w:pPr>
      <w:r>
        <w:rPr/>
        <w:t xml:space="preserve">– </w:t>
      </w:r>
      <w:r>
        <w:rPr/>
        <w:t>Te is most akarsz segíteni neki reggelit csinálni? Jake bólintott.</w:t>
      </w:r>
    </w:p>
    <w:p>
      <w:pPr>
        <w:pStyle w:val="Normal"/>
        <w:widowControl/>
        <w:autoSpaceDE w:val="true"/>
        <w:ind w:firstLine="284"/>
        <w:jc w:val="both"/>
        <w:rPr/>
      </w:pPr>
      <w:r>
        <w:rPr/>
        <w:t xml:space="preserve">– </w:t>
      </w:r>
      <w:r>
        <w:rPr/>
        <w:t>És mit fogsz csinálni?</w:t>
      </w:r>
    </w:p>
    <w:p>
      <w:pPr>
        <w:pStyle w:val="Normal"/>
        <w:widowControl/>
        <w:autoSpaceDE w:val="true"/>
        <w:ind w:firstLine="284"/>
        <w:jc w:val="both"/>
        <w:rPr/>
      </w:pPr>
      <w:r>
        <w:rPr/>
        <w:t xml:space="preserve">– </w:t>
      </w:r>
      <w:r>
        <w:rPr/>
        <w:t>Igazi falusi reggelit minden belevalóval – mondta Jake.</w:t>
      </w:r>
    </w:p>
    <w:p>
      <w:pPr>
        <w:pStyle w:val="Normal"/>
        <w:widowControl/>
        <w:autoSpaceDE w:val="true"/>
        <w:ind w:firstLine="284"/>
        <w:jc w:val="both"/>
        <w:rPr/>
      </w:pPr>
      <w:r>
        <w:rPr/>
        <w:t xml:space="preserve">– </w:t>
      </w:r>
      <w:r>
        <w:rPr/>
        <w:t>Szalonnás és kolbászos tojás?</w:t>
      </w:r>
    </w:p>
    <w:p>
      <w:pPr>
        <w:pStyle w:val="Normal"/>
        <w:widowControl/>
        <w:autoSpaceDE w:val="true"/>
        <w:ind w:firstLine="284"/>
        <w:jc w:val="both"/>
        <w:rPr/>
      </w:pPr>
      <w:r>
        <w:rPr/>
        <w:t>Jake elvigyorodott. – Persze. Esetleg még sonka is.</w:t>
      </w:r>
    </w:p>
    <w:p>
      <w:pPr>
        <w:pStyle w:val="Normal"/>
        <w:widowControl/>
        <w:autoSpaceDE w:val="true"/>
        <w:ind w:firstLine="284"/>
        <w:jc w:val="both"/>
        <w:rPr/>
      </w:pPr>
      <w:r>
        <w:rPr/>
        <w:t xml:space="preserve">– </w:t>
      </w:r>
      <w:r>
        <w:rPr/>
        <w:t xml:space="preserve">Sült krumpli? </w:t>
      </w:r>
    </w:p>
    <w:p>
      <w:pPr>
        <w:pStyle w:val="Normal"/>
        <w:widowControl/>
        <w:autoSpaceDE w:val="true"/>
        <w:ind w:firstLine="284"/>
        <w:jc w:val="both"/>
        <w:rPr/>
      </w:pPr>
      <w:r>
        <w:rPr/>
        <w:t>Jake bólintott.</w:t>
      </w:r>
    </w:p>
    <w:p>
      <w:pPr>
        <w:pStyle w:val="Normal"/>
        <w:widowControl/>
        <w:autoSpaceDE w:val="true"/>
        <w:ind w:firstLine="284"/>
        <w:jc w:val="both"/>
        <w:rPr/>
      </w:pPr>
      <w:r>
        <w:rPr/>
        <w:t>Hanknek a nyála is majd kicsordult. Gyorsan kisietett a kamrába a vödrökért és a tojásgyűjtő kosárért.</w:t>
      </w:r>
    </w:p>
    <w:p>
      <w:pPr>
        <w:pStyle w:val="Normal"/>
        <w:widowControl/>
        <w:autoSpaceDE w:val="true"/>
        <w:ind w:firstLine="284"/>
        <w:jc w:val="both"/>
        <w:rPr/>
      </w:pPr>
      <w:r>
        <w:rPr/>
      </w:r>
    </w:p>
    <w:p>
      <w:pPr>
        <w:pStyle w:val="Normal"/>
        <w:widowControl/>
        <w:autoSpaceDE w:val="true"/>
        <w:ind w:firstLine="284"/>
        <w:jc w:val="both"/>
        <w:rPr/>
      </w:pPr>
      <w:r>
        <w:rPr/>
        <w:t>Amikor Molly kilépett a házból, azonnal megakadt a tekintete va</w:t>
        <w:softHyphen/>
        <w:t>lamin, ami a tornácon hevert. Lenézett, és csodálkozva látta, hogy egy papírfedelű könyv és egy kankalincsokrocska fekszik a küszö</w:t>
        <w:softHyphen/>
        <w:t>bön. Leguggolt és rámeredt. A törékeny kis virágok egy régi bőrsza</w:t>
        <w:softHyphen/>
        <w:t>laggal voltak összekötve.</w:t>
      </w:r>
    </w:p>
    <w:p>
      <w:pPr>
        <w:pStyle w:val="Normal"/>
        <w:widowControl/>
        <w:autoSpaceDE w:val="true"/>
        <w:ind w:firstLine="284"/>
        <w:jc w:val="both"/>
        <w:rPr/>
      </w:pPr>
      <w:r>
        <w:rPr/>
        <w:t>Molly szeme könnybe lábadt. Az apján kívül soha nem kapott férfitól virágot, a férjétől sem a tízévnyi házasságuk alatt. Reszkető kézzel felemelte a kis csokrot, az orrához érintette, és beszívta a fi</w:t>
        <w:softHyphen/>
        <w:t>nom illatot. Milyen édes... Elképzelte Jake–et, ahogy a hajnali erdőben sétálgat, hogy neki virágot szedjen, és végképp elöntötték a szemét a könnyek.</w:t>
      </w:r>
    </w:p>
    <w:p>
      <w:pPr>
        <w:pStyle w:val="Normal"/>
        <w:widowControl/>
        <w:autoSpaceDE w:val="true"/>
        <w:ind w:firstLine="284"/>
        <w:jc w:val="both"/>
        <w:rPr/>
      </w:pPr>
      <w:r>
        <w:rPr/>
        <w:t>A szabad kezével letörölte őket, és utálta magát, amiért ilyen ér</w:t>
        <w:softHyphen/>
        <w:t>zelgős. Ez csak egy csokor végül is, és nem került neki semmibe. Más nők hatalmas melegházi csokrokat kapnak állandóan, és nem kezde</w:t>
        <w:softHyphen/>
        <w:t>nek zokogni tőle.</w:t>
      </w:r>
    </w:p>
    <w:p>
      <w:pPr>
        <w:pStyle w:val="Normal"/>
        <w:widowControl/>
        <w:autoSpaceDE w:val="true"/>
        <w:ind w:firstLine="284"/>
        <w:jc w:val="both"/>
        <w:rPr/>
      </w:pPr>
      <w:r>
        <w:rPr/>
        <w:t>De valahogy ez a kis bőrszalaggal összekötözött, erdőben sze</w:t>
        <w:softHyphen/>
        <w:t>dett csokrocska mégis sokkal különlegesebbnek tűnt, mint ha a vi</w:t>
        <w:softHyphen/>
        <w:t>rágboltból érkezett volna. Jake sok időt áldozott rá, hogy leszedje, az</w:t>
        <w:softHyphen/>
        <w:t>tán a saját kezével kötözte össze, és maga szállította házhoz.</w:t>
      </w:r>
    </w:p>
    <w:p>
      <w:pPr>
        <w:pStyle w:val="Normal"/>
        <w:widowControl/>
        <w:autoSpaceDE w:val="true"/>
        <w:ind w:firstLine="284"/>
        <w:jc w:val="both"/>
        <w:rPr/>
      </w:pPr>
      <w:r>
        <w:rPr/>
        <w:t>Molly soha nem volt sírós fajta, de most hirtelen mintha maguktól kezdtek volna működni a könnycsatornái. Megint könnyek szöktek a szemébe, és akárhogy is pislogott, nem tudta visszafojtani őket.</w:t>
      </w:r>
    </w:p>
    <w:p>
      <w:pPr>
        <w:pStyle w:val="Normal"/>
        <w:widowControl/>
        <w:autoSpaceDE w:val="true"/>
        <w:ind w:firstLine="284"/>
        <w:jc w:val="both"/>
        <w:rPr/>
      </w:pPr>
      <w:r>
        <w:rPr/>
        <w:t>Annyira kedves volt Jake–től... Az apjával kapcsolatos szép emlé</w:t>
        <w:softHyphen/>
        <w:t>kek jutottak eszébe róla. Neki volt szokása mindig apró kis meglepe</w:t>
        <w:softHyphen/>
        <w:t>téseket otthagyni neki, sokszor a kertben szedett virágokat. Soha semmi drága ajándékot. Reggelente arra ébredt, hogy pár szál rózsa illatozott pohárban az éjjeliszekrényén, vagy egy kis csokor hevert a párnáján. Olyan jó volt erre ébredni, és még jobb így kezdeni a napot, és tudni, hogy az apja mennyire szereti.</w:t>
      </w:r>
    </w:p>
    <w:p>
      <w:pPr>
        <w:pStyle w:val="Normal"/>
        <w:widowControl/>
        <w:autoSpaceDE w:val="true"/>
        <w:ind w:firstLine="284"/>
        <w:jc w:val="both"/>
        <w:rPr/>
      </w:pPr>
      <w:r>
        <w:rPr/>
        <w:t>Miután férjhez ment, már nem volt több kedves meglepetés reg</w:t>
        <w:softHyphen/>
        <w:t>gel a párnán, legfeljebb könnyfoltok, mert sírva aludt el, míg várta, hogy a férje hazatérjen az idegen nők karjaiból. Annyira vágyott rá, hogy virágot kapjon Rodneytól, legalább egyetlenegyszer, de soha nem történt meg.</w:t>
      </w:r>
    </w:p>
    <w:p>
      <w:pPr>
        <w:pStyle w:val="Normal"/>
        <w:widowControl/>
        <w:autoSpaceDE w:val="true"/>
        <w:ind w:firstLine="284"/>
        <w:jc w:val="both"/>
        <w:rPr/>
      </w:pPr>
      <w:r>
        <w:rPr/>
        <w:t>Molly most már tudta, hogy nagyrészt ezért próbált mindig min</w:t>
        <w:softHyphen/>
        <w:t>denben annyira a férje kedvére tenni. Állandóan versengenie kellett az arc nélküli riválisokkal a szeretetéért, és beleesett abba a csapdá</w:t>
        <w:softHyphen/>
        <w:t>ba, hogy azt hitte, az ő hibája minden, és ha elég elszántan próbál</w:t>
        <w:softHyphen/>
        <w:t>kozna, akkor elnyerhetné a szeretetét. Megváltoztatta a külsejét, megváltoztatta a viselkedését, hogy kifinomultabb és nagyvilágibb legyen. Habár lassan és fokozatosan történt, végül olyannyira meg</w:t>
        <w:softHyphen/>
        <w:t>változott, hogy már fel sem ismerte saját magát.</w:t>
      </w:r>
    </w:p>
    <w:p>
      <w:pPr>
        <w:pStyle w:val="Normal"/>
        <w:widowControl/>
        <w:autoSpaceDE w:val="true"/>
        <w:ind w:firstLine="284"/>
        <w:jc w:val="both"/>
        <w:rPr/>
      </w:pPr>
      <w:r>
        <w:rPr/>
        <w:t>Szomorúan elmosolyodott a könnyein keresztül, és megint meg</w:t>
        <w:softHyphen/>
        <w:t>szagolgatta a virágokat, aztán lehajolt, és felvette a küszöb előtt he</w:t>
        <w:softHyphen/>
        <w:t>verő könyvet. Nem lepte meg, hogy egy történelmi románc. Említet</w:t>
        <w:softHyphen/>
        <w:t>te Jake–nek, hogy régebben szerette őket. Nyilván arra akar célozni, hogy legyen megint egyszerűen önmaga.</w:t>
      </w:r>
    </w:p>
    <w:p>
      <w:pPr>
        <w:pStyle w:val="Normal"/>
        <w:widowControl/>
        <w:autoSpaceDE w:val="true"/>
        <w:ind w:firstLine="284"/>
        <w:jc w:val="both"/>
        <w:rPr/>
      </w:pPr>
      <w:r>
        <w:rPr>
          <w:i/>
        </w:rPr>
        <w:t xml:space="preserve">Kicsoda </w:t>
      </w:r>
      <w:r>
        <w:rPr>
          <w:i/>
          <w:iCs/>
        </w:rPr>
        <w:t xml:space="preserve">most, </w:t>
      </w:r>
      <w:r>
        <w:rPr>
          <w:i/>
        </w:rPr>
        <w:t>Molly?</w:t>
      </w:r>
      <w:r>
        <w:rPr/>
        <w:t xml:space="preserve"> – kérdezte. Akkor annyira felkavarta a kér</w:t>
        <w:softHyphen/>
        <w:t>dés, hogy szinte bántónak találta. Az azóta eltelt napokban gyakran azt érezte, hogy sarokba van szorítva, és a férfi valami gonosz játékot űz vele, megpróbálja elcsábítani, de nem azért, mert tényleg akarja, hanem csak mert kéznél van.</w:t>
      </w:r>
    </w:p>
    <w:p>
      <w:pPr>
        <w:pStyle w:val="Normal"/>
        <w:widowControl/>
        <w:autoSpaceDE w:val="true"/>
        <w:ind w:firstLine="284"/>
        <w:jc w:val="both"/>
        <w:rPr/>
      </w:pPr>
      <w:r>
        <w:rPr/>
        <w:t>És tessék, most ez.</w:t>
      </w:r>
    </w:p>
    <w:p>
      <w:pPr>
        <w:pStyle w:val="Normal"/>
        <w:widowControl/>
        <w:autoSpaceDE w:val="true"/>
        <w:ind w:firstLine="284"/>
        <w:jc w:val="both"/>
        <w:rPr/>
      </w:pPr>
      <w:r>
        <w:rPr/>
        <w:t>Felsóhajtott, és a szívére szorította a könyvet. Most már belátta, amit az elejétől fogva be kellett volna látnia. Jake Coulter egyáltalán nem olyan, mint Rodney Wells. Gyakorlatilag mindenben szöges ellen</w:t>
        <w:softHyphen/>
        <w:t>téte, az egyetlen hasonlóság köztük az, hogy mind a ketten férfiak.</w:t>
      </w:r>
    </w:p>
    <w:p>
      <w:pPr>
        <w:pStyle w:val="Normal"/>
        <w:widowControl/>
        <w:autoSpaceDE w:val="true"/>
        <w:ind w:firstLine="284"/>
        <w:jc w:val="both"/>
        <w:rPr/>
      </w:pPr>
      <w:r>
        <w:rPr/>
        <w:t>Egyik kezével a hajához nyúlt, és már azt kívánta, bárcsak job</w:t>
        <w:softHyphen/>
        <w:t>ban meggondolta volna, mielőtt nekiesett az ollóval. Tíz végtelennek tűnő év után egy férfi azt mondja neki, hogy csinos, mire ő ahelyett, hogy elfogadná a bókot, a fejéhez vágja, hogy hazudik.</w:t>
      </w:r>
    </w:p>
    <w:p>
      <w:pPr>
        <w:pStyle w:val="Normal"/>
        <w:widowControl/>
        <w:autoSpaceDE w:val="true"/>
        <w:ind w:firstLine="284"/>
        <w:jc w:val="both"/>
        <w:rPr/>
      </w:pPr>
      <w:r>
        <w:rPr/>
        <w:t>Jake utálni fogja, amit a hajával művelt, és valószínűleg dühön</w:t>
        <w:softHyphen/>
        <w:t>geni fog. Azzal, hogy levágta a haját, mintha azt közölné vele, hogy egyszerűen nem érdekli a véleménye. Jake nyilván érteni fogja az üzenetet, ami nagy baj, Azok után, hogy megtalálta a virágokat és a könyvet, Molly már nem volt egészen biztos benne, hogy milyen üzenetet akar közölni vele.</w:t>
      </w:r>
    </w:p>
    <w:p>
      <w:pPr>
        <w:pStyle w:val="Normal"/>
        <w:widowControl/>
        <w:autoSpaceDE w:val="true"/>
        <w:ind w:firstLine="284"/>
        <w:jc w:val="both"/>
        <w:rPr/>
      </w:pPr>
      <w:r>
        <w:rPr/>
      </w:r>
    </w:p>
    <w:p>
      <w:pPr>
        <w:pStyle w:val="Normal"/>
        <w:widowControl/>
        <w:autoSpaceDE w:val="true"/>
        <w:ind w:firstLine="284"/>
        <w:jc w:val="both"/>
        <w:rPr/>
      </w:pPr>
      <w:r>
        <w:rPr/>
        <w:t>Jake épp arra gondolt, Molly megint olyan borzalmas copfba fonva fogja–e viselni a haját ma reggel. Egyrészt nem akarta túlságosan be</w:t>
        <w:softHyphen/>
        <w:t>folyásolni, és ráerőltetni az akaratát. Az volt az érzése, ebből épp elég kijutott neki a volt férjétől, hogy egy életre is elég legyen. Más</w:t>
        <w:softHyphen/>
        <w:t>részt viszont nagyon vágyott arra, hogy lássa, ahogy kiszabadul a börtönéből, és a változatosság kedvéért végre szabadon él, szembeszállva az egész világgal.</w:t>
      </w:r>
    </w:p>
    <w:p>
      <w:pPr>
        <w:pStyle w:val="Normal"/>
        <w:widowControl/>
        <w:autoSpaceDE w:val="true"/>
        <w:ind w:firstLine="284"/>
        <w:jc w:val="both"/>
        <w:rPr/>
      </w:pPr>
      <w:r>
        <w:rPr/>
        <w:t>Elképzelte, hogy nézne ki azokkal a csodás fürtökkel, ahogy víz</w:t>
        <w:softHyphen/>
        <w:t>esésként ömlenek végig a vállán. Amikor meghallotta, hogy belép a házba, boldogan elmosolyodott, de nem fordult meg, háttal állt a konyha bejáratának. Ha le van engedve a haja, majd úgy tesz, mint</w:t>
        <w:softHyphen/>
        <w:t>ha nagyon meglepődne. Aztán elárasztja bókokkal, és úgy csinál, mintha nem is ő mondta volna neki, hogy hordja így.</w:t>
      </w:r>
    </w:p>
    <w:p>
      <w:pPr>
        <w:pStyle w:val="Normal"/>
        <w:widowControl/>
        <w:autoSpaceDE w:val="true"/>
        <w:ind w:firstLine="284"/>
        <w:jc w:val="both"/>
        <w:rPr/>
      </w:pPr>
      <w:r>
        <w:rPr/>
        <w:t xml:space="preserve">– </w:t>
      </w:r>
      <w:r>
        <w:rPr/>
        <w:t>Hello – szólalt meg a háta mögött Molly hangja, halkan és reszketegen. Jake még szélesebben elmosolyodott. Elég jól ismerte a nőket, hogy tudja, milyen az, amikor alig várják, hogy egy férfi ho</w:t>
        <w:softHyphen/>
        <w:t>gyan fog reagálni a külsejükre. Kortyolt még egy utolsót a kávéjából, aztán lassan megfordult.</w:t>
      </w:r>
    </w:p>
    <w:p>
      <w:pPr>
        <w:pStyle w:val="Normal"/>
        <w:widowControl/>
        <w:autoSpaceDE w:val="true"/>
        <w:ind w:firstLine="284"/>
        <w:jc w:val="both"/>
        <w:rPr/>
      </w:pPr>
      <w:r>
        <w:rPr/>
        <w:t>Amikor meglátta Mollyt, a torkán akadt a kávé, aztán mellényelt, nem győzött prüszkölni és köhögni. Molly ijedt szemeket meresztett rá, és tétován a hajához nyúlt.</w:t>
      </w:r>
    </w:p>
    <w:p>
      <w:pPr>
        <w:pStyle w:val="Normal"/>
        <w:widowControl/>
        <w:autoSpaceDE w:val="true"/>
        <w:ind w:firstLine="284"/>
        <w:jc w:val="both"/>
        <w:rPr/>
      </w:pPr>
      <w:r>
        <w:rPr/>
        <w:t xml:space="preserve">– </w:t>
      </w:r>
      <w:r>
        <w:rPr/>
        <w:t>Te jóságos atyaúristen – kiáltott fel Jake, amikor végre szóhoz jutott. – Mi a fenét művelt magával?</w:t>
      </w:r>
    </w:p>
    <w:p>
      <w:pPr>
        <w:pStyle w:val="Normal"/>
        <w:widowControl/>
        <w:autoSpaceDE w:val="true"/>
        <w:ind w:firstLine="284"/>
        <w:jc w:val="both"/>
        <w:rPr/>
      </w:pPr>
      <w:r>
        <w:rPr/>
        <w:t>Molly falfehérre sápadt. Egy rövid tincset a homlokába húzogat</w:t>
        <w:softHyphen/>
        <w:t>va csak rámeredt Jake–re, és nem mondott semmit, nem magyaráz</w:t>
        <w:softHyphen/>
        <w:t>kodott. Nem mintha Jake–nek szüksége lett volna magyarázatra. Teg</w:t>
        <w:softHyphen/>
        <w:t>nap este mindent elkövetett, hogy elmondja, szerinte milyen csodá</w:t>
        <w:softHyphen/>
        <w:t>latosan gyönyörű a haja, mire ő megszabadult tőle. Volt már része visszautasításban nők részéről élete során, de ilyenben még soha. Az első reakciója a düh volt. Aztán mélyen megbántva érezte magát. Végül csak meglepetten bámult. Molly gyönyörűen festett. A rövid, vöröses fürtök a halántékára és az arcába kunkorodtak, kör</w:t>
        <w:softHyphen/>
        <w:t>beölelve finom vonásait. A vágás eléggé egyenetlenre sikeredett, és máson lehet, hogy csúnya lett volna, de a kócos, lezser stílus tökéle</w:t>
        <w:softHyphen/>
        <w:t>tesen illett Mollyhoz, kislányos külsőt kölcsönzött neki, ami ellenáll</w:t>
        <w:softHyphen/>
        <w:t>hatatlan volt.</w:t>
      </w:r>
    </w:p>
    <w:p>
      <w:pPr>
        <w:pStyle w:val="Normal"/>
        <w:widowControl/>
        <w:autoSpaceDE w:val="true"/>
        <w:ind w:firstLine="284"/>
        <w:jc w:val="both"/>
        <w:rPr/>
      </w:pPr>
      <w:r>
        <w:rPr/>
        <w:t>Jake összeszedte magát, letette a kávésbögrét, és lassan odasé</w:t>
        <w:softHyphen/>
        <w:t>tált Mollyhoz. Közben alig tudta levenni róla a szemét. Molly zavartan egyik lábáról a másikra álldogált, idegesen igazgatta a haját, aztán le</w:t>
        <w:softHyphen/>
        <w:t>hajtotta a fejét, mintha szégyellné magát, és nem bírná elviselni, hogy ránézzenek.</w:t>
      </w:r>
    </w:p>
    <w:p>
      <w:pPr>
        <w:pStyle w:val="Normal"/>
        <w:widowControl/>
        <w:autoSpaceDE w:val="true"/>
        <w:ind w:firstLine="284"/>
        <w:jc w:val="both"/>
        <w:rPr/>
      </w:pPr>
      <w:r>
        <w:rPr/>
        <w:t xml:space="preserve">– </w:t>
      </w:r>
      <w:r>
        <w:rPr/>
        <w:t>Sajnálom – mondta halkan. – Tudom, hogy ostobaság volt, és borzalmasan nézek ki.</w:t>
      </w:r>
    </w:p>
    <w:p>
      <w:pPr>
        <w:pStyle w:val="Normal"/>
        <w:widowControl/>
        <w:autoSpaceDE w:val="true"/>
        <w:ind w:firstLine="284"/>
        <w:jc w:val="both"/>
        <w:rPr/>
      </w:pPr>
      <w:r>
        <w:rPr/>
        <w:t>Jake lassan körbejárta, és minden oldalról megszemlélte. Nem szívesen ismerte be, ha tévedett valamiben, de most kénytelen volt.</w:t>
      </w:r>
    </w:p>
    <w:p>
      <w:pPr>
        <w:pStyle w:val="Normal"/>
        <w:widowControl/>
        <w:autoSpaceDE w:val="true"/>
        <w:ind w:firstLine="284"/>
        <w:jc w:val="both"/>
        <w:rPr/>
      </w:pPr>
      <w:r>
        <w:rPr/>
        <w:t xml:space="preserve">– </w:t>
      </w:r>
      <w:r>
        <w:rPr/>
        <w:t>Ne butáskodjon, szerintem nagyon aranyos. – Alig hogy kimondta, már megbánta, és azt kívánta, bárcsak valami más jelzőt használt volna. Az „aranyos” olyan langyos. A „csodás” viszont valószínűleg gyanúsan hangzana. Mégis mit kéne mondania? Hogy tündéri? Ez olyan nőies szó, nevetségesnek érezte volna. Megállt Molly előtt.</w:t>
      </w:r>
    </w:p>
    <w:p>
      <w:pPr>
        <w:pStyle w:val="Normal"/>
        <w:widowControl/>
        <w:autoSpaceDE w:val="true"/>
        <w:ind w:firstLine="284"/>
        <w:jc w:val="both"/>
        <w:rPr/>
      </w:pPr>
      <w:r>
        <w:rPr/>
        <w:t xml:space="preserve">– </w:t>
      </w:r>
      <w:r>
        <w:rPr/>
        <w:t>Tökéletesen áll. De komolyan. Bármennyire is azt hittem, hogy ki</w:t>
        <w:softHyphen/>
        <w:t>bontva és hosszan csinos, így még jobban tetszik.</w:t>
      </w:r>
    </w:p>
    <w:p>
      <w:pPr>
        <w:pStyle w:val="Normal"/>
        <w:widowControl/>
        <w:autoSpaceDE w:val="true"/>
        <w:ind w:firstLine="284"/>
        <w:jc w:val="both"/>
        <w:rPr/>
      </w:pPr>
      <w:r>
        <w:rPr/>
        <w:t>Molly megint a hajához nyúlt. A fény táncolt a kócos, vöröses fürtökön, Jake legszívesebben megérintette volna. – Ugyan, semmi értelme kímélni. Tudom, hogy rémesen nézek ki. Talán elmehetek egy fodrászhoz, és megkérhetem, hogy igazítsa meg.</w:t>
      </w:r>
    </w:p>
    <w:p>
      <w:pPr>
        <w:pStyle w:val="Normal"/>
        <w:widowControl/>
        <w:autoSpaceDE w:val="true"/>
        <w:ind w:firstLine="284"/>
        <w:jc w:val="both"/>
        <w:rPr/>
      </w:pPr>
      <w:r>
        <w:rPr/>
        <w:t>Jake–nek így tetszett, ahogy volt, kócosan és egyenetlenül. – Eszé</w:t>
        <w:softHyphen/>
        <w:t>be ne jusson! Nincs az a fodrász, aki változtatni tudna rajta,</w:t>
      </w:r>
    </w:p>
    <w:p>
      <w:pPr>
        <w:pStyle w:val="Normal"/>
        <w:widowControl/>
        <w:autoSpaceDE w:val="true"/>
        <w:ind w:firstLine="284"/>
        <w:jc w:val="both"/>
        <w:rPr/>
      </w:pPr>
      <w:r>
        <w:rPr/>
        <w:t>Molly nyomorúságos pillantást vetett rá. – Elég gyorsan nő a ha</w:t>
        <w:softHyphen/>
        <w:t>jam. Észre se veszem, és visszanő.</w:t>
      </w:r>
    </w:p>
    <w:p>
      <w:pPr>
        <w:pStyle w:val="Normal"/>
        <w:widowControl/>
        <w:autoSpaceDE w:val="true"/>
        <w:ind w:firstLine="284"/>
        <w:jc w:val="both"/>
        <w:rPr/>
      </w:pPr>
      <w:r>
        <w:rPr/>
        <w:t>Jake nevetett, és a két keze közé fogta Molly arcát. – Nem úgy értettem, hogy nem tud javítani rajta, hanem úgy, hogy lehetetlen tökéletesebbé tenni.</w:t>
      </w:r>
    </w:p>
    <w:p>
      <w:pPr>
        <w:pStyle w:val="Normal"/>
        <w:widowControl/>
        <w:autoSpaceDE w:val="true"/>
        <w:ind w:firstLine="284"/>
        <w:jc w:val="both"/>
        <w:rPr/>
      </w:pPr>
      <w:r>
        <w:rPr/>
        <w:t>Molly szemében hitetlenkedés csillant. – Komolyan tetszik?</w:t>
      </w:r>
    </w:p>
    <w:p>
      <w:pPr>
        <w:pStyle w:val="Normal"/>
        <w:widowControl/>
        <w:autoSpaceDE w:val="true"/>
        <w:ind w:firstLine="284"/>
        <w:jc w:val="both"/>
        <w:rPr/>
      </w:pPr>
      <w:r>
        <w:rPr/>
        <w:t xml:space="preserve">– </w:t>
      </w:r>
      <w:r>
        <w:rPr/>
        <w:t>Egészen komolyan. Azt hittem, hosszan gyönyörű, de így sok</w:t>
        <w:softHyphen/>
        <w:t>kal jobb. – Egy ujjal Molly álla alá nyúlt, és a fény felé emelte az ar</w:t>
        <w:softHyphen/>
        <w:t>cát. – Nem vagyok nagy szakértő a frizurák terén, de szerintem a rö</w:t>
        <w:softHyphen/>
        <w:t>vid haj kiemeli a szemét, és felhívja a figyelmet az arcára.</w:t>
      </w:r>
    </w:p>
    <w:p>
      <w:pPr>
        <w:pStyle w:val="Normal"/>
        <w:widowControl/>
        <w:autoSpaceDE w:val="true"/>
        <w:ind w:firstLine="284"/>
        <w:jc w:val="both"/>
        <w:rPr/>
      </w:pPr>
      <w:r>
        <w:rPr/>
        <w:t xml:space="preserve">– </w:t>
      </w:r>
      <w:r>
        <w:rPr/>
        <w:t>Ó.</w:t>
      </w:r>
    </w:p>
    <w:p>
      <w:pPr>
        <w:pStyle w:val="Normal"/>
        <w:widowControl/>
        <w:autoSpaceDE w:val="true"/>
        <w:ind w:firstLine="284"/>
        <w:jc w:val="both"/>
        <w:rPr/>
      </w:pPr>
      <w:r>
        <w:rPr/>
        <w:t>Jake kénytelen volt elmosolyodni. – Ha valakinek ilyen finom vo</w:t>
        <w:softHyphen/>
        <w:t>násai vannak, annak minden jól áll.</w:t>
      </w:r>
    </w:p>
    <w:p>
      <w:pPr>
        <w:pStyle w:val="Normal"/>
        <w:widowControl/>
        <w:autoSpaceDE w:val="true"/>
        <w:ind w:firstLine="284"/>
        <w:jc w:val="both"/>
        <w:rPr/>
      </w:pPr>
      <w:r>
        <w:rPr/>
        <w:t>Molly kétkedve nézett rá. – Tényleg így gondolja?</w:t>
      </w:r>
    </w:p>
    <w:p>
      <w:pPr>
        <w:pStyle w:val="Normal"/>
        <w:widowControl/>
        <w:autoSpaceDE w:val="true"/>
        <w:ind w:firstLine="284"/>
        <w:jc w:val="both"/>
        <w:rPr/>
      </w:pPr>
      <w:r>
        <w:rPr/>
        <w:t>Még mindig a két kezében tartva az arcát, Jake arra gondolt, soha senkit nem látott még ilyen gyönyörűnek. Lenézett Mollyra, és már egyáltalán nem értette, mi tetszett régebben a magas, vékony szőkékben és vörösekben, akik vastagon festették magukat. Molly az, akit mindig is akart, de túl ostoba volt, hogy rájöjjön.</w:t>
      </w:r>
    </w:p>
    <w:p>
      <w:pPr>
        <w:pStyle w:val="Normal"/>
        <w:widowControl/>
        <w:autoSpaceDE w:val="true"/>
        <w:ind w:firstLine="284"/>
        <w:jc w:val="both"/>
        <w:rPr/>
      </w:pPr>
      <w:r>
        <w:rPr/>
        <w:t xml:space="preserve">– </w:t>
      </w:r>
      <w:r>
        <w:rPr/>
        <w:t>Igen, tényleg így gondolom – suttogta halkan.</w:t>
      </w:r>
    </w:p>
    <w:p>
      <w:pPr>
        <w:pStyle w:val="Normal"/>
        <w:widowControl/>
        <w:autoSpaceDE w:val="true"/>
        <w:ind w:firstLine="284"/>
        <w:jc w:val="both"/>
        <w:rPr/>
      </w:pPr>
      <w:r>
        <w:rPr/>
      </w:r>
    </w:p>
    <w:p>
      <w:pPr>
        <w:pStyle w:val="Normal"/>
        <w:widowControl/>
        <w:autoSpaceDE w:val="true"/>
        <w:ind w:firstLine="284"/>
        <w:jc w:val="both"/>
        <w:rPr/>
      </w:pPr>
      <w:r>
        <w:rPr/>
        <w:t>A nap hátralévő részében Jake mindig elvigyorodott, ahányszor eszébe jutott Molly új frizurája. A legkiszámíthatatlanabb nőszemély, akivel valaha is találkozott. Mi jöhet még ezek után? Tűsarok és feke</w:t>
        <w:softHyphen/>
        <w:t>te neccharisnya? Remélhetőleg azt azért nem. Nem szerette volna, ha ennyire megváltoztatja a stílusát.</w:t>
      </w:r>
    </w:p>
    <w:p>
      <w:pPr>
        <w:pStyle w:val="Normal"/>
        <w:widowControl/>
        <w:autoSpaceDE w:val="true"/>
        <w:ind w:firstLine="284"/>
        <w:jc w:val="both"/>
        <w:rPr/>
      </w:pPr>
      <w:r>
        <w:rPr/>
        <w:t>Másrészt az is igaz, hogy a hajával kapcsolatban igenis tévedett. Valószínűleg ragyogóan festene fekete neccben is. Talán az lenne a legjobb, ha egyáltalán nem szólna bele, és hagyná, hogy megtalálja a saját stílusát.</w:t>
      </w:r>
    </w:p>
    <w:p>
      <w:pPr>
        <w:pStyle w:val="Normal"/>
        <w:widowControl/>
        <w:autoSpaceDE w:val="true"/>
        <w:ind w:firstLine="284"/>
        <w:jc w:val="both"/>
        <w:rPr/>
      </w:pPr>
      <w:r>
        <w:rPr/>
        <w:t xml:space="preserve">Hát persze hogy a háttérbe kell húzódnia. Mollyt már így is épp eleget befolyásolták. </w:t>
      </w:r>
      <w:r>
        <w:rPr>
          <w:i/>
        </w:rPr>
        <w:t>Nem</w:t>
      </w:r>
      <w:r>
        <w:rPr/>
        <w:t xml:space="preserve"> </w:t>
      </w:r>
      <w:r>
        <w:rPr>
          <w:i/>
          <w:iCs/>
        </w:rPr>
        <w:t xml:space="preserve">találom önmagamat </w:t>
      </w:r>
      <w:r>
        <w:rPr/>
        <w:t>– mondta tegnap este. Jake–nek az volt az érzése, hogy mindennek az az oka, hogy na</w:t>
        <w:softHyphen/>
        <w:t>gyon mélyre eltemette saját magát, csak hogy a férje kedvében jár</w:t>
        <w:softHyphen/>
        <w:t>jon. Nem szerette volna elkövetni ugyanazt a hibát, hogy ő is arra kényszeríti, hogy valaki más legyen, és nem önmaga.</w:t>
      </w:r>
    </w:p>
    <w:p>
      <w:pPr>
        <w:pStyle w:val="Normal"/>
        <w:widowControl/>
        <w:autoSpaceDE w:val="true"/>
        <w:ind w:firstLine="284"/>
        <w:jc w:val="both"/>
        <w:rPr/>
      </w:pPr>
      <w:r>
        <w:rPr/>
        <w:t>Ideje lenne, hogy Molly végre felfedezze, hogy valójában kicso</w:t>
        <w:softHyphen/>
        <w:t>da, és ehhez nincs szüksége az ő segítségére. Akár neccharisnyát hord, akár apácaruhát, ő akkor is mindig el tudja fogadni, csak egy szavába kerül. Nem volt biztos benne, mikor történt ez vele, vagy pontosan hogyan, de fülig beleszeretett. És innen már nincs visszaút.</w:t>
      </w:r>
    </w:p>
    <w:p>
      <w:pPr>
        <w:pStyle w:val="Normal"/>
        <w:widowControl/>
        <w:autoSpaceDE w:val="true"/>
        <w:ind w:firstLine="284"/>
        <w:jc w:val="both"/>
        <w:rPr/>
      </w:pPr>
      <w:r>
        <w:rPr/>
        <w:t>Jake az eszével tudta, hogy minden túl gyorsan történt. A szere</w:t>
        <w:softHyphen/>
        <w:t>lem és a házasság nem olyan dolog, amibe egy okos ember csak úgy fejest ugrik. Sokkal bölcsebb várni és próbára tenni az érzéseinket. De valahogy Mollyval ez éppen hogy nem tűnt volna okosnak. Végül is Molly menekül a törvény elől. Nem tudta lerázni magáról azt az ér</w:t>
        <w:softHyphen/>
        <w:t>zést, hogy kevés az idő, és talán nemsokára el is fogy, és lehet, hogy örökre elveszíti az esélyt, ha nem lép hamar.</w:t>
      </w:r>
    </w:p>
    <w:p>
      <w:pPr>
        <w:pStyle w:val="Normal"/>
        <w:widowControl/>
        <w:autoSpaceDE w:val="true"/>
        <w:ind w:firstLine="284"/>
        <w:jc w:val="both"/>
        <w:rPr/>
      </w:pPr>
      <w:r>
        <w:rPr/>
        <w:t>Nem engedheti, hogy Molly kicsússzon a kezéből. Elmúlt har</w:t>
        <w:softHyphen/>
        <w:t>minchárom éves. Mióta csak érett felnőtt lett, és rájött, hogy a szere</w:t>
        <w:softHyphen/>
        <w:t>lem és a szex nem ugyanaz, azóta csak azt várta, hogy megtalálja az igazit. Ha nem kaparintja meg, amíg lehet, mekkora az esélye, hogy még egyszer találkozzon valakivel, aki olyan, mint Molly?</w:t>
      </w:r>
    </w:p>
    <w:p>
      <w:pPr>
        <w:pStyle w:val="Normal"/>
        <w:widowControl/>
        <w:autoSpaceDE w:val="true"/>
        <w:ind w:firstLine="284"/>
        <w:jc w:val="both"/>
        <w:rPr/>
      </w:pPr>
      <w:r>
        <w:rPr/>
      </w:r>
    </w:p>
    <w:p>
      <w:pPr>
        <w:pStyle w:val="Normal"/>
        <w:widowControl/>
        <w:autoSpaceDE w:val="true"/>
        <w:ind w:firstLine="284"/>
        <w:jc w:val="both"/>
        <w:rPr/>
      </w:pPr>
      <w:r>
        <w:rPr/>
        <w:t>Aznap este, miután Jake irányításával megfőzte a vacsorát, ami, Molly szerint annyi lett, hogy elég lett volna Crystal Falls teljes lakos</w:t>
        <w:softHyphen/>
        <w:t>ságának, nekiállt rendbe tenni a konyhát. Mint mindig, Jake is feltűrte az ingujját, hogy segítsen neki. Szokás szerint a mosogatónál öblö</w:t>
        <w:softHyphen/>
        <w:t>gette a tányérokat, míg Molly törölgetett.</w:t>
      </w:r>
    </w:p>
    <w:p>
      <w:pPr>
        <w:pStyle w:val="Normal"/>
        <w:widowControl/>
        <w:autoSpaceDE w:val="true"/>
        <w:ind w:firstLine="284"/>
        <w:jc w:val="both"/>
        <w:rPr/>
      </w:pPr>
      <w:r>
        <w:rPr/>
        <w:t xml:space="preserve">– </w:t>
      </w:r>
      <w:r>
        <w:rPr/>
        <w:t>Az a benyomásom, hogy azoknak a férfiaknak, akiket eddig ismert, nem nagyon volt szokásuk besegíteni a házimunkába – je</w:t>
        <w:softHyphen/>
        <w:t>gyezte meg Jake.</w:t>
      </w:r>
    </w:p>
    <w:p>
      <w:pPr>
        <w:pStyle w:val="Normal"/>
        <w:widowControl/>
        <w:autoSpaceDE w:val="true"/>
        <w:ind w:firstLine="284"/>
        <w:jc w:val="both"/>
        <w:rPr/>
      </w:pPr>
      <w:r>
        <w:rPr/>
        <w:t>Molly berakott egy tányért a konyhaszekrénybe. – Az apám mindig segített a konyhában, ha épp szabadnapos volt a szakácsnő.</w:t>
      </w:r>
    </w:p>
    <w:p>
      <w:pPr>
        <w:pStyle w:val="Normal"/>
        <w:widowControl/>
        <w:autoSpaceDE w:val="true"/>
        <w:ind w:firstLine="284"/>
        <w:jc w:val="both"/>
        <w:rPr/>
      </w:pPr>
      <w:r>
        <w:rPr/>
        <w:t xml:space="preserve">– </w:t>
      </w:r>
      <w:r>
        <w:rPr/>
        <w:t>Szóval volt szakácsnőjük? – kérdezte Jake.</w:t>
      </w:r>
    </w:p>
    <w:p>
      <w:pPr>
        <w:pStyle w:val="Normal"/>
        <w:widowControl/>
        <w:autoSpaceDE w:val="true"/>
        <w:ind w:firstLine="284"/>
        <w:jc w:val="both"/>
        <w:rPr/>
      </w:pPr>
      <w:r>
        <w:rPr/>
        <w:t>Molly óvatos pillantást vetett rá. Észrevette, hogy tréfásan meg</w:t>
        <w:softHyphen/>
        <w:t>villan a szeme, mielőtt visszatért volna a lábos sikálásához. – Magá</w:t>
        <w:softHyphen/>
        <w:t>nak is van szakácsnője – felelte semleges hangon.</w:t>
      </w:r>
    </w:p>
    <w:p>
      <w:pPr>
        <w:pStyle w:val="Normal"/>
        <w:widowControl/>
        <w:autoSpaceDE w:val="true"/>
        <w:ind w:firstLine="284"/>
        <w:jc w:val="both"/>
        <w:rPr/>
      </w:pPr>
      <w:r>
        <w:rPr/>
        <w:t xml:space="preserve">– </w:t>
      </w:r>
      <w:r>
        <w:rPr/>
        <w:t>És egy ranchem, meg egy csomó etetni való éhes száj, ami miatt a szakácsnő nem luxus, hanem szükség. Ha nem tévedek, az apjának nem volt ranche. Azt is megkockáztatom, hogy maga soha életében nem járt még egy farmon sem ezen kívül.</w:t>
      </w:r>
    </w:p>
    <w:p>
      <w:pPr>
        <w:pStyle w:val="Normal"/>
        <w:widowControl/>
        <w:autoSpaceDE w:val="true"/>
        <w:ind w:firstLine="284"/>
        <w:jc w:val="both"/>
        <w:rPr/>
      </w:pPr>
      <w:r>
        <w:rPr/>
        <w:t>Molly zavartan elvörösödött, amikor arra gondolt, mennyi hazug</w:t>
        <w:softHyphen/>
        <w:t>ságot és féligazságot mondott neki. Most, hogy Jake kérdőre vonta, nem tudta, mit feleljen.</w:t>
      </w:r>
    </w:p>
    <w:p>
      <w:pPr>
        <w:pStyle w:val="Normal"/>
        <w:widowControl/>
        <w:autoSpaceDE w:val="true"/>
        <w:ind w:firstLine="284"/>
        <w:jc w:val="both"/>
        <w:rPr/>
      </w:pPr>
      <w:r>
        <w:rPr/>
        <w:t xml:space="preserve">– </w:t>
      </w:r>
      <w:r>
        <w:rPr/>
        <w:t>Sajnálom, Jake – csak ennyit mormolt halkan.</w:t>
      </w:r>
    </w:p>
    <w:p>
      <w:pPr>
        <w:pStyle w:val="Normal"/>
        <w:widowControl/>
        <w:autoSpaceDE w:val="true"/>
        <w:ind w:firstLine="284"/>
        <w:jc w:val="both"/>
        <w:rPr/>
      </w:pPr>
      <w:r>
        <w:rPr/>
        <w:t xml:space="preserve">– </w:t>
      </w:r>
      <w:r>
        <w:rPr/>
        <w:t>Mit?</w:t>
      </w:r>
    </w:p>
    <w:p>
      <w:pPr>
        <w:pStyle w:val="Normal"/>
        <w:widowControl/>
        <w:autoSpaceDE w:val="true"/>
        <w:ind w:firstLine="284"/>
        <w:jc w:val="both"/>
        <w:rPr/>
      </w:pPr>
      <w:r>
        <w:rPr/>
        <w:t xml:space="preserve">– </w:t>
      </w:r>
      <w:r>
        <w:rPr/>
        <w:t>Hogy hazudtam magának. Csak azt mondhatom, hogy nem szokásom.</w:t>
      </w:r>
    </w:p>
    <w:p>
      <w:pPr>
        <w:pStyle w:val="Normal"/>
        <w:widowControl/>
        <w:autoSpaceDE w:val="true"/>
        <w:ind w:firstLine="284"/>
        <w:jc w:val="both"/>
        <w:rPr/>
      </w:pPr>
      <w:r>
        <w:rPr/>
        <w:t xml:space="preserve">Jake elmosolyodott. </w:t>
      </w:r>
    </w:p>
    <w:p>
      <w:pPr>
        <w:pStyle w:val="Normal"/>
        <w:widowControl/>
        <w:autoSpaceDE w:val="true"/>
        <w:ind w:firstLine="284"/>
        <w:jc w:val="both"/>
        <w:rPr/>
      </w:pPr>
      <w:r>
        <w:rPr/>
        <w:t xml:space="preserve">– </w:t>
      </w:r>
      <w:r>
        <w:rPr/>
        <w:t>Csak azt tette, amiről úgy érezte, meg kell lennie.</w:t>
      </w:r>
    </w:p>
    <w:p>
      <w:pPr>
        <w:pStyle w:val="Normal"/>
        <w:widowControl/>
        <w:autoSpaceDE w:val="true"/>
        <w:ind w:firstLine="284"/>
        <w:jc w:val="both"/>
        <w:rPr/>
      </w:pPr>
      <w:r>
        <w:rPr/>
        <w:t>Molly erre megint nem tudott mit válaszolni. Fogott egy serpe</w:t>
        <w:softHyphen/>
        <w:t>nyőt, és elkezdte törölgetni.</w:t>
      </w:r>
    </w:p>
    <w:p>
      <w:pPr>
        <w:pStyle w:val="Normal"/>
        <w:widowControl/>
        <w:autoSpaceDE w:val="true"/>
        <w:ind w:firstLine="284"/>
        <w:jc w:val="both"/>
        <w:rPr/>
      </w:pPr>
      <w:r>
        <w:rPr/>
        <w:t xml:space="preserve">– </w:t>
      </w:r>
      <w:r>
        <w:rPr/>
        <w:t>Szóval – folytatta Jake –, ha ezek szerint volt szakácsnőjük, akkor az apja nagyon gazdag lehetett.</w:t>
      </w:r>
    </w:p>
    <w:p>
      <w:pPr>
        <w:pStyle w:val="Normal"/>
        <w:widowControl/>
        <w:autoSpaceDE w:val="true"/>
        <w:ind w:firstLine="284"/>
        <w:jc w:val="both"/>
        <w:rPr/>
      </w:pPr>
      <w:r>
        <w:rPr/>
        <w:t xml:space="preserve">– </w:t>
      </w:r>
      <w:r>
        <w:rPr/>
        <w:t>Jómódú. Azért nem volt milliárdos.</w:t>
      </w:r>
    </w:p>
    <w:p>
      <w:pPr>
        <w:pStyle w:val="Normal"/>
        <w:widowControl/>
        <w:autoSpaceDE w:val="true"/>
        <w:ind w:firstLine="284"/>
        <w:jc w:val="both"/>
        <w:rPr/>
      </w:pPr>
      <w:r>
        <w:rPr/>
        <w:t xml:space="preserve">– </w:t>
      </w:r>
      <w:r>
        <w:rPr/>
        <w:t xml:space="preserve">Ez még nem jelent semmit. Akkor esetleg milliomos? </w:t>
      </w:r>
    </w:p>
    <w:p>
      <w:pPr>
        <w:pStyle w:val="Normal"/>
        <w:widowControl/>
        <w:autoSpaceDE w:val="true"/>
        <w:ind w:firstLine="284"/>
        <w:jc w:val="both"/>
        <w:rPr/>
      </w:pPr>
      <w:r>
        <w:rPr/>
        <w:t>Molly szívverése felgyorsult, és az ujjait hirtelen ügyetlennek és merevnek érezte. Jól megszorította a serpenyő nyelét. Ha válaszol erre a kérdésre, Jake megint egy lépéssel közelebb kerül ahhoz, hogy kiderítse a valódi személyazonosságát. Nincs annyi milliomos Ore</w:t>
        <w:softHyphen/>
        <w:t>gonban, és eléggé leszűkítette a lehetséges kört azzal, hogy elmond</w:t>
        <w:softHyphen/>
        <w:t>ta neki, hogy egy befektetési cégnél dolgozik. Zavart pillantást vetett rá. Megint az a kérdés, hogy megbízik–e benne vagy sem.</w:t>
      </w:r>
    </w:p>
    <w:p>
      <w:pPr>
        <w:pStyle w:val="Normal"/>
        <w:widowControl/>
        <w:autoSpaceDE w:val="true"/>
        <w:ind w:firstLine="284"/>
        <w:jc w:val="both"/>
        <w:rPr/>
      </w:pPr>
      <w:r>
        <w:rPr/>
        <w:t>Csakhogy ez nem ilyen egyszerű. Lassan megértette ugyan, hogy Jake soha nem ártana neki szándékosan, mégis sok mindent nem tud róla, és Molly nem merte eloszlatni a tudatlanságát. A sza</w:t>
        <w:softHyphen/>
        <w:t>badsága és Sunset élete forgott kockán, és az az elhatározása, hogy kideríti az igazságot az apja halála ügyében. Hogyan reagálna vajon Jake, ha elmondaná neki, hogy nemrég engedték ki egy idegkliniká</w:t>
        <w:softHyphen/>
        <w:t>ról, és még mindig orvosi felügyelet alatt kellene állnia?</w:t>
      </w:r>
    </w:p>
    <w:p>
      <w:pPr>
        <w:pStyle w:val="Normal"/>
        <w:widowControl/>
        <w:autoSpaceDE w:val="true"/>
        <w:ind w:firstLine="284"/>
        <w:jc w:val="both"/>
        <w:rPr/>
      </w:pPr>
      <w:r>
        <w:rPr/>
        <w:t>Más körülmények között talán vállalta volna a kockázatot, és el</w:t>
        <w:softHyphen/>
        <w:t>mondott volna neki mindent. De amíg egy bíró le nem csap a kalapá</w:t>
        <w:softHyphen/>
        <w:t>csával, és másképp nem dönt, addig ijesztő módon védtelen és ki</w:t>
        <w:softHyphen/>
        <w:t>szolgáltatott. Amikor jogilag beszámíthatatlannak nyilvánították, még Rodney felesége volt, és a bíróság őt jelölte ki a gyámjául. Rodney ügyvédje a válás után is el tudta intézni, hogy fennmaradjon a status quo, azzal érvelve, hogy Rodney és Molly pénzügyi jövőjéről és va</w:t>
        <w:softHyphen/>
        <w:t>gyonáról van szó. Akkor ő még mindig a klinikán volt. Nincs az az ép</w:t>
        <w:softHyphen/>
        <w:t>eszű bíró, aki egy pszichiátriai kezelés alatt álló személynek engedé</w:t>
        <w:softHyphen/>
        <w:t>lyezné, hogy a saját ügyeit irányítsa, amikor több millió dollárról és egy egész pénzügyi birodalom sorsáról van szó.</w:t>
      </w:r>
    </w:p>
    <w:p>
      <w:pPr>
        <w:pStyle w:val="Normal"/>
        <w:widowControl/>
        <w:autoSpaceDE w:val="true"/>
        <w:ind w:firstLine="284"/>
        <w:jc w:val="both"/>
        <w:rPr/>
      </w:pPr>
      <w:r>
        <w:rPr/>
        <w:t>Ennek eredményeképp Rodney már nem a férje ugyan, de még mindig hatalma van felette. Rodney az, aki pénzt utal ki neki minden hónapban a cégtől, ő kezeli még mindig a számláit, és módjában áll nagymenő ügyvédeket fogadni. Molly annyit se tudna összekaparni, hogy egy ügyvédet megbízzon, és még ha sikerülne is, hol van az az ügyvéd, aki elvállalná az ügyét? Egy jogilag beszámíthatatlan sze</w:t>
        <w:softHyphen/>
        <w:t>mélyt képviselni rengeteg nehézséggel jár, és olyan jogi bonyodal</w:t>
        <w:softHyphen/>
        <w:t>makkal, amiket a legtöbb ügyvéd jobban szeret elkerülni.</w:t>
      </w:r>
    </w:p>
    <w:p>
      <w:pPr>
        <w:pStyle w:val="Normal"/>
        <w:widowControl/>
        <w:autoSpaceDE w:val="true"/>
        <w:ind w:firstLine="284"/>
        <w:jc w:val="both"/>
        <w:rPr/>
      </w:pPr>
      <w:r>
        <w:rPr/>
        <w:t>Ami egyszer megtörtént, újból megtörténhet, és ha Molly erről egyetlen pillanatra is megfeledkezik, a sorsa megpecsételődik. A puszta gondolattól is jéghideg rettegés öntötte el. Rodney gyűlölte Sam Bankst, az orvost, aki a védelmezője lett. Ha a volt férje és Claudia megint be akarja záratni, nem túl valószínű, hogy ugyanarra a klinikára vitetnék vissza, ahol már van egy szövetségese. Nyilván idegenek kezére adnák, akik eleve nem hinnék el egy szavát sem.</w:t>
      </w:r>
    </w:p>
    <w:p>
      <w:pPr>
        <w:pStyle w:val="Normal"/>
        <w:widowControl/>
        <w:autoSpaceDE w:val="true"/>
        <w:ind w:firstLine="284"/>
        <w:jc w:val="both"/>
        <w:rPr/>
      </w:pPr>
      <w:r>
        <w:rPr/>
        <w:t>Miután kiengedték a klinikáról, egyszer megpróbálkozott vele, hogy távol tartási végzést szerezzen Rodneyval szemben, de semmit nem ért el vele. Egy őrültet senki nem vesz komolyan, és bármit mondott a rendőrségen, egyszerűen semmibe vették. Zaklatás? Jogi</w:t>
        <w:softHyphen/>
        <w:t>lag semmi alapja nem volt, hogy bármivel vádolja a volt férjét.</w:t>
      </w:r>
    </w:p>
    <w:p>
      <w:pPr>
        <w:pStyle w:val="Normal"/>
        <w:widowControl/>
        <w:autoSpaceDE w:val="true"/>
        <w:ind w:firstLine="284"/>
        <w:jc w:val="both"/>
        <w:rPr/>
      </w:pPr>
      <w:r>
        <w:rPr/>
        <w:t>Jake–nek halvány fogalma sincs arról, mennyire zűrzavaros az egész élete. Csak az hiányzik, hogy elkezdjen kíváncsiskodni, és eset</w:t>
        <w:softHyphen/>
        <w:t>leg odatelefonálgasson olyan embereknek, akiknek nem kéne. Ha valami Rodney fülébe jut, a végén még a nyomára akadhat, és akkor ki tudja, mi történhet. Hogy nem lenne kellemes, az biztos.</w:t>
      </w:r>
    </w:p>
    <w:p>
      <w:pPr>
        <w:pStyle w:val="Normal"/>
        <w:widowControl/>
        <w:autoSpaceDE w:val="true"/>
        <w:ind w:firstLine="284"/>
        <w:jc w:val="both"/>
        <w:rPr/>
      </w:pPr>
      <w:r>
        <w:rPr/>
        <w:t xml:space="preserve">– </w:t>
      </w:r>
      <w:r>
        <w:rPr/>
        <w:t>Oké – mondta nevetve Jake, amikor nyilvánvaló lett, hogy Mollynak nincs nagy kedve válaszolni. – Azt hiszem, ez nem volt tisz</w:t>
        <w:softHyphen/>
        <w:t>tességes kérdés. Akkor lépjünk tovább. Szóval az apja segített a konyhában, ha a szakácsnő szabadnapos volt. És mondja csak, Rodney nem szokott segíteni a konyhában?</w:t>
      </w:r>
    </w:p>
    <w:p>
      <w:pPr>
        <w:pStyle w:val="Normal"/>
        <w:widowControl/>
        <w:autoSpaceDE w:val="true"/>
        <w:ind w:firstLine="284"/>
        <w:jc w:val="both"/>
        <w:rPr/>
      </w:pPr>
      <w:r>
        <w:rPr/>
        <w:t xml:space="preserve">– </w:t>
      </w:r>
      <w:r>
        <w:rPr/>
        <w:t>Nem.</w:t>
      </w:r>
    </w:p>
    <w:p>
      <w:pPr>
        <w:pStyle w:val="Normal"/>
        <w:widowControl/>
        <w:autoSpaceDE w:val="true"/>
        <w:ind w:firstLine="284"/>
        <w:jc w:val="both"/>
        <w:rPr/>
      </w:pPr>
      <w:r>
        <w:rPr/>
        <w:t xml:space="preserve">– </w:t>
      </w:r>
      <w:r>
        <w:rPr/>
        <w:t>Soha?</w:t>
      </w:r>
    </w:p>
    <w:p>
      <w:pPr>
        <w:pStyle w:val="Normal"/>
        <w:widowControl/>
        <w:autoSpaceDE w:val="true"/>
        <w:ind w:firstLine="284"/>
        <w:jc w:val="both"/>
        <w:rPr/>
      </w:pPr>
      <w:r>
        <w:rPr/>
        <w:t xml:space="preserve">– </w:t>
      </w:r>
      <w:r>
        <w:rPr/>
        <w:t>Soha. Ezt női munkának tartotta, kész, pont.</w:t>
      </w:r>
    </w:p>
    <w:p>
      <w:pPr>
        <w:pStyle w:val="Normal"/>
        <w:widowControl/>
        <w:autoSpaceDE w:val="true"/>
        <w:ind w:firstLine="284"/>
        <w:jc w:val="both"/>
        <w:rPr/>
      </w:pPr>
      <w:r>
        <w:rPr/>
        <w:t xml:space="preserve">Jake elvigyorodott, és Mollyra kacsintott. </w:t>
      </w:r>
    </w:p>
    <w:p>
      <w:pPr>
        <w:pStyle w:val="Normal"/>
        <w:widowControl/>
        <w:autoSpaceDE w:val="true"/>
        <w:ind w:firstLine="284"/>
        <w:jc w:val="both"/>
        <w:rPr/>
      </w:pPr>
      <w:r>
        <w:rPr/>
        <w:t xml:space="preserve">– </w:t>
      </w:r>
      <w:r>
        <w:rPr/>
        <w:t>Tessék, én mondtam, hogy egy undorító alak.</w:t>
      </w:r>
    </w:p>
    <w:p>
      <w:pPr>
        <w:pStyle w:val="Normal"/>
        <w:widowControl/>
        <w:autoSpaceDE w:val="true"/>
        <w:ind w:firstLine="284"/>
        <w:jc w:val="both"/>
        <w:rPr/>
      </w:pPr>
      <w:r>
        <w:rPr/>
      </w:r>
    </w:p>
    <w:p>
      <w:pPr>
        <w:pStyle w:val="Normal"/>
        <w:widowControl/>
        <w:autoSpaceDE w:val="true"/>
        <w:ind w:firstLine="284"/>
        <w:jc w:val="both"/>
        <w:rPr/>
      </w:pPr>
      <w:r>
        <w:rPr/>
        <w:t>Pár perc múlva végeztek is, és Jake hazakísérte Mollyt Ahogy mos</w:t>
        <w:softHyphen/>
        <w:t>tanában elég gyakran előfordult, kis kitérőt akart tenni a patak felé. Molly majdnem beadta a derekát, és követte, de aztán meggondolta magát, és megtorpant.</w:t>
      </w:r>
    </w:p>
    <w:p>
      <w:pPr>
        <w:pStyle w:val="Normal"/>
        <w:widowControl/>
        <w:autoSpaceDE w:val="true"/>
        <w:ind w:firstLine="284"/>
        <w:jc w:val="both"/>
        <w:rPr/>
      </w:pPr>
      <w:r>
        <w:rPr/>
        <w:t xml:space="preserve">– </w:t>
      </w:r>
      <w:r>
        <w:rPr/>
        <w:t>Azt hiszem, ma inkább mellőzném a sétát.</w:t>
      </w:r>
    </w:p>
    <w:p>
      <w:pPr>
        <w:pStyle w:val="Normal"/>
        <w:widowControl/>
        <w:autoSpaceDE w:val="true"/>
        <w:ind w:firstLine="284"/>
        <w:jc w:val="both"/>
        <w:rPr/>
      </w:pPr>
      <w:r>
        <w:rPr/>
        <w:t>Jake megfordult, és kérdő pillantást vetett rá. A holdfényben olyan magasnak, erősnek és jóképűnek látszott, hogy Molly kissé megbánta, hogy ilyen makacs. Csábító volt, hogy ne törődjön a józan ésszel, és két kézzel kapjon az alkalmon.</w:t>
      </w:r>
    </w:p>
    <w:p>
      <w:pPr>
        <w:pStyle w:val="Normal"/>
        <w:widowControl/>
        <w:autoSpaceDE w:val="true"/>
        <w:ind w:firstLine="284"/>
        <w:jc w:val="both"/>
        <w:rPr/>
      </w:pPr>
      <w:r>
        <w:rPr/>
        <w:t xml:space="preserve">– </w:t>
      </w:r>
      <w:r>
        <w:rPr/>
        <w:t>Kis gyáva – mondta halkan Jake.</w:t>
      </w:r>
    </w:p>
    <w:p>
      <w:pPr>
        <w:pStyle w:val="Normal"/>
        <w:widowControl/>
        <w:autoSpaceDE w:val="true"/>
        <w:ind w:firstLine="284"/>
        <w:jc w:val="both"/>
        <w:rPr/>
      </w:pPr>
      <w:r>
        <w:rPr/>
        <w:t>Molly nem szállt vitába vele. – Igen, attól tartok, az vagyok.</w:t>
      </w:r>
    </w:p>
    <w:p>
      <w:pPr>
        <w:pStyle w:val="Normal"/>
        <w:widowControl/>
        <w:autoSpaceDE w:val="true"/>
        <w:ind w:firstLine="284"/>
        <w:jc w:val="both"/>
        <w:rPr/>
      </w:pPr>
      <w:r>
        <w:rPr/>
        <w:t xml:space="preserve">– </w:t>
      </w:r>
      <w:r>
        <w:rPr/>
        <w:t>Szorosabbra húzta magán a dzsekijét, hirtelen fázni kezdett. – Meg</w:t>
        <w:softHyphen/>
        <w:t>mondtam tegnap este, Jake. Nagyon vonzónak találom magát. Maga viszont figyelmeztetett valamire, ha jól emlékszem. Csak megszívle</w:t>
        <w:softHyphen/>
        <w:t>lem a figyelmeztetést.</w:t>
      </w:r>
    </w:p>
    <w:p>
      <w:pPr>
        <w:pStyle w:val="Normal"/>
        <w:widowControl/>
        <w:autoSpaceDE w:val="true"/>
        <w:ind w:firstLine="284"/>
        <w:jc w:val="both"/>
        <w:rPr/>
      </w:pPr>
      <w:r>
        <w:rPr/>
        <w:t>A kalap széle árnyékot vetett Jake arcára, de kék szeme még a sötétségben is ragyogott. – Attól fél, hogy megint megcsókolnám?</w:t>
      </w:r>
    </w:p>
    <w:p>
      <w:pPr>
        <w:pStyle w:val="Normal"/>
        <w:widowControl/>
        <w:autoSpaceDE w:val="true"/>
        <w:ind w:firstLine="284"/>
        <w:jc w:val="both"/>
        <w:rPr/>
      </w:pPr>
      <w:r>
        <w:rPr/>
        <w:t xml:space="preserve">– </w:t>
      </w:r>
      <w:r>
        <w:rPr/>
        <w:t>És több is történhetne.</w:t>
      </w:r>
    </w:p>
    <w:p>
      <w:pPr>
        <w:pStyle w:val="Normal"/>
        <w:widowControl/>
        <w:autoSpaceDE w:val="true"/>
        <w:ind w:firstLine="284"/>
        <w:jc w:val="both"/>
        <w:rPr/>
      </w:pPr>
      <w:r>
        <w:rPr/>
        <w:t xml:space="preserve">Jake egy kis lejtőn állt, az egyik lába kicsit magasabban volt, mint a másik. A kezét csípőre rakta, és úgy szemlélte Mollyt, mintha valami nagyon bonyolult rejtvényen törné a fejét. </w:t>
      </w:r>
    </w:p>
    <w:p>
      <w:pPr>
        <w:pStyle w:val="Normal"/>
        <w:widowControl/>
        <w:autoSpaceDE w:val="true"/>
        <w:ind w:firstLine="284"/>
        <w:jc w:val="both"/>
        <w:rPr/>
      </w:pPr>
      <w:r>
        <w:rPr/>
        <w:t xml:space="preserve">– </w:t>
      </w:r>
      <w:r>
        <w:rPr/>
        <w:t>Molly, soha sem</w:t>
        <w:softHyphen/>
        <w:t>mi nem fog történni kettőnk között, amit maga ne akarna. Remélem, ezt tudja.</w:t>
      </w:r>
    </w:p>
    <w:p>
      <w:pPr>
        <w:pStyle w:val="Normal"/>
        <w:widowControl/>
        <w:autoSpaceDE w:val="true"/>
        <w:ind w:firstLine="284"/>
        <w:jc w:val="both"/>
        <w:rPr/>
      </w:pPr>
      <w:r>
        <w:rPr/>
        <w:t xml:space="preserve">– </w:t>
      </w:r>
      <w:r>
        <w:rPr/>
        <w:t>Igen, de épp ez a probléma, nem? Nem mindig azt akarjuk, ami jó nekünk. – Molly lehajtotta a fejét. – Sokat gondolkoztam ma, Jake. Nem bízom magamban, hogy másodszor is képes lennék ne</w:t>
        <w:softHyphen/>
        <w:t>met mondani.</w:t>
      </w:r>
    </w:p>
    <w:p>
      <w:pPr>
        <w:pStyle w:val="Normal"/>
        <w:widowControl/>
        <w:autoSpaceDE w:val="true"/>
        <w:ind w:firstLine="284"/>
        <w:jc w:val="both"/>
        <w:rPr/>
      </w:pPr>
      <w:r>
        <w:rPr/>
        <w:t xml:space="preserve">– </w:t>
      </w:r>
      <w:r>
        <w:rPr/>
        <w:t>Ezt jólesik hallani.</w:t>
      </w:r>
    </w:p>
    <w:p>
      <w:pPr>
        <w:pStyle w:val="Normal"/>
        <w:widowControl/>
        <w:autoSpaceDE w:val="true"/>
        <w:ind w:firstLine="284"/>
        <w:jc w:val="both"/>
        <w:rPr/>
      </w:pPr>
      <w:r>
        <w:rPr/>
        <w:t>Molly nevetett, aztán felsóhajtott. – Engem nem érdekel egy szenvedélyes kis közjáték. Sajnálom. Tudom, hogy manapság ez a divat, de én nem vagyok olyan, aki simán meg tud úszni egy futó viszonyt.</w:t>
      </w:r>
    </w:p>
    <w:p>
      <w:pPr>
        <w:pStyle w:val="Normal"/>
        <w:widowControl/>
        <w:autoSpaceDE w:val="true"/>
        <w:ind w:firstLine="284"/>
        <w:jc w:val="both"/>
        <w:rPr/>
      </w:pPr>
      <w:r>
        <w:rPr/>
        <w:t xml:space="preserve">– </w:t>
      </w:r>
      <w:r>
        <w:rPr/>
        <w:t>Ezt soha nem is gondoltam, és eszembe sem jutott futó vi</w:t>
        <w:softHyphen/>
        <w:t>szony. Az én érzéseim egyáltalán nem futóak magával kapcsolatban.</w:t>
      </w:r>
    </w:p>
    <w:p>
      <w:pPr>
        <w:pStyle w:val="Normal"/>
        <w:widowControl/>
        <w:autoSpaceDE w:val="true"/>
        <w:ind w:firstLine="284"/>
        <w:jc w:val="both"/>
        <w:rPr/>
      </w:pPr>
      <w:r>
        <w:rPr/>
        <w:t>Molly elmosolyodott. – Gondolom, attól függ, mit tekintünk futó</w:t>
        <w:softHyphen/>
        <w:t>nak. Tudom, hogy manapság sokan folytatnak házasságon kívüli vi</w:t>
        <w:softHyphen/>
        <w:t>szonyt, de én nem erre születtem. – Vállat vont, és nagyot nyelt.</w:t>
      </w:r>
    </w:p>
    <w:p>
      <w:pPr>
        <w:pStyle w:val="Normal"/>
        <w:widowControl/>
        <w:autoSpaceDE w:val="true"/>
        <w:ind w:firstLine="284"/>
        <w:jc w:val="both"/>
        <w:rPr/>
      </w:pPr>
      <w:r>
        <w:rPr/>
        <w:t xml:space="preserve">– </w:t>
      </w:r>
      <w:r>
        <w:rPr/>
        <w:t>Sok mindenben nem vagyok biztos ebben a pillanatban, de ennyit azért tudok magamról. Én olyan vagyok, hogy mindent vagy semmit. Ha a testemet adom valakinek, abban a szívem is benne van. Gondo</w:t>
        <w:softHyphen/>
        <w:t xml:space="preserve">lom, elég nevetséges így gondolkozni, de ezen nem változtathatok. </w:t>
      </w:r>
    </w:p>
    <w:p>
      <w:pPr>
        <w:pStyle w:val="Normal"/>
        <w:widowControl/>
        <w:autoSpaceDE w:val="true"/>
        <w:ind w:firstLine="284"/>
        <w:jc w:val="both"/>
        <w:rPr/>
      </w:pPr>
      <w:r>
        <w:rPr/>
        <w:t xml:space="preserve">– </w:t>
      </w:r>
      <w:r>
        <w:rPr/>
        <w:t>Úgy nézek ki, mint aki nevet? Szerintem nagyon elbűvölő, hogy ilyen.</w:t>
      </w:r>
    </w:p>
    <w:p>
      <w:pPr>
        <w:pStyle w:val="Normal"/>
        <w:widowControl/>
        <w:autoSpaceDE w:val="true"/>
        <w:ind w:firstLine="284"/>
        <w:jc w:val="both"/>
        <w:rPr/>
      </w:pPr>
      <w:r>
        <w:rPr/>
        <w:t xml:space="preserve">– </w:t>
      </w:r>
      <w:r>
        <w:rPr/>
        <w:t>Persze azok a nők, akik kevésbé veszik komolyan a dolgokat, biztos jobban szórakoznak az életben. Bárcsak én is ilyen lehetnék! – Molly nagy levegőt vett, mielőtt folytatta. – Ha egy percig is azt gondolnám, hogy képes lennék rá, hogy futó kapcsolatom legyen magával, aztán amikor szépen elsétál, kibírjam anélkül, hogy meg</w:t>
        <w:softHyphen/>
        <w:t>szakadna a szívem, akkor habozás nélkül megtenném. De nagyon fájna, ez biztos, mert magába szeretnék. Tehát inkább okos kislány leszek, és most szépen elköszönök.</w:t>
      </w:r>
    </w:p>
    <w:p>
      <w:pPr>
        <w:pStyle w:val="Normal"/>
        <w:widowControl/>
        <w:autoSpaceDE w:val="true"/>
        <w:ind w:firstLine="284"/>
        <w:jc w:val="both"/>
        <w:rPr/>
      </w:pPr>
      <w:r>
        <w:rPr/>
        <w:t>Elfordult, és elindult. Csak két lépést tett meg, amikor Jake hal</w:t>
        <w:softHyphen/>
        <w:t>kan utánaszólt. Csak annyit mondott, hogy „Molly”, de ez is megállí</w:t>
        <w:softHyphen/>
        <w:t>totta. Hátranézett a válla fölött.</w:t>
      </w:r>
    </w:p>
    <w:p>
      <w:pPr>
        <w:pStyle w:val="Normal"/>
        <w:widowControl/>
        <w:autoSpaceDE w:val="true"/>
        <w:ind w:firstLine="284"/>
        <w:jc w:val="both"/>
        <w:rPr/>
      </w:pPr>
      <w:r>
        <w:rPr/>
        <w:t xml:space="preserve">– </w:t>
      </w:r>
      <w:r>
        <w:rPr/>
        <w:t>Ne menjen el. – Jake nem mozdult, de Molly a sötétben is érezte, hogy vonzza a tekintete. – Most gyűrűt akar, és azt, hogy örök hűséget ígérjek? Erről van szó? Ha igen, boldogan megteszem.</w:t>
      </w:r>
    </w:p>
    <w:p>
      <w:pPr>
        <w:pStyle w:val="Normal"/>
        <w:widowControl/>
        <w:autoSpaceDE w:val="true"/>
        <w:ind w:firstLine="284"/>
        <w:jc w:val="both"/>
        <w:rPr/>
      </w:pPr>
      <w:r>
        <w:rPr/>
        <w:t xml:space="preserve">– </w:t>
      </w:r>
      <w:r>
        <w:rPr/>
        <w:t>Jaj, Jake – suttogta Molly. Annyira meghatotta, hogy legszíve</w:t>
        <w:softHyphen/>
        <w:t>sebben sírva fakadt volna,</w:t>
      </w:r>
    </w:p>
    <w:p>
      <w:pPr>
        <w:pStyle w:val="Normal"/>
        <w:widowControl/>
        <w:autoSpaceDE w:val="true"/>
        <w:ind w:firstLine="284"/>
        <w:jc w:val="both"/>
        <w:rPr/>
      </w:pPr>
      <w:r>
        <w:rPr/>
        <w:t xml:space="preserve">– </w:t>
      </w:r>
      <w:r>
        <w:rPr/>
        <w:t>Magába szerettem. Gondolkodás nélkül elvenném feleségül. Ha azt hiszi, blöffölök, tegyen próbára.</w:t>
      </w:r>
    </w:p>
    <w:p>
      <w:pPr>
        <w:pStyle w:val="Normal"/>
        <w:widowControl/>
        <w:autoSpaceDE w:val="true"/>
        <w:ind w:firstLine="284"/>
        <w:jc w:val="both"/>
        <w:rPr/>
      </w:pPr>
      <w:r>
        <w:rPr/>
        <w:t>Molly felsóhajtott, és megrázta a fejét. – Nekem a házasság sem jelent választ. Szörnyen zavaros vagyok, igaz...? Nem ismer elég hosszú ideje, hogy ilyen elkötelezettséget vállaljon.</w:t>
      </w:r>
    </w:p>
    <w:p>
      <w:pPr>
        <w:pStyle w:val="Normal"/>
        <w:widowControl/>
        <w:autoSpaceDE w:val="true"/>
        <w:ind w:firstLine="284"/>
        <w:jc w:val="both"/>
        <w:rPr/>
      </w:pPr>
      <w:r>
        <w:rPr/>
        <w:t xml:space="preserve">– </w:t>
      </w:r>
      <w:r>
        <w:rPr/>
        <w:t>Annyira ismerem, amennyire csak kell – mondta Jake teljes határozottsággal a hangjában. – Maga csodálatos nő. Abban a pilla</w:t>
        <w:softHyphen/>
        <w:t>natban tudtam, ahogy megláttam.</w:t>
      </w:r>
    </w:p>
    <w:p>
      <w:pPr>
        <w:pStyle w:val="Normal"/>
        <w:widowControl/>
        <w:autoSpaceDE w:val="true"/>
        <w:ind w:firstLine="284"/>
        <w:jc w:val="both"/>
        <w:rPr/>
      </w:pPr>
      <w:r>
        <w:rPr/>
        <w:t>Molly égnek emelte a tekintetét.</w:t>
      </w:r>
    </w:p>
    <w:p>
      <w:pPr>
        <w:pStyle w:val="Normal"/>
        <w:widowControl/>
        <w:autoSpaceDE w:val="true"/>
        <w:ind w:firstLine="284"/>
        <w:jc w:val="both"/>
        <w:rPr/>
      </w:pPr>
      <w:r>
        <w:rPr/>
        <w:t xml:space="preserve">– </w:t>
      </w:r>
      <w:r>
        <w:rPr/>
        <w:t>Komolyan. Ahogy ott állt azzal a hatalmas trailerrel.... Arra gondoltam, hogy „Tessék, valaki, akinek kétszer akkora a szíve, mint amekkora saját maga”. És tudja, mit? Azóta sem csalódtam egyszer sem. Nincs a farmon olyan férfi, aki legalább egy kicsit ne lenne sze</w:t>
        <w:softHyphen/>
        <w:t>relmes magába, beleértve a jó öreg Bartot is. Én csak valamivel job</w:t>
        <w:softHyphen/>
        <w:t>ban, mint a többiek.</w:t>
      </w:r>
    </w:p>
    <w:p>
      <w:pPr>
        <w:pStyle w:val="Normal"/>
        <w:widowControl/>
        <w:autoSpaceDE w:val="true"/>
        <w:ind w:firstLine="284"/>
        <w:jc w:val="both"/>
        <w:rPr/>
      </w:pPr>
      <w:r>
        <w:rPr/>
        <w:t>Molly a patak túlsó partján álló fákra szegezte tekintetét. A fe</w:t>
        <w:softHyphen/>
        <w:t>nyők ágai feketén kirajzolódtak a sötétkék éjszakai égbolt előtt. Arra gondolt, olyanok, mintha kecses balett–táncosok lennének, a csilla</w:t>
        <w:softHyphen/>
        <w:t xml:space="preserve">gok pedig mint a gyémántok egy fejdíszen. </w:t>
      </w:r>
    </w:p>
    <w:p>
      <w:pPr>
        <w:pStyle w:val="Normal"/>
        <w:widowControl/>
        <w:autoSpaceDE w:val="true"/>
        <w:ind w:firstLine="284"/>
        <w:jc w:val="both"/>
        <w:rPr/>
      </w:pPr>
      <w:r>
        <w:rPr/>
        <w:t xml:space="preserve">– </w:t>
      </w:r>
      <w:r>
        <w:rPr/>
        <w:t>Én nem akarok szoros kapcsolatot. Tíz éve először végre szabad vagyok, és szeretnék az is maradni. Annyi mindent szeretnék csinálni. – A félbemaradt karrier</w:t>
        <w:softHyphen/>
        <w:t>jére és a be nem teljesült álmaira gondolt. Vannak köztük olyanok, amiket már soha nem valósíthat meg, ezt tudta, de sok talán még le</w:t>
        <w:softHyphen/>
        <w:t>hetséges. És ami még fontosabb, mindenképp ki kell derítenie az igazságot az apja halálával kapcsolatban. – Vannak dolgok, amiknek a végére kell járnom. Tudom, hogy ezt nem értheti, és bárcsak meg</w:t>
        <w:softHyphen/>
        <w:t>magyarázhatnám... De csak annyit mondhatok, hogy vannak még az eletemben megoldatlan problémák, és soha nem tudnám elkötelezni magam se magának, se másnak, amíg ezek meg nem oldódnak.</w:t>
      </w:r>
    </w:p>
    <w:p>
      <w:pPr>
        <w:pStyle w:val="Normal"/>
        <w:widowControl/>
        <w:autoSpaceDE w:val="true"/>
        <w:ind w:firstLine="284"/>
        <w:jc w:val="both"/>
        <w:rPr/>
      </w:pPr>
      <w:r>
        <w:rPr/>
        <w:t xml:space="preserve">– </w:t>
      </w:r>
      <w:r>
        <w:rPr/>
        <w:t>Akkor hadd segítsek megoldani őket. A házasság partnerkap</w:t>
        <w:softHyphen/>
        <w:t>csolat, nem egy börtön.</w:t>
      </w:r>
    </w:p>
    <w:p>
      <w:pPr>
        <w:pStyle w:val="Normal"/>
        <w:widowControl/>
        <w:autoSpaceDE w:val="true"/>
        <w:ind w:firstLine="284"/>
        <w:jc w:val="both"/>
        <w:rPr/>
      </w:pPr>
      <w:r>
        <w:rPr/>
        <w:t xml:space="preserve">– </w:t>
      </w:r>
      <w:r>
        <w:rPr/>
        <w:t>Talán a férfinak nem, lehet, hogy sok nőnek sem, de nekem igenis az volt.</w:t>
      </w:r>
    </w:p>
    <w:p>
      <w:pPr>
        <w:pStyle w:val="Normal"/>
        <w:widowControl/>
        <w:autoSpaceDE w:val="true"/>
        <w:ind w:firstLine="284"/>
        <w:jc w:val="both"/>
        <w:rPr/>
      </w:pPr>
      <w:r>
        <w:rPr/>
        <w:t xml:space="preserve">– </w:t>
      </w:r>
      <w:r>
        <w:rPr/>
        <w:t>Most nem lesz az.</w:t>
      </w:r>
    </w:p>
    <w:p>
      <w:pPr>
        <w:pStyle w:val="Normal"/>
        <w:widowControl/>
        <w:autoSpaceDE w:val="true"/>
        <w:ind w:firstLine="284"/>
        <w:jc w:val="both"/>
        <w:rPr/>
      </w:pPr>
      <w:r>
        <w:rPr/>
        <w:t xml:space="preserve">– </w:t>
      </w:r>
      <w:r>
        <w:rPr/>
        <w:t>Talán nem, de az is lehet, hogy igen. A lelkem mélyén még mindig ott él a régi Molly. Mélyen hívő katolikus voltam, ezt biztos nem gondolta volna.</w:t>
      </w:r>
    </w:p>
    <w:p>
      <w:pPr>
        <w:pStyle w:val="Normal"/>
        <w:widowControl/>
        <w:autoSpaceDE w:val="true"/>
        <w:ind w:firstLine="284"/>
        <w:jc w:val="both"/>
        <w:rPr/>
      </w:pPr>
      <w:r>
        <w:rPr/>
        <w:t xml:space="preserve">– </w:t>
      </w:r>
      <w:r>
        <w:rPr/>
        <w:t>Semmi kifogásom a katolikusok ellen.</w:t>
      </w:r>
    </w:p>
    <w:p>
      <w:pPr>
        <w:pStyle w:val="Normal"/>
        <w:widowControl/>
        <w:autoSpaceDE w:val="true"/>
        <w:ind w:firstLine="284"/>
        <w:jc w:val="both"/>
        <w:rPr/>
      </w:pPr>
      <w:r>
        <w:rPr/>
        <w:t xml:space="preserve">– </w:t>
      </w:r>
      <w:r>
        <w:rPr/>
        <w:t>Nem erről van szó. Mélyen elítéltem a válást. Csapdába estem egy házasságban, ami egy rémálom volt, egy olyan férfival, aki min</w:t>
        <w:softHyphen/>
        <w:t>den lehetséges módon meggyalázta ezt a szent köteléket. Soha töb</w:t>
        <w:softHyphen/>
        <w:t>bé nem fogok beleesni ebbe a csapdába.</w:t>
      </w:r>
    </w:p>
    <w:p>
      <w:pPr>
        <w:pStyle w:val="Normal"/>
        <w:widowControl/>
        <w:autoSpaceDE w:val="true"/>
        <w:ind w:firstLine="284"/>
        <w:jc w:val="both"/>
        <w:rPr/>
      </w:pPr>
      <w:r>
        <w:rPr/>
        <w:t xml:space="preserve">– </w:t>
      </w:r>
      <w:r>
        <w:rPr/>
        <w:t>Szent kötelék? Ez elég komolyan hangzik.</w:t>
      </w:r>
    </w:p>
    <w:p>
      <w:pPr>
        <w:pStyle w:val="Normal"/>
        <w:widowControl/>
        <w:autoSpaceDE w:val="true"/>
        <w:ind w:firstLine="284"/>
        <w:jc w:val="both"/>
        <w:rPr/>
      </w:pPr>
      <w:r>
        <w:rPr/>
        <w:t>Mollynak az volt az érzése, Jake el sem tudja képzelni, ő mennyi</w:t>
        <w:softHyphen/>
        <w:t xml:space="preserve">re komolyan gondolja. </w:t>
      </w:r>
    </w:p>
    <w:p>
      <w:pPr>
        <w:pStyle w:val="Normal"/>
        <w:widowControl/>
        <w:autoSpaceDE w:val="true"/>
        <w:ind w:firstLine="284"/>
        <w:jc w:val="both"/>
        <w:rPr/>
      </w:pPr>
      <w:r>
        <w:rPr/>
        <w:t xml:space="preserve">– </w:t>
      </w:r>
      <w:r>
        <w:rPr/>
        <w:t>Olyan volt, mintha élve eltemettek volna egy jéghegy alá.</w:t>
      </w:r>
    </w:p>
    <w:p>
      <w:pPr>
        <w:pStyle w:val="Normal"/>
        <w:widowControl/>
        <w:autoSpaceDE w:val="true"/>
        <w:ind w:firstLine="284"/>
        <w:jc w:val="both"/>
        <w:rPr/>
      </w:pPr>
      <w:r>
        <w:rPr/>
        <w:t xml:space="preserve">Jake lassan feljebb lépkedett a patak lejtős partján. </w:t>
      </w:r>
    </w:p>
    <w:p>
      <w:pPr>
        <w:pStyle w:val="Normal"/>
        <w:widowControl/>
        <w:autoSpaceDE w:val="true"/>
        <w:ind w:firstLine="284"/>
        <w:jc w:val="both"/>
        <w:rPr/>
      </w:pPr>
      <w:r>
        <w:rPr/>
        <w:t xml:space="preserve">– </w:t>
      </w:r>
      <w:r>
        <w:rPr/>
        <w:t>Én soha nem akadályoznám a személyes szabadságában, Molly.</w:t>
      </w:r>
    </w:p>
    <w:p>
      <w:pPr>
        <w:pStyle w:val="Normal"/>
        <w:widowControl/>
        <w:autoSpaceDE w:val="true"/>
        <w:ind w:firstLine="284"/>
        <w:jc w:val="both"/>
        <w:rPr/>
      </w:pPr>
      <w:r>
        <w:rPr/>
        <w:t xml:space="preserve">– </w:t>
      </w:r>
      <w:r>
        <w:rPr/>
        <w:t>Nem is adnék rá lehetőséget.</w:t>
      </w:r>
    </w:p>
    <w:p>
      <w:pPr>
        <w:pStyle w:val="Normal"/>
        <w:widowControl/>
        <w:autoSpaceDE w:val="true"/>
        <w:ind w:firstLine="284"/>
        <w:jc w:val="both"/>
        <w:rPr/>
      </w:pPr>
      <w:r>
        <w:rPr/>
        <w:t>Lassan továbbsétáltak. Jake mélyen a farmerja zsebébe süllyesz</w:t>
        <w:softHyphen/>
        <w:t xml:space="preserve">tette a kezét. </w:t>
      </w:r>
    </w:p>
    <w:p>
      <w:pPr>
        <w:pStyle w:val="Normal"/>
        <w:widowControl/>
        <w:autoSpaceDE w:val="true"/>
        <w:ind w:firstLine="284"/>
        <w:jc w:val="both"/>
        <w:rPr/>
      </w:pPr>
      <w:r>
        <w:rPr/>
        <w:t xml:space="preserve">– </w:t>
      </w:r>
      <w:r>
        <w:rPr/>
        <w:t>Akkor mi lesz velünk?</w:t>
      </w:r>
    </w:p>
    <w:p>
      <w:pPr>
        <w:pStyle w:val="Normal"/>
        <w:widowControl/>
        <w:autoSpaceDE w:val="true"/>
        <w:ind w:firstLine="284"/>
        <w:jc w:val="both"/>
        <w:rPr/>
      </w:pPr>
      <w:r>
        <w:rPr/>
        <w:t xml:space="preserve">– </w:t>
      </w:r>
      <w:r>
        <w:rPr/>
        <w:t>Barátok leszünk. Ha még egyszer hozzám ér, másnap reggel már nem leszek itt, amikor felébred. Az óráját otthagyom az aszta</w:t>
        <w:softHyphen/>
        <w:t>lon, és ahogy találok valami munkát, elküldöm a pénzt Sunset költ</w:t>
        <w:softHyphen/>
        <w:t xml:space="preserve">ségeire. De engem soha többé nem lát. </w:t>
      </w:r>
    </w:p>
    <w:p>
      <w:pPr>
        <w:pStyle w:val="Normal"/>
        <w:widowControl/>
        <w:autoSpaceDE w:val="true"/>
        <w:ind w:firstLine="284"/>
        <w:jc w:val="both"/>
        <w:rPr/>
      </w:pPr>
      <w:r>
        <w:rPr/>
        <w:t xml:space="preserve">– </w:t>
      </w:r>
      <w:r>
        <w:rPr/>
        <w:t>Maga aztán nem hagy túl sok lehetőséget a tárgyalásra – mondta szárazon felnevetve Jake.</w:t>
      </w:r>
    </w:p>
    <w:p>
      <w:pPr>
        <w:pStyle w:val="Normal"/>
        <w:widowControl/>
        <w:autoSpaceDE w:val="true"/>
        <w:ind w:firstLine="284"/>
        <w:jc w:val="both"/>
        <w:rPr/>
      </w:pPr>
      <w:r>
        <w:rPr/>
        <w:t xml:space="preserve">– </w:t>
      </w:r>
      <w:r>
        <w:rPr/>
        <w:t>Nem is áll szándékomban. Itt nincs miről tárgyalni.</w:t>
      </w:r>
    </w:p>
    <w:p>
      <w:pPr>
        <w:pStyle w:val="Normal"/>
        <w:widowControl/>
        <w:autoSpaceDE w:val="true"/>
        <w:ind w:firstLine="284"/>
        <w:jc w:val="both"/>
        <w:rPr/>
      </w:pPr>
      <w:r>
        <w:rPr/>
        <w:t xml:space="preserve">– </w:t>
      </w:r>
      <w:r>
        <w:rPr/>
        <w:t>Nem akarom, hogy elmenjen.</w:t>
      </w:r>
    </w:p>
    <w:p>
      <w:pPr>
        <w:pStyle w:val="Normal"/>
        <w:widowControl/>
        <w:autoSpaceDE w:val="true"/>
        <w:ind w:firstLine="284"/>
        <w:jc w:val="both"/>
        <w:rPr/>
      </w:pPr>
      <w:r>
        <w:rPr/>
        <w:t xml:space="preserve">– </w:t>
      </w:r>
      <w:r>
        <w:rPr/>
        <w:t>Hallotta a feltételeket.</w:t>
      </w:r>
    </w:p>
    <w:p>
      <w:pPr>
        <w:pStyle w:val="Normal"/>
        <w:widowControl/>
        <w:autoSpaceDE w:val="true"/>
        <w:ind w:firstLine="284"/>
        <w:jc w:val="both"/>
        <w:rPr/>
      </w:pPr>
      <w:r>
        <w:rPr/>
        <w:t xml:space="preserve">Jake megtorpant, kivette a zsebéből a kezét és csípőre rakta, és úgy nézett Mollyra, amitől furcsán megdobbant a szíve. </w:t>
      </w:r>
    </w:p>
    <w:p>
      <w:pPr>
        <w:pStyle w:val="Normal"/>
        <w:widowControl/>
        <w:autoSpaceDE w:val="true"/>
        <w:ind w:firstLine="284"/>
        <w:jc w:val="both"/>
        <w:rPr/>
      </w:pPr>
      <w:r>
        <w:rPr/>
        <w:t xml:space="preserve">– </w:t>
      </w:r>
      <w:r>
        <w:rPr/>
        <w:t>Akkor itt vannak az én feltételeim – mondta halkan. – Én tiszteletben tartom a maga szabályait, egy ideig legalábbis. Nincs semmi rossz abban, ha barátok leszünk, mielőtt szeretők lennénk. Nem ez ellen van kifogá</w:t>
        <w:softHyphen/>
        <w:t>som. Csak tudja, hogy én többet akarok, és el fog jönni a nap, amikor többet kérek.</w:t>
      </w:r>
    </w:p>
    <w:p>
      <w:pPr>
        <w:pStyle w:val="Normal"/>
        <w:widowControl/>
        <w:autoSpaceDE w:val="true"/>
        <w:ind w:firstLine="284"/>
        <w:jc w:val="both"/>
        <w:rPr/>
      </w:pPr>
      <w:r>
        <w:rPr/>
        <w:t xml:space="preserve">– </w:t>
      </w:r>
      <w:r>
        <w:rPr/>
        <w:t>Akkor én elmegyek.</w:t>
      </w:r>
    </w:p>
    <w:p>
      <w:pPr>
        <w:pStyle w:val="Normal"/>
        <w:widowControl/>
        <w:autoSpaceDE w:val="true"/>
        <w:ind w:firstLine="284"/>
        <w:jc w:val="both"/>
        <w:rPr/>
      </w:pPr>
      <w:r>
        <w:rPr/>
        <w:t>Jake lassan elmosolyodott, amitől Molly szíve megint mintha bukfencezni kezdett volna a mellkasában. – Majd meglátjuk.</w:t>
      </w:r>
    </w:p>
    <w:p>
      <w:pPr>
        <w:pStyle w:val="Normal"/>
        <w:widowControl/>
        <w:autoSpaceDE w:val="true"/>
        <w:ind w:firstLine="284"/>
        <w:jc w:val="both"/>
        <w:rPr/>
      </w:pPr>
      <w:r>
        <w:rPr/>
        <w:t xml:space="preserve">– </w:t>
      </w:r>
      <w:r>
        <w:rPr/>
        <w:t>Soha többé nem engedem, hogy egy férfi kontrollálja az éle</w:t>
        <w:softHyphen/>
        <w:t>temet.</w:t>
      </w:r>
    </w:p>
    <w:p>
      <w:pPr>
        <w:pStyle w:val="Normal"/>
        <w:widowControl/>
        <w:autoSpaceDE w:val="true"/>
        <w:ind w:firstLine="284"/>
        <w:jc w:val="both"/>
        <w:rPr/>
      </w:pPr>
      <w:r>
        <w:rPr/>
        <w:t xml:space="preserve">Jake vállat vont, mintha egyáltalán nem zavarná a kijelentés. </w:t>
      </w:r>
    </w:p>
    <w:p>
      <w:pPr>
        <w:pStyle w:val="Normal"/>
        <w:widowControl/>
        <w:autoSpaceDE w:val="true"/>
        <w:ind w:firstLine="284"/>
        <w:jc w:val="both"/>
        <w:rPr/>
      </w:pPr>
      <w:r>
        <w:rPr/>
        <w:t xml:space="preserve">– </w:t>
      </w:r>
      <w:r>
        <w:rPr/>
        <w:t>Fe</w:t>
        <w:softHyphen/>
        <w:t>lőlem. Én nem akarom kontrollálni. A házasság fifti–fifti alapon műkö</w:t>
        <w:softHyphen/>
        <w:t>dik. A feleségem a társam lesz, és nem egy tárgy, amit birtokolok.</w:t>
      </w:r>
    </w:p>
    <w:p>
      <w:pPr>
        <w:pStyle w:val="Normal"/>
        <w:widowControl/>
        <w:autoSpaceDE w:val="true"/>
        <w:ind w:firstLine="284"/>
        <w:jc w:val="both"/>
        <w:rPr/>
      </w:pPr>
      <w:r>
        <w:rPr/>
        <w:t xml:space="preserve">– </w:t>
      </w:r>
      <w:r>
        <w:rPr/>
        <w:t>Minden férfi ezt mondja, amíg a tinta meg nem szárad a há</w:t>
        <w:softHyphen/>
        <w:t>zasságlevélen.</w:t>
      </w:r>
    </w:p>
    <w:p>
      <w:pPr>
        <w:pStyle w:val="Normal"/>
        <w:widowControl/>
        <w:autoSpaceDE w:val="true"/>
        <w:ind w:firstLine="284"/>
        <w:jc w:val="both"/>
        <w:rPr/>
      </w:pPr>
      <w:r>
        <w:rPr/>
        <w:t>Jake elnevette magát. – Maga kissé elavultan gondolkozik. Tudja, milyen évet írunk?</w:t>
      </w:r>
    </w:p>
    <w:p>
      <w:pPr>
        <w:pStyle w:val="Normal"/>
        <w:widowControl/>
        <w:autoSpaceDE w:val="true"/>
        <w:ind w:firstLine="284"/>
        <w:jc w:val="both"/>
        <w:rPr/>
      </w:pPr>
      <w:r>
        <w:rPr/>
        <w:t xml:space="preserve">Molly a dzsekije zsebébe dugta a kezét, és ökölbe szorította. </w:t>
      </w:r>
    </w:p>
    <w:p>
      <w:pPr>
        <w:pStyle w:val="Normal"/>
        <w:widowControl/>
        <w:autoSpaceDE w:val="true"/>
        <w:ind w:firstLine="284"/>
        <w:jc w:val="both"/>
        <w:rPr/>
      </w:pPr>
      <w:r>
        <w:rPr/>
        <w:t xml:space="preserve">– </w:t>
      </w:r>
      <w:r>
        <w:rPr/>
        <w:t>Aki egyszer megégette magát, utána már óvatos.</w:t>
      </w:r>
    </w:p>
    <w:p>
      <w:pPr>
        <w:pStyle w:val="Normal"/>
        <w:widowControl/>
        <w:autoSpaceDE w:val="true"/>
        <w:ind w:firstLine="284"/>
        <w:jc w:val="both"/>
        <w:rPr/>
      </w:pPr>
      <w:r>
        <w:rPr/>
        <w:t xml:space="preserve">– </w:t>
      </w:r>
      <w:r>
        <w:rPr/>
        <w:t>Úgy látom, lesz bőven feladatom, ha meg akarom változtatni a véleményét.</w:t>
      </w:r>
    </w:p>
    <w:p>
      <w:pPr>
        <w:pStyle w:val="Normal"/>
        <w:widowControl/>
        <w:autoSpaceDE w:val="true"/>
        <w:ind w:firstLine="284"/>
        <w:jc w:val="both"/>
        <w:rPr/>
      </w:pPr>
      <w:r>
        <w:rPr/>
        <w:t>Molly felsóhajtott. – Odafigyelt arra, mit mondtam? Engem nem érdekel más a barátságon kívül.</w:t>
      </w:r>
    </w:p>
    <w:p>
      <w:pPr>
        <w:pStyle w:val="Normal"/>
        <w:widowControl/>
        <w:autoSpaceDE w:val="true"/>
        <w:ind w:firstLine="284"/>
        <w:jc w:val="both"/>
        <w:rPr/>
      </w:pPr>
      <w:r>
        <w:rPr/>
        <w:t>Jake fehér fogai megvillantak a holdfényben, ahogy újból ráne</w:t>
        <w:softHyphen/>
        <w:t xml:space="preserve">vetett. </w:t>
      </w:r>
    </w:p>
    <w:p>
      <w:pPr>
        <w:pStyle w:val="Normal"/>
        <w:widowControl/>
        <w:autoSpaceDE w:val="true"/>
        <w:ind w:firstLine="284"/>
        <w:jc w:val="both"/>
        <w:rPr/>
      </w:pPr>
      <w:r>
        <w:rPr/>
        <w:t xml:space="preserve">– </w:t>
      </w:r>
      <w:r>
        <w:rPr/>
        <w:t>Amíg csak ez érdekli, ezt kapja. De ez még nem tart vissza attól, hogy megpróbáljam meggyőzni másról is. – Mintha olvasna Molly arckifejezéséből, még hozzátette: – Természetesen közben egy ujjal sem érek magához. Soha meg sem érintem, ha nem akarja.</w:t>
      </w:r>
    </w:p>
    <w:p>
      <w:pPr>
        <w:pStyle w:val="Normal"/>
        <w:widowControl/>
        <w:autoSpaceDE w:val="true"/>
        <w:ind w:firstLine="284"/>
        <w:jc w:val="both"/>
        <w:rPr/>
      </w:pPr>
      <w:r>
        <w:rPr/>
        <w:t>Molly kicsit megkönnyebbült. Amíg nem csókolja meg vagy ilyes</w:t>
        <w:softHyphen/>
        <w:t xml:space="preserve">mi, addig képes lesz tisztán gondolkozni a jelenlétében, és nem veszíti el a fejét. Nem számít, bármennyire is szeretné néha, ha megcsókolná, ez maradjon az ő titka. </w:t>
      </w:r>
    </w:p>
    <w:p>
      <w:pPr>
        <w:pStyle w:val="Normal"/>
        <w:widowControl/>
        <w:autoSpaceDE w:val="true"/>
        <w:ind w:firstLine="284"/>
        <w:jc w:val="both"/>
        <w:rPr/>
      </w:pPr>
      <w:r>
        <w:rPr/>
        <w:t xml:space="preserve">– </w:t>
      </w:r>
      <w:r>
        <w:rPr/>
        <w:t>Remek. Akkor mindent tisztáztunk?</w:t>
      </w:r>
    </w:p>
    <w:p>
      <w:pPr>
        <w:pStyle w:val="Normal"/>
        <w:widowControl/>
        <w:autoSpaceDE w:val="true"/>
        <w:ind w:firstLine="284"/>
        <w:jc w:val="both"/>
        <w:rPr/>
      </w:pPr>
      <w:r>
        <w:rPr/>
        <w:t xml:space="preserve">A férfi szeme tréfásan megvillant. </w:t>
      </w:r>
    </w:p>
    <w:p>
      <w:pPr>
        <w:pStyle w:val="Normal"/>
        <w:widowControl/>
        <w:autoSpaceDE w:val="true"/>
        <w:ind w:firstLine="284"/>
        <w:jc w:val="both"/>
        <w:rPr/>
      </w:pPr>
      <w:r>
        <w:rPr/>
        <w:t xml:space="preserve">– </w:t>
      </w:r>
      <w:r>
        <w:rPr/>
        <w:t>Kristálytiszta.</w:t>
      </w:r>
    </w:p>
    <w:p>
      <w:pPr>
        <w:pStyle w:val="Normal"/>
        <w:widowControl/>
        <w:autoSpaceDE w:val="true"/>
        <w:ind w:firstLine="284"/>
        <w:jc w:val="both"/>
        <w:rPr/>
      </w:pPr>
      <w:r>
        <w:rPr/>
        <w:t>Mollynak az volt az érzése, hogy Jake roppant szórakoztatónak találja a helyzetet.</w:t>
      </w:r>
    </w:p>
    <w:p>
      <w:pPr>
        <w:pStyle w:val="Normal"/>
        <w:widowControl/>
        <w:autoSpaceDE w:val="true"/>
        <w:ind w:firstLine="284"/>
        <w:jc w:val="both"/>
        <w:rPr/>
      </w:pPr>
      <w:r>
        <w:rPr/>
        <w:t xml:space="preserve">Jake kinyújtotta a kezét. </w:t>
      </w:r>
    </w:p>
    <w:p>
      <w:pPr>
        <w:pStyle w:val="Normal"/>
        <w:widowControl/>
        <w:autoSpaceDE w:val="true"/>
        <w:ind w:firstLine="284"/>
        <w:jc w:val="both"/>
        <w:rPr/>
      </w:pPr>
      <w:r>
        <w:rPr/>
        <w:t xml:space="preserve">– </w:t>
      </w:r>
      <w:r>
        <w:rPr/>
        <w:t>Mi lenne, ha a megegyezést megpe</w:t>
        <w:softHyphen/>
        <w:t>csételnénk egy kézfogással?</w:t>
      </w:r>
    </w:p>
    <w:p>
      <w:pPr>
        <w:pStyle w:val="Normal"/>
        <w:widowControl/>
        <w:autoSpaceDE w:val="true"/>
        <w:ind w:firstLine="284"/>
        <w:jc w:val="both"/>
        <w:rPr/>
      </w:pPr>
      <w:r>
        <w:rPr/>
        <w:t>Molly már nem is volt biztos benne, miből áll a megegyezés. De azért kihúzta az egyik kezét a zsebéből, és a férfi széles tenyerébe tette. Jake a hüvelykujjával apró körökben megcirógatta a csuklóját, amitől kis borzongások futottak végig a karján.</w:t>
      </w:r>
    </w:p>
    <w:p>
      <w:pPr>
        <w:pStyle w:val="Normal"/>
        <w:widowControl/>
        <w:autoSpaceDE w:val="true"/>
        <w:ind w:firstLine="284"/>
        <w:jc w:val="both"/>
        <w:rPr/>
      </w:pPr>
      <w:r>
        <w:rPr/>
        <w:t xml:space="preserve">– </w:t>
      </w:r>
      <w:r>
        <w:rPr/>
        <w:t>Akkor jó – mondta Molly tétován.</w:t>
      </w:r>
    </w:p>
    <w:p>
      <w:pPr>
        <w:pStyle w:val="Normal"/>
        <w:widowControl/>
        <w:autoSpaceDE w:val="true"/>
        <w:ind w:firstLine="284"/>
        <w:jc w:val="both"/>
        <w:rPr/>
      </w:pPr>
      <w:r>
        <w:rPr/>
        <w:t>Jake még jobban elvigyorodott. – Most, hogy ezt megbeszéltük, eljön velem sétálni?</w:t>
      </w:r>
    </w:p>
    <w:p>
      <w:pPr>
        <w:pStyle w:val="Normal"/>
        <w:widowControl/>
        <w:autoSpaceDE w:val="true"/>
        <w:ind w:firstLine="284"/>
        <w:jc w:val="both"/>
        <w:rPr/>
      </w:pPr>
      <w:r>
        <w:rPr/>
        <w:t>Még mindig a csuklóját simogatta. Molly ezt nem találta a leg</w:t>
        <w:softHyphen/>
        <w:t>jobb előjelnek. Tudja vajon, hogy az érintésétől görcsbe rándul a gyomra? Az volt az érzése, hogy Jake nagyon is tisztában van vele.</w:t>
      </w:r>
    </w:p>
    <w:p>
      <w:pPr>
        <w:pStyle w:val="Normal"/>
        <w:widowControl/>
        <w:autoSpaceDE w:val="true"/>
        <w:ind w:firstLine="284"/>
        <w:jc w:val="both"/>
        <w:rPr/>
      </w:pPr>
      <w:r>
        <w:rPr/>
        <w:t xml:space="preserve">– </w:t>
      </w:r>
      <w:r>
        <w:rPr/>
        <w:t>Ugyan már – csalogatta Jake. – Sétáljunk egyet. Megbízik ben</w:t>
        <w:softHyphen/>
        <w:t>nem, vagy nem?</w:t>
      </w:r>
    </w:p>
    <w:p>
      <w:pPr>
        <w:pStyle w:val="Normal"/>
        <w:widowControl/>
        <w:autoSpaceDE w:val="true"/>
        <w:ind w:firstLine="284"/>
        <w:jc w:val="both"/>
        <w:rPr/>
      </w:pPr>
      <w:r>
        <w:rPr/>
        <w:t>Molly nagyot nyelt, a torka hirtelen nagyon száraz lett. Megbí</w:t>
        <w:softHyphen/>
        <w:t>zott Jake–ben. Az apja után a legjobban. Másrészt viszont...</w:t>
      </w:r>
    </w:p>
    <w:p>
      <w:pPr>
        <w:pStyle w:val="Normal"/>
        <w:widowControl/>
        <w:autoSpaceDE w:val="true"/>
        <w:ind w:firstLine="284"/>
        <w:jc w:val="both"/>
        <w:rPr/>
      </w:pPr>
      <w:r>
        <w:rPr/>
        <w:t xml:space="preserve">– </w:t>
      </w:r>
      <w:r>
        <w:rPr/>
        <w:t>Épp most fogadtam el a feltételeit – emlékeztette Jake. – Csak barátság. Ugyan, mi baja eshetne?</w:t>
      </w:r>
    </w:p>
    <w:p>
      <w:pPr>
        <w:pStyle w:val="Normal"/>
        <w:widowControl/>
        <w:autoSpaceDE w:val="true"/>
        <w:ind w:firstLine="284"/>
        <w:jc w:val="both"/>
        <w:rPr/>
      </w:pPr>
      <w:r>
        <w:rPr/>
        <w:t xml:space="preserve">– </w:t>
      </w:r>
      <w:r>
        <w:rPr/>
        <w:t>Gondolom, semmi. – Molly vett egy nagy levegőt, hogy bátor</w:t>
        <w:softHyphen/>
        <w:t>ságot gyűjtsön, aztán bólintott. – Hát jó. Miért is ne?</w:t>
      </w:r>
    </w:p>
    <w:p>
      <w:pPr>
        <w:pStyle w:val="Normal"/>
        <w:widowControl/>
        <w:autoSpaceDE w:val="true"/>
        <w:ind w:firstLine="284"/>
        <w:jc w:val="both"/>
        <w:rPr/>
      </w:pPr>
      <w:r>
        <w:rPr/>
        <w:t>Jake nem engedte el a kezét, hanem a karja hajlatába húzta. Az</w:t>
        <w:softHyphen/>
        <w:t xml:space="preserve">tán visszaindult a patak felé. Ahogy Molly mellette lépkedett, egy kis gyerekversike járt a fejében, amit még óvodáskorában tanult. </w:t>
      </w:r>
      <w:r>
        <w:rPr>
          <w:i/>
        </w:rPr>
        <w:t xml:space="preserve">Isten hozott </w:t>
      </w:r>
      <w:r>
        <w:rPr>
          <w:i/>
          <w:iCs/>
        </w:rPr>
        <w:t xml:space="preserve">a </w:t>
      </w:r>
      <w:r>
        <w:rPr>
          <w:i/>
        </w:rPr>
        <w:t>házamban, mondta a légynek a pók.</w:t>
      </w:r>
      <w:r>
        <w:br w:type="page"/>
      </w:r>
    </w:p>
    <w:p>
      <w:pPr>
        <w:pStyle w:val="Normal"/>
        <w:widowControl/>
        <w:autoSpaceDE w:val="true"/>
        <w:ind w:firstLine="284"/>
        <w:jc w:val="center"/>
        <w:rPr>
          <w:b/>
          <w:b/>
        </w:rPr>
      </w:pPr>
      <w:r>
        <w:rPr>
          <w:b/>
        </w:rPr>
        <w:t>Tizennegyedik fejezet</w:t>
      </w:r>
    </w:p>
    <w:p>
      <w:pPr>
        <w:pStyle w:val="Normal"/>
        <w:widowControl/>
        <w:autoSpaceDE w:val="true"/>
        <w:ind w:firstLine="284"/>
        <w:jc w:val="both"/>
        <w:rPr>
          <w:b/>
          <w:b/>
        </w:rPr>
      </w:pPr>
      <w:r>
        <w:rPr>
          <w:b/>
        </w:rPr>
      </w:r>
    </w:p>
    <w:p>
      <w:pPr>
        <w:pStyle w:val="Normal"/>
        <w:widowControl/>
        <w:autoSpaceDE w:val="true"/>
        <w:ind w:firstLine="284"/>
        <w:jc w:val="both"/>
        <w:rPr/>
      </w:pPr>
      <w:r>
        <w:rPr/>
        <w:t>A következő pár napban Molly egyre inkább kezdte úgy érezni, mintha Jake valami varázslatos hálót szőne köré, és ő egyre mélyeb</w:t>
        <w:softHyphen/>
        <w:t>ben belegabalyodna a selymes pókhálóba. Jake mintha csak megérez</w:t>
        <w:softHyphen/>
        <w:t>te volna a bensejében lévő ürességet, és azt a feladatot tűzte volna ki maga elé, hogy mindennap belétápláljon egy adag szépséget.</w:t>
      </w:r>
    </w:p>
    <w:p>
      <w:pPr>
        <w:pStyle w:val="Normal"/>
        <w:widowControl/>
        <w:autoSpaceDE w:val="true"/>
        <w:ind w:firstLine="284"/>
        <w:jc w:val="both"/>
        <w:rPr/>
      </w:pPr>
      <w:r>
        <w:rPr/>
        <w:t>Gyakorlatilag minden reggel, amikor kijött a kisházból, valami apró ajándékot talált a küszöbön. Egy szép kavicsot, vagy egy színes madártollat, máskor virágokat. Egyik reggel egy lóheréből kötött csokrocska hevert ott. Mollynak minden kis meglepetés közül ez volt a legkedvesebb. Valahogy mindent jelképezett, ami Jake Coulter volt: egyszerű volt és elementáris, mint a föld, amelyben gyökerezett.</w:t>
      </w:r>
    </w:p>
    <w:p>
      <w:pPr>
        <w:pStyle w:val="Normal"/>
        <w:widowControl/>
        <w:autoSpaceDE w:val="true"/>
        <w:ind w:firstLine="284"/>
        <w:jc w:val="both"/>
        <w:rPr/>
      </w:pPr>
      <w:r>
        <w:rPr/>
        <w:t>A kis ajándékok annyira az apjára emlékeztették, hogy kezdte más dolgokban is összehasonlítgatni Jake–et Marshal Sterlinggel. Jake egyáltalán nem úgy festett, mint az apja. Ami a modorukat ille</w:t>
        <w:softHyphen/>
        <w:t>ti, a két férfit fényévek választották el egymástól. De voltak más hasonlóságok, amiket Molly nem tagadhatott, olyan jellemvonások, amiknek köszönhetően mind a ketten kiemelkedtek a többi férfi közül, akiket ismert.</w:t>
      </w:r>
    </w:p>
    <w:p>
      <w:pPr>
        <w:pStyle w:val="Normal"/>
        <w:widowControl/>
        <w:autoSpaceDE w:val="true"/>
        <w:ind w:firstLine="284"/>
        <w:jc w:val="both"/>
        <w:rPr/>
      </w:pPr>
      <w:r>
        <w:rPr/>
        <w:t>Amikor White Starnak megszületett a kiscsikója, Jake ragaszko</w:t>
        <w:softHyphen/>
        <w:t>dott hozzá, hogy Molly jelen legyen. Élete egyik legcsodásabb élmé</w:t>
        <w:softHyphen/>
        <w:t>nye volt, és az imprintingnek nevezett rituálé is olyan volt, amit soha nem fog elfelejteni.</w:t>
      </w:r>
    </w:p>
    <w:p>
      <w:pPr>
        <w:pStyle w:val="Normal"/>
        <w:widowControl/>
        <w:autoSpaceDE w:val="true"/>
        <w:ind w:firstLine="284"/>
        <w:jc w:val="both"/>
        <w:rPr/>
      </w:pPr>
      <w:r>
        <w:rPr/>
        <w:t>Segített Jake–nek, hogy életének első egy órájában megtanítsák a kiscsikónak, hogy ne reagáljon olyan ingerekre, amelyek egyéb</w:t>
        <w:softHyphen/>
        <w:t>ként később megijeszthetnék. Eljátszották, mintha megpatkolnák, minden porcikáját végigfogdosták és simogatták. Amikor végre lábra állt, Mollynak jutott az a feladat, hogy az első kötőfékkel megismer</w:t>
        <w:softHyphen/>
        <w:t xml:space="preserve">tesse. </w:t>
      </w:r>
    </w:p>
    <w:p>
      <w:pPr>
        <w:pStyle w:val="Normal"/>
        <w:widowControl/>
        <w:autoSpaceDE w:val="true"/>
        <w:ind w:firstLine="284"/>
        <w:jc w:val="both"/>
        <w:rPr/>
      </w:pPr>
      <w:r>
        <w:rPr/>
        <w:t xml:space="preserve">– </w:t>
      </w:r>
      <w:r>
        <w:rPr/>
        <w:t>Nem hiszem, hogy emlékezni fog ezekre a dolgokra – je</w:t>
        <w:softHyphen/>
        <w:t>gyezte meg.</w:t>
      </w:r>
    </w:p>
    <w:p>
      <w:pPr>
        <w:pStyle w:val="Normal"/>
        <w:widowControl/>
        <w:autoSpaceDE w:val="true"/>
        <w:ind w:firstLine="284"/>
        <w:jc w:val="both"/>
        <w:rPr/>
      </w:pPr>
      <w:r>
        <w:rPr/>
        <w:t xml:space="preserve">– </w:t>
      </w:r>
      <w:r>
        <w:rPr/>
        <w:t>Az újszülöttek arra vannak programozva, hogy életük első órájában nagyon szoros köteléket alakítsanak ki az anyjukkal és minden közelben lévő lénnyel, innen ered a csordaösztön. Úgyhogy bizonyos szinten igenis emlékezni fog mindenre, ami ma történt, és sokkal könnyebben meg fog bízni az emberekben. – Jake végighúzta a kezét a csikó oldalán. – A következő pár hétben megismétlem még néhányszor ugyanezt, hogy megerősítsem, amit tanult. Három hóna</w:t>
        <w:softHyphen/>
        <w:t>pos korában nyugodtan fogja tűrni az első patkolást, és nem fog félni a kötőféktől, a kötéltől, vagy ha kis terhet raknak a hátára. Ha meglát minket, odajön majd hozzánk, és alig várja, hogy megvakargassuk a Füle tövét. Ha elég idős ahhoz, hogy lovagoljunk rajta, minden továb</w:t>
        <w:softHyphen/>
        <w:t>bi nélkül hagyni fogja, mert fel van készülve rá.</w:t>
      </w:r>
    </w:p>
    <w:p>
      <w:pPr>
        <w:pStyle w:val="Normal"/>
        <w:widowControl/>
        <w:autoSpaceDE w:val="true"/>
        <w:ind w:firstLine="284"/>
        <w:jc w:val="both"/>
        <w:rPr/>
      </w:pPr>
      <w:r>
        <w:rPr/>
        <w:t>Molly Jake izmos testére pillantott. – Hagyományos módon is be tudna törni egy lovat, az sokkal rövidebb ideig tartana, nem? Mi értel</w:t>
        <w:softHyphen/>
        <w:t>me van az imprintinggel bajlódni?</w:t>
      </w:r>
    </w:p>
    <w:p>
      <w:pPr>
        <w:pStyle w:val="Normal"/>
        <w:widowControl/>
        <w:autoSpaceDE w:val="true"/>
        <w:ind w:firstLine="284"/>
        <w:jc w:val="both"/>
        <w:rPr/>
      </w:pPr>
      <w:r>
        <w:rPr/>
        <w:t>Jake összevonta a szemöldökét. – Ha betörnek egy lovat, az azt is jelenti, hogy a lelke is megtörik tőle. Néha finom módszerekkel csi</w:t>
        <w:softHyphen/>
        <w:t>nálják, néha nem. Próbáltam kiképezni lovakat úgy is és így is. A régi</w:t>
        <w:softHyphen/>
        <w:t>módi módszerekkel is lehet nevelni egy jó lovat, de ki tudja meg</w:t>
        <w:softHyphen/>
        <w:t>mondani, hogy nem lehetne–e belőle különleges lovat nevelni?</w:t>
      </w:r>
    </w:p>
    <w:p>
      <w:pPr>
        <w:pStyle w:val="Normal"/>
        <w:widowControl/>
        <w:autoSpaceDE w:val="true"/>
        <w:ind w:firstLine="284"/>
        <w:jc w:val="both"/>
        <w:rPr/>
      </w:pPr>
      <w:r>
        <w:rPr/>
        <w:t>Jake kivezette Mollyt a bokszból az istálló középső folyosójára. – Ezt úgy hívják, hogy pipa – mondta egy szerszámra mutatva, amely a falon lógott, és Mollyt leginkább egy nagy diótörőre emlékeztette. A kerek végére mutatva Jake elmagyarázta: – Ezt a részt a ló orrára csíptetik. így csak a fájdalomra figyel, és közben bármit lehet csinálni vele a teste többi részén, amit kell.</w:t>
      </w:r>
    </w:p>
    <w:p>
      <w:pPr>
        <w:pStyle w:val="Normal"/>
        <w:widowControl/>
        <w:autoSpaceDE w:val="true"/>
        <w:ind w:firstLine="284"/>
        <w:jc w:val="both"/>
        <w:rPr/>
      </w:pPr>
      <w:r>
        <w:rPr/>
        <w:t>Molly megrázkódott. – Ez rémes.</w:t>
      </w:r>
    </w:p>
    <w:p>
      <w:pPr>
        <w:pStyle w:val="Normal"/>
        <w:widowControl/>
        <w:autoSpaceDE w:val="true"/>
        <w:ind w:firstLine="284"/>
        <w:jc w:val="both"/>
        <w:rPr/>
      </w:pPr>
      <w:r>
        <w:rPr/>
        <w:t>Jake nevetett. – Nem igazán. Szükség van rá, ha az embernek egy akkora állattal van dolga, amelyik fasírttá lapíthatja. – Levette a falról a szerszámot, és odadugta Molly orra alá. – Néha a ló saját ér</w:t>
        <w:softHyphen/>
        <w:t>dekében kell használni. Többnyire biztonságosabb, mint egy nyugta</w:t>
        <w:softHyphen/>
        <w:t>tó. Ezzel kicsit összecsípjük az érzékeny részt a felső ajka és az orra között, megcsináljuk, amit kell, aztán elengedjük.</w:t>
      </w:r>
    </w:p>
    <w:p>
      <w:pPr>
        <w:pStyle w:val="Normal"/>
        <w:widowControl/>
        <w:autoSpaceDE w:val="true"/>
        <w:ind w:firstLine="284"/>
        <w:jc w:val="both"/>
        <w:rPr/>
      </w:pPr>
      <w:r>
        <w:rPr/>
        <w:t xml:space="preserve">– </w:t>
      </w:r>
      <w:r>
        <w:rPr/>
        <w:t>És ez miért jó?</w:t>
      </w:r>
    </w:p>
    <w:p>
      <w:pPr>
        <w:pStyle w:val="Normal"/>
        <w:widowControl/>
        <w:autoSpaceDE w:val="true"/>
        <w:ind w:firstLine="284"/>
        <w:jc w:val="both"/>
        <w:rPr/>
      </w:pPr>
      <w:r>
        <w:rPr/>
        <w:t xml:space="preserve">– </w:t>
      </w:r>
      <w:r>
        <w:rPr/>
        <w:t>Ha maga ló lenne, szeretné, ha rendszeresen kitennék egy ilyen kellemetlen, sőt fájdalmas dolognak?</w:t>
      </w:r>
    </w:p>
    <w:p>
      <w:pPr>
        <w:pStyle w:val="Normal"/>
        <w:widowControl/>
        <w:autoSpaceDE w:val="true"/>
        <w:ind w:firstLine="284"/>
        <w:jc w:val="both"/>
        <w:rPr/>
      </w:pPr>
      <w:r>
        <w:rPr/>
        <w:t xml:space="preserve">– </w:t>
      </w:r>
      <w:r>
        <w:rPr/>
        <w:t>Persze hogy nem.</w:t>
      </w:r>
    </w:p>
    <w:p>
      <w:pPr>
        <w:pStyle w:val="Normal"/>
        <w:widowControl/>
        <w:autoSpaceDE w:val="true"/>
        <w:ind w:firstLine="284"/>
        <w:jc w:val="both"/>
        <w:rPr/>
      </w:pPr>
      <w:r>
        <w:rPr/>
        <w:t>Jake nevetett, és visszaakasztotta a helyére a szerszámot. – Ez a lényeg. Az imprinting kezelhetőbbé teszi a lovat, és sokkal könnyebb lesz később gyógyítani, ha valami baja van, és ezzel sok esetben mellőzhetjük a pipa használatát. Akkor már csak megéri az időt és a fáradságot.</w:t>
      </w:r>
    </w:p>
    <w:p>
      <w:pPr>
        <w:pStyle w:val="Normal"/>
        <w:widowControl/>
        <w:autoSpaceDE w:val="true"/>
        <w:ind w:firstLine="284"/>
        <w:jc w:val="both"/>
        <w:rPr/>
      </w:pPr>
      <w:r>
        <w:rPr/>
        <w:t xml:space="preserve">– </w:t>
      </w:r>
      <w:r>
        <w:rPr/>
        <w:t>Maga nagyon szereti az állatait, igaz?</w:t>
      </w:r>
    </w:p>
    <w:p>
      <w:pPr>
        <w:pStyle w:val="Normal"/>
        <w:widowControl/>
        <w:autoSpaceDE w:val="true"/>
        <w:ind w:firstLine="284"/>
        <w:jc w:val="both"/>
        <w:rPr/>
      </w:pPr>
      <w:r>
        <w:rPr/>
        <w:t xml:space="preserve">– </w:t>
      </w:r>
      <w:r>
        <w:rPr/>
        <w:t>Igen, nagyon. Jobban szeretek összebarátkozni velük, és nem leigázni őket.</w:t>
      </w:r>
    </w:p>
    <w:p>
      <w:pPr>
        <w:pStyle w:val="Normal"/>
        <w:widowControl/>
        <w:autoSpaceDE w:val="true"/>
        <w:ind w:firstLine="284"/>
        <w:jc w:val="both"/>
        <w:rPr/>
      </w:pPr>
      <w:r>
        <w:rPr/>
        <w:t>Molly soha nem találkozott még senkivel, aki olyan lett volna, mint Jake Coulter, és az volt az érzése, soha nem is fog. Nagyon kü</w:t>
        <w:softHyphen/>
        <w:t>lönleges egyéniség volt, a kedvessége és gyöngédsége mindig meg</w:t>
        <w:softHyphen/>
        <w:t>lepte, ahányszor együtt volt vele.</w:t>
      </w:r>
    </w:p>
    <w:p>
      <w:pPr>
        <w:pStyle w:val="Normal"/>
        <w:widowControl/>
        <w:autoSpaceDE w:val="true"/>
        <w:ind w:firstLine="284"/>
        <w:jc w:val="both"/>
        <w:rPr/>
      </w:pPr>
      <w:r>
        <w:rPr>
          <w:i/>
          <w:iCs/>
        </w:rPr>
        <w:t xml:space="preserve">Sétáljon velem </w:t>
      </w:r>
      <w:r>
        <w:rPr>
          <w:i/>
        </w:rPr>
        <w:t>egyet</w:t>
      </w:r>
      <w:r>
        <w:rPr/>
        <w:t xml:space="preserve"> – mondta legalább egyszer mindennap. Ár</w:t>
        <w:softHyphen/>
        <w:t>talmatlan kis időtöltésnek tűnt: az ember egyszerűen egyik lábát a másik elé rakja, és közben baráti csevegést folytat. De Molly hamar felfedezte, hogy Jake–kel kapcsolatban soha semmi nem egyszerű, és ha vele volt, az ártalmatlannak tűnő dolgok is egyszer csak félelme</w:t>
        <w:softHyphen/>
        <w:t>tesen bonyolultak lettek.</w:t>
      </w:r>
    </w:p>
    <w:p>
      <w:pPr>
        <w:pStyle w:val="Normal"/>
        <w:widowControl/>
        <w:autoSpaceDE w:val="true"/>
        <w:ind w:firstLine="284"/>
        <w:jc w:val="both"/>
        <w:rPr/>
      </w:pPr>
      <w:r>
        <w:rPr/>
        <w:t xml:space="preserve">– </w:t>
      </w:r>
      <w:r>
        <w:rPr/>
        <w:t>Arról beszéltünk, hogy maga szerint milyen színek állnak a” legjobban – mondta egyik este. – De ha jól emlékszem, azt soha” nem mondta, hogy tulajdonképpen melyik a kedvenc színe.</w:t>
      </w:r>
    </w:p>
    <w:p>
      <w:pPr>
        <w:pStyle w:val="Normal"/>
        <w:widowControl/>
        <w:autoSpaceDE w:val="true"/>
        <w:ind w:firstLine="284"/>
        <w:jc w:val="both"/>
        <w:rPr/>
      </w:pPr>
      <w:r>
        <w:rPr/>
        <w:t>Molly kislánykorában különböző mályvaszínű árnyalatokkal dí</w:t>
        <w:softHyphen/>
        <w:t>szítette a szobáját, a falakon rózsamintás tapétával. Akkoriban szinte minden ruhája rózsaszín volt, vagy legalábbis volt rajta valami kis ró</w:t>
        <w:softHyphen/>
        <w:t>zsaszín díszítés. A tizennyolcadik születésnapjára az apja egy rózsa</w:t>
        <w:softHyphen/>
        <w:t>szín autót vett neki, a kulcsot egy miniatűr rózsabimbóval díszített kulcstartóval adta át.</w:t>
      </w:r>
    </w:p>
    <w:p>
      <w:pPr>
        <w:pStyle w:val="Normal"/>
        <w:widowControl/>
        <w:autoSpaceDE w:val="true"/>
        <w:ind w:firstLine="284"/>
        <w:jc w:val="both"/>
        <w:rPr/>
      </w:pPr>
      <w:r>
        <w:rPr/>
        <w:t xml:space="preserve">– </w:t>
      </w:r>
      <w:r>
        <w:rPr/>
        <w:t>Nincs különösebben kedvenc színem – mondta.</w:t>
      </w:r>
    </w:p>
    <w:p>
      <w:pPr>
        <w:pStyle w:val="Normal"/>
        <w:widowControl/>
        <w:autoSpaceDE w:val="true"/>
        <w:ind w:firstLine="284"/>
        <w:jc w:val="both"/>
        <w:rPr/>
      </w:pPr>
      <w:r>
        <w:rPr/>
        <w:t xml:space="preserve">– </w:t>
      </w:r>
      <w:r>
        <w:rPr/>
        <w:t>Ugyan már, biztos van.</w:t>
      </w:r>
    </w:p>
    <w:p>
      <w:pPr>
        <w:pStyle w:val="Normal"/>
        <w:widowControl/>
        <w:autoSpaceDE w:val="true"/>
        <w:ind w:firstLine="284"/>
        <w:jc w:val="both"/>
        <w:rPr/>
      </w:pPr>
      <w:r>
        <w:rPr/>
        <w:t xml:space="preserve">Hogy magyarázhatná meg, hogy évek óta nem gondolkozott azon, hogy neki mi tetszik és mi nem? </w:t>
      </w:r>
    </w:p>
    <w:p>
      <w:pPr>
        <w:pStyle w:val="Normal"/>
        <w:widowControl/>
        <w:autoSpaceDE w:val="true"/>
        <w:ind w:firstLine="284"/>
        <w:jc w:val="both"/>
        <w:rPr/>
      </w:pPr>
      <w:r>
        <w:rPr/>
        <w:t xml:space="preserve">– </w:t>
      </w:r>
      <w:r>
        <w:rPr/>
        <w:t>Régebben imádtam a rózsa</w:t>
        <w:softHyphen/>
        <w:t>színt – vallotta be végül.</w:t>
      </w:r>
    </w:p>
    <w:p>
      <w:pPr>
        <w:pStyle w:val="Normal"/>
        <w:widowControl/>
        <w:autoSpaceDE w:val="true"/>
        <w:ind w:firstLine="284"/>
        <w:jc w:val="both"/>
        <w:rPr/>
      </w:pPr>
      <w:r>
        <w:rPr/>
        <w:t xml:space="preserve">– </w:t>
      </w:r>
      <w:r>
        <w:rPr/>
        <w:t>Már megint múlt időben beszél – rótta meg Jake. – Még min</w:t>
        <w:softHyphen/>
        <w:t>dig szereti a rózsaszínt?</w:t>
      </w:r>
    </w:p>
    <w:p>
      <w:pPr>
        <w:pStyle w:val="Normal"/>
        <w:widowControl/>
        <w:autoSpaceDE w:val="true"/>
        <w:ind w:firstLine="284"/>
        <w:jc w:val="both"/>
        <w:rPr/>
      </w:pPr>
      <w:r>
        <w:rPr/>
        <w:t xml:space="preserve">– </w:t>
      </w:r>
      <w:r>
        <w:rPr/>
        <w:t>Hajlamos vagyok túlzásba vinni, amit szeretek. A rózsaszín na</w:t>
        <w:softHyphen/>
        <w:t>gyon rikító lehet, ha túl sok van belőle, és én nem nagyon fogtam vissza magamat.</w:t>
      </w:r>
    </w:p>
    <w:p>
      <w:pPr>
        <w:pStyle w:val="Normal"/>
        <w:widowControl/>
        <w:autoSpaceDE w:val="true"/>
        <w:ind w:firstLine="284"/>
        <w:jc w:val="both"/>
        <w:rPr/>
      </w:pPr>
      <w:r>
        <w:rPr/>
        <w:t>Jake nevetett. – Szóval az egész élete arról szól, hogy visszafogja magát. Mi a baj a rikító színekkel, ha magának az tetszik?</w:t>
      </w:r>
    </w:p>
    <w:p>
      <w:pPr>
        <w:pStyle w:val="Normal"/>
        <w:widowControl/>
        <w:autoSpaceDE w:val="true"/>
        <w:ind w:firstLine="284"/>
        <w:jc w:val="both"/>
        <w:rPr/>
      </w:pPr>
      <w:r>
        <w:rPr/>
        <w:t>Molly megfeszült. – Semmi. De egy ilyen élénk szín, mint a ró</w:t>
        <w:softHyphen/>
        <w:t>zsaszín, giccsesnek tűnhet.</w:t>
      </w:r>
    </w:p>
    <w:p>
      <w:pPr>
        <w:pStyle w:val="Normal"/>
        <w:widowControl/>
        <w:autoSpaceDE w:val="true"/>
        <w:ind w:firstLine="284"/>
        <w:jc w:val="both"/>
        <w:rPr/>
      </w:pPr>
      <w:r>
        <w:rPr/>
        <w:t xml:space="preserve">– </w:t>
      </w:r>
      <w:r>
        <w:rPr/>
        <w:t>Giccsesnek? – kérdezte Jake megjátszott szörnyülködéssel. – Jaj, csak azt ne!</w:t>
      </w:r>
    </w:p>
    <w:p>
      <w:pPr>
        <w:pStyle w:val="Normal"/>
        <w:widowControl/>
        <w:autoSpaceDE w:val="true"/>
        <w:ind w:firstLine="284"/>
        <w:jc w:val="both"/>
        <w:rPr/>
      </w:pPr>
      <w:r>
        <w:rPr/>
        <w:t>Molly elvörösödött. – Rodney utálta, ha rózsaszínt hordok. Maga meg azért nevet ki, mert megtanultam visszafogottabb lenni. Ször</w:t>
        <w:softHyphen/>
        <w:t>nyűek a férfiak. Miért nem tudnak békén hagyni?</w:t>
      </w:r>
    </w:p>
    <w:p>
      <w:pPr>
        <w:pStyle w:val="Normal"/>
        <w:widowControl/>
        <w:autoSpaceDE w:val="true"/>
        <w:ind w:firstLine="284"/>
        <w:jc w:val="both"/>
        <w:rPr/>
      </w:pPr>
      <w:r>
        <w:rPr/>
        <w:t>Jake elgondolkozva elmosolyodott. – Nem magán nevetek, Molly, és én boldogan látnám bármilyen színben vagy stílusban, amit szeret. Csak azért aggódom, hogy visszafogja magát.</w:t>
      </w:r>
    </w:p>
    <w:p>
      <w:pPr>
        <w:pStyle w:val="Normal"/>
        <w:widowControl/>
        <w:autoSpaceDE w:val="true"/>
        <w:ind w:firstLine="284"/>
        <w:jc w:val="both"/>
        <w:rPr/>
      </w:pPr>
      <w:r>
        <w:rPr/>
        <w:t xml:space="preserve">– </w:t>
      </w:r>
      <w:r>
        <w:rPr/>
        <w:t>Mitől?</w:t>
      </w:r>
    </w:p>
    <w:p>
      <w:pPr>
        <w:pStyle w:val="Normal"/>
        <w:widowControl/>
        <w:autoSpaceDE w:val="true"/>
        <w:ind w:firstLine="284"/>
        <w:jc w:val="both"/>
        <w:rPr/>
      </w:pPr>
      <w:r>
        <w:rPr/>
        <w:t xml:space="preserve">– </w:t>
      </w:r>
      <w:r>
        <w:rPr/>
        <w:t>Hogy önmaga legyen. – Jake odanyúlt, és felborzolta Molly rö</w:t>
        <w:softHyphen/>
        <w:t>vid fürtjeit. – Imádom így a haját. Tudja, mire következtetek ebből?</w:t>
      </w:r>
    </w:p>
    <w:p>
      <w:pPr>
        <w:pStyle w:val="Normal"/>
        <w:widowControl/>
        <w:autoSpaceDE w:val="true"/>
        <w:ind w:firstLine="284"/>
        <w:jc w:val="both"/>
        <w:rPr/>
      </w:pPr>
      <w:r>
        <w:rPr/>
        <w:t xml:space="preserve">– </w:t>
      </w:r>
      <w:r>
        <w:rPr/>
        <w:t>Nem, mire?</w:t>
      </w:r>
    </w:p>
    <w:p>
      <w:pPr>
        <w:pStyle w:val="Normal"/>
        <w:widowControl/>
        <w:autoSpaceDE w:val="true"/>
        <w:ind w:firstLine="284"/>
        <w:jc w:val="both"/>
        <w:rPr/>
      </w:pPr>
      <w:r>
        <w:rPr/>
        <w:t xml:space="preserve">– </w:t>
      </w:r>
      <w:r>
        <w:rPr/>
        <w:t>Hogy követnie kéne az ösztöneit. Azt mondja, megtanult visszafogottabb lenni, de szerintem inkább arról van szó, hogy elfojt</w:t>
        <w:softHyphen/>
        <w:t>ja önmagát. Nem akarom befolyásolni, szerintem magának kell meg</w:t>
        <w:softHyphen/>
        <w:t>hoznia a döntéseit. De nem ezt teszi. Hová lett legalább a visszafo</w:t>
        <w:softHyphen/>
        <w:t>gott rózsaszín az életéből? Még ha igaz lenne is, hogy nem áll jól, mi lenne a baj azzal, ha legalább kicsit körbevenné magát vele?</w:t>
      </w:r>
    </w:p>
    <w:p>
      <w:pPr>
        <w:pStyle w:val="Normal"/>
        <w:widowControl/>
        <w:autoSpaceDE w:val="true"/>
        <w:ind w:firstLine="284"/>
        <w:jc w:val="both"/>
        <w:rPr/>
      </w:pPr>
      <w:r>
        <w:rPr/>
        <w:t xml:space="preserve">– </w:t>
      </w:r>
      <w:r>
        <w:rPr/>
        <w:t>Jó, majd holnap rózsaszínre festem a kisházat.</w:t>
      </w:r>
    </w:p>
    <w:p>
      <w:pPr>
        <w:pStyle w:val="Normal"/>
        <w:widowControl/>
        <w:autoSpaceDE w:val="true"/>
        <w:ind w:firstLine="284"/>
        <w:jc w:val="both"/>
        <w:rPr/>
      </w:pPr>
      <w:r>
        <w:rPr/>
        <w:t>Jake elnevette magát, és megcsóválta a fejét. – Jó, viccelődjön csak. Rózsaszín faház kicsit sok lenne, ezt én is elismerem, de miért ne használhatna néhány rózsaszín kiegészítőt?</w:t>
      </w:r>
    </w:p>
    <w:p>
      <w:pPr>
        <w:pStyle w:val="Normal"/>
        <w:widowControl/>
        <w:autoSpaceDE w:val="true"/>
        <w:ind w:firstLine="284"/>
        <w:jc w:val="both"/>
        <w:rPr/>
      </w:pPr>
      <w:r>
        <w:rPr/>
        <w:t xml:space="preserve">– </w:t>
      </w:r>
      <w:r>
        <w:rPr/>
        <w:t>A rózsaszín nem méltóságteljes.</w:t>
      </w:r>
    </w:p>
    <w:p>
      <w:pPr>
        <w:pStyle w:val="Normal"/>
        <w:widowControl/>
        <w:autoSpaceDE w:val="true"/>
        <w:ind w:firstLine="284"/>
        <w:jc w:val="both"/>
        <w:rPr/>
      </w:pPr>
      <w:r>
        <w:rPr/>
        <w:t xml:space="preserve">– </w:t>
      </w:r>
      <w:r>
        <w:rPr/>
        <w:t>Ez Rodney véleménye?</w:t>
      </w:r>
    </w:p>
    <w:p>
      <w:pPr>
        <w:pStyle w:val="Normal"/>
        <w:widowControl/>
        <w:autoSpaceDE w:val="true"/>
        <w:ind w:firstLine="284"/>
        <w:jc w:val="both"/>
        <w:rPr/>
      </w:pPr>
      <w:r>
        <w:rPr/>
        <w:t>Molly összeszorította a száját, és mereven előrebámult. Azt kí</w:t>
        <w:softHyphen/>
        <w:t>vánta, bárcsak végre másról beszélnének. A gyomra is felkavarodott, ha Rodneyról kellett beszélnie. De Jake soha nem tágított az olyan témáktól, amelyek őt felkavarták. Csak egyre mélyebbre vájkált, és addig nyaggatta, amíg megfeledkezett magáról, és túlságosan is so</w:t>
        <w:softHyphen/>
        <w:t>kat mondott.</w:t>
      </w:r>
    </w:p>
    <w:p>
      <w:pPr>
        <w:pStyle w:val="Normal"/>
        <w:widowControl/>
        <w:autoSpaceDE w:val="true"/>
        <w:ind w:firstLine="284"/>
        <w:jc w:val="both"/>
        <w:rPr/>
      </w:pPr>
      <w:r>
        <w:rPr/>
        <w:t xml:space="preserve">Jake hirtelen odalépett a háta mögé, és megfogta a vállát. </w:t>
      </w:r>
    </w:p>
    <w:p>
      <w:pPr>
        <w:pStyle w:val="Normal"/>
        <w:widowControl/>
        <w:autoSpaceDE w:val="true"/>
        <w:ind w:firstLine="284"/>
        <w:jc w:val="both"/>
        <w:rPr/>
      </w:pPr>
      <w:r>
        <w:rPr/>
        <w:t xml:space="preserve">– </w:t>
      </w:r>
      <w:r>
        <w:rPr/>
        <w:t>Néz</w:t>
        <w:softHyphen/>
        <w:t>ze csak – mondta furcsán megindult hangon.</w:t>
      </w:r>
    </w:p>
    <w:p>
      <w:pPr>
        <w:pStyle w:val="Normal"/>
        <w:widowControl/>
        <w:autoSpaceDE w:val="true"/>
        <w:ind w:firstLine="284"/>
        <w:jc w:val="both"/>
        <w:rPr/>
      </w:pPr>
      <w:r>
        <w:rPr/>
        <w:t xml:space="preserve">– </w:t>
      </w:r>
      <w:r>
        <w:rPr/>
        <w:t>Mit? – kérdezte Molly, és idegesen az erdő széle felé pillantott. Félig–meddig arra számított, hogy egy medvét vagy egy pumát fog meglátni az árnyak között ólálkodva.</w:t>
      </w:r>
    </w:p>
    <w:p>
      <w:pPr>
        <w:pStyle w:val="Normal"/>
        <w:widowControl/>
        <w:autoSpaceDE w:val="true"/>
        <w:ind w:firstLine="284"/>
        <w:jc w:val="both"/>
        <w:rPr/>
      </w:pPr>
      <w:r>
        <w:rPr/>
        <w:t xml:space="preserve">– </w:t>
      </w:r>
      <w:r>
        <w:rPr/>
        <w:t>Az eget – súgta a fülébe Jake. Amikor Molly felnézett, megszo</w:t>
        <w:softHyphen/>
        <w:t>rította a vállát. – Nézze ezt a naplementét. Látott már valaha is ilye hihetetlen rózsaszín árnyalatokat?</w:t>
      </w:r>
    </w:p>
    <w:p>
      <w:pPr>
        <w:pStyle w:val="Normal"/>
        <w:widowControl/>
        <w:autoSpaceDE w:val="true"/>
        <w:ind w:firstLine="284"/>
        <w:jc w:val="both"/>
        <w:rPr/>
      </w:pPr>
      <w:r>
        <w:rPr/>
        <w:t xml:space="preserve">Molly alig tudta elhinni, hogy eddig nem vette észre a látványt. Jake–nek igaza volt, valóban lélegzetelállítóan festett. </w:t>
      </w:r>
    </w:p>
    <w:p>
      <w:pPr>
        <w:pStyle w:val="Normal"/>
        <w:widowControl/>
        <w:autoSpaceDE w:val="true"/>
        <w:ind w:firstLine="284"/>
        <w:jc w:val="both"/>
        <w:rPr/>
      </w:pPr>
      <w:r>
        <w:rPr/>
        <w:t xml:space="preserve">– </w:t>
      </w:r>
      <w:r>
        <w:rPr/>
        <w:t>Ó, milyen gyönyörű – suttogta.</w:t>
      </w:r>
    </w:p>
    <w:p>
      <w:pPr>
        <w:pStyle w:val="Normal"/>
        <w:widowControl/>
        <w:autoSpaceDE w:val="true"/>
        <w:ind w:firstLine="284"/>
        <w:jc w:val="both"/>
        <w:rPr/>
      </w:pPr>
      <w:r>
        <w:rPr/>
        <w:t xml:space="preserve">– </w:t>
      </w:r>
      <w:r>
        <w:rPr/>
        <w:t>Talán az Isten is giccses?</w:t>
      </w:r>
    </w:p>
    <w:p>
      <w:pPr>
        <w:pStyle w:val="Normal"/>
        <w:widowControl/>
        <w:autoSpaceDE w:val="true"/>
        <w:ind w:firstLine="284"/>
        <w:jc w:val="both"/>
        <w:rPr/>
      </w:pPr>
      <w:r>
        <w:rPr/>
        <w:t>A kérdés váratlanul érte Mollyt, és horkanva felkacagott. – Nem, dehogyis.</w:t>
      </w:r>
    </w:p>
    <w:p>
      <w:pPr>
        <w:pStyle w:val="Normal"/>
        <w:widowControl/>
        <w:autoSpaceDE w:val="true"/>
        <w:ind w:firstLine="284"/>
        <w:jc w:val="both"/>
        <w:rPr/>
      </w:pPr>
      <w:r>
        <w:rPr/>
        <w:t xml:space="preserve">– </w:t>
      </w:r>
      <w:r>
        <w:rPr/>
        <w:t>Gondolja, hogy ő visszafogja magát?</w:t>
      </w:r>
    </w:p>
    <w:p>
      <w:pPr>
        <w:pStyle w:val="Normal"/>
        <w:widowControl/>
        <w:autoSpaceDE w:val="true"/>
        <w:ind w:firstLine="284"/>
        <w:jc w:val="both"/>
        <w:rPr/>
      </w:pPr>
      <w:r>
        <w:rPr/>
        <w:t>Az égen úgy sorakoztak a rózsaszín árnyalatok, mint egy palet</w:t>
        <w:softHyphen/>
        <w:t xml:space="preserve">tán, olyan gyönyörű és tökéletes volt, hogy Molly alig tudta elhinni, hogy valóságos. </w:t>
      </w:r>
    </w:p>
    <w:p>
      <w:pPr>
        <w:pStyle w:val="Normal"/>
        <w:widowControl/>
        <w:autoSpaceDE w:val="true"/>
        <w:ind w:firstLine="284"/>
        <w:jc w:val="both"/>
        <w:rPr/>
      </w:pPr>
      <w:r>
        <w:rPr/>
        <w:t xml:space="preserve">– </w:t>
      </w:r>
      <w:r>
        <w:rPr/>
        <w:t>Nem, nem fogja vissza magát – mondta erőtlenül.</w:t>
      </w:r>
    </w:p>
    <w:p>
      <w:pPr>
        <w:pStyle w:val="Normal"/>
        <w:widowControl/>
        <w:autoSpaceDE w:val="true"/>
        <w:ind w:firstLine="284"/>
        <w:jc w:val="both"/>
        <w:rPr/>
      </w:pPr>
      <w:r>
        <w:rPr/>
        <w:t xml:space="preserve">– </w:t>
      </w:r>
      <w:r>
        <w:rPr/>
        <w:t>És nincs benne méltóság?</w:t>
      </w:r>
    </w:p>
    <w:p>
      <w:pPr>
        <w:pStyle w:val="Normal"/>
        <w:widowControl/>
        <w:autoSpaceDE w:val="true"/>
        <w:ind w:firstLine="284"/>
        <w:jc w:val="both"/>
        <w:rPr/>
      </w:pPr>
      <w:r>
        <w:rPr/>
        <w:t>Molly akarata ellenére megint felnevetett. – De, persze hogy van.</w:t>
      </w:r>
    </w:p>
    <w:p>
      <w:pPr>
        <w:pStyle w:val="Normal"/>
        <w:widowControl/>
        <w:autoSpaceDE w:val="true"/>
        <w:ind w:firstLine="284"/>
        <w:jc w:val="both"/>
        <w:rPr/>
      </w:pPr>
      <w:r>
        <w:rPr/>
        <w:t xml:space="preserve">– </w:t>
      </w:r>
      <w:r>
        <w:rPr/>
        <w:t>Hát akkor? – Jake Molly hajába fúrta az arcát, és vele együtt nézte a naplementét. – Nekem úgy tűnik, hogy Rodney tévedett. Nagyon is tévedett. A rózsaszín a maga színe, és annak a disznónak hal</w:t>
        <w:softHyphen/>
        <w:t>vány fogalma sincs arról, hogy mi giccses és mi nem. – Megmasszí</w:t>
        <w:softHyphen/>
        <w:t>rozta Molly vállát, hogy eltüntesse belőle a feszültséget. – Felejtse el a visszafogottságot. Felejtse el az önmegtagadást. Ünnepelje az éle</w:t>
        <w:softHyphen/>
        <w:t>tet, és ha ahhoz van kedve, legyen tetőtől talpig rózsaszínben.</w:t>
      </w:r>
    </w:p>
    <w:p>
      <w:pPr>
        <w:pStyle w:val="Normal"/>
        <w:widowControl/>
        <w:autoSpaceDE w:val="true"/>
        <w:ind w:firstLine="284"/>
        <w:jc w:val="both"/>
        <w:rPr/>
      </w:pPr>
      <w:r>
        <w:rPr/>
        <w:t>Egy másik este Molly bevallotta, hogy semmi érzéke az öltözkö</w:t>
        <w:softHyphen/>
        <w:t>déshez, és mindig a férje tanácsait követte, akinek viszont kifogásta</w:t>
        <w:softHyphen/>
        <w:t>lan az ízlése.</w:t>
      </w:r>
    </w:p>
    <w:p>
      <w:pPr>
        <w:pStyle w:val="Normal"/>
        <w:widowControl/>
        <w:autoSpaceDE w:val="true"/>
        <w:ind w:firstLine="284"/>
        <w:jc w:val="both"/>
        <w:rPr/>
      </w:pPr>
      <w:r>
        <w:rPr/>
        <w:t xml:space="preserve">– </w:t>
      </w:r>
      <w:r>
        <w:rPr/>
        <w:t xml:space="preserve">Ki mondta, hogy magának nincs érzéke hozzá? – kérdezte Jake. </w:t>
      </w:r>
    </w:p>
    <w:p>
      <w:pPr>
        <w:pStyle w:val="Normal"/>
        <w:widowControl/>
        <w:autoSpaceDE w:val="true"/>
        <w:ind w:firstLine="284"/>
        <w:jc w:val="both"/>
        <w:rPr/>
      </w:pPr>
      <w:r>
        <w:rPr/>
        <w:t xml:space="preserve">Molly elgondolkozott. A feje is belefájdult, a fájdalom éles volt, és közvetlenül a szeme mögött lüktetett. </w:t>
      </w:r>
    </w:p>
    <w:p>
      <w:pPr>
        <w:pStyle w:val="Normal"/>
        <w:widowControl/>
        <w:autoSpaceDE w:val="true"/>
        <w:ind w:firstLine="284"/>
        <w:jc w:val="both"/>
        <w:rPr/>
      </w:pPr>
      <w:r>
        <w:rPr/>
        <w:t xml:space="preserve">– </w:t>
      </w:r>
      <w:r>
        <w:rPr/>
        <w:t>Rodney – mondta végül feszült hangon.</w:t>
      </w:r>
    </w:p>
    <w:p>
      <w:pPr>
        <w:pStyle w:val="Normal"/>
        <w:widowControl/>
        <w:autoSpaceDE w:val="true"/>
        <w:ind w:firstLine="284"/>
        <w:jc w:val="both"/>
        <w:rPr/>
      </w:pPr>
      <w:r>
        <w:rPr/>
        <w:t xml:space="preserve">– </w:t>
      </w:r>
      <w:r>
        <w:rPr/>
        <w:t>Á – nevetett szárazon Jake. – És ki mondta, hogy ő ért a di</w:t>
        <w:softHyphen/>
        <w:t>vathoz?</w:t>
      </w:r>
    </w:p>
    <w:p>
      <w:pPr>
        <w:pStyle w:val="Normal"/>
        <w:widowControl/>
        <w:autoSpaceDE w:val="true"/>
        <w:ind w:firstLine="284"/>
        <w:jc w:val="both"/>
        <w:rPr/>
      </w:pPr>
      <w:r>
        <w:rPr/>
        <w:t xml:space="preserve">– </w:t>
      </w:r>
      <w:r>
        <w:rPr/>
        <w:t>Rodney – suttogta Molly.</w:t>
      </w:r>
    </w:p>
    <w:p>
      <w:pPr>
        <w:pStyle w:val="Normal"/>
        <w:widowControl/>
        <w:autoSpaceDE w:val="true"/>
        <w:ind w:firstLine="284"/>
        <w:jc w:val="both"/>
        <w:rPr/>
      </w:pPr>
      <w:r>
        <w:rPr/>
        <w:t xml:space="preserve">– </w:t>
      </w:r>
      <w:r>
        <w:rPr/>
        <w:t>Hm. – Jake csak ennyit mondott, de ebben az egy szóban is annyi megvetés volt, hogy nem is kellett többet mondania.</w:t>
      </w:r>
    </w:p>
    <w:p>
      <w:pPr>
        <w:pStyle w:val="Normal"/>
        <w:widowControl/>
        <w:autoSpaceDE w:val="true"/>
        <w:ind w:firstLine="284"/>
        <w:jc w:val="both"/>
        <w:rPr/>
      </w:pPr>
      <w:r>
        <w:rPr/>
      </w:r>
    </w:p>
    <w:p>
      <w:pPr>
        <w:pStyle w:val="Normal"/>
        <w:widowControl/>
        <w:autoSpaceDE w:val="true"/>
        <w:ind w:firstLine="284"/>
        <w:jc w:val="both"/>
        <w:rPr/>
      </w:pPr>
      <w:r>
        <w:rPr/>
        <w:t>Két nappal később Molly épp a városban járt bevásárolni. Vennie kellett még fénycsöveket is, és miközben a műszaki bolt felé sietett, elsétált egy butik mellett. A kirakatba egy gyönyörűséges rózsaszín top volt kitéve.</w:t>
      </w:r>
    </w:p>
    <w:p>
      <w:pPr>
        <w:pStyle w:val="Normal"/>
        <w:widowControl/>
        <w:autoSpaceDE w:val="true"/>
        <w:ind w:firstLine="284"/>
        <w:jc w:val="both"/>
        <w:rPr/>
      </w:pPr>
      <w:r>
        <w:rPr/>
        <w:t>Molly megtorpant, mintha földbe gyökerezett volna a lába, és rámeredt. Nem is emlékezett rá, hogy valaha is ennyire vágyott vol</w:t>
        <w:softHyphen/>
        <w:t>na valamire. Nem tudta volna megmondani, miért, de ebben a top</w:t>
        <w:softHyphen/>
        <w:t>ban mintha a szabadsága megtestesülését látta volna. Ez ő volt, az a Molly, akit elveszített. Pontosan az a fajta ruhadarab, amilyet gimna</w:t>
        <w:softHyphen/>
        <w:t>zista korában annyira szeretett.</w:t>
      </w:r>
    </w:p>
    <w:p>
      <w:pPr>
        <w:pStyle w:val="Normal"/>
        <w:widowControl/>
        <w:autoSpaceDE w:val="true"/>
        <w:ind w:firstLine="284"/>
        <w:jc w:val="both"/>
        <w:rPr/>
      </w:pPr>
      <w:r>
        <w:rPr/>
        <w:t>Na persze, akkor tizenöt kilóval kevesebb volt, vékonyka lány nagy mellekkel. A húszas éveiben aztán jól kitelt az alakja. Egy ilyen szűk top biztos nem is állna már valami jól.</w:t>
      </w:r>
    </w:p>
    <w:p>
      <w:pPr>
        <w:pStyle w:val="Normal"/>
        <w:widowControl/>
        <w:autoSpaceDE w:val="true"/>
        <w:ind w:firstLine="284"/>
        <w:jc w:val="both"/>
        <w:rPr/>
      </w:pPr>
      <w:r>
        <w:rPr/>
        <w:t>Hiába gondolta ezt, közben mégis belépett az üzletbe. Egy csi</w:t>
        <w:softHyphen/>
        <w:t>nos szőke lány lépett ki a pult mögül. Sötétkék ruha volt rajta piros szegéllyel, és csinos piros szandál. Válláig érő haja olyan volt, mintha egyenesen a fodrásztól jött volna. Molly nagyon lomposnak és csú</w:t>
        <w:softHyphen/>
        <w:t>nyának érezte magát mellette.</w:t>
      </w:r>
    </w:p>
    <w:p>
      <w:pPr>
        <w:pStyle w:val="Normal"/>
        <w:widowControl/>
        <w:autoSpaceDE w:val="true"/>
        <w:ind w:firstLine="284"/>
        <w:jc w:val="both"/>
        <w:rPr/>
      </w:pPr>
      <w:r>
        <w:rPr/>
        <w:t xml:space="preserve">– </w:t>
      </w:r>
      <w:r>
        <w:rPr/>
        <w:t>Jó napot – sikerült kinyögnie nagy nehezen. A kirakat felé mu</w:t>
        <w:softHyphen/>
        <w:t>tatott, és azt mondta: – A kirakatban láttam azt a rózsaszín topot, de így közelebbről már úgy látom, nem az én színem.</w:t>
      </w:r>
    </w:p>
    <w:p>
      <w:pPr>
        <w:pStyle w:val="Normal"/>
        <w:widowControl/>
        <w:autoSpaceDE w:val="true"/>
        <w:ind w:firstLine="284"/>
        <w:jc w:val="both"/>
        <w:rPr/>
      </w:pPr>
      <w:r>
        <w:rPr/>
        <w:t xml:space="preserve">A szőke lány elmosolyodott. </w:t>
      </w:r>
    </w:p>
    <w:p>
      <w:pPr>
        <w:pStyle w:val="Normal"/>
        <w:widowControl/>
        <w:autoSpaceDE w:val="true"/>
        <w:ind w:firstLine="284"/>
        <w:jc w:val="both"/>
        <w:rPr/>
      </w:pPr>
      <w:r>
        <w:rPr/>
        <w:t xml:space="preserve">– </w:t>
      </w:r>
      <w:r>
        <w:rPr/>
        <w:t>Miért ne? – Odalépett egy állvány</w:t>
        <w:softHyphen/>
        <w:t>hoz, és leakasztott egy ugyanolyan topot. Odatartotta Molly elé, és rámosolygott. – Szerintem tökéletesen állna.</w:t>
      </w:r>
    </w:p>
    <w:p>
      <w:pPr>
        <w:pStyle w:val="Normal"/>
        <w:widowControl/>
        <w:autoSpaceDE w:val="true"/>
        <w:ind w:firstLine="284"/>
        <w:jc w:val="both"/>
        <w:rPr/>
      </w:pPr>
      <w:r>
        <w:rPr/>
        <w:t>Molly vetett egy pillantást az árcédulára, és majdnem elájult. Negyven dollár volt. Alig kétszáz dollárt költött el eddig az ezerből, amit magával hozott Portlandből, de akkor is, negyven dollárt elszór</w:t>
        <w:softHyphen/>
        <w:t>ni egy ilyen frivol holmira nem lenne bölcs dolog. Megtapintotta az anyagot, és arra gondolt, hogy nem is olyan régen még gondolkodás nélkül elköltött volna háromszor ennyit is. A jelenlegi anyagi helyze</w:t>
        <w:softHyphen/>
        <w:t>tét is csak Rodneynak köszönheti.</w:t>
      </w:r>
    </w:p>
    <w:p>
      <w:pPr>
        <w:pStyle w:val="Normal"/>
        <w:widowControl/>
        <w:autoSpaceDE w:val="true"/>
        <w:ind w:firstLine="284"/>
        <w:jc w:val="both"/>
        <w:rPr/>
      </w:pPr>
      <w:r>
        <w:rPr/>
        <w:t>Rettenetesen szerette volna azt a topot.</w:t>
      </w:r>
    </w:p>
    <w:p>
      <w:pPr>
        <w:pStyle w:val="Normal"/>
        <w:widowControl/>
        <w:autoSpaceDE w:val="true"/>
        <w:ind w:firstLine="284"/>
        <w:jc w:val="both"/>
        <w:rPr/>
      </w:pPr>
      <w:r>
        <w:rPr/>
        <w:t xml:space="preserve">– </w:t>
      </w:r>
      <w:r>
        <w:rPr/>
        <w:t>Kicsit drága – jegyezte meg bizonytalanul.</w:t>
      </w:r>
    </w:p>
    <w:p>
      <w:pPr>
        <w:pStyle w:val="Normal"/>
        <w:widowControl/>
        <w:autoSpaceDE w:val="true"/>
        <w:ind w:firstLine="284"/>
        <w:jc w:val="both"/>
        <w:rPr/>
      </w:pPr>
      <w:r>
        <w:rPr/>
        <w:t xml:space="preserve">Az eladólány nevetett. </w:t>
      </w:r>
    </w:p>
    <w:p>
      <w:pPr>
        <w:pStyle w:val="Normal"/>
        <w:widowControl/>
        <w:autoSpaceDE w:val="true"/>
        <w:ind w:firstLine="284"/>
        <w:jc w:val="both"/>
        <w:rPr/>
      </w:pPr>
      <w:r>
        <w:rPr/>
        <w:t xml:space="preserve">– </w:t>
      </w:r>
      <w:r>
        <w:rPr/>
        <w:t>Amilyen árak manapság vannak, ez nem is olyan drága. Éljen egy kicsit! Legalább próbálja fel.</w:t>
      </w:r>
    </w:p>
    <w:p>
      <w:pPr>
        <w:pStyle w:val="Normal"/>
        <w:widowControl/>
        <w:autoSpaceDE w:val="true"/>
        <w:ind w:firstLine="284"/>
        <w:jc w:val="both"/>
        <w:rPr/>
      </w:pPr>
      <w:r>
        <w:rPr/>
        <w:t>Molly nem tudott ellenállni. Elmosolyodott, és levette a dzseki</w:t>
        <w:softHyphen/>
        <w:t>jét. Amikor az eladólány meglátta, mi van rajta, felvonta a szemöldö</w:t>
        <w:softHyphen/>
        <w:t xml:space="preserve">két. </w:t>
      </w:r>
    </w:p>
    <w:p>
      <w:pPr>
        <w:pStyle w:val="Normal"/>
        <w:widowControl/>
        <w:autoSpaceDE w:val="true"/>
        <w:ind w:firstLine="284"/>
        <w:jc w:val="both"/>
        <w:rPr/>
      </w:pPr>
      <w:r>
        <w:rPr/>
        <w:t xml:space="preserve">– </w:t>
      </w:r>
      <w:r>
        <w:rPr/>
        <w:t>Sokat fogyott mostanában?</w:t>
      </w:r>
    </w:p>
    <w:p>
      <w:pPr>
        <w:pStyle w:val="Normal"/>
        <w:widowControl/>
        <w:autoSpaceDE w:val="true"/>
        <w:ind w:firstLine="284"/>
        <w:jc w:val="both"/>
        <w:rPr/>
      </w:pPr>
      <w:r>
        <w:rPr/>
        <w:t>Molly egy pillanatig nem is értette, miért kérdezi, aztán végigné</w:t>
        <w:softHyphen/>
        <w:t>zett magán. A khakiblúz úgy lógott rajta, mint egy sátor, akár kisma</w:t>
        <w:softHyphen/>
        <w:t>maruhának is elment volna.</w:t>
      </w:r>
    </w:p>
    <w:p>
      <w:pPr>
        <w:pStyle w:val="Normal"/>
        <w:widowControl/>
        <w:autoSpaceDE w:val="true"/>
        <w:ind w:firstLine="284"/>
        <w:jc w:val="both"/>
        <w:rPr/>
      </w:pPr>
      <w:r>
        <w:rPr/>
        <w:t xml:space="preserve">– </w:t>
      </w:r>
      <w:r>
        <w:rPr/>
        <w:t>Igen – hazudta. – Teljesen kifogytam a ruháimból.</w:t>
      </w:r>
    </w:p>
    <w:p>
      <w:pPr>
        <w:pStyle w:val="Normal"/>
        <w:widowControl/>
        <w:autoSpaceDE w:val="true"/>
        <w:ind w:firstLine="284"/>
        <w:jc w:val="both"/>
        <w:rPr/>
      </w:pPr>
      <w:r>
        <w:rPr/>
        <w:t xml:space="preserve">– </w:t>
      </w:r>
      <w:r>
        <w:rPr/>
        <w:t>Épp nagy leárazások vannak – kacsintott rá az eladólány cin</w:t>
        <w:softHyphen/>
        <w:t>kosan. Mielőtt Molly tiltakozhatott volna, már elő is kapott egy másik polcról egy farmert. – Hát nem csinosak ezek? – kérdezte, és hátra</w:t>
        <w:softHyphen/>
        <w:t>fordulva egy gyors pillantással felmérte Molly méretét. – Most fél</w:t>
        <w:softHyphen/>
        <w:t>áron vannak.</w:t>
      </w:r>
    </w:p>
    <w:p>
      <w:pPr>
        <w:pStyle w:val="Normal"/>
        <w:widowControl/>
        <w:autoSpaceDE w:val="true"/>
        <w:ind w:firstLine="284"/>
        <w:jc w:val="both"/>
        <w:rPr/>
      </w:pPr>
      <w:r>
        <w:rPr/>
        <w:t>Egy ötvenszázalékos leárazás tényleg jó vásár, már ha valakinek van rá pénze, hogy kihasználja a lehetőséget, de Mollynak nem volt. Ezt hajtogatta magában, miközben az eladólány odaterelgette a pró</w:t>
        <w:softHyphen/>
        <w:t>bafülke felé. Résnyire nyitva hagyta az ajtaját, míg Molly átöltözött, és közben odahordott különböző ruhákat. „Ez nagyszerűen állna” – mondogatta, vagy: „Ez annyira a maga stílusa.”</w:t>
      </w:r>
    </w:p>
    <w:p>
      <w:pPr>
        <w:pStyle w:val="Normal"/>
        <w:widowControl/>
        <w:autoSpaceDE w:val="true"/>
        <w:ind w:firstLine="284"/>
        <w:jc w:val="both"/>
        <w:rPr/>
      </w:pPr>
      <w:r>
        <w:rPr/>
        <w:t xml:space="preserve">– </w:t>
      </w:r>
      <w:r>
        <w:rPr/>
        <w:t>Sajnos, most tényleg nem futja egy teljes új ruhatárra – tilta</w:t>
        <w:softHyphen/>
        <w:t>kozott egyfolytában Molly. Nem is tudta, kit próbál meggyőzni, az el</w:t>
        <w:softHyphen/>
        <w:t>adólányt, vagy saját magát.</w:t>
      </w:r>
    </w:p>
    <w:p>
      <w:pPr>
        <w:pStyle w:val="Normal"/>
        <w:widowControl/>
        <w:autoSpaceDE w:val="true"/>
        <w:ind w:firstLine="284"/>
        <w:jc w:val="both"/>
        <w:rPr/>
      </w:pPr>
      <w:r>
        <w:rPr/>
        <w:t xml:space="preserve">– </w:t>
      </w:r>
      <w:r>
        <w:rPr/>
        <w:t>Ha valakinek sikerül ennyit lefogyni, igazán megérdemel egy új külsőt – vágott vissza a lány.</w:t>
      </w:r>
    </w:p>
    <w:p>
      <w:pPr>
        <w:pStyle w:val="Normal"/>
        <w:widowControl/>
        <w:autoSpaceDE w:val="true"/>
        <w:ind w:firstLine="284"/>
        <w:jc w:val="both"/>
        <w:rPr/>
      </w:pPr>
      <w:r>
        <w:rPr/>
        <w:t>Molly tudta, hogy el kéne menekülnie innen, de annyira élvezte, hogy a ruhákat próbálgathatja, hogy nem tudta rávenni magát, hogy elmenjen. A szőke nő nem tud róla semmit. Nem azért lelkendezik a külsejéről, hogy az önbizalmán javítson. És ami még jobb, látszik, hogy van érzéke az öltözködéshez. Csak rá kellett nézni, úgy festett, mintha egy divatlapból lépett volna ki.</w:t>
      </w:r>
    </w:p>
    <w:p>
      <w:pPr>
        <w:pStyle w:val="Normal"/>
        <w:widowControl/>
        <w:autoSpaceDE w:val="true"/>
        <w:ind w:firstLine="284"/>
        <w:jc w:val="both"/>
        <w:rPr/>
      </w:pPr>
      <w:r>
        <w:rPr/>
        <w:t>Molly szinte nem is tudta, hogy történt, de végül egy rakás ruhát kiválasztott. Tudta, hogy a hatalmas árleszállítástól eltekintve is csil</w:t>
        <w:softHyphen/>
        <w:t>lagászati lesz a végösszeg. Teljesen elment az esze, ha egyáltalán csak fontolgatja is, hogy ennyi pénzt elköltsön, amikor nincs semmi bevételi forrása. Amit a ranchen keres, az mind elmegy Sunset gyó</w:t>
        <w:softHyphen/>
        <w:t>gyítására és tartására.</w:t>
      </w:r>
    </w:p>
    <w:p>
      <w:pPr>
        <w:pStyle w:val="Normal"/>
        <w:widowControl/>
        <w:autoSpaceDE w:val="true"/>
        <w:ind w:firstLine="284"/>
        <w:jc w:val="both"/>
        <w:rPr/>
      </w:pPr>
      <w:r>
        <w:rPr/>
        <w:t xml:space="preserve">– </w:t>
      </w:r>
      <w:r>
        <w:rPr/>
        <w:t>Ezt tényleg nem engedhetem meg magamnak – vallotta be végül.</w:t>
      </w:r>
    </w:p>
    <w:p>
      <w:pPr>
        <w:pStyle w:val="Normal"/>
        <w:widowControl/>
        <w:autoSpaceDE w:val="true"/>
        <w:ind w:firstLine="284"/>
        <w:jc w:val="both"/>
        <w:rPr/>
      </w:pPr>
      <w:r>
        <w:rPr/>
        <w:t>A szőke lány rákacsintott. – Jöjjön oda a pulthoz, számoljuk össze, és meglátjuk, mennyi jön ki.</w:t>
      </w:r>
    </w:p>
    <w:p>
      <w:pPr>
        <w:pStyle w:val="Normal"/>
        <w:widowControl/>
        <w:autoSpaceDE w:val="true"/>
        <w:ind w:firstLine="284"/>
        <w:jc w:val="both"/>
        <w:rPr/>
      </w:pPr>
      <w:r>
        <w:rPr/>
        <w:t>A végösszeg több mint hatszáz dollárra rúgott, a levonások után is. Molly lenézett a ruhára, ami rajta volt, a szűk farmerre és a testhez álló piros pulóverre. Meglehetősen kihívó volt, olyan, amit még egy órával ezelőtt se jutott volna eszébe felvenni, de tetszett neki magán. Varázslatos módon teljesen átalakította a lompos Mollyból egy színes, merész egyéniséggé, és nagyon szexis volt, a maga dundi módján.</w:t>
      </w:r>
    </w:p>
    <w:p>
      <w:pPr>
        <w:pStyle w:val="Normal"/>
        <w:widowControl/>
        <w:autoSpaceDE w:val="true"/>
        <w:ind w:firstLine="284"/>
        <w:jc w:val="both"/>
        <w:rPr/>
      </w:pPr>
      <w:r>
        <w:rPr/>
        <w:t xml:space="preserve">– </w:t>
      </w:r>
      <w:r>
        <w:rPr/>
        <w:t>Nem lenne szabad ennyit költenem.</w:t>
      </w:r>
    </w:p>
    <w:p>
      <w:pPr>
        <w:pStyle w:val="Normal"/>
        <w:widowControl/>
        <w:autoSpaceDE w:val="true"/>
        <w:ind w:firstLine="284"/>
        <w:jc w:val="both"/>
        <w:rPr/>
      </w:pPr>
      <w:r>
        <w:rPr/>
        <w:t>A lány megint rákacsintott. – Nem tenném meg akárkivel, de a maga kedvéért kivételt teszek. Én kapok huszonöt százalékos ked</w:t>
        <w:softHyphen/>
        <w:t>vezményt mindenre. Majd ezt is levonjuk a maga vásárlásából, így ki</w:t>
        <w:softHyphen/>
        <w:t>csit elfogadhatóbb?</w:t>
      </w:r>
    </w:p>
    <w:p>
      <w:pPr>
        <w:pStyle w:val="Normal"/>
        <w:widowControl/>
        <w:autoSpaceDE w:val="true"/>
        <w:ind w:firstLine="284"/>
        <w:jc w:val="both"/>
        <w:rPr/>
      </w:pPr>
      <w:r>
        <w:rPr/>
        <w:t>Molly alig tudta elhinni az ajánlatot. – De magának nem fizetnek százalékot az eladások után?</w:t>
      </w:r>
    </w:p>
    <w:p>
      <w:pPr>
        <w:pStyle w:val="Normal"/>
        <w:widowControl/>
        <w:autoSpaceDE w:val="true"/>
        <w:ind w:firstLine="284"/>
        <w:jc w:val="both"/>
        <w:rPr/>
      </w:pPr>
      <w:r>
        <w:rPr/>
        <w:t xml:space="preserve">– </w:t>
      </w:r>
      <w:r>
        <w:rPr/>
        <w:t>Igen, de ezen a héten olyan jól ment a kiárusítás. És mi értel</w:t>
        <w:softHyphen/>
        <w:t>me van egy ilyen munkának, ha néha nem szerezhetek magamnak egy kis örömet? Nem mindennap sikerül így átalakítani valakinek a külsejét. – A lány közelebb hajolt, és összeesküvő módon elmosolyo</w:t>
        <w:softHyphen/>
        <w:t>dott. – Egész télen nem használtam ki a nekem járó kedvezményt. Nem akarom, hogy jól járjon az a vén boszorkány, aki a bolt tulajdo</w:t>
        <w:softHyphen/>
        <w:t>nosa. – Végignézett Mollyn. – Annyira remekül néz ki ebben, nekem ez is elég.</w:t>
      </w:r>
    </w:p>
    <w:p>
      <w:pPr>
        <w:pStyle w:val="Normal"/>
        <w:widowControl/>
        <w:autoSpaceDE w:val="true"/>
        <w:ind w:firstLine="284"/>
        <w:jc w:val="both"/>
        <w:rPr/>
      </w:pPr>
      <w:r>
        <w:rPr/>
        <w:t>Molly annyi csomaggal hagyta el a butikot, hogy alig bírta el. Kénytelen volt előbb visszamenni a kocsihoz és lerakni őket, mielőtt bement a műszaki boltba. A butikban visszavette a régi ruháit, és amikor most meglátta magát egy kirakat üvegében, egész visszahő</w:t>
        <w:softHyphen/>
        <w:t>költ. Az új Molly ott volt azokban a szatyrokban. Már alig várta, hogy hazaérjen és megint felpróbálhassa az új ruhákat.</w:t>
      </w:r>
    </w:p>
    <w:p>
      <w:pPr>
        <w:pStyle w:val="Normal"/>
        <w:widowControl/>
        <w:autoSpaceDE w:val="true"/>
        <w:ind w:firstLine="284"/>
        <w:jc w:val="both"/>
        <w:rPr/>
      </w:pPr>
      <w:r>
        <w:rPr/>
      </w:r>
    </w:p>
    <w:p>
      <w:pPr>
        <w:pStyle w:val="Normal"/>
        <w:widowControl/>
        <w:autoSpaceDE w:val="true"/>
        <w:ind w:firstLine="284"/>
        <w:jc w:val="both"/>
        <w:rPr/>
      </w:pPr>
      <w:r>
        <w:rPr/>
        <w:t>Amikor Jake aznap este besétált a konyhába, nagy szemeket me</w:t>
        <w:softHyphen/>
        <w:t>resztett. Molly ott állt a tűzhelynél, csak éppen egyáltalán nem úgy nézett ki, mint az a Molly, akit ő ismert. Szűk farmer volt rajta, és egy élénkpiros pulóver, amely rásimult a mellére. Jake vérnyomása azon</w:t>
        <w:softHyphen/>
        <w:t>nal az egekbe szállt tőle.</w:t>
      </w:r>
    </w:p>
    <w:p>
      <w:pPr>
        <w:pStyle w:val="Normal"/>
        <w:widowControl/>
        <w:autoSpaceDE w:val="true"/>
        <w:ind w:firstLine="284"/>
        <w:jc w:val="both"/>
        <w:rPr/>
      </w:pPr>
      <w:r>
        <w:rPr/>
        <w:t>Amikor Molly felé fordult, csak tátott szájjal bámult rá. Te jóságos ég! Ha neki így leesik tőle az álla, hogy fognak reagálni a többiek? Molly minden egyes domborulata a kirakatba volt téve.</w:t>
      </w:r>
    </w:p>
    <w:p>
      <w:pPr>
        <w:pStyle w:val="Normal"/>
        <w:widowControl/>
        <w:autoSpaceDE w:val="true"/>
        <w:ind w:firstLine="284"/>
        <w:jc w:val="both"/>
        <w:rPr/>
      </w:pPr>
      <w:r>
        <w:rPr/>
        <w:t>Eddig is tudta, hogy telt az alakja, de legvadabb álmaiban sem gondolta, hogy ennyire. A pulóver kivágása nem volt túl mély, de ilyen pompás mellekkel ez is éppen elég. A tekintete továbbsiklott vékony derekára, amely lágy ívben vezetett a gömbölyded csípőkig és telt combokig. Eddig nem is gondolta volna, hogy ennyi minden fér egy farmernadrágba.</w:t>
      </w:r>
    </w:p>
    <w:p>
      <w:pPr>
        <w:pStyle w:val="Normal"/>
        <w:widowControl/>
        <w:autoSpaceDE w:val="true"/>
        <w:ind w:firstLine="284"/>
        <w:jc w:val="both"/>
        <w:rPr/>
      </w:pPr>
      <w:r>
        <w:rPr/>
        <w:t xml:space="preserve">– </w:t>
      </w:r>
      <w:r>
        <w:rPr/>
        <w:t>Nem hordhat ilyet!</w:t>
      </w:r>
    </w:p>
    <w:p>
      <w:pPr>
        <w:pStyle w:val="Normal"/>
        <w:widowControl/>
        <w:autoSpaceDE w:val="true"/>
        <w:ind w:firstLine="284"/>
        <w:jc w:val="both"/>
        <w:rPr/>
      </w:pPr>
      <w:r>
        <w:rPr/>
        <w:t>Alig szaladtak ki a szavak a száján, legszívesebben visszaszívta volna. Te jóságos ég, hát Mollynak fogalma sincs róla, hogy fest? Olyan a teste, hogy egy férfi semmi másra nem gondolhat, ha meg</w:t>
        <w:softHyphen/>
        <w:t>látja, mint selyem ágyneműre. Ő csak annyit mondott, hogy öltözködhetne kicsit színesebben, de nem ilyen kihívóan.</w:t>
      </w:r>
    </w:p>
    <w:p>
      <w:pPr>
        <w:pStyle w:val="Normal"/>
        <w:widowControl/>
        <w:autoSpaceDE w:val="true"/>
        <w:ind w:firstLine="284"/>
        <w:jc w:val="both"/>
        <w:rPr/>
      </w:pPr>
      <w:r>
        <w:rPr/>
        <w:t>Hát nem érti, hogy egyedüli nő egy ranchen, egy csomó kiéhezett férfival körbevéve? Még az idősebbekben is forr a vér, a fiatalabbak meg ki tudja, mit vesznek a fejükbe, a végén még kikezdenek Mollyval. Jake meg az első pimasz megjegyzés után megölné az illetőt.</w:t>
      </w:r>
    </w:p>
    <w:p>
      <w:pPr>
        <w:pStyle w:val="Normal"/>
        <w:widowControl/>
        <w:autoSpaceDE w:val="true"/>
        <w:ind w:firstLine="284"/>
        <w:jc w:val="both"/>
        <w:rPr/>
      </w:pPr>
      <w:r>
        <w:rPr/>
        <w:t>Rögtön látta, hogy Molly olyan fehérre sápadt, mint a fal. Egy hosszú pillanatig csak állt ott és nézett rá, a szemében a szívével. Az</w:t>
        <w:softHyphen/>
        <w:t xml:space="preserve">tán lesütötte a szemét, és azt mormolta: </w:t>
      </w:r>
    </w:p>
    <w:p>
      <w:pPr>
        <w:pStyle w:val="Normal"/>
        <w:widowControl/>
        <w:autoSpaceDE w:val="true"/>
        <w:ind w:firstLine="284"/>
        <w:jc w:val="both"/>
        <w:rPr/>
      </w:pPr>
      <w:r>
        <w:rPr/>
        <w:t xml:space="preserve">– </w:t>
      </w:r>
      <w:r>
        <w:rPr/>
        <w:t>Igen, azt hiszem, kicsit sok. – Lejjebb húzogatta a pulóver szélét. – Igaza van, sajnálom, nem is tudom, mi ütött belém. Odafigyelne a vacsorára, amíg átszaladok átöltözni?</w:t>
      </w:r>
    </w:p>
    <w:p>
      <w:pPr>
        <w:pStyle w:val="Normal"/>
        <w:widowControl/>
        <w:autoSpaceDE w:val="true"/>
        <w:ind w:firstLine="284"/>
        <w:jc w:val="both"/>
        <w:rPr/>
      </w:pPr>
      <w:r>
        <w:rPr/>
        <w:t xml:space="preserve">Jake legszívesebben bokán rúgta volna saját magát. </w:t>
      </w:r>
    </w:p>
    <w:p>
      <w:pPr>
        <w:pStyle w:val="Normal"/>
        <w:widowControl/>
        <w:autoSpaceDE w:val="true"/>
        <w:ind w:firstLine="284"/>
        <w:jc w:val="both"/>
        <w:rPr/>
      </w:pPr>
      <w:r>
        <w:rPr/>
        <w:t xml:space="preserve">– </w:t>
      </w:r>
      <w:r>
        <w:rPr/>
        <w:t xml:space="preserve">Molly, nem azt akartam mondani, hogy nem néz kis fantasztikusan. </w:t>
      </w:r>
    </w:p>
    <w:p>
      <w:pPr>
        <w:pStyle w:val="Normal"/>
        <w:widowControl/>
        <w:autoSpaceDE w:val="true"/>
        <w:ind w:firstLine="284"/>
        <w:jc w:val="both"/>
        <w:rPr/>
      </w:pPr>
      <w:r>
        <w:rPr/>
        <w:t>Molly továbbra is fájdalmas arccal nézett rá.</w:t>
      </w:r>
    </w:p>
    <w:p>
      <w:pPr>
        <w:pStyle w:val="Normal"/>
        <w:widowControl/>
        <w:autoSpaceDE w:val="true"/>
        <w:ind w:firstLine="284"/>
        <w:jc w:val="both"/>
        <w:rPr/>
      </w:pPr>
      <w:r>
        <w:rPr/>
        <w:t xml:space="preserve">– </w:t>
      </w:r>
      <w:r>
        <w:rPr/>
        <w:t>Fantasztikusan fest – folytatta gyorsan Jake. Az a baj, hogy túlságosan is fantasztikusan, csak épp ezt nem fogja elhinni neki, lát</w:t>
        <w:softHyphen/>
        <w:t>ta a sápadtságából és a fájdalmas tekintetéből. Pedig igazán nem akarta megbántani. – Én csak... kicsit meglepődtem, mikor először megláttam, ennyi az egész.</w:t>
      </w:r>
    </w:p>
    <w:p>
      <w:pPr>
        <w:pStyle w:val="Normal"/>
        <w:widowControl/>
        <w:autoSpaceDE w:val="true"/>
        <w:ind w:firstLine="284"/>
        <w:jc w:val="both"/>
        <w:rPr/>
      </w:pPr>
      <w:r>
        <w:rPr/>
        <w:t xml:space="preserve">– </w:t>
      </w:r>
      <w:r>
        <w:rPr/>
        <w:t>Igen, persze. – Molly szeme csillogott, Jake azt gyanította, mindjárt sírva fakad. De egyszer csak elnevette magát, és ragyogóan elmosolyodott. – Nem az volt a célom, hogy meglepjek embereket. – Aztán vállat vont. – Nem lett volna szabad hallgatnom az eladónő</w:t>
        <w:softHyphen/>
        <w:t>re. Mondtam, hogy gyalázatos az ízlésem a ruhák terén.</w:t>
      </w:r>
    </w:p>
    <w:p>
      <w:pPr>
        <w:pStyle w:val="Normal"/>
        <w:widowControl/>
        <w:autoSpaceDE w:val="true"/>
        <w:ind w:firstLine="284"/>
        <w:jc w:val="both"/>
        <w:rPr/>
      </w:pPr>
      <w:r>
        <w:rPr/>
        <w:t>Mielőtt Jake összeszedhette volna magát, és kitalált volna valami megfelelő választ, Molly kirohant a konyhából, olyan idegesen, hogy még a fogasnál se állt meg, hogy a dzsekijét felkapja.</w:t>
      </w:r>
    </w:p>
    <w:p>
      <w:pPr>
        <w:pStyle w:val="Normal"/>
        <w:widowControl/>
        <w:autoSpaceDE w:val="true"/>
        <w:ind w:firstLine="284"/>
        <w:jc w:val="both"/>
        <w:rPr/>
      </w:pPr>
      <w:r>
        <w:rPr/>
        <w:t>Jake a tűzhelynél állt, és a sülő csirkét forgatta, és épp félhango</w:t>
        <w:softHyphen/>
        <w:t>san, igencsak cifrán káromkodott, amikor Hank besétált a hátsó aj</w:t>
        <w:softHyphen/>
        <w:t xml:space="preserve">tón. </w:t>
      </w:r>
    </w:p>
    <w:p>
      <w:pPr>
        <w:pStyle w:val="Normal"/>
        <w:widowControl/>
        <w:autoSpaceDE w:val="true"/>
        <w:ind w:firstLine="284"/>
        <w:jc w:val="both"/>
        <w:rPr/>
      </w:pPr>
      <w:r>
        <w:rPr/>
        <w:t xml:space="preserve">– </w:t>
      </w:r>
      <w:r>
        <w:rPr/>
        <w:t>Mi az, mi a baj?</w:t>
      </w:r>
    </w:p>
    <w:p>
      <w:pPr>
        <w:pStyle w:val="Normal"/>
        <w:widowControl/>
        <w:autoSpaceDE w:val="true"/>
        <w:ind w:firstLine="284"/>
        <w:jc w:val="both"/>
        <w:rPr/>
      </w:pPr>
      <w:r>
        <w:rPr/>
        <w:t xml:space="preserve">– </w:t>
      </w:r>
      <w:r>
        <w:rPr/>
        <w:t>Minden. – Jake az öccse kezébe nyomta a villát. – Figyelj kicsit a csirkére, jó? Nekem van egy kis dolgom. A fenébe, Hank, azt hiszem, most tényleg nagyon elszúrtam. Molly végre összeszedte a bátorságát, hogy vegyen néhány új ruhát, én meg mindent elrontottam.</w:t>
      </w:r>
    </w:p>
    <w:p>
      <w:pPr>
        <w:pStyle w:val="Normal"/>
        <w:widowControl/>
        <w:autoSpaceDE w:val="true"/>
        <w:ind w:firstLine="284"/>
        <w:jc w:val="both"/>
        <w:rPr/>
      </w:pPr>
      <w:r>
        <w:rPr/>
        <w:t xml:space="preserve">– </w:t>
      </w:r>
      <w:r>
        <w:rPr/>
        <w:t>Miért csinálsz ilyeneket? Ha valakinek nem ártana néhány új ruha, az Molly.</w:t>
      </w:r>
    </w:p>
    <w:p>
      <w:pPr>
        <w:pStyle w:val="Normal"/>
        <w:widowControl/>
        <w:autoSpaceDE w:val="true"/>
        <w:ind w:firstLine="284"/>
        <w:jc w:val="both"/>
        <w:rPr/>
      </w:pPr>
      <w:r>
        <w:rPr/>
        <w:t>Jake felsóhajtott. – Testhez álló pulóver és szűk farmer volt rajta.</w:t>
      </w:r>
    </w:p>
    <w:p>
      <w:pPr>
        <w:pStyle w:val="Normal"/>
        <w:widowControl/>
        <w:autoSpaceDE w:val="true"/>
        <w:ind w:firstLine="284"/>
        <w:jc w:val="both"/>
        <w:rPr/>
      </w:pPr>
      <w:r>
        <w:rPr/>
        <w:t xml:space="preserve">– </w:t>
      </w:r>
      <w:r>
        <w:rPr/>
        <w:t>És mi ezzel a probléma?</w:t>
      </w:r>
    </w:p>
    <w:p>
      <w:pPr>
        <w:pStyle w:val="Normal"/>
        <w:widowControl/>
        <w:autoSpaceDE w:val="true"/>
        <w:ind w:firstLine="284"/>
        <w:jc w:val="both"/>
        <w:rPr/>
      </w:pPr>
      <w:r>
        <w:rPr/>
        <w:t xml:space="preserve">– </w:t>
      </w:r>
      <w:r>
        <w:rPr/>
        <w:t>Hogy Molly is bennük volt. Élénkpiros, szűk pulcsi. Nem hagy</w:t>
        <w:softHyphen/>
        <w:t>hatom, hogy így mászkáljon a ranchen. Senki le nem tudja majd ven</w:t>
        <w:softHyphen/>
        <w:t>ni róla a szemét.</w:t>
      </w:r>
    </w:p>
    <w:p>
      <w:pPr>
        <w:pStyle w:val="Normal"/>
        <w:widowControl/>
        <w:autoSpaceDE w:val="true"/>
        <w:ind w:firstLine="284"/>
        <w:jc w:val="both"/>
        <w:rPr/>
      </w:pPr>
      <w:r>
        <w:rPr/>
        <w:t xml:space="preserve">– </w:t>
      </w:r>
      <w:r>
        <w:rPr/>
        <w:t>Amíg csak nézik, nincs abban semmi rossz.</w:t>
      </w:r>
    </w:p>
    <w:p>
      <w:pPr>
        <w:pStyle w:val="Normal"/>
        <w:widowControl/>
        <w:autoSpaceDE w:val="true"/>
        <w:ind w:firstLine="284"/>
        <w:jc w:val="both"/>
        <w:rPr/>
      </w:pPr>
      <w:r>
        <w:rPr/>
        <w:t xml:space="preserve">– </w:t>
      </w:r>
      <w:r>
        <w:rPr/>
        <w:t>És mi van, ha valamelyikük úgy dönt, hogy nem elégszik meg azzal, ha csak nézi? – vágott vissza Jake. – Meg fogom ölni. Nincs semmi szükségem ilyen bonyodalmakra.</w:t>
      </w:r>
    </w:p>
    <w:p>
      <w:pPr>
        <w:pStyle w:val="Normal"/>
        <w:widowControl/>
        <w:autoSpaceDE w:val="true"/>
        <w:ind w:firstLine="284"/>
        <w:jc w:val="both"/>
        <w:rPr/>
      </w:pPr>
      <w:r>
        <w:rPr/>
        <w:t>Hank felemelte a fedőt a serpenyőről, és megnézte a csirkét. – Hm. Nekem valami azt súgja, hogy te féltékeny vagy. Molly tökéle</w:t>
        <w:softHyphen/>
        <w:t>tesen képes rá, hogy visszautasítsa a nemkívánatos közeledéseket. Bízd csak rá, majd ő elintézi.</w:t>
      </w:r>
    </w:p>
    <w:p>
      <w:pPr>
        <w:pStyle w:val="Normal"/>
        <w:widowControl/>
        <w:autoSpaceDE w:val="true"/>
        <w:ind w:firstLine="284"/>
        <w:jc w:val="both"/>
        <w:rPr/>
      </w:pPr>
      <w:r>
        <w:rPr/>
        <w:t>Jake összeszorította a fogát. Molly egyáltalán nem képes visszautasítani a nemkívánatos közeledést, ezt ő tudta a legjobban. Túl kedves, hogy csak úgy elküldjön bárkit a fenébe, és túlságosan bizonytalan.</w:t>
      </w:r>
    </w:p>
    <w:p>
      <w:pPr>
        <w:pStyle w:val="Normal"/>
        <w:widowControl/>
        <w:autoSpaceDE w:val="true"/>
        <w:ind w:firstLine="284"/>
        <w:jc w:val="both"/>
        <w:rPr/>
      </w:pPr>
      <w:r>
        <w:rPr/>
        <w:t xml:space="preserve">– </w:t>
      </w:r>
      <w:r>
        <w:rPr/>
        <w:t>Attól félsz, hogy valaki a te felségterületedre téved, bátyó?</w:t>
      </w:r>
    </w:p>
    <w:p>
      <w:pPr>
        <w:pStyle w:val="Normal"/>
        <w:widowControl/>
        <w:autoSpaceDE w:val="true"/>
        <w:ind w:firstLine="284"/>
        <w:jc w:val="both"/>
        <w:rPr/>
      </w:pPr>
      <w:r>
        <w:rPr/>
        <w:t xml:space="preserve">– </w:t>
      </w:r>
      <w:r>
        <w:rPr/>
        <w:t>Ez nem volt szép. Soha életemben nem voltam féltékeny, te is tudod.</w:t>
      </w:r>
    </w:p>
    <w:p>
      <w:pPr>
        <w:pStyle w:val="Normal"/>
        <w:widowControl/>
        <w:autoSpaceDE w:val="true"/>
        <w:ind w:firstLine="284"/>
        <w:jc w:val="both"/>
        <w:rPr/>
      </w:pPr>
      <w:r>
        <w:rPr/>
        <w:t xml:space="preserve">– </w:t>
      </w:r>
      <w:r>
        <w:rPr/>
        <w:t>Mert soha nem törődtél egy nővel se annyira, hogy féltékeny legyél – jegyezte meg Hank. – Mi van azokkal a lányokkal, akikkel ré</w:t>
        <w:softHyphen/>
        <w:t>gebben jártál? Mind egy szál szűk pólóban és sortban parádézott, ami mindent megmutatott. Soha nem zavart, ha az embereid meg</w:t>
        <w:softHyphen/>
        <w:t xml:space="preserve">bámulták őket. </w:t>
      </w:r>
    </w:p>
    <w:p>
      <w:pPr>
        <w:pStyle w:val="Normal"/>
        <w:widowControl/>
        <w:autoSpaceDE w:val="true"/>
        <w:ind w:firstLine="284"/>
        <w:jc w:val="both"/>
        <w:rPr/>
      </w:pPr>
      <w:r>
        <w:rPr/>
        <w:t xml:space="preserve">– </w:t>
      </w:r>
      <w:r>
        <w:rPr/>
        <w:t>Az más volt, ők ismerték a dörgést.</w:t>
      </w:r>
    </w:p>
    <w:p>
      <w:pPr>
        <w:pStyle w:val="Normal"/>
        <w:widowControl/>
        <w:autoSpaceDE w:val="true"/>
        <w:ind w:firstLine="284"/>
        <w:jc w:val="both"/>
        <w:rPr/>
      </w:pPr>
      <w:r>
        <w:rPr/>
        <w:t xml:space="preserve">– </w:t>
      </w:r>
      <w:r>
        <w:rPr/>
        <w:t>És Molly nem? Ugyan már, tíz évig volt férjnél. Biztos vagyok benne, hogy tudja, mit csinál, például azért van rajta farmer és puló</w:t>
        <w:softHyphen/>
        <w:t>ver, ami kicsit több, mint a két anyagdarabka egy madzaggal össze</w:t>
        <w:softHyphen/>
        <w:t>fogva, amit a régebbi kiscsajaid hordtak.</w:t>
      </w:r>
    </w:p>
    <w:p>
      <w:pPr>
        <w:pStyle w:val="Normal"/>
        <w:widowControl/>
        <w:autoSpaceDE w:val="true"/>
        <w:ind w:firstLine="284"/>
        <w:jc w:val="both"/>
        <w:rPr/>
      </w:pPr>
      <w:r>
        <w:rPr/>
        <w:t xml:space="preserve">– </w:t>
      </w:r>
      <w:r>
        <w:rPr/>
        <w:t>Soha nem jártam kiscsajokkal.</w:t>
      </w:r>
    </w:p>
    <w:p>
      <w:pPr>
        <w:pStyle w:val="Normal"/>
        <w:widowControl/>
        <w:autoSpaceDE w:val="true"/>
        <w:ind w:firstLine="284"/>
        <w:jc w:val="both"/>
        <w:rPr/>
      </w:pPr>
      <w:r>
        <w:rPr/>
        <w:t>Hank elvigyorodott. – Akkor csak exhibicionisták voltak. Emlék</w:t>
        <w:softHyphen/>
        <w:t>szel arra a szőke lányra? Veronica vagy hogy hívták, aki tűsarkúban és olyan sortban mászkált, amiből a feneke is kilógott? A szemed se rebbent, amikor megjegyzéseket tettek rá.</w:t>
      </w:r>
    </w:p>
    <w:p>
      <w:pPr>
        <w:pStyle w:val="Normal"/>
        <w:widowControl/>
        <w:autoSpaceDE w:val="true"/>
        <w:ind w:firstLine="284"/>
        <w:jc w:val="both"/>
        <w:rPr/>
      </w:pPr>
      <w:r>
        <w:rPr/>
        <w:t xml:space="preserve">Jake vérnyomása megint emelkedni kezdett. </w:t>
      </w:r>
    </w:p>
    <w:p>
      <w:pPr>
        <w:pStyle w:val="Normal"/>
        <w:widowControl/>
        <w:autoSpaceDE w:val="true"/>
        <w:ind w:firstLine="284"/>
        <w:jc w:val="both"/>
        <w:rPr/>
      </w:pPr>
      <w:r>
        <w:rPr/>
        <w:t xml:space="preserve">– </w:t>
      </w:r>
      <w:r>
        <w:rPr/>
        <w:t>Mire akarsz ki</w:t>
        <w:softHyphen/>
        <w:t>lyukadni?</w:t>
      </w:r>
    </w:p>
    <w:p>
      <w:pPr>
        <w:pStyle w:val="Normal"/>
        <w:widowControl/>
        <w:autoSpaceDE w:val="true"/>
        <w:ind w:firstLine="284"/>
        <w:jc w:val="both"/>
        <w:rPr/>
      </w:pPr>
      <w:r>
        <w:rPr/>
        <w:t xml:space="preserve">– </w:t>
      </w:r>
      <w:r>
        <w:rPr/>
        <w:t>Csak próbálok rámutatni, hogy a farmer és pulóver nem olyan kihívó ehhez képest, még ha testhez álló is. Ha mi nem tudunk ren</w:t>
        <w:softHyphen/>
        <w:t>desen viselkedni, megérdemlünk egy seggbe rúgást, és nem Molly hibája lesz, ha valaki nem tud uralkodni magán.</w:t>
      </w:r>
    </w:p>
    <w:p>
      <w:pPr>
        <w:pStyle w:val="Normal"/>
        <w:widowControl/>
        <w:autoSpaceDE w:val="true"/>
        <w:ind w:firstLine="284"/>
        <w:jc w:val="both"/>
        <w:rPr/>
      </w:pPr>
      <w:r>
        <w:rPr/>
        <w:t>Jake épp eleget hallott. Hanknek az a baja, hogy soha nem volt szerelmes. Jake felkapta Molly dzsekijét a fogasról. Habár lassan be</w:t>
        <w:softHyphen/>
        <w:t>köszöntött a tavasz, naplemente után még mindig nagyon hideg volt, és nem akarta, hogy Molly megfázzon. – Rögtön jövök.</w:t>
      </w:r>
    </w:p>
    <w:p>
      <w:pPr>
        <w:pStyle w:val="Normal"/>
        <w:widowControl/>
        <w:autoSpaceDE w:val="true"/>
        <w:ind w:firstLine="284"/>
        <w:jc w:val="both"/>
        <w:rPr/>
      </w:pPr>
      <w:r>
        <w:rPr/>
      </w:r>
    </w:p>
    <w:p>
      <w:pPr>
        <w:pStyle w:val="Normal"/>
        <w:widowControl/>
        <w:autoSpaceDE w:val="true"/>
        <w:ind w:firstLine="284"/>
        <w:jc w:val="both"/>
        <w:rPr/>
      </w:pPr>
      <w:r>
        <w:rPr/>
        <w:t>Odakint Jake leült a tornácon, Molly dzsekijét szorongatva. Az ar</w:t>
        <w:softHyphen/>
        <w:t>cához szorította a nejlonanyagot, és beszívta az édes illatot. Vadvi</w:t>
        <w:softHyphen/>
        <w:t>rágok és napfény jutott eszébe róla, olyan friss és üde, mint Molly maga. Hogy féltékeny lenne? A fenébe Hankkel! Soha nem volt bir</w:t>
        <w:softHyphen/>
        <w:t>tokló típus. Ha egy nő vele akart lenni, akkor vele akart lenni, erről ennyit. Ha valaki máson akadt meg a szeme, minden további nélkül képes volt elengedni anélkül, hogy különösebb szívfájdalmat okozott volna a dolog. Soha nem érzett féltékenységet.</w:t>
      </w:r>
    </w:p>
    <w:p>
      <w:pPr>
        <w:pStyle w:val="Normal"/>
        <w:widowControl/>
        <w:autoSpaceDE w:val="true"/>
        <w:ind w:firstLine="284"/>
        <w:jc w:val="both"/>
        <w:rPr/>
      </w:pPr>
      <w:r>
        <w:rPr/>
        <w:t>Még szorosabban az arcához simította a dzsekit, és ismételgette magában, hogy nem féltékeny. Egyszerűen csak nem akarja, hogy Molly kínos helyzetbe hozza saját magát. Egyedül van itt, és ő mégis</w:t>
        <w:softHyphen/>
        <w:t>csak a munkaadója. Felelős érte, vagy nem?</w:t>
      </w:r>
    </w:p>
    <w:p>
      <w:pPr>
        <w:pStyle w:val="Normal"/>
        <w:widowControl/>
        <w:autoSpaceDE w:val="true"/>
        <w:ind w:firstLine="284"/>
        <w:jc w:val="both"/>
        <w:rPr/>
      </w:pPr>
      <w:r>
        <w:rPr/>
        <w:t>Jake tudta, hogy félrevezeti saját magát. Bármennyire rosszul</w:t>
        <w:softHyphen/>
        <w:t>esett is beismerni, Hanknek igaza volt. Halálosan féltékeny, és igenis birtokolni akarja Mollyt, hogy csak az övé legyen. Már a gondolatától is elöntötte a düh, hogy mások legeltethetik rajta a szemüket. És ami még rosszabb, a lelke legmélyén attól félt, hogy Molly találhat valaki mást. Ez elég ijesztő gondolat volt. Szerette, és nem akarta elveszíte</w:t>
        <w:softHyphen/>
        <w:t>ni valami tökfej miatt, aki nem értékeli, vagy nem úgy bánik vele, ahogy megérdemli.</w:t>
      </w:r>
    </w:p>
    <w:p>
      <w:pPr>
        <w:pStyle w:val="Normal"/>
        <w:widowControl/>
        <w:autoSpaceDE w:val="true"/>
        <w:ind w:firstLine="284"/>
        <w:jc w:val="both"/>
        <w:rPr/>
      </w:pPr>
      <w:r>
        <w:rPr/>
        <w:t>Jake nagyot sóhajtott, és feltápászkodott. Beszélnie kell vele. Fo</w:t>
        <w:softHyphen/>
        <w:t>galma sem volt, hogy mit fog mondani, de valahogy rendbe kell hoz</w:t>
        <w:softHyphen/>
        <w:t>nia, amit elrontott.</w:t>
      </w:r>
    </w:p>
    <w:p>
      <w:pPr>
        <w:pStyle w:val="Normal"/>
        <w:widowControl/>
        <w:autoSpaceDE w:val="true"/>
        <w:ind w:firstLine="284"/>
        <w:jc w:val="both"/>
        <w:rPr/>
      </w:pPr>
      <w:r>
        <w:rPr/>
      </w:r>
    </w:p>
    <w:p>
      <w:pPr>
        <w:pStyle w:val="Normal"/>
        <w:widowControl/>
        <w:autoSpaceDE w:val="true"/>
        <w:ind w:firstLine="284"/>
        <w:jc w:val="both"/>
        <w:rPr/>
      </w:pPr>
      <w:r>
        <w:rPr/>
        <w:t>Molly nem nyitott ajtót, amikor bekopogott a kisházba. Jake újból kopogott. Megint semmi válasz. Mivel úgy gondolta, ennél jobban már úgysem ronthat a helyzeten, egyszerűen benyitott és besétált.</w:t>
      </w:r>
    </w:p>
    <w:p>
      <w:pPr>
        <w:pStyle w:val="Normal"/>
        <w:widowControl/>
        <w:autoSpaceDE w:val="true"/>
        <w:ind w:firstLine="284"/>
        <w:jc w:val="both"/>
        <w:rPr/>
      </w:pPr>
      <w:r>
        <w:rPr/>
        <w:t xml:space="preserve">– </w:t>
      </w:r>
      <w:r>
        <w:rPr/>
        <w:t>Molly?</w:t>
      </w:r>
    </w:p>
    <w:p>
      <w:pPr>
        <w:pStyle w:val="Normal"/>
        <w:widowControl/>
        <w:autoSpaceDE w:val="true"/>
        <w:ind w:firstLine="284"/>
        <w:jc w:val="both"/>
        <w:rPr/>
      </w:pPr>
      <w:r>
        <w:rPr/>
        <w:t>Valami ijedt kis hangot és sürgölődést hallott a hálószobából, összeszorította a fogát, a dzsekit odadobta a kanapéra, és elindult a nyitott ajtó felé. Molly a szekrény előtt állt, maga elé szorítva a piros pulóvert. Épp öltözködött.</w:t>
      </w:r>
    </w:p>
    <w:p>
      <w:pPr>
        <w:pStyle w:val="Normal"/>
        <w:widowControl/>
        <w:autoSpaceDE w:val="true"/>
        <w:ind w:firstLine="284"/>
        <w:jc w:val="both"/>
        <w:rPr/>
      </w:pPr>
      <w:r>
        <w:rPr/>
        <w:t xml:space="preserve">Jake majdnem elfordult, de inkább csak lehajtotta a fejét és a padlót bámulta. </w:t>
      </w:r>
    </w:p>
    <w:p>
      <w:pPr>
        <w:pStyle w:val="Normal"/>
        <w:widowControl/>
        <w:autoSpaceDE w:val="true"/>
        <w:ind w:firstLine="284"/>
        <w:jc w:val="both"/>
        <w:rPr/>
      </w:pPr>
      <w:r>
        <w:rPr/>
        <w:t xml:space="preserve">– </w:t>
      </w:r>
      <w:r>
        <w:rPr/>
        <w:t>Visszavenné a pulóvert, és beszélhetnénk?</w:t>
      </w:r>
    </w:p>
    <w:p>
      <w:pPr>
        <w:pStyle w:val="Normal"/>
        <w:widowControl/>
        <w:autoSpaceDE w:val="true"/>
        <w:ind w:firstLine="284"/>
        <w:jc w:val="both"/>
        <w:rPr/>
      </w:pPr>
      <w:r>
        <w:rPr/>
        <w:t xml:space="preserve">– </w:t>
      </w:r>
      <w:r>
        <w:rPr/>
        <w:t>Nincs mit megbeszélni. Várjon egy percig, rögtön kimegyek.</w:t>
      </w:r>
    </w:p>
    <w:p>
      <w:pPr>
        <w:pStyle w:val="Normal"/>
        <w:widowControl/>
        <w:autoSpaceDE w:val="true"/>
        <w:ind w:firstLine="284"/>
        <w:jc w:val="both"/>
        <w:rPr/>
      </w:pPr>
      <w:r>
        <w:rPr/>
        <w:t xml:space="preserve">– </w:t>
      </w:r>
      <w:r>
        <w:rPr/>
        <w:t>Sok mindent meg kell beszélnünk.</w:t>
      </w:r>
    </w:p>
    <w:p>
      <w:pPr>
        <w:pStyle w:val="Normal"/>
        <w:widowControl/>
        <w:autoSpaceDE w:val="true"/>
        <w:ind w:firstLine="284"/>
        <w:jc w:val="both"/>
        <w:rPr/>
      </w:pPr>
      <w:r>
        <w:rPr/>
        <w:t>Jake felemelte a tekintetét. A maga elé szorított piros anyag csak még jobban kiemelte Molly bőrének fehérségét. A haja rézvörö</w:t>
        <w:softHyphen/>
        <w:t>sen csillogott a lámpafényben. És a szeme... Sötétlett az árnyékoktól, amikről Jake tudta, hogy őmiatta sötétlenek benne. Hogy gyűlölte Rodneyt azért, amit Mollyval tett, és tessék, most ő viselkedik vele ugyanúgy.</w:t>
      </w:r>
    </w:p>
    <w:p>
      <w:pPr>
        <w:pStyle w:val="Normal"/>
        <w:widowControl/>
        <w:autoSpaceDE w:val="true"/>
        <w:ind w:firstLine="284"/>
        <w:jc w:val="both"/>
        <w:rPr/>
      </w:pPr>
      <w:r>
        <w:rPr/>
        <w:t xml:space="preserve">– </w:t>
      </w:r>
      <w:r>
        <w:rPr/>
        <w:t>Elnézést szeretnék kérni – mondta halkan. – Csodásan néz ki ebben a ruhában, Molly, és nem is tudom, mit érdemelnék, amiért most mást hisz miattam.</w:t>
      </w:r>
    </w:p>
    <w:p>
      <w:pPr>
        <w:pStyle w:val="Normal"/>
        <w:widowControl/>
        <w:autoSpaceDE w:val="true"/>
        <w:ind w:firstLine="284"/>
        <w:jc w:val="both"/>
        <w:rPr/>
      </w:pPr>
      <w:r>
        <w:rPr/>
        <w:t>Molly lehajtotta a fejét. Az ujjaival közben cirógatta a pulóver puha anyagát, amiből Jake sejtette, milyen fontos lehet neki. Eszébe jutott, hogy a múltkor azt mondta, hogy a házasság nem börtön, és soha eszébe sem jutna bármiben korlátozni a személyes szabadsá</w:t>
        <w:softHyphen/>
        <w:t>gát. És ha a ruháinak kiválasztása nem személyes, akkor mégis mi?</w:t>
      </w:r>
    </w:p>
    <w:p>
      <w:pPr>
        <w:pStyle w:val="Normal"/>
        <w:widowControl/>
        <w:autoSpaceDE w:val="true"/>
        <w:ind w:firstLine="284"/>
        <w:jc w:val="both"/>
        <w:rPr/>
      </w:pPr>
      <w:r>
        <w:rPr/>
        <w:t xml:space="preserve">– </w:t>
      </w:r>
      <w:r>
        <w:rPr/>
        <w:t>Molly, drágám, annyira sajnálom...</w:t>
      </w:r>
    </w:p>
    <w:p>
      <w:pPr>
        <w:pStyle w:val="Normal"/>
        <w:widowControl/>
        <w:autoSpaceDE w:val="true"/>
        <w:ind w:firstLine="284"/>
        <w:jc w:val="both"/>
        <w:rPr/>
      </w:pPr>
      <w:r>
        <w:rPr/>
        <w:t xml:space="preserve">Molly megrázta a fejét. </w:t>
      </w:r>
    </w:p>
    <w:p>
      <w:pPr>
        <w:pStyle w:val="Normal"/>
        <w:widowControl/>
        <w:autoSpaceDE w:val="true"/>
        <w:ind w:firstLine="284"/>
        <w:jc w:val="both"/>
        <w:rPr/>
      </w:pPr>
      <w:r>
        <w:rPr/>
        <w:t xml:space="preserve">– </w:t>
      </w:r>
      <w:r>
        <w:rPr/>
        <w:t>Attól tartok, nem érti. – A szemébe né</w:t>
        <w:softHyphen/>
        <w:t>zett. – Kizárólag egy okból öltözöm át, csakis azért, mert a munka</w:t>
        <w:softHyphen/>
        <w:t>adóm, és még dolgozom. – Felszegte kicsit reszkető állát. – A szabad</w:t>
        <w:softHyphen/>
        <w:t>időmben úgy fogok öltözködni, ahogy nekem tetszik. – Még szorosab</w:t>
        <w:softHyphen/>
        <w:t>ban maga elé szorította a pulóvert. – Ha nem helyesli, az a maga baja.</w:t>
      </w:r>
    </w:p>
    <w:p>
      <w:pPr>
        <w:pStyle w:val="Normal"/>
        <w:widowControl/>
        <w:autoSpaceDE w:val="true"/>
        <w:ind w:firstLine="284"/>
        <w:jc w:val="both"/>
        <w:rPr/>
      </w:pPr>
      <w:r>
        <w:rPr/>
        <w:t>Jake Molly szemébe nézett, és rájött, hogy félreértette a viselke</w:t>
        <w:softHyphen/>
        <w:t>dését. Nem csak megbántottság volt benne, hanem egy nagy adag düh is. A dühe nagyon is jó jel, és arra vall, hogy lassan begyógyulnak a lelki sebei, és kezdi megint megtalálni önmagát.</w:t>
      </w:r>
    </w:p>
    <w:p>
      <w:pPr>
        <w:pStyle w:val="Normal"/>
        <w:widowControl/>
        <w:autoSpaceDE w:val="true"/>
        <w:ind w:firstLine="284"/>
        <w:jc w:val="both"/>
        <w:rPr/>
      </w:pPr>
      <w:r>
        <w:rPr/>
        <w:t xml:space="preserve">– </w:t>
      </w:r>
      <w:r>
        <w:rPr/>
        <w:t>Értem – mondta óvatosan Jake.</w:t>
      </w:r>
    </w:p>
    <w:p>
      <w:pPr>
        <w:pStyle w:val="Normal"/>
        <w:widowControl/>
        <w:autoSpaceDE w:val="true"/>
        <w:ind w:firstLine="284"/>
        <w:jc w:val="both"/>
        <w:rPr/>
      </w:pPr>
      <w:r>
        <w:rPr/>
        <w:t xml:space="preserve">– </w:t>
      </w:r>
      <w:r>
        <w:rPr/>
        <w:t>Nem, nem érti, és soha nem is fogja. Honnan is érthetné? – Molly küszködve nagyot nyelt. – Magát soha senki nem birtokolta, mint valami tárgyat.</w:t>
      </w:r>
    </w:p>
    <w:p>
      <w:pPr>
        <w:pStyle w:val="Normal"/>
        <w:widowControl/>
        <w:autoSpaceDE w:val="true"/>
        <w:ind w:firstLine="284"/>
        <w:jc w:val="both"/>
        <w:rPr/>
      </w:pPr>
      <w:r>
        <w:rPr/>
        <w:t>Jake szíve összeszorult. Tényleg ilyen szörnyű volt a házassága?</w:t>
      </w:r>
    </w:p>
    <w:p>
      <w:pPr>
        <w:pStyle w:val="Normal"/>
        <w:widowControl/>
        <w:autoSpaceDE w:val="true"/>
        <w:ind w:firstLine="284"/>
        <w:jc w:val="both"/>
        <w:rPr/>
      </w:pPr>
      <w:r>
        <w:rPr/>
        <w:t xml:space="preserve">– </w:t>
      </w:r>
      <w:r>
        <w:rPr/>
        <w:t>A válásomig még csak nem is szavazhattam arra, akire akar</w:t>
        <w:softHyphen/>
        <w:t>tam – folytatta Molly. – Hacsak nem hazudtam utána Rodneynak, márpedig nyilván észrevette, hogy enyhén szólva ügyetlenül hazu</w:t>
        <w:softHyphen/>
        <w:t>dok. Ha Rodney rájött, hogy az akarata ellenére tettem valamit, na</w:t>
        <w:softHyphen/>
        <w:t>pokra pokollá tette az életemet, néha hetekre, attól függően, hogy mennyire volt komoly, amit elkövettem.</w:t>
      </w:r>
    </w:p>
    <w:p>
      <w:pPr>
        <w:pStyle w:val="Normal"/>
        <w:widowControl/>
        <w:autoSpaceDE w:val="true"/>
        <w:ind w:firstLine="284"/>
        <w:jc w:val="both"/>
        <w:rPr/>
      </w:pPr>
      <w:r>
        <w:rPr/>
        <w:t xml:space="preserve">– </w:t>
      </w:r>
      <w:r>
        <w:rPr/>
        <w:t>Jaj, Molly... – suttogta Jake.</w:t>
      </w:r>
    </w:p>
    <w:p>
      <w:pPr>
        <w:pStyle w:val="Normal"/>
        <w:widowControl/>
        <w:autoSpaceDE w:val="true"/>
        <w:ind w:firstLine="284"/>
        <w:jc w:val="both"/>
        <w:rPr/>
      </w:pPr>
      <w:r>
        <w:rPr/>
        <w:t xml:space="preserve">– </w:t>
      </w:r>
      <w:r>
        <w:rPr/>
        <w:t>El sem tudja képzelni, milyen volt – folytatta Molly reszkető, könnyes hangon. – A leghalványabb fogalma sincs. Tíz éven át min</w:t>
        <w:softHyphen/>
        <w:t>dent megtettem, hogy a kedvében járjak. – Ökölbe szorította a ke</w:t>
        <w:softHyphen/>
        <w:t>zét, és a mellére tette. – Alig voltam több mint tizennyolc, amikor hozzámentem. Ő idősebb volt nálam, és olyan nagyviláginak tűnt. Ha valami miatt nem volt boldog, az mindig az én hibám volt. Én je</w:t>
        <w:softHyphen/>
        <w:t>lentettem a problémát, ezért nekem kellett megváltozni. Egy idő után már csak így tud gondolkodni az ember. Beleesik egy csapdá</w:t>
        <w:softHyphen/>
        <w:t>ba, anélkül, hogy észrevenné, és nemsokára már nem is gondolko</w:t>
        <w:softHyphen/>
        <w:t>zik azon, hogy mit is csinál.</w:t>
      </w:r>
    </w:p>
    <w:p>
      <w:pPr>
        <w:pStyle w:val="Normal"/>
        <w:widowControl/>
        <w:autoSpaceDE w:val="true"/>
        <w:ind w:firstLine="284"/>
        <w:jc w:val="both"/>
        <w:rPr/>
      </w:pPr>
      <w:r>
        <w:rPr/>
        <w:t>Jake nem tudta, mit mondjon.</w:t>
      </w:r>
    </w:p>
    <w:p>
      <w:pPr>
        <w:pStyle w:val="Normal"/>
        <w:widowControl/>
        <w:autoSpaceDE w:val="true"/>
        <w:ind w:firstLine="284"/>
        <w:jc w:val="both"/>
        <w:rPr/>
      </w:pPr>
      <w:r>
        <w:rPr/>
        <w:t xml:space="preserve">– </w:t>
      </w:r>
      <w:r>
        <w:rPr/>
        <w:t>Lehet, hogy nem festek túl jól ezekben a ruhákban. Lehet, hogy egyenesen borzalmasan nézek ki. De tudja, mit?</w:t>
      </w:r>
    </w:p>
    <w:p>
      <w:pPr>
        <w:pStyle w:val="Normal"/>
        <w:widowControl/>
        <w:autoSpaceDE w:val="true"/>
        <w:ind w:firstLine="284"/>
        <w:jc w:val="both"/>
        <w:rPr/>
      </w:pPr>
      <w:r>
        <w:rPr/>
        <w:t>Jake szerette volna megcáfolni, de látta, hogy Molly nagyon sze</w:t>
        <w:softHyphen/>
        <w:t>retné elmondani, ami a szívét nyomja, úgyhogy csak annyit mondott:</w:t>
      </w:r>
    </w:p>
    <w:p>
      <w:pPr>
        <w:pStyle w:val="Normal"/>
        <w:widowControl/>
        <w:autoSpaceDE w:val="true"/>
        <w:ind w:firstLine="284"/>
        <w:jc w:val="both"/>
        <w:rPr/>
      </w:pPr>
      <w:r>
        <w:rPr/>
        <w:t xml:space="preserve">– </w:t>
      </w:r>
      <w:r>
        <w:rPr/>
        <w:t>Mit?</w:t>
      </w:r>
    </w:p>
    <w:p>
      <w:pPr>
        <w:pStyle w:val="Normal"/>
        <w:widowControl/>
        <w:autoSpaceDE w:val="true"/>
        <w:ind w:firstLine="284"/>
        <w:jc w:val="both"/>
        <w:rPr/>
      </w:pPr>
      <w:r>
        <w:rPr/>
        <w:t xml:space="preserve">– </w:t>
      </w:r>
      <w:r>
        <w:rPr/>
        <w:t>Nem számít, hogy nézek ki. Csak az számít, hogy érzem magam.</w:t>
      </w:r>
    </w:p>
    <w:p>
      <w:pPr>
        <w:pStyle w:val="Normal"/>
        <w:widowControl/>
        <w:autoSpaceDE w:val="true"/>
        <w:ind w:firstLine="284"/>
        <w:jc w:val="both"/>
        <w:rPr/>
      </w:pPr>
      <w:r>
        <w:rPr/>
        <w:t>Jake ezzel nem is tudott volna jobban egyetérteni.</w:t>
      </w:r>
    </w:p>
    <w:p>
      <w:pPr>
        <w:pStyle w:val="Normal"/>
        <w:widowControl/>
        <w:autoSpaceDE w:val="true"/>
        <w:ind w:firstLine="284"/>
        <w:jc w:val="both"/>
        <w:rPr/>
      </w:pPr>
      <w:r>
        <w:rPr/>
        <w:t xml:space="preserve">– </w:t>
      </w:r>
      <w:r>
        <w:rPr/>
        <w:t>Ettől a pillanattól kezdve – folytatta Molly – meg fognak vál</w:t>
        <w:softHyphen/>
        <w:t>tozni a dolgok. – Egyik kezével elengedte a pulóvert, és magára bö</w:t>
        <w:softHyphen/>
        <w:t>kött a mutatóujjával. – Mostantól azt fogom csinálni, amit én akarok. Ha nem tetszenek a ruháim, az a maga baja. Ha nem nézek ki ben</w:t>
        <w:softHyphen/>
        <w:t>nük túl jól, nem érdekel. Amikor nem dolgozom, úgy öltözködöm, ahogy akarok. – Dacosan rámeredt Jake–re. – Amíg maga a munka</w:t>
        <w:softHyphen/>
        <w:t>adóm, tiszteletben tartom a kívánságait, de hogy a munkaidőm után hogy nézek ki, az nem tartozik senkire.</w:t>
      </w:r>
    </w:p>
    <w:p>
      <w:pPr>
        <w:pStyle w:val="Normal"/>
        <w:widowControl/>
        <w:autoSpaceDE w:val="true"/>
        <w:ind w:firstLine="284"/>
        <w:jc w:val="both"/>
        <w:rPr/>
      </w:pPr>
      <w:r>
        <w:rPr/>
        <w:t>Jake csak bólogatott. Molly a szabadságáért küzd, és kétség</w:t>
        <w:softHyphen/>
        <w:t>beesetten próbál megint önmaga és egyéniség lenni. Nyilván nem akar beleesni abba a csapdába, hogy most neki akarjon tetszeni, ahogy régebben Rodneynak.</w:t>
      </w:r>
    </w:p>
    <w:p>
      <w:pPr>
        <w:pStyle w:val="Normal"/>
        <w:widowControl/>
        <w:autoSpaceDE w:val="true"/>
        <w:ind w:firstLine="284"/>
        <w:jc w:val="both"/>
        <w:rPr/>
      </w:pPr>
      <w:r>
        <w:rPr/>
        <w:t>Jake most már kicsit jobban értette, mint eddig. Nem csoda, hogy annyira vonakodik attól, hogy újabb érzelmi kapcsolatba keve</w:t>
        <w:softHyphen/>
        <w:t>redjen. Nem olyan rég vált el. Ő pedig elég egyenes és szókimondó férfi, és erőteljes egyéniség. Természetes, hogy Molly retteghet attól, hogy kontrollálni akarja.</w:t>
      </w:r>
    </w:p>
    <w:p>
      <w:pPr>
        <w:pStyle w:val="Normal"/>
        <w:widowControl/>
        <w:autoSpaceDE w:val="true"/>
        <w:ind w:firstLine="284"/>
        <w:jc w:val="both"/>
        <w:rPr/>
      </w:pPr>
      <w:r>
        <w:rPr/>
        <w:t>Jake–nek ez egyáltalán nem állt szándékában, ahogy ezt próbál</w:t>
        <w:softHyphen/>
        <w:t>ta el is mondani Mollynak. Úgy gondolta, most itt az ideje, hogy azt is tegye, amit prédikál. Megdörzsölgette az állát, a borosták halkan zi</w:t>
        <w:softHyphen/>
        <w:t>zegtek az ujjai alatt.</w:t>
      </w:r>
    </w:p>
    <w:p>
      <w:pPr>
        <w:pStyle w:val="Normal"/>
        <w:widowControl/>
        <w:autoSpaceDE w:val="true"/>
        <w:ind w:firstLine="284"/>
        <w:jc w:val="both"/>
        <w:rPr/>
      </w:pPr>
      <w:r>
        <w:rPr/>
        <w:t xml:space="preserve">– </w:t>
      </w:r>
      <w:r>
        <w:rPr/>
        <w:t>A munkaideje után öltözzön, ahogy akar, Molly, gondolom, ez így fair.</w:t>
      </w:r>
    </w:p>
    <w:p>
      <w:pPr>
        <w:pStyle w:val="Normal"/>
        <w:widowControl/>
        <w:autoSpaceDE w:val="true"/>
        <w:ind w:firstLine="284"/>
        <w:jc w:val="both"/>
        <w:rPr/>
      </w:pPr>
      <w:r>
        <w:rPr/>
        <w:t xml:space="preserve">– </w:t>
      </w:r>
      <w:r>
        <w:rPr/>
        <w:t>Úgy is lesz – mondta Molly elszántan.</w:t>
      </w:r>
    </w:p>
    <w:p>
      <w:pPr>
        <w:pStyle w:val="Normal"/>
        <w:widowControl/>
        <w:autoSpaceDE w:val="true"/>
        <w:ind w:firstLine="284"/>
        <w:jc w:val="both"/>
        <w:rPr/>
      </w:pPr>
      <w:r>
        <w:rPr/>
        <w:t xml:space="preserve">Jake kénytelen volt elmosolyodni. </w:t>
      </w:r>
    </w:p>
    <w:p>
      <w:pPr>
        <w:pStyle w:val="Normal"/>
        <w:widowControl/>
        <w:autoSpaceDE w:val="true"/>
        <w:ind w:firstLine="284"/>
        <w:jc w:val="both"/>
        <w:rPr/>
      </w:pPr>
      <w:r>
        <w:rPr/>
        <w:t xml:space="preserve">– </w:t>
      </w:r>
      <w:r>
        <w:rPr/>
        <w:t>Javasolhatok egyvalamit?</w:t>
      </w:r>
    </w:p>
    <w:p>
      <w:pPr>
        <w:pStyle w:val="Normal"/>
        <w:widowControl/>
        <w:autoSpaceDE w:val="true"/>
        <w:ind w:firstLine="284"/>
        <w:jc w:val="both"/>
        <w:rPr/>
      </w:pPr>
      <w:r>
        <w:rPr/>
        <w:t xml:space="preserve">– </w:t>
      </w:r>
      <w:r>
        <w:rPr/>
        <w:t>Persze. Nem biztos, hogy megfogadom, de csak tessék.</w:t>
      </w:r>
    </w:p>
    <w:p>
      <w:pPr>
        <w:pStyle w:val="Normal"/>
        <w:widowControl/>
        <w:autoSpaceDE w:val="true"/>
        <w:ind w:firstLine="284"/>
        <w:jc w:val="both"/>
        <w:rPr/>
      </w:pPr>
      <w:r>
        <w:rPr/>
        <w:t xml:space="preserve">– </w:t>
      </w:r>
      <w:r>
        <w:rPr/>
        <w:t xml:space="preserve">A maga helyében most is ezt venném fel. </w:t>
      </w:r>
    </w:p>
    <w:p>
      <w:pPr>
        <w:pStyle w:val="Normal"/>
        <w:widowControl/>
        <w:autoSpaceDE w:val="true"/>
        <w:ind w:firstLine="284"/>
        <w:jc w:val="both"/>
        <w:rPr/>
      </w:pPr>
      <w:r>
        <w:rPr/>
        <w:t>Molly óvatos pillantást vetett rá.</w:t>
      </w:r>
    </w:p>
    <w:p>
      <w:pPr>
        <w:pStyle w:val="Normal"/>
        <w:widowControl/>
        <w:autoSpaceDE w:val="true"/>
        <w:ind w:firstLine="284"/>
        <w:jc w:val="both"/>
        <w:rPr/>
      </w:pPr>
      <w:r>
        <w:rPr/>
        <w:t xml:space="preserve">– </w:t>
      </w:r>
      <w:r>
        <w:rPr/>
        <w:t>Nem arról van szó, hogy meg akarom határozni, miben dol</w:t>
        <w:softHyphen/>
        <w:t>gozhat. Legyen önmaga. Öltözzön úgy, ahogy akar.</w:t>
      </w:r>
    </w:p>
    <w:p>
      <w:pPr>
        <w:pStyle w:val="Normal"/>
        <w:widowControl/>
        <w:autoSpaceDE w:val="true"/>
        <w:ind w:firstLine="284"/>
        <w:jc w:val="both"/>
        <w:rPr/>
      </w:pPr>
      <w:r>
        <w:rPr/>
        <w:t xml:space="preserve">– </w:t>
      </w:r>
      <w:r>
        <w:rPr/>
        <w:t>De magának nem tetszik, és...</w:t>
      </w:r>
    </w:p>
    <w:p>
      <w:pPr>
        <w:pStyle w:val="Normal"/>
        <w:widowControl/>
        <w:autoSpaceDE w:val="true"/>
        <w:ind w:firstLine="284"/>
        <w:jc w:val="both"/>
        <w:rPr/>
      </w:pPr>
      <w:r>
        <w:rPr/>
        <w:t xml:space="preserve">– </w:t>
      </w:r>
      <w:r>
        <w:rPr/>
        <w:t>Ezt soha nem mondtam – vágott közbe Jake. – Szerintem na</w:t>
        <w:softHyphen/>
        <w:t>gyon remek, és gyönyörűen néz ki benne. Túlságosan is gyönyörű.</w:t>
      </w:r>
    </w:p>
    <w:p>
      <w:pPr>
        <w:pStyle w:val="Normal"/>
        <w:widowControl/>
        <w:autoSpaceDE w:val="true"/>
        <w:ind w:firstLine="284"/>
        <w:jc w:val="both"/>
        <w:rPr/>
      </w:pPr>
      <w:r>
        <w:rPr/>
        <w:t xml:space="preserve">Molly morcosan összevonta a szemöldökét. Jake megköszörülte a torkát, és keresgélte a szavakat. </w:t>
      </w:r>
    </w:p>
    <w:p>
      <w:pPr>
        <w:pStyle w:val="Normal"/>
        <w:widowControl/>
        <w:autoSpaceDE w:val="true"/>
        <w:ind w:firstLine="284"/>
        <w:jc w:val="both"/>
        <w:rPr/>
      </w:pPr>
      <w:r>
        <w:rPr/>
        <w:t xml:space="preserve">– </w:t>
      </w:r>
      <w:r>
        <w:rPr/>
        <w:t>Nem azért elleneztem, mert nem tetszett. Az igazság az, hogy nagyon is tetszik, és attól félek, a többieknek is tetszeni fog. Egyszóval, kicsit féltékeny vagyok. – Nyelt egy nagyot. – Ehhez mit szól? Nagyon is féltékeny vagyok.</w:t>
      </w:r>
    </w:p>
    <w:p>
      <w:pPr>
        <w:pStyle w:val="Normal"/>
        <w:widowControl/>
        <w:autoSpaceDE w:val="true"/>
        <w:ind w:firstLine="284"/>
        <w:jc w:val="both"/>
        <w:rPr/>
      </w:pPr>
      <w:r>
        <w:rPr/>
        <w:t xml:space="preserve">– </w:t>
      </w:r>
      <w:r>
        <w:rPr/>
        <w:t>Kire?</w:t>
      </w:r>
    </w:p>
    <w:p>
      <w:pPr>
        <w:pStyle w:val="Normal"/>
        <w:widowControl/>
        <w:autoSpaceDE w:val="true"/>
        <w:ind w:firstLine="284"/>
        <w:jc w:val="both"/>
        <w:rPr/>
      </w:pPr>
      <w:r>
        <w:rPr/>
        <w:t xml:space="preserve">– </w:t>
      </w:r>
      <w:r>
        <w:rPr/>
        <w:t>Mindenkire, bárkire. – Látva a csodálkozást Molly szemében, hozzátette: – Tudom, hogy szamárság, de így van. Nem akarom, hogy más férfiak is magára nézzenek. – Ez annyira abszurdnak hangzott, hogy érezte, elvörösödik. Megvakargatta a halántékát, és gondolko</w:t>
        <w:softHyphen/>
        <w:t>zott, hogy magyarázhatná el jobban, de nem jutott eszébe semmi. Nem volt racionális magyarázat arra, amit érzett. – Tudom, hogy nem helyes, és sajnálom, hogy olyan hirtelen reagáltam, mielőtt rájöttem volna, mit is érzek valójában. Az egyetlen mentségem az, hogy soha életemben nem éreztem még ilyet. Adjon nekem egy kis időt, biztos megbirkózóm vele.</w:t>
      </w:r>
    </w:p>
    <w:p>
      <w:pPr>
        <w:pStyle w:val="Normal"/>
        <w:widowControl/>
        <w:autoSpaceDE w:val="true"/>
        <w:ind w:firstLine="284"/>
        <w:jc w:val="both"/>
        <w:rPr/>
      </w:pPr>
      <w:r>
        <w:rPr/>
        <w:t>A csodálkozást hitetlenkedés váltotta fel Molly szemében.</w:t>
      </w:r>
    </w:p>
    <w:p>
      <w:pPr>
        <w:pStyle w:val="Normal"/>
        <w:widowControl/>
        <w:autoSpaceDE w:val="true"/>
        <w:ind w:firstLine="284"/>
        <w:jc w:val="both"/>
        <w:rPr/>
      </w:pPr>
      <w:r>
        <w:rPr/>
        <w:t xml:space="preserve">– </w:t>
      </w:r>
      <w:r>
        <w:rPr/>
        <w:t>Így igaz – mondta Jake, és a fejével a pulóver felé biccentett. – Annyira gyönyörű volt, amikor megláttam. Teljesen tátva maradt a szám. És tudtam, hogy ha én így érzek, akkor az embereim is így fognak érezni. Bármennyire fáj is beismerni, úgy éreztem, féltenem kell tőlük.</w:t>
      </w:r>
    </w:p>
    <w:p>
      <w:pPr>
        <w:pStyle w:val="Normal"/>
        <w:widowControl/>
        <w:autoSpaceDE w:val="true"/>
        <w:ind w:firstLine="284"/>
        <w:jc w:val="both"/>
        <w:rPr/>
      </w:pPr>
      <w:r>
        <w:rPr/>
        <w:t xml:space="preserve">– </w:t>
      </w:r>
      <w:r>
        <w:rPr/>
        <w:t>Ugyan már!</w:t>
      </w:r>
    </w:p>
    <w:p>
      <w:pPr>
        <w:pStyle w:val="Normal"/>
        <w:widowControl/>
        <w:autoSpaceDE w:val="true"/>
        <w:ind w:firstLine="284"/>
        <w:jc w:val="both"/>
        <w:rPr/>
      </w:pPr>
      <w:r>
        <w:rPr/>
        <w:t xml:space="preserve">– </w:t>
      </w:r>
      <w:r>
        <w:rPr/>
        <w:t>Nem hazudok, esküszöm, hogy így van. A lelkem mélyén fél</w:t>
        <w:softHyphen/>
        <w:t>tem, hogy elveszíthetem. Én igazán nem vagyok egy főnyeremény.</w:t>
      </w:r>
    </w:p>
    <w:p>
      <w:pPr>
        <w:pStyle w:val="Normal"/>
        <w:widowControl/>
        <w:autoSpaceDE w:val="true"/>
        <w:ind w:firstLine="284"/>
        <w:jc w:val="both"/>
        <w:rPr/>
      </w:pPr>
      <w:r>
        <w:rPr/>
        <w:t>A padlót piszkálgatta a csizmája sarkával, és feltűnt, milyen tisz</w:t>
        <w:softHyphen/>
        <w:t>tára van súrolva. El sem tudta képzelni, hogy miután annyit dolgozott nála, mikor volt ideje Mollynak még itt is takarítani. Arról nem is be</w:t>
        <w:softHyphen/>
        <w:t>szélve, hogy Bartot fürdetni és a fogát kefélni, ruhákat javítgatni, és mindenkiről így gondoskodni. Mindent egybevéve, Molly igazán cso</w:t>
        <w:softHyphen/>
        <w:t>dálatos nő, és az a legjobb tulajdonsága, hogy mindig másokra gon</w:t>
        <w:softHyphen/>
        <w:t>dol előbb, és csak azután önmagára.</w:t>
      </w:r>
    </w:p>
    <w:p>
      <w:pPr>
        <w:pStyle w:val="Normal"/>
        <w:widowControl/>
        <w:autoSpaceDE w:val="true"/>
        <w:ind w:firstLine="284"/>
        <w:jc w:val="both"/>
        <w:rPr/>
      </w:pPr>
      <w:r>
        <w:rPr/>
        <w:t>Jake észrevette az ágyon heverő nejlonszatyrokat. Az egyikből kilógott egy szép sárga póló ujja. Nyilván egy csomó mindent vásá</w:t>
        <w:softHyphen/>
        <w:t>rolhatott, nemcsak a pulóvert meg a farmert. Eszébe jutott, hogy csil</w:t>
        <w:softHyphen/>
        <w:t>logott a szeme, amikor szembefordult vele a konyhában, milyen ma</w:t>
        <w:softHyphen/>
        <w:t>gasba emelte a fejét, és hogy kihúzta magát. Nagyon régóta most először csinosnak érezhette magát, ő meg két másodperc alatt tönk</w:t>
        <w:softHyphen/>
        <w:t>retett mindent.</w:t>
      </w:r>
    </w:p>
    <w:p>
      <w:pPr>
        <w:pStyle w:val="Normal"/>
        <w:widowControl/>
        <w:autoSpaceDE w:val="true"/>
        <w:ind w:firstLine="284"/>
        <w:jc w:val="both"/>
        <w:rPr/>
      </w:pPr>
      <w:r>
        <w:rPr/>
        <w:t>Soha többé nem fogja elkövetni ezt a hibát.</w:t>
      </w:r>
    </w:p>
    <w:p>
      <w:pPr>
        <w:pStyle w:val="Normal"/>
        <w:widowControl/>
        <w:autoSpaceDE w:val="true"/>
        <w:ind w:firstLine="284"/>
        <w:jc w:val="both"/>
        <w:rPr/>
      </w:pPr>
      <w:r>
        <w:rPr/>
      </w:r>
    </w:p>
    <w:p>
      <w:pPr>
        <w:pStyle w:val="Normal"/>
        <w:widowControl/>
        <w:autoSpaceDE w:val="true"/>
        <w:ind w:firstLine="284"/>
        <w:jc w:val="both"/>
        <w:rPr/>
      </w:pPr>
      <w:r>
        <w:rPr/>
        <w:t>Pár perccel később Molly megállt Jake házának tornácán, és bele</w:t>
        <w:softHyphen/>
        <w:t>törölte izzadt tenyerét az új farmerba. Odabentről hangokat hallott, főleg egy ismerős, mélyen zengő hangot. Jake. Végül meggyőzte ma</w:t>
        <w:softHyphen/>
        <w:t>gát, hogy igenis a piros pulóverben menjen át, nem azért, mintha egy percig is hitt volna neki, hogy tényleg tetszik benne, hanem egysze</w:t>
        <w:softHyphen/>
        <w:t>rűen csak azért, mert ilyen kedve volt.</w:t>
      </w:r>
    </w:p>
    <w:p>
      <w:pPr>
        <w:pStyle w:val="Normal"/>
        <w:widowControl/>
        <w:autoSpaceDE w:val="true"/>
        <w:ind w:firstLine="284"/>
        <w:jc w:val="both"/>
        <w:rPr/>
      </w:pPr>
      <w:r>
        <w:rPr/>
        <w:t>A lány, aki hozzáment Rodney Wellshez, még túl fiatal volt, hogy igazán ismerje önmagát. Tíz végtelennek tűnő éven át csak sodró</w:t>
        <w:softHyphen/>
        <w:t>dott, és soha nem küzdött a változások ellen, mert nem vette észre, hogy közben elveszíti önmagát. Mrs. Rodney Wells volt, és mintha elég lett volna, amit ebben a szerepben talált.</w:t>
      </w:r>
    </w:p>
    <w:p>
      <w:pPr>
        <w:pStyle w:val="Normal"/>
        <w:widowControl/>
        <w:autoSpaceDE w:val="true"/>
        <w:ind w:firstLine="284"/>
        <w:jc w:val="both"/>
        <w:rPr/>
      </w:pPr>
      <w:r>
        <w:rPr/>
        <w:t>Most a házasságának vége, és szembe kell néznie azzal, hogy magának kell meghozni a döntéseket. Önmaga jogán kell hogy valaki legyen. Csak éppen nem az. így, hogy nincs Rodney, aki irányítsa, ön</w:t>
        <w:softHyphen/>
        <w:t>magának kell gondolkodnia, és ez ijesztő volt.</w:t>
      </w:r>
    </w:p>
    <w:p>
      <w:pPr>
        <w:pStyle w:val="Normal"/>
        <w:widowControl/>
        <w:autoSpaceDE w:val="true"/>
        <w:ind w:firstLine="284"/>
        <w:jc w:val="both"/>
        <w:rPr/>
      </w:pPr>
      <w:r>
        <w:rPr/>
        <w:t>Válaszúthoz érkezett, és mindezt egy hirtelen ötlettől indíttatott vásárlásnak és egy piros pulóvernek köszönheti. Csakhogy neki ez nem csak egy pulóver. Délelőtt fellázadt abban a butikban, megsze</w:t>
        <w:softHyphen/>
        <w:t>gett minden szabályt, amit Rodney felállított, és szinte az utolsó fillé</w:t>
        <w:softHyphen/>
        <w:t>rig minden pénzét elköltötte. Most nem hátrálhat meg. Ha megten</w:t>
        <w:softHyphen/>
        <w:t>né, megint Rodney győzne.</w:t>
      </w:r>
    </w:p>
    <w:p>
      <w:pPr>
        <w:pStyle w:val="Normal"/>
        <w:widowControl/>
        <w:autoSpaceDE w:val="true"/>
        <w:ind w:firstLine="284"/>
        <w:jc w:val="both"/>
        <w:rPr/>
      </w:pPr>
      <w:r>
        <w:rPr/>
        <w:t>Ahogy kinyitotta Jake házának ajtaját, Mollynak nagyon rossz előérzete volt. Egyik lábát gépiesen a másik elé rakta, és a konyha felé tartott. A hangokból hallotta, hogy már szinte mindenki itt van a vacsorához. A kabátját a kisházban felejtette, és ahogy belép, rögtön mindenki meglátja, mi van rajta.</w:t>
      </w:r>
    </w:p>
    <w:p>
      <w:pPr>
        <w:pStyle w:val="Normal"/>
        <w:widowControl/>
        <w:autoSpaceDE w:val="true"/>
        <w:ind w:firstLine="284"/>
        <w:jc w:val="both"/>
        <w:rPr/>
      </w:pPr>
      <w:r>
        <w:rPr/>
        <w:t>Arra számított, meglepett felszisszenések és felvont szemöldö</w:t>
        <w:softHyphen/>
        <w:t>kök fogadják majd. A gyomra már előre görcsbe rándult a megalázta</w:t>
        <w:softHyphen/>
        <w:t>tástól. Az arca vérvörös lett. A bőre hirtelen mintha túl szűk lett vol</w:t>
        <w:softHyphen/>
        <w:t>na, alig fért el benne.</w:t>
      </w:r>
    </w:p>
    <w:p>
      <w:pPr>
        <w:pStyle w:val="Normal"/>
        <w:widowControl/>
        <w:autoSpaceDE w:val="true"/>
        <w:ind w:firstLine="284"/>
        <w:jc w:val="both"/>
        <w:rPr/>
      </w:pPr>
      <w:r>
        <w:rPr/>
        <w:t xml:space="preserve">A konyhaajtóban megállt. Jake elfordult a tűzhelytől, ő látta meg először. Kedves mosollyal fogadta. Ez is jólesett, de a tekintete adott igazán bátorságot, mintha az csillogott volna benne, hogy </w:t>
      </w:r>
      <w:r>
        <w:rPr>
          <w:i/>
          <w:iCs/>
        </w:rPr>
        <w:t xml:space="preserve">Ha </w:t>
      </w:r>
      <w:r>
        <w:rPr>
          <w:i/>
        </w:rPr>
        <w:t xml:space="preserve">eddig eljött, itt nem adhatja </w:t>
      </w:r>
      <w:r>
        <w:rPr>
          <w:i/>
          <w:iCs/>
        </w:rPr>
        <w:t>fel.</w:t>
      </w:r>
    </w:p>
    <w:p>
      <w:pPr>
        <w:pStyle w:val="Normal"/>
        <w:widowControl/>
        <w:autoSpaceDE w:val="true"/>
        <w:ind w:firstLine="284"/>
        <w:jc w:val="both"/>
        <w:rPr/>
      </w:pPr>
      <w:r>
        <w:rPr/>
        <w:t>A karjait mereven lógatva megint tett egy lépést, aztán még egyet. Danno, aki az asztalnál ült, felnézett, felvonta vöröses szemöl</w:t>
        <w:softHyphen/>
        <w:t>dökét, és lassan végigmérte. A tekintetét követve Nate is odafordult, és megnézte.</w:t>
      </w:r>
    </w:p>
    <w:p>
      <w:pPr>
        <w:pStyle w:val="Normal"/>
        <w:widowControl/>
        <w:autoSpaceDE w:val="true"/>
        <w:ind w:firstLine="284"/>
        <w:jc w:val="both"/>
        <w:rPr/>
      </w:pPr>
      <w:r>
        <w:rPr/>
        <w:t xml:space="preserve">– </w:t>
      </w:r>
      <w:r>
        <w:rPr/>
        <w:t>Ejha! – kiáltott fel. – Magával meg mi történt?</w:t>
      </w:r>
    </w:p>
    <w:p>
      <w:pPr>
        <w:pStyle w:val="Normal"/>
        <w:widowControl/>
        <w:autoSpaceDE w:val="true"/>
        <w:ind w:firstLine="284"/>
        <w:jc w:val="both"/>
        <w:rPr/>
      </w:pPr>
      <w:r>
        <w:rPr/>
        <w:t>Molly nyelt egy nagyot. – Én... ööö... csak vásárolgattam egy kicsit.</w:t>
      </w:r>
    </w:p>
    <w:p>
      <w:pPr>
        <w:pStyle w:val="Normal"/>
        <w:widowControl/>
        <w:autoSpaceDE w:val="true"/>
        <w:ind w:firstLine="284"/>
        <w:jc w:val="both"/>
        <w:rPr/>
      </w:pPr>
      <w:r>
        <w:rPr/>
        <w:t>Nate is végigmérte tetőtől talpig, nevető kék szemében tetszés</w:t>
        <w:softHyphen/>
        <w:t xml:space="preserve">sel. </w:t>
      </w:r>
    </w:p>
    <w:p>
      <w:pPr>
        <w:pStyle w:val="Normal"/>
        <w:widowControl/>
        <w:autoSpaceDE w:val="true"/>
        <w:ind w:firstLine="284"/>
        <w:jc w:val="both"/>
        <w:rPr/>
      </w:pPr>
      <w:r>
        <w:rPr/>
        <w:t xml:space="preserve">– </w:t>
      </w:r>
      <w:r>
        <w:rPr/>
        <w:t>Ennél jobban nem is költhette volna el a fizetését. Remekül fest!</w:t>
      </w:r>
    </w:p>
    <w:p>
      <w:pPr>
        <w:pStyle w:val="Normal"/>
        <w:widowControl/>
        <w:autoSpaceDE w:val="true"/>
        <w:ind w:firstLine="284"/>
        <w:jc w:val="both"/>
        <w:rPr/>
      </w:pPr>
      <w:r>
        <w:rPr/>
        <w:t>Levi is csatlakozott hozzá. – Az biztos, aranyom. A piros a maga színe.</w:t>
      </w:r>
    </w:p>
    <w:p>
      <w:pPr>
        <w:pStyle w:val="Normal"/>
        <w:widowControl/>
        <w:autoSpaceDE w:val="true"/>
        <w:ind w:firstLine="284"/>
        <w:jc w:val="both"/>
        <w:rPr/>
      </w:pPr>
      <w:r>
        <w:rPr/>
        <w:t>Shorty is hozzászólt. – Olyan bájos, mint egy kiskutya.</w:t>
      </w:r>
    </w:p>
    <w:p>
      <w:pPr>
        <w:pStyle w:val="Normal"/>
        <w:widowControl/>
        <w:autoSpaceDE w:val="true"/>
        <w:ind w:firstLine="284"/>
        <w:jc w:val="both"/>
        <w:rPr/>
      </w:pPr>
      <w:r>
        <w:rPr/>
        <w:t>Mivel Shorty imádta a kutyákat, Molly úgy döntött, ezt bóknak veszi. A többiek is bólogattak és mosolyogtak, de nem mondtak semmit. Ennyi? Semmi meglepődés, felszisszenés, lenéző megjegyzé</w:t>
        <w:softHyphen/>
        <w:t>sek? Molly mereven és zavartan odament Jake–hez, hogy segítsen fel</w:t>
        <w:softHyphen/>
        <w:t>szolgálni a vacsorát. A beszélgetés közben gyorsan a lovakra terelő</w:t>
        <w:softHyphen/>
        <w:t>dött, és már el is feledkeztek az új ruhájáról.</w:t>
      </w:r>
    </w:p>
    <w:p>
      <w:pPr>
        <w:pStyle w:val="Normal"/>
        <w:widowControl/>
        <w:autoSpaceDE w:val="true"/>
        <w:ind w:firstLine="284"/>
        <w:jc w:val="both"/>
        <w:rPr/>
      </w:pPr>
      <w:r>
        <w:rPr/>
        <w:t>Miközben szétosztotta a krumplipürét, Jake tartotta a nagy lábost. Amikor Molly felpillantott, mélyen a szemébe nézett. Aztán lassan lej</w:t>
        <w:softHyphen/>
        <w:t>jebb siklott a tekintete. Miután Molly végzett a tálalással, halk sutto</w:t>
        <w:softHyphen/>
        <w:t>gással, amit csak ő hallott, odasúgta: – Nem tudom, mennyibe került, de igazán megért minden centet. Hihetetlenül gyönyörű benne.</w:t>
      </w:r>
      <w:r>
        <w:br w:type="page"/>
      </w:r>
    </w:p>
    <w:p>
      <w:pPr>
        <w:pStyle w:val="Normal"/>
        <w:widowControl/>
        <w:autoSpaceDE w:val="true"/>
        <w:ind w:firstLine="284"/>
        <w:jc w:val="center"/>
        <w:rPr>
          <w:b/>
          <w:b/>
        </w:rPr>
      </w:pPr>
      <w:r>
        <w:rPr>
          <w:b/>
        </w:rPr>
        <w:t>Tizenötödik fejezet</w:t>
      </w:r>
    </w:p>
    <w:p>
      <w:pPr>
        <w:pStyle w:val="Normal"/>
        <w:widowControl/>
        <w:autoSpaceDE w:val="true"/>
        <w:ind w:firstLine="284"/>
        <w:jc w:val="both"/>
        <w:rPr>
          <w:b/>
          <w:b/>
        </w:rPr>
      </w:pPr>
      <w:r>
        <w:rPr>
          <w:b/>
        </w:rPr>
      </w:r>
    </w:p>
    <w:p>
      <w:pPr>
        <w:pStyle w:val="Normal"/>
        <w:widowControl/>
        <w:autoSpaceDE w:val="true"/>
        <w:ind w:firstLine="284"/>
        <w:jc w:val="both"/>
        <w:rPr/>
      </w:pPr>
      <w:r>
        <w:rPr/>
        <w:t>Másnap reggel már fél hét volt, amikor Jake nekiállt zuhanyozni, és háromnegyed hét lett, mire magára kapkodta a ruháit. Még mindig ká</w:t>
        <w:softHyphen/>
        <w:t>bult és álmos volt, mert fél éjszaka fent kellett lennie egy ló mellett, amelyiknek rekeszizomgörcsei voltak. Ásítozva pislogott, és próbált valahogy magához térni, miközben felrángatta a tiszta farmert.</w:t>
      </w:r>
    </w:p>
    <w:p>
      <w:pPr>
        <w:pStyle w:val="Normal"/>
        <w:widowControl/>
        <w:autoSpaceDE w:val="true"/>
        <w:ind w:firstLine="284"/>
        <w:jc w:val="both"/>
        <w:rPr/>
      </w:pPr>
      <w:r>
        <w:rPr/>
        <w:t>Ez meg mi a csuda? A jobb zsebében valami keményet érzett. Belenyúlt, és egy ismerős tárgyat érintettek az ujjai: a nagyapja zseb</w:t>
        <w:softHyphen/>
        <w:t>órája. Megfagyott a vér az ereiben. Molly azt ígérte, ha úgy dönt, hogy elmegy, visszaadja az órát. És most titokzatos módon felbuk</w:t>
        <w:softHyphen/>
        <w:t>kant a tiszta farmerja zsebében, ahol Molly biztos lehetett benne, hogy megtalálja.</w:t>
      </w:r>
    </w:p>
    <w:p>
      <w:pPr>
        <w:pStyle w:val="Normal"/>
        <w:widowControl/>
        <w:autoSpaceDE w:val="true"/>
        <w:ind w:firstLine="284"/>
        <w:jc w:val="both"/>
        <w:rPr/>
      </w:pPr>
      <w:r>
        <w:rPr/>
        <w:t>Jake halk káromkodást motyogott, és gyorsan felrángatta a csiz</w:t>
        <w:softHyphen/>
        <w:t>máját. Fogott egy inget, de nem vette fel, csak kirohant a hálószobá</w:t>
        <w:softHyphen/>
        <w:t>ból. Miközben lesietett a lépcsőn, elképzelte Mollyt, ahogy már az or</w:t>
        <w:softHyphen/>
        <w:t>szágúton jár, cél nélkül nekivágva a nagy ismeretlennek. Abban biz</w:t>
        <w:softHyphen/>
        <w:t>tos volt, hogy szinte semmi pénze nem maradt, és nincs hová men</w:t>
        <w:softHyphen/>
        <w:t>nie. És ami még rosszabb, félnie kell, hogy a rendőrség esetleg körözi a kocsiját. Mégis, hogy csinálhatott ilyen ostobaságot? Meg kell talál</w:t>
        <w:softHyphen/>
        <w:t>nia, mielőtt túl messzire jutna, és meg kell győznie, hogy egyáltalán nem kell elmennie. Megijesztette azzal, hogy féltékenységről be</w:t>
        <w:softHyphen/>
        <w:t>szélt? Talán a zsarnoki „Nem hordhat ilyet!” kijelentés túlságosan is Rodneyra emlékeztette. Te jóságos ég, ha az a szemétláda elkapja egyedül... – Erre inkább nem is akart gondolni.</w:t>
      </w:r>
    </w:p>
    <w:p>
      <w:pPr>
        <w:pStyle w:val="Normal"/>
        <w:widowControl/>
        <w:autoSpaceDE w:val="true"/>
        <w:ind w:firstLine="284"/>
        <w:jc w:val="both"/>
        <w:rPr/>
      </w:pPr>
      <w:r>
        <w:rPr/>
        <w:t>A kocsija kulcsai a konyhában lógtak egy kis akasztón. Miközben rohant, magára rángatta az inget, még csak az egyik karjára sikerült felhúzni, mire a konyha ajtajához ért.</w:t>
      </w:r>
    </w:p>
    <w:p>
      <w:pPr>
        <w:pStyle w:val="Normal"/>
        <w:widowControl/>
        <w:autoSpaceDE w:val="true"/>
        <w:ind w:firstLine="284"/>
        <w:jc w:val="both"/>
        <w:rPr/>
      </w:pPr>
      <w:r>
        <w:rPr/>
        <w:t xml:space="preserve">– </w:t>
      </w:r>
      <w:r>
        <w:rPr/>
        <w:t xml:space="preserve">Szentséges ég, Jake, mi történt, tűz van? </w:t>
      </w:r>
    </w:p>
    <w:p>
      <w:pPr>
        <w:pStyle w:val="Normal"/>
        <w:widowControl/>
        <w:autoSpaceDE w:val="true"/>
        <w:ind w:firstLine="284"/>
        <w:jc w:val="both"/>
        <w:rPr/>
      </w:pPr>
      <w:r>
        <w:rPr/>
        <w:t>Jake olyan hirtelen torpant meg, hogy a csizmája sarka megcsi</w:t>
        <w:softHyphen/>
        <w:t xml:space="preserve">kordult a padlón. Molly ott állt, és a tűzhelyet sikálta. Épp ebben a pillanatban kiugrott egy szelet kenyér a pirítóból, amitől ijedten összerezzent. </w:t>
      </w:r>
    </w:p>
    <w:p>
      <w:pPr>
        <w:pStyle w:val="Normal"/>
        <w:widowControl/>
        <w:autoSpaceDE w:val="true"/>
        <w:ind w:firstLine="284"/>
        <w:jc w:val="both"/>
        <w:rPr/>
      </w:pPr>
      <w:r>
        <w:rPr/>
        <w:t xml:space="preserve">– </w:t>
      </w:r>
      <w:r>
        <w:rPr/>
        <w:t>Ez az én reggelim, a magáé a sütőben melegszik. Shorty és Levi mesélték, hogy beteg az egyik herélt. Olyan kedvesek voltak, hogy önként felajánlották, hogy segítenek nekem maga he</w:t>
        <w:softHyphen/>
        <w:t>lyett ma reggel a konyhában. Félretettem egy kis szalonnás rántottát meg palacsintát. Levi meg Shorty nagyon élvezték a helyzetet, én meg azt csináltam reggelire, amit kértek. – Molly elmosolyodott. – De nem baj, sokat segítettek.</w:t>
      </w:r>
    </w:p>
    <w:p>
      <w:pPr>
        <w:pStyle w:val="Normal"/>
        <w:widowControl/>
        <w:autoSpaceDE w:val="true"/>
        <w:ind w:firstLine="284"/>
        <w:jc w:val="both"/>
        <w:rPr/>
      </w:pPr>
      <w:r>
        <w:rPr/>
        <w:t>Jake térde teljesen elgyengült. Mollyn az a szép sárga póló volt, aminek az ujját tegnap látta kikandikálni a szatyorból, és ugyanaz a farmer. A mélyen kivágott csónaknyakú sárga póló úgy ölelte körbe az alakját, mint a napfény. Szép volt, és fiatal, és olyan édes, hogy Jake szíve belesajdult.</w:t>
      </w:r>
    </w:p>
    <w:p>
      <w:pPr>
        <w:pStyle w:val="Normal"/>
        <w:widowControl/>
        <w:autoSpaceDE w:val="true"/>
        <w:ind w:firstLine="284"/>
        <w:jc w:val="both"/>
        <w:rPr/>
      </w:pPr>
      <w:r>
        <w:rPr/>
        <w:t xml:space="preserve">Beledugta a másik karját is az inge ujjába. </w:t>
      </w:r>
    </w:p>
    <w:p>
      <w:pPr>
        <w:pStyle w:val="Normal"/>
        <w:widowControl/>
        <w:autoSpaceDE w:val="true"/>
        <w:ind w:firstLine="284"/>
        <w:jc w:val="both"/>
        <w:rPr/>
      </w:pPr>
      <w:r>
        <w:rPr/>
        <w:t xml:space="preserve">– </w:t>
      </w:r>
      <w:r>
        <w:rPr/>
        <w:t xml:space="preserve">Azt hittem, elment. </w:t>
      </w:r>
    </w:p>
    <w:p>
      <w:pPr>
        <w:pStyle w:val="Normal"/>
        <w:widowControl/>
        <w:autoSpaceDE w:val="true"/>
        <w:ind w:firstLine="284"/>
        <w:jc w:val="both"/>
        <w:rPr/>
      </w:pPr>
      <w:r>
        <w:rPr/>
        <w:t xml:space="preserve">Molly csodálkozva nézett rá. </w:t>
      </w:r>
    </w:p>
    <w:p>
      <w:pPr>
        <w:pStyle w:val="Normal"/>
        <w:widowControl/>
        <w:autoSpaceDE w:val="true"/>
        <w:ind w:firstLine="284"/>
        <w:jc w:val="both"/>
        <w:rPr/>
      </w:pPr>
      <w:r>
        <w:rPr/>
        <w:t xml:space="preserve">– </w:t>
      </w:r>
      <w:r>
        <w:rPr/>
        <w:t>Hová mentem volna?</w:t>
      </w:r>
    </w:p>
    <w:p>
      <w:pPr>
        <w:pStyle w:val="Normal"/>
        <w:widowControl/>
        <w:autoSpaceDE w:val="true"/>
        <w:ind w:firstLine="284"/>
        <w:jc w:val="both"/>
        <w:rPr/>
      </w:pPr>
      <w:r>
        <w:rPr/>
        <w:t xml:space="preserve">Jake három lépéssel ott termett Molly mellett. </w:t>
      </w:r>
    </w:p>
    <w:p>
      <w:pPr>
        <w:pStyle w:val="Normal"/>
        <w:widowControl/>
        <w:autoSpaceDE w:val="true"/>
        <w:ind w:firstLine="284"/>
        <w:jc w:val="both"/>
        <w:rPr/>
      </w:pPr>
      <w:r>
        <w:rPr/>
        <w:t xml:space="preserve">– </w:t>
      </w:r>
      <w:r>
        <w:rPr/>
        <w:t>Eszébe ne jus</w:t>
        <w:softHyphen/>
        <w:t>son elmenni. Hallja, amit mondok? – A karjába szorította. – Halálra rémisztett.</w:t>
      </w:r>
    </w:p>
    <w:p>
      <w:pPr>
        <w:pStyle w:val="Normal"/>
        <w:widowControl/>
        <w:autoSpaceDE w:val="true"/>
        <w:ind w:firstLine="284"/>
        <w:jc w:val="both"/>
        <w:rPr/>
      </w:pPr>
      <w:r>
        <w:rPr/>
        <w:t>Molly ijedt kis hangot adott, ahogy Jake felemelte a földről. Jake érezte tarkóján a nedves rongyot, amivel Molly a tűzhelyet takarította.</w:t>
      </w:r>
    </w:p>
    <w:p>
      <w:pPr>
        <w:pStyle w:val="Normal"/>
        <w:widowControl/>
        <w:autoSpaceDE w:val="true"/>
        <w:ind w:firstLine="284"/>
        <w:jc w:val="both"/>
        <w:rPr>
          <w:b/>
          <w:b/>
          <w:bCs/>
        </w:rPr>
      </w:pPr>
      <w:r>
        <w:rPr/>
        <w:t xml:space="preserve">– </w:t>
      </w:r>
      <w:r>
        <w:rPr/>
        <w:t>Az órám. Megtaláltam a farmerom zsebében. Azt hittem, el</w:t>
        <w:softHyphen/>
        <w:t>ment. – Jake szorosan magához ölelte Mollyt. Annyira megkönnyeb</w:t>
        <w:softHyphen/>
        <w:t xml:space="preserve">bült, hogy még mindig itt van, biztonságban, hogy a lelket is majdnem kiszorította belőle. – Nem megy innen sehová, ezt jól vésse a fejébe. </w:t>
      </w:r>
    </w:p>
    <w:p>
      <w:pPr>
        <w:pStyle w:val="Normal"/>
        <w:widowControl/>
        <w:autoSpaceDE w:val="true"/>
        <w:ind w:firstLine="284"/>
        <w:jc w:val="both"/>
        <w:rPr/>
      </w:pPr>
      <w:r>
        <w:rPr/>
        <w:t xml:space="preserve">– </w:t>
      </w:r>
      <w:r>
        <w:rPr/>
        <w:t>De Jake, én...</w:t>
      </w:r>
    </w:p>
    <w:p>
      <w:pPr>
        <w:pStyle w:val="Normal"/>
        <w:widowControl/>
        <w:autoSpaceDE w:val="true"/>
        <w:ind w:firstLine="284"/>
        <w:jc w:val="both"/>
        <w:rPr/>
      </w:pPr>
      <w:r>
        <w:rPr/>
        <w:t xml:space="preserve">– </w:t>
      </w:r>
      <w:r>
        <w:rPr/>
        <w:t>Komolyan mondom. Ha kell, szétszedem darabokra az egész nyavalyás Toyotát, és szétszórom az alkatrészeit, itt marad és kész. – Az arcát Molly nyakának hajlatába szorította, és beszívta az illatát, a testápoló, hintőpor és a különleges női esszencia keverékét. Nap</w:t>
        <w:softHyphen/>
        <w:t>fény és vadvirágok jutottak eszébe róla. Te jó ég, mennyire szereti... Az érzés napról napra egyre erősödött. Szinte ijesztő volt ennyire szeretni valakit. – Semmi vita!</w:t>
      </w:r>
    </w:p>
    <w:p>
      <w:pPr>
        <w:pStyle w:val="Normal"/>
        <w:widowControl/>
        <w:autoSpaceDE w:val="true"/>
        <w:ind w:firstLine="284"/>
        <w:jc w:val="both"/>
        <w:rPr/>
      </w:pPr>
      <w:r>
        <w:rPr/>
        <w:t xml:space="preserve">– </w:t>
      </w:r>
      <w:r>
        <w:rPr/>
        <w:t>Én nem vitatkozom. – Molly bizonytalanul felnevetett. – Nem azért adtam vissza az órát, mert el akarok menni. Legalábbis nem a közeljövőben.</w:t>
      </w:r>
    </w:p>
    <w:p>
      <w:pPr>
        <w:pStyle w:val="Normal"/>
        <w:widowControl/>
        <w:autoSpaceDE w:val="true"/>
        <w:ind w:firstLine="284"/>
        <w:jc w:val="both"/>
        <w:rPr/>
      </w:pPr>
      <w:r>
        <w:rPr/>
        <w:t xml:space="preserve">– </w:t>
      </w:r>
      <w:r>
        <w:rPr/>
        <w:t>Hát akkor?</w:t>
      </w:r>
    </w:p>
    <w:p>
      <w:pPr>
        <w:pStyle w:val="Normal"/>
        <w:widowControl/>
        <w:autoSpaceDE w:val="true"/>
        <w:ind w:firstLine="284"/>
        <w:jc w:val="both"/>
        <w:rPr/>
      </w:pPr>
      <w:r>
        <w:rPr/>
        <w:t xml:space="preserve">Molly hátrahajtotta a fejét, hogy lássa a férfi arcát. </w:t>
      </w:r>
    </w:p>
    <w:p>
      <w:pPr>
        <w:pStyle w:val="Normal"/>
        <w:widowControl/>
        <w:autoSpaceDE w:val="true"/>
        <w:ind w:firstLine="284"/>
        <w:jc w:val="both"/>
        <w:rPr/>
      </w:pPr>
      <w:r>
        <w:rPr/>
        <w:t xml:space="preserve">– </w:t>
      </w:r>
      <w:r>
        <w:rPr/>
        <w:t>Csak nincs már rá szükségem, és gondoltam jobban érezné magát, ha visszaad</w:t>
        <w:softHyphen/>
        <w:t>nám. Egy ilyen családi örökség felbecsülhetetlen érték.</w:t>
      </w:r>
    </w:p>
    <w:p>
      <w:pPr>
        <w:pStyle w:val="Normal"/>
        <w:widowControl/>
        <w:autoSpaceDE w:val="true"/>
        <w:ind w:firstLine="284"/>
        <w:jc w:val="both"/>
        <w:rPr/>
      </w:pPr>
      <w:r>
        <w:rPr/>
        <w:t xml:space="preserve">Jake kiegyenesedett, és kutatóan Molly szemébe nézett. </w:t>
      </w:r>
    </w:p>
    <w:p>
      <w:pPr>
        <w:pStyle w:val="Normal"/>
        <w:widowControl/>
        <w:autoSpaceDE w:val="true"/>
        <w:ind w:firstLine="284"/>
        <w:jc w:val="both"/>
        <w:rPr/>
      </w:pPr>
      <w:r>
        <w:rPr/>
        <w:t xml:space="preserve">– </w:t>
      </w:r>
      <w:r>
        <w:rPr/>
        <w:t>Ez volt a biztosíték, hogy betartom a szavam, és nem lépek kapcsolatba a hatóságokkal, emlékszik? Ha nem akar elmenni, miért nincs már rá szükség?</w:t>
      </w:r>
    </w:p>
    <w:p>
      <w:pPr>
        <w:pStyle w:val="Normal"/>
        <w:widowControl/>
        <w:autoSpaceDE w:val="true"/>
        <w:ind w:firstLine="284"/>
        <w:jc w:val="both"/>
        <w:rPr/>
      </w:pPr>
      <w:r>
        <w:rPr/>
        <w:t>Molly a férfi vállára támasztotta a kezét, és kicsit hátrahajolt, hogy ne simuljon olyan szorosan hozzá. A nedves rongy még mindig a kezé</w:t>
        <w:softHyphen/>
        <w:t>ben volt, végighúzta Jake ingujján, de ő nem törődött vele. Csak az szá</w:t>
        <w:softHyphen/>
        <w:t>mított, hogy Molly itt van, a karjaiban tarthatja, és megvédelmezheti, ha kell. Benne testesült meg minden, amire valaha is vágyott.</w:t>
      </w:r>
    </w:p>
    <w:p>
      <w:pPr>
        <w:pStyle w:val="Normal"/>
        <w:widowControl/>
        <w:autoSpaceDE w:val="true"/>
        <w:ind w:firstLine="284"/>
        <w:jc w:val="both"/>
        <w:rPr/>
      </w:pPr>
      <w:r>
        <w:rPr/>
        <w:t xml:space="preserve">– </w:t>
      </w:r>
      <w:r>
        <w:rPr/>
        <w:t>Már nincs szükségem biztosítékra. A szava elég nekem. – Molly szeme gyanúsan csillogni kezdett. – Most már tudom. Maga nem az a fajta, aki megszegi az ígéreteit.</w:t>
      </w:r>
    </w:p>
    <w:p>
      <w:pPr>
        <w:pStyle w:val="Normal"/>
        <w:widowControl/>
        <w:autoSpaceDE w:val="true"/>
        <w:ind w:firstLine="284"/>
        <w:jc w:val="both"/>
        <w:rPr/>
      </w:pPr>
      <w:r>
        <w:rPr/>
        <w:t>Az arckifejezése még többet elmondott, mint a szavai. Nem Jake az egyetlen, aki szerelmes.</w:t>
      </w:r>
    </w:p>
    <w:p>
      <w:pPr>
        <w:pStyle w:val="Normal"/>
        <w:widowControl/>
        <w:autoSpaceDE w:val="true"/>
        <w:ind w:firstLine="284"/>
        <w:jc w:val="both"/>
        <w:rPr/>
      </w:pPr>
      <w:r>
        <w:rPr/>
        <w:t xml:space="preserve">– </w:t>
      </w:r>
      <w:r>
        <w:rPr/>
        <w:t>Köszönöm. Ez az egyik legkedvesebb dolog, amit valaha is mondtak nekem.</w:t>
      </w:r>
    </w:p>
    <w:p>
      <w:pPr>
        <w:pStyle w:val="Normal"/>
        <w:widowControl/>
        <w:autoSpaceDE w:val="true"/>
        <w:ind w:firstLine="284"/>
        <w:jc w:val="both"/>
        <w:rPr/>
      </w:pPr>
      <w:r>
        <w:rPr/>
        <w:t>Annyira szerette volna megcsókolni... Elárasztották az erdőben tett reggeli séta emlékei – milyen édesen reagált a csókjára, hogy ol</w:t>
        <w:softHyphen/>
        <w:t>vadt az ölelésébe minden ellenkezés nélkül. Csábító lett volna újból megpróbálkozni. A többiek már kimentek dolgozni, egyedül voltak a házban. Addig csókolhatná, míg minden ellenállása elolvad, aztán le</w:t>
        <w:softHyphen/>
        <w:t>hámozná róla azokat az új ruhákat... Vágyott rá, hogy megcsókolja a mellét, és ne csak két réteg ruhán keresztül, hogy érezze a bőrének lágyságát és melegét, ami még a farmeren is átsugárzott.</w:t>
      </w:r>
    </w:p>
    <w:p>
      <w:pPr>
        <w:pStyle w:val="Normal"/>
        <w:widowControl/>
        <w:autoSpaceDE w:val="true"/>
        <w:ind w:firstLine="284"/>
        <w:jc w:val="both"/>
        <w:rPr/>
      </w:pPr>
      <w:r>
        <w:rPr/>
        <w:t xml:space="preserve">– </w:t>
      </w:r>
      <w:r>
        <w:rPr/>
        <w:t>Arra gondoltam, hogy talán... nem is tudom, hogy talán mondtam valamit tegnap, ami felizgatta, és emiatt úgy döntött, hogy elmegy.</w:t>
      </w:r>
    </w:p>
    <w:p>
      <w:pPr>
        <w:pStyle w:val="Normal"/>
        <w:widowControl/>
        <w:autoSpaceDE w:val="true"/>
        <w:ind w:firstLine="284"/>
        <w:jc w:val="both"/>
        <w:rPr/>
      </w:pPr>
      <w:r>
        <w:rPr/>
        <w:t xml:space="preserve">– </w:t>
      </w:r>
      <w:r>
        <w:rPr/>
        <w:t>Ennyire semmi nem tudna felizgatni.</w:t>
      </w:r>
    </w:p>
    <w:p>
      <w:pPr>
        <w:pStyle w:val="Normal"/>
        <w:widowControl/>
        <w:autoSpaceDE w:val="true"/>
        <w:ind w:firstLine="284"/>
        <w:jc w:val="both"/>
        <w:rPr/>
      </w:pPr>
      <w:r>
        <w:rPr/>
        <w:t>Jake kezdte kicsit bután érezni magát, de nem szívesen engedte el Mollyt most, hogy végre megint a karjaiban tarthatta. – Megígér nekem valamit?</w:t>
      </w:r>
    </w:p>
    <w:p>
      <w:pPr>
        <w:pStyle w:val="Normal"/>
        <w:widowControl/>
        <w:autoSpaceDE w:val="true"/>
        <w:ind w:firstLine="284"/>
        <w:jc w:val="both"/>
        <w:rPr/>
      </w:pPr>
      <w:r>
        <w:rPr/>
        <w:t xml:space="preserve">– </w:t>
      </w:r>
      <w:r>
        <w:rPr/>
        <w:t>Mit?</w:t>
      </w:r>
    </w:p>
    <w:p>
      <w:pPr>
        <w:pStyle w:val="Normal"/>
        <w:widowControl/>
        <w:autoSpaceDE w:val="true"/>
        <w:ind w:firstLine="284"/>
        <w:jc w:val="both"/>
        <w:rPr/>
      </w:pPr>
      <w:r>
        <w:rPr/>
        <w:t xml:space="preserve">– </w:t>
      </w:r>
      <w:r>
        <w:rPr/>
        <w:t>Hogy soha nem megy el anélkül, hogy ne szólna, bármi tör</w:t>
        <w:softHyphen/>
        <w:t>ténjen is.</w:t>
      </w:r>
    </w:p>
    <w:p>
      <w:pPr>
        <w:pStyle w:val="Normal"/>
        <w:widowControl/>
        <w:autoSpaceDE w:val="true"/>
        <w:ind w:firstLine="284"/>
        <w:jc w:val="both"/>
        <w:rPr/>
      </w:pPr>
      <w:r>
        <w:rPr/>
        <w:t xml:space="preserve">– </w:t>
      </w:r>
      <w:r>
        <w:rPr/>
        <w:t>Nem fogok – felelte ünnepélyesen Molly.</w:t>
      </w:r>
    </w:p>
    <w:p>
      <w:pPr>
        <w:pStyle w:val="Normal"/>
        <w:widowControl/>
        <w:autoSpaceDE w:val="true"/>
        <w:ind w:firstLine="284"/>
        <w:jc w:val="both"/>
        <w:rPr/>
      </w:pPr>
      <w:r>
        <w:rPr/>
        <w:t xml:space="preserve">– </w:t>
      </w:r>
      <w:r>
        <w:rPr/>
        <w:t>Megígéri?</w:t>
      </w:r>
    </w:p>
    <w:p>
      <w:pPr>
        <w:pStyle w:val="Normal"/>
        <w:widowControl/>
        <w:autoSpaceDE w:val="true"/>
        <w:ind w:firstLine="284"/>
        <w:jc w:val="both"/>
        <w:rPr/>
      </w:pPr>
      <w:r>
        <w:rPr/>
        <w:t xml:space="preserve">– </w:t>
      </w:r>
      <w:r>
        <w:rPr/>
        <w:t>Megígérem. Mindenképp szólni fogok előre, ha elmegyek.</w:t>
      </w:r>
    </w:p>
    <w:p>
      <w:pPr>
        <w:pStyle w:val="Normal"/>
        <w:widowControl/>
        <w:autoSpaceDE w:val="true"/>
        <w:ind w:firstLine="284"/>
        <w:jc w:val="both"/>
        <w:rPr/>
      </w:pPr>
      <w:r>
        <w:rPr/>
        <w:t>Ő pedig mindent meg fog tenni, amit csak tud, hogy visszatartsa, gondolta elszántan Jake.</w:t>
      </w:r>
    </w:p>
    <w:p>
      <w:pPr>
        <w:pStyle w:val="Normal"/>
        <w:widowControl/>
        <w:autoSpaceDE w:val="true"/>
        <w:ind w:firstLine="284"/>
        <w:jc w:val="both"/>
        <w:rPr/>
      </w:pPr>
      <w:r>
        <w:rPr/>
        <w:t xml:space="preserve">– </w:t>
      </w:r>
      <w:r>
        <w:rPr/>
        <w:t>Sajnálom, ha megijesztettem. Nem tudtam, mit mondjak az órá</w:t>
        <w:softHyphen/>
        <w:t>ról, úgyhogy tegnap reggel, amikor mostam, inkább csak belecsúsztat</w:t>
        <w:softHyphen/>
        <w:t>tam a farmer zsebébe, biztos voltam benne, hogy ott megtalálja.</w:t>
      </w:r>
    </w:p>
    <w:p>
      <w:pPr>
        <w:pStyle w:val="Normal"/>
        <w:widowControl/>
        <w:autoSpaceDE w:val="true"/>
        <w:ind w:firstLine="284"/>
        <w:jc w:val="both"/>
        <w:rPr/>
      </w:pPr>
      <w:r>
        <w:rPr/>
        <w:t>Jake számára épp elég volt magyarázatnak, amit az előbb mon</w:t>
        <w:softHyphen/>
        <w:t xml:space="preserve">dott. A </w:t>
      </w:r>
      <w:r>
        <w:rPr>
          <w:i/>
          <w:iCs/>
        </w:rPr>
        <w:t xml:space="preserve">szava elég </w:t>
      </w:r>
      <w:r>
        <w:rPr/>
        <w:t>nekem. Jake el sem tudta volna mondani, mennyit jelent neki, hogy Molly így megbízik benne. Elengedte a karjaiból, és hagyta, hogy lecsússzon a földre. Alig tudott uralkodni magán, ahogy érezte, hogy a testéhez simulva végigsiklik a teste.</w:t>
      </w:r>
    </w:p>
    <w:p>
      <w:pPr>
        <w:pStyle w:val="Normal"/>
        <w:widowControl/>
        <w:autoSpaceDE w:val="true"/>
        <w:ind w:firstLine="284"/>
        <w:jc w:val="both"/>
        <w:rPr/>
      </w:pPr>
      <w:r>
        <w:rPr/>
        <w:t>De ő türelmes. És vannak dolgok, amikre jobb várni. Ha ez a szere</w:t>
        <w:softHyphen/>
        <w:t>lem egyszer beteljesül, azt akarta, hogy mindenben tökéletes legyen.</w:t>
      </w:r>
    </w:p>
    <w:p>
      <w:pPr>
        <w:pStyle w:val="Normal"/>
        <w:widowControl/>
        <w:autoSpaceDE w:val="true"/>
        <w:ind w:firstLine="284"/>
        <w:jc w:val="both"/>
        <w:rPr/>
      </w:pPr>
      <w:r>
        <w:rPr/>
      </w:r>
    </w:p>
    <w:p>
      <w:pPr>
        <w:pStyle w:val="Normal"/>
        <w:widowControl/>
        <w:autoSpaceDE w:val="true"/>
        <w:ind w:firstLine="284"/>
        <w:jc w:val="both"/>
        <w:rPr/>
      </w:pPr>
      <w:r>
        <w:rPr/>
        <w:t>Mire Molly rendbe tette a konyhát, és végzett az egyéb házi</w:t>
        <w:softHyphen/>
        <w:t>munkákkal, jóval elmúlt dél. Ezután nekiállt az ablaktisztításnak, amit már jó ideje halogatott, de mindig akadt valami sürgősebb teendője. Kívülről kezdte, és nagyjából az ablakok felével végzett, amikor meghallotta Jake hangját. Összeszorult a szíve. Rögtön tud</w:t>
        <w:softHyphen/>
        <w:t>ta, hogy Sunsettel foglalkozik.</w:t>
      </w:r>
    </w:p>
    <w:p>
      <w:pPr>
        <w:pStyle w:val="Normal"/>
        <w:widowControl/>
        <w:autoSpaceDE w:val="true"/>
        <w:ind w:firstLine="284"/>
        <w:jc w:val="both"/>
        <w:rPr/>
      </w:pPr>
      <w:r>
        <w:rPr/>
        <w:t>Molly lemászott a létráról, és odaosont a ház sarkához, hogy meglesse. A férfi és a ló mozdulatlanul állt egymással szemben, mint két bokszoló, akik a menet kezdetét jelző csengetésre várnak. Jake eddig mindig csak csendben elüldögélt a karám sarkában, a legelső nap óta egyszer sem próbált meg közeledni a csődörhöz.</w:t>
      </w:r>
    </w:p>
    <w:p>
      <w:pPr>
        <w:pStyle w:val="Normal"/>
        <w:widowControl/>
        <w:autoSpaceDE w:val="true"/>
        <w:ind w:firstLine="284"/>
        <w:jc w:val="both"/>
        <w:rPr/>
      </w:pPr>
      <w:r>
        <w:rPr/>
        <w:t>Molly felsétált a tornác lépcsőin, az oszlopnak támaszkodott, és elbűvölten figyelt. A délutáni szél hol hangosabban, hol halkabban sodorta oda Jake hangját, így nem minden szavát értette. Sunset he</w:t>
        <w:softHyphen/>
        <w:t>gyezte a fülét, aztán felhorkant és megrázta a fejét. Jake csak mo</w:t>
        <w:softHyphen/>
        <w:t>solygott, és tovább beszélt hozzá.</w:t>
      </w:r>
    </w:p>
    <w:p>
      <w:pPr>
        <w:pStyle w:val="Normal"/>
        <w:widowControl/>
        <w:autoSpaceDE w:val="true"/>
        <w:ind w:firstLine="284"/>
        <w:jc w:val="both"/>
        <w:rPr/>
      </w:pPr>
      <w:r>
        <w:rPr/>
        <w:t>Egy idő után Molly már nem is próbálta kivenni, mit mond. A szavak nem számítottak. A minden fenyegetés nélküli testtartás és a hangszíne is eleget mondott.</w:t>
      </w:r>
    </w:p>
    <w:p>
      <w:pPr>
        <w:pStyle w:val="Normal"/>
        <w:widowControl/>
        <w:autoSpaceDE w:val="true"/>
        <w:ind w:firstLine="284"/>
        <w:jc w:val="both"/>
        <w:rPr/>
      </w:pPr>
      <w:r>
        <w:rPr/>
        <w:t>Sunset nagyon idegesnek látszott. Az oldalán meg–megremeg</w:t>
        <w:softHyphen/>
        <w:t>tek az izmok, ami – ahogy Jake–től megtudta – a lovaknál a megadás jele. Ahogy Jake–re nézett, Molly úgy gondolta, ő bizony megadná magát, ha a ló helyében lenne. Jake magas volt, erős, és mindenre kész, félelmetes ellenfél.</w:t>
      </w:r>
    </w:p>
    <w:p>
      <w:pPr>
        <w:pStyle w:val="Normal"/>
        <w:widowControl/>
        <w:autoSpaceDE w:val="true"/>
        <w:ind w:firstLine="284"/>
        <w:jc w:val="both"/>
        <w:rPr/>
      </w:pPr>
      <w:r>
        <w:rPr/>
        <w:t>Jake egyfolytában megnyugtató szavakat mormolt, és lassan egyre közelebb lépkedett a lóhoz. Gyönyörű meleg délután volt, sok</w:t>
        <w:softHyphen/>
        <w:t>kal kellemesebb lett volna valahol a napon heverészni az ablakpuco</w:t>
        <w:softHyphen/>
        <w:t>lás helyett. Molly szemügyre vette a félig megtisztított ablakot, amin épp dolgozott, és arra gondolt, ideje lenne folytatni. De hiába, annyira elbűvölte a látvány, a férfi, a ló és a kettőjük között kialakuló kapcso</w:t>
        <w:softHyphen/>
        <w:t>lat, hogy inkább leült a tornác lépcsőjére.</w:t>
      </w:r>
    </w:p>
    <w:p>
      <w:pPr>
        <w:pStyle w:val="Normal"/>
        <w:widowControl/>
        <w:autoSpaceDE w:val="true"/>
        <w:ind w:firstLine="284"/>
        <w:jc w:val="both"/>
        <w:rPr/>
      </w:pPr>
      <w:r>
        <w:rPr/>
        <w:t>Ahogy elnézte Jake–et, sejtette, hogy azt tervezi, ma meg fogja érinteni Sunsetet. Molly a térdét átkarolva ült, és dobogó szívvel, me</w:t>
        <w:softHyphen/>
        <w:t>reven figyelt. Jake csak állt, a fejét kicsit lehajtva, az arcát kicsit elfor</w:t>
        <w:softHyphen/>
        <w:t>dítva, széttárt karokkal. Ahogy a kezét Sunset nyaka felé emelte, a ló megremegett a szügyétől a faráig, és a horkangatást felváltotta egy panaszos nyihogás.</w:t>
      </w:r>
    </w:p>
    <w:p>
      <w:pPr>
        <w:pStyle w:val="Normal"/>
        <w:widowControl/>
        <w:autoSpaceDE w:val="true"/>
        <w:ind w:firstLine="284"/>
        <w:jc w:val="both"/>
        <w:rPr/>
      </w:pPr>
      <w:r>
        <w:rPr/>
        <w:t xml:space="preserve">– </w:t>
      </w:r>
      <w:r>
        <w:rPr/>
        <w:t>Jól van... – hallotta Jake hangját.</w:t>
      </w:r>
    </w:p>
    <w:p>
      <w:pPr>
        <w:pStyle w:val="Normal"/>
        <w:widowControl/>
        <w:autoSpaceDE w:val="true"/>
        <w:ind w:firstLine="284"/>
        <w:jc w:val="both"/>
        <w:rPr/>
      </w:pPr>
      <w:r>
        <w:rPr/>
        <w:t>Aztán egyszer csak megérintette a ló nyakát, a tenyere épp csak súrolta csillogó fekete szőrét.</w:t>
      </w:r>
    </w:p>
    <w:p>
      <w:pPr>
        <w:pStyle w:val="Normal"/>
        <w:widowControl/>
        <w:autoSpaceDE w:val="true"/>
        <w:ind w:firstLine="284"/>
        <w:jc w:val="both"/>
        <w:rPr/>
      </w:pPr>
      <w:r>
        <w:rPr/>
        <w:t>Sunset felágaskodott és fújtatott. A kezét a csődör nyaka alá csúsztatva Jake még közelebb lépett, amíg olyan közel nem állt, hogy összeért a válluk. Sunset elhúzódott. Jake hagyta, hogy elmen</w:t>
        <w:softHyphen/>
        <w:t>jen, csak utánafordult, és a tekintetével követte. Miután többször körbesétált a karámban, Sunset megállt, és szembefordult vele. Jake ezután elölről kezdte az egészet, megint lassan közelítve a lóhoz.</w:t>
      </w:r>
    </w:p>
    <w:p>
      <w:pPr>
        <w:pStyle w:val="Normal"/>
        <w:widowControl/>
        <w:autoSpaceDE w:val="true"/>
        <w:ind w:firstLine="284"/>
        <w:jc w:val="both"/>
        <w:rPr/>
      </w:pPr>
      <w:r>
        <w:rPr/>
        <w:t>Egy óra múlva Molly még mindig ott kuporgott a lépcsőn, és fi</w:t>
        <w:softHyphen/>
        <w:t>gyelt. Már meg se tudta volna számolni, Jake hányszor közelítette meg a lovat, megérintette a nyakát, aztán elengedte. Soha nem is</w:t>
        <w:softHyphen/>
        <w:t>mert még senkit, aki ilyen türelmes lett volna. Egy apró lépés előre, egy óriási lépés hátra. A múltkor azt mondta, a lovak megszelídítése olyan, mint az udvarlás, és Molly most már látta, hogy tényleg így van. Jake mintha nem bánta volna, hogy szinte semmi haladást nem ér el. Beérte azzal, hogy újra meg újra megismételte ugyanazt, ahányszor Sunsetnek szüksége volt rá.</w:t>
      </w:r>
    </w:p>
    <w:p>
      <w:pPr>
        <w:pStyle w:val="Normal"/>
        <w:widowControl/>
        <w:autoSpaceDE w:val="true"/>
        <w:ind w:firstLine="284"/>
        <w:jc w:val="both"/>
        <w:rPr/>
      </w:pPr>
      <w:r>
        <w:rPr/>
        <w:t>Molly szeme könnybe lábadt. Jake. A csokrokra gondolt, meg a kis ajándékokra, amiket a küszöbén szokott hagyni. A kandallópár</w:t>
        <w:softHyphen/>
        <w:t>kány már tele volt zsúfolva a szép kavicsokkal, színes madártollakkal és szárított virágokkal. „Kis semmiségek” – mondta mindig egy váll</w:t>
        <w:softHyphen/>
        <w:t>rándítással, amikor megköszönte neki. Molly ezzel nem értett egyet. Ezek a buta kis semmiségek neki egy egész világot jelentettek.</w:t>
      </w:r>
    </w:p>
    <w:p>
      <w:pPr>
        <w:pStyle w:val="Normal"/>
        <w:widowControl/>
        <w:autoSpaceDE w:val="true"/>
        <w:ind w:firstLine="284"/>
        <w:jc w:val="both"/>
        <w:rPr/>
      </w:pPr>
      <w:r>
        <w:rPr/>
        <w:t>Soha nem ismert senkit, aki olyan lett volna, mint Jake. Ahogy Sunsethez közelített, szinte kézzelfogható volt a gyöngédség és törő</w:t>
        <w:softHyphen/>
        <w:t>dés, ami áradt belőle. Volt egy nagyon különleges adottsága: volt benne valami, ami ledöntötte a korlátokat, és megérintett másokat, olyan módon, aminek még ez a rémült ló sem tudott ellenállni.</w:t>
      </w:r>
    </w:p>
    <w:p>
      <w:pPr>
        <w:pStyle w:val="Normal"/>
        <w:widowControl/>
        <w:autoSpaceDE w:val="true"/>
        <w:ind w:firstLine="284"/>
        <w:jc w:val="both"/>
        <w:rPr/>
      </w:pPr>
      <w:r>
        <w:rPr/>
        <w:t xml:space="preserve">– </w:t>
      </w:r>
      <w:r>
        <w:rPr/>
        <w:t>Jöjjön csak ide, Molly! – kiáltott oda hirtelen.</w:t>
      </w:r>
    </w:p>
    <w:p>
      <w:pPr>
        <w:pStyle w:val="Normal"/>
        <w:widowControl/>
        <w:autoSpaceDE w:val="true"/>
        <w:ind w:firstLine="284"/>
        <w:jc w:val="both"/>
        <w:rPr/>
      </w:pPr>
      <w:r>
        <w:rPr/>
        <w:t>Molly kihúzta magát. Nem is tudta, hogy Jake észrevette, hogy figyeli.</w:t>
      </w:r>
    </w:p>
    <w:p>
      <w:pPr>
        <w:pStyle w:val="Normal"/>
        <w:widowControl/>
        <w:autoSpaceDE w:val="true"/>
        <w:ind w:firstLine="284"/>
        <w:jc w:val="both"/>
        <w:rPr/>
      </w:pPr>
      <w:r>
        <w:rPr/>
        <w:t xml:space="preserve">– </w:t>
      </w:r>
      <w:r>
        <w:rPr/>
        <w:t>Jöjjön ide! – kiáltotta megint.</w:t>
      </w:r>
    </w:p>
    <w:p>
      <w:pPr>
        <w:pStyle w:val="Normal"/>
        <w:widowControl/>
        <w:autoSpaceDE w:val="true"/>
        <w:ind w:firstLine="284"/>
        <w:jc w:val="both"/>
        <w:rPr/>
      </w:pPr>
      <w:r>
        <w:rPr/>
        <w:t>Molly lába már egész elzsibbadt a lépcsőn üldögéléstől. Lassan feltápászkodott. Mire odaért a karámhoz, Jake már átmászott a kerí</w:t>
        <w:softHyphen/>
        <w:t>tésen, és odakint állt. Amikor Molly odasétált, rámosolygott.</w:t>
      </w:r>
    </w:p>
    <w:p>
      <w:pPr>
        <w:pStyle w:val="Normal"/>
        <w:widowControl/>
        <w:autoSpaceDE w:val="true"/>
        <w:ind w:firstLine="284"/>
        <w:jc w:val="both"/>
        <w:rPr/>
      </w:pPr>
      <w:r>
        <w:rPr/>
        <w:t xml:space="preserve">– </w:t>
      </w:r>
      <w:r>
        <w:rPr/>
        <w:t>Látta, hogy csinálom, most próbálja meg maga.</w:t>
      </w:r>
    </w:p>
    <w:p>
      <w:pPr>
        <w:pStyle w:val="Normal"/>
        <w:widowControl/>
        <w:autoSpaceDE w:val="true"/>
        <w:ind w:firstLine="284"/>
        <w:jc w:val="both"/>
        <w:rPr/>
      </w:pPr>
      <w:r>
        <w:rPr/>
        <w:t xml:space="preserve">– </w:t>
      </w:r>
      <w:r>
        <w:rPr/>
        <w:t>Jaj, nem, én...</w:t>
      </w:r>
    </w:p>
    <w:p>
      <w:pPr>
        <w:pStyle w:val="Normal"/>
        <w:widowControl/>
        <w:autoSpaceDE w:val="true"/>
        <w:ind w:firstLine="284"/>
        <w:jc w:val="both"/>
        <w:rPr/>
      </w:pPr>
      <w:r>
        <w:rPr/>
        <w:t>Jake mereven a szemébe nézett. – Azt mondta ma reggel, hogy megbízik a szavamban, vagy nem?</w:t>
      </w:r>
    </w:p>
    <w:p>
      <w:pPr>
        <w:pStyle w:val="Normal"/>
        <w:widowControl/>
        <w:autoSpaceDE w:val="true"/>
        <w:ind w:firstLine="284"/>
        <w:jc w:val="both"/>
        <w:rPr/>
      </w:pPr>
      <w:r>
        <w:rPr/>
        <w:t xml:space="preserve">– </w:t>
      </w:r>
      <w:r>
        <w:rPr/>
        <w:t>Igen, persze, de...</w:t>
      </w:r>
    </w:p>
    <w:p>
      <w:pPr>
        <w:pStyle w:val="Normal"/>
        <w:widowControl/>
        <w:autoSpaceDE w:val="true"/>
        <w:ind w:firstLine="284"/>
        <w:jc w:val="both"/>
        <w:rPr/>
      </w:pPr>
      <w:r>
        <w:rPr/>
        <w:t xml:space="preserve">– </w:t>
      </w:r>
      <w:r>
        <w:rPr/>
        <w:t>Nem fogja bántani, a szavamat adom.</w:t>
      </w:r>
    </w:p>
    <w:p>
      <w:pPr>
        <w:pStyle w:val="Normal"/>
        <w:widowControl/>
        <w:autoSpaceDE w:val="true"/>
        <w:ind w:firstLine="284"/>
        <w:jc w:val="both"/>
        <w:rPr/>
      </w:pPr>
      <w:r>
        <w:rPr/>
        <w:t xml:space="preserve">– </w:t>
      </w:r>
      <w:r>
        <w:rPr/>
        <w:t>Honnan tudja?</w:t>
      </w:r>
    </w:p>
    <w:p>
      <w:pPr>
        <w:pStyle w:val="Normal"/>
        <w:widowControl/>
        <w:autoSpaceDE w:val="true"/>
        <w:ind w:firstLine="284"/>
        <w:jc w:val="both"/>
        <w:rPr/>
      </w:pPr>
      <w:r>
        <w:rPr/>
        <w:t>Jake a lóra pillantott. – Érzem.</w:t>
      </w:r>
    </w:p>
    <w:p>
      <w:pPr>
        <w:pStyle w:val="Normal"/>
        <w:widowControl/>
        <w:autoSpaceDE w:val="true"/>
        <w:ind w:firstLine="284"/>
        <w:jc w:val="both"/>
        <w:rPr/>
      </w:pPr>
      <w:r>
        <w:rPr/>
        <w:t xml:space="preserve">– </w:t>
      </w:r>
      <w:r>
        <w:rPr/>
        <w:t>Érzi? – Mollynak nevetni lett volna kedve, de aztán eszébe ju</w:t>
        <w:softHyphen/>
        <w:t>tott, hányszor látta már Jake–et a legelőn más lovakkal. Valami néma</w:t>
      </w:r>
      <w:r>
        <w:rPr>
          <w:b/>
          <w:bCs/>
        </w:rPr>
        <w:t xml:space="preserve"> </w:t>
      </w:r>
      <w:r>
        <w:rPr/>
        <w:t>kommunikáció folyt közöttük, amit nem lehetett mindennapi mércé</w:t>
        <w:softHyphen/>
        <w:t>vel felfogni, de akkor is valódi volt.</w:t>
      </w:r>
    </w:p>
    <w:p>
      <w:pPr>
        <w:pStyle w:val="Normal"/>
        <w:widowControl/>
        <w:autoSpaceDE w:val="true"/>
        <w:ind w:firstLine="284"/>
        <w:jc w:val="both"/>
        <w:rPr/>
      </w:pPr>
      <w:r>
        <w:rPr/>
        <w:t xml:space="preserve">Molly kutatóan a férfi szemébe nézett. Hirtelen mintha minden érzéke élesebben kezdett volna működni. </w:t>
      </w:r>
      <w:r>
        <w:rPr>
          <w:i/>
          <w:iCs/>
        </w:rPr>
        <w:t xml:space="preserve">Bizalom. </w:t>
      </w:r>
      <w:r>
        <w:rPr/>
        <w:t>Megfogadta, hogy soha többé nem fog vakon megbízni senkiben.</w:t>
      </w:r>
    </w:p>
    <w:p>
      <w:pPr>
        <w:pStyle w:val="Normal"/>
        <w:widowControl/>
        <w:autoSpaceDE w:val="true"/>
        <w:ind w:firstLine="284"/>
        <w:jc w:val="both"/>
        <w:rPr/>
      </w:pPr>
      <w:r>
        <w:rPr/>
        <w:t xml:space="preserve">– </w:t>
      </w:r>
      <w:r>
        <w:rPr/>
        <w:t>Egész idő alatt, amíg foglalkoztam vele, többször is észrevet</w:t>
        <w:softHyphen/>
        <w:t>tem, hogy maga felé tekinget. Ez a ló nagyon odavan magáért.</w:t>
      </w:r>
    </w:p>
    <w:p>
      <w:pPr>
        <w:pStyle w:val="Normal"/>
        <w:widowControl/>
        <w:autoSpaceDE w:val="true"/>
        <w:ind w:firstLine="284"/>
        <w:jc w:val="both"/>
        <w:rPr/>
      </w:pPr>
      <w:r>
        <w:rPr/>
        <w:t>Molly nyelt egy nagyot. Megtanulta, hogy bízzon Jake Coulter–ben, pedig eleinte nem gondolta volna, hogy valaha is képes lesz rá. De abban nem volt biztos, hogy bízik–e benne annyira, hogy kockára tegye az életét, csak mert ő azt mondja.</w:t>
      </w:r>
    </w:p>
    <w:p>
      <w:pPr>
        <w:pStyle w:val="Normal"/>
        <w:widowControl/>
        <w:autoSpaceDE w:val="true"/>
        <w:ind w:firstLine="284"/>
        <w:jc w:val="both"/>
        <w:rPr/>
      </w:pPr>
      <w:r>
        <w:rPr/>
        <w:t>Molly úgy remegett, hogy alig tudott átmászni a karám keríté</w:t>
        <w:softHyphen/>
        <w:t>sén. Sunset viselkedése se könnyítette meg a dolgát. Abban a pilla</w:t>
        <w:softHyphen/>
        <w:t>natban, ahogy belépett a karámba, horkangatni kezdett, és idegesen oldalra lépegetett. Molly félig még a kerítés belső felén lógott, és hát</w:t>
        <w:softHyphen/>
        <w:t>ranézett a válla fölött a lóra. Meg volt győződve róla, hogy agyon fog</w:t>
        <w:softHyphen/>
        <w:t>ja tiporni abban a pillanatban, ahogy földet ér a lába.</w:t>
      </w:r>
    </w:p>
    <w:p>
      <w:pPr>
        <w:pStyle w:val="Normal"/>
        <w:widowControl/>
        <w:autoSpaceDE w:val="true"/>
        <w:ind w:firstLine="284"/>
        <w:jc w:val="both"/>
        <w:rPr/>
      </w:pPr>
      <w:r>
        <w:rPr/>
        <w:t xml:space="preserve">– </w:t>
      </w:r>
      <w:r>
        <w:rPr/>
        <w:t>Csak beszélget magával – nyugtatta meg Jake.</w:t>
      </w:r>
    </w:p>
    <w:p>
      <w:pPr>
        <w:pStyle w:val="Normal"/>
        <w:widowControl/>
        <w:autoSpaceDE w:val="true"/>
        <w:ind w:firstLine="284"/>
        <w:jc w:val="both"/>
        <w:rPr/>
      </w:pPr>
      <w:r>
        <w:rPr/>
        <w:t xml:space="preserve">– </w:t>
      </w:r>
      <w:r>
        <w:rPr/>
        <w:t>És mit mond? – érdeklődött Molly éles hangon.</w:t>
      </w:r>
    </w:p>
    <w:p>
      <w:pPr>
        <w:pStyle w:val="Normal"/>
        <w:widowControl/>
        <w:autoSpaceDE w:val="true"/>
        <w:ind w:firstLine="284"/>
        <w:jc w:val="both"/>
        <w:rPr/>
      </w:pPr>
      <w:r>
        <w:rPr/>
        <w:t>Jake odament, a kerítésre könyökölt, és benézett a lóra. – Azt mondja, épp ideje, hogy bemenjen hozzá meglátogatni. Már nagyon rég várta.</w:t>
      </w:r>
    </w:p>
    <w:p>
      <w:pPr>
        <w:pStyle w:val="Normal"/>
        <w:widowControl/>
        <w:autoSpaceDE w:val="true"/>
        <w:ind w:firstLine="284"/>
        <w:jc w:val="both"/>
        <w:rPr/>
      </w:pPr>
      <w:r>
        <w:rPr/>
        <w:t>Molly egy percig se hitte, hogy Jake tudhatja, mit gondol a ló, de azért kis erőt gyűjtött a szemének tréfás csillogásából. Ha mást nem is tud róla, abban biztos, hogy jót akar neki. Nem nevetne így, ha tudná, hogy bajba kerülhet.</w:t>
      </w:r>
    </w:p>
    <w:p>
      <w:pPr>
        <w:pStyle w:val="Normal"/>
        <w:widowControl/>
        <w:autoSpaceDE w:val="true"/>
        <w:ind w:firstLine="284"/>
        <w:jc w:val="both"/>
        <w:rPr/>
      </w:pPr>
      <w:r>
        <w:rPr>
          <w:i/>
          <w:iCs/>
        </w:rPr>
        <w:t xml:space="preserve">Bizalom. </w:t>
      </w:r>
      <w:r>
        <w:rPr/>
        <w:t>Mindig ide lyukadt ki. Nem ment könnyen, ha férfiakról volt szó. Amikor magához tért a gyógyszerek okozta kábultságból, és ott találta magát a klinikán, attól kezdve nem tudott hinni a férfinem egyetlen tagjának sem.</w:t>
      </w:r>
    </w:p>
    <w:p>
      <w:pPr>
        <w:pStyle w:val="Normal"/>
        <w:widowControl/>
        <w:autoSpaceDE w:val="true"/>
        <w:ind w:firstLine="284"/>
        <w:jc w:val="both"/>
        <w:rPr/>
      </w:pPr>
      <w:r>
        <w:rPr/>
        <w:t>És most megint itt áll egy válaszút előtt. Jake arra kéri, hogy bíz</w:t>
        <w:softHyphen/>
        <w:t>za rá a biztonságát, sőt talán az életét. És ha téved, nem fog tudni el</w:t>
        <w:softHyphen/>
        <w:t>menekülni a megvadult ló elől.</w:t>
      </w:r>
    </w:p>
    <w:p>
      <w:pPr>
        <w:pStyle w:val="Normal"/>
        <w:widowControl/>
        <w:autoSpaceDE w:val="true"/>
        <w:ind w:firstLine="284"/>
        <w:jc w:val="both"/>
        <w:rPr/>
      </w:pPr>
      <w:r>
        <w:rPr/>
        <w:t>A lába közben lehuppant a földre. Molly nagyot nyelt, és megpró</w:t>
        <w:softHyphen/>
        <w:t>bálta összeszedni a bátorságát, hogy elmerje engedni a kerítést. A lába majdnem összecsuklott alatta, ahogy szembefordult a csődörrel.</w:t>
      </w:r>
    </w:p>
    <w:p>
      <w:pPr>
        <w:pStyle w:val="Normal"/>
        <w:widowControl/>
        <w:autoSpaceDE w:val="true"/>
        <w:ind w:firstLine="284"/>
        <w:jc w:val="both"/>
        <w:rPr/>
      </w:pPr>
      <w:r>
        <w:rPr/>
        <w:t xml:space="preserve">– </w:t>
      </w:r>
      <w:r>
        <w:rPr/>
        <w:t>Felemelte a fejét – mondta remegő hangon. – Ez nem meg</w:t>
        <w:softHyphen/>
        <w:t>adó póz.</w:t>
      </w:r>
    </w:p>
    <w:p>
      <w:pPr>
        <w:pStyle w:val="Normal"/>
        <w:widowControl/>
        <w:autoSpaceDE w:val="true"/>
        <w:ind w:firstLine="284"/>
        <w:jc w:val="both"/>
        <w:rPr/>
      </w:pPr>
      <w:r>
        <w:rPr/>
        <w:t xml:space="preserve">– </w:t>
      </w:r>
      <w:r>
        <w:rPr/>
        <w:t>Nem – felelte Jake halkan. – Nézzen csak rá...</w:t>
      </w:r>
    </w:p>
    <w:p>
      <w:pPr>
        <w:pStyle w:val="Normal"/>
        <w:widowControl/>
        <w:autoSpaceDE w:val="true"/>
        <w:ind w:firstLine="284"/>
        <w:jc w:val="both"/>
        <w:rPr/>
      </w:pPr>
      <w:r>
        <w:rPr/>
        <w:t>Molly ránézett a lóra, és majdnem elájult a félelemtől. A csődör felágaskodott, felvetette hatalmas fejét, aztán az egyik mellső lábá</w:t>
        <w:softHyphen/>
        <w:t>val a földet kapálta.</w:t>
      </w:r>
    </w:p>
    <w:p>
      <w:pPr>
        <w:pStyle w:val="Normal"/>
        <w:widowControl/>
        <w:autoSpaceDE w:val="true"/>
        <w:ind w:firstLine="284"/>
        <w:jc w:val="both"/>
        <w:rPr/>
      </w:pPr>
      <w:r>
        <w:rPr/>
        <w:t xml:space="preserve">– </w:t>
      </w:r>
      <w:r>
        <w:rPr/>
        <w:t>Te jóságos ég!</w:t>
      </w:r>
    </w:p>
    <w:p>
      <w:pPr>
        <w:pStyle w:val="Normal"/>
        <w:widowControl/>
        <w:autoSpaceDE w:val="true"/>
        <w:ind w:firstLine="284"/>
        <w:jc w:val="both"/>
        <w:rPr/>
      </w:pPr>
      <w:r>
        <w:rPr/>
        <w:t xml:space="preserve">– </w:t>
      </w:r>
      <w:r>
        <w:rPr/>
        <w:t>Nem fél magától, nézzen csak rá. Ez üdvözlés akar lenni.</w:t>
      </w:r>
    </w:p>
    <w:p>
      <w:pPr>
        <w:pStyle w:val="Normal"/>
        <w:widowControl/>
        <w:autoSpaceDE w:val="true"/>
        <w:ind w:firstLine="284"/>
        <w:jc w:val="both"/>
        <w:rPr/>
      </w:pPr>
      <w:r>
        <w:rPr/>
        <w:t xml:space="preserve">– </w:t>
      </w:r>
      <w:r>
        <w:rPr/>
        <w:t>Aha. – Molly megint nagy nehezen nyelt egyet. – Hello, Sunset.</w:t>
      </w:r>
    </w:p>
    <w:p>
      <w:pPr>
        <w:pStyle w:val="Normal"/>
        <w:widowControl/>
        <w:autoSpaceDE w:val="true"/>
        <w:ind w:firstLine="284"/>
        <w:jc w:val="both"/>
        <w:rPr/>
      </w:pPr>
      <w:r>
        <w:rPr/>
        <w:t>A ló felhorkant, és táncolva, nyolcas alakban lépkedett a karám túlsó végében, a farkát magasba tartva. Aztán megállt, megint fel</w:t>
        <w:softHyphen/>
        <w:t>ágaskodott, és felszegte a fejét.</w:t>
      </w:r>
    </w:p>
    <w:p>
      <w:pPr>
        <w:pStyle w:val="Normal"/>
        <w:widowControl/>
        <w:autoSpaceDE w:val="true"/>
        <w:ind w:firstLine="284"/>
        <w:jc w:val="both"/>
        <w:rPr/>
      </w:pPr>
      <w:r>
        <w:rPr/>
        <w:t xml:space="preserve">– </w:t>
      </w:r>
      <w:r>
        <w:rPr/>
        <w:t>Menjen oda hozzá, Molly – mondta halkan Jake.</w:t>
      </w:r>
    </w:p>
    <w:p>
      <w:pPr>
        <w:pStyle w:val="Normal"/>
        <w:widowControl/>
        <w:autoSpaceDE w:val="true"/>
        <w:ind w:firstLine="284"/>
        <w:jc w:val="both"/>
        <w:rPr/>
      </w:pPr>
      <w:r>
        <w:rPr/>
        <w:t>Molly a háta mögött tapogatózva kereste a kerítést, hogy bele</w:t>
        <w:softHyphen/>
        <w:t xml:space="preserve">kapaszkodjon, de nem találta. </w:t>
      </w:r>
    </w:p>
    <w:p>
      <w:pPr>
        <w:pStyle w:val="Normal"/>
        <w:widowControl/>
        <w:autoSpaceDE w:val="true"/>
        <w:ind w:firstLine="284"/>
        <w:jc w:val="both"/>
        <w:rPr/>
      </w:pPr>
      <w:r>
        <w:rPr/>
        <w:t xml:space="preserve">– </w:t>
      </w:r>
      <w:r>
        <w:rPr/>
        <w:t>Én... ööö... talán jobb lenne, ha meg</w:t>
        <w:softHyphen/>
        <w:t>várnám, amíg ő jön ide.</w:t>
      </w:r>
    </w:p>
    <w:p>
      <w:pPr>
        <w:pStyle w:val="Normal"/>
        <w:widowControl/>
        <w:autoSpaceDE w:val="true"/>
        <w:ind w:firstLine="284"/>
        <w:jc w:val="both"/>
        <w:rPr/>
      </w:pPr>
      <w:r>
        <w:rPr/>
        <w:t xml:space="preserve">– </w:t>
      </w:r>
      <w:r>
        <w:rPr/>
        <w:t>Csak menjen szép lassan. Látta, én hogy csináltam. Tudja, hogy kell.</w:t>
      </w:r>
    </w:p>
    <w:p>
      <w:pPr>
        <w:pStyle w:val="Normal"/>
        <w:widowControl/>
        <w:autoSpaceDE w:val="true"/>
        <w:ind w:firstLine="284"/>
        <w:jc w:val="both"/>
        <w:rPr/>
      </w:pPr>
      <w:r>
        <w:rPr/>
        <w:t xml:space="preserve">– </w:t>
      </w:r>
      <w:r>
        <w:rPr/>
        <w:t>Úgy oldalazva?</w:t>
      </w:r>
    </w:p>
    <w:p>
      <w:pPr>
        <w:pStyle w:val="Normal"/>
        <w:widowControl/>
        <w:autoSpaceDE w:val="true"/>
        <w:ind w:firstLine="284"/>
        <w:jc w:val="both"/>
        <w:rPr/>
      </w:pPr>
      <w:r>
        <w:rPr/>
        <w:t xml:space="preserve">– </w:t>
      </w:r>
      <w:r>
        <w:rPr/>
        <w:t>Ha akarja, úgy is jó, de nem feltétlenül szükséges. Én csak je</w:t>
        <w:softHyphen/>
        <w:t>lezni akartam neki, hogy nem akarom bántani, de magáról szerintem már úgyis tudja.</w:t>
      </w:r>
    </w:p>
    <w:p>
      <w:pPr>
        <w:pStyle w:val="Normal"/>
        <w:widowControl/>
        <w:autoSpaceDE w:val="true"/>
        <w:ind w:firstLine="284"/>
        <w:jc w:val="both"/>
        <w:rPr/>
      </w:pPr>
      <w:r>
        <w:rPr/>
        <w:t>Molly remélte, hogy a ló tényleg nem fél tőle, és nem talál fenye</w:t>
        <w:softHyphen/>
        <w:t>getőnek egy aprócska nőt, aki majdnem hasra esik a saját lábában.</w:t>
      </w:r>
    </w:p>
    <w:p>
      <w:pPr>
        <w:pStyle w:val="Normal"/>
        <w:widowControl/>
        <w:autoSpaceDE w:val="true"/>
        <w:ind w:firstLine="284"/>
        <w:jc w:val="both"/>
        <w:rPr/>
      </w:pPr>
      <w:r>
        <w:rPr/>
        <w:t xml:space="preserve">– </w:t>
      </w:r>
      <w:r>
        <w:rPr/>
        <w:t xml:space="preserve">Lassan, lépésenként – suttogta Jake. – Menjen oda hozzá. </w:t>
      </w:r>
    </w:p>
    <w:p>
      <w:pPr>
        <w:pStyle w:val="Normal"/>
        <w:widowControl/>
        <w:autoSpaceDE w:val="true"/>
        <w:ind w:firstLine="284"/>
        <w:jc w:val="both"/>
        <w:rPr/>
      </w:pPr>
      <w:r>
        <w:rPr/>
        <w:t>Molly tett egy tétova lépést. Sunset fújt egyet, amitől Molly ha</w:t>
        <w:softHyphen/>
        <w:t xml:space="preserve">lálra rémült. </w:t>
      </w:r>
    </w:p>
    <w:p>
      <w:pPr>
        <w:pStyle w:val="Normal"/>
        <w:widowControl/>
        <w:autoSpaceDE w:val="true"/>
        <w:ind w:firstLine="284"/>
        <w:jc w:val="both"/>
        <w:rPr/>
      </w:pPr>
      <w:r>
        <w:rPr/>
        <w:t xml:space="preserve">– </w:t>
      </w:r>
      <w:r>
        <w:rPr/>
        <w:t>Ez mit jelent?</w:t>
      </w:r>
    </w:p>
    <w:p>
      <w:pPr>
        <w:pStyle w:val="Normal"/>
        <w:widowControl/>
        <w:autoSpaceDE w:val="true"/>
        <w:ind w:firstLine="284"/>
        <w:jc w:val="both"/>
        <w:rPr/>
      </w:pPr>
      <w:r>
        <w:rPr/>
        <w:t xml:space="preserve">– </w:t>
      </w:r>
      <w:r>
        <w:rPr/>
        <w:t>Semmit, csak beszélget magával.</w:t>
      </w:r>
    </w:p>
    <w:p>
      <w:pPr>
        <w:pStyle w:val="Normal"/>
        <w:widowControl/>
        <w:autoSpaceDE w:val="true"/>
        <w:ind w:firstLine="284"/>
        <w:jc w:val="both"/>
        <w:rPr/>
      </w:pPr>
      <w:r>
        <w:rPr/>
        <w:t xml:space="preserve">– </w:t>
      </w:r>
      <w:r>
        <w:rPr/>
        <w:t>És most mit mond? – Molly tett még egy lépést. – Nekem ez nem megy. Mit csináljak, ha odaérek hozzá?</w:t>
      </w:r>
    </w:p>
    <w:p>
      <w:pPr>
        <w:pStyle w:val="Normal"/>
        <w:widowControl/>
        <w:autoSpaceDE w:val="true"/>
        <w:ind w:firstLine="284"/>
        <w:jc w:val="both"/>
        <w:rPr/>
      </w:pPr>
      <w:r>
        <w:rPr/>
        <w:t xml:space="preserve">– </w:t>
      </w:r>
      <w:r>
        <w:rPr/>
        <w:t>Csak simogassa meg.</w:t>
      </w:r>
    </w:p>
    <w:p>
      <w:pPr>
        <w:pStyle w:val="Normal"/>
        <w:widowControl/>
        <w:autoSpaceDE w:val="true"/>
        <w:ind w:firstLine="284"/>
        <w:jc w:val="both"/>
        <w:rPr/>
      </w:pPr>
      <w:r>
        <w:rPr/>
        <w:t xml:space="preserve">– </w:t>
      </w:r>
      <w:r>
        <w:rPr/>
        <w:t>A lovak nem harapnak?</w:t>
      </w:r>
    </w:p>
    <w:p>
      <w:pPr>
        <w:pStyle w:val="Normal"/>
        <w:widowControl/>
        <w:autoSpaceDE w:val="true"/>
        <w:ind w:firstLine="284"/>
        <w:jc w:val="both"/>
        <w:rPr/>
      </w:pPr>
      <w:r>
        <w:rPr/>
        <w:t xml:space="preserve">– </w:t>
      </w:r>
      <w:r>
        <w:rPr/>
        <w:t>Nem fogja megharapni.</w:t>
      </w:r>
    </w:p>
    <w:p>
      <w:pPr>
        <w:pStyle w:val="Normal"/>
        <w:widowControl/>
        <w:autoSpaceDE w:val="true"/>
        <w:ind w:firstLine="284"/>
        <w:jc w:val="both"/>
        <w:rPr/>
      </w:pPr>
      <w:r>
        <w:rPr/>
        <w:t>Molly ezt nagyon remélte. Sunsetnek óriási fogai voltak. Tett felé még egy lépést, aztán még egyet. A ló megtorpant és mozdulatlanul állt, a fejét még mindig felszegve, a füleit lesunyva.</w:t>
      </w:r>
    </w:p>
    <w:p>
      <w:pPr>
        <w:pStyle w:val="Normal"/>
        <w:widowControl/>
        <w:autoSpaceDE w:val="true"/>
        <w:ind w:firstLine="284"/>
        <w:jc w:val="both"/>
        <w:rPr/>
      </w:pPr>
      <w:r>
        <w:rPr/>
        <w:t xml:space="preserve">– </w:t>
      </w:r>
      <w:r>
        <w:rPr/>
        <w:t>Beszéljen hozzá – utasította Jake. – Nyugtassa meg.</w:t>
      </w:r>
    </w:p>
    <w:p>
      <w:pPr>
        <w:pStyle w:val="Normal"/>
        <w:widowControl/>
        <w:autoSpaceDE w:val="true"/>
        <w:ind w:firstLine="284"/>
        <w:jc w:val="both"/>
        <w:rPr/>
      </w:pPr>
      <w:r>
        <w:rPr/>
        <w:t xml:space="preserve">– </w:t>
      </w:r>
      <w:r>
        <w:rPr/>
        <w:t>Hello, Sunset – mormolta Molly kicsit remegő hangon. – Ne t porj össze, jó? – Még egy lépést tett felé. – Én nem sokat értek a lovakhoz, tudod. Remélem, kellemes lesz az első találkozás. – Te még pár lépést, aztán kifogyott a bátorságból. – Nem tudom meg</w:t>
        <w:softHyphen/>
        <w:t>tenni, jake, képtelen vagyok rá. Olyan hatalmas.</w:t>
      </w:r>
    </w:p>
    <w:p>
      <w:pPr>
        <w:pStyle w:val="Normal"/>
        <w:widowControl/>
        <w:autoSpaceDE w:val="true"/>
        <w:ind w:firstLine="284"/>
        <w:jc w:val="both"/>
        <w:rPr/>
      </w:pPr>
      <w:r>
        <w:rPr/>
        <w:t xml:space="preserve">– </w:t>
      </w:r>
      <w:r>
        <w:rPr/>
        <w:t>Már félúton van. Meg tudja csinálni.</w:t>
      </w:r>
    </w:p>
    <w:p>
      <w:pPr>
        <w:pStyle w:val="Normal"/>
        <w:widowControl/>
        <w:autoSpaceDE w:val="true"/>
        <w:ind w:firstLine="284"/>
        <w:jc w:val="both"/>
        <w:rPr/>
      </w:pPr>
      <w:r>
        <w:rPr/>
        <w:t xml:space="preserve">– </w:t>
      </w:r>
      <w:r>
        <w:rPr/>
        <w:t>Nem is tudom... Azt hiszem, talán... – bizonytalankodott Molly. A ló hirtelen tett felé egy lépést. – Jézusom, Jake!</w:t>
      </w:r>
    </w:p>
    <w:p>
      <w:pPr>
        <w:pStyle w:val="Normal"/>
        <w:widowControl/>
        <w:autoSpaceDE w:val="true"/>
        <w:ind w:firstLine="284"/>
        <w:jc w:val="both"/>
        <w:rPr/>
      </w:pPr>
      <w:r>
        <w:rPr/>
        <w:t xml:space="preserve">– </w:t>
      </w:r>
      <w:r>
        <w:rPr/>
        <w:t>Álljon meg mozdulatlanul – mondta Jake, amikor a ló újabb lépést tett. – Ő is ugyanúgy fél, mint maga. Nehogy megijessze vala</w:t>
        <w:softHyphen/>
        <w:t>mi hirtelen mozdulattal.</w:t>
      </w:r>
    </w:p>
    <w:p>
      <w:pPr>
        <w:pStyle w:val="Normal"/>
        <w:widowControl/>
        <w:autoSpaceDE w:val="true"/>
        <w:ind w:firstLine="284"/>
        <w:jc w:val="both"/>
        <w:rPr/>
      </w:pPr>
      <w:r>
        <w:rPr/>
        <w:t>Molly kételkedett benne, hogy a ló ugyanúgy félne, mint ő. Eny</w:t>
        <w:softHyphen/>
        <w:t>hén szólva nincsenek egy súlycsoportban, Sunsetnek ráadásul félel</w:t>
        <w:softHyphen/>
        <w:t>metes patái és fogai is vannak.</w:t>
      </w:r>
    </w:p>
    <w:p>
      <w:pPr>
        <w:pStyle w:val="Normal"/>
        <w:widowControl/>
        <w:autoSpaceDE w:val="true"/>
        <w:ind w:firstLine="284"/>
        <w:jc w:val="both"/>
        <w:rPr/>
      </w:pPr>
      <w:r>
        <w:rPr/>
        <w:t>Sunset tétova lépésekkel megtette a hátralévő távolságot. Ami</w:t>
        <w:softHyphen/>
        <w:t>kor odaért Mollyhoz, megszaglászta, aztán egyszerűen csak állt, leló</w:t>
        <w:softHyphen/>
        <w:t>gatva busa fejét.</w:t>
      </w:r>
    </w:p>
    <w:p>
      <w:pPr>
        <w:pStyle w:val="Normal"/>
        <w:widowControl/>
        <w:autoSpaceDE w:val="true"/>
        <w:ind w:firstLine="284"/>
        <w:jc w:val="both"/>
        <w:rPr/>
      </w:pPr>
      <w:r>
        <w:rPr/>
        <w:t>Molly ugyan nem értett a lovakhoz, de ezt a testbeszédet még ő is értelmezni tudta. A lóból áradt az óvatosság. A tekintete az állat el</w:t>
        <w:softHyphen/>
        <w:t>gyötört testére esett. Közelről jól látta, hogy a korbács milyen mé</w:t>
        <w:softHyphen/>
        <w:t>lyen a húsába vágott. Egyik–másik seb helyén csúnya forradás marad majd, és tudta, hogy a legmélyebbek, amelyek még nem gyógyultak be, szörnyen fájhatnak is.</w:t>
      </w:r>
    </w:p>
    <w:p>
      <w:pPr>
        <w:pStyle w:val="Normal"/>
        <w:widowControl/>
        <w:autoSpaceDE w:val="true"/>
        <w:ind w:firstLine="284"/>
        <w:jc w:val="both"/>
        <w:rPr/>
      </w:pPr>
      <w:r>
        <w:rPr/>
        <w:t xml:space="preserve">– </w:t>
      </w:r>
      <w:r>
        <w:rPr/>
        <w:t>Jaj, Sunset – suttogta. – Annyira sajnálom, hogy ezt tette veled.</w:t>
      </w:r>
    </w:p>
    <w:p>
      <w:pPr>
        <w:pStyle w:val="Normal"/>
        <w:widowControl/>
        <w:autoSpaceDE w:val="true"/>
        <w:ind w:firstLine="284"/>
        <w:jc w:val="both"/>
        <w:rPr/>
      </w:pPr>
      <w:r>
        <w:rPr/>
        <w:t>A ló felhorkant, és megbökdöste Molly kezét. Az orra olyan puha volt, mint a bársony. Molly megérintette az ujjaival. Sunset kicsit el</w:t>
        <w:softHyphen/>
        <w:t>húzta a száját, és a nyelvével megcsiklandozta a csuklóját.</w:t>
      </w:r>
    </w:p>
    <w:p>
      <w:pPr>
        <w:pStyle w:val="Normal"/>
        <w:widowControl/>
        <w:autoSpaceDE w:val="true"/>
        <w:ind w:firstLine="284"/>
        <w:jc w:val="both"/>
        <w:rPr/>
      </w:pPr>
      <w:r>
        <w:rPr/>
        <w:t>Mollyból ebben a pillanatban elszállt minden félelem. Sunset ba</w:t>
        <w:softHyphen/>
        <w:t>rátkozni akart vele. Nem Jake–kel, hanem vele. Remegő kézzel végig</w:t>
        <w:softHyphen/>
        <w:t>simogatta a csődör orrát. Eddig nem is tudta, hogy a lovaknak ilyen szép szempillája van. Sunset könyörgő barna szemeit hosszú, korom</w:t>
        <w:softHyphen/>
        <w:t>fekete pillák árnyékolták. Molly megcirógatta a füle tövénél, aztán a sörényét, melynek szálai olyanok voltak, mint a lágy selyem.</w:t>
      </w:r>
    </w:p>
    <w:p>
      <w:pPr>
        <w:pStyle w:val="Normal"/>
        <w:widowControl/>
        <w:autoSpaceDE w:val="true"/>
        <w:ind w:firstLine="284"/>
        <w:jc w:val="both"/>
        <w:rPr/>
      </w:pPr>
      <w:r>
        <w:rPr/>
        <w:t xml:space="preserve">– </w:t>
      </w:r>
      <w:r>
        <w:rPr/>
        <w:t>Gyönyörű vagy – suttogta áhítatosan. – Nagyon gyönyörű vagy, Sunset. – Molly egyre jobban felbátorodott, kinyújtotta a kezét, hogy megsimogassa a ló nyakát, aztán a vállát, vigyázva, hogy ne ér</w:t>
        <w:softHyphen/>
        <w:t>jen a sebeihez. – Jó fiú. Nagyon szép vagy.</w:t>
      </w:r>
    </w:p>
    <w:p>
      <w:pPr>
        <w:pStyle w:val="Normal"/>
        <w:widowControl/>
        <w:autoSpaceDE w:val="true"/>
        <w:ind w:firstLine="284"/>
        <w:jc w:val="both"/>
        <w:rPr/>
      </w:pPr>
      <w:r>
        <w:rPr/>
        <w:t xml:space="preserve">A háta mögött megszólalt Jake: </w:t>
      </w:r>
    </w:p>
    <w:p>
      <w:pPr>
        <w:pStyle w:val="Normal"/>
        <w:widowControl/>
        <w:autoSpaceDE w:val="true"/>
        <w:ind w:firstLine="284"/>
        <w:jc w:val="both"/>
        <w:rPr/>
      </w:pPr>
      <w:r>
        <w:rPr/>
        <w:t xml:space="preserve">– </w:t>
      </w:r>
      <w:r>
        <w:rPr/>
        <w:t>Akkor lenne egy feladata. A se</w:t>
        <w:softHyphen/>
        <w:t>beket fertőtleníteni kéne. Amik még nem gyógyultak be, kezdenek gennyesedni.</w:t>
      </w:r>
    </w:p>
    <w:p>
      <w:pPr>
        <w:pStyle w:val="Normal"/>
        <w:widowControl/>
        <w:autoSpaceDE w:val="true"/>
        <w:ind w:firstLine="284"/>
        <w:jc w:val="both"/>
        <w:rPr/>
      </w:pPr>
      <w:r>
        <w:rPr/>
        <w:t>Molly látta a sebeken, hogy enyhén elfertőződtek. – Antibioti</w:t>
        <w:softHyphen/>
        <w:t>kum kellene.</w:t>
      </w:r>
    </w:p>
    <w:p>
      <w:pPr>
        <w:pStyle w:val="Normal"/>
        <w:widowControl/>
        <w:autoSpaceDE w:val="true"/>
        <w:ind w:firstLine="284"/>
        <w:jc w:val="both"/>
        <w:rPr/>
      </w:pPr>
      <w:r>
        <w:rPr/>
        <w:t xml:space="preserve">– </w:t>
      </w:r>
      <w:r>
        <w:rPr/>
        <w:t>Van penicillinem, az istállóban tartjuk egy hűtőben. Talán majd később, ha nem tart tőle ennyire, beadhatná neki az injekciót. Egyelőre az is nagy lépés lenne előre, ha sikerülne fertőtleníteni.</w:t>
      </w:r>
    </w:p>
    <w:p>
      <w:pPr>
        <w:pStyle w:val="Normal"/>
        <w:widowControl/>
        <w:autoSpaceDE w:val="true"/>
        <w:ind w:firstLine="284"/>
        <w:jc w:val="both"/>
        <w:rPr/>
      </w:pPr>
      <w:r>
        <w:rPr/>
        <w:t xml:space="preserve">– </w:t>
      </w:r>
      <w:r>
        <w:rPr/>
        <w:t>Azt akarja, hogy én csináljam meg? – kérdezte döbbenten Molly.</w:t>
      </w:r>
    </w:p>
    <w:p>
      <w:pPr>
        <w:pStyle w:val="Normal"/>
        <w:widowControl/>
        <w:autoSpaceDE w:val="true"/>
        <w:ind w:firstLine="284"/>
        <w:jc w:val="both"/>
        <w:rPr/>
      </w:pPr>
      <w:r>
        <w:rPr/>
        <w:t xml:space="preserve">– </w:t>
      </w:r>
      <w:r>
        <w:rPr/>
        <w:t>Másnak nem engedné, hogy hozzányúljon – felelte Jake. – Csak ő dönthet, és ő magát választotta.</w:t>
      </w:r>
    </w:p>
    <w:p>
      <w:pPr>
        <w:pStyle w:val="Normal"/>
        <w:widowControl/>
        <w:autoSpaceDE w:val="true"/>
        <w:ind w:firstLine="284"/>
        <w:jc w:val="both"/>
        <w:rPr/>
      </w:pPr>
      <w:r>
        <w:rPr/>
        <w:t>Mollyt még soha életében nem választották ki semmire. Gyerek</w:t>
        <w:softHyphen/>
        <w:t>korában vézna volt, és kicsi, ha valami játékban csapatot kellett vá</w:t>
        <w:softHyphen/>
        <w:t>lasztani, őt mindig kihagyták. Később meg könyvmoly lett belőle, amitől még rosszabb lett a helyzet.</w:t>
      </w:r>
    </w:p>
    <w:p>
      <w:pPr>
        <w:pStyle w:val="Normal"/>
        <w:widowControl/>
        <w:autoSpaceDE w:val="true"/>
        <w:ind w:firstLine="284"/>
        <w:jc w:val="both"/>
        <w:rPr/>
      </w:pPr>
      <w:r>
        <w:rPr/>
        <w:t>Valami csodás melegség árasztotta el. Sunset őt választotta. Pe</w:t>
        <w:softHyphen/>
        <w:t>dig Jake sokkal jobban ért a lovakhoz, tudja, hogy kell gyógyítani őket. Ő viszont szinte semmit nem tud róluk. Sunset mégis inkább őt választotta.</w:t>
      </w:r>
    </w:p>
    <w:p>
      <w:pPr>
        <w:pStyle w:val="Normal"/>
        <w:widowControl/>
        <w:autoSpaceDE w:val="true"/>
        <w:ind w:firstLine="284"/>
        <w:jc w:val="both"/>
        <w:rPr/>
      </w:pPr>
      <w:r>
        <w:rPr/>
        <w:t xml:space="preserve">– </w:t>
      </w:r>
      <w:r>
        <w:rPr/>
        <w:t>Megyek, hozok valami sebfertőtlenítőt és vattát. Két dologra vigyázzon: soha ne lépjen a háta mögé. A lovak nem látnak hátrafelé, és néha kirúgnak. Arra kell még nagyon vigyázni, hogy előre mindkét szemükkel látnak, de oldalra csak az egyikkel. Ha a faránál áll, akkor nehezen látja magát, csak akkor, ha elfordítja a fejét. Az egyik kezét tartsa rajta, hogy mindig tudja, hol áll, és beszéljen hozzá sokat, hogy egyfolytában hallja a hangját. Ha egy ló bánt egy embert, az a leg</w:t>
        <w:softHyphen/>
        <w:t>többször azért van, mert valami ostobaságot csinál az illető.</w:t>
      </w:r>
    </w:p>
    <w:p>
      <w:pPr>
        <w:pStyle w:val="Normal"/>
        <w:widowControl/>
        <w:autoSpaceDE w:val="true"/>
        <w:ind w:firstLine="284"/>
        <w:jc w:val="both"/>
        <w:rPr/>
      </w:pPr>
      <w:r>
        <w:rPr/>
        <w:t>Ez elég racionálisan hangzott. – Biztos benne, hogy biztonságos, ha itt hagy egyedül? – aggodalmaskodott Molly. – Én nagy mestere vagyok az ostobaságok elkövetésének.</w:t>
      </w:r>
    </w:p>
    <w:p>
      <w:pPr>
        <w:pStyle w:val="Normal"/>
        <w:widowControl/>
        <w:autoSpaceDE w:val="true"/>
        <w:ind w:firstLine="284"/>
        <w:jc w:val="both"/>
        <w:rPr/>
      </w:pPr>
      <w:r>
        <w:rPr/>
        <w:t>Jake nevetett. – Csak pár percre megyek el. Csak folytassa, ahogy eddig. Simogassa, beszéljen hozzá. Ez a legjobb orvosság neki, és erre van szüksége leginkább.</w:t>
      </w:r>
    </w:p>
    <w:p>
      <w:pPr>
        <w:pStyle w:val="Normal"/>
        <w:widowControl/>
        <w:autoSpaceDE w:val="true"/>
        <w:ind w:firstLine="284"/>
        <w:jc w:val="both"/>
        <w:rPr/>
      </w:pPr>
      <w:r>
        <w:rPr/>
        <w:t xml:space="preserve">– </w:t>
      </w:r>
      <w:r>
        <w:rPr/>
        <w:t>És mit mondjak?</w:t>
      </w:r>
    </w:p>
    <w:p>
      <w:pPr>
        <w:pStyle w:val="Normal"/>
        <w:widowControl/>
        <w:autoSpaceDE w:val="true"/>
        <w:ind w:firstLine="284"/>
        <w:jc w:val="both"/>
        <w:rPr/>
      </w:pPr>
      <w:r>
        <w:rPr/>
        <w:t>Jake kicsit habozott, aztán azt felelte: – Amit a helyében maga hallani szeretne.</w:t>
      </w:r>
    </w:p>
    <w:p>
      <w:pPr>
        <w:pStyle w:val="Normal"/>
        <w:widowControl/>
        <w:autoSpaceDE w:val="true"/>
        <w:ind w:firstLine="284"/>
        <w:jc w:val="both"/>
        <w:rPr/>
      </w:pPr>
      <w:r>
        <w:rPr/>
      </w:r>
    </w:p>
    <w:p>
      <w:pPr>
        <w:pStyle w:val="Normal"/>
        <w:widowControl/>
        <w:autoSpaceDE w:val="true"/>
        <w:ind w:firstLine="284"/>
        <w:jc w:val="both"/>
        <w:rPr/>
      </w:pPr>
      <w:r>
        <w:rPr/>
        <w:t>A következő pár percben Molly egyfolytában beszélt Sunsethez mindenfélét, ami a szíve mélyéből jött, olyasmiket, amikről úgy érez</w:t>
        <w:softHyphen/>
        <w:t>te, ő is szívesen venné, ha valaki ezt mondaná neki.</w:t>
      </w:r>
    </w:p>
    <w:p>
      <w:pPr>
        <w:pStyle w:val="Normal"/>
        <w:widowControl/>
        <w:autoSpaceDE w:val="true"/>
        <w:ind w:firstLine="284"/>
        <w:jc w:val="both"/>
        <w:rPr/>
      </w:pPr>
      <w:r>
        <w:rPr/>
        <w:t xml:space="preserve">– </w:t>
      </w:r>
      <w:r>
        <w:rPr/>
        <w:t>Nem a te hibád volt – suttogta. – Te mindent megtettél, ami csak tőled telt. De neki soha nem volt elég. Folyton csak még többet akart, és csak az érdekelte, hogy meggazdagodjon rajtad. Nem a te hibád volt, Sunset.</w:t>
      </w:r>
    </w:p>
    <w:p>
      <w:pPr>
        <w:pStyle w:val="Normal"/>
        <w:widowControl/>
        <w:autoSpaceDE w:val="true"/>
        <w:ind w:firstLine="284"/>
        <w:jc w:val="both"/>
        <w:rPr/>
      </w:pPr>
      <w:r>
        <w:rPr/>
        <w:t>Sunset halkan felnyihogott, és Molly hóna alá dugta az orrát. Molly megdermedt, nem tudta, mit csináljon, de amikor a ló csak állt, nekinyomva az orrát, rájött, hogy csak meg van ijedve, és szeretne odabújni, amilyen közel csak lehet. Mint amikor egy kiskutya az em</w:t>
        <w:softHyphen/>
        <w:t>ber ölébe mászik, de ő ehhez túl nagy volt, ezért így talált vigaszta</w:t>
        <w:softHyphen/>
        <w:t>lást, hogy körbevette magát a szagával.</w:t>
      </w:r>
    </w:p>
    <w:p>
      <w:pPr>
        <w:pStyle w:val="Normal"/>
        <w:widowControl/>
        <w:autoSpaceDE w:val="true"/>
        <w:ind w:firstLine="284"/>
        <w:jc w:val="both"/>
        <w:rPr/>
      </w:pPr>
      <w:r>
        <w:rPr/>
        <w:t xml:space="preserve">Óvatosan átkarolta a ló nyakát a másik karjával, és a homlokára szorította az arcát. </w:t>
      </w:r>
    </w:p>
    <w:p>
      <w:pPr>
        <w:pStyle w:val="Normal"/>
        <w:widowControl/>
        <w:autoSpaceDE w:val="true"/>
        <w:ind w:firstLine="284"/>
        <w:jc w:val="both"/>
        <w:rPr/>
      </w:pPr>
      <w:r>
        <w:rPr/>
        <w:t xml:space="preserve">– </w:t>
      </w:r>
      <w:r>
        <w:rPr/>
        <w:t>Jaj, Sunset, az élet olyan igazságtalan. Bárcsak megakadályozhattam volna, ami történt. Ha tudtam volna, hogy bá</w:t>
        <w:softHyphen/>
        <w:t>nik veled, már korábban elloptalak volna.</w:t>
      </w:r>
    </w:p>
    <w:p>
      <w:pPr>
        <w:pStyle w:val="Normal"/>
        <w:widowControl/>
        <w:autoSpaceDE w:val="true"/>
        <w:ind w:firstLine="284"/>
        <w:jc w:val="both"/>
        <w:rPr/>
      </w:pPr>
      <w:r>
        <w:rPr/>
        <w:t>Jake ekkor ért vissza a sebfertőtlenítővel. Megállt, és várt a ka</w:t>
        <w:softHyphen/>
        <w:t xml:space="preserve">rám túlsó végénél, nem akarta megijeszteni a lovat. </w:t>
      </w:r>
    </w:p>
    <w:p>
      <w:pPr>
        <w:pStyle w:val="Normal"/>
        <w:widowControl/>
        <w:autoSpaceDE w:val="true"/>
        <w:ind w:firstLine="284"/>
        <w:jc w:val="both"/>
        <w:rPr/>
      </w:pPr>
      <w:r>
        <w:rPr/>
        <w:t xml:space="preserve">– </w:t>
      </w:r>
      <w:r>
        <w:rPr/>
        <w:t>Ez nem csíp, és fájdalomcsillapító hatása is van, meg fogja nyugtatni egy kicsit – mondta, és odament a kerítéshez egy üvegcsével a kezében. – Nem kell mást csinálni, csak a vattát átitatni vele, és letörölgetni a sebe</w:t>
        <w:softHyphen/>
        <w:t>ket. Tisztítsa ki, amilyen alaposan tudja. Aztán be lehet majd kenni valami kenőccsel, ami segíti a gyógyulást.</w:t>
      </w:r>
    </w:p>
    <w:p>
      <w:pPr>
        <w:pStyle w:val="Normal"/>
        <w:widowControl/>
        <w:autoSpaceDE w:val="true"/>
        <w:ind w:firstLine="284"/>
        <w:jc w:val="both"/>
        <w:rPr/>
      </w:pPr>
      <w:r>
        <w:rPr/>
        <w:t>Molly bólintott. Jake ránézett és elmosolyodott. – Eddig nagyon jól csinálja – mondta melegen.</w:t>
      </w:r>
    </w:p>
    <w:p>
      <w:pPr>
        <w:pStyle w:val="Normal"/>
        <w:widowControl/>
        <w:autoSpaceDE w:val="true"/>
        <w:ind w:firstLine="284"/>
        <w:jc w:val="both"/>
        <w:rPr/>
      </w:pPr>
      <w:r>
        <w:rPr/>
        <w:t xml:space="preserve">– </w:t>
      </w:r>
      <w:r>
        <w:rPr/>
        <w:t>Már nem félek annyira. – Molly pislogott, és gyorsan elfordult.</w:t>
      </w:r>
    </w:p>
    <w:p>
      <w:pPr>
        <w:pStyle w:val="Normal"/>
        <w:widowControl/>
        <w:autoSpaceDE w:val="true"/>
        <w:ind w:firstLine="284"/>
        <w:jc w:val="both"/>
        <w:rPr/>
      </w:pPr>
      <w:r>
        <w:rPr/>
        <w:t xml:space="preserve">– </w:t>
      </w:r>
      <w:r>
        <w:rPr/>
        <w:t>Jaj, Jake, szegény olyan megtört. Emlékszem, régen milyen büszké</w:t>
        <w:softHyphen/>
        <w:t>nek láttam mindig, és most olyan megtört.</w:t>
      </w:r>
    </w:p>
    <w:p>
      <w:pPr>
        <w:pStyle w:val="Normal"/>
        <w:widowControl/>
        <w:autoSpaceDE w:val="true"/>
        <w:ind w:firstLine="284"/>
        <w:jc w:val="both"/>
        <w:rPr/>
      </w:pPr>
      <w:r>
        <w:rPr/>
        <w:t xml:space="preserve">– </w:t>
      </w:r>
      <w:r>
        <w:rPr/>
        <w:t>Semmi nem gyógyíthatatlan.</w:t>
      </w:r>
    </w:p>
    <w:p>
      <w:pPr>
        <w:pStyle w:val="Normal"/>
        <w:widowControl/>
        <w:autoSpaceDE w:val="true"/>
        <w:ind w:firstLine="284"/>
        <w:jc w:val="both"/>
        <w:rPr/>
      </w:pPr>
      <w:r>
        <w:rPr/>
        <w:t xml:space="preserve">– </w:t>
      </w:r>
      <w:r>
        <w:rPr/>
        <w:t>Remélem, igaza van. Nagy kár lenne, ha soha nem tenné túl magát ezen.</w:t>
      </w:r>
    </w:p>
    <w:p>
      <w:pPr>
        <w:pStyle w:val="Normal"/>
        <w:widowControl/>
        <w:autoSpaceDE w:val="true"/>
        <w:ind w:firstLine="284"/>
        <w:jc w:val="both"/>
        <w:rPr/>
      </w:pPr>
      <w:r>
        <w:rPr/>
        <w:t xml:space="preserve">– </w:t>
      </w:r>
      <w:r>
        <w:rPr/>
        <w:t>Meg fog gyógyulni. Ha eléggé szereti, rendbe fog jönni. Molly megint a férfi szemébe nézett, és már nem érdekelte, lát</w:t>
        <w:softHyphen/>
        <w:t>ja–e, hogy könnyes a szeme.</w:t>
      </w:r>
    </w:p>
    <w:p>
      <w:pPr>
        <w:pStyle w:val="Normal"/>
        <w:widowControl/>
        <w:autoSpaceDE w:val="true"/>
        <w:ind w:firstLine="284"/>
        <w:jc w:val="both"/>
        <w:rPr/>
      </w:pPr>
      <w:r>
        <w:rPr/>
        <w:t xml:space="preserve">– </w:t>
      </w:r>
      <w:r>
        <w:rPr/>
        <w:t>A büszkeség még mindig ott van benne – mondta Jake.</w:t>
      </w:r>
    </w:p>
    <w:p>
      <w:pPr>
        <w:pStyle w:val="Normal"/>
        <w:widowControl/>
        <w:autoSpaceDE w:val="true"/>
        <w:ind w:firstLine="284"/>
        <w:jc w:val="both"/>
        <w:rPr/>
      </w:pPr>
      <w:r>
        <w:rPr/>
        <w:t xml:space="preserve">– </w:t>
      </w:r>
      <w:r>
        <w:rPr/>
        <w:t>Ezért olyan nehéz neki feldolgozni, ami történt, mert nagyon büsz</w:t>
        <w:softHyphen/>
        <w:t>ke, és olyan belső ereje van, amit Rodney nem tudott megtörni. Nagy trauma érte, de van hozzá ereje, hogy kilábaljon belőle.</w:t>
      </w:r>
    </w:p>
    <w:p>
      <w:pPr>
        <w:pStyle w:val="Normal"/>
        <w:widowControl/>
        <w:autoSpaceDE w:val="true"/>
        <w:ind w:firstLine="284"/>
        <w:jc w:val="both"/>
        <w:rPr/>
      </w:pPr>
      <w:r>
        <w:rPr/>
        <w:t xml:space="preserve">– </w:t>
      </w:r>
      <w:r>
        <w:rPr/>
        <w:t>Nem is tudom... – Molly arra gondolt, hogy milyen gyámoltala</w:t>
        <w:softHyphen/>
        <w:t>nul nyomta oda hozzá az orrát. – Nem tudom, hogy maradt–e ereje.</w:t>
      </w:r>
    </w:p>
    <w:p>
      <w:pPr>
        <w:pStyle w:val="Normal"/>
        <w:widowControl/>
        <w:autoSpaceDE w:val="true"/>
        <w:ind w:firstLine="284"/>
        <w:jc w:val="both"/>
        <w:rPr/>
      </w:pPr>
      <w:r>
        <w:rPr/>
        <w:t>Jake komoly pillantást vetett a lóra. Amikor megszólalt, rekedtes volt a hangja. – Hinnie kell benne. Most elveszettnek érzi magát, és az egész világ felfordult körülötte. Segíteni kell neki, hogy megint higgyen önmagában. Maga a tükre. Amilyennek maga látja, végül ő is olyannak fogja látni magát. Ugye, érti, hogy gondolom?</w:t>
      </w:r>
    </w:p>
    <w:p>
      <w:pPr>
        <w:pStyle w:val="Normal"/>
        <w:widowControl/>
        <w:autoSpaceDE w:val="true"/>
        <w:ind w:firstLine="284"/>
        <w:jc w:val="both"/>
        <w:rPr/>
      </w:pPr>
      <w:r>
        <w:rPr/>
        <w:t>Molly torka elszorult. – Hogy olyannak látjuk magunkat, ami</w:t>
        <w:softHyphen/>
        <w:t>lyennek mások látnak?</w:t>
      </w:r>
    </w:p>
    <w:p>
      <w:pPr>
        <w:pStyle w:val="Normal"/>
        <w:widowControl/>
        <w:autoSpaceDE w:val="true"/>
        <w:ind w:firstLine="284"/>
        <w:jc w:val="both"/>
        <w:rPr/>
      </w:pPr>
      <w:r>
        <w:rPr/>
        <w:t xml:space="preserve">Jake odalépett a kerítéshez, benyúlt, a két kezébe fogta Molly arcát, és úgy nézte, mintha az emlékezetébe akarná vésni minden egyes vonását. </w:t>
      </w:r>
    </w:p>
    <w:p>
      <w:pPr>
        <w:pStyle w:val="Normal"/>
        <w:widowControl/>
        <w:autoSpaceDE w:val="true"/>
        <w:ind w:firstLine="284"/>
        <w:jc w:val="both"/>
        <w:rPr/>
      </w:pPr>
      <w:r>
        <w:rPr/>
        <w:t xml:space="preserve">– </w:t>
      </w:r>
      <w:r>
        <w:rPr/>
        <w:t>Pontosan. Úgy látjuk magunkat, amilyennek má</w:t>
        <w:softHyphen/>
        <w:t>sok látnak.</w:t>
      </w:r>
    </w:p>
    <w:p>
      <w:pPr>
        <w:pStyle w:val="Normal"/>
        <w:widowControl/>
        <w:autoSpaceDE w:val="true"/>
        <w:ind w:firstLine="284"/>
        <w:jc w:val="both"/>
        <w:rPr/>
      </w:pPr>
      <w:r>
        <w:rPr/>
        <w:t>Amikor elfordult és elsétált, Molly utánanézett. Az volt az érzése, hogy Jake nem csak a lóról beszélt.</w:t>
      </w:r>
    </w:p>
    <w:p>
      <w:pPr>
        <w:pStyle w:val="Normal"/>
        <w:widowControl/>
        <w:autoSpaceDE w:val="true"/>
        <w:ind w:firstLine="284"/>
        <w:jc w:val="both"/>
        <w:rPr/>
      </w:pPr>
      <w:r>
        <w:rPr/>
        <w:t>Olyannak látjuk magunkat, amilyennek mások látnak. A követ</w:t>
        <w:softHyphen/>
        <w:t>kező két órában, amit ezután Molly Sunsettel töltött, egyfolytában ez járt a fejében.</w:t>
      </w:r>
    </w:p>
    <w:p>
      <w:pPr>
        <w:pStyle w:val="Normal"/>
        <w:widowControl/>
        <w:autoSpaceDE w:val="true"/>
        <w:ind w:firstLine="284"/>
        <w:jc w:val="both"/>
        <w:rPr/>
      </w:pPr>
      <w:r>
        <w:rPr/>
      </w:r>
    </w:p>
    <w:p>
      <w:pPr>
        <w:pStyle w:val="Normal"/>
        <w:widowControl/>
        <w:autoSpaceDE w:val="true"/>
        <w:ind w:firstLine="284"/>
        <w:jc w:val="both"/>
        <w:rPr/>
      </w:pPr>
      <w:r>
        <w:rPr/>
        <w:t>Jake a kerítésre könyökölve hallgatta, ahogy Molly megnyugtatóan beszél a lóhoz. Nem is olyan régen még nem hitt benne, hogy ő le</w:t>
        <w:softHyphen/>
        <w:t>hetne Sunset igazi gazdája, és azt állította, inkább csak sajnálja, de nem szereti.</w:t>
      </w:r>
    </w:p>
    <w:p>
      <w:pPr>
        <w:pStyle w:val="Normal"/>
        <w:widowControl/>
        <w:autoSpaceDE w:val="true"/>
        <w:ind w:firstLine="284"/>
        <w:jc w:val="both"/>
        <w:rPr/>
      </w:pPr>
      <w:r>
        <w:rPr/>
        <w:t>De amit most hallott, abból nem ez derült ki. Minden szava, a hanglejtése csupa szeretet volt. Jake kicsit megnyugodott, most már biztos volt benne, hogy helyesen cselekedett. Ő is magához édesget</w:t>
        <w:softHyphen/>
        <w:t>hette volna Sunsetet, de amikor megérezte, hogy Molly figyeli, in</w:t>
        <w:softHyphen/>
        <w:t>kább kicsit visszafogta magát. Mollynak szüksége van erre az él</w:t>
        <w:softHyphen/>
        <w:t>ményre, talán még jobban, mint Sunsetnek. Miközben a lóhoz beszél, saját magához is beszél, még ha nincs is tudatában.</w:t>
      </w:r>
    </w:p>
    <w:p>
      <w:pPr>
        <w:pStyle w:val="Normal"/>
        <w:widowControl/>
        <w:autoSpaceDE w:val="true"/>
        <w:ind w:firstLine="284"/>
        <w:jc w:val="both"/>
        <w:rPr/>
      </w:pPr>
      <w:r>
        <w:rPr/>
        <w:t xml:space="preserve">– </w:t>
      </w:r>
      <w:r>
        <w:rPr/>
        <w:t>Nem a te hibád volt, Sunset, egyáltalán nem... És nem is Molly hibája volt, hogy nem sikerült a házassága Jake ebben teljesen bizonyos volt.</w:t>
      </w:r>
    </w:p>
    <w:p>
      <w:pPr>
        <w:pStyle w:val="Normal"/>
        <w:widowControl/>
        <w:autoSpaceDE w:val="true"/>
        <w:ind w:firstLine="284"/>
        <w:jc w:val="both"/>
        <w:rPr/>
      </w:pPr>
      <w:r>
        <w:rPr/>
        <w:t xml:space="preserve">– </w:t>
      </w:r>
      <w:r>
        <w:rPr/>
        <w:t>Micsoda gonosz, kegyetlen szörnyeteg, amiért ezt tette veled... Rodney pontosan ugyanilyen kegyetlen volt Mollyval is.</w:t>
      </w:r>
    </w:p>
    <w:p>
      <w:pPr>
        <w:pStyle w:val="Normal"/>
        <w:widowControl/>
        <w:autoSpaceDE w:val="true"/>
        <w:ind w:firstLine="284"/>
        <w:jc w:val="both"/>
        <w:rPr/>
      </w:pPr>
      <w:r>
        <w:rPr/>
        <w:t xml:space="preserve">– </w:t>
      </w:r>
      <w:r>
        <w:rPr/>
        <w:t>Miatta veszítetted el a hitedet magadban. Ahogy Molly önbizalma is teljesen tönkrement.</w:t>
      </w:r>
    </w:p>
    <w:p>
      <w:pPr>
        <w:pStyle w:val="Normal"/>
        <w:widowControl/>
        <w:autoSpaceDE w:val="true"/>
        <w:ind w:firstLine="284"/>
        <w:jc w:val="both"/>
        <w:rPr/>
      </w:pPr>
      <w:r>
        <w:rPr/>
        <w:t xml:space="preserve">– </w:t>
      </w:r>
      <w:r>
        <w:rPr/>
        <w:t>Olyan gyönyörű vagy, Sunset, olyan nagyon gyönyörű...</w:t>
      </w:r>
    </w:p>
    <w:p>
      <w:pPr>
        <w:pStyle w:val="Normal"/>
        <w:widowControl/>
        <w:autoSpaceDE w:val="true"/>
        <w:ind w:firstLine="284"/>
        <w:jc w:val="both"/>
        <w:rPr/>
      </w:pPr>
      <w:r>
        <w:rPr/>
        <w:t>Jake Mollyt nézte, és arra gondolt, milyen gyönyörű. A fiús frizu</w:t>
        <w:softHyphen/>
        <w:t>ra és az új ruhák teljesen átalakították. És ami még fontosabb, telje</w:t>
        <w:softHyphen/>
        <w:t>sen elnyerte a szívét az egyénisége. Egész életében azt hallotta, hogy a szépség belülről fakad, de mostanáig soha nem értette igazán. Örökre szeretni fogja ezt nőt, nemcsak amíg szép és fiatal, de ha megöregszik, akkor is. Ötven év múlva, ha ránéz, szeretni fog minden ráncot és ősz hajszálat.</w:t>
      </w:r>
    </w:p>
    <w:p>
      <w:pPr>
        <w:pStyle w:val="Normal"/>
        <w:widowControl/>
        <w:autoSpaceDE w:val="true"/>
        <w:ind w:firstLine="284"/>
        <w:jc w:val="both"/>
        <w:rPr/>
      </w:pPr>
      <w:r>
        <w:rPr>
          <w:i/>
        </w:rPr>
        <w:t xml:space="preserve">Olyannak </w:t>
      </w:r>
      <w:r>
        <w:rPr>
          <w:i/>
          <w:iCs/>
        </w:rPr>
        <w:t xml:space="preserve">látjuk magunkat, </w:t>
      </w:r>
      <w:r>
        <w:rPr>
          <w:i/>
        </w:rPr>
        <w:t xml:space="preserve">amilyennek mások </w:t>
      </w:r>
      <w:r>
        <w:rPr>
          <w:i/>
          <w:iCs/>
        </w:rPr>
        <w:t>látnak.</w:t>
      </w:r>
    </w:p>
    <w:p>
      <w:pPr>
        <w:pStyle w:val="Normal"/>
        <w:widowControl/>
        <w:autoSpaceDE w:val="true"/>
        <w:ind w:firstLine="284"/>
        <w:jc w:val="both"/>
        <w:rPr/>
      </w:pPr>
      <w:r>
        <w:rPr/>
        <w:t>Molly már kimondta ezt az igazságot, de meddig tart vajon, amíg meg is érti? Meddig tart, amíg végre önmagát látja, ha belenéz a tü</w:t>
        <w:softHyphen/>
        <w:t>körbe, és nem azt a torzképet, amit Rodney elhitetett vele?</w:t>
      </w:r>
    </w:p>
    <w:p>
      <w:pPr>
        <w:pStyle w:val="Normal"/>
        <w:widowControl/>
        <w:autoSpaceDE w:val="true"/>
        <w:ind w:firstLine="284"/>
        <w:jc w:val="both"/>
        <w:rPr/>
      </w:pPr>
      <w:r>
        <w:rPr/>
        <w:t>Az édes, gyönyörű Molly, aki azt hiszi magáról, hogy csúnya.</w:t>
      </w:r>
    </w:p>
    <w:p>
      <w:pPr>
        <w:pStyle w:val="Normal"/>
        <w:widowControl/>
        <w:autoSpaceDE w:val="true"/>
        <w:ind w:firstLine="284"/>
        <w:jc w:val="both"/>
        <w:rPr/>
      </w:pPr>
      <w:r>
        <w:rPr/>
        <w:t>Az édes, gyönyörű Molly, aki állandóan fogyókúrázik, hogy meg</w:t>
        <w:softHyphen/>
        <w:t>változtassa a pompás alakját, amivel a természet megáldotta.</w:t>
      </w:r>
    </w:p>
    <w:p>
      <w:pPr>
        <w:pStyle w:val="Normal"/>
        <w:widowControl/>
        <w:autoSpaceDE w:val="true"/>
        <w:ind w:firstLine="284"/>
        <w:jc w:val="both"/>
        <w:rPr/>
      </w:pPr>
      <w:r>
        <w:rPr/>
        <w:t>Az édes, gyönyörű Molly, aki csak néz, és nem lát.</w:t>
      </w:r>
    </w:p>
    <w:p>
      <w:pPr>
        <w:pStyle w:val="Normal"/>
        <w:widowControl/>
        <w:autoSpaceDE w:val="true"/>
        <w:ind w:firstLine="284"/>
        <w:jc w:val="both"/>
        <w:rPr/>
      </w:pPr>
      <w:r>
        <w:rPr/>
        <w:t xml:space="preserve">– </w:t>
      </w:r>
      <w:r>
        <w:rPr/>
        <w:t>Soha nem fogom megbocsátani neki, amit veled tett – suttog</w:t>
        <w:softHyphen/>
        <w:t>ta Molly Sunsetnek.</w:t>
      </w:r>
    </w:p>
    <w:p>
      <w:pPr>
        <w:pStyle w:val="Normal"/>
        <w:widowControl/>
        <w:autoSpaceDE w:val="true"/>
        <w:ind w:firstLine="284"/>
        <w:jc w:val="both"/>
        <w:rPr/>
      </w:pPr>
      <w:r>
        <w:rPr/>
        <w:t>Jake hallgatta a szavakat, lehunyta a szemét, és arra gondolt, hogy ő sem tud soha megbocsátani Rodneynak. Nem tudta ponto</w:t>
        <w:softHyphen/>
        <w:t>san, mit tett Mollyval, de az eredmény pusztító volt, és ahogy a ló előtt, előtte is hosszú út áll a teljes gyógyulásig.</w:t>
      </w:r>
    </w:p>
    <w:p>
      <w:pPr>
        <w:pStyle w:val="Normal"/>
        <w:widowControl/>
        <w:autoSpaceDE w:val="true"/>
        <w:ind w:firstLine="284"/>
        <w:jc w:val="both"/>
        <w:rPr/>
      </w:pPr>
      <w:r>
        <w:rPr/>
        <w:t>Nagyon remélte, hogy Molly és Sunset együtt teszik meg majd ezt az utat.</w:t>
      </w:r>
      <w:r>
        <w:br w:type="page"/>
      </w:r>
    </w:p>
    <w:p>
      <w:pPr>
        <w:pStyle w:val="Normal"/>
        <w:widowControl/>
        <w:autoSpaceDE w:val="true"/>
        <w:ind w:firstLine="284"/>
        <w:jc w:val="center"/>
        <w:rPr>
          <w:b/>
          <w:b/>
          <w:bCs/>
        </w:rPr>
      </w:pPr>
      <w:r>
        <w:rPr>
          <w:b/>
          <w:bCs/>
        </w:rPr>
        <w:t>Tizenhatodik fejezet</w:t>
      </w:r>
    </w:p>
    <w:p>
      <w:pPr>
        <w:pStyle w:val="Normal"/>
        <w:widowControl/>
        <w:autoSpaceDE w:val="true"/>
        <w:ind w:firstLine="284"/>
        <w:jc w:val="both"/>
        <w:rPr>
          <w:b/>
          <w:b/>
          <w:bCs/>
        </w:rPr>
      </w:pPr>
      <w:r>
        <w:rPr>
          <w:b/>
          <w:bCs/>
        </w:rPr>
      </w:r>
    </w:p>
    <w:p>
      <w:pPr>
        <w:pStyle w:val="Normal"/>
        <w:widowControl/>
        <w:autoSpaceDE w:val="true"/>
        <w:ind w:firstLine="284"/>
        <w:jc w:val="both"/>
        <w:rPr/>
      </w:pPr>
      <w:r>
        <w:rPr/>
        <w:t>Molly aznap éjjel Sarah–ról és az apjáról álmodott. Az arcuk kísér</w:t>
        <w:softHyphen/>
        <w:t>tette álmában, ahogy napközben soha, mert nem engedte meg ma</w:t>
        <w:softHyphen/>
        <w:t xml:space="preserve">gának, hogy rájuk gondoljon. </w:t>
      </w:r>
    </w:p>
    <w:p>
      <w:pPr>
        <w:pStyle w:val="Normal"/>
        <w:widowControl/>
        <w:autoSpaceDE w:val="true"/>
        <w:ind w:firstLine="284"/>
        <w:jc w:val="both"/>
        <w:rPr/>
      </w:pPr>
      <w:r>
        <w:rPr/>
        <w:t xml:space="preserve">– </w:t>
      </w:r>
      <w:r>
        <w:rPr>
          <w:i/>
        </w:rPr>
        <w:t>Molly, segíts nekünk!</w:t>
      </w:r>
      <w:r>
        <w:rPr/>
        <w:t xml:space="preserve"> – rimánkodtak, és felé nyújtották a kezüket.</w:t>
      </w:r>
    </w:p>
    <w:p>
      <w:pPr>
        <w:pStyle w:val="Normal"/>
        <w:widowControl/>
        <w:autoSpaceDE w:val="true"/>
        <w:ind w:firstLine="284"/>
        <w:jc w:val="both"/>
        <w:rPr/>
      </w:pPr>
      <w:r>
        <w:rPr>
          <w:i/>
        </w:rPr>
        <w:t xml:space="preserve">Rengeteg </w:t>
      </w:r>
      <w:r>
        <w:rPr>
          <w:i/>
          <w:iCs/>
        </w:rPr>
        <w:t xml:space="preserve">akadályt kellett </w:t>
      </w:r>
      <w:r>
        <w:rPr>
          <w:i/>
        </w:rPr>
        <w:t xml:space="preserve">leküzdenie, ahogy feléjük igyekezett. A világ elsötétedett, árnyak sodródtak körülötte </w:t>
      </w:r>
      <w:r>
        <w:rPr>
          <w:i/>
          <w:iCs/>
        </w:rPr>
        <w:t xml:space="preserve">fekete </w:t>
      </w:r>
      <w:r>
        <w:rPr>
          <w:i/>
        </w:rPr>
        <w:t xml:space="preserve">füstként, a füstcsíkok </w:t>
      </w:r>
      <w:r>
        <w:rPr>
          <w:i/>
          <w:iCs/>
        </w:rPr>
        <w:t xml:space="preserve">szinte megelevenedtek, </w:t>
      </w:r>
      <w:r>
        <w:rPr>
          <w:i/>
        </w:rPr>
        <w:t>ahogy körülölelték. Nem tudta, hol van, semmi nem tűnt ismerősnek körülötte.</w:t>
      </w:r>
    </w:p>
    <w:p>
      <w:pPr>
        <w:pStyle w:val="Normal"/>
        <w:widowControl/>
        <w:autoSpaceDE w:val="true"/>
        <w:ind w:firstLine="284"/>
        <w:jc w:val="both"/>
        <w:rPr/>
      </w:pPr>
      <w:r>
        <w:rPr>
          <w:i/>
        </w:rPr>
        <w:t xml:space="preserve">Egy mély, </w:t>
      </w:r>
      <w:r>
        <w:rPr>
          <w:i/>
          <w:iCs/>
        </w:rPr>
        <w:t xml:space="preserve">tátongó szakadékhoz </w:t>
      </w:r>
      <w:r>
        <w:rPr>
          <w:i/>
        </w:rPr>
        <w:t xml:space="preserve">ért, amelyet egy ingatag kis híd </w:t>
      </w:r>
      <w:r>
        <w:rPr>
          <w:i/>
          <w:iCs/>
        </w:rPr>
        <w:t xml:space="preserve">szelt át. Amikor átnézett a szakadék túloldalára, </w:t>
      </w:r>
      <w:r>
        <w:rPr>
          <w:i/>
        </w:rPr>
        <w:t xml:space="preserve">meglátta Sarah–t és </w:t>
      </w:r>
      <w:r>
        <w:rPr>
          <w:i/>
          <w:iCs/>
        </w:rPr>
        <w:t xml:space="preserve">az apját, ott álltak, és felé </w:t>
      </w:r>
      <w:r>
        <w:rPr>
          <w:i/>
        </w:rPr>
        <w:t xml:space="preserve">nyújtogatták a kezüket. Molly odakiáltotta, hogy Jövök!”, és a híd </w:t>
      </w:r>
      <w:r>
        <w:rPr>
          <w:i/>
          <w:iCs/>
        </w:rPr>
        <w:t>felé sietett. Csak futott és futott, de hiába pró</w:t>
        <w:softHyphen/>
        <w:t xml:space="preserve">bálkozott, sehogy nem ért oda. </w:t>
      </w:r>
      <w:r>
        <w:rPr>
          <w:i/>
        </w:rPr>
        <w:t xml:space="preserve">Egyre </w:t>
      </w:r>
      <w:r>
        <w:rPr>
          <w:i/>
          <w:iCs/>
        </w:rPr>
        <w:t xml:space="preserve">jobban rettegve látta, hogy a híd mind </w:t>
      </w:r>
      <w:r>
        <w:rPr>
          <w:i/>
        </w:rPr>
        <w:t xml:space="preserve">keskenyebb és keskenyebb, amíg végül </w:t>
      </w:r>
      <w:r>
        <w:rPr>
          <w:i/>
          <w:iCs/>
        </w:rPr>
        <w:t xml:space="preserve">már csak egy </w:t>
      </w:r>
      <w:r>
        <w:rPr>
          <w:i/>
        </w:rPr>
        <w:t>vé</w:t>
        <w:softHyphen/>
        <w:t xml:space="preserve">kony kis deszkán egyensúlyozott, amely alig volt szélesebb, mint egy </w:t>
      </w:r>
      <w:r>
        <w:rPr>
          <w:i/>
          <w:iCs/>
        </w:rPr>
        <w:t>vonalzó. Nagyon félt, hogy leesik, ezért inkább visszafordult, hogy ke</w:t>
        <w:softHyphen/>
        <w:t xml:space="preserve">ressen valami más utat </w:t>
      </w:r>
      <w:r>
        <w:rPr>
          <w:i/>
        </w:rPr>
        <w:t xml:space="preserve">a szakadék </w:t>
      </w:r>
      <w:r>
        <w:rPr>
          <w:i/>
          <w:iCs/>
        </w:rPr>
        <w:t xml:space="preserve">felett, </w:t>
      </w:r>
      <w:r>
        <w:rPr>
          <w:i/>
        </w:rPr>
        <w:t xml:space="preserve">de a híd egyszer csak eltűnt a </w:t>
      </w:r>
      <w:r>
        <w:rPr>
          <w:i/>
          <w:iCs/>
        </w:rPr>
        <w:t>lába alól.</w:t>
      </w:r>
    </w:p>
    <w:p>
      <w:pPr>
        <w:pStyle w:val="Normal"/>
        <w:widowControl/>
        <w:autoSpaceDE w:val="true"/>
        <w:ind w:firstLine="284"/>
        <w:jc w:val="both"/>
        <w:rPr/>
      </w:pPr>
      <w:r>
        <w:rPr>
          <w:i/>
        </w:rPr>
        <w:t xml:space="preserve">Leesett, és csak zuhant, </w:t>
      </w:r>
      <w:r>
        <w:rPr>
          <w:i/>
          <w:iCs/>
        </w:rPr>
        <w:t xml:space="preserve">zuhant a feneketlen mélységbe. Sarah és az apja </w:t>
      </w:r>
      <w:r>
        <w:rPr>
          <w:i/>
        </w:rPr>
        <w:t xml:space="preserve">sikoltásának </w:t>
      </w:r>
      <w:r>
        <w:rPr>
          <w:i/>
          <w:iCs/>
        </w:rPr>
        <w:t>visszhangja úgy elhalkult, hogy már csak sutto</w:t>
        <w:softHyphen/>
        <w:t xml:space="preserve">gásnak hangzott. </w:t>
      </w:r>
      <w:r>
        <w:rPr>
          <w:i/>
        </w:rPr>
        <w:t xml:space="preserve">Amikor leért a szakadék </w:t>
      </w:r>
      <w:r>
        <w:rPr>
          <w:i/>
          <w:iCs/>
        </w:rPr>
        <w:t xml:space="preserve">aljába, belesüllyedt valami fekete ragacsba, amely olyan sűrű volt, mint a nyersolaj. Érezte, hogy belefullad, </w:t>
      </w:r>
      <w:r>
        <w:rPr>
          <w:i/>
        </w:rPr>
        <w:t xml:space="preserve">nem kapott levegőt, küszködve rúgta </w:t>
      </w:r>
      <w:r>
        <w:rPr>
          <w:i/>
          <w:iCs/>
        </w:rPr>
        <w:t xml:space="preserve">fel magát. </w:t>
      </w:r>
      <w:r>
        <w:rPr>
          <w:i/>
        </w:rPr>
        <w:t xml:space="preserve">Amikor végre kibukkant a </w:t>
      </w:r>
      <w:r>
        <w:rPr>
          <w:i/>
          <w:iCs/>
        </w:rPr>
        <w:t xml:space="preserve">felszínre, </w:t>
      </w:r>
      <w:r>
        <w:rPr>
          <w:i/>
        </w:rPr>
        <w:t xml:space="preserve">csak </w:t>
      </w:r>
      <w:r>
        <w:rPr>
          <w:i/>
          <w:iCs/>
        </w:rPr>
        <w:t xml:space="preserve">taposta a fekete, ragacsos </w:t>
      </w:r>
      <w:r>
        <w:rPr>
          <w:i/>
        </w:rPr>
        <w:t>valamit, és kereste a szakadék szélén az apját és a barátnőjét. Végül észrevet</w:t>
        <w:softHyphen/>
        <w:t xml:space="preserve">te őket. A karjukat széttárva könyörögtek, hogy mentse meg őket. Amikor úszni </w:t>
      </w:r>
      <w:r>
        <w:rPr>
          <w:i/>
          <w:iCs/>
        </w:rPr>
        <w:t>próbált, a sűrű, hideg folyadék majdnem beszívta. To</w:t>
        <w:softHyphen/>
        <w:t>vább kapálózott, levegő után kapkodva, szúró tüdővel, jövök, gondol</w:t>
        <w:softHyphen/>
        <w:t xml:space="preserve">ta, hallom, </w:t>
      </w:r>
      <w:r>
        <w:rPr>
          <w:i/>
        </w:rPr>
        <w:t xml:space="preserve">hogy </w:t>
      </w:r>
      <w:r>
        <w:rPr>
          <w:i/>
          <w:iCs/>
        </w:rPr>
        <w:t>hívtok, jövök...</w:t>
      </w:r>
    </w:p>
    <w:p>
      <w:pPr>
        <w:pStyle w:val="Normal"/>
        <w:widowControl/>
        <w:autoSpaceDE w:val="true"/>
        <w:ind w:firstLine="284"/>
        <w:jc w:val="both"/>
        <w:rPr/>
      </w:pPr>
      <w:r>
        <w:rPr>
          <w:i/>
        </w:rPr>
        <w:t xml:space="preserve">Egyik </w:t>
      </w:r>
      <w:r>
        <w:rPr>
          <w:i/>
          <w:iCs/>
        </w:rPr>
        <w:t>pillanatban mintha Sarah hangját hallotta volna, a másik</w:t>
        <w:softHyphen/>
        <w:t>ban az apjáét. Molly tovább küzdött, őrjöngve próbált odaérni hozzá</w:t>
        <w:softHyphen/>
        <w:t xml:space="preserve">juk. </w:t>
      </w:r>
      <w:r>
        <w:rPr>
          <w:i/>
        </w:rPr>
        <w:t xml:space="preserve">Nem engedheti, hogy meghaljanak, most nem. Nem </w:t>
      </w:r>
      <w:r>
        <w:rPr>
          <w:i/>
          <w:iCs/>
        </w:rPr>
        <w:t>fogja újból cserbenhagyni őket.</w:t>
      </w:r>
    </w:p>
    <w:p>
      <w:pPr>
        <w:pStyle w:val="Normal"/>
        <w:widowControl/>
        <w:autoSpaceDE w:val="true"/>
        <w:ind w:firstLine="284"/>
        <w:jc w:val="both"/>
        <w:rPr/>
      </w:pPr>
      <w:r>
        <w:rPr>
          <w:i/>
          <w:iCs/>
        </w:rPr>
        <w:t xml:space="preserve">Végre megpillantotta Sarah–t, nem messze tőle. A barátnője mintha </w:t>
      </w:r>
      <w:r>
        <w:rPr>
          <w:i/>
        </w:rPr>
        <w:t xml:space="preserve">egy </w:t>
      </w:r>
      <w:r>
        <w:rPr>
          <w:i/>
          <w:iCs/>
        </w:rPr>
        <w:t xml:space="preserve">reflektor fénysugarában állt volna, az éles fény </w:t>
      </w:r>
      <w:r>
        <w:rPr>
          <w:i/>
        </w:rPr>
        <w:t xml:space="preserve">minden részletet megvilágított. Egy </w:t>
      </w:r>
      <w:r>
        <w:rPr>
          <w:i/>
          <w:iCs/>
        </w:rPr>
        <w:t xml:space="preserve">túl nagy hálóing volt rajta, ijedtnek és összezavartnak látszott, mint azokban a </w:t>
      </w:r>
      <w:r>
        <w:rPr>
          <w:i/>
        </w:rPr>
        <w:t xml:space="preserve">napokban a </w:t>
      </w:r>
      <w:r>
        <w:rPr>
          <w:i/>
          <w:iCs/>
        </w:rPr>
        <w:t>halála előtt. A jobb kezében egy borotvapengét tartott. Segíts! – kiáltotta, aztán zokogva felvágta az ereit.</w:t>
      </w:r>
    </w:p>
    <w:p>
      <w:pPr>
        <w:pStyle w:val="Normal"/>
        <w:widowControl/>
        <w:autoSpaceDE w:val="true"/>
        <w:ind w:firstLine="284"/>
        <w:jc w:val="both"/>
        <w:rPr/>
      </w:pPr>
      <w:r>
        <w:rPr>
          <w:i/>
        </w:rPr>
        <w:t xml:space="preserve">– </w:t>
      </w:r>
      <w:r>
        <w:rPr>
          <w:i/>
        </w:rPr>
        <w:t xml:space="preserve">Ne! – sikoltotta Molly. – Várj meg, </w:t>
      </w:r>
      <w:r>
        <w:rPr>
          <w:i/>
          <w:iCs/>
        </w:rPr>
        <w:t xml:space="preserve">Sarah, már majdnem ott </w:t>
      </w:r>
      <w:r>
        <w:rPr>
          <w:i/>
        </w:rPr>
        <w:t>va</w:t>
        <w:softHyphen/>
        <w:t>gyok! Ne, kérlek!</w:t>
      </w:r>
    </w:p>
    <w:p>
      <w:pPr>
        <w:pStyle w:val="Normal"/>
        <w:widowControl/>
        <w:autoSpaceDE w:val="true"/>
        <w:ind w:firstLine="284"/>
        <w:jc w:val="both"/>
        <w:rPr/>
      </w:pPr>
      <w:r>
        <w:rPr>
          <w:i/>
        </w:rPr>
        <w:t xml:space="preserve">De már túl késő volt. </w:t>
      </w:r>
      <w:r>
        <w:rPr>
          <w:i/>
          <w:iCs/>
        </w:rPr>
        <w:t>Sarah térdre roskadt, és vörös vér folyt vé</w:t>
        <w:softHyphen/>
        <w:t>gig a hálóingen meg a lábszárán. Molly rémülten vette észre, hogy a fekete, nyúlós folyadék körülötte vérré változott. Sarah sikoltozni kez</w:t>
        <w:softHyphen/>
        <w:t xml:space="preserve">dett, éles, fülhasogató </w:t>
      </w:r>
      <w:r>
        <w:rPr>
          <w:i/>
        </w:rPr>
        <w:t xml:space="preserve">hangon, de </w:t>
      </w:r>
      <w:r>
        <w:rPr>
          <w:i/>
          <w:iCs/>
        </w:rPr>
        <w:t xml:space="preserve">Molly még mindig </w:t>
      </w:r>
      <w:r>
        <w:rPr>
          <w:i/>
        </w:rPr>
        <w:t xml:space="preserve">nem tudta </w:t>
      </w:r>
      <w:r>
        <w:rPr>
          <w:i/>
          <w:iCs/>
        </w:rPr>
        <w:t xml:space="preserve">elérni. </w:t>
      </w:r>
      <w:r>
        <w:rPr>
          <w:i/>
        </w:rPr>
        <w:t>Nem történhet megint meg!</w:t>
      </w:r>
    </w:p>
    <w:p>
      <w:pPr>
        <w:pStyle w:val="Normal"/>
        <w:widowControl/>
        <w:autoSpaceDE w:val="true"/>
        <w:ind w:firstLine="284"/>
        <w:jc w:val="both"/>
        <w:rPr/>
      </w:pPr>
      <w:r>
        <w:rPr/>
        <w:t>Hirtelen felriadt.</w:t>
      </w:r>
    </w:p>
    <w:p>
      <w:pPr>
        <w:pStyle w:val="Normal"/>
        <w:widowControl/>
        <w:autoSpaceDE w:val="true"/>
        <w:ind w:firstLine="284"/>
        <w:jc w:val="both"/>
        <w:rPr/>
      </w:pPr>
      <w:r>
        <w:rPr/>
        <w:t>Egy dermesztő pillanatig csak mozdulatlanul feküdt, és mereven bámulta a mennyezetet. Aztán hirtelen felült, verejtékben úszva, a lába belegabalyodott a takaróba. Eltakarta az arcát a kezével, nem tudta kiverni a fejéből azokat a rémes sikolyokat. Annyira valóságos</w:t>
        <w:softHyphen/>
        <w:t>nak hatottak...</w:t>
      </w:r>
    </w:p>
    <w:p>
      <w:pPr>
        <w:pStyle w:val="Normal"/>
        <w:widowControl/>
        <w:autoSpaceDE w:val="true"/>
        <w:ind w:firstLine="284"/>
        <w:jc w:val="both"/>
        <w:rPr/>
      </w:pPr>
      <w:r>
        <w:rPr/>
        <w:t>Leengedte a kezét, és hallgatózott. Rémülten jött rá, hogy a si</w:t>
        <w:softHyphen/>
        <w:t>kolyokat nem álmában hallotta. Kipattant az ágyból, és odarohant a nyitott ablakhoz. Az üvegen vibráló narancssárga fények tükröződ</w:t>
        <w:softHyphen/>
        <w:t>tek. Molly az ablakpárkányra támaszkodva kidugta a fejét, és kiné</w:t>
        <w:softHyphen/>
        <w:t>zett a fák között. Tűz van! Az istálló. Úristen, ég az istálló!</w:t>
      </w:r>
    </w:p>
    <w:p>
      <w:pPr>
        <w:pStyle w:val="Normal"/>
        <w:widowControl/>
        <w:autoSpaceDE w:val="true"/>
        <w:ind w:firstLine="284"/>
        <w:jc w:val="both"/>
        <w:rPr/>
      </w:pPr>
      <w:r>
        <w:rPr/>
        <w:t>Eszébe se jutott, hogy felkapjon egy köntöst, csak kirohant a há</w:t>
        <w:softHyphen/>
        <w:t>lószobából. Amikor a ház ajtajához ért, megtorpant. Az ajtó tárva–nyitva állt, pedig ő esküdni mert volna, hogy mielőtt lefeküdt, bezárta.</w:t>
      </w:r>
    </w:p>
    <w:p>
      <w:pPr>
        <w:pStyle w:val="Normal"/>
        <w:widowControl/>
        <w:autoSpaceDE w:val="true"/>
        <w:ind w:firstLine="284"/>
        <w:jc w:val="both"/>
        <w:rPr/>
      </w:pPr>
      <w:r>
        <w:rPr/>
        <w:t>A sikolyok kizökkentették a gondolataiból. A lovak, azok a sze</w:t>
        <w:softHyphen/>
        <w:t>rencsétlen lovak! Jake vajon odakint van már? Egyáltalán észrevette, hogy ég az istálló?</w:t>
      </w:r>
    </w:p>
    <w:p>
      <w:pPr>
        <w:pStyle w:val="Normal"/>
        <w:widowControl/>
        <w:autoSpaceDE w:val="true"/>
        <w:ind w:firstLine="284"/>
        <w:jc w:val="both"/>
        <w:rPr/>
      </w:pPr>
      <w:r>
        <w:rPr/>
        <w:t>A tűz fénye belehasított a sötétségbe, Molly ezért elég jól látott. Futás közben alig érezte a szúrásokat meztelen talpán. White Star kiscsikójára gondolt, a kancára meg a többi lóra. Milyen szörnyű ha</w:t>
        <w:softHyphen/>
        <w:t>lál, csapdába esni a pokoli lángok között. Ha Jake nem ébredt fel, azonnal riasztania kell.</w:t>
      </w:r>
    </w:p>
    <w:p>
      <w:pPr>
        <w:pStyle w:val="Normal"/>
        <w:widowControl/>
        <w:autoSpaceDE w:val="true"/>
        <w:ind w:firstLine="284"/>
        <w:jc w:val="both"/>
        <w:rPr/>
      </w:pPr>
      <w:r>
        <w:rPr/>
        <w:t>Amikor odaért az égő istállóépület közelébe, kiáltásokat hallott, és futkározó emberek sziluettje rajzolódott ki a sötétben. Volt, aki lo</w:t>
        <w:softHyphen/>
        <w:t>csolócsöveket húzott maga után, mások a pánikba esett állatokat nyugtatgatták, amelyeket már kiengedtek az istállóból. Óriási volt a felfordulás. A lovak éles hangon nyerítettek, és próbálták lerázni ma</w:t>
        <w:softHyphen/>
        <w:t>gukról a kantárt, kétségbeesetten el akartak menekülni a tűz közelé</w:t>
        <w:softHyphen/>
        <w:t>ből. Meglátta Shortyt és Texet, akik épp egy locsolócsövet próbáltak kirángatni a lovak patái alól. Aztán észrevette Hanket és Bilit, akik a kiscsikóval foglalkoztak, amelyik inkább csak ijedtnek látszott, úgy tűnt, nem esett baja.</w:t>
      </w:r>
    </w:p>
    <w:p>
      <w:pPr>
        <w:pStyle w:val="Normal"/>
        <w:widowControl/>
        <w:autoSpaceDE w:val="true"/>
        <w:ind w:firstLine="284"/>
        <w:jc w:val="both"/>
        <w:rPr/>
      </w:pPr>
      <w:r>
        <w:rPr/>
        <w:t>Molly nagyon megkönnyebbült, hogy nem ő vette észre elsőnek a tüzet. Odarohant, hogy megnézze, mi van Sunsettel. A csődör ott állt a karám távolabbi sarkában, az oldalát a kerítésnek nyomva, és földbe gyökerezett lábbal, mereven bámulta a tüzet. Amikor meglát</w:t>
        <w:softHyphen/>
        <w:t>ta Mollyt, idegesen horkantott egyet, és megrázta a fejét. Molly oda</w:t>
        <w:softHyphen/>
        <w:t>szaladt, és benyúlt a kerítés lécei között, hogy megsimogassa.</w:t>
      </w:r>
    </w:p>
    <w:p>
      <w:pPr>
        <w:pStyle w:val="Normal"/>
        <w:widowControl/>
        <w:autoSpaceDE w:val="true"/>
        <w:ind w:firstLine="284"/>
        <w:jc w:val="both"/>
        <w:rPr/>
      </w:pPr>
      <w:r>
        <w:rPr/>
        <w:t xml:space="preserve">– </w:t>
      </w:r>
      <w:r>
        <w:rPr/>
        <w:t>Nincs semmi baj, biztonságban vagy.</w:t>
      </w:r>
    </w:p>
    <w:p>
      <w:pPr>
        <w:pStyle w:val="Normal"/>
        <w:widowControl/>
        <w:autoSpaceDE w:val="true"/>
        <w:ind w:firstLine="284"/>
        <w:jc w:val="both"/>
        <w:rPr/>
      </w:pPr>
      <w:r>
        <w:rPr/>
        <w:t>Mintha csak megértette volna, Sunset bólogatott és a földet kapálta.</w:t>
      </w:r>
    </w:p>
    <w:p>
      <w:pPr>
        <w:pStyle w:val="Normal"/>
        <w:widowControl/>
        <w:autoSpaceDE w:val="true"/>
        <w:ind w:firstLine="284"/>
        <w:jc w:val="both"/>
        <w:rPr/>
      </w:pPr>
      <w:r>
        <w:rPr/>
        <w:t>Miután meggyőződött róla, hogy Sunsetnek nincs semmi baja, elindult megkeresni Jake–et. Nem is tudta, hogy sikerült megtalálnia a hatalmas zűrzavarban, de azonnal megpillantotta. Egy zseblámpá</w:t>
        <w:softHyphen/>
        <w:t>val a kezében járt egyik lótól a másikig, és ellenőrizte, nem sérül</w:t>
        <w:softHyphen/>
        <w:t>tek–e meg. Ahogy Molly közelebb ért, és a lángoló istállóra nézett, arra gondolt, Jake–nek inkább azzal kéne foglalkoznia, hogy eloltsák a tüzet. Az emberei közül néhányan próbáltak küzdeni a lángokkal, de úgy tűnt, vesztésre állnak.</w:t>
      </w:r>
    </w:p>
    <w:p>
      <w:pPr>
        <w:pStyle w:val="Normal"/>
        <w:widowControl/>
        <w:autoSpaceDE w:val="true"/>
        <w:ind w:firstLine="284"/>
        <w:jc w:val="both"/>
        <w:rPr/>
      </w:pPr>
      <w:r>
        <w:rPr/>
        <w:t xml:space="preserve">– </w:t>
      </w:r>
      <w:r>
        <w:rPr/>
        <w:t>Minden ló jól van? – kérdezte Molly, ahogy odaért Jake–hez. Jake felnézett, aztán elkapta a csuklóját, és odahúzta magához.</w:t>
      </w:r>
    </w:p>
    <w:p>
      <w:pPr>
        <w:pStyle w:val="Normal"/>
        <w:widowControl/>
        <w:autoSpaceDE w:val="true"/>
        <w:ind w:firstLine="284"/>
        <w:jc w:val="both"/>
        <w:rPr/>
      </w:pPr>
      <w:r>
        <w:rPr/>
        <w:t xml:space="preserve">– </w:t>
      </w:r>
      <w:r>
        <w:rPr/>
        <w:t>Ezt ne csinálja, Molly! Összevissza rugdoshatják!</w:t>
      </w:r>
    </w:p>
    <w:p>
      <w:pPr>
        <w:pStyle w:val="Normal"/>
        <w:widowControl/>
        <w:autoSpaceDE w:val="true"/>
        <w:ind w:firstLine="284"/>
        <w:jc w:val="both"/>
        <w:rPr/>
      </w:pPr>
      <w:r>
        <w:rPr/>
        <w:t>Molly csak most jött rá, hogy hátulról rohant oda a herélt mellé. A hosszú, sárgás lángnyelvek, amelyeknek fénye rájuk vetült, hirte</w:t>
        <w:softHyphen/>
        <w:t>len még jobban fellobogtak, egy hatalmas reccsenés hallatszott, az</w:t>
        <w:softHyphen/>
        <w:t>tán narancssárga fény lobbant az égre. Molly ijedten összerezzent. A ló nyerített, és felágaskodott, megrémült a hirtelen forróságtól.</w:t>
      </w:r>
    </w:p>
    <w:p>
      <w:pPr>
        <w:pStyle w:val="Normal"/>
        <w:widowControl/>
        <w:autoSpaceDE w:val="true"/>
        <w:ind w:firstLine="284"/>
        <w:jc w:val="both"/>
        <w:rPr/>
      </w:pPr>
      <w:r>
        <w:rPr/>
        <w:t>Jake még mindig Molly csuklóját szorongatva felegyenesedett, és a vállával a ló oldalának dőlt, nehogy az oldalra lépve Molly lábára taposson. Ahogy hátranézett a válla fölött, látta, hogy épp most om</w:t>
        <w:softHyphen/>
        <w:t>lott be az istálló teteje.</w:t>
      </w:r>
    </w:p>
    <w:p>
      <w:pPr>
        <w:pStyle w:val="Normal"/>
        <w:widowControl/>
        <w:autoSpaceDE w:val="true"/>
        <w:ind w:firstLine="284"/>
        <w:jc w:val="both"/>
        <w:rPr/>
      </w:pPr>
      <w:r>
        <w:rPr/>
        <w:t xml:space="preserve">– </w:t>
      </w:r>
      <w:r>
        <w:rPr/>
        <w:t>Úristen! – kiáltott fel Molly a hatalmas recsegés–ropogásban. – Az istálló! De hát mi okozta a tüzet? Az összes ló kint van?</w:t>
      </w:r>
    </w:p>
    <w:p>
      <w:pPr>
        <w:pStyle w:val="Normal"/>
        <w:widowControl/>
        <w:autoSpaceDE w:val="true"/>
        <w:ind w:firstLine="284"/>
        <w:jc w:val="both"/>
        <w:rPr/>
      </w:pPr>
      <w:r>
        <w:rPr/>
        <w:t xml:space="preserve">– </w:t>
      </w:r>
      <w:r>
        <w:rPr/>
        <w:t>A lovak mind jól vannak. – Jake magához szorította, elengedte a csuklóját és átkarolta. – A fenébe is, Molly, mit keres itt egy szál semmiben és mezítláb?</w:t>
      </w:r>
    </w:p>
    <w:p>
      <w:pPr>
        <w:pStyle w:val="Normal"/>
        <w:widowControl/>
        <w:autoSpaceDE w:val="true"/>
        <w:ind w:firstLine="284"/>
        <w:jc w:val="both"/>
        <w:rPr/>
      </w:pPr>
      <w:r>
        <w:rPr/>
        <w:t>A választ meg se várva az övébe dugta a zseblámpát, aztán át</w:t>
        <w:softHyphen/>
        <w:t>vágott az emberek és lovak között, a testével védve Mollyt, ahogy maga után húzta. Az istállóudvar szélénél engedte csak el.</w:t>
      </w:r>
    </w:p>
    <w:p>
      <w:pPr>
        <w:pStyle w:val="Normal"/>
        <w:widowControl/>
        <w:autoSpaceDE w:val="true"/>
        <w:ind w:firstLine="284"/>
        <w:jc w:val="both"/>
        <w:rPr/>
      </w:pPr>
      <w:r>
        <w:rPr/>
        <w:t xml:space="preserve">– </w:t>
      </w:r>
      <w:r>
        <w:rPr/>
        <w:t>Mégis, mit művel? Az ember nem rohan oda pánikba esett lo</w:t>
        <w:softHyphen/>
        <w:t>vak közé, ráadásul mezítláb! El tudja képzelni, mekkora kárt tehet az emberben egy ilyen pata?</w:t>
      </w:r>
    </w:p>
    <w:p>
      <w:pPr>
        <w:pStyle w:val="Normal"/>
        <w:widowControl/>
        <w:autoSpaceDE w:val="true"/>
        <w:ind w:firstLine="284"/>
        <w:jc w:val="both"/>
        <w:rPr/>
      </w:pPr>
      <w:r>
        <w:rPr/>
        <w:t xml:space="preserve">Molly zavartan összefonta maga előtt a karját, hirtelen rájött, hogy nincs rajta más, csak egy hosszú póló. Jake csillogó szemmel végignézett rajta, egy pillanatig elidőzve meztelen lábán. </w:t>
      </w:r>
    </w:p>
    <w:p>
      <w:pPr>
        <w:pStyle w:val="Normal"/>
        <w:widowControl/>
        <w:autoSpaceDE w:val="true"/>
        <w:ind w:firstLine="284"/>
        <w:jc w:val="both"/>
        <w:rPr/>
      </w:pPr>
      <w:r>
        <w:rPr/>
        <w:t xml:space="preserve">– </w:t>
      </w:r>
      <w:r>
        <w:rPr/>
        <w:t>Menjen, öltözzön fel – mondta aztán.</w:t>
      </w:r>
    </w:p>
    <w:p>
      <w:pPr>
        <w:pStyle w:val="Normal"/>
        <w:widowControl/>
        <w:autoSpaceDE w:val="true"/>
        <w:ind w:firstLine="284"/>
        <w:jc w:val="both"/>
        <w:rPr/>
      </w:pPr>
      <w:r>
        <w:rPr/>
        <w:t xml:space="preserve">Molly egy lépést hátrált. </w:t>
      </w:r>
    </w:p>
    <w:p>
      <w:pPr>
        <w:pStyle w:val="Normal"/>
        <w:widowControl/>
        <w:autoSpaceDE w:val="true"/>
        <w:ind w:firstLine="284"/>
        <w:jc w:val="both"/>
        <w:rPr/>
      </w:pPr>
      <w:r>
        <w:rPr/>
        <w:t xml:space="preserve">– </w:t>
      </w:r>
      <w:r>
        <w:rPr/>
        <w:t>Elnézést, én csak... – Elhallgatott, nem tudta, mit mondjon. – Nem voltam biztos benne, hogy tudja–e. Úgy értem, hogy tűz van. Nem is gondolkoztam, csak kirohantam.</w:t>
      </w:r>
    </w:p>
    <w:p>
      <w:pPr>
        <w:pStyle w:val="Normal"/>
        <w:widowControl/>
        <w:autoSpaceDE w:val="true"/>
        <w:ind w:firstLine="284"/>
        <w:jc w:val="both"/>
        <w:rPr/>
      </w:pPr>
      <w:r>
        <w:rPr/>
        <w:t>Megfordult és elindult. Csak két lépést tett, de Jake utánanyúlt, és erős kezét a vállára téve megállította.</w:t>
      </w:r>
    </w:p>
    <w:p>
      <w:pPr>
        <w:pStyle w:val="Normal"/>
        <w:widowControl/>
        <w:autoSpaceDE w:val="true"/>
        <w:ind w:firstLine="284"/>
        <w:jc w:val="both"/>
        <w:rPr/>
      </w:pPr>
      <w:r>
        <w:rPr/>
        <w:t xml:space="preserve">– </w:t>
      </w:r>
      <w:r>
        <w:rPr/>
        <w:t>Molly...</w:t>
      </w:r>
    </w:p>
    <w:p>
      <w:pPr>
        <w:pStyle w:val="Normal"/>
        <w:widowControl/>
        <w:autoSpaceDE w:val="true"/>
        <w:ind w:firstLine="284"/>
        <w:jc w:val="both"/>
        <w:rPr/>
      </w:pPr>
      <w:r>
        <w:rPr/>
        <w:t>Csak ennyi mondott, de ahogy kiejtette a nevét, az mindent elárult. Molly megtorpant és visszafordult. A tűz fényének játékában látta, hogy koromfoltok sötétlenek Jake arcán. Most először, mióta ismerte, széles válla kicsit lehorgadt. Úgy festett, mint aki vereséget szenvedett.</w:t>
      </w:r>
    </w:p>
    <w:p>
      <w:pPr>
        <w:pStyle w:val="Normal"/>
        <w:widowControl/>
        <w:autoSpaceDE w:val="true"/>
        <w:ind w:firstLine="284"/>
        <w:jc w:val="both"/>
        <w:rPr/>
      </w:pPr>
      <w:r>
        <w:rPr/>
        <w:t xml:space="preserve">– </w:t>
      </w:r>
      <w:r>
        <w:rPr/>
        <w:t>Sajnálom – mondta nagy nehezen kipréselve a szavakat, és megint a tűzre pillantott. – Nem lett volna szabad így magára för</w:t>
        <w:softHyphen/>
        <w:t>mednem.</w:t>
      </w:r>
    </w:p>
    <w:p>
      <w:pPr>
        <w:pStyle w:val="Normal"/>
        <w:widowControl/>
        <w:autoSpaceDE w:val="true"/>
        <w:ind w:firstLine="284"/>
        <w:jc w:val="both"/>
        <w:rPr/>
      </w:pPr>
      <w:r>
        <w:rPr/>
        <w:t>Egy ló élesen felnyihogott. Jake még erősebben megszorította</w:t>
      </w:r>
    </w:p>
    <w:p>
      <w:pPr>
        <w:pStyle w:val="Normal"/>
        <w:widowControl/>
        <w:autoSpaceDE w:val="true"/>
        <w:ind w:firstLine="284"/>
        <w:jc w:val="both"/>
        <w:rPr/>
      </w:pPr>
      <w:r>
        <w:rPr/>
        <w:t>Molly vállát. Molly odanyúlt, és lehámozta magáról az ujjait. – Men</w:t>
        <w:softHyphen/>
        <w:t>jen, Jake. Szükség van magára, én meg jól vagyok.</w:t>
      </w:r>
    </w:p>
    <w:p>
      <w:pPr>
        <w:pStyle w:val="Normal"/>
        <w:widowControl/>
        <w:autoSpaceDE w:val="true"/>
        <w:ind w:firstLine="284"/>
        <w:jc w:val="both"/>
        <w:rPr/>
      </w:pPr>
      <w:r>
        <w:rPr/>
        <w:t xml:space="preserve">– </w:t>
      </w:r>
      <w:r>
        <w:rPr/>
        <w:t>Sajnálom – ismételte meg Jake. – Csak féltem, hogy megsérül</w:t>
        <w:softHyphen/>
        <w:t>het, és... – Elhallgatott, és nagyot nyelt. – Sajnálom.</w:t>
      </w:r>
    </w:p>
    <w:p>
      <w:pPr>
        <w:pStyle w:val="Normal"/>
        <w:widowControl/>
        <w:autoSpaceDE w:val="true"/>
        <w:ind w:firstLine="284"/>
        <w:jc w:val="both"/>
        <w:rPr/>
      </w:pPr>
      <w:r>
        <w:rPr/>
        <w:t>Mollynak sikerült kierőltetnie egy mosolyt. – Megyek és felöltö</w:t>
        <w:softHyphen/>
        <w:t>zöm, aztán visszajövök.</w:t>
      </w:r>
    </w:p>
    <w:p>
      <w:pPr>
        <w:pStyle w:val="Normal"/>
        <w:widowControl/>
        <w:autoSpaceDE w:val="true"/>
        <w:ind w:firstLine="284"/>
        <w:jc w:val="both"/>
        <w:rPr/>
      </w:pPr>
      <w:r>
        <w:rPr/>
        <w:t>Jake gyöngéden megszorította a vállát. – Maradjon távol a lovak</w:t>
        <w:softHyphen/>
        <w:t>tól, amíg le nem nyugszanak. Nem akarok még többet veszíteni egy éjszaka alatt.</w:t>
      </w:r>
    </w:p>
    <w:p>
      <w:pPr>
        <w:pStyle w:val="Normal"/>
        <w:widowControl/>
        <w:autoSpaceDE w:val="true"/>
        <w:ind w:firstLine="284"/>
        <w:jc w:val="both"/>
        <w:rPr/>
      </w:pPr>
      <w:r>
        <w:rPr/>
        <w:t>Molly utánabámult, és megcsodálta könnyed, magabiztos moz</w:t>
        <w:softHyphen/>
        <w:t>dulatait, ahogy futni kezdett. Amikor odaért a lovakhoz, előkapta a zseblámpát, és tovább vizsgálgatta őket, hogy nem égette–e meg magát valamelyik.</w:t>
      </w:r>
    </w:p>
    <w:p>
      <w:pPr>
        <w:pStyle w:val="Normal"/>
        <w:widowControl/>
        <w:autoSpaceDE w:val="true"/>
        <w:ind w:firstLine="284"/>
        <w:jc w:val="both"/>
        <w:rPr/>
      </w:pPr>
      <w:r>
        <w:rPr/>
        <w:t>Molly egy ideig még ott állt, és figyelte. Jake teljesen az állatokra koncentrált. A tűzzel küzdő emberek kiáltozása mintha el sem jutott volna a tudatáig. Amikor az istállóban újabb gerendák szakadtak le, szinte oda sem pillantott, sokkal jobban érdekelték a lovak, mint az épület és az anyagi kár. Molly szíve összeszorult. Soha nem csodálta még jobban Jake Coultert, mint ebben a pillanatban.</w:t>
      </w:r>
    </w:p>
    <w:p>
      <w:pPr>
        <w:pStyle w:val="Normal"/>
        <w:widowControl/>
        <w:autoSpaceDE w:val="true"/>
        <w:ind w:firstLine="284"/>
        <w:jc w:val="both"/>
        <w:rPr/>
      </w:pPr>
      <w:r>
        <w:rPr/>
        <w:t>A gerendák leomlásának zaja megijesztette a kancát, amelyik</w:t>
        <w:softHyphen/>
        <w:t>nek a kötőfékje kívülről Sunset karámjának a sarkához volt erősít</w:t>
        <w:softHyphen/>
        <w:t>ve. A ló felágaskodott és rángatta a kantárt, a patáival vadul rug</w:t>
        <w:softHyphen/>
        <w:t>dosva a kerítést. Jake odarohant és megragadta a kötőféket. Teljes erejét beleadva lehúzta a ló fejét, és megakadályozta, hogy megint felágaskodjon. A kanca nyerített és remegett, és idegesen lépege</w:t>
        <w:softHyphen/>
        <w:t>tett ide–oda. Jake végigsimogatta egyik kezével az oldalát, odaha</w:t>
        <w:softHyphen/>
        <w:t>jolt, és valamit a ló fülébe suttogott. A kanca panaszos kis horkantásokat hallatott, de megnyugodott Jake érintésétől, aki kioldozta a kötelet, és elvezette a lovat a karám túlsó végéhez, ahol távolabb lesz a tűztől.</w:t>
      </w:r>
    </w:p>
    <w:p>
      <w:pPr>
        <w:pStyle w:val="Normal"/>
        <w:widowControl/>
        <w:autoSpaceDE w:val="true"/>
        <w:ind w:firstLine="284"/>
        <w:jc w:val="both"/>
        <w:rPr/>
      </w:pPr>
      <w:r>
        <w:rPr/>
        <w:t>Molly elmosolyodott. Eszébe jutott, hogy Jake tagadta, hogy „suttogó” lenne. Nem mintha kétségbe akarta volna vonni a szavát, de egyvalamiben biztos volt: van benne valami, ami megnyugtatja a lovakat, meg tudja nyerni a bizalmukat, és tud velük bánni.</w:t>
      </w:r>
    </w:p>
    <w:p>
      <w:pPr>
        <w:pStyle w:val="Normal"/>
        <w:widowControl/>
        <w:autoSpaceDE w:val="true"/>
        <w:ind w:firstLine="284"/>
        <w:jc w:val="both"/>
        <w:rPr/>
      </w:pPr>
      <w:r>
        <w:rPr/>
        <w:t xml:space="preserve">Még jobban elmosolyodott, amikor arra gondolt, hogy a nőkkel is. </w:t>
      </w:r>
    </w:p>
    <w:p>
      <w:pPr>
        <w:pStyle w:val="Normal"/>
        <w:widowControl/>
        <w:autoSpaceDE w:val="true"/>
        <w:ind w:firstLine="284"/>
        <w:jc w:val="both"/>
        <w:rPr/>
      </w:pPr>
      <w:r>
        <w:rPr/>
      </w:r>
    </w:p>
    <w:p>
      <w:pPr>
        <w:pStyle w:val="Normal"/>
        <w:widowControl/>
        <w:autoSpaceDE w:val="true"/>
        <w:ind w:firstLine="284"/>
        <w:jc w:val="both"/>
        <w:rPr/>
      </w:pPr>
      <w:r>
        <w:rPr/>
        <w:t>Pár perccel később Molly felsétált a kisház tornácának lépcsőjén. Megint eszébe jutott, hogy amikor felébredt, nyitva találta az ajtót. Furcsa. Teljesen biztos volt benne, hogy bezárta lefekvés előtt.</w:t>
      </w:r>
    </w:p>
    <w:p>
      <w:pPr>
        <w:pStyle w:val="Normal"/>
        <w:widowControl/>
        <w:autoSpaceDE w:val="true"/>
        <w:ind w:firstLine="284"/>
        <w:jc w:val="both"/>
        <w:rPr/>
      </w:pPr>
      <w:r>
        <w:rPr/>
        <w:t>De most nem volt ideje ezen töprengeni. Szeretett volna minél gyorsabban felöltözni, és visszamenni az istállóhoz. Lehet, hogy a lo</w:t>
        <w:softHyphen/>
        <w:t>vaknál nem sokat tud segíteni, de valahogy biztos hasznossá tudja tenni magát.</w:t>
      </w:r>
    </w:p>
    <w:p>
      <w:pPr>
        <w:pStyle w:val="Normal"/>
        <w:widowControl/>
        <w:autoSpaceDE w:val="true"/>
        <w:ind w:firstLine="284"/>
        <w:jc w:val="both"/>
        <w:rPr/>
      </w:pPr>
      <w:r>
        <w:rPr/>
        <w:t>Belépett a hálószobába, és felkattintotta a villanyt. A szoba kö</w:t>
        <w:softHyphen/>
        <w:t>zepére érve hirtelen megtorpant, és rámeredt a gyűrött ágyneműre. A fehér lepedőn sárfoltok sötétlettek és néhány fenyőtű hevert. Molly meglepetten közelebb lépett, hogy jobban megnézze. A szíve hevesen dobogni kezdett. Felemelt egy fenyőtűt, és értetlenül ráme</w:t>
        <w:softHyphen/>
        <w:t>redt. Ez meg hogy a csudába került a lepedőjére? Amikor lefeküdt, patyolattiszta volt.</w:t>
      </w:r>
    </w:p>
    <w:p>
      <w:pPr>
        <w:pStyle w:val="Normal"/>
        <w:widowControl/>
        <w:autoSpaceDE w:val="true"/>
        <w:ind w:firstLine="284"/>
        <w:jc w:val="both"/>
        <w:rPr/>
      </w:pPr>
      <w:r>
        <w:rPr/>
        <w:t>Teljesen tompának érezte magát. Leroskadt az ágy szélére. Jég</w:t>
        <w:softHyphen/>
        <w:t>hideg érzés öntötte el. A fenyőtű kicsúszott az ujjai közül, és a földre pottyant. Megint az jutott eszébe, hogy az ajtót nyitva találta, amikor felébredt, pedig egész biztosan bezárta, mielőtt lefeküdt.</w:t>
      </w:r>
    </w:p>
    <w:p>
      <w:pPr>
        <w:pStyle w:val="Normal"/>
        <w:widowControl/>
        <w:autoSpaceDE w:val="true"/>
        <w:ind w:firstLine="284"/>
        <w:jc w:val="both"/>
        <w:rPr/>
      </w:pPr>
      <w:r>
        <w:rPr/>
        <w:t>Te jóságos ég! Lehet, hogy álmában járkált?</w:t>
      </w:r>
    </w:p>
    <w:p>
      <w:pPr>
        <w:pStyle w:val="Normal"/>
        <w:widowControl/>
        <w:autoSpaceDE w:val="true"/>
        <w:ind w:firstLine="284"/>
        <w:jc w:val="both"/>
        <w:rPr/>
      </w:pPr>
      <w:r>
        <w:rPr/>
        <w:t>A puszta gondolattól is összeszorult a gyomra. Habár nem szíve</w:t>
        <w:softHyphen/>
        <w:t>sen gondolt vissza azokra az időkre, régebben előfordult vele né</w:t>
        <w:softHyphen/>
        <w:t>hányszor ilyen eset.</w:t>
      </w:r>
    </w:p>
    <w:p>
      <w:pPr>
        <w:pStyle w:val="Normal"/>
        <w:widowControl/>
        <w:autoSpaceDE w:val="true"/>
        <w:ind w:firstLine="284"/>
        <w:jc w:val="both"/>
        <w:rPr/>
      </w:pPr>
      <w:r>
        <w:rPr/>
        <w:t>Megfordult és a lepedőre bámult, aztán lenézett meztelen lábá</w:t>
        <w:softHyphen/>
        <w:t>ra. Piszkos és sáros volt. Ha most bebújna az ágyba, ugyanilyen sár</w:t>
        <w:softHyphen/>
        <w:t>foltokat hagyna, mint amilyenek már vannak rajta.</w:t>
      </w:r>
    </w:p>
    <w:p>
      <w:pPr>
        <w:pStyle w:val="Normal"/>
        <w:widowControl/>
        <w:autoSpaceDE w:val="true"/>
        <w:ind w:firstLine="284"/>
        <w:jc w:val="both"/>
        <w:rPr/>
      </w:pPr>
      <w:r>
        <w:rPr/>
        <w:t>Jaj, nem.</w:t>
      </w:r>
    </w:p>
    <w:p>
      <w:pPr>
        <w:pStyle w:val="Normal"/>
        <w:widowControl/>
        <w:autoSpaceDE w:val="true"/>
        <w:ind w:firstLine="284"/>
        <w:jc w:val="both"/>
        <w:rPr/>
      </w:pPr>
      <w:r>
        <w:rPr/>
        <w:t>Molly a szája elé szorította a kezét, és az egyetemi évei alatt tör</w:t>
        <w:softHyphen/>
        <w:t>tént esetekre gondolt. Meg volt győződve róla, hogy az utóbbi évek</w:t>
        <w:softHyphen/>
        <w:t>ben csak Rodney találta ki, hogy alvajáró, hogy annál inkább őrült</w:t>
        <w:softHyphen/>
        <w:t>nek tüntethesse fel. Lehet, hogy mégis igaza volt...?</w:t>
      </w:r>
    </w:p>
    <w:p>
      <w:pPr>
        <w:pStyle w:val="Normal"/>
        <w:widowControl/>
        <w:autoSpaceDE w:val="true"/>
        <w:ind w:firstLine="284"/>
        <w:jc w:val="both"/>
        <w:rPr/>
      </w:pPr>
      <w:r>
        <w:rPr/>
        <w:t>Valaki tárva–nyitva hagyta a bejárati ajtót.</w:t>
      </w:r>
    </w:p>
    <w:p>
      <w:pPr>
        <w:pStyle w:val="Normal"/>
        <w:widowControl/>
        <w:autoSpaceDE w:val="true"/>
        <w:ind w:firstLine="284"/>
        <w:jc w:val="both"/>
        <w:rPr/>
      </w:pPr>
      <w:r>
        <w:rPr/>
        <w:t>Valaki bepiszkolta a lepedőjét.</w:t>
      </w:r>
    </w:p>
    <w:p>
      <w:pPr>
        <w:pStyle w:val="Normal"/>
        <w:widowControl/>
        <w:autoSpaceDE w:val="true"/>
        <w:ind w:firstLine="284"/>
        <w:jc w:val="both"/>
        <w:rPr/>
      </w:pPr>
      <w:r>
        <w:rPr/>
        <w:t>Ez most igazán nem lehet Rodney műve.</w:t>
      </w:r>
    </w:p>
    <w:p>
      <w:pPr>
        <w:pStyle w:val="Normal"/>
        <w:widowControl/>
        <w:autoSpaceDE w:val="true"/>
        <w:ind w:firstLine="284"/>
        <w:jc w:val="both"/>
        <w:rPr/>
      </w:pPr>
      <w:r>
        <w:rPr/>
        <w:t>Molly az ablakra pillantott. A tűz fénye még mindig ott játszott az üvegen. Borzalmas, émelygő érzés fogta el. White Star aranyos kiscsikójára gondolt. El is pusztulhatott volna a tűzben, és a többi ló is...</w:t>
      </w:r>
    </w:p>
    <w:p>
      <w:pPr>
        <w:pStyle w:val="Normal"/>
        <w:widowControl/>
        <w:autoSpaceDE w:val="true"/>
        <w:ind w:firstLine="284"/>
        <w:jc w:val="both"/>
        <w:rPr/>
      </w:pPr>
      <w:r>
        <w:rPr/>
        <w:t>Szentséges ég, mit tett?</w:t>
      </w:r>
    </w:p>
    <w:p>
      <w:pPr>
        <w:pStyle w:val="Normal"/>
        <w:widowControl/>
        <w:autoSpaceDE w:val="true"/>
        <w:ind w:firstLine="284"/>
        <w:jc w:val="both"/>
        <w:rPr/>
      </w:pPr>
      <w:r>
        <w:rPr/>
        <w:t>A kezébe temette az arcát, és próbált lecsillapodni. Nem kell el</w:t>
        <w:softHyphen/>
        <w:t>hamarkodott következtetésekre jutni. Egyetemista korában a leg</w:t>
        <w:softHyphen/>
        <w:t>jobb barátnője, Sarah öngyilkossága után nagyon nehezen dolgozta fel a történteket, és egy ideig alvajáró volt. Egyszer reggeli közben sétált be a kollégium menzájára, arra tért magához, hogy ott áll egy szál hálóingben. Egy másik alkalommal kiment az épületből, és egy forgalmas kereszteződésben ébredt fel az utcán. Ijesztőek és bizarrak voltak ezek az esetek, és egy évvel ezelőtt, az apja halála után újból előfordult vele néhányszor hasonló. Akkor arra gondolt, csak Rodney fogta rá.</w:t>
      </w:r>
    </w:p>
    <w:p>
      <w:pPr>
        <w:pStyle w:val="Normal"/>
        <w:widowControl/>
        <w:autoSpaceDE w:val="true"/>
        <w:ind w:firstLine="284"/>
        <w:jc w:val="both"/>
        <w:rPr/>
      </w:pPr>
      <w:r>
        <w:rPr/>
        <w:t>Miért kéne automatikusan azt feltételezni, hogy ő okozta a tüzet?</w:t>
      </w:r>
    </w:p>
    <w:p>
      <w:pPr>
        <w:pStyle w:val="Normal"/>
        <w:widowControl/>
        <w:autoSpaceDE w:val="true"/>
        <w:ind w:firstLine="284"/>
        <w:jc w:val="both"/>
        <w:rPr/>
      </w:pPr>
      <w:r>
        <w:rPr/>
        <w:t>Leengedte a kezét, és vett egy jó mély levegőt. Igazán semmi oka azt feltételezni, hogy járkált álmában. Kell hogy legyen valami más magyarázat az ajtóra és a sáros lepedőre.</w:t>
      </w:r>
    </w:p>
    <w:p>
      <w:pPr>
        <w:pStyle w:val="Normal"/>
        <w:widowControl/>
        <w:autoSpaceDE w:val="true"/>
        <w:ind w:firstLine="284"/>
        <w:jc w:val="both"/>
        <w:rPr/>
      </w:pPr>
      <w:r>
        <w:rPr/>
      </w:r>
    </w:p>
    <w:p>
      <w:pPr>
        <w:pStyle w:val="Normal"/>
        <w:widowControl/>
        <w:autoSpaceDE w:val="true"/>
        <w:ind w:firstLine="284"/>
        <w:jc w:val="both"/>
        <w:rPr/>
      </w:pPr>
      <w:r>
        <w:rPr/>
        <w:t>Másnap kora délutánra Molly olyan fáradt volt, hogy alig bírt mo</w:t>
        <w:softHyphen/>
        <w:t>zogni. Reggeli óta segített a férfiaknak felépíteni a tetővel ellátott ideiglenes karámokat a lovak számára. A hűvös idő ellenére a nap forrón égette a vállát, és végigfolyt a hátán az izzadság. Ahányszor felemelte a fejszét, az izmai megremegtek. Már vagy milliomodszor sújtott le a fatörzsekre, hogy legallyazza a fiatal fenyőket, amelyek</w:t>
        <w:softHyphen/>
        <w:t>ből a karámok kerítését készítették.</w:t>
      </w:r>
    </w:p>
    <w:p>
      <w:pPr>
        <w:pStyle w:val="Normal"/>
        <w:widowControl/>
        <w:autoSpaceDE w:val="true"/>
        <w:ind w:firstLine="284"/>
        <w:jc w:val="both"/>
        <w:rPr/>
      </w:pPr>
      <w:r>
        <w:rPr/>
        <w:t>Az erdő szélénél Bili egy láncfűrésszel dolgozott, újabb fákat vá</w:t>
        <w:softHyphen/>
        <w:t>gott ki. Faillat lebegett a szellőben, és a fűrészporszemcsék, amelyek már egész belepték Molly orrát. Az istálló elszenesedett romjaiból néha kis füstfelhő szállt fel, csípve a szemét.</w:t>
      </w:r>
    </w:p>
    <w:p>
      <w:pPr>
        <w:pStyle w:val="Normal"/>
        <w:widowControl/>
        <w:autoSpaceDE w:val="true"/>
        <w:ind w:firstLine="284"/>
        <w:jc w:val="both"/>
        <w:rPr/>
      </w:pPr>
      <w:r>
        <w:rPr/>
        <w:t xml:space="preserve">– </w:t>
      </w:r>
      <w:r>
        <w:rPr/>
        <w:t>Itt egy másik, Molly. – Danno egy vékony fatörzset rakott az egyre nagyobb halomra, amely Mollyra várt. – Ha pihenni akar egy kicsit, majd én átveszem.</w:t>
      </w:r>
    </w:p>
    <w:p>
      <w:pPr>
        <w:pStyle w:val="Normal"/>
        <w:widowControl/>
        <w:autoSpaceDE w:val="true"/>
        <w:ind w:firstLine="284"/>
        <w:jc w:val="both"/>
        <w:rPr/>
      </w:pPr>
      <w:r>
        <w:rPr/>
        <w:t>Molly hálás volt az ajánlatért, de nem fogadhatta el. Dannóra szükség volt, hogy idevonszolja a kivágott fatörzseket, neki ehhez nem lett volna elég ereje. Itt legalább úgy–ahogy segíteni tud valamit. Akármilyen gyorsan dolgozott is, nem tudott lépést tartani a férfiakkal.</w:t>
      </w:r>
    </w:p>
    <w:p>
      <w:pPr>
        <w:pStyle w:val="Normal"/>
        <w:widowControl/>
        <w:autoSpaceDE w:val="true"/>
        <w:ind w:firstLine="284"/>
        <w:jc w:val="both"/>
        <w:rPr/>
      </w:pPr>
      <w:r>
        <w:rPr/>
        <w:t>Amikor kifogytak a kerítésépítés közben a fából, valamelyikük mindig besegített Mollynak, aki igencsak szégyenben maradt hozzá</w:t>
        <w:softHyphen/>
        <w:t>juk képest, akik mesterien forgatták a fejszét. De látszott, hogy érté</w:t>
        <w:softHyphen/>
        <w:t>kelik, hogy segíteni akar, és csak ez számított.</w:t>
      </w:r>
    </w:p>
    <w:p>
      <w:pPr>
        <w:pStyle w:val="Normal"/>
        <w:widowControl/>
        <w:autoSpaceDE w:val="true"/>
        <w:ind w:firstLine="284"/>
        <w:jc w:val="both"/>
        <w:rPr/>
      </w:pPr>
      <w:r>
        <w:rPr/>
        <w:t xml:space="preserve">– </w:t>
      </w:r>
      <w:r>
        <w:rPr/>
        <w:t>Megvan! – kiáltotta Nate Bennek. – Tartsd jó erősen! – Az uta</w:t>
        <w:softHyphen/>
        <w:t>sítást hangos kalapálás kísérte. – Oké, biztosan áll!</w:t>
      </w:r>
    </w:p>
    <w:p>
      <w:pPr>
        <w:pStyle w:val="Normal"/>
        <w:widowControl/>
        <w:autoSpaceDE w:val="true"/>
        <w:ind w:firstLine="284"/>
        <w:jc w:val="both"/>
        <w:rPr/>
      </w:pPr>
      <w:r>
        <w:rPr/>
        <w:t>Molly próbált megint suhintani egyet a fejszével, de be kellett látnia, hogy a karja már nem engedelmeskedik. Beletörődött, hogy tényleg pihennie kell egy kicsit. Nekitámasztotta a fejszét a fatörzs</w:t>
        <w:softHyphen/>
        <w:t>nek, kiegyenesedett és megnyomkodta fájó derekát. Minden egyes ízülete recsegett–ropogott.</w:t>
      </w:r>
    </w:p>
    <w:p>
      <w:pPr>
        <w:pStyle w:val="Normal"/>
        <w:widowControl/>
        <w:autoSpaceDE w:val="true"/>
        <w:ind w:firstLine="284"/>
        <w:jc w:val="both"/>
        <w:rPr/>
      </w:pPr>
      <w:r>
        <w:rPr/>
        <w:t>Az istálló maradványaira bámult. A nagy hőségben megfekete</w:t>
        <w:softHyphen/>
        <w:t>dett és megolvadt hullámlemezek halomban álltak, mint egy össze</w:t>
        <w:softHyphen/>
        <w:t>dőlt kártyavár. Arra gondolt, milyen volt az épület. A belsejéből nem maradt más, csak elszenesedett fadarabok és hamu.</w:t>
      </w:r>
    </w:p>
    <w:p>
      <w:pPr>
        <w:pStyle w:val="Normal"/>
        <w:widowControl/>
        <w:autoSpaceDE w:val="true"/>
        <w:ind w:firstLine="284"/>
        <w:jc w:val="both"/>
        <w:rPr/>
      </w:pPr>
      <w:r>
        <w:rPr/>
        <w:t xml:space="preserve">– </w:t>
      </w:r>
      <w:r>
        <w:rPr/>
        <w:t>Szomorú látvány, igaz? – jegyezte meg Hank, aki odajött egy újabb fatörzsért. – Fel nem tudom fogni, hogy képes valaki ilyet tenni.</w:t>
      </w:r>
    </w:p>
    <w:p>
      <w:pPr>
        <w:pStyle w:val="Normal"/>
        <w:widowControl/>
        <w:autoSpaceDE w:val="true"/>
        <w:ind w:firstLine="284"/>
        <w:jc w:val="both"/>
        <w:rPr/>
      </w:pPr>
      <w:r>
        <w:rPr/>
        <w:t>A Crystal megyei tűzoltó–főparancsnok szerint, aki már pár órá</w:t>
        <w:softHyphen/>
        <w:t>val ezelőtt végzett a vizsgálattal, a tüzet szándékosan okozták. Lelo</w:t>
        <w:softHyphen/>
        <w:t>csolták az épület hátsó részét benzinnel, amit Jake garázsából hoztak el, és meggyújtották.</w:t>
      </w:r>
    </w:p>
    <w:p>
      <w:pPr>
        <w:pStyle w:val="Normal"/>
        <w:widowControl/>
        <w:autoSpaceDE w:val="true"/>
        <w:ind w:firstLine="284"/>
        <w:jc w:val="both"/>
        <w:rPr/>
      </w:pPr>
      <w:r>
        <w:rPr/>
        <w:t xml:space="preserve">– </w:t>
      </w:r>
      <w:r>
        <w:rPr/>
        <w:t>Én sem tudom elképzelni. – Molly borzasztó szomjas volt, egész kiszáradt a torka. – De legalább sikerült minden lovat kimenekíteni.</w:t>
      </w:r>
    </w:p>
    <w:p>
      <w:pPr>
        <w:pStyle w:val="Normal"/>
        <w:widowControl/>
        <w:autoSpaceDE w:val="true"/>
        <w:ind w:firstLine="284"/>
        <w:jc w:val="both"/>
        <w:rPr/>
      </w:pPr>
      <w:r>
        <w:rPr/>
        <w:t xml:space="preserve">– </w:t>
      </w:r>
      <w:r>
        <w:rPr/>
        <w:t>Ez igaz. – Hank a vállára vett egy fatörzset, és elsétált.</w:t>
      </w:r>
    </w:p>
    <w:p>
      <w:pPr>
        <w:pStyle w:val="Normal"/>
        <w:widowControl/>
        <w:autoSpaceDE w:val="true"/>
        <w:ind w:firstLine="284"/>
        <w:jc w:val="both"/>
        <w:rPr/>
      </w:pPr>
      <w:r>
        <w:rPr/>
        <w:t>Miután elment, Molly csak álldogálni akart még pár percig. Felné</w:t>
        <w:softHyphen/>
        <w:t>zett a nap állására. Már nincs sok hátra naplementéig. A réten legelé</w:t>
        <w:softHyphen/>
        <w:t>sző lovak közül két kanca is elles előtt állt, az egyik heréltnek valami légúti fertőzése volt, a másik csúnya görcsöktől szenvedett, White Star kiscsikójának pedig még feltétlenül szüksége volt valami éjsza</w:t>
        <w:softHyphen/>
        <w:t>kai szállásra, mert az éjszakák hidegek voltak. Mindenképp fel kell ál</w:t>
        <w:softHyphen/>
        <w:t>lítani a karámokat sötétedés előtt.</w:t>
      </w:r>
    </w:p>
    <w:p>
      <w:pPr>
        <w:pStyle w:val="Normal"/>
        <w:widowControl/>
        <w:autoSpaceDE w:val="true"/>
        <w:ind w:firstLine="284"/>
        <w:jc w:val="both"/>
        <w:rPr/>
      </w:pPr>
      <w:r>
        <w:rPr/>
        <w:t>Molly összeszorította a fogát, és lehajolt, hogy felvegye a fejszét. Ebben a pillanatban meghallotta, hogy a ház ajtaja becsapódik, akko</w:t>
        <w:softHyphen/>
        <w:t>rát csattant, mint egy puskalövés. Hátrapillantva látta, hogy Jake jön le a tornác lépcsőjén. A vallanak merev tartása és gyors léptei arról árulkodtak, hogy dühös.</w:t>
      </w:r>
    </w:p>
    <w:p>
      <w:pPr>
        <w:pStyle w:val="Normal"/>
        <w:widowControl/>
        <w:autoSpaceDE w:val="true"/>
        <w:ind w:firstLine="284"/>
        <w:jc w:val="both"/>
        <w:rPr/>
      </w:pPr>
      <w:r>
        <w:rPr/>
        <w:t xml:space="preserve">Hank, aki épp egy kerítéspóznát faragott, abbahagyta a munkát és levette a kalapját, hogy letörölje az izzadságot a homlokáról. </w:t>
      </w:r>
    </w:p>
    <w:p>
      <w:pPr>
        <w:pStyle w:val="Normal"/>
        <w:widowControl/>
        <w:autoSpaceDE w:val="true"/>
        <w:ind w:firstLine="284"/>
        <w:jc w:val="both"/>
        <w:rPr/>
      </w:pPr>
      <w:r>
        <w:rPr/>
        <w:t xml:space="preserve">– </w:t>
      </w:r>
      <w:r>
        <w:rPr/>
        <w:t>Na, mit mondanak a biztosítónál? – kiáltott oda.</w:t>
      </w:r>
    </w:p>
    <w:p>
      <w:pPr>
        <w:pStyle w:val="Normal"/>
        <w:widowControl/>
        <w:autoSpaceDE w:val="true"/>
        <w:ind w:firstLine="284"/>
        <w:jc w:val="both"/>
        <w:rPr/>
      </w:pPr>
      <w:r>
        <w:rPr/>
        <w:t xml:space="preserve">Jake félrerúgott az útjából egy elszenesedett deszkát. </w:t>
      </w:r>
    </w:p>
    <w:p>
      <w:pPr>
        <w:pStyle w:val="Normal"/>
        <w:widowControl/>
        <w:autoSpaceDE w:val="true"/>
        <w:ind w:firstLine="284"/>
        <w:jc w:val="both"/>
        <w:rPr/>
      </w:pPr>
      <w:r>
        <w:rPr/>
        <w:t xml:space="preserve">– </w:t>
      </w:r>
      <w:r>
        <w:rPr/>
        <w:t>Az a disznó próbál kibújni a fizetés alól. Azt mondja, a garázst zárva kellett volna tartani, és így ők nem fizetnek.</w:t>
      </w:r>
    </w:p>
    <w:p>
      <w:pPr>
        <w:pStyle w:val="Normal"/>
        <w:widowControl/>
        <w:autoSpaceDE w:val="true"/>
        <w:ind w:firstLine="284"/>
        <w:jc w:val="both"/>
        <w:rPr/>
      </w:pPr>
      <w:r>
        <w:rPr/>
        <w:t>Hank visszanyomta a fejébe a Stetsont. – Ez marhaság. Mutass nekem egy olyan ranchet, ahol zárva tartják a gazdasági épületeket!</w:t>
      </w:r>
    </w:p>
    <w:p>
      <w:pPr>
        <w:pStyle w:val="Normal"/>
        <w:widowControl/>
        <w:autoSpaceDE w:val="true"/>
        <w:ind w:firstLine="284"/>
        <w:jc w:val="both"/>
        <w:rPr/>
      </w:pPr>
      <w:r>
        <w:rPr/>
        <w:t>Ahogy Jake közelebb ért, vetett egy pillantást Mollyra, aztán csí</w:t>
        <w:softHyphen/>
        <w:t xml:space="preserve">pőre rakta a kezét. </w:t>
      </w:r>
    </w:p>
    <w:p>
      <w:pPr>
        <w:pStyle w:val="Normal"/>
        <w:widowControl/>
        <w:autoSpaceDE w:val="true"/>
        <w:ind w:firstLine="284"/>
        <w:jc w:val="both"/>
        <w:rPr/>
      </w:pPr>
      <w:r>
        <w:rPr/>
        <w:t xml:space="preserve">– </w:t>
      </w:r>
      <w:r>
        <w:rPr/>
        <w:t>Ha kell, ügyvédet fogadok. Egy árva szó sincs a szerződésben arról, hogy zárva kell lenni a külső épületeknek. – Ha</w:t>
        <w:softHyphen/>
        <w:t>lálosan fáradtnak látszott. Megdörzsölgette a tarkóját. – Beszéltem a seriffel is. Szerinte valami kölykök gyújtogathattak.</w:t>
      </w:r>
    </w:p>
    <w:p>
      <w:pPr>
        <w:pStyle w:val="Normal"/>
        <w:widowControl/>
        <w:autoSpaceDE w:val="true"/>
        <w:ind w:firstLine="284"/>
        <w:jc w:val="both"/>
        <w:rPr/>
      </w:pPr>
      <w:r>
        <w:rPr/>
        <w:t xml:space="preserve">– </w:t>
      </w:r>
      <w:r>
        <w:rPr/>
        <w:t xml:space="preserve">Kölykök? – Tex köpött egyet. – Ez nem rossz kölykök műve. </w:t>
      </w:r>
    </w:p>
    <w:p>
      <w:pPr>
        <w:pStyle w:val="Normal"/>
        <w:widowControl/>
        <w:autoSpaceDE w:val="true"/>
        <w:ind w:firstLine="284"/>
        <w:jc w:val="both"/>
        <w:rPr/>
      </w:pPr>
      <w:r>
        <w:rPr/>
        <w:t xml:space="preserve">Jake felsóhajtott, ahogy szemügyre vette a pusztítást. </w:t>
      </w:r>
    </w:p>
    <w:p>
      <w:pPr>
        <w:pStyle w:val="Normal"/>
        <w:widowControl/>
        <w:autoSpaceDE w:val="true"/>
        <w:ind w:firstLine="284"/>
        <w:jc w:val="both"/>
        <w:rPr/>
      </w:pPr>
      <w:r>
        <w:rPr/>
        <w:t xml:space="preserve">– </w:t>
      </w:r>
      <w:r>
        <w:rPr/>
        <w:t>Lehet, hogy a seriffnek igaza van. Egy épeszű felnőtt soha nem tenne ilyet.</w:t>
      </w:r>
    </w:p>
    <w:p>
      <w:pPr>
        <w:pStyle w:val="Normal"/>
        <w:widowControl/>
        <w:autoSpaceDE w:val="true"/>
        <w:ind w:firstLine="284"/>
        <w:jc w:val="both"/>
        <w:rPr/>
      </w:pPr>
      <w:r>
        <w:rPr/>
        <w:t>Molly gyomra összerándult. Egy épeszű felnőtt? Izzadságcseppek ültek ki a homlokára, és folytatta a fatörzsek gallyazását. Minden suhintással egyre nehezebbnek érezte a fejszét. Minden második ütés</w:t>
        <w:softHyphen/>
        <w:t>sel mellétalált, jó nagy rovátkákat vágva a fatörzsbe.</w:t>
      </w:r>
    </w:p>
    <w:p>
      <w:pPr>
        <w:pStyle w:val="Normal"/>
        <w:widowControl/>
        <w:autoSpaceDE w:val="true"/>
        <w:ind w:firstLine="284"/>
        <w:jc w:val="both"/>
        <w:rPr/>
      </w:pPr>
      <w:r>
        <w:rPr/>
        <w:t xml:space="preserve">– </w:t>
      </w:r>
      <w:r>
        <w:rPr/>
        <w:t>A teli benzineskannák pont kéznél voltak – folytatta Jake. – Erre járhatott egy banda belőtt tinédzser, akik úgy gondolták, hogy jó buli tüzet csinálni.</w:t>
      </w:r>
    </w:p>
    <w:p>
      <w:pPr>
        <w:pStyle w:val="Normal"/>
        <w:widowControl/>
        <w:autoSpaceDE w:val="true"/>
        <w:ind w:firstLine="284"/>
        <w:jc w:val="both"/>
        <w:rPr/>
      </w:pPr>
      <w:r>
        <w:rPr/>
        <w:t xml:space="preserve">– </w:t>
      </w:r>
      <w:r>
        <w:rPr/>
        <w:t>Ugyan már, marhaság – szólt közbe Levi, aki épp egy szöget vert be. – Még egy kábítószeres kölyöknek is több esze van ennél. Megnézték, hogy vannak–e ujjlenyomatok a benzineskannákon?</w:t>
      </w:r>
    </w:p>
    <w:p>
      <w:pPr>
        <w:pStyle w:val="Normal"/>
        <w:widowControl/>
        <w:autoSpaceDE w:val="true"/>
        <w:ind w:firstLine="284"/>
        <w:jc w:val="both"/>
        <w:rPr/>
      </w:pPr>
      <w:r>
        <w:rPr/>
        <w:t xml:space="preserve">– </w:t>
      </w:r>
      <w:r>
        <w:rPr/>
        <w:t>Persze. Csak az a probléma, hogy nem találtak egy olyat sem, ami szerepelne a nyilvántartásban. Ha fiatal srácok voltak, azoktól soha nem vettek ujjlenyomatot.</w:t>
      </w:r>
    </w:p>
    <w:p>
      <w:pPr>
        <w:pStyle w:val="Normal"/>
        <w:widowControl/>
        <w:autoSpaceDE w:val="true"/>
        <w:ind w:firstLine="284"/>
        <w:jc w:val="both"/>
        <w:rPr/>
      </w:pPr>
      <w:r>
        <w:rPr/>
        <w:t>Molly épp újból le akart sújtani a fejszével, amikor egy kéz meg</w:t>
        <w:softHyphen/>
        <w:t>szorította a karját. Ijedten felnézett, és Jake ragyogó kék szemét lát</w:t>
        <w:softHyphen/>
        <w:t>ta. – Most már befejezheti – mondta halkan.</w:t>
      </w:r>
    </w:p>
    <w:p>
      <w:pPr>
        <w:pStyle w:val="Normal"/>
        <w:widowControl/>
        <w:autoSpaceDE w:val="true"/>
        <w:ind w:firstLine="284"/>
        <w:jc w:val="both"/>
        <w:rPr/>
      </w:pPr>
      <w:r>
        <w:rPr/>
        <w:t>Molly a még gallyazásra váró fatörzsekre mutatott. – Hátravan még egy csomó.</w:t>
      </w:r>
    </w:p>
    <w:p>
      <w:pPr>
        <w:pStyle w:val="Normal"/>
        <w:widowControl/>
        <w:autoSpaceDE w:val="true"/>
        <w:ind w:firstLine="284"/>
        <w:jc w:val="both"/>
        <w:rPr/>
      </w:pPr>
      <w:r>
        <w:rPr/>
        <w:t xml:space="preserve">– </w:t>
      </w:r>
      <w:r>
        <w:rPr/>
        <w:t>Befejezheti – ismételte meg Jake. – Menjen be, és igyon egy kávét. Olyan fáradt, hogy alig áll a lábán. A végén még fejbe vágja sa</w:t>
        <w:softHyphen/>
        <w:t>ját magát azzal a fejszével.</w:t>
      </w:r>
    </w:p>
    <w:p>
      <w:pPr>
        <w:pStyle w:val="Normal"/>
        <w:widowControl/>
        <w:autoSpaceDE w:val="true"/>
        <w:ind w:firstLine="284"/>
        <w:jc w:val="both"/>
        <w:rPr/>
      </w:pPr>
      <w:r>
        <w:rPr/>
        <w:t>Molly pár perccel korábban tényleg majdnem a sípcsontját ta</w:t>
        <w:softHyphen/>
        <w:t>lálta el, úgyhogy inkább nem állt le vitatkozni. Tényleg nagyon ki</w:t>
        <w:softHyphen/>
        <w:t>merült volt.</w:t>
      </w:r>
    </w:p>
    <w:p>
      <w:pPr>
        <w:pStyle w:val="Normal"/>
        <w:widowControl/>
        <w:autoSpaceDE w:val="true"/>
        <w:ind w:firstLine="284"/>
        <w:jc w:val="both"/>
        <w:rPr/>
      </w:pPr>
      <w:r>
        <w:rPr/>
        <w:t>Ahogy elindult, Jake utánaszólt: – Miért sántikál?</w:t>
      </w:r>
    </w:p>
    <w:p>
      <w:pPr>
        <w:pStyle w:val="Normal"/>
        <w:widowControl/>
        <w:autoSpaceDE w:val="true"/>
        <w:ind w:firstLine="284"/>
        <w:jc w:val="both"/>
        <w:rPr/>
      </w:pPr>
      <w:r>
        <w:rPr/>
        <w:t xml:space="preserve">Molly megállt, és lebámult piszkos vászoncipőjére. Eszébe jutott, hogy éjjel mezítláb rohant ki az istállóba, és vállat vont. </w:t>
      </w:r>
    </w:p>
    <w:p>
      <w:pPr>
        <w:pStyle w:val="Normal"/>
        <w:widowControl/>
        <w:autoSpaceDE w:val="true"/>
        <w:ind w:firstLine="284"/>
        <w:jc w:val="both"/>
        <w:rPr/>
      </w:pPr>
      <w:r>
        <w:rPr/>
        <w:t xml:space="preserve">– </w:t>
      </w:r>
      <w:r>
        <w:rPr/>
        <w:t>Talán vala</w:t>
        <w:softHyphen/>
        <w:t>mi szálka ment bele.</w:t>
      </w:r>
    </w:p>
    <w:p>
      <w:pPr>
        <w:pStyle w:val="Normal"/>
        <w:widowControl/>
        <w:autoSpaceDE w:val="true"/>
        <w:ind w:firstLine="284"/>
        <w:jc w:val="both"/>
        <w:rPr/>
      </w:pPr>
      <w:r>
        <w:rPr/>
        <w:t>Alig ért be a konyhába, már hallotta is, hogy nyílik és csukódik a ház ajtaja. Súlyos csizmás léptek koppantak. Épp kávét készült önte</w:t>
        <w:softHyphen/>
        <w:t>ni magának, amikor megjelent Jake a konyhaajtóban. Szó nélkül Molly vállára tette a kezét, és odakormányozta egy székhez.</w:t>
      </w:r>
    </w:p>
    <w:p>
      <w:pPr>
        <w:pStyle w:val="Normal"/>
        <w:widowControl/>
        <w:autoSpaceDE w:val="true"/>
        <w:ind w:firstLine="284"/>
        <w:jc w:val="both"/>
        <w:rPr/>
      </w:pPr>
      <w:r>
        <w:rPr/>
        <w:t xml:space="preserve">Molly leült, túl fáradt volt, hogy tiltakozzon, Jake pedig leguggolt elé, és a térdére rakta Molly lábát. Levette a cipőjét és a zokniját, a bokájánál fogva feljebb emelte és megnézte a talpát. </w:t>
      </w:r>
    </w:p>
    <w:p>
      <w:pPr>
        <w:pStyle w:val="Normal"/>
        <w:widowControl/>
        <w:autoSpaceDE w:val="true"/>
        <w:ind w:firstLine="284"/>
        <w:jc w:val="both"/>
        <w:rPr/>
      </w:pPr>
      <w:r>
        <w:rPr/>
        <w:t xml:space="preserve">– </w:t>
      </w:r>
      <w:r>
        <w:rPr/>
        <w:t>A mindenit. Miért nem szedte ki azonnal? Most mind be van gyulladva.</w:t>
      </w:r>
    </w:p>
    <w:p>
      <w:pPr>
        <w:pStyle w:val="Normal"/>
        <w:widowControl/>
        <w:autoSpaceDE w:val="true"/>
        <w:ind w:firstLine="284"/>
        <w:jc w:val="both"/>
        <w:rPr/>
      </w:pPr>
      <w:r>
        <w:rPr/>
        <w:t>Molly a nyakát nyújtogatva próbálta megnézni a talpát. Tele volt apró piros foltokkal. – Olyan ideges voltam, hogy észre se vettem, hogy fáj.</w:t>
      </w:r>
    </w:p>
    <w:p>
      <w:pPr>
        <w:pStyle w:val="Normal"/>
        <w:widowControl/>
        <w:autoSpaceDE w:val="true"/>
        <w:ind w:firstLine="284"/>
        <w:jc w:val="both"/>
        <w:rPr/>
      </w:pPr>
      <w:r>
        <w:rPr/>
        <w:t>Jake lerakta a lábát a padlóra, és a fiókból elővett egy doboz gyufát. Aztán visszament, elővett a farmerja zsebéből egy zsebkést, meggyújtott egy gyufát, és sterilizálta vele a kés pengéjét. Molly kis</w:t>
        <w:softHyphen/>
        <w:t>sé aggódva figyelte.</w:t>
      </w:r>
    </w:p>
    <w:p>
      <w:pPr>
        <w:pStyle w:val="Normal"/>
        <w:widowControl/>
        <w:autoSpaceDE w:val="true"/>
        <w:ind w:firstLine="284"/>
        <w:jc w:val="both"/>
        <w:rPr/>
      </w:pPr>
      <w:r>
        <w:rPr/>
        <w:t xml:space="preserve">– </w:t>
      </w:r>
      <w:r>
        <w:rPr/>
        <w:t>Ezzel akarja kiszedni a szálkákat?</w:t>
      </w:r>
    </w:p>
    <w:p>
      <w:pPr>
        <w:pStyle w:val="Normal"/>
        <w:widowControl/>
        <w:autoSpaceDE w:val="true"/>
        <w:ind w:firstLine="284"/>
        <w:jc w:val="both"/>
        <w:rPr/>
      </w:pPr>
      <w:r>
        <w:rPr/>
        <w:t>Jake nevetett, és megint leguggolt Molly elé. Meleg kezével át</w:t>
        <w:softHyphen/>
        <w:t>fogta a bokáját, és visszaemelte a lábát a térdére. – Bízza csak rám. Ez a legjobb módszer. Csak ne mozogjon, rendben?</w:t>
      </w:r>
    </w:p>
    <w:p>
      <w:pPr>
        <w:pStyle w:val="Normal"/>
        <w:widowControl/>
        <w:autoSpaceDE w:val="true"/>
        <w:ind w:firstLine="284"/>
        <w:jc w:val="both"/>
        <w:rPr/>
      </w:pPr>
      <w:r>
        <w:rPr/>
        <w:t xml:space="preserve">– </w:t>
      </w:r>
      <w:r>
        <w:rPr/>
        <w:t>Nem is mernék, a végén még levágja a lábamat. Mosolygott. Olyan gyöngédek voltak a mozdulatai, hogy Molly szinte meg sem érezte. Felsóhajtott, és elengedte magát. Vagy leg</w:t>
        <w:softHyphen/>
        <w:t>alábbis majdnem. Nehéz volt teljesen megnyugodni, miközben Jake hosszú ujjai átfogták a bokáját.</w:t>
      </w:r>
    </w:p>
    <w:p>
      <w:pPr>
        <w:pStyle w:val="Normal"/>
        <w:widowControl/>
        <w:autoSpaceDE w:val="true"/>
        <w:ind w:firstLine="284"/>
        <w:jc w:val="both"/>
        <w:rPr/>
      </w:pPr>
      <w:r>
        <w:rPr/>
        <w:t>Amikor végzett, és kiszedte az összes szálkát, a lábát ott tartotta a térdére fektetve, nagy keze a bokája köré simult. A kisujja becsú</w:t>
        <w:softHyphen/>
        <w:t>szott a nadrágja széle alá, és finoman cirógatta, egész lángra gyúlt tőle a bőre. Komolyan felnézett rá, kifürkészhetetlen arckifejezéssel.</w:t>
      </w:r>
    </w:p>
    <w:p>
      <w:pPr>
        <w:pStyle w:val="Normal"/>
        <w:widowControl/>
        <w:autoSpaceDE w:val="true"/>
        <w:ind w:firstLine="284"/>
        <w:jc w:val="both"/>
        <w:rPr/>
      </w:pPr>
      <w:r>
        <w:rPr/>
        <w:t xml:space="preserve">– </w:t>
      </w:r>
      <w:r>
        <w:rPr/>
        <w:t>Azt hiszem, túl fogja élni – mondta halkan.</w:t>
      </w:r>
    </w:p>
    <w:p>
      <w:pPr>
        <w:pStyle w:val="Normal"/>
        <w:widowControl/>
        <w:autoSpaceDE w:val="true"/>
        <w:ind w:firstLine="284"/>
        <w:jc w:val="both"/>
        <w:rPr/>
      </w:pPr>
      <w:r>
        <w:rPr/>
        <w:t xml:space="preserve">Ez volt az első alkalom, amikor igazán beszélni tudtak a tűz óta. </w:t>
      </w:r>
    </w:p>
    <w:p>
      <w:pPr>
        <w:pStyle w:val="Normal"/>
        <w:widowControl/>
        <w:autoSpaceDE w:val="true"/>
        <w:ind w:firstLine="284"/>
        <w:jc w:val="both"/>
        <w:rPr/>
      </w:pPr>
      <w:r>
        <w:rPr/>
        <w:t xml:space="preserve">– </w:t>
      </w:r>
      <w:r>
        <w:rPr/>
        <w:t>Nagyon sajnálom az istállót, Jake.</w:t>
      </w:r>
    </w:p>
    <w:p>
      <w:pPr>
        <w:pStyle w:val="Normal"/>
        <w:widowControl/>
        <w:autoSpaceDE w:val="true"/>
        <w:ind w:firstLine="284"/>
        <w:jc w:val="both"/>
        <w:rPr/>
      </w:pPr>
      <w:r>
        <w:rPr/>
        <w:t xml:space="preserve">– </w:t>
      </w:r>
      <w:r>
        <w:rPr/>
        <w:t>Ne sajnálja, nem maga tehet róla.</w:t>
      </w:r>
    </w:p>
    <w:p>
      <w:pPr>
        <w:pStyle w:val="Normal"/>
        <w:widowControl/>
        <w:autoSpaceDE w:val="true"/>
        <w:ind w:firstLine="284"/>
        <w:jc w:val="both"/>
        <w:rPr/>
      </w:pPr>
      <w:r>
        <w:rPr/>
        <w:t>Molly ezt szíve mélyéből remélte. – Örülök, hogy a lovaknak nem lett semmi bajuk.</w:t>
      </w:r>
    </w:p>
    <w:p>
      <w:pPr>
        <w:pStyle w:val="Normal"/>
        <w:widowControl/>
        <w:autoSpaceDE w:val="true"/>
        <w:ind w:firstLine="284"/>
        <w:jc w:val="both"/>
        <w:rPr/>
      </w:pPr>
      <w:r>
        <w:rPr/>
        <w:t>Jake bólintott. – Csak ez számít.</w:t>
      </w:r>
    </w:p>
    <w:p>
      <w:pPr>
        <w:pStyle w:val="Normal"/>
        <w:widowControl/>
        <w:autoSpaceDE w:val="true"/>
        <w:ind w:firstLine="284"/>
        <w:jc w:val="both"/>
        <w:rPr/>
      </w:pPr>
      <w:r>
        <w:rPr/>
        <w:t>Molly a szék szélébe kapaszkodott. – Tudom, hogy semmi kö</w:t>
        <w:softHyphen/>
        <w:t>zöm hozzá, de mondott egy–két dolgot, amiből az az érzésem, hogy nincs túl jó anyagi helyzetben.</w:t>
      </w:r>
    </w:p>
    <w:p>
      <w:pPr>
        <w:pStyle w:val="Normal"/>
        <w:widowControl/>
        <w:autoSpaceDE w:val="true"/>
        <w:ind w:firstLine="284"/>
        <w:jc w:val="both"/>
        <w:rPr/>
      </w:pPr>
      <w:r>
        <w:rPr/>
        <w:t xml:space="preserve">– </w:t>
      </w:r>
      <w:r>
        <w:rPr/>
        <w:t>Hát ez nagyon finom megfogalmazás.</w:t>
      </w:r>
    </w:p>
    <w:p>
      <w:pPr>
        <w:pStyle w:val="Normal"/>
        <w:widowControl/>
        <w:autoSpaceDE w:val="true"/>
        <w:ind w:firstLine="284"/>
        <w:jc w:val="both"/>
        <w:rPr/>
      </w:pPr>
      <w:r>
        <w:rPr/>
        <w:t xml:space="preserve">– </w:t>
      </w:r>
      <w:r>
        <w:rPr/>
        <w:t>Szóval jól értettem?</w:t>
      </w:r>
    </w:p>
    <w:p>
      <w:pPr>
        <w:pStyle w:val="Normal"/>
        <w:widowControl/>
        <w:autoSpaceDE w:val="true"/>
        <w:ind w:firstLine="284"/>
        <w:jc w:val="both"/>
        <w:rPr/>
      </w:pPr>
      <w:r>
        <w:rPr/>
        <w:t>Jake leengedte Molly lábát a földre, aztán a cipője után nyúlt.</w:t>
      </w:r>
    </w:p>
    <w:p>
      <w:pPr>
        <w:pStyle w:val="Normal"/>
        <w:widowControl/>
        <w:autoSpaceDE w:val="true"/>
        <w:ind w:firstLine="284"/>
        <w:jc w:val="both"/>
        <w:rPr/>
      </w:pPr>
      <w:r>
        <w:rPr/>
        <w:t xml:space="preserve">– </w:t>
      </w:r>
      <w:r>
        <w:rPr/>
        <w:t>Nyakig vagyok a pácban.</w:t>
      </w:r>
    </w:p>
    <w:p>
      <w:pPr>
        <w:pStyle w:val="Normal"/>
        <w:widowControl/>
        <w:autoSpaceDE w:val="true"/>
        <w:ind w:firstLine="284"/>
        <w:jc w:val="both"/>
        <w:rPr/>
      </w:pPr>
      <w:r>
        <w:rPr/>
        <w:t>Molly a rengeteg pénzre gondolt, ami az övé lehetne, ha vissza</w:t>
        <w:softHyphen/>
        <w:t>nyerné a rendelkezés jogát az öröksége felett, igazságtalanságnak tűnt, hogy neki ennyi van, míg Jake–nek olyan kevés. – Nagyon saj</w:t>
        <w:softHyphen/>
        <w:t>nálom – mondta újból.</w:t>
      </w:r>
    </w:p>
    <w:p>
      <w:pPr>
        <w:pStyle w:val="Normal"/>
        <w:widowControl/>
        <w:autoSpaceDE w:val="true"/>
        <w:ind w:firstLine="284"/>
        <w:jc w:val="both"/>
        <w:rPr/>
      </w:pPr>
      <w:r>
        <w:rPr/>
        <w:t>Jake szája megrándult. – Megvan az a rossz szokása, hogy foly</w:t>
        <w:softHyphen/>
        <w:t>ton sajnálkozik olyasmi miatt, amiről nem maga tehet. Senki nem kényszerített rá, hogy megvegyem ezt a farmot.</w:t>
      </w:r>
    </w:p>
    <w:p>
      <w:pPr>
        <w:pStyle w:val="Normal"/>
        <w:widowControl/>
        <w:autoSpaceDE w:val="true"/>
        <w:ind w:firstLine="284"/>
        <w:jc w:val="both"/>
        <w:rPr/>
      </w:pPr>
      <w:r>
        <w:rPr/>
        <w:t xml:space="preserve">– </w:t>
      </w:r>
      <w:r>
        <w:rPr/>
        <w:t>Akkor miért csinálta? – kérdezte Molly, bár tudta, hogy ehhez sincs semmi köze. – Járt egyetemre. Valószínűleg sokkal jobban megélhetne, ha valaki másnak dolgozna.</w:t>
      </w:r>
    </w:p>
    <w:p>
      <w:pPr>
        <w:pStyle w:val="Normal"/>
        <w:widowControl/>
        <w:autoSpaceDE w:val="true"/>
        <w:ind w:firstLine="284"/>
        <w:jc w:val="both"/>
        <w:rPr/>
      </w:pPr>
      <w:r>
        <w:rPr/>
        <w:t>Jake bólintott. – Nyilván, de a pénz nem minden. Itt nőttem fel.</w:t>
      </w:r>
    </w:p>
    <w:p>
      <w:pPr>
        <w:pStyle w:val="Normal"/>
        <w:widowControl/>
        <w:autoSpaceDE w:val="true"/>
        <w:ind w:firstLine="284"/>
        <w:jc w:val="both"/>
        <w:rPr/>
      </w:pPr>
      <w:r>
        <w:rPr/>
        <w:t xml:space="preserve">– </w:t>
      </w:r>
      <w:r>
        <w:rPr/>
        <w:t>Megvonta a vállát. – Nehéz elmagyarázni, mit jelent nekem. Azt hittem, egy nap majd a miénk lesz a testvéreimmel, és itt fogunk élni ezen a földön, és itt nőnek fel a gyerekeink, ahogy a Coulter család előző generációi. – Kisfiúkoromtól kezdve jól értettem a lovakhoz. Amikor idősebb lettem, arról álmodoztam, hogy lovakat tenyészthet</w:t>
        <w:softHyphen/>
        <w:t>nék, és én képezném ki őket a születésüktől fogva. Mindig úgy gon</w:t>
        <w:softHyphen/>
        <w:t>doltam, itt jó helyük lenne, és egy nap híressé tenném a Lazy J. ranchet. Amikor lehetőségem nyílt, hogy visszavásároljam, nem az eszemmel döntöttem, hanem a szívemmel.</w:t>
      </w:r>
    </w:p>
    <w:p>
      <w:pPr>
        <w:pStyle w:val="Normal"/>
        <w:widowControl/>
        <w:autoSpaceDE w:val="true"/>
        <w:ind w:firstLine="284"/>
        <w:jc w:val="both"/>
        <w:rPr/>
      </w:pPr>
      <w:r>
        <w:rPr/>
        <w:t>Molly nagyon jól tudta, milyen ez. Amikor elhatározta, hogy segít Sunseten, az is a szívéből született döntés volt. – Az édesapja hogy vesztette el a ranchet? – kérdezte. Arra gondolt, talán ivott, vagy kár</w:t>
        <w:softHyphen/>
        <w:t>tyaadósságot csinált. – Vagy túl személyes kérdés?</w:t>
      </w:r>
    </w:p>
    <w:p>
      <w:pPr>
        <w:pStyle w:val="Normal"/>
        <w:widowControl/>
        <w:autoSpaceDE w:val="true"/>
        <w:ind w:firstLine="284"/>
        <w:jc w:val="both"/>
        <w:rPr/>
      </w:pPr>
      <w:r>
        <w:rPr/>
        <w:t xml:space="preserve">– </w:t>
      </w:r>
      <w:r>
        <w:rPr/>
        <w:t>Csődbe ment, és mindenét elveszítette – felelte Jake komo</w:t>
        <w:softHyphen/>
        <w:t>ran. – Mindent, csak az álmait nem.</w:t>
      </w:r>
    </w:p>
    <w:p>
      <w:pPr>
        <w:pStyle w:val="Normal"/>
        <w:widowControl/>
        <w:autoSpaceDE w:val="true"/>
        <w:ind w:firstLine="284"/>
        <w:jc w:val="both"/>
        <w:rPr/>
      </w:pPr>
      <w:r>
        <w:rPr/>
        <w:t>A hangjából Molly érezte, milyen fájdalmas időszak lehetett ez mindnyájuk számára.</w:t>
      </w:r>
    </w:p>
    <w:p>
      <w:pPr>
        <w:pStyle w:val="Normal"/>
        <w:widowControl/>
        <w:autoSpaceDE w:val="true"/>
        <w:ind w:firstLine="284"/>
        <w:jc w:val="both"/>
        <w:rPr/>
      </w:pPr>
      <w:r>
        <w:rPr/>
        <w:t xml:space="preserve">– </w:t>
      </w:r>
      <w:r>
        <w:rPr/>
        <w:t>Ahogy végeztem az egyetemen, rögtön dolgozni kezdtem, és minden pénzt félretettem, hogy vehessek egy másik farmot – foly</w:t>
        <w:softHyphen/>
        <w:t>tatta Jake. – Beletelt pár évbe, míg összekuporgattam annyit, ami a foglalóra elég volt, és maradt egy kis tőke, de végül sikerült. Figyel</w:t>
        <w:softHyphen/>
        <w:t>tem a piacot, de soha álmomban eszembe sem jutott, hogy visszavá</w:t>
        <w:softHyphen/>
        <w:t>sárolhatnám a Lazy J. ranchet. Egy nap, amikor ezen a környéken néztünk meg egy eladó földet, Hankkel hirtelen ötlettől indíttatva megálltunk itt a nosztalgia kedvéért. Kiderült, hogy a tulajdonos épp el akarja adni a ranchet, én meg kapva kaptam az ajánlaton.</w:t>
      </w:r>
    </w:p>
    <w:p>
      <w:pPr>
        <w:pStyle w:val="Normal"/>
        <w:widowControl/>
        <w:autoSpaceDE w:val="true"/>
        <w:ind w:firstLine="284"/>
        <w:jc w:val="both"/>
        <w:rPr/>
      </w:pPr>
      <w:r>
        <w:rPr/>
        <w:t xml:space="preserve">– </w:t>
      </w:r>
      <w:r>
        <w:rPr/>
        <w:t>És mitől ment csődbe az apja?</w:t>
      </w:r>
    </w:p>
    <w:p>
      <w:pPr>
        <w:pStyle w:val="Normal"/>
        <w:widowControl/>
        <w:autoSpaceDE w:val="true"/>
        <w:ind w:firstLine="284"/>
        <w:jc w:val="both"/>
        <w:rPr/>
      </w:pPr>
      <w:r>
        <w:rPr/>
        <w:t>Jake a kezével végigsimított kócos haján. A kormot már letörölte az arcáról, de a fáradtság még mindig látszott rajta. – A húgom, Bethany leesett a lóról, és megbénult. Három alkalommal is megmű</w:t>
        <w:softHyphen/>
        <w:t>tötték, az egészségbiztosításunk nem volt elég rá. Az apám mindenét pénzzé tette, azt remélve, hogy újból járni tud majd. De nem sikerült.</w:t>
      </w:r>
    </w:p>
    <w:p>
      <w:pPr>
        <w:pStyle w:val="Normal"/>
        <w:widowControl/>
        <w:autoSpaceDE w:val="true"/>
        <w:ind w:firstLine="284"/>
        <w:jc w:val="both"/>
        <w:rPr/>
      </w:pPr>
      <w:r>
        <w:rPr/>
        <w:t>Vannak, akik ezt biztos zokon vennék, de Jake nem. Molly látta, hogy az éjjel is mennyire nem törődött az égő istállóval, csak a lovak érdekelték. Nyilván bármit feláldozott volna a húgáért. – És mit fog most csinálni, ha a biztosító nem fizet a tűz miatt?</w:t>
      </w:r>
    </w:p>
    <w:p>
      <w:pPr>
        <w:pStyle w:val="Normal"/>
        <w:widowControl/>
        <w:autoSpaceDE w:val="true"/>
        <w:ind w:firstLine="284"/>
        <w:jc w:val="both"/>
        <w:rPr/>
      </w:pPr>
      <w:r>
        <w:rPr/>
        <w:t xml:space="preserve">– </w:t>
      </w:r>
      <w:r>
        <w:rPr/>
        <w:t>Ki van zárva, hogy magamtól össze tudjak szedni annyi pénzt, ami az istálló újjáépítéséhez kell. – Jake fáradtan felállt. – De fizetni fognak, addig nem nyugszom, amíg ki nem szedem belőlük.</w:t>
      </w:r>
    </w:p>
    <w:p>
      <w:pPr>
        <w:pStyle w:val="Normal"/>
        <w:widowControl/>
        <w:autoSpaceDE w:val="true"/>
        <w:ind w:firstLine="284"/>
        <w:jc w:val="both"/>
        <w:rPr/>
      </w:pPr>
      <w:r>
        <w:rPr/>
        <w:t>Molly nem hagyhatta ennyiben. – De mi történik, ha mégse si</w:t>
        <w:softHyphen/>
        <w:t>kerül?</w:t>
      </w:r>
    </w:p>
    <w:p>
      <w:pPr>
        <w:pStyle w:val="Normal"/>
        <w:widowControl/>
        <w:autoSpaceDE w:val="true"/>
        <w:ind w:firstLine="284"/>
        <w:jc w:val="both"/>
        <w:rPr/>
      </w:pPr>
      <w:r>
        <w:rPr/>
        <w:t>Jake összevonta a szemöldökét, és kibámult a konyhaablakon. – Akkor elölről kezdek mindent nulláról, és nem marad más, csak az álmaim.</w:t>
      </w:r>
    </w:p>
    <w:p>
      <w:pPr>
        <w:pStyle w:val="Normal"/>
        <w:widowControl/>
        <w:autoSpaceDE w:val="true"/>
        <w:ind w:firstLine="284"/>
        <w:jc w:val="both"/>
        <w:rPr/>
      </w:pPr>
      <w:r>
        <w:rPr/>
      </w:r>
    </w:p>
    <w:p>
      <w:pPr>
        <w:pStyle w:val="Normal"/>
        <w:widowControl/>
        <w:autoSpaceDE w:val="true"/>
        <w:ind w:firstLine="284"/>
        <w:jc w:val="both"/>
        <w:rPr/>
      </w:pPr>
      <w:r>
        <w:rPr/>
        <w:t>Aznap este Molly egyedül készítette el a vacsorát. Jake túl elfoglalt volt odakint, hogy segítsen. Az ő javaslatára tonhalat és rizst csinált, a keveréket leöntötte gombakrémmártással, reszelt sajtot szórt a tete</w:t>
        <w:softHyphen/>
        <w:t>jére, és így tette be a sütőbe. Két nagy vekni kukoricakenyér és nagy tál kukorica egészítette ki a vacsorát. Sok keményítő, sok zsír. Molly biztos volt benne, hogy mindenkinek ízleni fog.</w:t>
      </w:r>
    </w:p>
    <w:p>
      <w:pPr>
        <w:pStyle w:val="Normal"/>
        <w:widowControl/>
        <w:autoSpaceDE w:val="true"/>
        <w:ind w:firstLine="284"/>
        <w:jc w:val="both"/>
        <w:rPr/>
      </w:pPr>
      <w:r>
        <w:rPr/>
        <w:t>Épp hívni akarta őket vacsorázni, amikor megszólalt a konyhá</w:t>
        <w:softHyphen/>
        <w:t>ban a falra szerelt telefon. Gyorsan megtörölte kezét egy konyharu</w:t>
        <w:softHyphen/>
        <w:t xml:space="preserve">hában, és odasietett. </w:t>
      </w:r>
    </w:p>
    <w:p>
      <w:pPr>
        <w:pStyle w:val="Normal"/>
        <w:widowControl/>
        <w:autoSpaceDE w:val="true"/>
        <w:ind w:firstLine="284"/>
        <w:jc w:val="both"/>
        <w:rPr/>
      </w:pPr>
      <w:r>
        <w:rPr/>
        <w:t xml:space="preserve">– </w:t>
      </w:r>
      <w:r>
        <w:rPr/>
        <w:t>Lazy J. ranch, tessék.</w:t>
      </w:r>
    </w:p>
    <w:p>
      <w:pPr>
        <w:pStyle w:val="Normal"/>
        <w:widowControl/>
        <w:autoSpaceDE w:val="true"/>
        <w:ind w:firstLine="284"/>
        <w:jc w:val="both"/>
        <w:rPr/>
      </w:pPr>
      <w:r>
        <w:rPr/>
        <w:t xml:space="preserve">– </w:t>
      </w:r>
      <w:r>
        <w:rPr/>
        <w:t>Jó estét, Dexter seriff vagyok. Jake ott van?</w:t>
      </w:r>
    </w:p>
    <w:p>
      <w:pPr>
        <w:pStyle w:val="Normal"/>
        <w:widowControl/>
        <w:autoSpaceDE w:val="true"/>
        <w:ind w:firstLine="284"/>
        <w:jc w:val="both"/>
        <w:rPr/>
      </w:pPr>
      <w:r>
        <w:rPr/>
        <w:t xml:space="preserve">Molly aznap reggel igyekezett messzire elkerülni a seriffet. Nem örült neki, hogy ő telefonál. </w:t>
      </w:r>
    </w:p>
    <w:p>
      <w:pPr>
        <w:pStyle w:val="Normal"/>
        <w:widowControl/>
        <w:autoSpaceDE w:val="true"/>
        <w:ind w:firstLine="284"/>
        <w:jc w:val="both"/>
        <w:rPr/>
      </w:pPr>
      <w:r>
        <w:rPr/>
        <w:t xml:space="preserve">– </w:t>
      </w:r>
      <w:r>
        <w:rPr/>
        <w:t>Ööö... igen. Tud várni egy percet?</w:t>
      </w:r>
    </w:p>
    <w:p>
      <w:pPr>
        <w:pStyle w:val="Normal"/>
        <w:widowControl/>
        <w:autoSpaceDE w:val="true"/>
        <w:ind w:firstLine="284"/>
        <w:jc w:val="both"/>
        <w:rPr/>
      </w:pPr>
      <w:r>
        <w:rPr/>
        <w:t>Kirohant a házból a tornácra. – Jake, a seriff keresi telefonon! – kiáltott ki.</w:t>
      </w:r>
    </w:p>
    <w:p>
      <w:pPr>
        <w:pStyle w:val="Normal"/>
        <w:widowControl/>
        <w:autoSpaceDE w:val="true"/>
        <w:ind w:firstLine="284"/>
        <w:jc w:val="both"/>
        <w:rPr/>
      </w:pPr>
      <w:r>
        <w:rPr/>
        <w:t>Jake otthagyta a kerítést, amit épp épített, és besietett a házba. Molly előrement a konyhába. Miközben Jake telefonon beszélt, poha</w:t>
        <w:softHyphen/>
        <w:t>rakat rakosgatott az asztalra a terítékek mellé, és két nagy üveg te</w:t>
        <w:softHyphen/>
        <w:t>jet. Épp végzett, amikor Jake lerakta a kagylót.</w:t>
      </w:r>
    </w:p>
    <w:p>
      <w:pPr>
        <w:pStyle w:val="Normal"/>
        <w:widowControl/>
        <w:autoSpaceDE w:val="true"/>
        <w:ind w:firstLine="284"/>
        <w:jc w:val="both"/>
        <w:rPr/>
      </w:pPr>
      <w:r>
        <w:rPr/>
        <w:t xml:space="preserve">– </w:t>
      </w:r>
      <w:r>
        <w:rPr/>
        <w:t>Rossz hír? – kérdezte Molly.</w:t>
      </w:r>
    </w:p>
    <w:p>
      <w:pPr>
        <w:pStyle w:val="Normal"/>
        <w:widowControl/>
        <w:autoSpaceDE w:val="true"/>
        <w:ind w:firstLine="284"/>
        <w:jc w:val="both"/>
        <w:rPr/>
      </w:pPr>
      <w:r>
        <w:rPr/>
        <w:t>Jake bólintott. – Nem voltak ujjlenyomatok a kannákon. Nem valószínű, hogy valaha is elfognák a tettest vagy tetteseket.</w:t>
      </w:r>
    </w:p>
    <w:p>
      <w:pPr>
        <w:pStyle w:val="Normal"/>
        <w:widowControl/>
        <w:autoSpaceDE w:val="true"/>
        <w:ind w:firstLine="284"/>
        <w:jc w:val="both"/>
        <w:rPr/>
      </w:pPr>
      <w:r>
        <w:rPr/>
        <w:t xml:space="preserve">– </w:t>
      </w:r>
      <w:r>
        <w:rPr/>
        <w:t>Nem voltak ujjlenyomatok? Hát ez nem úgy hangzik, mintha rossz kölykök csinálták volna.</w:t>
      </w:r>
    </w:p>
    <w:p>
      <w:pPr>
        <w:pStyle w:val="Normal"/>
        <w:widowControl/>
        <w:autoSpaceDE w:val="true"/>
        <w:ind w:firstLine="284"/>
        <w:jc w:val="both"/>
        <w:rPr/>
      </w:pPr>
      <w:r>
        <w:rPr/>
        <w:t>Jake összevonta a szemöldökét. – Hát nem. Elég furcsa lenne, ha eszükbe jutott volna kesztyűt húzni.</w:t>
      </w:r>
    </w:p>
    <w:p>
      <w:pPr>
        <w:pStyle w:val="Normal"/>
        <w:widowControl/>
        <w:autoSpaceDE w:val="true"/>
        <w:ind w:firstLine="284"/>
        <w:jc w:val="both"/>
        <w:rPr/>
      </w:pPr>
      <w:r>
        <w:rPr/>
        <w:t xml:space="preserve">– </w:t>
      </w:r>
      <w:r>
        <w:rPr/>
        <w:t>Na igen. – Molly arra gondolt, hogy az is rendkívül valószínűt</w:t>
        <w:softHyphen/>
        <w:t>len, hogy egy alvajáró ilyen körültekintő lenne. Olyan megkönnyeb</w:t>
        <w:softHyphen/>
        <w:t>bülés öntötte el, hogy a lába is elgyengült tőle.</w:t>
      </w:r>
    </w:p>
    <w:p>
      <w:pPr>
        <w:pStyle w:val="Normal"/>
        <w:widowControl/>
        <w:autoSpaceDE w:val="true"/>
        <w:ind w:firstLine="284"/>
        <w:jc w:val="both"/>
        <w:rPr/>
      </w:pPr>
      <w:r>
        <w:rPr/>
      </w:r>
    </w:p>
    <w:p>
      <w:pPr>
        <w:pStyle w:val="Normal"/>
        <w:widowControl/>
        <w:autoSpaceDE w:val="true"/>
        <w:ind w:firstLine="284"/>
        <w:jc w:val="both"/>
        <w:rPr/>
      </w:pPr>
      <w:r>
        <w:rPr/>
        <w:t>Vacsora után az emberek rögtön visszamentek dolgozni, hatalmas halogénreflektorok fénye mellett. Mire Molly mindennel végzett a konyhában, még mindig csak a szükséges karámok felével voltak kész. Jake azzal foglalatoskodott, hogy a lovakat áthozta a legelőről, és elhelyezte őket a már elkészült karámokban. Abban a pillanatban, ahogy meglátta Mollyt, átadta a feladatot az egyik emberének, és odament hozzá.</w:t>
      </w:r>
    </w:p>
    <w:p>
      <w:pPr>
        <w:pStyle w:val="Normal"/>
        <w:widowControl/>
        <w:autoSpaceDE w:val="true"/>
        <w:ind w:firstLine="284"/>
        <w:jc w:val="both"/>
        <w:rPr/>
      </w:pPr>
      <w:r>
        <w:rPr/>
        <w:t xml:space="preserve">– </w:t>
      </w:r>
      <w:r>
        <w:rPr/>
        <w:t>Tudok segíteni valamit? – kérdezte Molly.</w:t>
      </w:r>
    </w:p>
    <w:p>
      <w:pPr>
        <w:pStyle w:val="Normal"/>
        <w:widowControl/>
        <w:autoSpaceDE w:val="true"/>
        <w:ind w:firstLine="284"/>
        <w:jc w:val="both"/>
        <w:rPr/>
      </w:pPr>
      <w:r>
        <w:rPr/>
        <w:t>Jake megrázta a fejét. – Ma már épp eleget dolgozott.</w:t>
      </w:r>
    </w:p>
    <w:p>
      <w:pPr>
        <w:pStyle w:val="Normal"/>
        <w:widowControl/>
        <w:autoSpaceDE w:val="true"/>
        <w:ind w:firstLine="284"/>
        <w:jc w:val="both"/>
        <w:rPr/>
      </w:pPr>
      <w:r>
        <w:rPr/>
        <w:t xml:space="preserve">– </w:t>
      </w:r>
      <w:r>
        <w:rPr/>
        <w:t>Még jó pár lónak kell hely, és még sehol sem tartanak.</w:t>
      </w:r>
    </w:p>
    <w:p>
      <w:pPr>
        <w:pStyle w:val="Normal"/>
        <w:widowControl/>
        <w:autoSpaceDE w:val="true"/>
        <w:ind w:firstLine="284"/>
        <w:jc w:val="both"/>
        <w:rPr/>
      </w:pPr>
      <w:r>
        <w:rPr/>
        <w:t xml:space="preserve">– </w:t>
      </w:r>
      <w:r>
        <w:rPr/>
        <w:t>De maga már nagyon fáradt. – Jake megfogta Molly karját. – Szeretném, ha jól kipihenné magát.</w:t>
      </w:r>
    </w:p>
    <w:p>
      <w:pPr>
        <w:pStyle w:val="Normal"/>
        <w:widowControl/>
        <w:autoSpaceDE w:val="true"/>
        <w:ind w:firstLine="284"/>
        <w:jc w:val="both"/>
        <w:rPr/>
      </w:pPr>
      <w:r>
        <w:rPr/>
        <w:t xml:space="preserve">– </w:t>
      </w:r>
      <w:r>
        <w:rPr/>
        <w:t>Amíg maga fél éjszaka fent van, míg befejezik a munkát?– En hozzászoktam, hogy nem alszom, maga nem. Miközben lassan sétálni kezdtek, Molly rájött, hogy Jake a kisház felé kíséri. – Ma este igazán nem kell hazakísérnie. – A reflektorok felé mutatva elmosolyodott. – Most igazán nincs sötét, jól látok, olyan világos van, mint fényes nappal.</w:t>
      </w:r>
    </w:p>
    <w:p>
      <w:pPr>
        <w:pStyle w:val="Normal"/>
        <w:widowControl/>
        <w:autoSpaceDE w:val="true"/>
        <w:ind w:firstLine="284"/>
        <w:jc w:val="both"/>
        <w:rPr/>
      </w:pPr>
      <w:r>
        <w:rPr/>
        <w:t xml:space="preserve">– </w:t>
      </w:r>
      <w:r>
        <w:rPr/>
        <w:t>A reflektoroktól távolabb már nem. – Jake lehúzta az erős bőr</w:t>
        <w:softHyphen/>
        <w:t>kesztyűt, és az övébe dugta. – Különben is, rám fér egy kis pihenő.</w:t>
      </w:r>
    </w:p>
    <w:p>
      <w:pPr>
        <w:pStyle w:val="Normal"/>
        <w:widowControl/>
        <w:autoSpaceDE w:val="true"/>
        <w:ind w:firstLine="284"/>
        <w:jc w:val="both"/>
        <w:rPr/>
      </w:pPr>
      <w:r>
        <w:rPr/>
        <w:t>Molly nem szállt vitába vele. Az elmúlt három hétben elég jól megismerte Jake–et, tudta, milyen makacs. Akármit mondana, úgyis hazakísérné.</w:t>
      </w:r>
    </w:p>
    <w:p>
      <w:pPr>
        <w:pStyle w:val="Normal"/>
        <w:widowControl/>
        <w:autoSpaceDE w:val="true"/>
        <w:ind w:firstLine="284"/>
        <w:jc w:val="both"/>
        <w:rPr/>
      </w:pPr>
      <w:r>
        <w:rPr/>
        <w:t xml:space="preserve">– </w:t>
      </w:r>
      <w:r>
        <w:rPr/>
        <w:t>De ma este ne tegyünk kitérőt. Magának dolga van, nekem meg fáj a lábam.</w:t>
      </w:r>
    </w:p>
    <w:p>
      <w:pPr>
        <w:pStyle w:val="Normal"/>
        <w:widowControl/>
        <w:autoSpaceDE w:val="true"/>
        <w:ind w:firstLine="284"/>
        <w:jc w:val="both"/>
        <w:rPr/>
      </w:pPr>
      <w:r>
        <w:rPr/>
        <w:t>Jake rövidebbre fogta a lépteit, hogy alkalmazkodjon Molly tem</w:t>
        <w:softHyphen/>
        <w:t>pójához, és kérdő pillantást vetett rá. A hátuk mögül jövő fény az ar</w:t>
        <w:softHyphen/>
        <w:t>cának egyik oldalát világította meg, a másik árnyékban maradt, kiraj</w:t>
        <w:softHyphen/>
        <w:t>zolva orrának éles vonalát, az állának izmos szögletességét és szájá</w:t>
        <w:softHyphen/>
        <w:t>nak ívelt formáját.</w:t>
      </w:r>
    </w:p>
    <w:p>
      <w:pPr>
        <w:pStyle w:val="Normal"/>
        <w:widowControl/>
        <w:autoSpaceDE w:val="true"/>
        <w:ind w:firstLine="284"/>
        <w:jc w:val="both"/>
        <w:rPr/>
      </w:pPr>
      <w:r>
        <w:rPr/>
        <w:t xml:space="preserve">– </w:t>
      </w:r>
      <w:r>
        <w:rPr/>
        <w:t>És a többi porcikájával mi a helyzet? – kérdezte. – Van egy kis izomláza?</w:t>
      </w:r>
    </w:p>
    <w:p>
      <w:pPr>
        <w:pStyle w:val="Normal"/>
        <w:widowControl/>
        <w:autoSpaceDE w:val="true"/>
        <w:ind w:firstLine="284"/>
        <w:jc w:val="both"/>
        <w:rPr/>
      </w:pPr>
      <w:r>
        <w:rPr/>
        <w:t>Mollynak már órák óta sajgott minden izma, de nem akart pa</w:t>
        <w:softHyphen/>
        <w:t>naszkodni. Mindenki más keményen dolgozott. – Kitartóbb vagyok, mint a legtöbb nő.</w:t>
      </w:r>
    </w:p>
    <w:p>
      <w:pPr>
        <w:pStyle w:val="Normal"/>
        <w:widowControl/>
        <w:autoSpaceDE w:val="true"/>
        <w:ind w:firstLine="284"/>
        <w:jc w:val="both"/>
        <w:rPr/>
      </w:pPr>
      <w:r>
        <w:rPr/>
        <w:t>Jake szája széle megrándult egy kicsit, látszott, hogy megpróbál</w:t>
        <w:softHyphen/>
        <w:t>ja visszafojtani a mosolyát. – Egy igazi amazon.</w:t>
      </w:r>
    </w:p>
    <w:p>
      <w:pPr>
        <w:pStyle w:val="Normal"/>
        <w:widowControl/>
        <w:autoSpaceDE w:val="true"/>
        <w:ind w:firstLine="284"/>
        <w:jc w:val="both"/>
        <w:rPr/>
      </w:pPr>
      <w:r>
        <w:rPr/>
        <w:t>Molly megborzongott a hidegben, és szorosabbra húzta magán a kabátját. – Nevessen, ha akar. Lehet, hogy nem vagyok izmos és ki</w:t>
        <w:softHyphen/>
        <w:t>sportolt, de akkor is erős vagyok.</w:t>
      </w:r>
    </w:p>
    <w:p>
      <w:pPr>
        <w:pStyle w:val="Normal"/>
        <w:widowControl/>
        <w:autoSpaceDE w:val="true"/>
        <w:ind w:firstLine="284"/>
        <w:jc w:val="both"/>
        <w:rPr/>
      </w:pPr>
      <w:r>
        <w:rPr/>
        <w:t>Jake nem mondott ellent. Ahogy tovább sétáltak, Molly az ár</w:t>
        <w:softHyphen/>
        <w:t>nyékukat nézte, amelyek sötét kísértetekként táncoltak előttük: az egyik magas és vékony, a másik alacsony és zömök. Jake mellett olyan vastagnak látta a lábát, mint egy fatörzs.</w:t>
      </w:r>
    </w:p>
    <w:p>
      <w:pPr>
        <w:pStyle w:val="Normal"/>
        <w:widowControl/>
        <w:autoSpaceDE w:val="true"/>
        <w:ind w:firstLine="284"/>
        <w:jc w:val="both"/>
        <w:rPr/>
      </w:pPr>
      <w:r>
        <w:rPr/>
        <w:t>Ahogy odaértek a házhoz, Jake ragaszkodott hozzá, hogy be</w:t>
        <w:softHyphen/>
        <w:t>menjen körülnézni. Habár Mollyt meghatotta, hogy így aggódik a biz</w:t>
        <w:softHyphen/>
        <w:t>tonságáért, nem tudta megállni, hogy ne ugrassa egy kicsit, amikor a kis konyhában még a takarítószeres szekrénykét is átvizsgálta.</w:t>
      </w:r>
    </w:p>
    <w:p>
      <w:pPr>
        <w:pStyle w:val="Normal"/>
        <w:widowControl/>
        <w:autoSpaceDE w:val="true"/>
        <w:ind w:firstLine="284"/>
        <w:jc w:val="both"/>
        <w:rPr/>
      </w:pPr>
      <w:r>
        <w:rPr/>
        <w:t xml:space="preserve">– </w:t>
      </w:r>
      <w:r>
        <w:rPr/>
        <w:t>Ez olyan kicsi, hogy egy törpe se tudna elbújni benne – mond</w:t>
        <w:softHyphen/>
        <w:t>ta, de Jake–et ez sem tántorította el. – A mosogató alatt se felejtsen el körülnézni – tette hozzá nevetve Molly.</w:t>
      </w:r>
    </w:p>
    <w:p>
      <w:pPr>
        <w:pStyle w:val="Normal"/>
        <w:widowControl/>
        <w:autoSpaceDE w:val="true"/>
        <w:ind w:firstLine="284"/>
        <w:jc w:val="both"/>
        <w:rPr/>
      </w:pPr>
      <w:r>
        <w:rPr/>
        <w:t xml:space="preserve">– </w:t>
      </w:r>
      <w:r>
        <w:rPr/>
        <w:t>Jól van, viccelődjön csak. Aki felgyújtotta az istállót, annak hiányzik egy kereke. Az utolsó szálig bennéghetett volna az összes ló. Aki ezt tette, annak nincs lelkiismerete, és nem ismer irgalmat.</w:t>
      </w:r>
    </w:p>
    <w:p>
      <w:pPr>
        <w:pStyle w:val="Normal"/>
        <w:widowControl/>
        <w:autoSpaceDE w:val="true"/>
        <w:ind w:firstLine="284"/>
        <w:jc w:val="both"/>
        <w:rPr/>
      </w:pPr>
      <w:r>
        <w:rPr/>
        <w:t>Molly azonnal elkomolyodott. – Igaza van. Sajnálom, én csak... – A takarítószeres szekrényre pillantott. – Csak szerintem nehéz len</w:t>
        <w:softHyphen/>
        <w:t>ne oda elbújni egy férfinak.</w:t>
      </w:r>
    </w:p>
    <w:p>
      <w:pPr>
        <w:pStyle w:val="Normal"/>
        <w:widowControl/>
        <w:autoSpaceDE w:val="true"/>
        <w:ind w:firstLine="284"/>
        <w:jc w:val="both"/>
        <w:rPr/>
      </w:pPr>
      <w:r>
        <w:rPr/>
        <w:t>Jake bólintott. – Nem feltétlenül egy férfit keresek – mondta, és becsukta a szekrényt. – Nem vagyok teljesen meggyőzve, hogy a seriffnek igaza van, de akkor sem kizárt, hogy tényleg kölykök csinál</w:t>
        <w:softHyphen/>
        <w:t>ták. – Rákacsintott Mollyra, és benézett a mosogató alá, amitől Molly elnevette magát. – Minden rendben van. Ha jól bezárkózik, bizton</w:t>
        <w:softHyphen/>
        <w:t>ságban lesz. – Kérdően felvonta a szemöldökét. – Nem fogja kelle</w:t>
        <w:softHyphen/>
        <w:t>metlenül érezni magát itt egyedül? Ha igen, szívesen látjuk a házban, ugye, tudja?</w:t>
      </w:r>
    </w:p>
    <w:p>
      <w:pPr>
        <w:pStyle w:val="Normal"/>
        <w:widowControl/>
        <w:autoSpaceDE w:val="true"/>
        <w:ind w:firstLine="284"/>
        <w:jc w:val="both"/>
        <w:rPr/>
      </w:pPr>
      <w:r>
        <w:rPr/>
        <w:t>Molly hirtelen észrevett egy barna pamutkesztyűt, amely Jake háta mögött a konyhaszekrényen hevert. Halvány fogalma sem volt, hogy kerülhetett oda. Tegnap éjjel, amikor visszarohant felöltözni, nem jött be a konyhába. A tűz óta nem járt itt a házban máskor, csak reggel, amikor gyorsan lezuhanyozott.</w:t>
      </w:r>
    </w:p>
    <w:p>
      <w:pPr>
        <w:pStyle w:val="Normal"/>
        <w:widowControl/>
        <w:autoSpaceDE w:val="true"/>
        <w:ind w:firstLine="284"/>
        <w:jc w:val="both"/>
        <w:rPr/>
      </w:pPr>
      <w:r>
        <w:rPr/>
        <w:t xml:space="preserve">– </w:t>
      </w:r>
      <w:r>
        <w:rPr/>
        <w:t>Jól leszek – mormolta. – Igazán nagyon kedves.</w:t>
      </w:r>
    </w:p>
    <w:p>
      <w:pPr>
        <w:pStyle w:val="Normal"/>
        <w:widowControl/>
        <w:autoSpaceDE w:val="true"/>
        <w:ind w:firstLine="284"/>
        <w:jc w:val="both"/>
        <w:rPr/>
      </w:pPr>
      <w:r>
        <w:rPr/>
        <w:t>Jake éles pillantást vetett rá. – Valami baj van? – kérdezte.</w:t>
      </w:r>
    </w:p>
    <w:p>
      <w:pPr>
        <w:pStyle w:val="Normal"/>
        <w:widowControl/>
        <w:autoSpaceDE w:val="true"/>
        <w:ind w:firstLine="284"/>
        <w:jc w:val="both"/>
        <w:rPr/>
      </w:pPr>
      <w:r>
        <w:rPr/>
        <w:t>Molly új rózsaszín blúzának gombjaival babrált. Jake tekintete mindig nyugtalanította, úgy érezte, mintha úgy olvasna benne, mint egy nyitott könyvben. – Csak fáradt vagyok, rám fér egy kis alvás.</w:t>
      </w:r>
    </w:p>
    <w:p>
      <w:pPr>
        <w:pStyle w:val="Normal"/>
        <w:widowControl/>
        <w:autoSpaceDE w:val="true"/>
        <w:ind w:firstLine="284"/>
        <w:jc w:val="both"/>
        <w:rPr/>
      </w:pPr>
      <w:r>
        <w:rPr/>
        <w:t xml:space="preserve">– </w:t>
      </w:r>
      <w:r>
        <w:rPr/>
        <w:t>Alvás? Na igen, az jó lehet.</w:t>
      </w:r>
    </w:p>
    <w:p>
      <w:pPr>
        <w:pStyle w:val="Normal"/>
        <w:widowControl/>
        <w:autoSpaceDE w:val="true"/>
        <w:ind w:firstLine="284"/>
        <w:jc w:val="both"/>
        <w:rPr/>
      </w:pPr>
      <w:r>
        <w:rPr/>
        <w:t xml:space="preserve">– </w:t>
      </w:r>
      <w:r>
        <w:rPr/>
        <w:t>Majd magára gondolok, amikor szépen elhelyezkedtem a ké</w:t>
        <w:softHyphen/>
        <w:t>nyelmes, meleg ágyban.</w:t>
      </w:r>
    </w:p>
    <w:p>
      <w:pPr>
        <w:pStyle w:val="Normal"/>
        <w:widowControl/>
        <w:autoSpaceDE w:val="true"/>
        <w:ind w:firstLine="284"/>
        <w:jc w:val="both"/>
        <w:rPr/>
      </w:pPr>
      <w:r>
        <w:rPr/>
        <w:t>Jake elvigyorodott. – Nagyon helyes.</w:t>
      </w:r>
    </w:p>
    <w:p>
      <w:pPr>
        <w:pStyle w:val="Normal"/>
        <w:widowControl/>
        <w:autoSpaceDE w:val="true"/>
        <w:ind w:firstLine="284"/>
        <w:jc w:val="both"/>
        <w:rPr/>
      </w:pPr>
      <w:r>
        <w:rPr/>
        <w:t>Molly elpirult, amikor rájött, mit mondott. Látván a zavarát, Jake elnevette magát, és kifelé indult. Molly dobogó szívvel követte az ajtóhoz.</w:t>
      </w:r>
    </w:p>
    <w:p>
      <w:pPr>
        <w:pStyle w:val="Normal"/>
        <w:widowControl/>
        <w:autoSpaceDE w:val="true"/>
        <w:ind w:firstLine="284"/>
        <w:jc w:val="both"/>
        <w:rPr/>
      </w:pPr>
      <w:r>
        <w:rPr/>
        <w:t xml:space="preserve">Mielőtt kilépett, megérintette az arcát. </w:t>
      </w:r>
    </w:p>
    <w:p>
      <w:pPr>
        <w:pStyle w:val="Normal"/>
        <w:widowControl/>
        <w:autoSpaceDE w:val="true"/>
        <w:ind w:firstLine="284"/>
        <w:jc w:val="both"/>
        <w:rPr/>
      </w:pPr>
      <w:r>
        <w:rPr/>
        <w:t xml:space="preserve">– </w:t>
      </w:r>
      <w:r>
        <w:rPr/>
        <w:t>Akkor pihenjen jól. Egy futó pillanatig Mollynak az volt az érzése, meg akarja csókol</w:t>
        <w:softHyphen/>
        <w:t>ni. De Jake csak kilépett, és határozott mozdulattal becsukta maga után az ajtót. – Jól zárja be – szólt még vissza. – Ha valamire szüksé</w:t>
        <w:softHyphen/>
        <w:t>ge van, csak kiáltson, egy szempillantás alatt itt leszek.</w:t>
      </w:r>
    </w:p>
    <w:p>
      <w:pPr>
        <w:pStyle w:val="Normal"/>
        <w:widowControl/>
        <w:autoSpaceDE w:val="true"/>
        <w:ind w:firstLine="284"/>
        <w:jc w:val="both"/>
        <w:rPr/>
      </w:pPr>
      <w:r>
        <w:rPr/>
        <w:t xml:space="preserve">– </w:t>
      </w:r>
      <w:r>
        <w:rPr/>
        <w:t>Úgy lesz – mondta Molly. – Jó éjszakát.</w:t>
      </w:r>
    </w:p>
    <w:p>
      <w:pPr>
        <w:pStyle w:val="Normal"/>
        <w:widowControl/>
        <w:autoSpaceDE w:val="true"/>
        <w:ind w:firstLine="284"/>
        <w:jc w:val="both"/>
        <w:rPr/>
      </w:pPr>
      <w:r>
        <w:rPr/>
        <w:t>Ahogy Jake lépései eltávolodtak, Molly jól bezárta az ajtót, és visszament a konyhába. Összeszedte a bátorságát, és felemelte a kesztyűt. Sötét foltokat talált rajta, és benzinszag csapta meg az orrát.</w:t>
      </w:r>
    </w:p>
    <w:p>
      <w:pPr>
        <w:pStyle w:val="Normal"/>
        <w:widowControl/>
        <w:autoSpaceDE w:val="true"/>
        <w:ind w:firstLine="284"/>
        <w:jc w:val="both"/>
        <w:rPr/>
      </w:pPr>
      <w:r>
        <w:rPr/>
        <w:t>Megborzongva és undorral kinyitotta a szekrényt, és bedobta a kesztyűt. Miután becsapta az ajtót, a tenyerét is rászorította, közben érezte, hogy szörnyen ostobán viselkedik. Azzal, hogy eldugja, még nincs megoldva semmi.</w:t>
      </w:r>
    </w:p>
    <w:p>
      <w:pPr>
        <w:pStyle w:val="Normal"/>
        <w:widowControl/>
        <w:autoSpaceDE w:val="true"/>
        <w:ind w:firstLine="284"/>
        <w:jc w:val="both"/>
        <w:rPr/>
      </w:pPr>
      <w:r>
        <w:rPr>
          <w:i/>
        </w:rPr>
        <w:t>Nem voltak ujjlenyomatok a kannákon</w:t>
      </w:r>
      <w:r>
        <w:rPr/>
        <w:t xml:space="preserve"> – mondta Jake, miután beszélt a seriffel. Molly akkor megkönnyebbüléssel fogadta, úgy gon</w:t>
        <w:softHyphen/>
        <w:t>dolta, ez felmenti őt.</w:t>
      </w:r>
    </w:p>
    <w:p>
      <w:pPr>
        <w:pStyle w:val="Normal"/>
        <w:widowControl/>
        <w:autoSpaceDE w:val="true"/>
        <w:ind w:firstLine="284"/>
        <w:jc w:val="both"/>
        <w:rPr/>
      </w:pPr>
      <w:r>
        <w:rPr/>
        <w:t>De ez a kesztyű ordítóan egyértelmű bizonyíték a bűnösségére.</w:t>
      </w:r>
    </w:p>
    <w:p>
      <w:pPr>
        <w:pStyle w:val="Normal"/>
        <w:widowControl/>
        <w:autoSpaceDE w:val="true"/>
        <w:ind w:firstLine="284"/>
        <w:jc w:val="both"/>
        <w:rPr/>
      </w:pPr>
      <w:r>
        <w:rPr/>
        <w:t>Nem kölykök gyújtogattak játékból. Csak ő lehetett.</w:t>
      </w:r>
    </w:p>
    <w:p>
      <w:pPr>
        <w:pStyle w:val="Normal"/>
        <w:widowControl/>
        <w:autoSpaceDE w:val="true"/>
        <w:ind w:firstLine="284"/>
        <w:jc w:val="both"/>
        <w:rPr/>
      </w:pPr>
      <w:r>
        <w:rPr/>
        <w:t>Eddig meg volt győződve arról, hogy a betegségét Rodney talál</w:t>
        <w:softHyphen/>
        <w:t>ta ki, elkábította gyógyszerekkel, aztán megrendezte azokat a bizarr eseteket, hogy ráfoghassa, őrült. De most szembe kellett néznie a szörnyű igazsággal, hogy talán tényleg olyan őrült, ahogy mindenki gondolja.</w:t>
      </w:r>
    </w:p>
    <w:p>
      <w:pPr>
        <w:pStyle w:val="Normal"/>
        <w:widowControl/>
        <w:autoSpaceDE w:val="true"/>
        <w:ind w:firstLine="284"/>
        <w:jc w:val="both"/>
        <w:rPr/>
      </w:pPr>
      <w:r>
        <w:rPr/>
        <w:t>El kell mondania Jake–nek. Ha tényleg járkál álmában, és ő csi</w:t>
        <w:softHyphen/>
        <w:t>nálta a tüzet, akkor ki tudja, mire lesz képes legközelebb?</w:t>
      </w:r>
    </w:p>
    <w:p>
      <w:pPr>
        <w:pStyle w:val="Normal"/>
        <w:widowControl/>
        <w:autoSpaceDE w:val="true"/>
        <w:ind w:firstLine="284"/>
        <w:jc w:val="both"/>
        <w:rPr/>
      </w:pPr>
      <w:r>
        <w:rPr/>
        <w:t>Már az ajtónál volt, és nyúlt a reteszhez, amikor észhez tért. Ha el</w:t>
        <w:softHyphen/>
        <w:t>mondaná Jake–nek, hogy arra gyanakszik, ő okozta a tüzet, ki tudja, hogy reagálna. Azon kívül, hogy nyilván azonnal elküldené a ranchről. És ha esetleg kapcsolatba lép Rodneyval, nagyon könnyen megint a klinikán találhatja magát.</w:t>
      </w:r>
    </w:p>
    <w:p>
      <w:pPr>
        <w:pStyle w:val="Normal"/>
        <w:widowControl/>
        <w:autoSpaceDE w:val="true"/>
        <w:ind w:firstLine="284"/>
        <w:jc w:val="both"/>
        <w:rPr/>
      </w:pPr>
      <w:r>
        <w:rPr/>
        <w:t>Szörnyű emlékek villantak át az agyán a jéghideg fürdőkről, sokkterápiákról, az agyát elkábító nyugtatókról. A kezelés elején si</w:t>
        <w:softHyphen/>
        <w:t>kítva tiltakozott, dörömbölt az ajtón, könyörgött, hogy engedjék ki, és nem volt hajlandó enni. Az ápolói azt gondolták, dühöngő őrült. Eleinte még Sam Banks is ezt hitte.</w:t>
      </w:r>
    </w:p>
    <w:p>
      <w:pPr>
        <w:pStyle w:val="Normal"/>
        <w:widowControl/>
        <w:autoSpaceDE w:val="true"/>
        <w:ind w:firstLine="284"/>
        <w:jc w:val="both"/>
        <w:rPr/>
      </w:pPr>
      <w:r>
        <w:rPr/>
        <w:t>Inkább meghalna, mint hogy még egyszer keresztülmenjen ezen.</w:t>
      </w:r>
    </w:p>
    <w:p>
      <w:pPr>
        <w:pStyle w:val="Normal"/>
        <w:widowControl/>
        <w:autoSpaceDE w:val="true"/>
        <w:ind w:firstLine="284"/>
        <w:jc w:val="both"/>
        <w:rPr/>
      </w:pPr>
      <w:r>
        <w:rPr/>
        <w:t>És ott van Sunset, rá is gondolnia kell. Ha Rodney megtudja, hol rejtőzik, mi lenne a lóval? Nyilván visszavitetné Portlandbe. Ha Sunset makacskodna – ahogy biztosan makacskodna –, Rodney részéről az; lenne a megoldás, hogy megint megkorbácsolná. Nem tudta elviselni a gondolatát, hogy ez megtörténhet. Nem számít, vele mi lesz, de Sunsetet meg kell mentenie a további szenvedésektől.</w:t>
      </w:r>
    </w:p>
    <w:p>
      <w:pPr>
        <w:pStyle w:val="Normal"/>
        <w:widowControl/>
        <w:autoSpaceDE w:val="true"/>
        <w:ind w:firstLine="284"/>
        <w:jc w:val="both"/>
        <w:rPr/>
      </w:pPr>
      <w:r>
        <w:rPr>
          <w:i/>
        </w:rPr>
        <w:t>Gondolkozz, Molly!</w:t>
      </w:r>
      <w:r>
        <w:rPr/>
        <w:t xml:space="preserve"> A legtisztességesebb megoldás az lenne, ha mindent őszintén elmondana Jake–nek, de ez nem jelenti azt, hogy ez az egyetlen lehetőség. Kell hogy legyen valami módja, hogy megvédje saját magát és Sunsetet, miközben a ranch biztonságára is gondol.</w:t>
      </w:r>
    </w:p>
    <w:p>
      <w:pPr>
        <w:pStyle w:val="Normal"/>
        <w:widowControl/>
        <w:autoSpaceDE w:val="true"/>
        <w:ind w:firstLine="284"/>
        <w:jc w:val="both"/>
        <w:rPr/>
      </w:pPr>
      <w:r>
        <w:rPr/>
        <w:t>Az idegességtől remegve visszafordult az ajtóból, és körbenézett a házban. Azt nem tudja megakadályozni, hogy járkáljon álmában, de talán tehetne óvintézkedéseket, hogy ne csinálhasson semmi pusztítót.</w:t>
      </w:r>
    </w:p>
    <w:p>
      <w:pPr>
        <w:pStyle w:val="Normal"/>
        <w:widowControl/>
        <w:autoSpaceDE w:val="true"/>
        <w:ind w:firstLine="284"/>
        <w:jc w:val="both"/>
        <w:rPr/>
      </w:pPr>
      <w:r>
        <w:rPr/>
        <w:t>Nekilátott a munkának. Miután jól becsukta az összes ablakot, keresett egy széles ragasztószalagot, és leragasztotta őket. Aztán előkeresett néhány szélcsengőt, amit az egyik szekrényben látott korábban, és felerősítette őket az ablak és az ajtó fölé. További óvin</w:t>
        <w:softHyphen/>
        <w:t>tézkedésként még odahúzta a hatalmas régi fotelt és az utazóládát is az ajtó elé, és elbarikádozta a kijáratot.</w:t>
      </w:r>
    </w:p>
    <w:p>
      <w:pPr>
        <w:pStyle w:val="Normal"/>
        <w:widowControl/>
        <w:autoSpaceDE w:val="true"/>
        <w:ind w:firstLine="284"/>
        <w:jc w:val="both"/>
        <w:rPr/>
      </w:pPr>
      <w:r>
        <w:rPr/>
        <w:t>Csak ez után tudta rávenni magát, hogy nyugovóra térjen, és megpróbáljon aludni, de elég nehezen ment, mert be se merte huny</w:t>
        <w:softHyphen/>
        <w:t>ni a szemét. Mi lesz, ha az óvintézkedések ellenére mégis kijut vala</w:t>
        <w:softHyphen/>
        <w:t>hogy a házból?</w:t>
      </w:r>
    </w:p>
    <w:p>
      <w:pPr>
        <w:pStyle w:val="Normal"/>
        <w:widowControl/>
        <w:autoSpaceDE w:val="true"/>
        <w:ind w:firstLine="284"/>
        <w:jc w:val="both"/>
        <w:rPr/>
      </w:pPr>
      <w:r>
        <w:rPr/>
        <w:t>Őrültség. Minden lehetséges kijárat vagy le van ragasztva, vagy el van barikádozva, és ott vannak a csengők is. Azonnal fel fog éb</w:t>
        <w:softHyphen/>
        <w:t>redni abban a pillanatban, ahogy hozzájuk ér.</w:t>
      </w:r>
    </w:p>
    <w:p>
      <w:pPr>
        <w:pStyle w:val="Normal"/>
        <w:widowControl/>
        <w:autoSpaceDE w:val="true"/>
        <w:ind w:firstLine="284"/>
        <w:jc w:val="both"/>
        <w:rPr/>
      </w:pPr>
      <w:r>
        <w:rPr/>
        <w:t>Már majdnem sikerült meggyőznie magát, hogy nyugodtan be</w:t>
        <w:softHyphen/>
        <w:t>csukhatja a szemét, amikor kopogtak az ajtón. – Molly, én vagyok az, Jake.</w:t>
      </w:r>
    </w:p>
    <w:p>
      <w:pPr>
        <w:pStyle w:val="Normal"/>
        <w:widowControl/>
        <w:autoSpaceDE w:val="true"/>
        <w:ind w:firstLine="284"/>
        <w:jc w:val="both"/>
        <w:rPr/>
      </w:pPr>
      <w:r>
        <w:rPr/>
        <w:t>Molly kipattant az ágyból, felkapta fehér köntösét, gyorsan ma</w:t>
        <w:softHyphen/>
        <w:t>gára rángatta, és megkötötte az övet. Miközben kirohant a nappali</w:t>
        <w:softHyphen/>
        <w:t>ba, arra gondolt, hogy most mi a csudát csináljon a barikáddal és a szélcsengőkkel. Megragadta a fotelt, és elkezdte elrángatni, csikorog</w:t>
        <w:softHyphen/>
        <w:t>va végigkarcolva a padlót.</w:t>
      </w:r>
    </w:p>
    <w:p>
      <w:pPr>
        <w:pStyle w:val="Normal"/>
        <w:widowControl/>
        <w:autoSpaceDE w:val="true"/>
        <w:ind w:firstLine="284"/>
        <w:jc w:val="both"/>
        <w:rPr/>
      </w:pPr>
      <w:r>
        <w:rPr/>
        <w:t xml:space="preserve">– </w:t>
      </w:r>
      <w:r>
        <w:rPr/>
        <w:t>Jövök! – kiáltotta, amikor Jake megint kopogott. – Egy pillanat!</w:t>
      </w:r>
    </w:p>
    <w:p>
      <w:pPr>
        <w:pStyle w:val="Normal"/>
        <w:widowControl/>
        <w:autoSpaceDE w:val="true"/>
        <w:ind w:firstLine="284"/>
        <w:jc w:val="both"/>
        <w:rPr/>
      </w:pPr>
      <w:r>
        <w:rPr/>
        <w:t xml:space="preserve">– </w:t>
      </w:r>
      <w:r>
        <w:rPr/>
        <w:t>Minden rendben van?</w:t>
      </w:r>
    </w:p>
    <w:p>
      <w:pPr>
        <w:pStyle w:val="Normal"/>
        <w:widowControl/>
        <w:autoSpaceDE w:val="true"/>
        <w:ind w:firstLine="284"/>
        <w:jc w:val="both"/>
        <w:rPr/>
      </w:pPr>
      <w:r>
        <w:rPr/>
        <w:t>Sajnos nagyon úgy néz ki, hogy nincs rendben vele semmi, még</w:t>
        <w:softHyphen/>
        <w:t>hozzá jó ideje, csak túlságosan vak volt, és nem vette észre. A szél</w:t>
        <w:softHyphen/>
        <w:t>csengők hangosan csilingeltek, miközben letépte az ajtó fölül. Gyor</w:t>
        <w:softHyphen/>
        <w:t>san a fotelbe dobta őket, aztán kinyitotta az ajtót. Jake csodálkozva bámult rá, amikor meglátta a háta mögött az odahordott bútordara</w:t>
        <w:softHyphen/>
        <w:t>bokat.</w:t>
      </w:r>
    </w:p>
    <w:p>
      <w:pPr>
        <w:pStyle w:val="Normal"/>
        <w:widowControl/>
        <w:autoSpaceDE w:val="true"/>
        <w:ind w:firstLine="284"/>
        <w:jc w:val="both"/>
        <w:rPr/>
      </w:pPr>
      <w:r>
        <w:rPr/>
        <w:t xml:space="preserve">– </w:t>
      </w:r>
      <w:r>
        <w:rPr/>
        <w:t>Molly, mondtam, hogy szívesen látjuk a házban. Nem kell itt maradnia, ha fél egyedül.</w:t>
      </w:r>
    </w:p>
    <w:p>
      <w:pPr>
        <w:pStyle w:val="Normal"/>
        <w:widowControl/>
        <w:autoSpaceDE w:val="true"/>
        <w:ind w:firstLine="284"/>
        <w:jc w:val="both"/>
        <w:rPr/>
      </w:pPr>
      <w:r>
        <w:rPr/>
        <w:t>Molly szélsebesen próbált gondolkozni, és kitalálni valami hihe</w:t>
        <w:softHyphen/>
        <w:t>tő magyarázatot. – Én... ööö... Nem félek, csak jobban érzem ma</w:t>
        <w:softHyphen/>
        <w:t>gam, ha tudom, hogy felébrednék, ha valaki megpróbálna betörni, ennyi az egész.</w:t>
      </w:r>
    </w:p>
    <w:p>
      <w:pPr>
        <w:pStyle w:val="Normal"/>
        <w:widowControl/>
        <w:autoSpaceDE w:val="true"/>
        <w:ind w:firstLine="284"/>
        <w:jc w:val="both"/>
        <w:rPr/>
      </w:pPr>
      <w:r>
        <w:rPr/>
        <w:t>Jake a vállával az ajtófélfának támaszkodott, a tekintetében ag</w:t>
        <w:softHyphen/>
        <w:t xml:space="preserve">godalom sötétlett. </w:t>
      </w:r>
    </w:p>
    <w:p>
      <w:pPr>
        <w:pStyle w:val="Normal"/>
        <w:widowControl/>
        <w:autoSpaceDE w:val="true"/>
        <w:ind w:firstLine="284"/>
        <w:jc w:val="both"/>
        <w:rPr/>
      </w:pPr>
      <w:r>
        <w:rPr/>
        <w:t xml:space="preserve">– </w:t>
      </w:r>
      <w:r>
        <w:rPr/>
        <w:t>Jöjjön át a házba, van bőven hely.</w:t>
      </w:r>
    </w:p>
    <w:p>
      <w:pPr>
        <w:pStyle w:val="Normal"/>
        <w:widowControl/>
        <w:autoSpaceDE w:val="true"/>
        <w:ind w:firstLine="284"/>
        <w:jc w:val="both"/>
        <w:rPr/>
      </w:pPr>
      <w:r>
        <w:rPr/>
        <w:t>Molly ezt nem merte volna megtenni. Szüksége volt a csengőkre és a barikádra, hogy biztos lehessen benne, nem kóborol el álmában: Idegesen megigazgatta a haját, amely kócos volt a sok forgolódástól,</w:t>
      </w:r>
    </w:p>
    <w:p>
      <w:pPr>
        <w:pStyle w:val="Normal"/>
        <w:widowControl/>
        <w:autoSpaceDE w:val="true"/>
        <w:ind w:firstLine="284"/>
        <w:jc w:val="both"/>
        <w:rPr/>
      </w:pPr>
      <w:r>
        <w:rPr/>
        <w:t xml:space="preserve">– </w:t>
      </w:r>
      <w:r>
        <w:rPr/>
        <w:t>Nem, tényleg megvagyok. Már majdnem el is aludtam.</w:t>
      </w:r>
    </w:p>
    <w:p>
      <w:pPr>
        <w:pStyle w:val="Normal"/>
        <w:widowControl/>
        <w:autoSpaceDE w:val="true"/>
        <w:ind w:firstLine="284"/>
        <w:jc w:val="both"/>
        <w:rPr/>
      </w:pPr>
      <w:r>
        <w:rPr/>
        <w:t>Jake az övébe nyúlt, és előhúzott valamit. Molly nagy szemeket meresztve látta, hogy egy gyöngyház markolatú, nikkelezett kis re</w:t>
        <w:softHyphen/>
        <w:t xml:space="preserve">volver. Jake a csövénél fogva odanyújtotta. </w:t>
      </w:r>
    </w:p>
    <w:p>
      <w:pPr>
        <w:pStyle w:val="Normal"/>
        <w:widowControl/>
        <w:autoSpaceDE w:val="true"/>
        <w:ind w:firstLine="284"/>
        <w:jc w:val="both"/>
        <w:rPr/>
      </w:pPr>
      <w:r>
        <w:rPr/>
        <w:t xml:space="preserve">– </w:t>
      </w:r>
      <w:r>
        <w:rPr/>
        <w:t>Szeretném, ha ez magá</w:t>
        <w:softHyphen/>
        <w:t>nál lenne, a biztonság kedvéért.</w:t>
      </w:r>
    </w:p>
    <w:p>
      <w:pPr>
        <w:pStyle w:val="Normal"/>
        <w:widowControl/>
        <w:autoSpaceDE w:val="true"/>
        <w:ind w:firstLine="284"/>
        <w:jc w:val="both"/>
        <w:rPr/>
      </w:pPr>
      <w:r>
        <w:rPr/>
        <w:t>Az apja úgy halt meg, hogy a fején érte egy lövés. Még most is pontosan emlékezett, hogy nézett ki a pisztoly, amely lazán he</w:t>
        <w:softHyphen/>
        <w:t>vert véres ujjai között. Molly megborzongott. – Jaj, ne. Utálom a fegyvereket.</w:t>
      </w:r>
    </w:p>
    <w:p>
      <w:pPr>
        <w:pStyle w:val="Normal"/>
        <w:widowControl/>
        <w:autoSpaceDE w:val="true"/>
        <w:ind w:firstLine="284"/>
        <w:jc w:val="both"/>
        <w:rPr/>
      </w:pPr>
      <w:r>
        <w:rPr/>
        <w:t>A revolver csövét a padló felé szegezve Jake megforgatta a tárat.</w:t>
      </w:r>
    </w:p>
    <w:p>
      <w:pPr>
        <w:pStyle w:val="Normal"/>
        <w:widowControl/>
        <w:autoSpaceDE w:val="true"/>
        <w:ind w:firstLine="284"/>
        <w:jc w:val="both"/>
        <w:rPr/>
      </w:pPr>
      <w:r>
        <w:rPr/>
        <w:t xml:space="preserve">– </w:t>
      </w:r>
      <w:r>
        <w:rPr/>
        <w:t>Ez egy régi .357–es, nagyon egyszerű használni, az az egyetlen hát</w:t>
        <w:softHyphen/>
        <w:t>ránya, hogy jó nagyot rúg.</w:t>
      </w:r>
    </w:p>
    <w:p>
      <w:pPr>
        <w:pStyle w:val="Normal"/>
        <w:widowControl/>
        <w:autoSpaceDE w:val="true"/>
        <w:ind w:firstLine="284"/>
        <w:jc w:val="both"/>
        <w:rPr/>
      </w:pPr>
      <w:r>
        <w:rPr/>
        <w:t>Molly megrázta a fejét. – Nem, köszönöm. Úgyse tudnám ráven</w:t>
        <w:softHyphen/>
        <w:t>ni magam, hogy lelőjek valakit, akkor meg minek?</w:t>
      </w:r>
    </w:p>
    <w:p>
      <w:pPr>
        <w:pStyle w:val="Normal"/>
        <w:widowControl/>
        <w:autoSpaceDE w:val="true"/>
        <w:ind w:firstLine="284"/>
        <w:jc w:val="both"/>
        <w:rPr/>
      </w:pPr>
      <w:r>
        <w:rPr/>
        <w:t xml:space="preserve">– </w:t>
      </w:r>
      <w:r>
        <w:rPr/>
        <w:t>Nem kell lelőnie senkit – nyugtatta meg Jake. – Ha valami baj van, csak célozzon a mennyezetre. Lehet, hogy túlzásba viszem az aggódást, de attól félek, hogy nem hallanám meg, ha segítségért kia</w:t>
        <w:softHyphen/>
        <w:t>bálna. De egy lövést biztosan meghallok.</w:t>
      </w:r>
    </w:p>
    <w:p>
      <w:pPr>
        <w:pStyle w:val="Normal"/>
        <w:widowControl/>
        <w:autoSpaceDE w:val="true"/>
        <w:ind w:firstLine="284"/>
        <w:jc w:val="both"/>
        <w:rPr/>
      </w:pPr>
      <w:r>
        <w:rPr/>
        <w:t>Megfogta Molly csuklóját, és a kezébe tette a revolvert. Aztán gyorsan megmutatta, hogy kell kibiztosítani. – Csak céloz és meghúz</w:t>
        <w:softHyphen/>
        <w:t>za a ravaszt, ilyen egyszerű. Ha nem jön át a házba, akkor legalább ezt tartsa magánál. Nyugodtabb lennék.</w:t>
      </w:r>
    </w:p>
    <w:p>
      <w:pPr>
        <w:pStyle w:val="Normal"/>
        <w:widowControl/>
        <w:autoSpaceDE w:val="true"/>
        <w:ind w:firstLine="284"/>
        <w:jc w:val="both"/>
        <w:rPr/>
      </w:pPr>
      <w:r>
        <w:rPr/>
        <w:t>Hogy is utasíthatná vissza? Molly leengedte a kezében tartott fegyvert. Nagyon hidegnek és súlyosnak érezte. – Köszönöm. Majd az ágyam mellett tartom.</w:t>
      </w:r>
    </w:p>
    <w:p>
      <w:pPr>
        <w:pStyle w:val="Normal"/>
        <w:widowControl/>
        <w:autoSpaceDE w:val="true"/>
        <w:ind w:firstLine="284"/>
        <w:jc w:val="both"/>
        <w:rPr/>
      </w:pPr>
      <w:r>
        <w:rPr/>
        <w:t xml:space="preserve">– </w:t>
      </w:r>
      <w:r>
        <w:rPr/>
        <w:t>Feltétlenül, és ne féljen használni. Ha akár csak a leghalvá</w:t>
        <w:softHyphen/>
        <w:t>nyabb gyanúja támad, hogy valaki be akar jönni, azonnal lőjön. – Jake felnézett a mennyezetre. – Úgyis ki akarjuk javítani a tetőt ezen a nyáron, úgyhogy nem fog ártani neki.</w:t>
      </w:r>
    </w:p>
    <w:p>
      <w:pPr>
        <w:pStyle w:val="Normal"/>
        <w:widowControl/>
        <w:autoSpaceDE w:val="true"/>
        <w:ind w:firstLine="284"/>
        <w:jc w:val="both"/>
        <w:rPr/>
      </w:pPr>
      <w:r>
        <w:rPr/>
        <w:t>Egy perc múlva Jake már ott sem volt. Molly még jó éjszakát kí</w:t>
        <w:softHyphen/>
        <w:t>vánt a csukott ajtón keresztül. Miután visszaakasztotta a csengőket, és visszatolta az ajtó elé a barikádot, magával vitte a revolvert a há</w:t>
        <w:softHyphen/>
        <w:t>lószobába. Rettegett tőle, hogy mit művelhet vele álmában, úgyhogy kivette belőle az összes golyót, és jól elrejtette a fehérneműs fiók al</w:t>
        <w:softHyphen/>
        <w:t>jában, így talán nyugodtan alhat.</w:t>
      </w:r>
      <w:r>
        <w:br w:type="page"/>
      </w:r>
    </w:p>
    <w:p>
      <w:pPr>
        <w:pStyle w:val="Normal"/>
        <w:widowControl/>
        <w:autoSpaceDE w:val="true"/>
        <w:ind w:firstLine="284"/>
        <w:jc w:val="center"/>
        <w:rPr>
          <w:b/>
          <w:b/>
          <w:bCs/>
        </w:rPr>
      </w:pPr>
      <w:r>
        <w:rPr>
          <w:b/>
          <w:bCs/>
        </w:rPr>
        <w:t>Tizenhetedik fejezet</w:t>
      </w:r>
    </w:p>
    <w:p>
      <w:pPr>
        <w:pStyle w:val="Normal"/>
        <w:widowControl/>
        <w:autoSpaceDE w:val="true"/>
        <w:ind w:firstLine="284"/>
        <w:jc w:val="both"/>
        <w:rPr>
          <w:b/>
          <w:b/>
          <w:bCs/>
        </w:rPr>
      </w:pPr>
      <w:r>
        <w:rPr>
          <w:b/>
          <w:bCs/>
        </w:rPr>
      </w:r>
    </w:p>
    <w:p>
      <w:pPr>
        <w:pStyle w:val="Normal"/>
        <w:widowControl/>
        <w:autoSpaceDE w:val="true"/>
        <w:ind w:firstLine="284"/>
        <w:jc w:val="both"/>
        <w:rPr/>
      </w:pPr>
      <w:r>
        <w:rPr>
          <w:bCs/>
        </w:rPr>
        <w:t>M</w:t>
      </w:r>
      <w:r>
        <w:rPr/>
        <w:t>ásnap reggel Molly még oda sem ért a házhoz, már hallotta, hogy Jake átkozódik. A hangját követve megkerülte a házat, és a ga</w:t>
        <w:softHyphen/>
        <w:t>rázshoz ment. Ott találta Jake–et egy régi sárga traktor mellett gug</w:t>
        <w:softHyphen/>
        <w:t>golva. Odalesett a válla fölött, és látta, hogy a kereke olyan lapos, mint egy palacsinta.</w:t>
      </w:r>
    </w:p>
    <w:p>
      <w:pPr>
        <w:pStyle w:val="Normal"/>
        <w:widowControl/>
        <w:autoSpaceDE w:val="true"/>
        <w:ind w:firstLine="284"/>
        <w:jc w:val="both"/>
        <w:rPr/>
      </w:pPr>
      <w:r>
        <w:rPr/>
        <w:t xml:space="preserve">– </w:t>
      </w:r>
      <w:r>
        <w:rPr/>
        <w:t>Te jóságos ég, mi történt?</w:t>
      </w:r>
    </w:p>
    <w:p>
      <w:pPr>
        <w:pStyle w:val="Normal"/>
        <w:widowControl/>
        <w:autoSpaceDE w:val="true"/>
        <w:ind w:firstLine="284"/>
        <w:jc w:val="both"/>
        <w:rPr/>
      </w:pPr>
      <w:r>
        <w:rPr/>
        <w:t xml:space="preserve">– </w:t>
      </w:r>
      <w:r>
        <w:rPr/>
        <w:t>Valaki kiszúrta! – mondta Jake a dühtől csikorgó hangon.</w:t>
      </w:r>
    </w:p>
    <w:p>
      <w:pPr>
        <w:pStyle w:val="Normal"/>
        <w:widowControl/>
        <w:autoSpaceDE w:val="true"/>
        <w:ind w:firstLine="284"/>
        <w:jc w:val="both"/>
        <w:rPr/>
      </w:pPr>
      <w:r>
        <w:rPr/>
        <w:t xml:space="preserve">– </w:t>
      </w:r>
      <w:r>
        <w:rPr/>
        <w:t>Minden egyes nyavalyás gumit felhasogattak!</w:t>
      </w:r>
    </w:p>
    <w:p>
      <w:pPr>
        <w:pStyle w:val="Normal"/>
        <w:widowControl/>
        <w:autoSpaceDE w:val="true"/>
        <w:ind w:firstLine="284"/>
        <w:jc w:val="both"/>
        <w:rPr/>
      </w:pPr>
      <w:r>
        <w:rPr/>
        <w:t>Molly döbbenten bámult a traktor kerekére, és arra gondolt, Rodneyval hányszor ébredtek arra, hogy a lakásban óriási felfordulás uralkodik, a díszpárnák felhasogatva, kibelezve, a drága festmények kiszaggatva a kereteikből.</w:t>
      </w:r>
    </w:p>
    <w:p>
      <w:pPr>
        <w:pStyle w:val="Normal"/>
        <w:widowControl/>
        <w:autoSpaceDE w:val="true"/>
        <w:ind w:firstLine="284"/>
        <w:jc w:val="both"/>
        <w:rPr/>
      </w:pPr>
      <w:r>
        <w:rPr/>
        <w:t xml:space="preserve">– </w:t>
      </w:r>
      <w:r>
        <w:rPr/>
        <w:t>Jaj, nem – mondta tompán.</w:t>
      </w:r>
    </w:p>
    <w:p>
      <w:pPr>
        <w:pStyle w:val="Normal"/>
        <w:widowControl/>
        <w:autoSpaceDE w:val="true"/>
        <w:ind w:firstLine="284"/>
        <w:jc w:val="both"/>
        <w:rPr/>
      </w:pPr>
      <w:r>
        <w:rPr/>
        <w:t>Jake hamuszürke arccal felállt. – Először az istállóm, és most a gumik. – Lekapta a fejéről a kalapot, és idegesen beletúrt a hajába.</w:t>
      </w:r>
    </w:p>
    <w:p>
      <w:pPr>
        <w:pStyle w:val="Normal"/>
        <w:widowControl/>
        <w:autoSpaceDE w:val="true"/>
        <w:ind w:firstLine="284"/>
        <w:jc w:val="both"/>
        <w:rPr/>
      </w:pPr>
      <w:r>
        <w:rPr/>
        <w:t xml:space="preserve">– </w:t>
      </w:r>
      <w:r>
        <w:rPr/>
        <w:t>A rohadt életbe! Egy ilyen traktorgumi egy vagyonba kerül. Valaki tönkre akar tenni.</w:t>
      </w:r>
    </w:p>
    <w:p>
      <w:pPr>
        <w:pStyle w:val="Normal"/>
        <w:widowControl/>
        <w:autoSpaceDE w:val="true"/>
        <w:ind w:firstLine="284"/>
        <w:jc w:val="both"/>
        <w:rPr/>
      </w:pPr>
      <w:r>
        <w:rPr/>
        <w:t>Molly nagyot nyelt, és megint a kerékre pillantott. Hirtelen fur</w:t>
        <w:softHyphen/>
        <w:t xml:space="preserve">csán zsibbadtnak érezte magát. </w:t>
      </w:r>
    </w:p>
    <w:p>
      <w:pPr>
        <w:pStyle w:val="Normal"/>
        <w:widowControl/>
        <w:autoSpaceDE w:val="true"/>
        <w:ind w:firstLine="284"/>
        <w:jc w:val="both"/>
        <w:rPr/>
      </w:pPr>
      <w:r>
        <w:rPr/>
        <w:t xml:space="preserve">– </w:t>
      </w:r>
      <w:r>
        <w:rPr/>
        <w:t>Nem én voltam – mondta reszke</w:t>
        <w:softHyphen/>
        <w:t>teg hangon.</w:t>
      </w:r>
    </w:p>
    <w:p>
      <w:pPr>
        <w:pStyle w:val="Normal"/>
        <w:widowControl/>
        <w:autoSpaceDE w:val="true"/>
        <w:ind w:firstLine="284"/>
        <w:jc w:val="both"/>
        <w:rPr/>
      </w:pPr>
      <w:r>
        <w:rPr/>
        <w:t>Jake csodálkozva nézett rá. – Hát persze hogy nem.</w:t>
      </w:r>
    </w:p>
    <w:p>
      <w:pPr>
        <w:pStyle w:val="Normal"/>
        <w:widowControl/>
        <w:autoSpaceDE w:val="true"/>
        <w:ind w:firstLine="284"/>
        <w:jc w:val="both"/>
        <w:rPr/>
      </w:pPr>
      <w:r>
        <w:rPr/>
        <w:t>Molly szörnyen zavarba jött, amiért ilyen butaság csúszott ki a száján. Csak már megszokta, hogy mindig mindenért őt okolják.</w:t>
      </w:r>
    </w:p>
    <w:p>
      <w:pPr>
        <w:pStyle w:val="Normal"/>
        <w:widowControl/>
        <w:autoSpaceDE w:val="true"/>
        <w:ind w:firstLine="284"/>
        <w:jc w:val="both"/>
        <w:rPr/>
      </w:pPr>
      <w:r>
        <w:rPr/>
        <w:t>Jake elsietett mellette, a csizmája sarka kis porfelhőket vert fel minden lépésnél.</w:t>
      </w:r>
    </w:p>
    <w:p>
      <w:pPr>
        <w:pStyle w:val="Normal"/>
        <w:widowControl/>
        <w:autoSpaceDE w:val="true"/>
        <w:ind w:firstLine="284"/>
        <w:jc w:val="both"/>
        <w:rPr/>
      </w:pPr>
      <w:r>
        <w:rPr/>
        <w:t xml:space="preserve">– </w:t>
      </w:r>
      <w:r>
        <w:rPr/>
        <w:t>Hová megy?</w:t>
      </w:r>
    </w:p>
    <w:p>
      <w:pPr>
        <w:pStyle w:val="Normal"/>
        <w:widowControl/>
        <w:autoSpaceDE w:val="true"/>
        <w:ind w:firstLine="284"/>
        <w:jc w:val="both"/>
        <w:rPr/>
      </w:pPr>
      <w:r>
        <w:rPr/>
        <w:t xml:space="preserve">– </w:t>
      </w:r>
      <w:r>
        <w:rPr/>
        <w:t>Hívom a seriffet. Most már nem fogja bemagyarázni nekem, hogy ezt vásott kölykök csinálták. Ehhez egy férfi ereje kellett.</w:t>
      </w:r>
    </w:p>
    <w:p>
      <w:pPr>
        <w:pStyle w:val="Normal"/>
        <w:widowControl/>
        <w:autoSpaceDE w:val="true"/>
        <w:ind w:firstLine="284"/>
        <w:jc w:val="both"/>
        <w:rPr/>
      </w:pPr>
      <w:r>
        <w:rPr/>
        <w:t>Egy férfi ereje? Molly nagyon szeretett volna hinni ebben, de a lelkiismerete nem hagyta nyugodni. Hét hónappal ezelőtt látta, hogy miket képes művelni álmában. Olyan erővel hasogatta szét Rodney festményeit, hogy a nagykés még a falat is mélyen felkarcolta. Azt hallotta, hogy az ember hihetetlen erővel rendelkezik, ha elönti az</w:t>
      </w:r>
      <w:r>
        <w:rPr>
          <w:vertAlign w:val="superscript"/>
        </w:rPr>
        <w:t xml:space="preserve">7 </w:t>
      </w:r>
      <w:r>
        <w:rPr/>
        <w:t>adrenalin. Lehet, hogy az alvajárókkal is így van.</w:t>
      </w:r>
    </w:p>
    <w:p>
      <w:pPr>
        <w:pStyle w:val="Normal"/>
        <w:widowControl/>
        <w:autoSpaceDE w:val="true"/>
        <w:ind w:firstLine="284"/>
        <w:jc w:val="both"/>
        <w:rPr/>
      </w:pPr>
      <w:r>
        <w:rPr/>
        <w:t>Visszaballagott a kisházba, és aznap reggel másodszor is ellen</w:t>
        <w:softHyphen/>
        <w:t>őrizte az ablakokat. A ragasztószalagok a helyükön voltak, és amikor reggel felébredt, a barikád is érintetlenül állt az ajtó előtt. Ha járt–kelt álmában, talán elképzelhető, hogy amikor visszatért, visszatolta a bútorokat, de azért ez nem tűnt túl valószínűnek. Vajon mennyire számító egy alvajáró?</w:t>
      </w:r>
    </w:p>
    <w:p>
      <w:pPr>
        <w:pStyle w:val="Normal"/>
        <w:widowControl/>
        <w:autoSpaceDE w:val="true"/>
        <w:ind w:firstLine="284"/>
        <w:jc w:val="both"/>
        <w:rPr/>
      </w:pPr>
      <w:r>
        <w:rPr/>
        <w:t>Molly még mindig nem volt nyugodt. Felhajtotta a takarót, és megnézte az ágyát. Tegnap este, mielőtt lefeküdt, tiszta ágyneműt húzott, ami még mindig tisztának látszott, nem volt rajta piszok vagy sárfolt. Ha tegnap éjjel kint járt, akkor vagy cipőt vett, vagy megmos</w:t>
        <w:softHyphen/>
        <w:t>ta a lábát, mielőtt lefeküdt.</w:t>
      </w:r>
    </w:p>
    <w:p>
      <w:pPr>
        <w:pStyle w:val="Normal"/>
        <w:widowControl/>
        <w:autoSpaceDE w:val="true"/>
        <w:ind w:firstLine="284"/>
        <w:jc w:val="both"/>
        <w:rPr/>
      </w:pPr>
      <w:r>
        <w:rPr/>
        <w:t>Hirtelen szörnyen kimerültnek érezte magát, leroskadt az ágy szélére, és a kezébe temette az arcát. Édes istenem... Lehet, hogy ő hasogatta ki a gumikat? Nem volt semmi nyoma, hogy elhagyta vol</w:t>
        <w:softHyphen/>
        <w:t>na az éjszaka a házat. De mi van, ha mégis...?</w:t>
      </w:r>
    </w:p>
    <w:p>
      <w:pPr>
        <w:pStyle w:val="Normal"/>
        <w:widowControl/>
        <w:autoSpaceDE w:val="true"/>
        <w:ind w:firstLine="284"/>
        <w:jc w:val="both"/>
        <w:rPr/>
      </w:pPr>
      <w:r>
        <w:rPr/>
      </w:r>
    </w:p>
    <w:p>
      <w:pPr>
        <w:pStyle w:val="Normal"/>
        <w:widowControl/>
        <w:autoSpaceDE w:val="true"/>
        <w:ind w:firstLine="284"/>
        <w:jc w:val="both"/>
        <w:rPr/>
      </w:pPr>
      <w:r>
        <w:rPr/>
        <w:t>Mikor később a reggeli után mosogatott, Molly még mindig egy</w:t>
        <w:softHyphen/>
        <w:t>folytában azt forgatta az agyában, hogy esetleg ő szúrta ki a gumi</w:t>
        <w:softHyphen/>
        <w:t>kat. Egyik pillanatban meg volt győződve róla, hogy ő a bűnös, de a másikban képtelen volt elhinni, hogy ilyet tett volna. De ha nem ő volt, akkor kicsoda? Rodneyt igazán nem vádolhatja ezzel, hacsak nem sikerült valahogy a nyomára jutnia, és mégis az ő keze van a vandál pusztításban, amivel az volt a célja, hogy meggyőzze Jake–et az ő őrültségéről.</w:t>
      </w:r>
    </w:p>
    <w:p>
      <w:pPr>
        <w:pStyle w:val="Normal"/>
        <w:widowControl/>
        <w:autoSpaceDE w:val="true"/>
        <w:ind w:firstLine="284"/>
        <w:jc w:val="both"/>
        <w:rPr/>
      </w:pPr>
      <w:r>
        <w:rPr/>
        <w:t>A gondolattól megfagyott az ereiben a vér. Lerakott egy nagy ser</w:t>
        <w:softHyphen/>
        <w:t>penyőt az edényszárítóra, aztán csak állt és bámult a semmibe, ujjai</w:t>
        <w:softHyphen/>
        <w:t>val a serpenyő fanyelét szorongatva. Mi van, ha Rodney tényleg meg</w:t>
        <w:softHyphen/>
        <w:t>találta? Mostanáig ezt a lehetőséget igazából fontolóra sem vette.</w:t>
      </w:r>
    </w:p>
    <w:p>
      <w:pPr>
        <w:pStyle w:val="Normal"/>
        <w:widowControl/>
        <w:autoSpaceDE w:val="true"/>
        <w:ind w:firstLine="284"/>
        <w:jc w:val="both"/>
        <w:rPr/>
      </w:pPr>
      <w:r>
        <w:rPr/>
        <w:t>Jeges hidegség öntötte el. Aggodalmasan kipillantott a konyha</w:t>
        <w:softHyphen/>
        <w:t>ablakon, és fürkészve elnézett az udvar túlsó végében álló fák közé. Hónapok óta meg volt róla győződve, hogy a volt férje szándékosan elkövet mindent, hogy őrültnek tüntesse fel, csak azért, hogy a kezé</w:t>
        <w:softHyphen/>
        <w:t>be ragadhassa a cég irányítását. Nem lehet más magyarázat. Az is ezt igazolja, hogy milyen hamar rendbe jött a klinikán. Alig hetvenkét órával azután, hogy sikerült megszabadulnia Rodneytól, a feje kitisz</w:t>
        <w:softHyphen/>
        <w:t>tult, már nem szédelgett, és megszűnt a hányingere. Az alvajárás, amiről a férje olyan keserűen panaszkodott, a klinikán egyetlenegy</w:t>
        <w:softHyphen/>
        <w:t>szer sem fordult elő.</w:t>
      </w:r>
    </w:p>
    <w:p>
      <w:pPr>
        <w:pStyle w:val="Normal"/>
        <w:widowControl/>
        <w:autoSpaceDE w:val="true"/>
        <w:ind w:firstLine="284"/>
        <w:jc w:val="both"/>
        <w:rPr/>
      </w:pPr>
      <w:r>
        <w:rPr/>
        <w:t>Samnek az volt az elmélete, hogy Molly látványos javulása an</w:t>
        <w:softHyphen/>
        <w:t>nak köszönhető, hogy hirtelen megszűnt az addigi életét jellemző ál</w:t>
        <w:softHyphen/>
        <w:t>landó stressz. Távol került a férje befolyásától, aki állandóan uralkod</w:t>
        <w:softHyphen/>
        <w:t>ni akart rajta. Megmenekült a munkahelyi feszültségektől. Ezenkívül a környezetváltozás eltávolította mindentől, ami az apja öngyilkos</w:t>
        <w:softHyphen/>
        <w:t>ságára emlékeztette. Ha nincs stressz, nincsenek pszichés tünetek, ez ilyen egyszerű, Sam Banks eleinte legalábbis ezzel nyugtatgatta.</w:t>
      </w:r>
    </w:p>
    <w:p>
      <w:pPr>
        <w:pStyle w:val="Normal"/>
        <w:widowControl/>
        <w:autoSpaceDE w:val="true"/>
        <w:ind w:firstLine="284"/>
        <w:jc w:val="both"/>
        <w:rPr/>
      </w:pPr>
      <w:r>
        <w:rPr/>
        <w:t>Molly azonban soha nem fogadta el ezt a magyarázatot. Az igaz, hogy a stressztől az ember zavarosnak érezheti a fejét, de az ő tüne</w:t>
        <w:softHyphen/>
        <w:t>tei ennél sokkal szélsőségesebbek voltak. A vége felé már olyan gyenge és zavart volt, hogy az ágyától a fürdőszobáig is alig tudott elvánszorogni. Egyik éjjel Rodney arra jött haza, hogy ott hevert félig eszméletlenül a földön. Miután visszavitte az ágyba, és tiszta hálóin</w:t>
        <w:softHyphen/>
        <w:t>get adott rá, újabb tablettákat erőltetett belé. Molly próbálta elmon</w:t>
        <w:softHyphen/>
        <w:t>dani, hogy a gyógyszerektől van rosszul, de Rodney nem hallgatott rá, és amikor nem volt hajlandó kinyitni a száját, hogy bevegye a tablettákat, leerőltette a torkán.</w:t>
      </w:r>
    </w:p>
    <w:p>
      <w:pPr>
        <w:pStyle w:val="Normal"/>
        <w:widowControl/>
        <w:autoSpaceDE w:val="true"/>
        <w:ind w:firstLine="284"/>
        <w:jc w:val="both"/>
        <w:rPr/>
      </w:pPr>
      <w:r>
        <w:rPr/>
        <w:t xml:space="preserve">Egy rémálom volt az egész, ami csak még szörnyűbb lett, amikor a klinikán magához tért. Molly megborzongott az emlékektől. Ha az orvosoknak nem is, neki teljesen nyilvánvaló volt, hogy a férje által beleerőltetett gyógyszerek okozzák az állítólagos betegségét. Az </w:t>
      </w:r>
      <w:r>
        <w:rPr>
          <w:bCs/>
        </w:rPr>
        <w:t>is</w:t>
      </w:r>
      <w:r>
        <w:rPr>
          <w:b/>
          <w:bCs/>
        </w:rPr>
        <w:t xml:space="preserve"> </w:t>
      </w:r>
      <w:r>
        <w:rPr/>
        <w:t>logikus volt, hogy az alvajárás–epizódokat is ő rendezte meg. Kétség</w:t>
        <w:softHyphen/>
        <w:t>beesetten próbálta meggyőzni az orvosokat a saját igazáról, de senki nem hallgatott rá, ami szörnyű érzéseket váltott ki belőle – dühöt, rettegést, frusztrációt és rettenetes tehetetlenséget.</w:t>
      </w:r>
    </w:p>
    <w:p>
      <w:pPr>
        <w:pStyle w:val="Normal"/>
        <w:widowControl/>
        <w:autoSpaceDE w:val="true"/>
        <w:ind w:firstLine="284"/>
        <w:jc w:val="both"/>
        <w:rPr/>
      </w:pPr>
      <w:r>
        <w:rPr/>
        <w:t>És most hirtelen kezdődik minden elölről. Úgy tűnik, megint al</w:t>
        <w:softHyphen/>
        <w:t>vajáró lett, és most nem okolhatja Rodneyt. Molly nagyon félt, és kezdte kétségbe vonni a saját ép eszét, egyre inkább azt érezte, hogy kezd kicsúszni a lába alól a talaj.</w:t>
      </w:r>
    </w:p>
    <w:p>
      <w:pPr>
        <w:pStyle w:val="Normal"/>
        <w:widowControl/>
        <w:autoSpaceDE w:val="true"/>
        <w:ind w:firstLine="284"/>
        <w:jc w:val="both"/>
        <w:rPr/>
      </w:pPr>
      <w:r>
        <w:rPr/>
        <w:t>Rodney hogy örülne...</w:t>
      </w:r>
    </w:p>
    <w:p>
      <w:pPr>
        <w:pStyle w:val="Normal"/>
        <w:widowControl/>
        <w:autoSpaceDE w:val="true"/>
        <w:ind w:firstLine="284"/>
        <w:jc w:val="both"/>
        <w:rPr/>
      </w:pPr>
      <w:r>
        <w:rPr/>
        <w:t>Mennyire rá vallana, hogy ilyen aljasságot műveljen, és megpró</w:t>
        <w:softHyphen/>
        <w:t>bálja aláaknázni az önbizalmát, egészen addig, amíg végképp elkezd kételkedni saját magában és a józan eszében. És ami még rosszabb, a fondorlatai végül Jake–et és mindenki mást is meggyőznének, hogy őrült, megfosztva a barátaitól és a támogatásuktól.</w:t>
      </w:r>
    </w:p>
    <w:p>
      <w:pPr>
        <w:pStyle w:val="Normal"/>
        <w:widowControl/>
        <w:autoSpaceDE w:val="true"/>
        <w:ind w:firstLine="284"/>
        <w:jc w:val="both"/>
        <w:rPr/>
      </w:pPr>
      <w:r>
        <w:rPr/>
        <w:t>Szegény, bolond Molly. Szörnyen elgyengült a lába, amikor az istállótűzre gondolt. Addig az éjszakáig mindig nyitott ablaknál aludt, hogy meghallja, ha esetleg Sunsetnek szüksége van rá. Nem lehetsé</w:t>
        <w:softHyphen/>
        <w:t>ges vajon, hogy Rodney gyújtotta fel az istállót, és utána bemászott az ablakon...? Nagy ostobaság vajon arra gondolni, hogy elrejtőzött a házban, és amíg ő távol volt, addig odarakta a kesztyűt és összesározta a lepedőt...?</w:t>
      </w:r>
    </w:p>
    <w:p>
      <w:pPr>
        <w:pStyle w:val="Normal"/>
        <w:widowControl/>
        <w:autoSpaceDE w:val="true"/>
        <w:ind w:firstLine="284"/>
        <w:jc w:val="both"/>
        <w:rPr/>
      </w:pPr>
      <w:r>
        <w:rPr/>
        <w:t>Mollynak eszébe jutott a szörnyű álom, amit aznap éjjel álmo</w:t>
        <w:softHyphen/>
        <w:t>dott Sarah–ról és az apjáról. Rodney mindent tud a múltjáról. Filmen látott már olyat, hogy ha valami szuggesztív dolgot suttognak egy alvó ember fülébe, azzal rémálmokat lehet kelteni. Milyen jellemző lenne Rodneyra még annak a kockázatát is vállalni, hogy esetleg fel</w:t>
        <w:softHyphen/>
        <w:t xml:space="preserve">ébreszti. Megrázkódott. Szinte hallotta a fülében Rodney suttogó hangját. </w:t>
      </w:r>
      <w:r>
        <w:rPr>
          <w:i/>
        </w:rPr>
        <w:t>Molly, segíts nekünk.</w:t>
      </w:r>
    </w:p>
    <w:p>
      <w:pPr>
        <w:pStyle w:val="Normal"/>
        <w:widowControl/>
        <w:autoSpaceDE w:val="true"/>
        <w:ind w:firstLine="284"/>
        <w:jc w:val="both"/>
        <w:rPr/>
      </w:pPr>
      <w:r>
        <w:rPr/>
        <w:t>Nagyon jól el tudta képzelni, milyen lenne, ha a volt férje megje</w:t>
        <w:softHyphen/>
        <w:t>lenne itt a ranchen. Ha akart, nagyon meggyőző és magabiztos fellé</w:t>
        <w:softHyphen/>
        <w:t>pésű tudott lenni. Úgy tenne, mintha borzasztóan aggódna Molly miatt, miközben sajnálkozva elmesélné Jake–nek, hogy pszichiátriai kezelés alatt áll, és valószínűleg ő a felelős a ranchen történt vanda</w:t>
        <w:softHyphen/>
        <w:t>lizmusért. Szegény, bolond Molly, aki alvajáró. Szegény, bolond Molly, aki veszélyes önmagára és mindenkire, aki körülötte van. Rodney nyilván elhitetné Jake–kel, hogy állandó felügyeletre szorul.</w:t>
      </w:r>
    </w:p>
    <w:p>
      <w:pPr>
        <w:pStyle w:val="Normal"/>
        <w:widowControl/>
        <w:autoSpaceDE w:val="true"/>
        <w:ind w:firstLine="284"/>
        <w:jc w:val="both"/>
        <w:rPr/>
      </w:pPr>
      <w:r>
        <w:rPr/>
        <w:t>Mollyt a hányinger kerülgette. Rodney. Volt idő, mikor képtelen lett volna elhinni róla, hogy ilyen szörnyűségekre képes, de ezen már túl volt. Az apja halála után leesett a szeméről a hályog, és kezdte olyannak látni a férjét, amilyen valójában, és nem amilyennek ő sze</w:t>
        <w:softHyphen/>
        <w:t>rette volna. Olyan ember, aki semmitől nem riad vissza.</w:t>
      </w:r>
    </w:p>
    <w:p>
      <w:pPr>
        <w:pStyle w:val="Normal"/>
        <w:widowControl/>
        <w:autoSpaceDE w:val="true"/>
        <w:ind w:firstLine="284"/>
        <w:jc w:val="both"/>
        <w:rPr/>
      </w:pPr>
      <w:r>
        <w:rPr/>
        <w:t>Belehasított a félelem. Ha Rodney megtalálta, akkor semmi esé</w:t>
        <w:softHyphen/>
        <w:t>lye nincs, hogy megszökjön előle. A Toyotája gumiját is kiszúrták. Amíg ki nem cserélik, mozdulni se tud innen.</w:t>
      </w:r>
    </w:p>
    <w:p>
      <w:pPr>
        <w:pStyle w:val="Normal"/>
        <w:widowControl/>
        <w:autoSpaceDE w:val="true"/>
        <w:ind w:firstLine="284"/>
        <w:jc w:val="both"/>
        <w:rPr/>
      </w:pPr>
      <w:r>
        <w:rPr/>
        <w:t>Claudia és Jared segítségével a volt férje minden további nélkül megteheti, hogy megint bezáratja egy ideggyógyintézetbe, és ha ez megtörténik, ki tudja, mennyi időbe telik, míg sikerül kiszabadulnia.</w:t>
      </w:r>
    </w:p>
    <w:p>
      <w:pPr>
        <w:pStyle w:val="Normal"/>
        <w:widowControl/>
        <w:autoSpaceDE w:val="true"/>
        <w:ind w:firstLine="284"/>
        <w:jc w:val="both"/>
        <w:rPr/>
      </w:pPr>
      <w:r>
        <w:rPr/>
        <w:t>Molly leroskadt egy székre az asztalnál, és a kezébe temette az arcát. Úgy három hete van itt a Lazy J. ranchen. Semmit nem hallott a tévében vagy a rádióban a hírekben a lólopásról. Lehet, hogy Rodney nem is tett feljelentést, inkább úgy döntött, ő maga ered a nyomába, és maga intézi el a dolgot.</w:t>
      </w:r>
    </w:p>
    <w:p>
      <w:pPr>
        <w:pStyle w:val="Normal"/>
        <w:widowControl/>
        <w:autoSpaceDE w:val="true"/>
        <w:ind w:firstLine="284"/>
        <w:jc w:val="both"/>
        <w:rPr/>
      </w:pPr>
      <w:r>
        <w:rPr/>
        <w:t>De hogyan találhatott rá? A világon senkinek nem mondta el, hová megy. A rendőrség segítsége nélkül hogy a csudában akadha</w:t>
        <w:softHyphen/>
        <w:t>tott a nyomára?</w:t>
      </w:r>
    </w:p>
    <w:p>
      <w:pPr>
        <w:pStyle w:val="Normal"/>
        <w:widowControl/>
        <w:autoSpaceDE w:val="true"/>
        <w:ind w:firstLine="284"/>
        <w:jc w:val="both"/>
        <w:rPr>
          <w:i/>
          <w:i/>
        </w:rPr>
      </w:pPr>
      <w:r>
        <w:rPr>
          <w:i/>
        </w:rPr>
        <w:t>A tréner.</w:t>
      </w:r>
    </w:p>
    <w:p>
      <w:pPr>
        <w:pStyle w:val="Normal"/>
        <w:widowControl/>
        <w:autoSpaceDE w:val="true"/>
        <w:ind w:firstLine="284"/>
        <w:jc w:val="both"/>
        <w:rPr/>
      </w:pPr>
      <w:r>
        <w:rPr/>
        <w:t>Molly leeresztette a kezét az arca elől, és belekapaszkodott az asztal szélébe, olyan erővel, hogy szinte fájt. A tréner. Hát persze. Tőle tudhatta meg Rodney, hogy beszélt neki Jake Coulterről.</w:t>
      </w:r>
    </w:p>
    <w:p>
      <w:pPr>
        <w:pStyle w:val="Normal"/>
        <w:widowControl/>
        <w:autoSpaceDE w:val="true"/>
        <w:ind w:firstLine="284"/>
        <w:jc w:val="both"/>
        <w:rPr/>
      </w:pPr>
      <w:r>
        <w:rPr/>
        <w:t>Molly felpattant a székről, és a telefonhoz sietett. A tudakozótól megkérdezett egy telefonszámot, aztán felhívta a Shamrock Greens nevű telepet, ahol Sunsetet tartották. Egy nő vette fel a telefont.</w:t>
      </w:r>
    </w:p>
    <w:p>
      <w:pPr>
        <w:pStyle w:val="Normal"/>
        <w:widowControl/>
        <w:autoSpaceDE w:val="true"/>
        <w:ind w:firstLine="284"/>
        <w:jc w:val="both"/>
        <w:rPr/>
      </w:pPr>
      <w:r>
        <w:rPr/>
        <w:t xml:space="preserve">– </w:t>
      </w:r>
      <w:r>
        <w:rPr/>
        <w:t>Keith Sanduskyvel szeretnék beszélni – mondta Molly reszke</w:t>
        <w:softHyphen/>
        <w:t>teg hangon. – Ide tudná hívni a telefonhoz?</w:t>
      </w:r>
    </w:p>
    <w:p>
      <w:pPr>
        <w:pStyle w:val="Normal"/>
        <w:widowControl/>
        <w:autoSpaceDE w:val="true"/>
        <w:ind w:firstLine="284"/>
        <w:jc w:val="both"/>
        <w:rPr/>
      </w:pPr>
      <w:r>
        <w:rPr/>
        <w:t xml:space="preserve">– </w:t>
      </w:r>
      <w:r>
        <w:rPr/>
        <w:t>Sajnálom, de Keith már nem dolgozik nálunk – mondta a nő.</w:t>
      </w:r>
    </w:p>
    <w:p>
      <w:pPr>
        <w:pStyle w:val="Normal"/>
        <w:widowControl/>
        <w:autoSpaceDE w:val="true"/>
        <w:ind w:firstLine="284"/>
        <w:jc w:val="both"/>
        <w:rPr/>
      </w:pPr>
      <w:r>
        <w:rPr/>
        <w:t xml:space="preserve">– </w:t>
      </w:r>
      <w:r>
        <w:rPr/>
        <w:t>Nem dolgozik ott? Biztos benne?</w:t>
      </w:r>
    </w:p>
    <w:p>
      <w:pPr>
        <w:pStyle w:val="Normal"/>
        <w:widowControl/>
        <w:autoSpaceDE w:val="true"/>
        <w:ind w:firstLine="284"/>
        <w:jc w:val="both"/>
        <w:rPr/>
      </w:pPr>
      <w:r>
        <w:rPr/>
        <w:t xml:space="preserve">– </w:t>
      </w:r>
      <w:r>
        <w:rPr/>
        <w:t>Teljesen biztos. Én intézem a bérkifizetéseket.</w:t>
      </w:r>
    </w:p>
    <w:p>
      <w:pPr>
        <w:pStyle w:val="Normal"/>
        <w:widowControl/>
        <w:autoSpaceDE w:val="true"/>
        <w:ind w:firstLine="284"/>
        <w:jc w:val="both"/>
        <w:rPr/>
      </w:pPr>
      <w:r>
        <w:rPr/>
        <w:t>Sandusky azt mesélte Mollynak, hogy harminc éve dolgozik a Shamrock Greens istállóiban, és azt remélte, innen fog nyugdíjba menni, ezért nem is akart semmi konfliktusba keveredni Rodneyval. Attól félt, kiszorul a lóversenyszakmából, ha ujjat mer húzni vele.</w:t>
      </w:r>
    </w:p>
    <w:p>
      <w:pPr>
        <w:pStyle w:val="Normal"/>
        <w:widowControl/>
        <w:autoSpaceDE w:val="true"/>
        <w:ind w:firstLine="284"/>
        <w:jc w:val="both"/>
        <w:rPr/>
      </w:pPr>
      <w:r>
        <w:rPr/>
        <w:t xml:space="preserve">Sandusky furcsa külsejű emberke volt, akkor is zsokémezt hordott, amikor nem a pályán volt. – </w:t>
      </w:r>
      <w:r>
        <w:rPr>
          <w:i/>
        </w:rPr>
        <w:t xml:space="preserve">Ezek </w:t>
      </w:r>
      <w:r>
        <w:rPr>
          <w:i/>
          <w:iCs/>
        </w:rPr>
        <w:t xml:space="preserve">a </w:t>
      </w:r>
      <w:r>
        <w:rPr>
          <w:i/>
        </w:rPr>
        <w:t xml:space="preserve">lovak </w:t>
      </w:r>
      <w:r>
        <w:rPr>
          <w:i/>
          <w:iCs/>
        </w:rPr>
        <w:t xml:space="preserve">jelenük az életemet – </w:t>
      </w:r>
      <w:r>
        <w:rPr>
          <w:i/>
        </w:rPr>
        <w:t>me</w:t>
        <w:softHyphen/>
        <w:t xml:space="preserve">sélte Mollynak. – </w:t>
      </w:r>
      <w:r>
        <w:rPr>
          <w:i/>
          <w:iCs/>
        </w:rPr>
        <w:t xml:space="preserve">Nincs családom, csak a munkámnak élek. Azért </w:t>
      </w:r>
      <w:r>
        <w:rPr>
          <w:i/>
        </w:rPr>
        <w:t xml:space="preserve">nem hívtam </w:t>
      </w:r>
      <w:r>
        <w:rPr>
          <w:i/>
          <w:iCs/>
        </w:rPr>
        <w:t xml:space="preserve">fel, amikor először megkorbácsolta </w:t>
      </w:r>
      <w:r>
        <w:rPr>
          <w:i/>
        </w:rPr>
        <w:t xml:space="preserve">a lovat, ezért vártam </w:t>
      </w:r>
      <w:r>
        <w:rPr>
          <w:i/>
          <w:iCs/>
        </w:rPr>
        <w:t>ilyen sokáig. Féltem, hogy elvesztem az állásomat. Tudom, ez nem ment</w:t>
        <w:softHyphen/>
        <w:t>ség. Ez a ló az én gyávaságom miatt szenvedett ennyit.</w:t>
      </w:r>
    </w:p>
    <w:p>
      <w:pPr>
        <w:pStyle w:val="Normal"/>
        <w:widowControl/>
        <w:autoSpaceDE w:val="true"/>
        <w:ind w:firstLine="284"/>
        <w:jc w:val="both"/>
        <w:rPr/>
      </w:pPr>
      <w:r>
        <w:rPr/>
        <w:t xml:space="preserve">Molly jól emlékezett, milyen szenvedéllyel beszélt a lovakról. Nem tudta elhinni, hogy magától távozott volna ilyen hirtelen. </w:t>
      </w:r>
    </w:p>
    <w:p>
      <w:pPr>
        <w:pStyle w:val="Normal"/>
        <w:widowControl/>
        <w:autoSpaceDE w:val="true"/>
        <w:ind w:firstLine="284"/>
        <w:jc w:val="both"/>
        <w:rPr/>
      </w:pPr>
      <w:r>
        <w:rPr/>
        <w:t xml:space="preserve">– </w:t>
      </w:r>
      <w:r>
        <w:rPr/>
        <w:t>Pon</w:t>
        <w:softHyphen/>
        <w:t>tosan mikor mondott fel Mr. Sandusky? – kérdezte.</w:t>
      </w:r>
    </w:p>
    <w:p>
      <w:pPr>
        <w:pStyle w:val="Normal"/>
        <w:widowControl/>
        <w:autoSpaceDE w:val="true"/>
        <w:ind w:firstLine="284"/>
        <w:jc w:val="both"/>
        <w:rPr/>
      </w:pPr>
      <w:r>
        <w:rPr/>
        <w:t>Hosszú csönd után a nő azt kérdezte: – Maga a barátja?</w:t>
      </w:r>
    </w:p>
    <w:p>
      <w:pPr>
        <w:pStyle w:val="Normal"/>
        <w:widowControl/>
        <w:autoSpaceDE w:val="true"/>
        <w:ind w:firstLine="284"/>
        <w:jc w:val="both"/>
        <w:rPr/>
      </w:pPr>
      <w:r>
        <w:rPr/>
        <w:t xml:space="preserve">– </w:t>
      </w:r>
      <w:r>
        <w:rPr/>
        <w:t>Igen. – Úgy érezte, ez nem igazán hazugság. Végül is kölcsön</w:t>
        <w:softHyphen/>
        <w:t>adta neki a lószállító kocsiját is. Tulajdonképpen a barátja.</w:t>
      </w:r>
    </w:p>
    <w:p>
      <w:pPr>
        <w:pStyle w:val="Normal"/>
        <w:widowControl/>
        <w:autoSpaceDE w:val="true"/>
        <w:ind w:firstLine="284"/>
        <w:jc w:val="both"/>
        <w:rPr/>
      </w:pPr>
      <w:r>
        <w:rPr/>
        <w:t xml:space="preserve">– </w:t>
      </w:r>
      <w:r>
        <w:rPr/>
        <w:t>Akkor talán nem lesz belőle baj, ha elmondom. Keith nem fel</w:t>
        <w:softHyphen/>
        <w:t>mondott, hanem úgy három héttel ezelőtt egyszerűen fogta magát és elment. Egy árva szót se szólt se a tulajdonosoknak, se nekünk, nem hagyta meg az új lakcímét se. Még az utolsó fizetését se vette fel.</w:t>
      </w:r>
    </w:p>
    <w:p>
      <w:pPr>
        <w:pStyle w:val="Normal"/>
        <w:widowControl/>
        <w:autoSpaceDE w:val="true"/>
        <w:ind w:firstLine="284"/>
        <w:jc w:val="both"/>
        <w:rPr/>
      </w:pPr>
      <w:r>
        <w:rPr/>
        <w:t>Molly összevonta a szemöldökét. – Nem furcsállták, hogy csak így elment?</w:t>
      </w:r>
    </w:p>
    <w:p>
      <w:pPr>
        <w:pStyle w:val="Normal"/>
        <w:widowControl/>
        <w:autoSpaceDE w:val="true"/>
        <w:ind w:firstLine="284"/>
        <w:jc w:val="both"/>
        <w:rPr/>
      </w:pPr>
      <w:r>
        <w:rPr/>
        <w:t>A nő sóhajtott egyet. – Néha olyan nehéz kiismerni az embere</w:t>
        <w:softHyphen/>
        <w:t>ket. Én azóta is várom, hogy majdcsak telefonál vagy ír. De eddig semmi. Ha esetleg jelentkezne, átadjak neki valami üzenet?</w:t>
      </w:r>
    </w:p>
    <w:p>
      <w:pPr>
        <w:pStyle w:val="Normal"/>
        <w:widowControl/>
        <w:autoSpaceDE w:val="true"/>
        <w:ind w:firstLine="284"/>
        <w:jc w:val="both"/>
        <w:rPr/>
      </w:pPr>
      <w:r>
        <w:rPr/>
        <w:t xml:space="preserve">– </w:t>
      </w:r>
      <w:r>
        <w:rPr/>
        <w:t>Nem, köszönöm.</w:t>
      </w:r>
    </w:p>
    <w:p>
      <w:pPr>
        <w:pStyle w:val="Normal"/>
        <w:widowControl/>
        <w:autoSpaceDE w:val="true"/>
        <w:ind w:firstLine="284"/>
        <w:jc w:val="both"/>
        <w:rPr/>
      </w:pPr>
      <w:r>
        <w:rPr/>
        <w:t>Molly lerakta a kagylót. Kételkedett benne, hogy a Shamrock Greensnél valaha is hallani fognak még Keith Sandusky felől. Valami történhetett vele. Talán Rodney annyira feldühödött, amikor meg</w:t>
        <w:softHyphen/>
        <w:t>tudta, hogy Sunset eltűnt, hogy megfenyegette Sanduskyt, és a tré</w:t>
        <w:softHyphen/>
        <w:t>ner úgy beijedt, hogy szedte a sátorfáját, és eltűnt. Molly csak remél</w:t>
        <w:softHyphen/>
        <w:t>ni tudta, hogy Rodney nem ártott neki. Keith most talán valahol Kentuckyban van, és boldogan foglalkozik a drága telivérekkel vala</w:t>
        <w:softHyphen/>
        <w:t>mi luxusistállóban, ahol Rodneynak eszébe sem jutna keresni.</w:t>
      </w:r>
    </w:p>
    <w:p>
      <w:pPr>
        <w:pStyle w:val="Normal"/>
        <w:widowControl/>
        <w:autoSpaceDE w:val="true"/>
        <w:ind w:firstLine="284"/>
        <w:jc w:val="both"/>
        <w:rPr/>
      </w:pPr>
      <w:r>
        <w:rPr/>
        <w:t>A gondolat kicsit megvigasztalta Mollyt, habár a tréner hirtelen eltűnésének híre inkább további kérdéseket vetett fel, ahelyett, hogy bármit megválaszolt volna. Vajon Sandusky árulta el Rodney</w:t>
        <w:softHyphen/>
        <w:t>nak, hol lehet, és utána tűnt el, vagy azért menekült el, nehogy Rodney kierőszakolja belőle az információt?</w:t>
      </w:r>
    </w:p>
    <w:p>
      <w:pPr>
        <w:pStyle w:val="Normal"/>
        <w:widowControl/>
        <w:autoSpaceDE w:val="true"/>
        <w:ind w:firstLine="284"/>
        <w:jc w:val="both"/>
        <w:rPr/>
      </w:pPr>
      <w:r>
        <w:rPr/>
        <w:t>Molly ezt sehogy sem tudhatta kideríteni. Továbbra is lehetséges, hogy Rodney valahogy kiszimatolta a hollétét, és ő áll a ranchen tör</w:t>
        <w:softHyphen/>
        <w:t>téritek mögött. De annak is megvan a valószínűsége, hogy Sandusky nem mondott neki semmit, akkor viszont megint ott van, ahonnan el</w:t>
        <w:softHyphen/>
        <w:t>indult. Ha Sandusky nem árulta el, Rodney nem lehet felelős a vandál tettekért. És végül lehet, hogy mégiscsak saját magát kell okolnia a tüzért és a kiszúrt kerekekért is.</w:t>
      </w:r>
    </w:p>
    <w:p>
      <w:pPr>
        <w:pStyle w:val="Normal"/>
        <w:widowControl/>
        <w:autoSpaceDE w:val="true"/>
        <w:ind w:firstLine="284"/>
        <w:jc w:val="both"/>
        <w:rPr/>
      </w:pPr>
      <w:r>
        <w:rPr/>
      </w:r>
    </w:p>
    <w:p>
      <w:pPr>
        <w:pStyle w:val="Normal"/>
        <w:widowControl/>
        <w:autoSpaceDE w:val="true"/>
        <w:ind w:firstLine="284"/>
        <w:jc w:val="both"/>
        <w:rPr/>
      </w:pPr>
      <w:r>
        <w:rPr/>
        <w:t xml:space="preserve">– </w:t>
      </w:r>
      <w:r>
        <w:rPr/>
        <w:t>Hol van Jake? – kérdezte Molly Hanktől pár perccel később.</w:t>
      </w:r>
    </w:p>
    <w:p>
      <w:pPr>
        <w:pStyle w:val="Normal"/>
        <w:widowControl/>
        <w:autoSpaceDE w:val="true"/>
        <w:ind w:firstLine="284"/>
        <w:jc w:val="both"/>
        <w:rPr/>
      </w:pPr>
      <w:r>
        <w:rPr/>
        <w:t>Hank elfordult a fatörzsektől, amelyeket kerítésnek faragott. A ka</w:t>
        <w:softHyphen/>
        <w:t>lapja széle alatt az arca vörös volt, és verejtéktől csillogott. – Bement a városba új gumikat venni, és hogy beszéljen a biztosítótársasággal.</w:t>
      </w:r>
    </w:p>
    <w:p>
      <w:pPr>
        <w:pStyle w:val="Normal"/>
        <w:widowControl/>
        <w:autoSpaceDE w:val="true"/>
        <w:ind w:firstLine="284"/>
        <w:jc w:val="both"/>
        <w:rPr/>
      </w:pPr>
      <w:r>
        <w:rPr/>
        <w:t>Molly nagyon szeretett volna beszélni Jake–kel, még mielőtt iná</w:t>
        <w:softHyphen/>
        <w:t>ba szállna a bátorsága. – Azt hittem, az összes kocsi kereke lapos. – Jobbra pillantott, a ház mellett parkoló kocsikra. Jake kopottas zöld Fordja is ott állt. – Hogy ment be a városba?</w:t>
      </w:r>
    </w:p>
    <w:p>
      <w:pPr>
        <w:pStyle w:val="Normal"/>
        <w:widowControl/>
        <w:autoSpaceDE w:val="true"/>
        <w:ind w:firstLine="284"/>
        <w:jc w:val="both"/>
        <w:rPr/>
      </w:pPr>
      <w:r>
        <w:rPr/>
        <w:t xml:space="preserve">– </w:t>
      </w:r>
      <w:r>
        <w:rPr/>
        <w:t>Átment a szomszéd ranchre itt az út végén, és kölcsönkért tő</w:t>
        <w:softHyphen/>
        <w:t>lük egy kocsit. – Hank éles pillantást vetett Mollyra. – Jól van? Bor</w:t>
        <w:softHyphen/>
        <w:t>zasztó sápadt.</w:t>
      </w:r>
    </w:p>
    <w:p>
      <w:pPr>
        <w:pStyle w:val="Normal"/>
        <w:widowControl/>
        <w:autoSpaceDE w:val="true"/>
        <w:ind w:firstLine="284"/>
        <w:jc w:val="both"/>
        <w:rPr/>
      </w:pPr>
      <w:r>
        <w:rPr/>
        <w:t xml:space="preserve">Molly egyáltalán nem volt jól, és nem volt biztos benne, hogy valaha is jól fogja még érezni magát. </w:t>
      </w:r>
      <w:r>
        <w:rPr>
          <w:i/>
          <w:iCs/>
        </w:rPr>
        <w:t xml:space="preserve">Valaki </w:t>
      </w:r>
      <w:r>
        <w:rPr>
          <w:i/>
        </w:rPr>
        <w:t>tönkre akar tenni</w:t>
      </w:r>
      <w:r>
        <w:rPr/>
        <w:t xml:space="preserve"> – hal</w:t>
        <w:softHyphen/>
        <w:t>lotta Jake hangját. Kibámult a ranchre. Itt már nem csak róla és Sunsetről van szó. Jake Coulter öröksége forog kockán. Ha nem tesz azonnali lépéseket, hogy megállítsa saját magát, Jake a végén még mindenét elveszítheti miatta.</w:t>
      </w:r>
    </w:p>
    <w:p>
      <w:pPr>
        <w:pStyle w:val="Normal"/>
        <w:widowControl/>
        <w:autoSpaceDE w:val="true"/>
        <w:ind w:firstLine="284"/>
        <w:jc w:val="both"/>
        <w:rPr/>
      </w:pPr>
      <w:r>
        <w:rPr/>
      </w:r>
    </w:p>
    <w:p>
      <w:pPr>
        <w:pStyle w:val="Normal"/>
        <w:widowControl/>
        <w:autoSpaceDE w:val="true"/>
        <w:ind w:firstLine="284"/>
        <w:jc w:val="both"/>
        <w:rPr/>
      </w:pPr>
      <w:r>
        <w:rPr/>
        <w:t>Jake csak késő délután jött meg, és azonnal neki is látott a karámok építésének, olyan lázas elszántsággal, hogy szinte égett a keze alatt a munka. Mivel Mollynak a vacsorafőzéshez kellett kezdenie, úgy döntött, elhalasztja a beszélgetést vacsora utánra. Miután rendbe rakták a konyhát, úgyis mindig elkíséri hazáig, ez tökéletes alkalom lenne, hogy mindent bevalljon neki.</w:t>
      </w:r>
    </w:p>
    <w:p>
      <w:pPr>
        <w:pStyle w:val="Normal"/>
        <w:widowControl/>
        <w:autoSpaceDE w:val="true"/>
        <w:ind w:firstLine="284"/>
        <w:jc w:val="both"/>
        <w:rPr/>
      </w:pPr>
      <w:r>
        <w:rPr/>
        <w:t>Mollynak fogalma sem volt, mit fog mondani, csak azt tudta, hogy valahogy be kell vallania az igazat. Nem fog kihagyni semmit. Be fogja vallani, hogy az első pillanattól kezdve hazudott, hogy ő okozta ezt a sok bajt, és elmondja, hogy mennyire sajnálja, hogy akaratlanul ekkora kárt okozott.</w:t>
      </w:r>
    </w:p>
    <w:p>
      <w:pPr>
        <w:pStyle w:val="Normal"/>
        <w:widowControl/>
        <w:autoSpaceDE w:val="true"/>
        <w:ind w:firstLine="284"/>
        <w:jc w:val="both"/>
        <w:rPr/>
      </w:pPr>
      <w:r>
        <w:rPr/>
        <w:t>Vacsora közben alig bírt lenyelni egy falatot is, csak arra tudott gondolni, ami vár rá. Időnként rajtakapta Jake–et, hogy őt nézi, a szemében aggodalommal. Molly elkerülte a tekintetét, annyira zak</w:t>
        <w:softHyphen/>
        <w:t>latott volt, és úgy szégyellte magát, hogy alig tudott ülve maradni az asztalnál.</w:t>
      </w:r>
    </w:p>
    <w:p>
      <w:pPr>
        <w:pStyle w:val="Normal"/>
        <w:widowControl/>
        <w:autoSpaceDE w:val="true"/>
        <w:ind w:firstLine="284"/>
        <w:jc w:val="both"/>
        <w:rPr/>
      </w:pPr>
      <w:r>
        <w:rPr/>
        <w:t>Amikor végeztek a vacsorával, Jake nem maradt ott, hogy segít</w:t>
        <w:softHyphen/>
        <w:t>sen neki, ahogy szokta, és amikor befejezte a mosogatást, Hank vet</w:t>
        <w:softHyphen/>
        <w:t>te a kalapját és kabátját, hogy elkísérje a kisházig.</w:t>
      </w:r>
    </w:p>
    <w:p>
      <w:pPr>
        <w:pStyle w:val="Normal"/>
        <w:widowControl/>
        <w:autoSpaceDE w:val="true"/>
        <w:ind w:firstLine="284"/>
        <w:jc w:val="both"/>
        <w:rPr/>
      </w:pPr>
      <w:r>
        <w:rPr/>
        <w:t xml:space="preserve">– </w:t>
      </w:r>
      <w:r>
        <w:rPr/>
        <w:t>Jake hol van? – kérdezte Molly. Alig tudta elhinni, hogy pont most változtat a szokásos esti rituálén, amikor ennyire szüksége len</w:t>
        <w:softHyphen/>
        <w:t>ne rá, hogy beszélhessen vele.</w:t>
      </w:r>
    </w:p>
    <w:p>
      <w:pPr>
        <w:pStyle w:val="Normal"/>
        <w:widowControl/>
        <w:autoSpaceDE w:val="true"/>
        <w:ind w:firstLine="284"/>
        <w:jc w:val="both"/>
        <w:rPr/>
      </w:pPr>
      <w:r>
        <w:rPr/>
        <w:t xml:space="preserve">– </w:t>
      </w:r>
      <w:r>
        <w:rPr/>
        <w:t>Kidőlt – felelte halkan Hank. – Szerintem összesen két órát ha aludt a tűz óta. Csak a koffein tartotta benne a lelket.</w:t>
      </w:r>
    </w:p>
    <w:p>
      <w:pPr>
        <w:pStyle w:val="Normal"/>
        <w:widowControl/>
        <w:autoSpaceDE w:val="true"/>
        <w:ind w:firstLine="284"/>
        <w:jc w:val="both"/>
        <w:rPr/>
      </w:pPr>
      <w:r>
        <w:rPr/>
        <w:t>Ahogy Molly átsétált a nappalin, meglátta Jake–et elnyúlva a ka</w:t>
        <w:softHyphen/>
        <w:t>napén. Egyik karjával eltakarta a szemét, és halkan horkolt. Teljesen kimerültnek látszott, és Molly örült ugyan, hogy végre pihen egy ki</w:t>
        <w:softHyphen/>
        <w:t>csit, ugyanakkor legszívesebben odarohant volna, hogy felrázza. Bor</w:t>
        <w:softHyphen/>
        <w:t>zasztóan félt, hogy ha sokáig halogatja a beszélgetést, végül elszáll a bátorsága.</w:t>
      </w:r>
    </w:p>
    <w:p>
      <w:pPr>
        <w:pStyle w:val="Normal"/>
        <w:widowControl/>
        <w:autoSpaceDE w:val="true"/>
        <w:ind w:firstLine="284"/>
        <w:jc w:val="both"/>
        <w:rPr/>
      </w:pPr>
      <w:r>
        <w:rPr/>
        <w:t>Hank gyöngéd mozdulatokkal kifelé kormányozta a házból. Ami</w:t>
        <w:softHyphen/>
        <w:t xml:space="preserve">kor kiértek a tornácra, rávigyorgott. </w:t>
      </w:r>
    </w:p>
    <w:p>
      <w:pPr>
        <w:pStyle w:val="Normal"/>
        <w:widowControl/>
        <w:autoSpaceDE w:val="true"/>
        <w:ind w:firstLine="284"/>
        <w:jc w:val="both"/>
        <w:rPr/>
      </w:pPr>
      <w:r>
        <w:rPr/>
        <w:t xml:space="preserve">– </w:t>
      </w:r>
      <w:r>
        <w:rPr/>
        <w:t>Örülök, hogy Jake nem ébredt fel, különben ragaszkodott volna hozzá, hogy ő kísérje el.</w:t>
      </w:r>
    </w:p>
    <w:p>
      <w:pPr>
        <w:pStyle w:val="Normal"/>
        <w:widowControl/>
        <w:autoSpaceDE w:val="true"/>
        <w:ind w:firstLine="284"/>
        <w:jc w:val="both"/>
        <w:rPr/>
      </w:pPr>
      <w:r>
        <w:rPr/>
        <w:t>Molly rosszkedvűen engedte, hogy Hank levezesse a lépcsőn. Jake–től eltérően nem tett kitérőt a patak felé, hanem egyenesen a kisház irányába indult. Nem mintha Mollynak nagy kedve lett volna sétálni. Túl ideges volt ahhoz, hogy a csillagok szépségében gyö</w:t>
        <w:softHyphen/>
        <w:t>nyörködjön.</w:t>
      </w:r>
    </w:p>
    <w:p>
      <w:pPr>
        <w:pStyle w:val="Normal"/>
        <w:widowControl/>
        <w:autoSpaceDE w:val="true"/>
        <w:ind w:firstLine="284"/>
        <w:jc w:val="both"/>
        <w:rPr/>
      </w:pPr>
      <w:r>
        <w:rPr/>
        <w:t>Amikor odaértek a kisház tornácára, Hank azt mondta: – Ha nem bánja, gyorsan körbenézek a házban. – Belépett az ajtón Molly előtt. – Ha Jake felébred, biztos megkérdezi, hogy ellenőriztem–e mindent, mielőtt magára hagytam.</w:t>
      </w:r>
    </w:p>
    <w:p>
      <w:pPr>
        <w:pStyle w:val="Normal"/>
        <w:widowControl/>
        <w:autoSpaceDE w:val="true"/>
        <w:ind w:firstLine="284"/>
        <w:jc w:val="both"/>
        <w:rPr/>
      </w:pPr>
      <w:r>
        <w:rPr/>
        <w:t>Molly kint várt az ajtó előtt, míg Hank gyorsan körbejárta a há</w:t>
        <w:softHyphen/>
        <w:t xml:space="preserve">zat. Amikor visszaért a nappaliba, azt mondta: </w:t>
      </w:r>
    </w:p>
    <w:p>
      <w:pPr>
        <w:pStyle w:val="Normal"/>
        <w:widowControl/>
        <w:autoSpaceDE w:val="true"/>
        <w:ind w:firstLine="284"/>
        <w:jc w:val="both"/>
        <w:rPr/>
      </w:pPr>
      <w:r>
        <w:rPr/>
        <w:t xml:space="preserve">– </w:t>
      </w:r>
      <w:r>
        <w:rPr/>
        <w:t>Minden rendben.</w:t>
      </w:r>
    </w:p>
    <w:p>
      <w:pPr>
        <w:pStyle w:val="Normal"/>
        <w:widowControl/>
        <w:autoSpaceDE w:val="true"/>
        <w:ind w:firstLine="284"/>
        <w:jc w:val="both"/>
        <w:rPr/>
      </w:pPr>
      <w:r>
        <w:rPr/>
        <w:t xml:space="preserve">– </w:t>
      </w:r>
      <w:r>
        <w:rPr/>
        <w:t>Köszönöm. Nem hiszem, hogy bárki is elrejtőzne itt, de azért kedves, hogy megnézte.</w:t>
      </w:r>
    </w:p>
    <w:p>
      <w:pPr>
        <w:pStyle w:val="Normal"/>
        <w:widowControl/>
        <w:autoSpaceDE w:val="true"/>
        <w:ind w:firstLine="284"/>
        <w:jc w:val="both"/>
        <w:rPr/>
      </w:pPr>
      <w:r>
        <w:rPr/>
        <w:t>Hank megállt mellette, és felkattintotta az állólámpát. – Három nappal ezelőtt még én se hittem volna. De most már semmi nem lepne meg. Jobb félni, mint megijedni.</w:t>
      </w:r>
    </w:p>
    <w:p>
      <w:pPr>
        <w:pStyle w:val="Normal"/>
        <w:widowControl/>
        <w:autoSpaceDE w:val="true"/>
        <w:ind w:firstLine="284"/>
        <w:jc w:val="both"/>
        <w:rPr/>
      </w:pPr>
      <w:r>
        <w:rPr/>
        <w:t xml:space="preserve">– </w:t>
      </w:r>
      <w:r>
        <w:rPr/>
        <w:t>Ez igaz. – Molly megfordult, és utánanézett, hogy kiment. Be</w:t>
        <w:softHyphen/>
        <w:t>csukta az ajtót, és még utánaszólt: – Jó éjszakát, Hank. Köszönöm, hogy elkísért.</w:t>
      </w:r>
    </w:p>
    <w:p>
      <w:pPr>
        <w:pStyle w:val="Normal"/>
        <w:widowControl/>
        <w:autoSpaceDE w:val="true"/>
        <w:ind w:firstLine="284"/>
        <w:jc w:val="both"/>
        <w:rPr/>
      </w:pPr>
      <w:r>
        <w:rPr/>
        <w:t xml:space="preserve">– </w:t>
      </w:r>
      <w:r>
        <w:rPr/>
        <w:t>Semmiség. Jó éjszakát.</w:t>
      </w:r>
    </w:p>
    <w:p>
      <w:pPr>
        <w:pStyle w:val="Normal"/>
        <w:widowControl/>
        <w:autoSpaceDE w:val="true"/>
        <w:ind w:firstLine="284"/>
        <w:jc w:val="both"/>
        <w:rPr/>
      </w:pPr>
      <w:r>
        <w:rPr/>
        <w:t>Molly eltolta a reteszt, aztán a szilárd faajtónak támasztotta a homlokát. A fáradtság ólomsúllyal nehezedett rá. Micsoda ször</w:t>
        <w:softHyphen/>
        <w:t>nyű nap!</w:t>
      </w:r>
    </w:p>
    <w:p>
      <w:pPr>
        <w:pStyle w:val="Normal"/>
        <w:widowControl/>
        <w:autoSpaceDE w:val="true"/>
        <w:ind w:firstLine="284"/>
        <w:jc w:val="both"/>
        <w:rPr/>
      </w:pPr>
      <w:r>
        <w:rPr/>
        <w:t>A szobában olyan hideg volt, hogy a kabátja alá is bekúszott, meg is borzongott tőle. Felkapta a kanapén heverő gyapjúsálat, és a kandallóhoz sietett, hogy tüzet rakjon. Amikor a lángok fellobbantak, csak bámulta üres tekintettel a narancsszínű lángnyelveket, és az istállótűzre gondolt.</w:t>
      </w:r>
    </w:p>
    <w:p>
      <w:pPr>
        <w:pStyle w:val="Normal"/>
        <w:widowControl/>
        <w:autoSpaceDE w:val="true"/>
        <w:ind w:firstLine="284"/>
        <w:jc w:val="both"/>
        <w:rPr/>
      </w:pPr>
      <w:r>
        <w:rPr>
          <w:i/>
          <w:iCs/>
        </w:rPr>
        <w:t xml:space="preserve">Holnap elmondom, </w:t>
      </w:r>
      <w:r>
        <w:rPr/>
        <w:t>fogadta meg magában. Reggel az lesz az első dolga, hogy félrevonja Jake–et, és elmond neki mindent.</w:t>
      </w:r>
    </w:p>
    <w:p>
      <w:pPr>
        <w:pStyle w:val="Normal"/>
        <w:widowControl/>
        <w:autoSpaceDE w:val="true"/>
        <w:ind w:firstLine="284"/>
        <w:jc w:val="both"/>
        <w:rPr/>
      </w:pPr>
      <w:r>
        <w:rPr/>
      </w:r>
    </w:p>
    <w:p>
      <w:pPr>
        <w:pStyle w:val="Normal"/>
        <w:widowControl/>
        <w:autoSpaceDE w:val="true"/>
        <w:ind w:firstLine="284"/>
        <w:jc w:val="both"/>
        <w:rPr/>
      </w:pPr>
      <w:r>
        <w:rPr/>
        <w:t>Másnap ragyogóan tiszta és hideg reggelre ébredt, a hajnali szür</w:t>
        <w:softHyphen/>
        <w:t>kületben is látta, hogy mindent vékony fehér dér borít. Molly jól be</w:t>
        <w:softHyphen/>
        <w:t>bugyolálta magát a kabátjába, mielőtt kiment, de még így is fázott. Ahogy Sunset karámjához közeledett, a ló felnyerített, és odaügetett a kerítéshez, látszott, hogy örül, hogy láthatja. Molly nem tudta meg</w:t>
        <w:softHyphen/>
        <w:t>állni, hogy ne üdvözölje, odament és megvakargatta a füle között.</w:t>
      </w:r>
    </w:p>
    <w:p>
      <w:pPr>
        <w:pStyle w:val="Normal"/>
        <w:widowControl/>
        <w:autoSpaceDE w:val="true"/>
        <w:ind w:firstLine="284"/>
        <w:jc w:val="both"/>
        <w:rPr/>
      </w:pPr>
      <w:r>
        <w:rPr/>
        <w:t xml:space="preserve">– </w:t>
      </w:r>
      <w:r>
        <w:rPr/>
        <w:t>Ne haragudj – súgta oda neki. – Még épp csak összebarátkoz</w:t>
        <w:softHyphen/>
        <w:t>tunk, és máris elhanyagollak. Csak nem volt időm, tudod?</w:t>
      </w:r>
    </w:p>
    <w:p>
      <w:pPr>
        <w:pStyle w:val="Normal"/>
        <w:widowControl/>
        <w:autoSpaceDE w:val="true"/>
        <w:ind w:firstLine="284"/>
        <w:jc w:val="both"/>
        <w:rPr/>
      </w:pPr>
      <w:r>
        <w:rPr/>
        <w:t>A ló megszaglászta a kabátját. Molly odaszorította az arcát bár</w:t>
        <w:softHyphen/>
        <w:t>sonyos orrához, és arra gondolt, bárcsak lenne módja ma délután, hogy vele legyen egy kicsit. Sajnos ez lehetetlen lesz. Miután be</w:t>
        <w:softHyphen/>
        <w:t>szélt Jake–kel, könnyen lehet, hogy azonnal elküldi, hogy csomagol</w:t>
        <w:softHyphen/>
        <w:t>ja össze a holmiját. Hogy nem fog örülni, ha elmeséli neki a történe</w:t>
        <w:softHyphen/>
        <w:t>tét, az biztos.</w:t>
      </w:r>
    </w:p>
    <w:p>
      <w:pPr>
        <w:pStyle w:val="Normal"/>
        <w:widowControl/>
        <w:autoSpaceDE w:val="true"/>
        <w:ind w:firstLine="284"/>
        <w:jc w:val="both"/>
        <w:rPr/>
      </w:pPr>
      <w:r>
        <w:rPr/>
        <w:t>Felemelte a tekintetét, és elnézett a mezőkre és a legelőkre, ame</w:t>
        <w:softHyphen/>
        <w:t>lyek a patak két partján terültek el, ameddig a szem ellátott. Ez Jake öröksége, a nagyapja álma, amit továbbadott az utódainak. Itt játszott kisfiúkorában, ahogy előtte az apja is. Molly nagyon jól tudta, mit jelen</w:t>
        <w:softHyphen/>
        <w:t>tenek a hagyományok és a családi örökség, és hogy ez az érzés mennyivel fontosabb, mint maga az üzleti siker. Nem azért maradt–e itt ő is, hogy legyen ideje összeszedni magát, aztán visszatérni Portlandbe és visszaszerezni, ami az övé, a céget, amit az apja épített fel?</w:t>
      </w:r>
    </w:p>
    <w:p>
      <w:pPr>
        <w:pStyle w:val="Normal"/>
        <w:widowControl/>
        <w:autoSpaceDE w:val="true"/>
        <w:ind w:firstLine="284"/>
        <w:jc w:val="both"/>
        <w:rPr/>
      </w:pPr>
      <w:r>
        <w:rPr/>
        <w:t>És most miatta Jake elveszítheti a ranchet. Minden álma annyit ér, mint por a szélben, és ez az ő hibája. Könnyek szöktek a szemébe a gondolattól.</w:t>
      </w:r>
    </w:p>
    <w:p>
      <w:pPr>
        <w:pStyle w:val="Normal"/>
        <w:widowControl/>
        <w:autoSpaceDE w:val="true"/>
        <w:ind w:firstLine="284"/>
        <w:jc w:val="both"/>
        <w:rPr/>
      </w:pPr>
      <w:r>
        <w:rPr/>
        <w:t>Nagy volt a csábítás, hogy elidőzzön még Sunset karámjánál, ahelyett, hogy bemenne a házba, és szembenézne Jake–kel. Rette</w:t>
        <w:softHyphen/>
        <w:t>gett már párszor életében rá váró feladatoktól, de így még soha.</w:t>
      </w:r>
    </w:p>
    <w:p>
      <w:pPr>
        <w:pStyle w:val="Normal"/>
        <w:widowControl/>
        <w:autoSpaceDE w:val="true"/>
        <w:ind w:firstLine="284"/>
        <w:jc w:val="both"/>
        <w:rPr/>
      </w:pPr>
      <w:r>
        <w:rPr/>
        <w:t>Végül ellépett a karám kerítésétől, és átvágott az udvaron a ház felé. A tekintetét gondosan elfordítva egyszer sem nézett az istálló elszenesedett romjaira. Már a tornác lépcsőjén járt, amikor hirtelen észrevett valami barnás csomót heverni a tornácon. Majdnem össze–csuklott alatta a lába. Egy döglött csirke volt. A fejét levágták, vörö</w:t>
        <w:softHyphen/>
        <w:t>sen tátongott a nyakán a seb.</w:t>
      </w:r>
    </w:p>
    <w:p>
      <w:pPr>
        <w:pStyle w:val="Normal"/>
        <w:widowControl/>
        <w:autoSpaceDE w:val="true"/>
        <w:ind w:firstLine="284"/>
        <w:jc w:val="both"/>
        <w:rPr/>
      </w:pPr>
      <w:r>
        <w:rPr/>
        <w:t>Odarohant a tornác széléhez, megragadta a korlátot, és öklen</w:t>
        <w:softHyphen/>
        <w:t>dezni kezdett. Miután elmúltak a görcsök, lassan felegyenesedett. Gyorsan vetett egy pillantást a háta mögé, a lefejezett csirkére, vagy legalábbis arra, ami megmaradt belőle.</w:t>
      </w:r>
    </w:p>
    <w:p>
      <w:pPr>
        <w:pStyle w:val="Normal"/>
        <w:widowControl/>
        <w:autoSpaceDE w:val="true"/>
        <w:ind w:firstLine="284"/>
        <w:jc w:val="both"/>
        <w:rPr/>
      </w:pPr>
      <w:r>
        <w:rPr/>
        <w:t>Nagy levegőt vett, és próbálta visszafojtani a hányingert. Aztán odarohant az ajtóhoz. Amikor végre bent volt, nekidőlt a falnak, és próbált kicsit lecsillapodni, mielőtt bemegy a konyhába.</w:t>
      </w:r>
    </w:p>
    <w:p>
      <w:pPr>
        <w:pStyle w:val="Normal"/>
        <w:widowControl/>
        <w:autoSpaceDE w:val="true"/>
        <w:ind w:firstLine="284"/>
        <w:jc w:val="both"/>
        <w:rPr/>
      </w:pPr>
      <w:r>
        <w:rPr/>
        <w:t xml:space="preserve">– </w:t>
      </w:r>
      <w:r>
        <w:rPr/>
        <w:t>Honnan a pokolból tudhatnám? – hallotta meg Hank hangját.</w:t>
      </w:r>
    </w:p>
    <w:p>
      <w:pPr>
        <w:pStyle w:val="Normal"/>
        <w:widowControl/>
        <w:autoSpaceDE w:val="true"/>
        <w:ind w:firstLine="284"/>
        <w:jc w:val="both"/>
        <w:rPr/>
      </w:pPr>
      <w:r>
        <w:rPr/>
        <w:t xml:space="preserve">– </w:t>
      </w:r>
      <w:r>
        <w:rPr/>
        <w:t>A fenébe is, Jake, nem hiszem el, hogy rám akarod kenni ezt az egészet!</w:t>
      </w:r>
    </w:p>
    <w:p>
      <w:pPr>
        <w:pStyle w:val="Normal"/>
        <w:widowControl/>
        <w:autoSpaceDE w:val="true"/>
        <w:ind w:firstLine="284"/>
        <w:jc w:val="both"/>
        <w:rPr/>
      </w:pPr>
      <w:r>
        <w:rPr/>
        <w:t>Molly kíváncsian követte a hangot, amely az előszobából balra nyíló fürdőszobából jött. Mielőtt odaért volna, meghallotta Jake hang</w:t>
        <w:softHyphen/>
        <w:t>ját: – Hát az mindenesetre biztos, hogy én nem ismerem ezt a nőt.</w:t>
      </w:r>
    </w:p>
    <w:p>
      <w:pPr>
        <w:pStyle w:val="Normal"/>
        <w:widowControl/>
        <w:autoSpaceDE w:val="true"/>
        <w:ind w:firstLine="284"/>
        <w:jc w:val="both"/>
        <w:rPr/>
      </w:pPr>
      <w:r>
        <w:rPr/>
        <w:t xml:space="preserve">– </w:t>
      </w:r>
      <w:r>
        <w:rPr/>
        <w:t>Valami hangos loccsanás kísérte a szavait. – Ha megtudom, hogy a te valamelyik megszállott barátnőd műve, aki odavan érted, eskü</w:t>
        <w:softHyphen/>
        <w:t>szöm, hogy nagyon megbánod.</w:t>
      </w:r>
    </w:p>
    <w:p>
      <w:pPr>
        <w:pStyle w:val="Normal"/>
        <w:widowControl/>
        <w:autoSpaceDE w:val="true"/>
        <w:ind w:firstLine="284"/>
        <w:jc w:val="both"/>
        <w:rPr/>
      </w:pPr>
      <w:r>
        <w:rPr/>
        <w:t xml:space="preserve">– </w:t>
      </w:r>
      <w:r>
        <w:rPr/>
        <w:t>Hónapok óta nem jártam senkivel, hát még egy féleszű őrült</w:t>
        <w:softHyphen/>
        <w:t>tel, aki ilyeneket művelne. Miért kell automatikusan rögtön engem okolni? Mintha te soha nem jártál volna senkivel! Fogadni mernék, hogy szerepel egy Sarah nevű az exbarátnőid listáján.</w:t>
      </w:r>
    </w:p>
    <w:p>
      <w:pPr>
        <w:pStyle w:val="Normal"/>
        <w:widowControl/>
        <w:autoSpaceDE w:val="true"/>
        <w:ind w:firstLine="284"/>
        <w:jc w:val="both"/>
        <w:rPr/>
      </w:pPr>
      <w:r>
        <w:rPr/>
        <w:t xml:space="preserve">– </w:t>
      </w:r>
      <w:r>
        <w:rPr/>
        <w:t>Miféle listán? Nincs semmiféle listám, és különben is, soha éle</w:t>
        <w:softHyphen/>
        <w:t>temben nem volt Sarah nevű barátnőm! – Kis csönd után Jake hoz</w:t>
        <w:softHyphen/>
        <w:t>zátette: – Na, talán egyszer. De ez majdnem két évvel ezelőtt volt. Ha kiborította, hogy szakítottam vele, akkor miért várt volna mostanáig, hogy bosszút álljon?</w:t>
      </w:r>
    </w:p>
    <w:p>
      <w:pPr>
        <w:pStyle w:val="Normal"/>
        <w:widowControl/>
        <w:autoSpaceDE w:val="true"/>
        <w:ind w:firstLine="284"/>
        <w:jc w:val="both"/>
        <w:rPr/>
      </w:pPr>
      <w:r>
        <w:rPr/>
        <w:t>Molly ekkor ért oda a fürdőszobához. Csodálkozva bebámult a nyitott ajtón. Egy pillanatig fel sem fogta az agya, amit látott. Vér mindenhol, a kövön, a falon, a mosdón. A tekintete a fürdőkádra esett. Jake ott térdelt mellette, és egy véres rongyot csavart ki. Molly látta a válla fölött, hogy valami felirat vöröslik a fehér csempén. Hi</w:t>
        <w:softHyphen/>
        <w:t>tetlenkedve bámult a betűkre, amelyek lassan kitisztultak a szeme előtt. Valaki azt írta oda vérrel, hogy Sarah.</w:t>
      </w:r>
    </w:p>
    <w:p>
      <w:pPr>
        <w:pStyle w:val="Normal"/>
        <w:widowControl/>
        <w:autoSpaceDE w:val="true"/>
        <w:ind w:firstLine="284"/>
        <w:jc w:val="both"/>
        <w:rPr/>
      </w:pPr>
      <w:r>
        <w:rPr/>
        <w:t>Mollynak zúgni kezdett a feje, mintha az óceán hullámzana a fü</w:t>
        <w:softHyphen/>
        <w:t xml:space="preserve">lében. Fekete foltok táncoltak a szeme előtt. </w:t>
      </w:r>
      <w:r>
        <w:rPr>
          <w:i/>
          <w:iCs/>
        </w:rPr>
        <w:t xml:space="preserve">Sarah. </w:t>
      </w:r>
      <w:r>
        <w:rPr/>
        <w:t xml:space="preserve">Elárasztották az emlékek. Levegő után kapkodott, és eltakarta a szemét a kezével. </w:t>
      </w:r>
      <w:r>
        <w:rPr>
          <w:i/>
          <w:iCs/>
        </w:rPr>
        <w:t xml:space="preserve">Sarah. </w:t>
      </w:r>
      <w:r>
        <w:rPr/>
        <w:t>Te jóságos ég...</w:t>
      </w:r>
    </w:p>
    <w:p>
      <w:pPr>
        <w:pStyle w:val="Normal"/>
        <w:widowControl/>
        <w:autoSpaceDE w:val="true"/>
        <w:ind w:firstLine="284"/>
        <w:jc w:val="both"/>
        <w:rPr/>
      </w:pPr>
      <w:r>
        <w:rPr/>
        <w:t>Rohanni kezdett, nem is tudta, hová, csak azt tudta, hogy innen el kell tűnnie.</w:t>
      </w:r>
    </w:p>
    <w:p>
      <w:pPr>
        <w:pStyle w:val="Normal"/>
        <w:widowControl/>
        <w:autoSpaceDE w:val="true"/>
        <w:ind w:firstLine="284"/>
        <w:jc w:val="both"/>
        <w:rPr/>
      </w:pPr>
      <w:r>
        <w:rPr/>
        <w:t xml:space="preserve">– </w:t>
      </w:r>
      <w:r>
        <w:rPr/>
        <w:t>Molly! – kiáltott utána Jake.</w:t>
      </w:r>
    </w:p>
    <w:p>
      <w:pPr>
        <w:pStyle w:val="Normal"/>
        <w:widowControl/>
        <w:autoSpaceDE w:val="true"/>
        <w:ind w:firstLine="284"/>
        <w:jc w:val="both"/>
        <w:rPr/>
      </w:pPr>
      <w:r>
        <w:rPr/>
        <w:t>Molly csak rohant. Amikor az ajtóhoz ért, eszébe jutott, hogy a tornácon ott hever a döglött csirke. Megtorpant és visszafordult, és átrohant a nappalin, onnan pedig a konyhába menekült, és a hátsó ajtó felé botladozott. Ki kell jutnia innen a friss levegőre, különben megfullad. Majdnem leesett a tornác lépcsőjén, olyan fejvesztve me</w:t>
        <w:softHyphen/>
        <w:t>nekült kifelé.</w:t>
      </w:r>
    </w:p>
    <w:p>
      <w:pPr>
        <w:pStyle w:val="Normal"/>
        <w:widowControl/>
        <w:autoSpaceDE w:val="true"/>
        <w:ind w:firstLine="284"/>
        <w:jc w:val="both"/>
        <w:rPr/>
      </w:pPr>
      <w:r>
        <w:rPr/>
      </w:r>
    </w:p>
    <w:p>
      <w:pPr>
        <w:pStyle w:val="Normal"/>
        <w:widowControl/>
        <w:autoSpaceDE w:val="true"/>
        <w:ind w:firstLine="284"/>
        <w:jc w:val="both"/>
        <w:rPr/>
      </w:pPr>
      <w:r>
        <w:rPr/>
        <w:t>Jake égen–földön kereste Mollyt, míg végre megtalálta a pataknál. Felhúzott térdét átkarolva üldögélt a patak füves partján, és mereven bámult a semmibe, az arca olyan sápadt volt, hogy Jake egész meg</w:t>
        <w:softHyphen/>
        <w:t>ijedt tőle. Nyitotta a száját, hogy mondjon valamit, de aztán meggon</w:t>
        <w:softHyphen/>
        <w:t>dolta magát, és inkább csak leült mellé.</w:t>
      </w:r>
    </w:p>
    <w:p>
      <w:pPr>
        <w:pStyle w:val="Normal"/>
        <w:widowControl/>
        <w:autoSpaceDE w:val="true"/>
        <w:ind w:firstLine="284"/>
        <w:jc w:val="both"/>
        <w:rPr/>
      </w:pPr>
      <w:r>
        <w:rPr/>
        <w:t>Amikor Molly nem szólalt meg, halkan megkockáztatott annyit, hogy „Hello”.</w:t>
      </w:r>
    </w:p>
    <w:p>
      <w:pPr>
        <w:pStyle w:val="Normal"/>
        <w:widowControl/>
        <w:autoSpaceDE w:val="true"/>
        <w:ind w:firstLine="284"/>
        <w:jc w:val="both"/>
        <w:rPr/>
      </w:pPr>
      <w:r>
        <w:rPr/>
        <w:t xml:space="preserve">– </w:t>
      </w:r>
      <w:r>
        <w:rPr/>
        <w:t>Hello – felelte vékony hangon Molly.</w:t>
      </w:r>
    </w:p>
    <w:p>
      <w:pPr>
        <w:pStyle w:val="Normal"/>
        <w:widowControl/>
        <w:autoSpaceDE w:val="true"/>
        <w:ind w:firstLine="284"/>
        <w:jc w:val="both"/>
        <w:rPr/>
      </w:pPr>
      <w:r>
        <w:rPr/>
        <w:t>Nagyon úgy hangzott, mint aki veszélyesen közel jár a síráshoz. Jake azt hitte, a csirke miatt van így felzaklatva. Leguggolt Molly mel</w:t>
        <w:softHyphen/>
        <w:t>lé, az egyik térdét előrehúzta és rákönyökölt, és ő is elbámult a pata</w:t>
        <w:softHyphen/>
        <w:t>kon túlra.</w:t>
      </w:r>
    </w:p>
    <w:p>
      <w:pPr>
        <w:pStyle w:val="Normal"/>
        <w:widowControl/>
        <w:autoSpaceDE w:val="true"/>
        <w:ind w:firstLine="284"/>
        <w:jc w:val="both"/>
        <w:rPr/>
      </w:pPr>
      <w:r>
        <w:rPr/>
        <w:t xml:space="preserve">– </w:t>
      </w:r>
      <w:r>
        <w:rPr/>
        <w:t>Ha ez jelent némi vigaszt, a csirke nem szenvedett, a halála gyors volt és fájdalommentes. Azért nézhetett ki olyan gyalázatosan, mert valaki jól meglóbálta a fürdőszobában, hogy minél több vért spricceljen szét, ahová csak lehet.</w:t>
      </w:r>
    </w:p>
    <w:p>
      <w:pPr>
        <w:pStyle w:val="Normal"/>
        <w:widowControl/>
        <w:autoSpaceDE w:val="true"/>
        <w:ind w:firstLine="284"/>
        <w:jc w:val="both"/>
        <w:rPr/>
      </w:pPr>
      <w:r>
        <w:rPr/>
        <w:t>Molly egy pillanatig nem válaszolt. Amikor megszólalt, a hangja vékony volt, és remegő. – El kell mondanom valamit, Jake, és nem tudom, hogy kezdjek neki,</w:t>
      </w:r>
    </w:p>
    <w:p>
      <w:pPr>
        <w:pStyle w:val="Normal"/>
        <w:widowControl/>
        <w:autoSpaceDE w:val="true"/>
        <w:ind w:firstLine="284"/>
        <w:jc w:val="both"/>
        <w:rPr/>
      </w:pPr>
      <w:r>
        <w:rPr/>
        <w:t>Jake fürkésző pillantást vetett rá. – Kezdje azzal, ami először eszébe jut, nem fogom kritizálni az előadásmódot.</w:t>
      </w:r>
    </w:p>
    <w:p>
      <w:pPr>
        <w:pStyle w:val="Normal"/>
        <w:widowControl/>
        <w:autoSpaceDE w:val="true"/>
        <w:ind w:firstLine="284"/>
        <w:jc w:val="both"/>
        <w:rPr/>
      </w:pPr>
      <w:r>
        <w:rPr/>
        <w:t xml:space="preserve">Molly próbált mosolyogni, de az ajka úgy remegett, hogy nem járt sok sikerrel. Nagy, barna szeme csillogott a könnyektől. </w:t>
      </w:r>
    </w:p>
    <w:p>
      <w:pPr>
        <w:pStyle w:val="Normal"/>
        <w:widowControl/>
        <w:autoSpaceDE w:val="true"/>
        <w:ind w:firstLine="284"/>
        <w:jc w:val="both"/>
        <w:rPr/>
      </w:pPr>
      <w:r>
        <w:rPr/>
        <w:t xml:space="preserve">– </w:t>
      </w:r>
      <w:r>
        <w:rPr/>
        <w:t>Én ha</w:t>
        <w:softHyphen/>
        <w:t>zudtam magának, a legelejétől fogva minden hazugság volt.</w:t>
      </w:r>
    </w:p>
    <w:p>
      <w:pPr>
        <w:pStyle w:val="Normal"/>
        <w:widowControl/>
        <w:autoSpaceDE w:val="true"/>
        <w:ind w:firstLine="284"/>
        <w:jc w:val="both"/>
        <w:rPr/>
      </w:pPr>
      <w:r>
        <w:rPr/>
        <w:t>Jake megdörzsölte az állát. Nem lepte meg különösebben a do</w:t>
        <w:softHyphen/>
        <w:t>log. Mindig is gyanította, hogy Molly bizonyos dolgokban hazudik.</w:t>
      </w:r>
    </w:p>
    <w:p>
      <w:pPr>
        <w:pStyle w:val="Normal"/>
        <w:widowControl/>
        <w:autoSpaceDE w:val="true"/>
        <w:ind w:firstLine="284"/>
        <w:jc w:val="both"/>
        <w:rPr/>
      </w:pPr>
      <w:r>
        <w:rPr/>
        <w:t xml:space="preserve">– </w:t>
      </w:r>
      <w:r>
        <w:rPr/>
        <w:t>A vezetéknevem például nem Houston, hanem Sterling Wells. Illetve a válásom után már csak Sterling.</w:t>
      </w:r>
    </w:p>
    <w:p>
      <w:pPr>
        <w:pStyle w:val="Normal"/>
        <w:widowControl/>
        <w:autoSpaceDE w:val="true"/>
        <w:ind w:firstLine="284"/>
        <w:jc w:val="both"/>
        <w:rPr/>
      </w:pPr>
      <w:r>
        <w:rPr/>
        <w:t>Jake felvonta a szemöldökét. – És ezért van most így feldúlva? Mert hazudott egy–két dologról?</w:t>
      </w:r>
    </w:p>
    <w:p>
      <w:pPr>
        <w:pStyle w:val="Normal"/>
        <w:widowControl/>
        <w:autoSpaceDE w:val="true"/>
        <w:ind w:firstLine="284"/>
        <w:jc w:val="both"/>
        <w:rPr/>
      </w:pPr>
      <w:r>
        <w:rPr/>
        <w:t xml:space="preserve">– </w:t>
      </w:r>
      <w:r>
        <w:rPr/>
        <w:t>Nem csak egy–két dologról – tiltakozott reszkető hangon Molly. – Gyakorlatilag mindenről. És ez az egész.... – a kezével körbe</w:t>
        <w:softHyphen/>
        <w:t>mutatott a ranchen – az én hibám, ha nem is közvetve, akkor köz</w:t>
        <w:softHyphen/>
        <w:t>vetlenül, mindegy, a végeredmény ugyanaz, akárhogy is vesszük. A csőd szélére került miattam.</w:t>
      </w:r>
    </w:p>
    <w:p>
      <w:pPr>
        <w:pStyle w:val="Normal"/>
        <w:widowControl/>
        <w:autoSpaceDE w:val="true"/>
        <w:ind w:firstLine="284"/>
        <w:jc w:val="both"/>
        <w:rPr/>
      </w:pPr>
      <w:r>
        <w:rPr/>
        <w:t xml:space="preserve">Jake borzasztóan szerette volna megölelni. Majd megszakadt a szíve, hogy sírni látja. </w:t>
      </w:r>
    </w:p>
    <w:p>
      <w:pPr>
        <w:pStyle w:val="Normal"/>
        <w:widowControl/>
        <w:autoSpaceDE w:val="true"/>
        <w:ind w:firstLine="284"/>
        <w:jc w:val="both"/>
        <w:rPr/>
      </w:pPr>
      <w:r>
        <w:rPr/>
        <w:t xml:space="preserve">– </w:t>
      </w:r>
      <w:r>
        <w:rPr/>
        <w:t>Én azt hittem, az a buta csirke zaklatta fel.</w:t>
      </w:r>
    </w:p>
    <w:p>
      <w:pPr>
        <w:pStyle w:val="Normal"/>
        <w:widowControl/>
        <w:autoSpaceDE w:val="true"/>
        <w:ind w:firstLine="284"/>
        <w:jc w:val="both"/>
        <w:rPr/>
      </w:pPr>
      <w:r>
        <w:rPr/>
        <w:t>Molly szeme megint megtelt könnyekkel. – Persze, felzaklatott. Nem gondoltam volna, hogy képes lennék megölni bármilyen élő</w:t>
        <w:softHyphen/>
        <w:t>lényt. És most tessék, mit tettem.</w:t>
      </w:r>
    </w:p>
    <w:p>
      <w:pPr>
        <w:pStyle w:val="Normal"/>
        <w:widowControl/>
        <w:autoSpaceDE w:val="true"/>
        <w:ind w:firstLine="284"/>
        <w:jc w:val="both"/>
        <w:rPr/>
      </w:pPr>
      <w:r>
        <w:rPr/>
        <w:t xml:space="preserve">– </w:t>
      </w:r>
      <w:r>
        <w:rPr/>
        <w:t>Micsoda? – nézett rá Jake, mintha rosszul hallott volna.</w:t>
      </w:r>
    </w:p>
    <w:p>
      <w:pPr>
        <w:pStyle w:val="Normal"/>
        <w:widowControl/>
        <w:autoSpaceDE w:val="true"/>
        <w:ind w:firstLine="284"/>
        <w:jc w:val="both"/>
        <w:rPr/>
      </w:pPr>
      <w:r>
        <w:rPr/>
        <w:t xml:space="preserve">– </w:t>
      </w:r>
      <w:r>
        <w:rPr/>
        <w:t>Hallotta. – Molly remegő kézzel megtörölte az arcát, és szipo</w:t>
        <w:softHyphen/>
        <w:t>gott. Aztán lehajtotta a fejét. – Lehet, hogy én csináltam. – Eltakarta a szemét. – Annyira sajnálom. Kérem, bocsásson meg. Rettenetesen sajnálom. Ha módom lesz rá, jóváteszem, esküszöm. Megtérítem minden kárát.</w:t>
      </w:r>
    </w:p>
    <w:p>
      <w:pPr>
        <w:pStyle w:val="Normal"/>
        <w:widowControl/>
        <w:autoSpaceDE w:val="true"/>
        <w:ind w:firstLine="284"/>
        <w:jc w:val="both"/>
        <w:rPr/>
      </w:pPr>
      <w:r>
        <w:rPr/>
        <w:t xml:space="preserve">– </w:t>
      </w:r>
      <w:r>
        <w:rPr/>
        <w:t>Hé, várjunk csak egy kicsit! Kezdek összezavarodni. Honnan veszi, hogy maga csinálta? A seriffhelyettes szerint valami Sarah nevű nő lehetett. Hank. egy régi ejtett barátnője, vagy az enyém, aki bosszút akar állni rajtunk.</w:t>
      </w:r>
    </w:p>
    <w:p>
      <w:pPr>
        <w:pStyle w:val="Normal"/>
        <w:widowControl/>
        <w:autoSpaceDE w:val="true"/>
        <w:ind w:firstLine="284"/>
        <w:jc w:val="both"/>
        <w:rPr/>
      </w:pPr>
      <w:r>
        <w:rPr/>
        <w:t>Molly úgy nézett Jake–re, mintha megőrült volna. – Először köly</w:t>
        <w:softHyphen/>
        <w:t>kök felgyújtják az istállót és kiszúrják a kerekeket, aztán egy elha</w:t>
        <w:softHyphen/>
        <w:t>gyott volt barátnőjük vérrel felfesti a nevét a fürdőszobában?</w:t>
      </w:r>
    </w:p>
    <w:p>
      <w:pPr>
        <w:pStyle w:val="Normal"/>
        <w:widowControl/>
        <w:autoSpaceDE w:val="true"/>
        <w:ind w:firstLine="284"/>
        <w:jc w:val="both"/>
        <w:rPr/>
      </w:pPr>
      <w:r>
        <w:rPr/>
        <w:t>Jake is tudta, hogy ez kissé hihetetlennek hangzik. A seriff és az emberei inkább mintha csak magyarázatokat kovácsoltak volna a bi</w:t>
        <w:softHyphen/>
        <w:t>zarr esetekre, ahelyett, hogy megpróbálták volna elkapni a bűnöst.</w:t>
      </w:r>
    </w:p>
    <w:p>
      <w:pPr>
        <w:pStyle w:val="Normal"/>
        <w:widowControl/>
        <w:autoSpaceDE w:val="true"/>
        <w:ind w:firstLine="284"/>
        <w:jc w:val="both"/>
        <w:rPr/>
      </w:pPr>
      <w:r>
        <w:rPr/>
        <w:t xml:space="preserve">– </w:t>
      </w:r>
      <w:r>
        <w:rPr/>
        <w:t>Ha nem valami Sarah nevű nő csinálta, akkor ki?</w:t>
      </w:r>
    </w:p>
    <w:p>
      <w:pPr>
        <w:pStyle w:val="Normal"/>
        <w:widowControl/>
        <w:autoSpaceDE w:val="true"/>
        <w:ind w:firstLine="284"/>
        <w:jc w:val="both"/>
        <w:rPr/>
      </w:pPr>
      <w:r>
        <w:rPr/>
        <w:t>Molly összekulcsolta az ujjait. – Higgyen nekem, nem Sarah írta oda a nevét. Ő nem tehette. – Az ajka megint megremegett. – Majd</w:t>
        <w:softHyphen/>
        <w:t>nem tizenegy éve halott.</w:t>
      </w:r>
    </w:p>
    <w:p>
      <w:pPr>
        <w:pStyle w:val="Normal"/>
        <w:widowControl/>
        <w:autoSpaceDE w:val="true"/>
        <w:ind w:firstLine="284"/>
        <w:jc w:val="both"/>
        <w:rPr/>
      </w:pPr>
      <w:r>
        <w:rPr/>
        <w:t>Jake percről percre egyre kevésbé értette, Molly miről beszél. Épp kérni akarta, hogy kezdje elölről, amikor meghallotta, hogy Hank a nevét kiáltja. Felnézett, és meglátta, hogy az öccse a ház előtt állva integet neki.</w:t>
      </w:r>
    </w:p>
    <w:p>
      <w:pPr>
        <w:pStyle w:val="Normal"/>
        <w:widowControl/>
        <w:autoSpaceDE w:val="true"/>
        <w:ind w:firstLine="284"/>
        <w:jc w:val="both"/>
        <w:rPr/>
      </w:pPr>
      <w:r>
        <w:rPr/>
        <w:t xml:space="preserve">– </w:t>
      </w:r>
      <w:r>
        <w:rPr/>
        <w:t>Gyere be! – kiabálta. – Baj van!</w:t>
      </w:r>
    </w:p>
    <w:p>
      <w:pPr>
        <w:pStyle w:val="Normal"/>
        <w:widowControl/>
        <w:autoSpaceDE w:val="true"/>
        <w:ind w:firstLine="284"/>
        <w:jc w:val="both"/>
        <w:rPr/>
      </w:pPr>
      <w:r>
        <w:rPr/>
        <w:t>Jake szinte már nem is csodálkozott. Az utóbbi időben csőstül jött a baj. Felnyögött és felállt. – Elnézést, de most jobb lesz, ha be</w:t>
        <w:softHyphen/>
        <w:t>megyek, és megnézem, mi a fene történt már megint. – Lehajolt, és odanyújtotta a kezét Mollynak, hogy felsegítse. – Jöjjön vissza velem. Ahogy lesz egy szabad percem, majd keresünk egy csendes helyet, ahol folytathatjuk a beszélgetést.</w:t>
      </w:r>
    </w:p>
    <w:p>
      <w:pPr>
        <w:pStyle w:val="Normal"/>
        <w:widowControl/>
        <w:autoSpaceDE w:val="true"/>
        <w:ind w:firstLine="284"/>
        <w:jc w:val="both"/>
        <w:rPr/>
      </w:pPr>
      <w:r>
        <w:rPr/>
        <w:t>Miközben felállt, Molly aggódó pillantást vetett a ház felé. – Jaj, istenem, vajon most mi történt?</w:t>
      </w:r>
    </w:p>
    <w:p>
      <w:pPr>
        <w:pStyle w:val="Normal"/>
        <w:widowControl/>
        <w:autoSpaceDE w:val="true"/>
        <w:ind w:firstLine="284"/>
        <w:jc w:val="both"/>
        <w:rPr/>
      </w:pPr>
      <w:r>
        <w:rPr/>
        <w:t>Jake próbált megnyugtatóan rámosolyogni. – Hacsak nem le</w:t>
        <w:softHyphen/>
        <w:t>égett a ház, olyan rossz nem lehet.</w:t>
      </w:r>
    </w:p>
    <w:p>
      <w:pPr>
        <w:pStyle w:val="Normal"/>
        <w:widowControl/>
        <w:autoSpaceDE w:val="true"/>
        <w:ind w:firstLine="284"/>
        <w:jc w:val="both"/>
        <w:rPr/>
      </w:pPr>
      <w:r>
        <w:rPr/>
        <w:t>Molly nem viszonozta a mosolyát. – Nagyon sajnálom, Jake.</w:t>
      </w:r>
    </w:p>
    <w:p>
      <w:pPr>
        <w:pStyle w:val="Normal"/>
        <w:widowControl/>
        <w:autoSpaceDE w:val="true"/>
        <w:ind w:firstLine="284"/>
        <w:jc w:val="both"/>
        <w:rPr/>
      </w:pPr>
      <w:r>
        <w:rPr/>
        <w:t xml:space="preserve">– </w:t>
      </w:r>
      <w:r>
        <w:rPr/>
        <w:t>Ráemelte könnyes szemét. Az arckifejezése reménytelen és tehe</w:t>
        <w:softHyphen/>
        <w:t>tetlen volt. – Kérem, higgye el, nem akartam ártani magának.</w:t>
      </w:r>
    </w:p>
    <w:p>
      <w:pPr>
        <w:pStyle w:val="Normal"/>
        <w:widowControl/>
        <w:autoSpaceDE w:val="true"/>
        <w:ind w:firstLine="284"/>
        <w:jc w:val="both"/>
        <w:rPr/>
      </w:pPr>
      <w:r>
        <w:rPr/>
        <w:t>Jake a tenyerébe fogta Molly arcát, és a hüvelykujjával letörölte a könnycseppeket. – Ezt mondani sem kell, úgyis tudom.</w:t>
      </w:r>
    </w:p>
    <w:p>
      <w:pPr>
        <w:pStyle w:val="Normal"/>
        <w:widowControl/>
        <w:autoSpaceDE w:val="true"/>
        <w:ind w:firstLine="284"/>
        <w:jc w:val="both"/>
        <w:rPr/>
      </w:pPr>
      <w:r>
        <w:rPr/>
      </w:r>
    </w:p>
    <w:p>
      <w:pPr>
        <w:pStyle w:val="Normal"/>
        <w:widowControl/>
        <w:autoSpaceDE w:val="true"/>
        <w:ind w:firstLine="284"/>
        <w:jc w:val="both"/>
        <w:rPr/>
      </w:pPr>
      <w:r>
        <w:rPr/>
        <w:t>Azok után, amik mostanában a Lazy J. ranchen történtek, Mollyt meg se lepte, hogy a seriff Broncója ott parkol a ház előtt. Attól viszont kővé dermedt, amikor meglátott egy vajszínű Lexust közvetlenül mö</w:t>
        <w:softHyphen/>
        <w:t>götte. A lelke mélyén mindig is számított rá, hogy Rodney előbb–utóbb felbukkanhat, de akkor is sokkoló volt meglátni az autóját</w:t>
      </w:r>
    </w:p>
    <w:p>
      <w:pPr>
        <w:pStyle w:val="Normal"/>
        <w:widowControl/>
        <w:autoSpaceDE w:val="true"/>
        <w:ind w:firstLine="284"/>
        <w:jc w:val="both"/>
        <w:rPr/>
      </w:pPr>
      <w:r>
        <w:rPr/>
        <w:t>A gyomra görcsbe rándult, amikor nyílt a kocsi ajtaja, és kiszállt a volt férje. Pontosan úgy festett, ahogy emlékezett rá. Kifogástalanul elegáns volt, mint mindig, és mintha magasabbnak látszott volna, ahogy kihúzta magát. Miközben elindult feléjük, elsimítgatta a ránco</w:t>
        <w:softHyphen/>
        <w:t>kat a drága szürke zakó ujján, aztán megigazgatta a nyakkendőjét, és végighúzta a kezét tökéletesen nyírt szőke haján. Molly még messziről is látta, milyen ravaszság csillog barna szemében.</w:t>
      </w:r>
    </w:p>
    <w:p>
      <w:pPr>
        <w:pStyle w:val="Normal"/>
        <w:widowControl/>
        <w:autoSpaceDE w:val="true"/>
        <w:ind w:firstLine="284"/>
        <w:jc w:val="both"/>
        <w:rPr/>
      </w:pPr>
      <w:r>
        <w:rPr/>
        <w:t>Ebben a pillanatban minden kétség nélkül tudta, hogy csak ő állhatott a hátterében az összes szörnyűségnek, ami a ranchen tör</w:t>
        <w:softHyphen/>
        <w:t>tént. Félreérthetetlen volt a diadalittas kis vigyor a szája sarkában. Molly százszor látta már – amikor hazudott a szeretőiről, vagy ami</w:t>
        <w:softHyphen/>
        <w:t>kor letagadta, hogy megint veszített a kaszinóban. Mintha azt mondta volna az a vigyor, hogy „Én zseniális vagyok, te pedig olyan hihetetlenül ostoba”.</w:t>
      </w:r>
    </w:p>
    <w:p>
      <w:pPr>
        <w:pStyle w:val="Normal"/>
        <w:widowControl/>
        <w:autoSpaceDE w:val="true"/>
        <w:ind w:firstLine="284"/>
        <w:jc w:val="both"/>
        <w:rPr/>
      </w:pPr>
      <w:r>
        <w:rPr/>
        <w:t xml:space="preserve">Az első gondolata az volt, hogy menekülésre fogja a dolgot. </w:t>
      </w:r>
    </w:p>
    <w:p>
      <w:pPr>
        <w:pStyle w:val="Normal"/>
        <w:widowControl/>
        <w:autoSpaceDE w:val="true"/>
        <w:ind w:firstLine="284"/>
        <w:jc w:val="both"/>
        <w:rPr/>
      </w:pPr>
      <w:r>
        <w:rPr/>
        <w:t xml:space="preserve">– </w:t>
      </w:r>
      <w:r>
        <w:rPr/>
        <w:t>Te jó ég – súgta oda Jake–nek, és megtorpant.</w:t>
      </w:r>
    </w:p>
    <w:p>
      <w:pPr>
        <w:pStyle w:val="Normal"/>
        <w:widowControl/>
        <w:autoSpaceDE w:val="true"/>
        <w:ind w:firstLine="284"/>
        <w:jc w:val="both"/>
        <w:rPr/>
      </w:pPr>
      <w:r>
        <w:rPr/>
        <w:t>Jake vetett rá egy éles pillantást, aztán elkapta a karját. Molly még a kabátujján keresztül is érezte, milyen acélosan erősek az ujjai.</w:t>
      </w:r>
    </w:p>
    <w:p>
      <w:pPr>
        <w:pStyle w:val="Normal"/>
        <w:widowControl/>
        <w:autoSpaceDE w:val="true"/>
        <w:ind w:firstLine="284"/>
        <w:jc w:val="both"/>
        <w:rPr/>
      </w:pPr>
      <w:r>
        <w:rPr/>
        <w:t xml:space="preserve">– </w:t>
      </w:r>
      <w:r>
        <w:rPr/>
        <w:t>Ő Rodney? – kérdezte Jake.</w:t>
      </w:r>
    </w:p>
    <w:p>
      <w:pPr>
        <w:pStyle w:val="Normal"/>
        <w:widowControl/>
        <w:autoSpaceDE w:val="true"/>
        <w:ind w:firstLine="284"/>
        <w:jc w:val="both"/>
        <w:rPr/>
      </w:pPr>
      <w:r>
        <w:rPr/>
        <w:t>Molly csak bólintott, és remegni kezdett. Odanyúlt, hogy lefejtse a karjáról Jake kezét, de ő csak még jobban szorította. Molly rémül</w:t>
        <w:softHyphen/>
        <w:t>ten nézett körbe, a menekülés útját keresve.</w:t>
      </w:r>
    </w:p>
    <w:p>
      <w:pPr>
        <w:pStyle w:val="Normal"/>
        <w:widowControl/>
        <w:autoSpaceDE w:val="true"/>
        <w:ind w:firstLine="284"/>
        <w:jc w:val="both"/>
        <w:rPr/>
      </w:pPr>
      <w:r>
        <w:rPr/>
        <w:t xml:space="preserve">– </w:t>
      </w:r>
      <w:r>
        <w:rPr/>
        <w:t>Jake, engedjen el, fogalma sincs, mire képes!</w:t>
      </w:r>
    </w:p>
    <w:p>
      <w:pPr>
        <w:pStyle w:val="Normal"/>
        <w:widowControl/>
        <w:autoSpaceDE w:val="true"/>
        <w:ind w:firstLine="284"/>
        <w:jc w:val="both"/>
        <w:rPr/>
      </w:pPr>
      <w:r>
        <w:rPr/>
        <w:t xml:space="preserve">– </w:t>
      </w:r>
      <w:r>
        <w:rPr/>
        <w:t>Nem – súgta oda Jake, amikor ki akarta rántani a karját.</w:t>
      </w:r>
    </w:p>
    <w:p>
      <w:pPr>
        <w:pStyle w:val="Normal"/>
        <w:widowControl/>
        <w:autoSpaceDE w:val="true"/>
        <w:ind w:firstLine="284"/>
        <w:jc w:val="both"/>
        <w:rPr/>
      </w:pPr>
      <w:r>
        <w:rPr/>
        <w:t xml:space="preserve">– </w:t>
      </w:r>
      <w:r>
        <w:rPr/>
        <w:t>Nem árthat magának. Itt nem. Nincs semmi oka, hogy féljen.</w:t>
      </w:r>
    </w:p>
    <w:p>
      <w:pPr>
        <w:pStyle w:val="Normal"/>
        <w:widowControl/>
        <w:autoSpaceDE w:val="true"/>
        <w:ind w:firstLine="284"/>
        <w:jc w:val="both"/>
        <w:rPr/>
      </w:pPr>
      <w:r>
        <w:rPr/>
        <w:t>Mollynak minden oka megvolt rá, hogy féljen. A keze ökölbe szorult. Rodney vajon a rendőrség segítségével talált rá? Vagy vala</w:t>
        <w:softHyphen/>
        <w:t>hogy rávette Keith Sanduskyt, hogy árulja el, hol van? Molly fejében vadul kavarogtak a kérdések, de csak egyetlen gondolata volt tiszta: az, hogy gyűlöli Rodney Wellst, és egész életében gyűlölni fogja.</w:t>
      </w:r>
    </w:p>
    <w:p>
      <w:pPr>
        <w:pStyle w:val="Normal"/>
        <w:widowControl/>
        <w:autoSpaceDE w:val="true"/>
        <w:ind w:firstLine="284"/>
        <w:jc w:val="both"/>
        <w:rPr/>
      </w:pPr>
      <w:r>
        <w:rPr/>
        <w:t>Eszébe jutott a vér a fürdőszobában, és remegni kezdett. Rodney húzásai mögött mindig is kettős cél rejtőzött: elsősorban az, hogy őt megijessze, és rávegye, hogy kétségbe vonja a saját józan eszét, ugyanakkor másokat is próbált meggyőzni, hogy őrült. Most azonban inkább az lehetett a célja, hogy a lehető legrosszabb fényben tüntesse fel őt a környezete előtt. Mindent Jake kedvéért rendezett meg, hogy meggyőzze róla, Molly teljesen őrült.</w:t>
      </w:r>
    </w:p>
    <w:p>
      <w:pPr>
        <w:pStyle w:val="Normal"/>
        <w:widowControl/>
        <w:autoSpaceDE w:val="true"/>
        <w:ind w:firstLine="284"/>
        <w:jc w:val="both"/>
        <w:rPr/>
      </w:pPr>
      <w:r>
        <w:rPr/>
        <w:t>Éles fájdalom hasított a fejébe a szeme mögött. Most kiderül az igazság. Azt remélte, ő maga mondhat el mindent Jake–nek, de most Rodney szájából fogja hallani az ő változatát.</w:t>
      </w:r>
    </w:p>
    <w:p>
      <w:pPr>
        <w:pStyle w:val="Normal"/>
        <w:widowControl/>
        <w:autoSpaceDE w:val="true"/>
        <w:ind w:firstLine="284"/>
        <w:jc w:val="both"/>
        <w:rPr/>
      </w:pPr>
      <w:r>
        <w:rPr/>
        <w:t>Szörnyű, tehetetlen megadás szorította össze a szívét. A vereség íze keserű volt a torkában, mint az epe. Rodney kitűnően hazudik, mint a vízfolyás, és ő nem akadályozhatja meg, hogy beszéljen. Min</w:t>
        <w:softHyphen/>
        <w:t>dent el fog mondani Jake–nek, jól kiszínezve, és hozzáadva a saját al</w:t>
        <w:softHyphen/>
        <w:t>jas hazugságait. Jake nyilván át fogja adni neki, és nemsokára megint bámulhatja a klinikán a hófehér falakat napszámra.</w:t>
      </w:r>
    </w:p>
    <w:p>
      <w:pPr>
        <w:pStyle w:val="Normal"/>
        <w:widowControl/>
        <w:autoSpaceDE w:val="true"/>
        <w:ind w:firstLine="284"/>
        <w:jc w:val="both"/>
        <w:rPr/>
      </w:pPr>
      <w:r>
        <w:rPr/>
        <w:t>Rodney kenetteljesen elmosolyodott, ahogy közelebb ért hozzá</w:t>
        <w:softHyphen/>
        <w:t xml:space="preserve">juk. Fényes fekete olasz cipője megcsillant a napfényben. </w:t>
      </w:r>
    </w:p>
    <w:p>
      <w:pPr>
        <w:pStyle w:val="Normal"/>
        <w:widowControl/>
        <w:autoSpaceDE w:val="true"/>
        <w:ind w:firstLine="284"/>
        <w:jc w:val="both"/>
        <w:rPr/>
      </w:pPr>
      <w:r>
        <w:rPr/>
        <w:t xml:space="preserve">– </w:t>
      </w:r>
      <w:r>
        <w:rPr/>
        <w:t>Molly – mondta halkan. – Annyira aggódtam miattad, drágám. Milyen meg</w:t>
        <w:softHyphen/>
        <w:t>könnyebbülés látni, hogy jól vagy.</w:t>
      </w:r>
    </w:p>
    <w:p>
      <w:pPr>
        <w:pStyle w:val="Normal"/>
        <w:widowControl/>
        <w:autoSpaceDE w:val="true"/>
        <w:ind w:firstLine="284"/>
        <w:jc w:val="both"/>
        <w:rPr/>
      </w:pPr>
      <w:r>
        <w:rPr/>
        <w:t>Molly legszívesebben nekiesett volna a tíz körmével. Mennyire gyűlöli! Égő szemekkel rámeredt. Csapdába esett, és nem tehetett ellene semmit a világon. És ami még rosszabb, ezzel Rodney is tisztá</w:t>
        <w:softHyphen/>
        <w:t>ban volt. Molly figyelmét nem kerülte el a szemének gúnyos csillogá</w:t>
        <w:softHyphen/>
        <w:t>sa, ahogy mosolyogva Jake felé fordult.</w:t>
      </w:r>
    </w:p>
    <w:p>
      <w:pPr>
        <w:pStyle w:val="Normal"/>
        <w:widowControl/>
        <w:autoSpaceDE w:val="true"/>
        <w:ind w:firstLine="284"/>
        <w:jc w:val="both"/>
        <w:rPr/>
      </w:pPr>
      <w:r>
        <w:rPr/>
        <w:t xml:space="preserve">Dexter seriff kerülte Molly tekintetét, és odalépett hozzájuk. </w:t>
      </w:r>
    </w:p>
    <w:p>
      <w:pPr>
        <w:pStyle w:val="Normal"/>
        <w:widowControl/>
        <w:autoSpaceDE w:val="true"/>
        <w:ind w:firstLine="284"/>
        <w:jc w:val="both"/>
        <w:rPr/>
      </w:pPr>
      <w:r>
        <w:rPr/>
        <w:t xml:space="preserve">– </w:t>
      </w:r>
      <w:r>
        <w:rPr/>
        <w:t>Jó reggelt, Jake – mondta halkan, mintha azt remélné, Molly nem fogja meghallani, amit mond. – Attól tartok, rossz híreim vannak.</w:t>
      </w:r>
    </w:p>
    <w:p>
      <w:pPr>
        <w:pStyle w:val="Normal"/>
        <w:widowControl/>
        <w:autoSpaceDE w:val="true"/>
        <w:ind w:firstLine="284"/>
        <w:jc w:val="both"/>
        <w:rPr/>
      </w:pPr>
      <w:r>
        <w:rPr/>
        <w:t xml:space="preserve">– </w:t>
      </w:r>
      <w:r>
        <w:rPr/>
        <w:t>Mi lenne az? – kérdezte Jake. Vetett egy éles pillantást Rodney–ra, aztán visszafordult a seriffhez. Molly érezte, hogy a keze megfeszül a karján.</w:t>
      </w:r>
    </w:p>
    <w:p>
      <w:pPr>
        <w:pStyle w:val="Normal"/>
        <w:widowControl/>
        <w:autoSpaceDE w:val="true"/>
        <w:ind w:firstLine="284"/>
        <w:jc w:val="both"/>
        <w:rPr/>
      </w:pPr>
      <w:r>
        <w:rPr/>
        <w:t xml:space="preserve">A seriff megköszörülte a torkát. </w:t>
      </w:r>
    </w:p>
    <w:p>
      <w:pPr>
        <w:pStyle w:val="Normal"/>
        <w:widowControl/>
        <w:autoSpaceDE w:val="true"/>
        <w:ind w:firstLine="284"/>
        <w:jc w:val="both"/>
        <w:rPr/>
      </w:pPr>
      <w:r>
        <w:rPr/>
        <w:t xml:space="preserve">– </w:t>
      </w:r>
      <w:r>
        <w:rPr/>
        <w:t>Attól tartok, a hölgy nem volt egészen őszinte magával. Tudatában van, hogy nemrégiben enged</w:t>
        <w:softHyphen/>
        <w:t>ték ki egy ideggyógyintézetből?</w:t>
      </w:r>
    </w:p>
    <w:p>
      <w:pPr>
        <w:pStyle w:val="Normal"/>
        <w:widowControl/>
        <w:autoSpaceDE w:val="true"/>
        <w:ind w:firstLine="284"/>
        <w:jc w:val="both"/>
        <w:rPr/>
      </w:pPr>
      <w:r>
        <w:rPr/>
        <w:t xml:space="preserve">Jake Molllyra pillantott, aztán megint a seriffre. </w:t>
      </w:r>
    </w:p>
    <w:p>
      <w:pPr>
        <w:pStyle w:val="Normal"/>
        <w:widowControl/>
        <w:autoSpaceDE w:val="true"/>
        <w:ind w:firstLine="284"/>
        <w:jc w:val="both"/>
        <w:rPr/>
      </w:pPr>
      <w:r>
        <w:rPr/>
        <w:t xml:space="preserve">– </w:t>
      </w:r>
      <w:r>
        <w:rPr/>
        <w:t>Én szinte min</w:t>
        <w:softHyphen/>
        <w:t>dent tudok Mollyról.</w:t>
      </w:r>
    </w:p>
    <w:p>
      <w:pPr>
        <w:pStyle w:val="Normal"/>
        <w:widowControl/>
        <w:autoSpaceDE w:val="true"/>
        <w:ind w:firstLine="284"/>
        <w:jc w:val="both"/>
        <w:rPr/>
      </w:pPr>
      <w:r>
        <w:rPr/>
        <w:t xml:space="preserve">– </w:t>
      </w:r>
      <w:r>
        <w:rPr/>
        <w:t>Értem. Ezt vegyem úgy, hogy azt is tudja, hogy a hölgy úgy jött el Portlandből, hogy nem vette figyelembe a bírósági végzést, amely arra kötelezi, hogy hetente kétszer keresse fel a pszichiáte</w:t>
        <w:softHyphen/>
        <w:t>rét? – A seriff összeszűkült szemmel nézett Jake–re. – Vigyázzon, hogy mit válaszol – mondta, és Sunset karámja felé bökött a hü</w:t>
        <w:softHyphen/>
        <w:t>velykujjával. – Nemcsak hogy menedéket nyújtott egy érzelmileg zavart nőnek, aki kezelésre szorul, hanem a cinkosa volt egy nagy értékű lopásban is.</w:t>
      </w:r>
    </w:p>
    <w:p>
      <w:pPr>
        <w:pStyle w:val="Normal"/>
        <w:widowControl/>
        <w:autoSpaceDE w:val="true"/>
        <w:ind w:firstLine="284"/>
        <w:jc w:val="both"/>
        <w:rPr/>
      </w:pPr>
      <w:r>
        <w:rPr/>
        <w:t xml:space="preserve">Jake állán rángatózni kezdett egy kis izom. </w:t>
      </w:r>
    </w:p>
    <w:p>
      <w:pPr>
        <w:pStyle w:val="Normal"/>
        <w:widowControl/>
        <w:autoSpaceDE w:val="true"/>
        <w:ind w:firstLine="284"/>
        <w:jc w:val="both"/>
        <w:rPr/>
      </w:pPr>
      <w:r>
        <w:rPr/>
        <w:t xml:space="preserve">– </w:t>
      </w:r>
      <w:r>
        <w:rPr/>
        <w:t>Nagy értékű lopás? Nevezze, aminek akarja, Dexter, de véleményem szerint ez egy men</w:t>
        <w:softHyphen/>
        <w:t>tőakció volt. Meg vagyok győződve róla, hogy a Humane Society is engem fog támogatni ebben az ügyben.</w:t>
      </w:r>
    </w:p>
    <w:p>
      <w:pPr>
        <w:pStyle w:val="Normal"/>
        <w:widowControl/>
        <w:autoSpaceDE w:val="true"/>
        <w:ind w:firstLine="284"/>
        <w:jc w:val="both"/>
        <w:rPr/>
      </w:pPr>
      <w:r>
        <w:rPr/>
        <w:t xml:space="preserve">– </w:t>
      </w:r>
      <w:r>
        <w:rPr/>
        <w:t>Ne keveredjen bele ebbe, Jake – tanácsolta a seriff. – Nekem semmi bajom magával, és szeretném, ha így is maradna. – A fejével Molly felé intett, és már nem is próbálta meg visszafogni a hangját.</w:t>
      </w:r>
    </w:p>
    <w:p>
      <w:pPr>
        <w:pStyle w:val="Normal"/>
        <w:widowControl/>
        <w:autoSpaceDE w:val="true"/>
        <w:ind w:firstLine="284"/>
        <w:jc w:val="both"/>
        <w:rPr/>
      </w:pPr>
      <w:r>
        <w:rPr/>
        <w:t xml:space="preserve">– </w:t>
      </w:r>
      <w:r>
        <w:rPr/>
        <w:t>Ez a nő egy időzített bomba. Tudjuk róla, hogy erőszakos cseleke</w:t>
        <w:softHyphen/>
        <w:t>deteket hajtott végre alvajárás közben. Biztos vagyok benne, hogy ő a felelős minden vandál tettért, és nem idegen kölykök, ahogy elein</w:t>
        <w:softHyphen/>
        <w:t>te gondoltuk. – A seriff Rodneyra mutatott. – A hölgy férje azért jött, hogy hazavigye magával, és megkaphassa a kellő kezelést, amire szüksége van.</w:t>
      </w:r>
    </w:p>
    <w:p>
      <w:pPr>
        <w:pStyle w:val="Normal"/>
        <w:widowControl/>
        <w:autoSpaceDE w:val="true"/>
        <w:ind w:firstLine="284"/>
        <w:jc w:val="both"/>
        <w:rPr/>
      </w:pPr>
      <w:r>
        <w:rPr/>
        <w:t>Csönd lett. Molly úgy érezte, belehal minden múló másodpercbe. Nem tehetett semmit, csak állt, amíg eldöntik a sorsát. Jake most nyilván át fogja adni Rodneynak. Miért is ne tenné? Valószínűleg iszo</w:t>
        <w:softHyphen/>
        <w:t>nyatosan dühös rá. És ki okolhatná ezért?</w:t>
      </w:r>
    </w:p>
    <w:p>
      <w:pPr>
        <w:pStyle w:val="Normal"/>
        <w:widowControl/>
        <w:autoSpaceDE w:val="true"/>
        <w:ind w:firstLine="284"/>
        <w:jc w:val="both"/>
        <w:rPr/>
      </w:pPr>
      <w:r>
        <w:rPr/>
        <w:t>Jake elgondolkozó arckifejezéssel lehajtotta a fejét. Aztán me</w:t>
        <w:softHyphen/>
        <w:t>gint felemelte a tekintetét, a seriffre nézett, és összevonta a szemöl</w:t>
        <w:softHyphen/>
        <w:t xml:space="preserve">dökét. </w:t>
      </w:r>
    </w:p>
    <w:p>
      <w:pPr>
        <w:pStyle w:val="Normal"/>
        <w:widowControl/>
        <w:autoSpaceDE w:val="true"/>
        <w:ind w:firstLine="284"/>
        <w:jc w:val="both"/>
        <w:rPr/>
      </w:pPr>
      <w:r>
        <w:rPr/>
        <w:t xml:space="preserve">– </w:t>
      </w:r>
      <w:r>
        <w:rPr/>
        <w:t>Sajnálom. Azt mondja, ez az ember a hölgy férje? Hát téved. – Jake Rodneyra pillantott. – Molly már elvált Mr. Wellstől. Nincs semmi hatalma felette.</w:t>
      </w:r>
    </w:p>
    <w:p>
      <w:pPr>
        <w:pStyle w:val="Normal"/>
        <w:widowControl/>
        <w:autoSpaceDE w:val="true"/>
        <w:ind w:firstLine="284"/>
        <w:jc w:val="both"/>
        <w:rPr/>
      </w:pPr>
      <w:r>
        <w:rPr/>
        <w:t>Rodney előbbre lépett, és elbűvölően rámosolygott Jake–re.</w:t>
      </w:r>
    </w:p>
    <w:p>
      <w:pPr>
        <w:pStyle w:val="Normal"/>
        <w:widowControl/>
        <w:autoSpaceDE w:val="true"/>
        <w:ind w:firstLine="284"/>
        <w:jc w:val="both"/>
        <w:rPr/>
      </w:pPr>
      <w:r>
        <w:rPr/>
        <w:t xml:space="preserve">– </w:t>
      </w:r>
      <w:r>
        <w:rPr/>
        <w:t>Igaza van, elváltunk, de ez még nem jelenti azt, hogy többé nem érdekel, mi történik vele, vagy hogy teljesen kiléptem az életéből. A dolgok nem ilyen fekete–fehéren egyszerűek Molly esetében. Eleve nem lett volna szabad kimondani a válást. Nem gondolkozott tisztán, amikor meghozta ezt a döntést. Egyébként pedig a bírósági határozat szerint jogilag a gyámjának számítok. És továbbra is szoros családi kötelékek fűznek össze. – Hátrapillantott a válla fölött, és az ujjával intett valakinek, aki a kocsiban ült. – A mostohaanyja, Claudia az apám felesége lett.</w:t>
      </w:r>
    </w:p>
    <w:p>
      <w:pPr>
        <w:pStyle w:val="Normal"/>
        <w:widowControl/>
        <w:autoSpaceDE w:val="true"/>
        <w:ind w:firstLine="284"/>
        <w:jc w:val="both"/>
        <w:rPr/>
      </w:pPr>
      <w:r>
        <w:rPr/>
        <w:t>Molly odanézett, ahogy kinyílt a Lexus mindkét hátsó ajtaja. Az egyik oldalon kiszállt belőle Jared Wells, a másikon Claudia. Jared úgy festett, mint mindig: jóképű fia idősebb kiadásban, szőke haja kissé őszült. De Claudiáról nem mondhatta el ugyanezt. A mindig kifogás</w:t>
        <w:softHyphen/>
        <w:t>talanul elegáns Claudián most rá nem jellemző módon gyűrött volt a drága bézs kosztüm. Ahogy imbolygó léptekkel közelebb sétált a magas sarkú cipőben, Molly látta, hogy kék szeme könnyes, és kari</w:t>
        <w:softHyphen/>
        <w:t>kák sötétlenek alatta. Nyilván nem tudott jól aludni, mióta Júdás sze</w:t>
        <w:softHyphen/>
        <w:t>repére kényszerült.</w:t>
      </w:r>
    </w:p>
    <w:p>
      <w:pPr>
        <w:pStyle w:val="Normal"/>
        <w:widowControl/>
        <w:autoSpaceDE w:val="true"/>
        <w:ind w:firstLine="284"/>
        <w:jc w:val="both"/>
        <w:rPr/>
      </w:pPr>
      <w:r>
        <w:rPr/>
        <w:t>Molly tudta, hogy neki vége. Most már csak a csoda segíthet raj</w:t>
        <w:softHyphen/>
        <w:t>ta. A volt férje, az anyja, a volt apósa mind összefogtak ellene. Sze</w:t>
        <w:softHyphen/>
        <w:t>gény kis Molly, ideje bezárni valami biztonságos helyre. Ez az egyet</w:t>
        <w:softHyphen/>
        <w:t>len felelősségteljes megoldás.</w:t>
      </w:r>
    </w:p>
    <w:p>
      <w:pPr>
        <w:pStyle w:val="Normal"/>
        <w:widowControl/>
        <w:autoSpaceDE w:val="true"/>
        <w:ind w:firstLine="284"/>
        <w:jc w:val="both"/>
        <w:rPr/>
      </w:pPr>
      <w:r>
        <w:rPr/>
        <w:t>Amikor Claudia odaért Rodney mellé, fájdalmas tekintetét Molly–ra szegezte. A szája megremegett, és könnyes szemmel elmosolyo</w:t>
        <w:softHyphen/>
        <w:t xml:space="preserve">dott. </w:t>
      </w:r>
    </w:p>
    <w:p>
      <w:pPr>
        <w:pStyle w:val="Normal"/>
        <w:widowControl/>
        <w:autoSpaceDE w:val="true"/>
        <w:ind w:firstLine="284"/>
        <w:jc w:val="both"/>
        <w:rPr/>
      </w:pPr>
      <w:r>
        <w:rPr/>
        <w:t xml:space="preserve">– </w:t>
      </w:r>
      <w:r>
        <w:rPr/>
        <w:t>Levágattad a hajadat – mondta vékony hangon. Megrándult az arca, a szájára szorította a kezét, és könnyben úszó szemekkel né</w:t>
        <w:softHyphen/>
        <w:t>zett Mollyra. – Gyönyörű vagy, kislányom, nagyon jól áll.</w:t>
      </w:r>
    </w:p>
    <w:p>
      <w:pPr>
        <w:pStyle w:val="Normal"/>
        <w:widowControl/>
        <w:autoSpaceDE w:val="true"/>
        <w:ind w:firstLine="284"/>
        <w:jc w:val="both"/>
        <w:rPr/>
      </w:pPr>
      <w:r>
        <w:rPr/>
        <w:t>Rodney vigasztalóan átfogta Claudia vállát, közelebb vonta magá</w:t>
        <w:softHyphen/>
        <w:t xml:space="preserve">hoz, és együtt érző pillantást vetett az apjára. Aztán Jake–hez fordulva azt mondta: </w:t>
      </w:r>
    </w:p>
    <w:p>
      <w:pPr>
        <w:pStyle w:val="Normal"/>
        <w:widowControl/>
        <w:autoSpaceDE w:val="true"/>
        <w:ind w:firstLine="284"/>
        <w:jc w:val="both"/>
        <w:rPr/>
      </w:pPr>
      <w:r>
        <w:rPr/>
        <w:t xml:space="preserve">– </w:t>
      </w:r>
      <w:r>
        <w:rPr/>
        <w:t>Kérem, Mr. Coulter. Ha ellenáll annak, ami elkerülhetet</w:t>
        <w:softHyphen/>
        <w:t>len, azzal csak szükségtelen fájdalmat okoz ártatlan embereknek. Amint látja, Mollyt nagyon szereti a családja. Csak szeretnénk hazavin</w:t>
        <w:softHyphen/>
        <w:t>ni Portlandbe, hogy segítséget kaphasson. Attól tartok, már nagyon régóta nem önmaga. – Mosolyogva Mollyhoz fordult, és felé nyúlt, hogy megfogja a karját. – Gyere, drágám, ülj be szépen a kocsiba.</w:t>
      </w:r>
    </w:p>
    <w:p>
      <w:pPr>
        <w:pStyle w:val="Normal"/>
        <w:widowControl/>
        <w:autoSpaceDE w:val="true"/>
        <w:ind w:firstLine="284"/>
        <w:jc w:val="both"/>
        <w:rPr/>
      </w:pPr>
      <w:r>
        <w:rPr/>
        <w:t>Mielőtt Rodney hozzáérhetett volna, Jake egy hirtelen mozdulat</w:t>
        <w:softHyphen/>
        <w:t xml:space="preserve">tal elkapta a csuklóját. </w:t>
      </w:r>
    </w:p>
    <w:p>
      <w:pPr>
        <w:pStyle w:val="Normal"/>
        <w:widowControl/>
        <w:autoSpaceDE w:val="true"/>
        <w:ind w:firstLine="284"/>
        <w:jc w:val="both"/>
        <w:rPr/>
      </w:pPr>
      <w:r>
        <w:rPr/>
        <w:t xml:space="preserve">– </w:t>
      </w:r>
      <w:r>
        <w:rPr/>
        <w:t>Hé, ne merészeljen hozzáérni!</w:t>
      </w:r>
    </w:p>
    <w:p>
      <w:pPr>
        <w:pStyle w:val="Normal"/>
        <w:widowControl/>
        <w:autoSpaceDE w:val="true"/>
        <w:ind w:firstLine="284"/>
        <w:jc w:val="both"/>
        <w:rPr/>
      </w:pPr>
      <w:r>
        <w:rPr/>
        <w:t xml:space="preserve">Molly csodálkozó pillantást vetett Jake–re. Eddig még soha nem látta igazán dühösnek, és ijesztő volt. A szeme úgy villogott, mint egy jégszilánk, és napbarnított arca kivörösödött. </w:t>
      </w:r>
    </w:p>
    <w:p>
      <w:pPr>
        <w:pStyle w:val="Normal"/>
        <w:widowControl/>
        <w:autoSpaceDE w:val="true"/>
        <w:ind w:firstLine="284"/>
        <w:jc w:val="both"/>
        <w:rPr/>
      </w:pPr>
      <w:r>
        <w:rPr/>
        <w:t xml:space="preserve">– </w:t>
      </w:r>
      <w:r>
        <w:rPr/>
        <w:t>A hölgy nem megy sehová, ahová nem akar, világos?</w:t>
      </w:r>
    </w:p>
    <w:p>
      <w:pPr>
        <w:pStyle w:val="Normal"/>
        <w:widowControl/>
        <w:autoSpaceDE w:val="true"/>
        <w:ind w:firstLine="284"/>
        <w:jc w:val="both"/>
        <w:rPr/>
      </w:pPr>
      <w:r>
        <w:rPr/>
        <w:t>Hank, aki a tornácon állt, lejött a lépcsőn, és megállt a bátyja háta mögött. A szeme sarkából Molly látta, hogy a többiek is oda</w:t>
        <w:softHyphen/>
        <w:t>gyűlnek köréjük. Egyértelmű volt az üzenet, hogy nem csak egy vé</w:t>
        <w:softHyphen/>
        <w:t>delmezője van. Még Tex is csatlakozott a többiekhez a fájós vállával.</w:t>
      </w:r>
    </w:p>
    <w:p>
      <w:pPr>
        <w:pStyle w:val="Normal"/>
        <w:widowControl/>
        <w:autoSpaceDE w:val="true"/>
        <w:ind w:firstLine="284"/>
        <w:jc w:val="both"/>
        <w:rPr/>
      </w:pPr>
      <w:r>
        <w:rPr/>
        <w:t xml:space="preserve">A könnyeinek fátyolán át felnézett Jake–re. </w:t>
      </w:r>
      <w:r>
        <w:rPr>
          <w:i/>
          <w:iCs/>
        </w:rPr>
        <w:t xml:space="preserve">Bizalom. </w:t>
      </w:r>
      <w:r>
        <w:rPr/>
        <w:t>Megfogadta, hogy soha többé nem fog egykönnyen megbízni senkiben, de akkor még nem ismerte Jake Coultert. Nem érdemli meg ezt a lojalitást, se tőle, sem az embereitől. Kezdetektől fogva hazudott neki, és eltitkolt dolgokat. Mégis, most ahelyett, hogy pácban hagyná, megvédelmezi. Alig tudta elhinni.</w:t>
      </w:r>
    </w:p>
    <w:p>
      <w:pPr>
        <w:pStyle w:val="Normal"/>
        <w:widowControl/>
        <w:autoSpaceDE w:val="true"/>
        <w:ind w:firstLine="284"/>
        <w:jc w:val="both"/>
        <w:rPr/>
      </w:pPr>
      <w:r>
        <w:rPr/>
        <w:t xml:space="preserve">Rodney könyörgő pillantást vetett Mollyra. </w:t>
      </w:r>
    </w:p>
    <w:p>
      <w:pPr>
        <w:pStyle w:val="Normal"/>
        <w:widowControl/>
        <w:autoSpaceDE w:val="true"/>
        <w:ind w:firstLine="284"/>
        <w:jc w:val="both"/>
        <w:rPr/>
      </w:pPr>
      <w:r>
        <w:rPr/>
        <w:t xml:space="preserve">– </w:t>
      </w:r>
      <w:r>
        <w:rPr/>
        <w:t xml:space="preserve">Ne keverd </w:t>
      </w:r>
      <w:r>
        <w:rPr>
          <w:bCs/>
        </w:rPr>
        <w:t>bele</w:t>
      </w:r>
      <w:r>
        <w:rPr>
          <w:b/>
          <w:bCs/>
        </w:rPr>
        <w:t xml:space="preserve"> </w:t>
      </w:r>
      <w:r>
        <w:rPr/>
        <w:t>ebbe ezeket a jóembereket, Molly. Nem okoztál nekik már elég bajt?</w:t>
      </w:r>
    </w:p>
    <w:p>
      <w:pPr>
        <w:pStyle w:val="Normal"/>
        <w:widowControl/>
        <w:autoSpaceDE w:val="true"/>
        <w:ind w:firstLine="284"/>
        <w:jc w:val="both"/>
        <w:rPr/>
      </w:pPr>
      <w:r>
        <w:rPr/>
        <w:t>Molly egy szót se tudott kinyögni.</w:t>
      </w:r>
    </w:p>
    <w:p>
      <w:pPr>
        <w:pStyle w:val="Normal"/>
        <w:widowControl/>
        <w:autoSpaceDE w:val="true"/>
        <w:ind w:firstLine="284"/>
        <w:jc w:val="both"/>
        <w:rPr/>
      </w:pPr>
      <w:r>
        <w:rPr/>
        <w:t xml:space="preserve">– </w:t>
      </w:r>
      <w:r>
        <w:rPr/>
        <w:t>Kezelésre van szükséged – folytatta Rodney gyöngéden. – Hadd vigyünk el szépen az orvoshoz. – Hízelgőén elmosolyodott. – Tudom, hogy mindenért engem okolsz, de gondolkozz, Molly, ésszerű ez? Nem gondolhatod komolyan, hogy én rendeztem meg mindent. – Megcsó</w:t>
        <w:softHyphen/>
        <w:t>válta a fejét. – Csak három hete nem találkoztál Sam Banksszel, és nézd meg, máris mit műveltél. Ugye, nem akarsz itt maradni és még több bajt csinálni? Mit gyújtasz fel legközelebb, a házat?</w:t>
      </w:r>
    </w:p>
    <w:p>
      <w:pPr>
        <w:pStyle w:val="Normal"/>
        <w:widowControl/>
        <w:autoSpaceDE w:val="true"/>
        <w:ind w:firstLine="284"/>
        <w:jc w:val="both"/>
        <w:rPr/>
      </w:pPr>
      <w:r>
        <w:rPr/>
        <w:t>Molly nagyon jól tudta, hogy épp elég bajt zúdított már Jake–re. Habár már nem hitte azt, hogy ő lenne a felelős közvetlenül a történ</w:t>
        <w:softHyphen/>
        <w:t>tekért, miatta lett a célpont a ranch, azért, mert ő itt van.</w:t>
      </w:r>
    </w:p>
    <w:p>
      <w:pPr>
        <w:pStyle w:val="Normal"/>
        <w:widowControl/>
        <w:autoSpaceDE w:val="true"/>
        <w:ind w:firstLine="284"/>
        <w:jc w:val="both"/>
        <w:rPr/>
      </w:pPr>
      <w:r>
        <w:rPr/>
        <w:t xml:space="preserve">– </w:t>
      </w:r>
      <w:r>
        <w:rPr/>
        <w:t>Így vagy úgy, mindenképpen vissza kell hogy vigyünk – foly</w:t>
        <w:softHyphen/>
        <w:t>tatta Rodney. – Akár tetszik, akár nem, jogilag beszámíthatatlannak nyilvánítottak, és mi vagyunk a felelősek érted.</w:t>
      </w:r>
    </w:p>
    <w:p>
      <w:pPr>
        <w:pStyle w:val="Normal"/>
        <w:widowControl/>
        <w:autoSpaceDE w:val="true"/>
        <w:ind w:firstLine="284"/>
        <w:jc w:val="both"/>
        <w:rPr/>
      </w:pPr>
      <w:r>
        <w:rPr/>
        <w:t xml:space="preserve">Claudia is könyörgő pillantással nézett Mollyra. </w:t>
      </w:r>
    </w:p>
    <w:p>
      <w:pPr>
        <w:pStyle w:val="Normal"/>
        <w:widowControl/>
        <w:autoSpaceDE w:val="true"/>
        <w:ind w:firstLine="284"/>
        <w:jc w:val="both"/>
        <w:rPr/>
      </w:pPr>
      <w:r>
        <w:rPr/>
        <w:t xml:space="preserve">– </w:t>
      </w:r>
      <w:r>
        <w:rPr/>
        <w:t>Így van, szívem. – A leégett istállóra mutatott. – Amíg egy bíró vissza nem vonja a ha</w:t>
        <w:softHyphen/>
        <w:t>tározatot, addig mi ketten felügyelünk rád, és így mi vagyunk felelő</w:t>
        <w:softHyphen/>
        <w:t>sek a tetteidért. Ha ránk nem gondolsz, gondolj legalább a cégre, mindarra, amiért az apád egész életében dolgozott. Ezt is kockára tennéd? – Egy könnycsepp folyt végig Claudia arcán. – Ha én beteg lennék, te talán nem tennél meg mindent, hogy segíts? Mi is csak azt szeretnénk, drágám, segíteni neked. Nemsokára jól leszel, és akkor majd hazajöhetsz. Minden rendbe jön, majd meglátod.</w:t>
      </w:r>
    </w:p>
    <w:p>
      <w:pPr>
        <w:pStyle w:val="Normal"/>
        <w:widowControl/>
        <w:autoSpaceDE w:val="true"/>
        <w:ind w:firstLine="284"/>
        <w:jc w:val="both"/>
        <w:rPr/>
      </w:pPr>
      <w:r>
        <w:rPr/>
        <w:t xml:space="preserve">– </w:t>
      </w:r>
      <w:r>
        <w:rPr/>
        <w:t>Tudod, mennyire szeretünk, Molly – szólt közbe Jared. – Hidd el, hogy azt tesszük, ami neked a legjobb.</w:t>
      </w:r>
    </w:p>
    <w:p>
      <w:pPr>
        <w:pStyle w:val="Normal"/>
        <w:widowControl/>
        <w:autoSpaceDE w:val="true"/>
        <w:ind w:firstLine="284"/>
        <w:jc w:val="both"/>
        <w:rPr/>
      </w:pPr>
      <w:r>
        <w:rPr/>
        <w:t>Úgy beszéltek vele, mint egy kisgyerekkel. Molly feje belefájdult, a hangjuk visszhangzott a fülében. Legszívesebben rájuk üvöltött vol</w:t>
        <w:softHyphen/>
        <w:t>na, hogy menjenek el, és hagyják békén. Ha ilyenek a rokonai, milye</w:t>
        <w:softHyphen/>
        <w:t>nek lennének az ellenségei?</w:t>
      </w:r>
    </w:p>
    <w:p>
      <w:pPr>
        <w:pStyle w:val="Normal"/>
        <w:widowControl/>
        <w:autoSpaceDE w:val="true"/>
        <w:ind w:firstLine="284"/>
        <w:jc w:val="both"/>
        <w:rPr/>
      </w:pPr>
      <w:r>
        <w:rPr/>
        <w:t xml:space="preserve">– </w:t>
      </w:r>
      <w:r>
        <w:rPr/>
        <w:t>Elintézhetjük egyszerűen és fájdalommentesen, vagy erőszak</w:t>
        <w:softHyphen/>
        <w:t>kal – mondta Rodney. – Csak tőled függ, Molly. Ne felejtsd el, hogy a barátaid nagy pácba kerülhetnek, ha szembeszállnak a törvénnyel, és segíteni próbálnak neked.</w:t>
      </w:r>
    </w:p>
    <w:p>
      <w:pPr>
        <w:pStyle w:val="Normal"/>
        <w:widowControl/>
        <w:autoSpaceDE w:val="true"/>
        <w:ind w:firstLine="284"/>
        <w:jc w:val="both"/>
        <w:rPr/>
      </w:pPr>
      <w:r>
        <w:rPr/>
        <w:t xml:space="preserve">– </w:t>
      </w:r>
      <w:r>
        <w:rPr/>
        <w:t>Ne hallgasson rá, Molly – vágott közbe Jake.</w:t>
      </w:r>
    </w:p>
    <w:p>
      <w:pPr>
        <w:pStyle w:val="Normal"/>
        <w:widowControl/>
        <w:autoSpaceDE w:val="true"/>
        <w:ind w:firstLine="284"/>
        <w:jc w:val="both"/>
        <w:rPr/>
      </w:pPr>
      <w:r>
        <w:rPr/>
        <w:t>Molly fájdalmas pillantást vetett rá. – Már épp elég gondot okoz</w:t>
        <w:softHyphen/>
        <w:t>tam magának, Jake.</w:t>
      </w:r>
    </w:p>
    <w:p>
      <w:pPr>
        <w:pStyle w:val="Normal"/>
        <w:widowControl/>
        <w:autoSpaceDE w:val="true"/>
        <w:ind w:firstLine="284"/>
        <w:jc w:val="both"/>
        <w:rPr/>
      </w:pPr>
      <w:r>
        <w:rPr/>
        <w:t xml:space="preserve">– </w:t>
      </w:r>
      <w:r>
        <w:rPr/>
        <w:t>És még többet fog, ha beveszi ezt a marhaságot, és velük megy. Maga semmivel nem őrültebb, mint én.</w:t>
      </w:r>
    </w:p>
    <w:p>
      <w:pPr>
        <w:pStyle w:val="Normal"/>
        <w:widowControl/>
        <w:autoSpaceDE w:val="true"/>
        <w:ind w:firstLine="284"/>
        <w:jc w:val="both"/>
        <w:rPr/>
      </w:pPr>
      <w:r>
        <w:rPr/>
        <w:t xml:space="preserve">Molly eltakarta a szemét. </w:t>
      </w:r>
    </w:p>
    <w:p>
      <w:pPr>
        <w:pStyle w:val="Normal"/>
        <w:widowControl/>
        <w:autoSpaceDE w:val="true"/>
        <w:ind w:firstLine="284"/>
        <w:jc w:val="both"/>
        <w:rPr/>
      </w:pPr>
      <w:r>
        <w:rPr/>
        <w:t xml:space="preserve">– </w:t>
      </w:r>
      <w:r>
        <w:rPr/>
        <w:t>Jaj, istenem, nem tudom, már tény</w:t>
        <w:softHyphen/>
        <w:t>leg nem tudom.</w:t>
      </w:r>
    </w:p>
    <w:p>
      <w:pPr>
        <w:pStyle w:val="Normal"/>
        <w:widowControl/>
        <w:autoSpaceDE w:val="true"/>
        <w:ind w:firstLine="284"/>
        <w:jc w:val="both"/>
        <w:rPr/>
      </w:pPr>
      <w:r>
        <w:rPr/>
        <w:t xml:space="preserve">Jake megszorította a karját. </w:t>
      </w:r>
    </w:p>
    <w:p>
      <w:pPr>
        <w:pStyle w:val="Normal"/>
        <w:widowControl/>
        <w:autoSpaceDE w:val="true"/>
        <w:ind w:firstLine="284"/>
        <w:jc w:val="both"/>
        <w:rPr/>
      </w:pPr>
      <w:r>
        <w:rPr/>
        <w:t xml:space="preserve">– </w:t>
      </w:r>
      <w:r>
        <w:rPr/>
        <w:t>Most ideges és zaklatott, de sze</w:t>
        <w:softHyphen/>
        <w:t>rencsére én tudok tisztán gondolkozni.</w:t>
      </w:r>
    </w:p>
    <w:p>
      <w:pPr>
        <w:pStyle w:val="Normal"/>
        <w:widowControl/>
        <w:autoSpaceDE w:val="true"/>
        <w:ind w:firstLine="284"/>
        <w:jc w:val="both"/>
        <w:rPr/>
      </w:pPr>
      <w:r>
        <w:rPr/>
        <w:t xml:space="preserve">– </w:t>
      </w:r>
      <w:r>
        <w:rPr/>
        <w:t>Maradjon ki ebből, Mr. Coulter – szólt közbe figyelmeztetően Rodney.</w:t>
      </w:r>
    </w:p>
    <w:p>
      <w:pPr>
        <w:pStyle w:val="Normal"/>
        <w:widowControl/>
        <w:autoSpaceDE w:val="true"/>
        <w:ind w:firstLine="284"/>
        <w:jc w:val="both"/>
        <w:rPr/>
      </w:pPr>
      <w:r>
        <w:rPr/>
        <w:t>Claudia elhúzódott Rodney mellől, és közelebb lépett. Könyörgő pillantással Jake–re nézett. – Én vagyok az anyja, én neveltem fel, én ápoltam, amikor beteg volt. Komolyan azt hiszi, hogy nem viselem szívemen az érdekeit, és nem azt akarom, ami neki a legjobb?</w:t>
      </w:r>
    </w:p>
    <w:p>
      <w:pPr>
        <w:pStyle w:val="Normal"/>
        <w:widowControl/>
        <w:autoSpaceDE w:val="true"/>
        <w:ind w:firstLine="284"/>
        <w:jc w:val="both"/>
        <w:rPr/>
      </w:pPr>
      <w:r>
        <w:rPr/>
        <w:t xml:space="preserve">– </w:t>
      </w:r>
      <w:r>
        <w:rPr/>
        <w:t>Nem, ezt nem hiszem – felelte halkan Jake. – Biztos vagyok benne, hogy azt hiszi, jót tesz neki. De akkor sem viszik sehová bíró</w:t>
        <w:softHyphen/>
        <w:t>sági végzés nélkül, ami nyilván nem áll a rendelkezésükre. Ha lenne, már itt lobogtatnák az orrom előtt.</w:t>
      </w:r>
    </w:p>
    <w:p>
      <w:pPr>
        <w:pStyle w:val="Normal"/>
        <w:widowControl/>
        <w:autoSpaceDE w:val="true"/>
        <w:ind w:firstLine="284"/>
        <w:jc w:val="both"/>
        <w:rPr/>
      </w:pPr>
      <w:r>
        <w:rPr/>
        <w:t>Rodney arcán kis vörös foltok ütköztek ki a dühtől. – Nagyon nagy hibát követ el.</w:t>
      </w:r>
    </w:p>
    <w:p>
      <w:pPr>
        <w:pStyle w:val="Normal"/>
        <w:widowControl/>
        <w:autoSpaceDE w:val="true"/>
        <w:ind w:firstLine="284"/>
        <w:jc w:val="both"/>
        <w:rPr/>
      </w:pPr>
      <w:r>
        <w:rPr/>
        <w:t>A seriff közbeszólt: – Jake, ennek nincs semmi értelme. Miért kellene bírósági végzés? Mindnyájunknak ugyanaz a célja, hogy azt tegyük, ami a hölgynek a legjobb. Beteg, és segítségre van szüksége. Nem tesz neki szívességet azzal, ha megakadályozza, hogy a családja hazavigye az otthonába.</w:t>
      </w:r>
    </w:p>
    <w:p>
      <w:pPr>
        <w:pStyle w:val="Normal"/>
        <w:widowControl/>
        <w:autoSpaceDE w:val="true"/>
        <w:ind w:firstLine="284"/>
        <w:jc w:val="both"/>
        <w:rPr/>
      </w:pPr>
      <w:r>
        <w:rPr/>
        <w:t xml:space="preserve">– </w:t>
      </w:r>
      <w:r>
        <w:rPr/>
        <w:t>Egyvalamiben igaza van – felelte Jake. – Csak Molly érdekeit nézem, és ahogy én látom, az a legjobb neki, ha itt marad a Lazy J. ranchen, olyan emberek között, akik igazán szeretik.</w:t>
      </w:r>
    </w:p>
    <w:p>
      <w:pPr>
        <w:pStyle w:val="Normal"/>
        <w:widowControl/>
        <w:autoSpaceDE w:val="true"/>
        <w:ind w:firstLine="284"/>
        <w:jc w:val="both"/>
        <w:rPr/>
      </w:pPr>
      <w:r>
        <w:rPr/>
        <w:t xml:space="preserve">– </w:t>
      </w:r>
      <w:r>
        <w:rPr/>
        <w:t>Egy pillanat – vágott közbe hideg hangon Rodney. – Azt akar</w:t>
        <w:softHyphen/>
        <w:t>ja mondani, hogy a saját anyja nem törődik vele? Vagy én? A fenébe is, a feleségemről van szó!</w:t>
      </w:r>
    </w:p>
    <w:p>
      <w:pPr>
        <w:pStyle w:val="Normal"/>
        <w:widowControl/>
        <w:autoSpaceDE w:val="true"/>
        <w:ind w:firstLine="284"/>
        <w:jc w:val="both"/>
        <w:rPr/>
      </w:pPr>
      <w:r>
        <w:rPr/>
        <w:t xml:space="preserve">– </w:t>
      </w:r>
      <w:r>
        <w:rPr/>
        <w:t>A volt feleségéről – javította ki Jake. – És a maga érzései itt most nem számítanak. Ő nem szereti magát, ez a lényeg.</w:t>
      </w:r>
    </w:p>
    <w:p>
      <w:pPr>
        <w:pStyle w:val="Normal"/>
        <w:widowControl/>
        <w:autoSpaceDE w:val="true"/>
        <w:ind w:firstLine="284"/>
        <w:jc w:val="both"/>
        <w:rPr/>
      </w:pPr>
      <w:r>
        <w:rPr/>
        <w:t xml:space="preserve">Rodney szeme szikrázott a haragtól. </w:t>
      </w:r>
    </w:p>
    <w:p>
      <w:pPr>
        <w:pStyle w:val="Normal"/>
        <w:widowControl/>
        <w:autoSpaceDE w:val="true"/>
        <w:ind w:firstLine="284"/>
        <w:jc w:val="both"/>
        <w:rPr/>
      </w:pPr>
      <w:r>
        <w:rPr/>
        <w:t xml:space="preserve">– </w:t>
      </w:r>
      <w:r>
        <w:rPr/>
        <w:t>Csak mert most remény</w:t>
        <w:softHyphen/>
        <w:t>telenül össze van zavarodva. Gondolkozzon egy kicsit. Kórházi keze</w:t>
        <w:softHyphen/>
        <w:t>lésre van szüksége, ami nagyon drága is lehet. Mi megengedhetjük magunknak. Maga talán meg tudja ezt adni neki? – Rodney megrázta a fejét. – Mi ismerjük Molly múltját. Megértjük, ahogy senki más, és kitűnően gondoskodni fogunk róla. Emiatt nem kell aggódnia, a leg</w:t>
        <w:softHyphen/>
        <w:t>jobb kezekben lesz.</w:t>
      </w:r>
    </w:p>
    <w:p>
      <w:pPr>
        <w:pStyle w:val="Normal"/>
        <w:widowControl/>
        <w:autoSpaceDE w:val="true"/>
        <w:ind w:firstLine="284"/>
        <w:jc w:val="both"/>
        <w:rPr/>
      </w:pPr>
      <w:r>
        <w:rPr/>
        <w:t xml:space="preserve">– </w:t>
      </w:r>
      <w:r>
        <w:rPr/>
        <w:t>Tudom, hogy jó kezekben lesz – mondta Jake –, mert itt ma</w:t>
        <w:softHyphen/>
        <w:t>rad velem. A vitának ezzel vége. – Vetett egy pillantást a seriffre. – Szerintem Molly nem beteg. És azt pontosan tudom, hogy nem ő a felelős a ranchen történtekért. – Mentegetőző pillantást vetett Mollyra, aztán azt mondta: – Nem szokásom ugyan beszélni ilyesmi</w:t>
        <w:softHyphen/>
        <w:t>ről, de Molly megosztotta velem az ágyamat, majdnem egész idő alatt, mióta itt van a ranchen. Én nagyon éberen alszom, és teljesen biztos vagyok benne, hogy egyetlenegyszer sem kelt fel azokon az éjszakákon, amikor ezeket a vandál tetteket elkövették.</w:t>
      </w:r>
    </w:p>
    <w:p>
      <w:pPr>
        <w:pStyle w:val="Normal"/>
        <w:widowControl/>
        <w:autoSpaceDE w:val="true"/>
        <w:ind w:firstLine="284"/>
        <w:jc w:val="both"/>
        <w:rPr/>
      </w:pPr>
      <w:r>
        <w:rPr/>
        <w:t>Mollynak a szívverése is elakadt. Jake–re meredt, alig tudta elhinni, hogy képes ilyen arcátlan hazugsággal a védelmére kelni.</w:t>
      </w:r>
    </w:p>
    <w:p>
      <w:pPr>
        <w:pStyle w:val="Normal"/>
        <w:widowControl/>
        <w:autoSpaceDE w:val="true"/>
        <w:ind w:firstLine="284"/>
        <w:jc w:val="both"/>
        <w:rPr/>
      </w:pPr>
      <w:r>
        <w:rPr/>
        <w:t xml:space="preserve">A seriff idegesen egyik lábáról a másikra álldogált, vetett Mollyra egy kínos pillantást, és azt mondta: </w:t>
      </w:r>
    </w:p>
    <w:p>
      <w:pPr>
        <w:pStyle w:val="Normal"/>
        <w:widowControl/>
        <w:autoSpaceDE w:val="true"/>
        <w:ind w:firstLine="284"/>
        <w:jc w:val="both"/>
        <w:rPr/>
      </w:pPr>
      <w:r>
        <w:rPr/>
        <w:t xml:space="preserve">– </w:t>
      </w:r>
      <w:r>
        <w:rPr/>
        <w:t>Elnézést kérek, hölgyem. Nem akartam hamisan megvádolni. Nekem azt mondták, hogy... – Elhall</w:t>
        <w:softHyphen/>
        <w:t>gatott, és vádló pillantást vetett Rodneyra. – Mindegy, hagyjuk. Ha nem ön a felelős a történtekért, akkor elnézést kérek.</w:t>
      </w:r>
    </w:p>
    <w:p>
      <w:pPr>
        <w:pStyle w:val="Normal"/>
        <w:widowControl/>
        <w:autoSpaceDE w:val="true"/>
        <w:ind w:firstLine="284"/>
        <w:jc w:val="both"/>
        <w:rPr/>
      </w:pPr>
      <w:r>
        <w:rPr/>
        <w:t>Molly nagyot nyelt, és próbált úgy megszólalni, hogy ne remeg</w:t>
        <w:softHyphen/>
        <w:t>jen a hangja. – Semmi baj, seriff, csak a munkáját végezte.</w:t>
      </w:r>
    </w:p>
    <w:p>
      <w:pPr>
        <w:pStyle w:val="Normal"/>
        <w:widowControl/>
        <w:autoSpaceDE w:val="true"/>
        <w:ind w:firstLine="284"/>
        <w:jc w:val="both"/>
        <w:rPr/>
      </w:pPr>
      <w:r>
        <w:rPr/>
        <w:t xml:space="preserve">– </w:t>
      </w:r>
      <w:r>
        <w:rPr/>
        <w:t>Úgy van. – A seriff megköszörülte a torkát. – Nos, Mr. Wells? Úgy tűnik, bírósági végzésre lesz szüksége, ha el akarja vinni a höl</w:t>
        <w:softHyphen/>
        <w:t>gyet a helyszínről. Amíg nem szerez be egyet, addig nincs itt keres</w:t>
        <w:softHyphen/>
        <w:t>nivalója.</w:t>
      </w:r>
    </w:p>
    <w:p>
      <w:pPr>
        <w:pStyle w:val="Normal"/>
        <w:widowControl/>
        <w:autoSpaceDE w:val="true"/>
        <w:ind w:firstLine="284"/>
        <w:jc w:val="both"/>
        <w:rPr/>
      </w:pPr>
      <w:r>
        <w:rPr/>
        <w:t>Rodney Jake–re szegezte a mutatóujját. – Visszajövök. Számíthat rá. Nemcsak a feleségemért, de a lovamért is.</w:t>
      </w:r>
    </w:p>
    <w:p>
      <w:pPr>
        <w:pStyle w:val="Normal"/>
        <w:widowControl/>
        <w:autoSpaceDE w:val="true"/>
        <w:ind w:firstLine="284"/>
        <w:jc w:val="both"/>
        <w:rPr/>
      </w:pPr>
      <w:r>
        <w:rPr/>
        <w:t>Jake–nek szeme se rebbent, csak elmosolyodott. – Jobb, ha nem bolygatja meg ezt az ügyet, Wells. A ló marad itt, ahol van.</w:t>
      </w:r>
    </w:p>
    <w:p>
      <w:pPr>
        <w:pStyle w:val="Normal"/>
        <w:widowControl/>
        <w:autoSpaceDE w:val="true"/>
        <w:ind w:firstLine="284"/>
        <w:jc w:val="both"/>
        <w:rPr/>
      </w:pPr>
      <w:r>
        <w:rPr/>
        <w:t xml:space="preserve">– </w:t>
      </w:r>
      <w:r>
        <w:rPr/>
        <w:t>Azt majd meglátjuk.</w:t>
      </w:r>
    </w:p>
    <w:p>
      <w:pPr>
        <w:pStyle w:val="Normal"/>
        <w:widowControl/>
        <w:autoSpaceDE w:val="true"/>
        <w:ind w:firstLine="284"/>
        <w:jc w:val="both"/>
        <w:rPr/>
      </w:pPr>
      <w:r>
        <w:rPr/>
        <w:t xml:space="preserve">Jake szélesen elmosolyodott. </w:t>
      </w:r>
    </w:p>
    <w:p>
      <w:pPr>
        <w:pStyle w:val="Normal"/>
        <w:widowControl/>
        <w:autoSpaceDE w:val="true"/>
        <w:ind w:firstLine="284"/>
        <w:jc w:val="both"/>
        <w:rPr/>
      </w:pPr>
      <w:r>
        <w:rPr/>
        <w:t xml:space="preserve">– </w:t>
      </w:r>
      <w:r>
        <w:rPr/>
        <w:t>Az öcsém és én voltunk olyan előrelátóak, hogy készítettünk dátummal ellátott fényképfelvétele</w:t>
        <w:softHyphen/>
        <w:t>ket a ló állapotáról, amikor ideérkezett. Tele volt mély, véres kor</w:t>
        <w:softHyphen/>
        <w:t>bácsnyomokkal, ahogy maga is nagyon jól tudja. A képeken minden nagyon részletesen látszik. Kihívtunk hozzá egy állatorvost is, aki ta</w:t>
        <w:softHyphen/>
        <w:t>núsítani fogja, hogy egy férfi ereje kellett ahhoz, hogy ilyen mély se</w:t>
        <w:softHyphen/>
        <w:t>beket okozzon. Szeretné, ha bíróság elé vinnénk az ügyet, Mr. Wells? Felőlem. Sőt, nagyon örülnék neki. Az a véleményem, hogy ha valaki így bánik egy állattal, annak fizetnie kell érte. Erre vannak törvények. Maga is nagyon jól tudja, és ha megpróbál nekem bajt okozni, akkor maga fog még nagyobb bajba kerülni.</w:t>
      </w:r>
    </w:p>
    <w:p>
      <w:pPr>
        <w:pStyle w:val="Normal"/>
        <w:widowControl/>
        <w:autoSpaceDE w:val="true"/>
        <w:ind w:firstLine="284"/>
        <w:jc w:val="both"/>
        <w:rPr/>
      </w:pPr>
      <w:r>
        <w:rPr/>
        <w:t xml:space="preserve">– </w:t>
      </w:r>
      <w:r>
        <w:rPr/>
        <w:t>Nincs semmi bizonyítéka, hogy valaha is kezet emeltem arra a lóra.</w:t>
      </w:r>
    </w:p>
    <w:p>
      <w:pPr>
        <w:pStyle w:val="Normal"/>
        <w:widowControl/>
        <w:autoSpaceDE w:val="true"/>
        <w:ind w:firstLine="284"/>
        <w:jc w:val="both"/>
        <w:rPr/>
      </w:pPr>
      <w:r>
        <w:rPr/>
        <w:t xml:space="preserve">– </w:t>
      </w:r>
      <w:r>
        <w:rPr/>
        <w:t>Ebben nagyon téved. – Jake Sunset karámja felé nézett. – Maga a ló fogja bebizonyítani. Menjen oda, és másszon be a karámba.</w:t>
      </w:r>
    </w:p>
    <w:p>
      <w:pPr>
        <w:pStyle w:val="Normal"/>
        <w:widowControl/>
        <w:autoSpaceDE w:val="true"/>
        <w:ind w:firstLine="284"/>
        <w:jc w:val="both"/>
        <w:rPr/>
      </w:pPr>
      <w:r>
        <w:rPr/>
        <w:t>Rodney követte Jake tekintetét, és láthatóan elsápadt. – Miféle játék ez?</w:t>
      </w:r>
    </w:p>
    <w:p>
      <w:pPr>
        <w:pStyle w:val="Normal"/>
        <w:widowControl/>
        <w:autoSpaceDE w:val="true"/>
        <w:ind w:firstLine="284"/>
        <w:jc w:val="both"/>
        <w:rPr/>
      </w:pPr>
      <w:r>
        <w:rPr/>
        <w:t xml:space="preserve">– </w:t>
      </w:r>
      <w:r>
        <w:rPr/>
        <w:t>Menjen csak – mondta éles hangon Jake. – Üdvözölje a lovát, Mr. Wells. Ha soha nem emelt kezet rá, nyilván örülni fog magának.</w:t>
      </w:r>
    </w:p>
    <w:p>
      <w:pPr>
        <w:pStyle w:val="Normal"/>
        <w:widowControl/>
        <w:autoSpaceDE w:val="true"/>
        <w:ind w:firstLine="284"/>
        <w:jc w:val="both"/>
        <w:rPr/>
      </w:pPr>
      <w:r>
        <w:rPr/>
        <w:t>Rodney egy káromkodást motyogott. Hosszú, szúrós pillantást ve</w:t>
        <w:softHyphen/>
        <w:t>tett Mollyra, aztán sarkon fordult, és visszamasírozott a kocsijához, el</w:t>
        <w:softHyphen/>
        <w:t xml:space="preserve">rohanva Claudia és Jared mellett, mintha ott se lennének. </w:t>
      </w:r>
    </w:p>
    <w:p>
      <w:pPr>
        <w:pStyle w:val="Normal"/>
        <w:widowControl/>
        <w:autoSpaceDE w:val="true"/>
        <w:ind w:firstLine="284"/>
        <w:jc w:val="both"/>
        <w:rPr/>
      </w:pPr>
      <w:r>
        <w:rPr/>
        <w:t xml:space="preserve">– </w:t>
      </w:r>
      <w:r>
        <w:rPr/>
        <w:t>Még talál</w:t>
        <w:softHyphen/>
        <w:t>kozunk! – fogadkozott. – Csomagolj csak össze szépen, Molly. Meglesz a bírósági végzés. Nehogy azt hidd, hogy nem szerzem meg. A cowboyod a törvénnyel találja szembe magát, ha közbe mer avatkozni.</w:t>
      </w:r>
    </w:p>
    <w:p>
      <w:pPr>
        <w:pStyle w:val="Normal"/>
        <w:widowControl/>
        <w:autoSpaceDE w:val="true"/>
        <w:ind w:firstLine="284"/>
        <w:jc w:val="both"/>
        <w:rPr/>
      </w:pPr>
      <w:r>
        <w:rPr/>
        <w:t xml:space="preserve">Claudia a kezét tördelte, és könnyes szemmel nézett Mollyra. </w:t>
      </w:r>
    </w:p>
    <w:p>
      <w:pPr>
        <w:pStyle w:val="Normal"/>
        <w:widowControl/>
        <w:autoSpaceDE w:val="true"/>
        <w:ind w:firstLine="284"/>
        <w:jc w:val="both"/>
        <w:rPr/>
      </w:pPr>
      <w:r>
        <w:rPr/>
        <w:t xml:space="preserve">– </w:t>
      </w:r>
      <w:r>
        <w:rPr/>
        <w:t>Tudom, drágám, hogy kétségbe vonod, hogy szerettem az apádat, ezt majd máskor megbeszéljük. De abban biztos nem kételkedsz, hogy téged szeretlek.</w:t>
      </w:r>
    </w:p>
    <w:p>
      <w:pPr>
        <w:pStyle w:val="Normal"/>
        <w:widowControl/>
        <w:autoSpaceDE w:val="true"/>
        <w:ind w:firstLine="284"/>
        <w:jc w:val="both"/>
        <w:rPr/>
      </w:pPr>
      <w:r>
        <w:rPr/>
        <w:t>Molly fájdalmasan vágyott rá, hogy a karjába vesse magát. De Claudia alig pár hónappal az apja halála után képes volt újból férjhez menni, és cserbenhagyta őt, amikor a legnagyobb szüksége lett vol</w:t>
        <w:softHyphen/>
        <w:t>na rá. Hogy lehetne biztos benne, hogy Claudia nem részese az összeesküvésnek, aminek az a célja, hogy kiforgassák az örökségé</w:t>
        <w:softHyphen/>
        <w:t>ből? Minden épeszű ember komolyan kételkedne az őszinteségében.</w:t>
      </w:r>
    </w:p>
    <w:p>
      <w:pPr>
        <w:pStyle w:val="Normal"/>
        <w:widowControl/>
        <w:autoSpaceDE w:val="true"/>
        <w:ind w:firstLine="284"/>
        <w:jc w:val="both"/>
        <w:rPr/>
      </w:pPr>
      <w:r>
        <w:rPr/>
        <w:t xml:space="preserve">Rodney beült a kocsiba, és olyan erővel csapta be az ajtót, hogy a visszapillantó tükör is megremegett. </w:t>
      </w:r>
    </w:p>
    <w:p>
      <w:pPr>
        <w:pStyle w:val="Normal"/>
        <w:widowControl/>
        <w:autoSpaceDE w:val="true"/>
        <w:ind w:firstLine="284"/>
        <w:jc w:val="both"/>
        <w:rPr/>
      </w:pPr>
      <w:r>
        <w:rPr/>
        <w:t xml:space="preserve">– </w:t>
      </w:r>
      <w:r>
        <w:rPr/>
        <w:t>Gyere, apa. Csak az időnket pazaroljuk. Meg kell szereznünk azt az átkozott bírósági végzést, mi</w:t>
        <w:softHyphen/>
        <w:t>előtt léphetünk.</w:t>
      </w:r>
    </w:p>
    <w:p>
      <w:pPr>
        <w:pStyle w:val="Normal"/>
        <w:widowControl/>
        <w:autoSpaceDE w:val="true"/>
        <w:ind w:firstLine="284"/>
        <w:jc w:val="both"/>
        <w:rPr/>
      </w:pPr>
      <w:r>
        <w:rPr/>
        <w:t>Jared odalépett Claudiához, és megfogta a karját. – Gyere, szí</w:t>
        <w:softHyphen/>
        <w:t>vem – mondta gyöngéden.</w:t>
      </w:r>
    </w:p>
    <w:p>
      <w:pPr>
        <w:pStyle w:val="Normal"/>
        <w:widowControl/>
        <w:autoSpaceDE w:val="true"/>
        <w:ind w:firstLine="284"/>
        <w:jc w:val="both"/>
        <w:rPr/>
      </w:pPr>
      <w:r>
        <w:rPr/>
        <w:t>Claudia bólintott, és megfogta Jared kezét, de tekintetét tovább</w:t>
        <w:softHyphen/>
        <w:t xml:space="preserve">ra is könyörögve Mollyra szegezte. Egy hosszú pillanatnyi csönd után Jake–hez fordult. </w:t>
      </w:r>
    </w:p>
    <w:p>
      <w:pPr>
        <w:pStyle w:val="Normal"/>
        <w:widowControl/>
        <w:autoSpaceDE w:val="true"/>
        <w:ind w:firstLine="284"/>
        <w:jc w:val="both"/>
        <w:rPr/>
      </w:pPr>
      <w:r>
        <w:rPr/>
        <w:t xml:space="preserve">– </w:t>
      </w:r>
      <w:r>
        <w:rPr/>
        <w:t>Ha valami történik vele, Mr. Coulter, magát fogom személyesen felelőssé tenni – mondta remegő hangon. – Megértet</w:t>
        <w:softHyphen/>
        <w:t>te? Ha csak egy haja szála is meggörbül, mire visszatérünk, nagyon megbánja.</w:t>
      </w:r>
    </w:p>
    <w:p>
      <w:pPr>
        <w:pStyle w:val="Normal"/>
        <w:widowControl/>
        <w:autoSpaceDE w:val="true"/>
        <w:ind w:firstLine="284"/>
        <w:jc w:val="both"/>
        <w:rPr/>
      </w:pPr>
      <w:r>
        <w:rPr/>
        <w:t xml:space="preserve">– </w:t>
      </w:r>
      <w:r>
        <w:rPr/>
        <w:t>Az életem árán is megóvnám – nyugtatta meg Jake.</w:t>
      </w:r>
    </w:p>
    <w:p>
      <w:pPr>
        <w:pStyle w:val="Normal"/>
        <w:widowControl/>
        <w:autoSpaceDE w:val="true"/>
        <w:ind w:firstLine="284"/>
        <w:jc w:val="both"/>
        <w:rPr/>
      </w:pPr>
      <w:r>
        <w:rPr/>
        <w:t xml:space="preserve">– </w:t>
      </w:r>
      <w:r>
        <w:rPr/>
        <w:t>Gyere, drágám – szólalt meg ismét Jared.</w:t>
      </w:r>
    </w:p>
    <w:p>
      <w:pPr>
        <w:pStyle w:val="Normal"/>
        <w:widowControl/>
        <w:autoSpaceDE w:val="true"/>
        <w:ind w:firstLine="284"/>
        <w:jc w:val="both"/>
        <w:rPr/>
      </w:pPr>
      <w:r>
        <w:rPr/>
        <w:t xml:space="preserve">Claudia hagyta, hogy elvezesse. Még egyszer hátranézett, </w:t>
      </w:r>
      <w:r>
        <w:rPr>
          <w:bCs/>
        </w:rPr>
        <w:t xml:space="preserve">és </w:t>
      </w:r>
      <w:r>
        <w:rPr/>
        <w:t xml:space="preserve">visszaszólt: </w:t>
      </w:r>
    </w:p>
    <w:p>
      <w:pPr>
        <w:pStyle w:val="Normal"/>
        <w:widowControl/>
        <w:autoSpaceDE w:val="true"/>
        <w:ind w:firstLine="284"/>
        <w:jc w:val="both"/>
        <w:rPr/>
      </w:pPr>
      <w:r>
        <w:rPr/>
        <w:t xml:space="preserve">– </w:t>
      </w:r>
      <w:r>
        <w:rPr/>
        <w:t>Szeretlek drágám, ebben soha ne kételkedj.</w:t>
      </w:r>
    </w:p>
    <w:p>
      <w:pPr>
        <w:pStyle w:val="Normal"/>
        <w:widowControl/>
        <w:autoSpaceDE w:val="true"/>
        <w:ind w:firstLine="284"/>
        <w:jc w:val="both"/>
        <w:rPr/>
      </w:pPr>
      <w:r>
        <w:rPr/>
        <w:t>Molly merev arccal nézte, ahogy a mostohaanyja és az apósa beülnek a kocsiba. Az ajtók egyszerre becsapódtak, végleges határo</w:t>
        <w:softHyphen/>
        <w:t>zottsággal. Egy pillanattal később felbőgött a kocsi motorja. Rodney a gázba taposott, és a kavicsokat szétszórva, nagy csikorgással hátra</w:t>
        <w:softHyphen/>
        <w:t>tolatott, hogy megforduljon.</w:t>
      </w:r>
    </w:p>
    <w:p>
      <w:pPr>
        <w:pStyle w:val="Normal"/>
        <w:widowControl/>
        <w:autoSpaceDE w:val="true"/>
        <w:ind w:firstLine="284"/>
        <w:jc w:val="both"/>
        <w:rPr/>
      </w:pPr>
      <w:r>
        <w:rPr/>
        <w:t xml:space="preserve">A seriff felsóhajtott, és megcsóválta a fejét, ahogy a Lexus eltűnt a szemük elől. </w:t>
      </w:r>
    </w:p>
    <w:p>
      <w:pPr>
        <w:pStyle w:val="Normal"/>
        <w:widowControl/>
        <w:autoSpaceDE w:val="true"/>
        <w:ind w:firstLine="284"/>
        <w:jc w:val="both"/>
        <w:rPr/>
      </w:pPr>
      <w:r>
        <w:rPr/>
        <w:t xml:space="preserve">– </w:t>
      </w:r>
      <w:r>
        <w:rPr/>
        <w:t>Wellsnek igaza van ám – mondta Jake–nek. – Ha visszajönnek bírósági végzéssel, a törvénnyel húzna ujjat.</w:t>
      </w:r>
    </w:p>
    <w:p>
      <w:pPr>
        <w:pStyle w:val="Normal"/>
        <w:widowControl/>
        <w:autoSpaceDE w:val="true"/>
        <w:ind w:firstLine="284"/>
        <w:jc w:val="both"/>
        <w:rPr/>
      </w:pPr>
      <w:r>
        <w:rPr/>
        <w:t xml:space="preserve">– </w:t>
      </w:r>
      <w:r>
        <w:rPr/>
        <w:t>Ha arra kerül sor, azt is vállalom.</w:t>
      </w:r>
    </w:p>
    <w:p>
      <w:pPr>
        <w:pStyle w:val="Normal"/>
        <w:widowControl/>
        <w:autoSpaceDE w:val="true"/>
        <w:ind w:firstLine="284"/>
        <w:jc w:val="both"/>
        <w:rPr/>
      </w:pPr>
      <w:r>
        <w:rPr/>
        <w:t>Dexter bólintott. – Nekem végeznem kell a munkámat, Jake. Re</w:t>
        <w:softHyphen/>
        <w:t>mélem, ezt megérti. Ha Wells a saját oldalára állít egy bírót, akkor csúnya ügy kerekedhet belőle.</w:t>
      </w:r>
    </w:p>
    <w:p>
      <w:pPr>
        <w:pStyle w:val="Normal"/>
        <w:widowControl/>
        <w:autoSpaceDE w:val="true"/>
        <w:ind w:firstLine="284"/>
        <w:jc w:val="both"/>
        <w:rPr/>
      </w:pPr>
      <w:r>
        <w:rPr/>
        <w:t xml:space="preserve">– </w:t>
      </w:r>
      <w:r>
        <w:rPr/>
        <w:t>Tudom. – Jake kezet nyújtott a seriffnek. – Maga csak tegye a dolgát, amiéit fizetik. Én majd aggódom a magam dolgáért.</w:t>
      </w:r>
    </w:p>
    <w:p>
      <w:pPr>
        <w:pStyle w:val="Normal"/>
        <w:widowControl/>
        <w:autoSpaceDE w:val="true"/>
        <w:ind w:firstLine="284"/>
        <w:jc w:val="both"/>
        <w:rPr/>
      </w:pPr>
      <w:r>
        <w:rPr/>
        <w:t>A seriff bólintott. Látszott rajta, hogy nem örül az egész helyzet</w:t>
        <w:softHyphen/>
        <w:t>nek. – Hölgyem – biccentett Mollynak, és megbökte a kalapját. – Saj</w:t>
        <w:softHyphen/>
        <w:t>nálom, hogy ilyen körülmények között ismerkedtünk meg. Remé</w:t>
        <w:softHyphen/>
        <w:t>lem, legközelebb kellemesebb lesz a találkozásunk.</w:t>
      </w:r>
    </w:p>
    <w:p>
      <w:pPr>
        <w:pStyle w:val="Normal"/>
        <w:widowControl/>
        <w:autoSpaceDE w:val="true"/>
        <w:ind w:firstLine="284"/>
        <w:jc w:val="both"/>
        <w:rPr/>
      </w:pPr>
      <w:r>
        <w:rPr/>
        <w:t>Ezt Molly is nagyon remélte. De ahogy Rodneyt ismerte, vala</w:t>
        <w:softHyphen/>
        <w:t>hogy az volt az érzése, hiába reménykedik.</w:t>
      </w:r>
    </w:p>
    <w:p>
      <w:pPr>
        <w:pStyle w:val="Normal"/>
        <w:widowControl/>
        <w:autoSpaceDE w:val="true"/>
        <w:ind w:firstLine="284"/>
        <w:jc w:val="both"/>
        <w:rPr>
          <w:iCs/>
        </w:rPr>
      </w:pPr>
      <w:r>
        <w:rPr>
          <w:iCs/>
        </w:rPr>
      </w:r>
    </w:p>
    <w:p>
      <w:pPr>
        <w:pStyle w:val="Normal"/>
        <w:widowControl/>
        <w:autoSpaceDE w:val="true"/>
        <w:ind w:firstLine="284"/>
        <w:jc w:val="both"/>
        <w:rPr/>
      </w:pPr>
      <w:r>
        <w:rPr>
          <w:iCs/>
        </w:rPr>
        <w:t>A</w:t>
      </w:r>
      <w:r>
        <w:rPr>
          <w:i/>
          <w:iCs/>
        </w:rPr>
        <w:t xml:space="preserve"> </w:t>
      </w:r>
      <w:r>
        <w:rPr/>
        <w:t>seriff távozott, és mire Molly észbe kapott, Jake már fel is rán</w:t>
        <w:softHyphen/>
        <w:t>gatta a ház lépcsőjén. A szorítása a könyökén nem fájt éppen, de azért érezte az ujjainak feszüléséből, hogy rettenetesen dühös.</w:t>
      </w:r>
    </w:p>
    <w:p>
      <w:pPr>
        <w:pStyle w:val="Normal"/>
        <w:widowControl/>
        <w:autoSpaceDE w:val="true"/>
        <w:ind w:firstLine="284"/>
        <w:jc w:val="both"/>
        <w:rPr/>
      </w:pPr>
      <w:r>
        <w:rPr/>
        <w:t>Molly úgy érezte magát, mintha az ár sodorná. Jake átszáguldott a házon, majd be a konyhába, ahol előhúzott egy széket, leültette rá Mollyt, az asztalra támaszkodva egész közel hajolt, hogy majdnem összeért az orruk hegye, és dühösen rámeredt. Molly hátrahőkölt, ki</w:t>
        <w:softHyphen/>
        <w:t>csit félt tőle, pedig nem akart. Jake úgy magaslott fölé, mint egy ha</w:t>
        <w:softHyphen/>
        <w:t>talmas fa.</w:t>
      </w:r>
    </w:p>
    <w:p>
      <w:pPr>
        <w:pStyle w:val="Normal"/>
        <w:widowControl/>
        <w:autoSpaceDE w:val="true"/>
        <w:ind w:firstLine="284"/>
        <w:jc w:val="both"/>
        <w:rPr/>
      </w:pPr>
      <w:r>
        <w:rPr/>
        <w:t xml:space="preserve">– </w:t>
      </w:r>
      <w:r>
        <w:rPr/>
        <w:t>Érzelmileg zavart állapot? Ideggyógyintézet? Alvajárás? Úristen, Molly, mégis mit nem mondott még el nekem?</w:t>
      </w:r>
    </w:p>
    <w:p>
      <w:pPr>
        <w:pStyle w:val="Normal"/>
        <w:widowControl/>
        <w:autoSpaceDE w:val="true"/>
        <w:ind w:firstLine="284"/>
        <w:jc w:val="both"/>
        <w:rPr/>
      </w:pPr>
      <w:r>
        <w:rPr/>
        <w:t>Rengeteg dolog van, amit nem mondott el.</w:t>
      </w:r>
    </w:p>
    <w:p>
      <w:pPr>
        <w:pStyle w:val="Normal"/>
        <w:widowControl/>
        <w:autoSpaceDE w:val="true"/>
        <w:ind w:firstLine="284"/>
        <w:jc w:val="both"/>
        <w:rPr/>
      </w:pPr>
      <w:r>
        <w:rPr/>
        <w:t xml:space="preserve">– </w:t>
      </w:r>
      <w:r>
        <w:rPr/>
        <w:t>Mégis mit gondolt, az ég szerelmére? – kiáltotta Jake. – Az a disznó be akarja záratni, tisztában van vele? Mi a fenéért nem mond</w:t>
        <w:softHyphen/>
        <w:t>ta el nekem? – Megragadta Molly vállát, és kicsit megrázta. – Miért? Ha az anyja is Rodneyt támogatja, akkor a leghalványabb esélye sincs velük szemben. Claudia számít a legközelebbi hozzátartozójá</w:t>
        <w:softHyphen/>
        <w:t>nak. Egyszer már kezelték egy klinikán, és előfordult az alvajárás. Jo</w:t>
        <w:softHyphen/>
        <w:t>gilag már beszámíthatatlannak nyilvánították. Ugyan ki fogja elhinni, hogy ők hazudnak, ha azt mondják, hogy további kezelésre van szüksége?</w:t>
      </w:r>
    </w:p>
    <w:p>
      <w:pPr>
        <w:pStyle w:val="Normal"/>
        <w:widowControl/>
        <w:autoSpaceDE w:val="true"/>
        <w:ind w:firstLine="284"/>
        <w:jc w:val="both"/>
        <w:rPr/>
      </w:pPr>
      <w:r>
        <w:rPr/>
        <w:t xml:space="preserve">– </w:t>
      </w:r>
      <w:r>
        <w:rPr/>
        <w:t>Senki. – Molly elsírta magát. Jake dühe rá is átragadt, és mi</w:t>
        <w:softHyphen/>
        <w:t>előtt átgondolta volna, felpattant, amitől Jake kénytelen volt hátra</w:t>
        <w:softHyphen/>
        <w:t>hőkölni. – És pontosan ezért féltem elmondani. Rettegtem tőle, hogy őrültnek fog gondolni.</w:t>
      </w:r>
    </w:p>
    <w:p>
      <w:pPr>
        <w:pStyle w:val="Normal"/>
        <w:widowControl/>
        <w:autoSpaceDE w:val="true"/>
        <w:ind w:firstLine="284"/>
        <w:jc w:val="both"/>
        <w:rPr/>
      </w:pPr>
      <w:r>
        <w:rPr/>
        <w:t xml:space="preserve">– </w:t>
      </w:r>
      <w:r>
        <w:rPr/>
        <w:t>Ezt soha nem gondoltam volna.</w:t>
      </w:r>
    </w:p>
    <w:p>
      <w:pPr>
        <w:pStyle w:val="Normal"/>
        <w:widowControl/>
        <w:autoSpaceDE w:val="true"/>
        <w:ind w:firstLine="284"/>
        <w:jc w:val="both"/>
        <w:rPr/>
      </w:pPr>
      <w:r>
        <w:rPr/>
        <w:t xml:space="preserve">– </w:t>
      </w:r>
      <w:r>
        <w:rPr/>
        <w:t>És mikor mondtam volna el? Talán rögtön az első este? „Ó, egyébként ne ijedjen meg, de talán meg kéne említenem, hogy most engedtek ki az ideggyógyintézetből.” Vagy valamikor később? Lássuk csak, mikor lett volna megfelelő az időpont? Végül is olyan egyszerű az ilyesmit elmondani. Attól féltem, a legrosszabbat fogja feltételezni, és azonnal felhívja Rodneyt.</w:t>
      </w:r>
    </w:p>
    <w:p>
      <w:pPr>
        <w:pStyle w:val="Normal"/>
        <w:widowControl/>
        <w:autoSpaceDE w:val="true"/>
        <w:ind w:firstLine="284"/>
        <w:jc w:val="both"/>
        <w:rPr/>
      </w:pPr>
      <w:r>
        <w:rPr/>
        <w:t>Jake már nem szorította annyira Molly vállát, és a szeme elszo</w:t>
        <w:softHyphen/>
        <w:t>morodott. – Meg kellett volna bíznia bennem – suttogta. – Akármi</w:t>
        <w:softHyphen/>
        <w:t>kor beállíthattak volna. Előfordulhatott volna, hogy megjövök a lege</w:t>
        <w:softHyphen/>
        <w:t>lőről, és magát már nem találom itt.</w:t>
      </w:r>
    </w:p>
    <w:p>
      <w:pPr>
        <w:pStyle w:val="Normal"/>
        <w:widowControl/>
        <w:autoSpaceDE w:val="true"/>
        <w:ind w:firstLine="284"/>
        <w:jc w:val="both"/>
        <w:rPr/>
      </w:pPr>
      <w:r>
        <w:rPr/>
        <w:t xml:space="preserve">– </w:t>
      </w:r>
      <w:r>
        <w:rPr/>
        <w:t>Úgyis visszavisznek, nem mindegy?</w:t>
      </w:r>
    </w:p>
    <w:p>
      <w:pPr>
        <w:pStyle w:val="Normal"/>
        <w:widowControl/>
        <w:autoSpaceDE w:val="true"/>
        <w:ind w:firstLine="284"/>
        <w:jc w:val="both"/>
        <w:rPr/>
      </w:pPr>
      <w:r>
        <w:rPr/>
        <w:t xml:space="preserve">– </w:t>
      </w:r>
      <w:r>
        <w:rPr/>
        <w:t>Csak a holttestemen keresztül.</w:t>
      </w:r>
    </w:p>
    <w:p>
      <w:pPr>
        <w:pStyle w:val="Normal"/>
        <w:widowControl/>
        <w:autoSpaceDE w:val="true"/>
        <w:ind w:firstLine="284"/>
        <w:jc w:val="both"/>
        <w:rPr/>
      </w:pPr>
      <w:r>
        <w:rPr/>
        <w:t>Molly könnyes szemmel felnézett Jake–re. Az elmúlt egy év so</w:t>
        <w:softHyphen/>
        <w:t>rán vagy ezerszer kívánta, hogy bárcsak lenne legalább egyvalaki az orvosán kívül, akiben teljesen és feltétel nélkül megbízhat. Most itt van Jake, aki az egész világgal hajlandó szembeszállni a kedvéért.</w:t>
      </w:r>
    </w:p>
    <w:p>
      <w:pPr>
        <w:pStyle w:val="Normal"/>
        <w:widowControl/>
        <w:autoSpaceDE w:val="true"/>
        <w:ind w:firstLine="284"/>
        <w:jc w:val="both"/>
        <w:rPr/>
      </w:pPr>
      <w:r>
        <w:rPr/>
        <w:t xml:space="preserve">– </w:t>
      </w:r>
      <w:r>
        <w:rPr/>
        <w:t>Jaj, Jake – mondta remegő hangon. – Ki az őrült kettőnk közül, maga vagy én?Jake megsimogatta Molly karját nagy kezével. – Én mindeneset</w:t>
        <w:softHyphen/>
        <w:t>re megőrülök magáért. És nem érdekel, mivel kell szembenéznem. Rodney nem viheti el innen akarata ellenére.</w:t>
      </w:r>
    </w:p>
    <w:p>
      <w:pPr>
        <w:pStyle w:val="Normal"/>
        <w:widowControl/>
        <w:autoSpaceDE w:val="true"/>
        <w:ind w:firstLine="284"/>
        <w:jc w:val="both"/>
        <w:rPr/>
      </w:pPr>
      <w:r>
        <w:rPr/>
        <w:t>Molly szeme elhomályosodott a könnyektől. – Nem fogja tudni megakadályozni – mondta reszketeg hangon. – Hallotta, mit mon</w:t>
        <w:softHyphen/>
        <w:t>dott a seriff. Csak bajba sodorná magát. Rodney simán meg fogja szerezni a bírósági végzést, és vissza fog jönni, talán a rendőrség vagy a seriff kíséretében, és visszavisz Portlandbe. Én nem vagyok más, mint a féleszű volt felesége, aki pszichiátriai kezelés alatt állt, amikor a válást intézte, és nem tudta, mit csinál. Ő ellenőrzi az apám cégé</w:t>
        <w:softHyphen/>
        <w:t>nek felét, ő ellenőrzi az örökségemet, és így engem is. Még Claudia is mellé állt, és ellenem fordult. Bármennyire értékelem is, hogy segíte</w:t>
        <w:softHyphen/>
        <w:t>ni akar, de nem tehet semmit. A pénzemet akarják, és ezért bármire–hajlandóak lennének, hogy engem eltávolítsanak az útból.</w:t>
      </w:r>
    </w:p>
    <w:p>
      <w:pPr>
        <w:pStyle w:val="Normal"/>
        <w:widowControl/>
        <w:autoSpaceDE w:val="true"/>
        <w:ind w:firstLine="284"/>
        <w:jc w:val="both"/>
        <w:rPr/>
      </w:pPr>
      <w:r>
        <w:rPr/>
        <w:t xml:space="preserve">– </w:t>
      </w:r>
      <w:r>
        <w:rPr/>
        <w:t>Senki nem jöhet ide a birtokomra, hogy elcipelje a felesége</w:t>
        <w:softHyphen/>
        <w:t>met – jelentette ki Jake.</w:t>
      </w:r>
    </w:p>
    <w:p>
      <w:pPr>
        <w:pStyle w:val="Normal"/>
        <w:widowControl/>
        <w:autoSpaceDE w:val="true"/>
        <w:ind w:firstLine="284"/>
        <w:jc w:val="both"/>
        <w:rPr/>
      </w:pPr>
      <w:r>
        <w:rPr/>
        <w:t>Molly ránézett, hogy jól hallotta–e. – Nem vagyok a felesége.</w:t>
      </w:r>
    </w:p>
    <w:p>
      <w:pPr>
        <w:pStyle w:val="Normal"/>
        <w:widowControl/>
        <w:autoSpaceDE w:val="true"/>
        <w:ind w:firstLine="284"/>
        <w:jc w:val="both"/>
        <w:rPr/>
      </w:pPr>
      <w:r>
        <w:rPr/>
        <w:t xml:space="preserve">– </w:t>
      </w:r>
      <w:r>
        <w:rPr/>
        <w:t>Még nem. – Jake keze feljebb siklott a vállára, és megint meg</w:t>
        <w:softHyphen/>
        <w:t>szorította. – Molly, mennyire bízik meg bennem?</w:t>
      </w:r>
    </w:p>
    <w:p>
      <w:pPr>
        <w:pStyle w:val="Normal"/>
        <w:widowControl/>
        <w:autoSpaceDE w:val="true"/>
        <w:ind w:firstLine="284"/>
        <w:jc w:val="both"/>
        <w:rPr/>
      </w:pPr>
      <w:r>
        <w:rPr/>
        <w:t>Molly szíve megdobbant. – Nagyon, de azért nem ennyire.</w:t>
      </w:r>
    </w:p>
    <w:p>
      <w:pPr>
        <w:pStyle w:val="Normal"/>
        <w:widowControl/>
        <w:autoSpaceDE w:val="true"/>
        <w:ind w:firstLine="284"/>
        <w:jc w:val="both"/>
        <w:rPr/>
      </w:pPr>
      <w:r>
        <w:rPr/>
        <w:t xml:space="preserve">– </w:t>
      </w:r>
      <w:r>
        <w:rPr/>
        <w:t>Hadd fogalmazzam meg másképp. Kiben bízik jobban, ben</w:t>
        <w:softHyphen/>
        <w:t>nem vagy Rodneyban?</w:t>
      </w:r>
    </w:p>
    <w:p>
      <w:pPr>
        <w:pStyle w:val="Normal"/>
        <w:widowControl/>
        <w:autoSpaceDE w:val="true"/>
        <w:ind w:firstLine="284"/>
        <w:jc w:val="both"/>
        <w:rPr/>
      </w:pPr>
      <w:r>
        <w:rPr/>
        <w:t xml:space="preserve">– </w:t>
      </w:r>
      <w:r>
        <w:rPr/>
        <w:t>Ez nem fair kérdés.</w:t>
      </w:r>
    </w:p>
    <w:p>
      <w:pPr>
        <w:pStyle w:val="Normal"/>
        <w:widowControl/>
        <w:autoSpaceDE w:val="true"/>
        <w:ind w:firstLine="284"/>
        <w:jc w:val="both"/>
        <w:rPr/>
      </w:pPr>
      <w:r>
        <w:rPr/>
        <w:t xml:space="preserve">– </w:t>
      </w:r>
      <w:r>
        <w:rPr/>
        <w:t>Az élet nem mindig fair, és pillanatnyilag magával elég igaz</w:t>
        <w:softHyphen/>
        <w:t>ságtalanul bánik. Én vagyok az egyetlen lehetősége a menekülésre. Öt órán belül Renóban lehetünk, és ott összeházasodhatunk. Ha a férje vagyok, jogilag erősebb pozícióban leszek, mint Rodney. Még ha esetleg a bíróságon megkérdőjelezi a házasság legitimitását, az is hó</w:t>
        <w:softHyphen/>
        <w:t>napokba telhet. Addigra kitalálhatunk valamit.</w:t>
      </w:r>
    </w:p>
    <w:p>
      <w:pPr>
        <w:pStyle w:val="Normal"/>
        <w:widowControl/>
        <w:autoSpaceDE w:val="true"/>
        <w:ind w:firstLine="284"/>
        <w:jc w:val="both"/>
        <w:rPr/>
      </w:pPr>
      <w:r>
        <w:rPr/>
        <w:t xml:space="preserve">– </w:t>
      </w:r>
      <w:r>
        <w:rPr/>
        <w:t>Jaj, istenem... – Molly hirtelen úgy érezte, megfullad. Akárhogy kapkodott levegő után, mintha nem lett volna benne elég oxigén. – Renóban...?</w:t>
      </w:r>
    </w:p>
    <w:p>
      <w:pPr>
        <w:pStyle w:val="Normal"/>
        <w:widowControl/>
        <w:autoSpaceDE w:val="true"/>
        <w:ind w:firstLine="284"/>
        <w:jc w:val="both"/>
        <w:rPr/>
      </w:pPr>
      <w:r>
        <w:rPr/>
        <w:t xml:space="preserve">– </w:t>
      </w:r>
      <w:r>
        <w:rPr/>
        <w:t>Mire visszaérünk, férj és feleség leszünk, Rodney pedig a múl</w:t>
        <w:softHyphen/>
        <w:t>té. Nem lesz többé befolyása az élete fölött, és Claudiának sem. Ettől kezdve legfeljebb miattam kell aggódnia.</w:t>
      </w:r>
    </w:p>
    <w:p>
      <w:pPr>
        <w:pStyle w:val="Normal"/>
        <w:widowControl/>
        <w:autoSpaceDE w:val="true"/>
        <w:ind w:firstLine="284"/>
        <w:jc w:val="both"/>
        <w:rPr/>
      </w:pPr>
      <w:r>
        <w:rPr/>
        <w:t>Molly a férfi arcába nézett. – És maga talán semmiség?</w:t>
      </w:r>
    </w:p>
    <w:p>
      <w:pPr>
        <w:pStyle w:val="Normal"/>
        <w:widowControl/>
        <w:autoSpaceDE w:val="true"/>
        <w:ind w:firstLine="284"/>
        <w:jc w:val="both"/>
        <w:rPr/>
      </w:pPr>
      <w:r>
        <w:rPr/>
        <w:t xml:space="preserve">– </w:t>
      </w:r>
      <w:r>
        <w:rPr/>
        <w:t>Hozzájuk képest igen. Akkor, hozzám jössz, Molly...?</w:t>
      </w:r>
      <w:r>
        <w:br w:type="page"/>
      </w:r>
    </w:p>
    <w:p>
      <w:pPr>
        <w:pStyle w:val="Normal"/>
        <w:widowControl/>
        <w:autoSpaceDE w:val="true"/>
        <w:ind w:firstLine="284"/>
        <w:jc w:val="center"/>
        <w:rPr>
          <w:b/>
          <w:b/>
          <w:bCs/>
        </w:rPr>
      </w:pPr>
      <w:r>
        <w:rPr>
          <w:b/>
          <w:bCs/>
        </w:rPr>
        <w:t>Tizennyolcadik fejezet</w:t>
      </w:r>
    </w:p>
    <w:p>
      <w:pPr>
        <w:pStyle w:val="Normal"/>
        <w:widowControl/>
        <w:autoSpaceDE w:val="true"/>
        <w:ind w:firstLine="284"/>
        <w:jc w:val="both"/>
        <w:rPr>
          <w:b/>
          <w:b/>
          <w:bCs/>
        </w:rPr>
      </w:pPr>
      <w:r>
        <w:rPr>
          <w:b/>
          <w:bCs/>
        </w:rPr>
      </w:r>
    </w:p>
    <w:p>
      <w:pPr>
        <w:pStyle w:val="Normal"/>
        <w:widowControl/>
        <w:autoSpaceDE w:val="true"/>
        <w:ind w:firstLine="284"/>
        <w:jc w:val="both"/>
        <w:rPr/>
      </w:pPr>
      <w:r>
        <w:rPr/>
        <w:t>Ha Jake egyszer elszánta magát a cselekvésre, soha nem veszteget</w:t>
        <w:softHyphen/>
        <w:t>te az időt azzal, hogy másodszor is átgondolja a dolgot. Betuszkolta Mollyt az autóba, és félórán belül már a megengedett sebességhatárt is átlépve száguldottak Reno felé. Molly az ajtónak dőlve kuporgott, és üres tekintettel bámult maga elé, ami kissé aggasztotta Jake–et.</w:t>
      </w:r>
    </w:p>
    <w:p>
      <w:pPr>
        <w:pStyle w:val="Normal"/>
        <w:widowControl/>
        <w:autoSpaceDE w:val="true"/>
        <w:ind w:firstLine="284"/>
        <w:jc w:val="both"/>
        <w:rPr/>
      </w:pPr>
      <w:r>
        <w:rPr/>
        <w:t xml:space="preserve">– </w:t>
      </w:r>
      <w:r>
        <w:rPr/>
        <w:t>Halálosan rémültnek látszol. – Próbált megértően rámoso</w:t>
        <w:softHyphen/>
        <w:t>lyogni Mollyra. – Olyan rossz parti vagyok? – Megnézte magát a visszapillantó tükörben, és lesimítgatta kócos haját. – Pedig szépen kicsíptem magam.</w:t>
      </w:r>
    </w:p>
    <w:p>
      <w:pPr>
        <w:pStyle w:val="Normal"/>
        <w:widowControl/>
        <w:autoSpaceDE w:val="true"/>
        <w:ind w:firstLine="284"/>
        <w:jc w:val="both"/>
        <w:rPr/>
      </w:pPr>
      <w:r>
        <w:rPr/>
        <w:t xml:space="preserve">– </w:t>
      </w:r>
      <w:r>
        <w:rPr/>
        <w:t>Ennek semmi köze hozzád. Csak nem akarok újból férjhez menni.</w:t>
      </w:r>
    </w:p>
    <w:p>
      <w:pPr>
        <w:pStyle w:val="Normal"/>
        <w:widowControl/>
        <w:autoSpaceDE w:val="true"/>
        <w:ind w:firstLine="284"/>
        <w:jc w:val="both"/>
        <w:rPr/>
      </w:pPr>
      <w:r>
        <w:rPr/>
        <w:t xml:space="preserve">– </w:t>
      </w:r>
      <w:r>
        <w:rPr/>
        <w:t>Mert akkor kontrollálnám az életed?</w:t>
      </w:r>
    </w:p>
    <w:p>
      <w:pPr>
        <w:pStyle w:val="Normal"/>
        <w:widowControl/>
        <w:autoSpaceDE w:val="true"/>
        <w:ind w:firstLine="284"/>
        <w:jc w:val="both"/>
        <w:rPr/>
      </w:pPr>
      <w:r>
        <w:rPr/>
        <w:t xml:space="preserve">– </w:t>
      </w:r>
      <w:r>
        <w:rPr/>
        <w:t>Ez az egyik oka, meg van még egy tucat.</w:t>
      </w:r>
    </w:p>
    <w:p>
      <w:pPr>
        <w:pStyle w:val="Normal"/>
        <w:widowControl/>
        <w:autoSpaceDE w:val="true"/>
        <w:ind w:firstLine="284"/>
        <w:jc w:val="both"/>
        <w:rPr/>
      </w:pPr>
      <w:r>
        <w:rPr/>
        <w:t xml:space="preserve">– </w:t>
      </w:r>
      <w:r>
        <w:rPr/>
        <w:t>Vegyünk egyszerre csak egyet. Először a kontrollálás. Nem áll szándékomban irányítani az életed. Ha Rodneyval így is volt, nem kell attól félned, hogy megismétlődik. Én nem akarok irányítani má</w:t>
        <w:softHyphen/>
        <w:t>sokat. – Végignézett Molly fiús frizuráján és a szép rózsaszín blúzon, amit viselt, és teljesen őszintén hozzátette: – Neked elég jók az ösz</w:t>
        <w:softHyphen/>
        <w:t>töneid. Bizonyos ésszerű korlátokon belül azt csinálsz, amit akarsz, nem fogom megpróbálni megakadályozni.</w:t>
      </w:r>
    </w:p>
    <w:p>
      <w:pPr>
        <w:pStyle w:val="Normal"/>
        <w:widowControl/>
        <w:autoSpaceDE w:val="true"/>
        <w:ind w:firstLine="284"/>
        <w:jc w:val="both"/>
        <w:rPr/>
      </w:pPr>
      <w:r>
        <w:rPr/>
        <w:t xml:space="preserve">– </w:t>
      </w:r>
      <w:r>
        <w:rPr/>
        <w:t>Bizonyos ésszerű korlátokon belül?</w:t>
      </w:r>
    </w:p>
    <w:p>
      <w:pPr>
        <w:pStyle w:val="Normal"/>
        <w:widowControl/>
        <w:autoSpaceDE w:val="true"/>
        <w:ind w:firstLine="284"/>
        <w:jc w:val="both"/>
        <w:rPr/>
      </w:pPr>
      <w:r>
        <w:rPr/>
        <w:t>Jake igyekezett elfojtani a bosszúságát, és higgadtan válaszolni. – Igen, ésszerű korlátokon belül. Ha úgy döntesz, hogy egy kifeszített kötélen átsétálsz a Grand Canyon felett, biztonsági háló nélkül, ahhoz azért nekem is lesz egy–két szavam.</w:t>
      </w:r>
    </w:p>
    <w:p>
      <w:pPr>
        <w:pStyle w:val="Normal"/>
        <w:widowControl/>
        <w:autoSpaceDE w:val="true"/>
        <w:ind w:firstLine="284"/>
        <w:jc w:val="both"/>
        <w:rPr/>
      </w:pPr>
      <w:r>
        <w:rPr/>
        <w:t>Molly lehajtotta a fejét. Amikor Jake ránézett, mintha kis mo</w:t>
        <w:softHyphen/>
        <w:t>solyt látott volna bujkálni a szája sarkában. Amikor végül felemelte a fejét, azt mondta: – Ne haragudj, nem szeretnék akadékoskodni. Há</w:t>
        <w:softHyphen/>
        <w:t>lát kellene adnom az égnek, amiért felajánlottad ezt.</w:t>
      </w:r>
    </w:p>
    <w:p>
      <w:pPr>
        <w:pStyle w:val="Normal"/>
        <w:widowControl/>
        <w:autoSpaceDE w:val="true"/>
        <w:ind w:firstLine="284"/>
        <w:jc w:val="both"/>
        <w:rPr/>
      </w:pPr>
      <w:r>
        <w:rPr/>
        <w:t xml:space="preserve">– </w:t>
      </w:r>
      <w:r>
        <w:rPr/>
        <w:t>Azért ajánlottam fel, mert szeretlek, semmi más okból. Molly tekintete megint távoli lett.</w:t>
      </w:r>
    </w:p>
    <w:p>
      <w:pPr>
        <w:pStyle w:val="Normal"/>
        <w:widowControl/>
        <w:autoSpaceDE w:val="true"/>
        <w:ind w:firstLine="284"/>
        <w:jc w:val="both"/>
        <w:rPr/>
      </w:pPr>
      <w:r>
        <w:rPr/>
        <w:t>Jake nyitotta a száját, hogy mondjon valamit, de aztán összeszo</w:t>
        <w:softHyphen/>
        <w:t>rította a fogát, és hosszan gondolkozott, mielőtt megszólalt volna, ami nem volt épp könnyű. Megszokta, hogy ami a szívén, az a száján.</w:t>
      </w:r>
    </w:p>
    <w:p>
      <w:pPr>
        <w:pStyle w:val="Normal"/>
        <w:widowControl/>
        <w:autoSpaceDE w:val="true"/>
        <w:ind w:firstLine="284"/>
        <w:jc w:val="both"/>
        <w:rPr/>
      </w:pPr>
      <w:r>
        <w:rPr/>
        <w:t xml:space="preserve">Nem okolta Mollyt, amiért ilyen zaklatott. Rémes reggele volt. Jake még mindig nem ismerte a történet részleteit, de sejtette, hogy a mai incidens csak a jéghegy csúcsa. Nem akart valami olyat mondani, amivel csak tovább rontana a helyzeten, de úgy látta, hogy vannak dolgok, amelyeket mindenképp meg kell beszélniük. </w:t>
      </w:r>
    </w:p>
    <w:p>
      <w:pPr>
        <w:pStyle w:val="Normal"/>
        <w:widowControl/>
        <w:autoSpaceDE w:val="true"/>
        <w:ind w:firstLine="284"/>
        <w:jc w:val="both"/>
        <w:rPr/>
      </w:pPr>
      <w:r>
        <w:rPr/>
        <w:t xml:space="preserve">– </w:t>
      </w:r>
      <w:r>
        <w:rPr/>
        <w:t>A szex aggaszt?</w:t>
      </w:r>
    </w:p>
    <w:p>
      <w:pPr>
        <w:pStyle w:val="Normal"/>
        <w:widowControl/>
        <w:autoSpaceDE w:val="true"/>
        <w:ind w:firstLine="284"/>
        <w:jc w:val="both"/>
        <w:rPr/>
      </w:pPr>
      <w:r>
        <w:rPr/>
        <w:t>Molly elsápadt. – Ami azt illeti, reméltem, hogy ezt megkerülhet</w:t>
        <w:softHyphen/>
        <w:t>jük. Elég rosszak a tapasztalataim ezen a téren.</w:t>
      </w:r>
    </w:p>
    <w:p>
      <w:pPr>
        <w:pStyle w:val="Normal"/>
        <w:widowControl/>
        <w:autoSpaceDE w:val="true"/>
        <w:ind w:firstLine="284"/>
        <w:jc w:val="both"/>
        <w:rPr/>
      </w:pPr>
      <w:r>
        <w:rPr/>
        <w:t>Jake rápillantott. – Arról ne is álmodj, igazi házasságot akarok, Molly, nem csak átmeneti óvintézkedést Rodney ellen.</w:t>
      </w:r>
    </w:p>
    <w:p>
      <w:pPr>
        <w:pStyle w:val="Normal"/>
        <w:widowControl/>
        <w:autoSpaceDE w:val="true"/>
        <w:ind w:firstLine="284"/>
        <w:jc w:val="both"/>
        <w:rPr/>
      </w:pPr>
      <w:r>
        <w:rPr/>
        <w:t xml:space="preserve">– </w:t>
      </w:r>
      <w:r>
        <w:rPr/>
        <w:t>Ettől tartottam.</w:t>
      </w:r>
    </w:p>
    <w:p>
      <w:pPr>
        <w:pStyle w:val="Normal"/>
        <w:widowControl/>
        <w:autoSpaceDE w:val="true"/>
        <w:ind w:firstLine="284"/>
        <w:jc w:val="both"/>
        <w:rPr/>
      </w:pPr>
      <w:r>
        <w:rPr/>
        <w:t xml:space="preserve">– </w:t>
      </w:r>
      <w:r>
        <w:rPr/>
        <w:t>Hogy tartottál tőle? Ezt igazán nem értem.</w:t>
      </w:r>
    </w:p>
    <w:p>
      <w:pPr>
        <w:pStyle w:val="Normal"/>
        <w:widowControl/>
        <w:autoSpaceDE w:val="true"/>
        <w:ind w:firstLine="284"/>
        <w:jc w:val="both"/>
        <w:rPr/>
      </w:pPr>
      <w:r>
        <w:rPr/>
        <w:t xml:space="preserve">– </w:t>
      </w:r>
      <w:r>
        <w:rPr/>
        <w:t>Nem akarok megint keresztülmenni ezen az egészen. Szeret</w:t>
        <w:softHyphen/>
        <w:t>tem Rodneyt, amikor hozzámentem, és hittem benne, hogy ő is sze</w:t>
        <w:softHyphen/>
        <w:t>ret. Aztán egy szempillantás alatt a tündérmeséből rémálom lett.</w:t>
      </w:r>
    </w:p>
    <w:p>
      <w:pPr>
        <w:pStyle w:val="Normal"/>
        <w:widowControl/>
        <w:autoSpaceDE w:val="true"/>
        <w:ind w:firstLine="284"/>
        <w:jc w:val="both"/>
        <w:rPr/>
      </w:pPr>
      <w:r>
        <w:rPr/>
        <w:t>Jake ezt megfontolta. – Tényleg ilyen hamar megromlott a há</w:t>
        <w:softHyphen/>
        <w:t>zasságotok? – kérdezte óvatosan.</w:t>
      </w:r>
    </w:p>
    <w:p>
      <w:pPr>
        <w:pStyle w:val="Normal"/>
        <w:widowControl/>
        <w:autoSpaceDE w:val="true"/>
        <w:ind w:firstLine="284"/>
        <w:jc w:val="both"/>
        <w:rPr/>
      </w:pPr>
      <w:r>
        <w:rPr/>
        <w:t>Molly keserűen felnevetett. – A házasságunk már a legelső éj</w:t>
        <w:softHyphen/>
        <w:t>szakán elromlott. Rodney jól berúgott, eleget tett férji kötelességei</w:t>
        <w:softHyphen/>
        <w:t>nek, aztán horkolva elaludt. És ez volt a csúcspont, innen kezdve csak rosszabb lett. A legtöbbször nem is törődött velem, de ha még</w:t>
        <w:softHyphen/>
        <w:t>is, pornómagazinokat nézegetett, hogy kedve támadjon a dologhoz.</w:t>
      </w:r>
    </w:p>
    <w:p>
      <w:pPr>
        <w:pStyle w:val="Normal"/>
        <w:widowControl/>
        <w:autoSpaceDE w:val="true"/>
        <w:ind w:firstLine="284"/>
        <w:jc w:val="both"/>
        <w:rPr/>
      </w:pPr>
      <w:r>
        <w:rPr/>
        <w:t>Jake egész rosszul lett, a hányinger kerülgette. Szorosan markol</w:t>
        <w:softHyphen/>
        <w:t>ta a kormányt, és azt kívánta, bárcsak Rodney Wells nyaka lenne.</w:t>
      </w:r>
    </w:p>
    <w:p>
      <w:pPr>
        <w:pStyle w:val="Normal"/>
        <w:widowControl/>
        <w:autoSpaceDE w:val="true"/>
        <w:ind w:firstLine="284"/>
        <w:jc w:val="both"/>
        <w:rPr/>
      </w:pPr>
      <w:r>
        <w:rPr/>
        <w:t xml:space="preserve">– </w:t>
      </w:r>
      <w:r>
        <w:rPr/>
        <w:t>Emlékszel arra a reggelre az erdőben, Molly? Hogy gondolod, hogy ne lenne csodálatos, ami köztünk történne?</w:t>
      </w:r>
    </w:p>
    <w:p>
      <w:pPr>
        <w:pStyle w:val="Normal"/>
        <w:widowControl/>
        <w:autoSpaceDE w:val="true"/>
        <w:ind w:firstLine="284"/>
        <w:jc w:val="both"/>
        <w:rPr/>
      </w:pPr>
      <w:r>
        <w:rPr/>
        <w:t xml:space="preserve">– </w:t>
      </w:r>
      <w:r>
        <w:rPr/>
        <w:t>Tapasztalatból.</w:t>
      </w:r>
    </w:p>
    <w:p>
      <w:pPr>
        <w:pStyle w:val="Normal"/>
        <w:widowControl/>
        <w:autoSpaceDE w:val="true"/>
        <w:ind w:firstLine="284"/>
        <w:jc w:val="both"/>
        <w:rPr/>
      </w:pPr>
      <w:r>
        <w:rPr/>
        <w:t>Molly csak ennyit felelt, de ebben az egy szóban is benne volt minden szívfájdalma. Jake azt kívánta, bárcsak tudná, mit mondjon neki – bármit, amivel eloszlathatná a tartózkodását és az aggodal</w:t>
        <w:softHyphen/>
        <w:t>mát. De hiába, nem jutott eszébe más, csak közhelyek. Hogy nyug</w:t>
        <w:softHyphen/>
        <w:t>tathatná meg, hogy köztük minden másképp lesz? Hogy ígérhetné meg, hogy vonzónak fogja találni a testét, mikor soha nem látta? És ami még fontosabb, hogy garantálhatná, hogy élvezni fogja a vele való együttlétet? Hiába van meg benne minden jó szándék, és hiába ég a vágy, ha Mollyban nincs meg ugyanaz a vágyakozás, és nem ta</w:t>
        <w:softHyphen/>
        <w:t>lálkoznak félúton.</w:t>
      </w:r>
    </w:p>
    <w:p>
      <w:pPr>
        <w:pStyle w:val="Normal"/>
        <w:widowControl/>
        <w:autoSpaceDE w:val="true"/>
        <w:ind w:firstLine="284"/>
        <w:jc w:val="both"/>
        <w:rPr/>
      </w:pPr>
      <w:r>
        <w:rPr/>
        <w:t>Jake soha nem tett ígéreteket, ha nem volt biztos benne, hogy be is tudja tartani. És most sem akart ígérgetni. Jobb lesz, ha most túlesnek az esküvőn, aztán majd sorra egyenként megbirkóznak minden problémával, ahogy felmerülnek, és megpróbál megtenni minden tőle telhetőt, hogy működjön ez a házasság. Miután ezt el</w:t>
        <w:softHyphen/>
        <w:t>döntötte, már csak az útra koncentrált. Rosszulesett a némaság, ami közéjük telepedett és elválasztotta őket, de nem tudta, hogyan tör</w:t>
        <w:softHyphen/>
        <w:t>hetné át a hallgatás falát.</w:t>
      </w:r>
    </w:p>
    <w:p>
      <w:pPr>
        <w:pStyle w:val="Normal"/>
        <w:widowControl/>
        <w:autoSpaceDE w:val="true"/>
        <w:ind w:firstLine="284"/>
        <w:jc w:val="both"/>
        <w:rPr/>
      </w:pPr>
      <w:r>
        <w:rPr/>
      </w:r>
    </w:p>
    <w:p>
      <w:pPr>
        <w:pStyle w:val="Normal"/>
        <w:widowControl/>
        <w:autoSpaceDE w:val="true"/>
        <w:ind w:firstLine="284"/>
        <w:jc w:val="both"/>
        <w:rPr/>
      </w:pPr>
      <w:r>
        <w:rPr/>
        <w:t>Miután megérkeztek Renóba, Jake gyorsan parkolóhelyet keresett egy szupermarkettel szemben lévő fizetőparkolóban. Csak egy sarok</w:t>
        <w:softHyphen/>
        <w:t>nyira volt innen a nyüzsgő főutca, ahol kaszinók, zálogházak, ékszer</w:t>
        <w:softHyphen/>
        <w:t>boltok és huszonnégy órán át nyitva tartó házasságkötő kápolnák so</w:t>
        <w:softHyphen/>
        <w:t>rakoztak. Kisegítette Mollyt a kocsiból, és a főutca felé indultak. Molly úgy lépkedett Jake mellett, mint egy jól beprogramozott robot, tompa, monoton hangon válaszolgatott, ha kérdezett tőle valamit, a mozdula</w:t>
        <w:softHyphen/>
        <w:t>tai merevek voltak, az arca feszült és sápadt. Jake úgy érezte magát, mint egy hóhér, aki a guillotine–hoz vezeti áldozatát.</w:t>
      </w:r>
    </w:p>
    <w:p>
      <w:pPr>
        <w:pStyle w:val="Normal"/>
        <w:widowControl/>
        <w:autoSpaceDE w:val="true"/>
        <w:ind w:firstLine="284"/>
        <w:jc w:val="both"/>
        <w:rPr/>
      </w:pPr>
      <w:r>
        <w:rPr/>
        <w:t>Az órájára pillantott, és úgy döntött, még megengedhetik ma</w:t>
        <w:softHyphen/>
        <w:t>guknak, hogy eltöltsenek kis időt, mielőtt a kápolnába mennek. Nem sokkal múlt dél. Talán ha előbb megebédelnek, Molly megnyugszik egy kicsit, és az arca is visszanyeri a színét.</w:t>
      </w:r>
    </w:p>
    <w:p>
      <w:pPr>
        <w:pStyle w:val="Normal"/>
        <w:widowControl/>
        <w:autoSpaceDE w:val="true"/>
        <w:ind w:firstLine="284"/>
        <w:jc w:val="both"/>
        <w:rPr/>
      </w:pPr>
      <w:r>
        <w:rPr/>
        <w:t>Találtak egy barátságos kis kávézót az Eldorádó kaszinóban, amit teljesen átépítettek, mióta Jake évekkel ezelőtt utoljára itt járt. Odavezette Mollyt egy bokszhoz, lesegítette a dzsekijét, aztán leült vele szemben. Molly Jake tekintetét kerülve, idegesen játszadozott néhány Keno–szelvénnyel, és úgy tett, mintha nagyon érdekelnék a játék szabályai.</w:t>
      </w:r>
    </w:p>
    <w:p>
      <w:pPr>
        <w:pStyle w:val="Normal"/>
        <w:widowControl/>
        <w:autoSpaceDE w:val="true"/>
        <w:ind w:firstLine="284"/>
        <w:jc w:val="both"/>
        <w:rPr/>
      </w:pPr>
      <w:r>
        <w:rPr/>
        <w:t xml:space="preserve">– </w:t>
      </w:r>
      <w:r>
        <w:rPr/>
        <w:t>Nem próbálod ki a szerencsédet? – kérdezte Jake.</w:t>
      </w:r>
    </w:p>
    <w:p>
      <w:pPr>
        <w:pStyle w:val="Normal"/>
        <w:widowControl/>
        <w:autoSpaceDE w:val="true"/>
        <w:ind w:firstLine="284"/>
        <w:jc w:val="both"/>
        <w:rPr/>
      </w:pPr>
      <w:r>
        <w:rPr/>
        <w:t xml:space="preserve">Molly megrázta a fejét, és visszarakta a szelvényt a kis műanyag tartóba. </w:t>
      </w:r>
    </w:p>
    <w:p>
      <w:pPr>
        <w:pStyle w:val="Normal"/>
        <w:widowControl/>
        <w:autoSpaceDE w:val="true"/>
        <w:ind w:firstLine="284"/>
        <w:jc w:val="both"/>
        <w:rPr/>
      </w:pPr>
      <w:r>
        <w:rPr/>
        <w:t xml:space="preserve">– </w:t>
      </w:r>
      <w:r>
        <w:rPr/>
        <w:t>Nem, köszönöm. Nem vagyok túl szerencsés. Soha életem</w:t>
        <w:softHyphen/>
        <w:t>ben nem nyertem semmit.</w:t>
      </w:r>
    </w:p>
    <w:p>
      <w:pPr>
        <w:pStyle w:val="Normal"/>
        <w:widowControl/>
        <w:autoSpaceDE w:val="true"/>
        <w:ind w:firstLine="284"/>
        <w:jc w:val="both"/>
        <w:rPr/>
      </w:pPr>
      <w:r>
        <w:rPr/>
        <w:t>Mekkora tévedés! Jake szívét megnyerte. Molly sápadt arcára nézett, és nagyon vágyott rá, hogy mosolyogni lássa. Már kezdte úgy érezni, hogy mekkora gazember, amiért belekényszeríti ebbe az egészbe. De ha fontolóra vette az alternatívákat, nem tudott kitalálni más módot, hogy segíthessen rajta. Ha Rodney és Claudia összefog</w:t>
        <w:softHyphen/>
        <w:t>nak ellene, akkor Molly nagyon kényes helyzetbe kerül jogi szem</w:t>
        <w:softHyphen/>
        <w:t>pontból, és ijesztően sebezhetővé válik. Azzal, ha elveszi, megvédhe</w:t>
        <w:softHyphen/>
        <w:t>ti, legalábbis átmenetileg. Ha a felesége lesz, legalább megakadá</w:t>
        <w:softHyphen/>
        <w:t>lyozhatja, hogy megpróbálják megint bezáratni egy idegklinikára.</w:t>
      </w:r>
    </w:p>
    <w:p>
      <w:pPr>
        <w:pStyle w:val="Normal"/>
        <w:widowControl/>
        <w:autoSpaceDE w:val="true"/>
        <w:ind w:firstLine="284"/>
        <w:jc w:val="both"/>
        <w:rPr/>
      </w:pPr>
      <w:r>
        <w:rPr/>
        <w:t>Jake oda sem figyelve kevergette a kávéját, a kanál hangosan meg–megkoccant a csésze falán. Tompán belebámult a fekete folya</w:t>
        <w:softHyphen/>
        <w:t>dékba. Többnyire keserűen itta, el sem tudta képzelni, most miért rakott bele cukrot. Az idegességtől lehet, gondolta.</w:t>
      </w:r>
    </w:p>
    <w:p>
      <w:pPr>
        <w:pStyle w:val="Normal"/>
        <w:widowControl/>
        <w:autoSpaceDE w:val="true"/>
        <w:ind w:firstLine="284"/>
        <w:jc w:val="both"/>
        <w:rPr/>
      </w:pPr>
      <w:r>
        <w:rPr/>
        <w:t>A pincérnő közben odajött, hogy felvegye az ebédrendelésüket. Molly csak egy salátát kért sajtos öntettel. Mivel nem is reggelizett, Jake úgy gondolta, egy saláta nem lesz elég, hogy kibírja vele estig.</w:t>
      </w:r>
    </w:p>
    <w:p>
      <w:pPr>
        <w:pStyle w:val="Normal"/>
        <w:widowControl/>
        <w:autoSpaceDE w:val="true"/>
        <w:ind w:firstLine="284"/>
        <w:jc w:val="both"/>
        <w:rPr/>
      </w:pPr>
      <w:r>
        <w:rPr/>
        <w:t>Miután rendelt magának, megkérdezte: – Van vegetáriánus ham</w:t>
        <w:softHyphen/>
        <w:t>burgerük? – Amikor a pincérnő bólintott, azt mondta: – Akkor a saláta mellé kérnénk egyet a hölgynek, és egy adag gyümölcsöt is.</w:t>
      </w:r>
    </w:p>
    <w:p>
      <w:pPr>
        <w:pStyle w:val="Normal"/>
        <w:widowControl/>
        <w:autoSpaceDE w:val="true"/>
        <w:ind w:firstLine="284"/>
        <w:jc w:val="both"/>
        <w:rPr/>
      </w:pPr>
      <w:r>
        <w:rPr/>
        <w:t xml:space="preserve">A pincérnő elment, Molly pedig Jake–re meredt. A sápadtságától még feltűnőbb lett, hogy szikrázik a szeme. A nyakán lüktettek az erek. </w:t>
      </w:r>
    </w:p>
    <w:p>
      <w:pPr>
        <w:pStyle w:val="Normal"/>
        <w:widowControl/>
        <w:autoSpaceDE w:val="true"/>
        <w:ind w:firstLine="284"/>
        <w:jc w:val="both"/>
        <w:rPr/>
      </w:pPr>
      <w:r>
        <w:rPr/>
        <w:t xml:space="preserve">– </w:t>
      </w:r>
      <w:r>
        <w:rPr/>
        <w:t>Ezt meg miért csináltad? – kérdezte ingerülten.</w:t>
      </w:r>
    </w:p>
    <w:p>
      <w:pPr>
        <w:pStyle w:val="Normal"/>
        <w:widowControl/>
        <w:autoSpaceDE w:val="true"/>
        <w:ind w:firstLine="284"/>
        <w:jc w:val="both"/>
        <w:rPr/>
      </w:pPr>
      <w:r>
        <w:rPr/>
        <w:t xml:space="preserve">– </w:t>
      </w:r>
      <w:r>
        <w:rPr/>
        <w:t>Enned kell, szívem.</w:t>
      </w:r>
    </w:p>
    <w:p>
      <w:pPr>
        <w:pStyle w:val="Normal"/>
        <w:widowControl/>
        <w:autoSpaceDE w:val="true"/>
        <w:ind w:firstLine="284"/>
        <w:jc w:val="both"/>
        <w:rPr/>
      </w:pPr>
      <w:r>
        <w:rPr/>
        <w:t>Mielőtt Jake rájöhetett volna, mire készül, Molly végigsöpört az asztalon, a földre sodorta az evőeszközöket, és a kávéscsészéjét is fellökte. A tűzforró folyadék szétspriccelt, és egy jó nagy adag Jake ölébe ömlött belőle. Felpattant a helyéről.</w:t>
      </w:r>
    </w:p>
    <w:p>
      <w:pPr>
        <w:pStyle w:val="Normal"/>
        <w:widowControl/>
        <w:autoSpaceDE w:val="true"/>
        <w:ind w:firstLine="284"/>
        <w:jc w:val="both"/>
        <w:rPr/>
      </w:pPr>
      <w:r>
        <w:rPr/>
        <w:t xml:space="preserve">– </w:t>
      </w:r>
      <w:r>
        <w:rPr/>
        <w:t>A pokolba! – A szalvétával törölgetni kezdte a nadrágját, és alig tudta visszafojtani a cifra káromkodásokat. – Mi a fenét művelsz?</w:t>
      </w:r>
    </w:p>
    <w:p>
      <w:pPr>
        <w:pStyle w:val="Normal"/>
        <w:widowControl/>
        <w:autoSpaceDE w:val="true"/>
        <w:ind w:firstLine="284"/>
        <w:jc w:val="both"/>
        <w:rPr/>
      </w:pPr>
      <w:r>
        <w:rPr/>
        <w:t>Molly is felugrott. A keze ökölbe szorult, felszegte az állát, és va</w:t>
        <w:softHyphen/>
        <w:t xml:space="preserve">dul rámeredt Jake–re. </w:t>
      </w:r>
    </w:p>
    <w:p>
      <w:pPr>
        <w:pStyle w:val="Normal"/>
        <w:widowControl/>
        <w:autoSpaceDE w:val="true"/>
        <w:ind w:firstLine="284"/>
        <w:jc w:val="both"/>
        <w:rPr/>
      </w:pPr>
      <w:r>
        <w:rPr/>
        <w:t xml:space="preserve">– </w:t>
      </w:r>
      <w:r>
        <w:rPr/>
        <w:t>Hogy merészeled? Még nem is vagyunk háza</w:t>
        <w:softHyphen/>
        <w:t>sok, de máris kezded a parancsolgatást. Ha hamburgert akarok, ak</w:t>
        <w:softHyphen/>
        <w:t>kor azt rendeltem volna!</w:t>
      </w:r>
    </w:p>
    <w:p>
      <w:pPr>
        <w:pStyle w:val="Normal"/>
        <w:widowControl/>
        <w:autoSpaceDE w:val="true"/>
        <w:ind w:firstLine="284"/>
        <w:jc w:val="both"/>
        <w:rPr/>
      </w:pPr>
      <w:r>
        <w:rPr/>
        <w:t xml:space="preserve">Jake alig hitt a fülének. </w:t>
      </w:r>
    </w:p>
    <w:p>
      <w:pPr>
        <w:pStyle w:val="Normal"/>
        <w:widowControl/>
        <w:autoSpaceDE w:val="true"/>
        <w:ind w:firstLine="284"/>
        <w:jc w:val="both"/>
        <w:rPr/>
      </w:pPr>
      <w:r>
        <w:rPr/>
        <w:t xml:space="preserve">– </w:t>
      </w:r>
      <w:r>
        <w:rPr/>
        <w:t>Nyakon öntöttéi tűzforró kávéval egy nyavalyás hamburger miatt?! – Legszívesebben odaszorította volna a kezét, úgy égette a kávé az ágyékát. Hát ma este Mollynak nem kell aggódni a szex miatt, az biztos. Egy hétig se fog rendbe jönni. – Nem gondolod, hogy egészen kicsikét eltúlzod a dolgot?</w:t>
      </w:r>
    </w:p>
    <w:p>
      <w:pPr>
        <w:pStyle w:val="Normal"/>
        <w:widowControl/>
        <w:autoSpaceDE w:val="true"/>
        <w:ind w:firstLine="284"/>
        <w:jc w:val="both"/>
        <w:rPr/>
      </w:pPr>
      <w:r>
        <w:rPr/>
        <w:t xml:space="preserve">– </w:t>
      </w:r>
      <w:r>
        <w:rPr/>
        <w:t>Hát persze, nem történt semmi. Végül is csak egy hamburger</w:t>
        <w:softHyphen/>
        <w:t>ről van szó. Miért zavarna, hogy azt hiszed, jogod van megmondani, mit egyek?</w:t>
      </w:r>
    </w:p>
    <w:p>
      <w:pPr>
        <w:pStyle w:val="Normal"/>
        <w:widowControl/>
        <w:autoSpaceDE w:val="true"/>
        <w:ind w:firstLine="284"/>
        <w:jc w:val="both"/>
        <w:rPr/>
      </w:pPr>
      <w:r>
        <w:rPr/>
        <w:t>Jake rájött, hogy mindenki őket bámulja. Zavartan körbepillan</w:t>
        <w:softHyphen/>
        <w:t>tott. Az emberek tátott szájjal néztek. Egy idős hölgy keze megállt a villával a szája előtt, és nagy szemeket meresztett rájuk.</w:t>
      </w:r>
    </w:p>
    <w:p>
      <w:pPr>
        <w:pStyle w:val="Normal"/>
        <w:widowControl/>
        <w:autoSpaceDE w:val="true"/>
        <w:ind w:firstLine="284"/>
        <w:jc w:val="both"/>
        <w:rPr/>
      </w:pPr>
      <w:r>
        <w:rPr/>
        <w:t xml:space="preserve">– </w:t>
      </w:r>
      <w:r>
        <w:rPr/>
        <w:t>Kicsit halkabban – súgta oda Jake Mollynak. – Mindenki min</w:t>
        <w:softHyphen/>
        <w:t>ket figyel.</w:t>
      </w:r>
    </w:p>
    <w:p>
      <w:pPr>
        <w:pStyle w:val="Normal"/>
        <w:widowControl/>
        <w:autoSpaceDE w:val="true"/>
        <w:ind w:firstLine="284"/>
        <w:jc w:val="both"/>
        <w:rPr/>
      </w:pPr>
      <w:r>
        <w:rPr/>
        <w:t xml:space="preserve">– </w:t>
      </w:r>
      <w:r>
        <w:rPr/>
        <w:t>Hadd figyeljenek! – kiabálta Molly. – Kit érdekel? – Jake meg</w:t>
        <w:softHyphen/>
        <w:t>döbbenésére a terem felé fordult. – Ha van itt olyan nő, aki férjhez készül menni – kiáltotta hisztérikusan éles hangon –, akkor jól gon</w:t>
        <w:softHyphen/>
        <w:t>dolja meg! Ez lehet élete legnagyobb hibája!</w:t>
      </w:r>
    </w:p>
    <w:p>
      <w:pPr>
        <w:pStyle w:val="Normal"/>
        <w:widowControl/>
        <w:autoSpaceDE w:val="true"/>
        <w:ind w:firstLine="284"/>
        <w:jc w:val="both"/>
        <w:rPr/>
      </w:pPr>
      <w:r>
        <w:rPr/>
        <w:t>Azzal elrohant Jake mellett, mintha a pokol minden démona a sarkában lenne. Jake épp csak hogy el tudta kapni a karját. – Mégis hova a csudába mész?</w:t>
      </w:r>
    </w:p>
    <w:p>
      <w:pPr>
        <w:pStyle w:val="Normal"/>
        <w:widowControl/>
        <w:autoSpaceDE w:val="true"/>
        <w:ind w:firstLine="284"/>
        <w:jc w:val="both"/>
        <w:rPr/>
      </w:pPr>
      <w:r>
        <w:rPr/>
        <w:t xml:space="preserve">– </w:t>
      </w:r>
      <w:r>
        <w:rPr/>
        <w:t>A mosdóba! – Molly megpróbálta kitépni a karját a szorításá</w:t>
        <w:softHyphen/>
        <w:t>ból. Amikor Jake csak még jobban szorította, még hangosabban kia</w:t>
        <w:softHyphen/>
        <w:t>bált. – Vagy azt is meg akarod mondani, mikor mehetek ki?</w:t>
      </w:r>
    </w:p>
    <w:p>
      <w:pPr>
        <w:pStyle w:val="Normal"/>
        <w:widowControl/>
        <w:autoSpaceDE w:val="true"/>
        <w:ind w:firstLine="284"/>
        <w:jc w:val="both"/>
        <w:rPr/>
      </w:pPr>
      <w:r>
        <w:rPr/>
        <w:t>Ez elég volt, hogy Jake elengedje. A tekintetével követte Mollyt, miközben kiviharzott a kávézóból, hogy legalább azt tudja, melyik irányba rohan el, aztán pénzt dobott az asztalra, még egyszer megtö</w:t>
        <w:softHyphen/>
        <w:t>rölgette a farmerját az átázott szalvétával, és Molly után rohant.</w:t>
      </w:r>
    </w:p>
    <w:p>
      <w:pPr>
        <w:pStyle w:val="Normal"/>
        <w:widowControl/>
        <w:autoSpaceDE w:val="true"/>
        <w:ind w:firstLine="284"/>
        <w:jc w:val="both"/>
        <w:rPr>
          <w:i/>
          <w:i/>
          <w:iCs/>
        </w:rPr>
      </w:pPr>
      <w:r>
        <w:rPr>
          <w:i/>
          <w:iCs/>
        </w:rPr>
      </w:r>
    </w:p>
    <w:p>
      <w:pPr>
        <w:pStyle w:val="Normal"/>
        <w:widowControl/>
        <w:autoSpaceDE w:val="true"/>
        <w:ind w:firstLine="284"/>
        <w:jc w:val="both"/>
        <w:rPr/>
      </w:pPr>
      <w:r>
        <w:rPr>
          <w:iCs/>
        </w:rPr>
        <w:t>A</w:t>
      </w:r>
      <w:r>
        <w:rPr>
          <w:i/>
          <w:iCs/>
        </w:rPr>
        <w:t xml:space="preserve"> </w:t>
      </w:r>
      <w:r>
        <w:rPr/>
        <w:t>csönd, amely a mosdóban fogadta, kicsit lecsillapította Molly zaklatott idegeit. Leült egy székre, a térdére könyökölt, és a kezébe temette az arcát. A padló tarka mintázata elhomályosodott a szeme előtt, a könnycseppek lepotyogtak az orra hegyéről. Remegett, és akárhogy próbálta, nem tudta abbahagyni.</w:t>
      </w:r>
    </w:p>
    <w:p>
      <w:pPr>
        <w:pStyle w:val="Normal"/>
        <w:widowControl/>
        <w:autoSpaceDE w:val="true"/>
        <w:ind w:firstLine="284"/>
        <w:jc w:val="both"/>
        <w:rPr/>
      </w:pPr>
      <w:r>
        <w:rPr/>
        <w:t>Házasság. Képtelen rá. Egyszerűen képtelen. Bármit mond is Jake, úgy érezné magát, mint egy börtönben, életfogytig szóló ítélet</w:t>
        <w:softHyphen/>
        <w:t>tel. Akár egy renói kápolnában, akár a templomban, nem tehet olyan esküt az Isten színe előtt, amit nem áll szándékában betartani.</w:t>
      </w:r>
    </w:p>
    <w:p>
      <w:pPr>
        <w:pStyle w:val="Normal"/>
        <w:widowControl/>
        <w:autoSpaceDE w:val="true"/>
        <w:ind w:firstLine="284"/>
        <w:jc w:val="both"/>
        <w:rPr/>
      </w:pPr>
      <w:r>
        <w:rPr>
          <w:i/>
        </w:rPr>
        <w:t xml:space="preserve">Jóban, </w:t>
      </w:r>
      <w:r>
        <w:rPr>
          <w:i/>
          <w:iCs/>
        </w:rPr>
        <w:t xml:space="preserve">rosszban, </w:t>
      </w:r>
      <w:r>
        <w:rPr>
          <w:i/>
        </w:rPr>
        <w:t xml:space="preserve">míg </w:t>
      </w:r>
      <w:r>
        <w:rPr>
          <w:i/>
          <w:iCs/>
        </w:rPr>
        <w:t xml:space="preserve">a halál el </w:t>
      </w:r>
      <w:r>
        <w:rPr>
          <w:i/>
        </w:rPr>
        <w:t xml:space="preserve">nem </w:t>
      </w:r>
      <w:r>
        <w:rPr>
          <w:i/>
          <w:iCs/>
        </w:rPr>
        <w:t>választ.</w:t>
      </w:r>
    </w:p>
    <w:p>
      <w:pPr>
        <w:pStyle w:val="Normal"/>
        <w:widowControl/>
        <w:autoSpaceDE w:val="true"/>
        <w:ind w:firstLine="284"/>
        <w:jc w:val="both"/>
        <w:rPr/>
      </w:pPr>
      <w:r>
        <w:rPr/>
        <w:t>Hányszor emlékeztette Rodney, hogy mit fogadott, amikor hozzá</w:t>
        <w:softHyphen/>
        <w:t>ment? Az persze nem számított, hogy ő minden fogadalmat megsze</w:t>
        <w:softHyphen/>
        <w:t>gett. Nem számított, ha gyalázatosan boldogtalanná tette. Rodney soha nem gondolt senkire, csak saját magára. Mollyra hárult a feladat, hogy megpróbálja egyben tartani a házasságukat, ahogy tudja, ami abból állt, hogy folyton lenyeli a büszkeségét naponta többször, és mosolyog, amikor legszívesebben ordítana, mindezt csak azért, hogy megmentsen egy házasságot, amit eleve nem lett volna szabad megkötni.</w:t>
      </w:r>
    </w:p>
    <w:p>
      <w:pPr>
        <w:pStyle w:val="Normal"/>
        <w:widowControl/>
        <w:autoSpaceDE w:val="true"/>
        <w:ind w:firstLine="284"/>
        <w:jc w:val="both"/>
        <w:rPr/>
      </w:pPr>
      <w:r>
        <w:rPr>
          <w:i/>
          <w:iCs/>
        </w:rPr>
        <w:t xml:space="preserve">Soha többé. </w:t>
      </w:r>
      <w:r>
        <w:rPr/>
        <w:t>Ha salátát akar ebédelni, akkor salátát fog ebédelni, a fenébe is! Elege van belőle, hogy megmondják, mit csináljon.</w:t>
      </w:r>
    </w:p>
    <w:p>
      <w:pPr>
        <w:pStyle w:val="Normal"/>
        <w:widowControl/>
        <w:autoSpaceDE w:val="true"/>
        <w:ind w:firstLine="284"/>
        <w:jc w:val="both"/>
        <w:rPr/>
      </w:pPr>
      <w:r>
        <w:rPr/>
        <w:t>Ettől máris kicsit jobban érezte magát. Letörölte a könnyeket az arcáról, és üresen bámulta a szemben lévő falon a papírtörülkö</w:t>
        <w:softHyphen/>
        <w:t>ző–tartót. Egy kérdés keringett szüntelenül a fejében. Ha a házasság nem jöhet szóba, akkor tulajdonképpen mit is fog csinálni? Semmi ötlete nem volt. Nem mehet sehová. Claudia nyilvánvalóan összeját</w:t>
        <w:softHyphen/>
        <w:t>szott Rodneyval, és minden eshetőség megvan rá, hogy ketten együtt tudják úgy manipulálni a bíróságot, hogy visszazárassák a sza</w:t>
        <w:softHyphen/>
        <w:t>natóriumba. Ha ezt el akarja kerülni, szüksége van valakire, aki meg</w:t>
        <w:softHyphen/>
        <w:t>védelmezi, valakire, aki jogilag is felveheti velük a harcot. Ha a férje lenne, Jake–nek a törvény szerint meglenne erre a hatalma.</w:t>
      </w:r>
    </w:p>
    <w:p>
      <w:pPr>
        <w:pStyle w:val="Normal"/>
        <w:widowControl/>
        <w:autoSpaceDE w:val="true"/>
        <w:ind w:firstLine="284"/>
        <w:jc w:val="both"/>
        <w:rPr/>
      </w:pPr>
      <w:r>
        <w:rPr/>
        <w:t>Mollyn szédelgő, kábult érzés vett erőt. Megint visszaérkezett ugyanoda, ahonnan elindult. Mindig visszatér ugyanoda. Vajon má</w:t>
        <w:softHyphen/>
        <w:t>sokkal is előfordul, hogy olyan helyzetben találják magukat, ahonnan látszólag nincs kiút? Vagy csak vele történik ez? Jake. Az egyetlen esélye a menekülésre, ahogy ő is mondta.</w:t>
      </w:r>
    </w:p>
    <w:p>
      <w:pPr>
        <w:pStyle w:val="Normal"/>
        <w:widowControl/>
        <w:autoSpaceDE w:val="true"/>
        <w:ind w:firstLine="284"/>
        <w:jc w:val="both"/>
        <w:rPr/>
      </w:pPr>
      <w:r>
        <w:rPr/>
        <w:t>Egy pillanatig fontolgatta, hogy egyszerűen elszökik. Semmi két</w:t>
        <w:softHyphen/>
        <w:t>sége nem volt afelől, hogy Jake törődni fog Sunsettel. Szereti annyira az állatokat, hogy ne hagyja cserben. Hirtelen feltámadt benne egy kis remény. A kaszinó zsúfolva van emberekkel. Könnyedén kisur</w:t>
        <w:softHyphen/>
        <w:t>ranhatna a mosdóból, aztán egy hátsó kijáraton az épületből. Való</w:t>
        <w:softHyphen/>
        <w:t>színűleg van a közelben egy buszpályaudvar. Vehetne egy jegyet bárhová, megváltoztathatná a személyazonosságát, új életet kezd</w:t>
        <w:softHyphen/>
        <w:t>hetne, és örökre hátrahagyhatná a múltat.</w:t>
      </w:r>
    </w:p>
    <w:p>
      <w:pPr>
        <w:pStyle w:val="Normal"/>
        <w:widowControl/>
        <w:autoSpaceDE w:val="true"/>
        <w:ind w:firstLine="284"/>
        <w:jc w:val="both"/>
        <w:rPr/>
      </w:pPr>
      <w:r>
        <w:rPr/>
        <w:t>Az ötlet nagyon csábító volt, de Molly közben csak arra tudott gondolni, hogy mennyi mindent kellene otthagynia – nemcsak a cé</w:t>
        <w:softHyphen/>
        <w:t>get, amihez joga van, de mindazt, amiért az apja egész életében dol</w:t>
        <w:softHyphen/>
        <w:t>gozott. És le kellene mondania a néhány még megmaradt álmáról: hogy egy nap ott ülhessen az apja íróasztala mögött, elismerést sze</w:t>
        <w:softHyphen/>
        <w:t>rezzen magának a pénzügyi szakmában, és továbbvigye a Sterling család hagyományait. És mi lesz azzal a tervével, hogy megbüntes</w:t>
        <w:softHyphen/>
        <w:t>sék Rodneyt? Ha most meghátrál, az apja halálát egyszer s minden</w:t>
        <w:softHyphen/>
        <w:t>korra elkönyvelik öngyilkosságnak, és szőnyeg alá söprik az ügyet. És ami még rosszabb, a gyilkosa megszerzi a vagyonát is. Ez lenne a leg</w:t>
        <w:softHyphen/>
        <w:t>végső meggyalázása Marshal Sterling emlékének.</w:t>
      </w:r>
    </w:p>
    <w:p>
      <w:pPr>
        <w:pStyle w:val="Normal"/>
        <w:widowControl/>
        <w:autoSpaceDE w:val="true"/>
        <w:ind w:firstLine="284"/>
        <w:jc w:val="both"/>
        <w:rPr/>
      </w:pPr>
      <w:r>
        <w:rPr/>
        <w:t>Molly ezt nem engedhette meg. És még ha szeretne is most elro</w:t>
        <w:softHyphen/>
        <w:t>hanni, ugyan miből venné meg a buszjegyet? A szép szeméért nem adnak. Lenézett az új blúzra, és arra gondolt, ostoba módon mennyi pénzt szórt el ruhákra. Az a kevés, ami még megmaradt, itt van vele a táskájában. Amikor utoljára megszámolta, valamivel több mint száz dollár volt.</w:t>
      </w:r>
    </w:p>
    <w:p>
      <w:pPr>
        <w:pStyle w:val="Normal"/>
        <w:widowControl/>
        <w:autoSpaceDE w:val="true"/>
        <w:ind w:firstLine="284"/>
        <w:jc w:val="both"/>
        <w:rPr/>
      </w:pPr>
      <w:r>
        <w:rPr/>
        <w:t>Elállt a szívverése, amikor körbenézett. Hol van a táskája?</w:t>
      </w:r>
    </w:p>
    <w:p>
      <w:pPr>
        <w:pStyle w:val="Normal"/>
        <w:widowControl/>
        <w:autoSpaceDE w:val="true"/>
        <w:ind w:firstLine="284"/>
        <w:jc w:val="both"/>
        <w:rPr/>
      </w:pPr>
      <w:r>
        <w:rPr/>
        <w:t>Te jóságos ég! Otthagyta a kávézóban.</w:t>
      </w:r>
    </w:p>
    <w:p>
      <w:pPr>
        <w:pStyle w:val="Normal"/>
        <w:widowControl/>
        <w:autoSpaceDE w:val="true"/>
        <w:ind w:firstLine="284"/>
        <w:jc w:val="both"/>
        <w:rPr/>
      </w:pPr>
      <w:r>
        <w:rPr/>
        <w:t>Hisztérikusan nevetni lett volna kedve. Nemcsak hogy alig ma</w:t>
        <w:softHyphen/>
        <w:t>radt pénze: egy árva vasa sincs. Annyi se, hogy egy kávét vegyen, hát még buszjegyet.</w:t>
      </w:r>
    </w:p>
    <w:p>
      <w:pPr>
        <w:pStyle w:val="Normal"/>
        <w:widowControl/>
        <w:autoSpaceDE w:val="true"/>
        <w:ind w:firstLine="284"/>
        <w:jc w:val="both"/>
        <w:rPr/>
      </w:pPr>
      <w:r>
        <w:rPr/>
        <w:t>Szédelegve, bizonytalanul felállt. Jake nyilván dühöng az iménti jelenet miatt. Mi van, ha közben elment? Rodney biztos, hogy ezt tet</w:t>
        <w:softHyphen/>
        <w:t>te volna. Ha rosszul viselkedett, mindig megbüntette valahogy. És mi lenne jobb büntetés, mint hogy otthagyja egyes–egyedül pár napra, egy fillér nélkül?</w:t>
      </w:r>
    </w:p>
    <w:p>
      <w:pPr>
        <w:pStyle w:val="Normal"/>
        <w:widowControl/>
        <w:autoSpaceDE w:val="true"/>
        <w:ind w:firstLine="284"/>
        <w:jc w:val="both"/>
        <w:rPr/>
      </w:pPr>
      <w:r>
        <w:rPr/>
        <w:t>Molly már látta magát, ahogy az utcán bolyong, és a kukákban keresgél ennivalót. Ha a kaszinókban próbálná esténként meghúzni magát, a biztonsági őrök nyilván azonnal kipenderítenék, ha elalud</w:t>
        <w:softHyphen/>
        <w:t>na. Két napon belül az éhhalál kerülgetné, alig állna a lábán a fáradt</w:t>
        <w:softHyphen/>
        <w:t>ságtól, és térden csúszva könyörögne Jake Coulter bocsánatáért. És ha ebben is Rodney módszerét követné, akkor csak bizonyos feltéte</w:t>
        <w:softHyphen/>
        <w:t>lek árán bocsátana meg neki.</w:t>
      </w:r>
    </w:p>
    <w:p>
      <w:pPr>
        <w:pStyle w:val="Normal"/>
        <w:widowControl/>
        <w:autoSpaceDE w:val="true"/>
        <w:ind w:firstLine="284"/>
        <w:jc w:val="both"/>
        <w:rPr/>
      </w:pPr>
      <w:r>
        <w:rPr/>
        <w:t>Molly szíve olyan hangosan kalapált, hogy úgy érezte, szétreped a dobhártyája. Meg kell keresnie Jake–et, és bocsánatot kérni tőle, még mielőtt elmegy nélküle. Lehet, hogy már vissza is ment a kocsi</w:t>
        <w:softHyphen/>
        <w:t>hoz, és indulni készül. Jaj, nem! Ennél még az is jobb, ha hozzámegy. Éhezni Renóban nem túl vonzó kilátás. Nem valószínű, hogy ez egy olyan város, amelyik barátságos a hajléktalanokkal. Az embereket túlságosan elfoglalja a szerencsejáték és a veszteségeik számolgatá</w:t>
        <w:softHyphen/>
        <w:t>sa, hogy jótékony kedvükben legyenek.</w:t>
      </w:r>
    </w:p>
    <w:p>
      <w:pPr>
        <w:pStyle w:val="Normal"/>
        <w:widowControl/>
        <w:autoSpaceDE w:val="true"/>
        <w:ind w:firstLine="284"/>
        <w:jc w:val="both"/>
        <w:rPr/>
      </w:pPr>
      <w:r>
        <w:rPr/>
        <w:t>Molly olyan erővel taszította meg a forgóajtót, hogy a vallanak ütődött, és majd fellökte. A lába mintha furcsán nem akart volna en</w:t>
        <w:softHyphen/>
        <w:t>gedelmeskedni az agyának, ahogy belépett a kaszinóba. Azonnal körbevette a játékgépek zaja, a jackpotot jelző csengők csilingelése és a háttérben lüktető zene, minden összeállt egyetlen hangzavarrá.</w:t>
      </w:r>
    </w:p>
    <w:p>
      <w:pPr>
        <w:pStyle w:val="Normal"/>
        <w:widowControl/>
        <w:autoSpaceDE w:val="true"/>
        <w:ind w:firstLine="284"/>
        <w:jc w:val="both"/>
        <w:rPr/>
      </w:pPr>
      <w:r>
        <w:rPr/>
        <w:t>Próbálta kizárni a füléből a zajt. Jake. Vajon merre mehetett? Meg kell találnia. Ha bocsánatot kér, talán helyrehozhat mindent, és mégiscsak megtartják az esküvőt.</w:t>
      </w:r>
    </w:p>
    <w:p>
      <w:pPr>
        <w:pStyle w:val="Normal"/>
        <w:widowControl/>
        <w:autoSpaceDE w:val="true"/>
        <w:ind w:firstLine="284"/>
        <w:jc w:val="both"/>
        <w:rPr/>
      </w:pPr>
      <w:r>
        <w:rPr/>
        <w:t xml:space="preserve">– </w:t>
      </w:r>
      <w:r>
        <w:rPr/>
        <w:t>Molly!</w:t>
      </w:r>
    </w:p>
    <w:p>
      <w:pPr>
        <w:pStyle w:val="Normal"/>
        <w:widowControl/>
        <w:autoSpaceDE w:val="true"/>
        <w:ind w:firstLine="284"/>
        <w:jc w:val="both"/>
        <w:rPr/>
      </w:pPr>
      <w:r>
        <w:rPr/>
        <w:t>Molly épp bele akarta vetni magát a kavargó tömegbe, hogy Jake keresésére induljon, amikor meghallotta a férfi mély hangját. Megpördült, és alig hitt a szemének, amikor meglátta Jake–et ott ülni egy padon, a mosdó előtt. Egyik hosszú lábát kinyújtotta maga elé, a másikat térdben meghajlította, és elnyúlt a padon, a Stetson–kalapot jól a szemébe húzva.</w:t>
      </w:r>
    </w:p>
    <w:p>
      <w:pPr>
        <w:pStyle w:val="Normal"/>
        <w:widowControl/>
        <w:autoSpaceDE w:val="true"/>
        <w:ind w:firstLine="284"/>
        <w:jc w:val="both"/>
        <w:rPr/>
      </w:pPr>
      <w:r>
        <w:rPr/>
        <w:t>Szokásos lassú, megfontolt módján felállt. Ahogy Molly felé bal</w:t>
        <w:softHyphen/>
        <w:t>lagott, látta, hogy egyik kezében ott szorongatja a táskáját. Molly a nyakára szorította a kezét, hogy kicsit lelassítsa a szívverését.</w:t>
      </w:r>
    </w:p>
    <w:p>
      <w:pPr>
        <w:pStyle w:val="Normal"/>
        <w:widowControl/>
        <w:autoSpaceDE w:val="true"/>
        <w:ind w:firstLine="284"/>
        <w:jc w:val="both"/>
        <w:rPr/>
      </w:pPr>
      <w:r>
        <w:rPr/>
        <w:t xml:space="preserve">– </w:t>
      </w:r>
      <w:r>
        <w:rPr/>
        <w:t>Attól féltem, elmentél.</w:t>
      </w:r>
    </w:p>
    <w:p>
      <w:pPr>
        <w:pStyle w:val="Normal"/>
        <w:widowControl/>
        <w:autoSpaceDE w:val="true"/>
        <w:ind w:firstLine="284"/>
        <w:jc w:val="both"/>
        <w:rPr/>
      </w:pPr>
      <w:r>
        <w:rPr/>
        <w:t xml:space="preserve">Jake felvonta fekete szemöldökét. </w:t>
      </w:r>
    </w:p>
    <w:p>
      <w:pPr>
        <w:pStyle w:val="Normal"/>
        <w:widowControl/>
        <w:autoSpaceDE w:val="true"/>
        <w:ind w:firstLine="284"/>
        <w:jc w:val="both"/>
        <w:rPr/>
      </w:pPr>
      <w:r>
        <w:rPr/>
        <w:t xml:space="preserve">– </w:t>
      </w:r>
      <w:r>
        <w:rPr/>
        <w:t>Ugyan mi a fenéért mentem volna el?</w:t>
      </w:r>
    </w:p>
    <w:p>
      <w:pPr>
        <w:pStyle w:val="Normal"/>
        <w:widowControl/>
        <w:autoSpaceDE w:val="true"/>
        <w:ind w:firstLine="284"/>
        <w:jc w:val="both"/>
        <w:rPr/>
      </w:pPr>
      <w:r>
        <w:rPr/>
        <w:t>Odanyújtotta Mollynak a táskáját. Amikor elvette, megfogta a karját. Molly várta, hogy dühösen megmarkolja, Jake szorítása azon</w:t>
        <w:softHyphen/>
        <w:t>ban csak határozott volt, de nem fájdalmas.</w:t>
      </w:r>
    </w:p>
    <w:p>
      <w:pPr>
        <w:pStyle w:val="Normal"/>
        <w:widowControl/>
        <w:autoSpaceDE w:val="true"/>
        <w:ind w:firstLine="284"/>
        <w:jc w:val="both"/>
        <w:rPr/>
      </w:pPr>
      <w:r>
        <w:rPr/>
        <w:t xml:space="preserve">– </w:t>
      </w:r>
      <w:r>
        <w:rPr/>
        <w:t>Ha akarod, mondd, hogy zsarnok vagyok, és rád erőltetem az akaratomat, de ne rohanj el így még egyszer, anélkül, hogy meg</w:t>
        <w:softHyphen/>
        <w:t>mondanád, hová mész. Van fogalmad róla, miféle alakok mászkálnak az ilyen helyeken?</w:t>
      </w:r>
    </w:p>
    <w:p>
      <w:pPr>
        <w:pStyle w:val="Normal"/>
        <w:widowControl/>
        <w:autoSpaceDE w:val="true"/>
        <w:ind w:firstLine="284"/>
        <w:jc w:val="both"/>
        <w:rPr/>
      </w:pPr>
      <w:r>
        <w:rPr/>
        <w:t>Molly úgy megkönnyebbült, hogy Jake nem hagyta ott, hogy még a szidás is jólesett. Könnyek szöktek a szemébe.</w:t>
      </w:r>
    </w:p>
    <w:p>
      <w:pPr>
        <w:pStyle w:val="Normal"/>
        <w:widowControl/>
        <w:autoSpaceDE w:val="true"/>
        <w:ind w:firstLine="284"/>
        <w:jc w:val="both"/>
        <w:rPr/>
      </w:pPr>
      <w:r>
        <w:rPr/>
        <w:t xml:space="preserve">– </w:t>
      </w:r>
      <w:r>
        <w:rPr/>
        <w:t>Nem, milyen alakok?</w:t>
      </w:r>
    </w:p>
    <w:p>
      <w:pPr>
        <w:pStyle w:val="Normal"/>
        <w:widowControl/>
        <w:autoSpaceDE w:val="true"/>
        <w:ind w:firstLine="284"/>
        <w:jc w:val="both"/>
        <w:rPr/>
      </w:pPr>
      <w:r>
        <w:rPr/>
        <w:t>Jake még jobban megszorította a karját. – Akik nem haboznának a falhoz nyomni és kést szorítani a torkodnak. Agyonaggódtam ma</w:t>
        <w:softHyphen/>
        <w:t>gam, hogy hová tűntél.</w:t>
      </w:r>
    </w:p>
    <w:p>
      <w:pPr>
        <w:pStyle w:val="Normal"/>
        <w:widowControl/>
        <w:autoSpaceDE w:val="true"/>
        <w:ind w:firstLine="284"/>
        <w:jc w:val="both"/>
        <w:rPr/>
      </w:pPr>
      <w:r>
        <w:rPr/>
        <w:t>Alig három perccel ezelőtt Molly még elképzelte magát, ahogy a szemetesekben turkál, hogy ne haljon éhen. A Jake hangjában lükte</w:t>
        <w:softHyphen/>
        <w:t>tő düh arról árulkodott, milyen rosszul ítélte meg. Minden hibája elle</w:t>
        <w:softHyphen/>
        <w:t>nére – amikből igazán nem volt sok – Jake cseppet sem olyan, mint Rodney, és soha nem lett volna szabad egy kalap alá venni őket.</w:t>
      </w:r>
    </w:p>
    <w:p>
      <w:pPr>
        <w:pStyle w:val="Normal"/>
        <w:widowControl/>
        <w:autoSpaceDE w:val="true"/>
        <w:ind w:firstLine="284"/>
        <w:jc w:val="both"/>
        <w:rPr/>
      </w:pPr>
      <w:r>
        <w:rPr/>
        <w:t>Mégis mit követett el Jake? Nem tett mást, mint hogy rendelt neki egy hamburgert, mire ő teljesen kiborult. Mintha az agyának egy sötét zugában mérges pókok rejtőznének, és időnként kiszaba</w:t>
        <w:softHyphen/>
        <w:t>dulnának, hogy megmérgezzék a gondolatait.</w:t>
      </w:r>
    </w:p>
    <w:p>
      <w:pPr>
        <w:pStyle w:val="Normal"/>
        <w:widowControl/>
        <w:autoSpaceDE w:val="true"/>
        <w:ind w:firstLine="284"/>
        <w:jc w:val="both"/>
        <w:rPr/>
      </w:pPr>
      <w:r>
        <w:rPr/>
        <w:t xml:space="preserve">– </w:t>
      </w:r>
      <w:r>
        <w:rPr/>
        <w:t>Nem tudtad, hogy a mosdóban vagyok?</w:t>
      </w:r>
    </w:p>
    <w:p>
      <w:pPr>
        <w:pStyle w:val="Normal"/>
        <w:widowControl/>
        <w:autoSpaceDE w:val="true"/>
        <w:ind w:firstLine="284"/>
        <w:jc w:val="both"/>
        <w:rPr/>
      </w:pPr>
      <w:r>
        <w:rPr/>
        <w:t>Jake megfogta Molly karját, és kikerültek egy nőt, aki ugrándozott örömében, mert épp megnyerte a jackpotot. – Nem voltam biztos benne – mondta Jake, úgy préselve ki a szavakat, hogy közben az iz</w:t>
        <w:softHyphen/>
        <w:t>mok idegesen rángatóztak az állán. – Vissza kellett mennem a táská</w:t>
        <w:softHyphen/>
        <w:t>dért, és közben elvesztettelek szem elől a tömegben. Csak reméltem, hogy ide bújtál. Ez volt az egyetlen női mosdó a kaszinónak ezen az oldalán, úgyhogy az tűnt a legjobb megoldásnak, ha itt várok.</w:t>
      </w:r>
    </w:p>
    <w:p>
      <w:pPr>
        <w:pStyle w:val="Normal"/>
        <w:widowControl/>
        <w:autoSpaceDE w:val="true"/>
        <w:ind w:firstLine="284"/>
        <w:jc w:val="both"/>
        <w:rPr/>
      </w:pPr>
      <w:r>
        <w:rPr/>
        <w:t xml:space="preserve">A kijárat felé kísérte Mollyt. Az üvegajtókon túl kavargott a tömeg az utcán a ragyogó napsütésben. </w:t>
      </w:r>
    </w:p>
    <w:p>
      <w:pPr>
        <w:pStyle w:val="Normal"/>
        <w:widowControl/>
        <w:autoSpaceDE w:val="true"/>
        <w:ind w:firstLine="284"/>
        <w:jc w:val="both"/>
        <w:rPr/>
      </w:pPr>
      <w:r>
        <w:rPr/>
        <w:t xml:space="preserve">– </w:t>
      </w:r>
      <w:r>
        <w:rPr/>
        <w:t>Hová megyünk? – kér</w:t>
        <w:softHyphen/>
        <w:t>dezte Molly.</w:t>
      </w:r>
    </w:p>
    <w:p>
      <w:pPr>
        <w:pStyle w:val="Normal"/>
        <w:widowControl/>
        <w:autoSpaceDE w:val="true"/>
        <w:ind w:firstLine="284"/>
        <w:jc w:val="both"/>
        <w:rPr/>
      </w:pPr>
      <w:r>
        <w:rPr/>
        <w:t xml:space="preserve">– </w:t>
      </w:r>
      <w:r>
        <w:rPr/>
        <w:t>Valahová, ahol beszélgethetünk.</w:t>
      </w:r>
    </w:p>
    <w:p>
      <w:pPr>
        <w:pStyle w:val="Normal"/>
        <w:widowControl/>
        <w:autoSpaceDE w:val="true"/>
        <w:ind w:firstLine="284"/>
        <w:jc w:val="both"/>
        <w:rPr/>
      </w:pPr>
      <w:r>
        <w:rPr/>
        <w:t xml:space="preserve">– </w:t>
      </w:r>
      <w:r>
        <w:rPr/>
        <w:t>Miről?</w:t>
      </w:r>
    </w:p>
    <w:p>
      <w:pPr>
        <w:pStyle w:val="Normal"/>
        <w:widowControl/>
        <w:autoSpaceDE w:val="true"/>
        <w:ind w:firstLine="284"/>
        <w:jc w:val="both"/>
        <w:rPr/>
      </w:pPr>
      <w:r>
        <w:rPr/>
        <w:t>Jake szigorú pillantást vetett rá. – Mégis mit gondolsz? Arról, hogy mi a csudát csináljunk.</w:t>
      </w:r>
    </w:p>
    <w:p>
      <w:pPr>
        <w:pStyle w:val="Normal"/>
        <w:widowControl/>
        <w:autoSpaceDE w:val="true"/>
        <w:ind w:firstLine="284"/>
        <w:jc w:val="both"/>
        <w:rPr/>
      </w:pPr>
      <w:r>
        <w:rPr/>
        <w:t>Molly is tudta, hogy ez buta kérdés volt. Követte Jake–et, aki a kezénél fogva húzta maga után, és engedelmesen lépkedett az olda</w:t>
        <w:softHyphen/>
        <w:t>lán. Úgy érezte magát, mint egy rossz gyerek, akit épp be akarnak zárni a sufniba. De valahogy mégsem rótta fel Jake–nek a viselkedé</w:t>
        <w:softHyphen/>
        <w:t>sét. Ő nem olyan, mint Rodney. Az, hogy megvárta a mosdó előtt, igazán épp elég bizonyíték. Ő nem játszik mindenféle játékokat, és nem erőlteti rá az akaratát mindenféle taktikákkal. Jake egyszerűen Jake, és mindig nyíltan kimondja, amit érez és gondol. Rögtön az első nap megmondta neki, amikor megismerkedtek, hogy nem szokása kerülgetni a forró kását.</w:t>
      </w:r>
    </w:p>
    <w:p>
      <w:pPr>
        <w:pStyle w:val="Normal"/>
        <w:widowControl/>
        <w:autoSpaceDE w:val="true"/>
        <w:ind w:firstLine="284"/>
        <w:jc w:val="both"/>
        <w:rPr/>
      </w:pPr>
      <w:r>
        <w:rPr/>
        <w:t>Molly szörnyen érezte magát. Jake egyetlen bűne az, hogy meg</w:t>
        <w:softHyphen/>
        <w:t>próbált mindent, hogy segítsen neki. Elöntötte a szégyenkezés. Hirte</w:t>
        <w:softHyphen/>
        <w:t>len eszébe jutott mindaz, amit Sam Banks mondott neki. Tucatszor fi</w:t>
        <w:softHyphen/>
        <w:t xml:space="preserve">gyelmeztette, hogy ne hagyja, hogy a múlt befolyásolja a jelenbeli döntéseit. – Szabaduljon meg a múlttól, Molly. Az életének Rodneyval vége. </w:t>
      </w:r>
      <w:r>
        <w:rPr>
          <w:i/>
        </w:rPr>
        <w:t>Mostantól kezdve egy egészen</w:t>
      </w:r>
      <w:r>
        <w:rPr/>
        <w:t xml:space="preserve"> </w:t>
      </w:r>
      <w:r>
        <w:rPr>
          <w:i/>
          <w:iCs/>
        </w:rPr>
        <w:t xml:space="preserve">új játszma kezdődik, teljesen új játékosokkal és teljesen új </w:t>
      </w:r>
      <w:r>
        <w:rPr>
          <w:i/>
        </w:rPr>
        <w:t>szabályokkal.</w:t>
      </w:r>
      <w:r>
        <w:rPr/>
        <w:t xml:space="preserve"> </w:t>
      </w:r>
      <w:r>
        <w:rPr>
          <w:i/>
          <w:iCs/>
        </w:rPr>
        <w:t>Örüljön neki, haladjon előre, és ne nézzen vissza.</w:t>
      </w:r>
    </w:p>
    <w:p>
      <w:pPr>
        <w:pStyle w:val="Normal"/>
        <w:widowControl/>
        <w:autoSpaceDE w:val="true"/>
        <w:ind w:firstLine="284"/>
        <w:jc w:val="both"/>
        <w:rPr/>
      </w:pPr>
      <w:r>
        <w:rPr/>
        <w:t>Sajnos ez nem olyan könnyű, gondolta Molly, miközben kiléptek a kaszinóból a zsúfolt utcára. Nagyon sok szempontból már majd</w:t>
        <w:softHyphen/>
        <w:t>nem gyógyult volt. De más szempontból egyáltalán nem, és kezdett attól félni, hogy soha nem is lesz. Jake egyáltalán nem olyan, mint Rodney, mégis állandóan hozzá hasonlítgatja. Amennyire tudta, Jake még soha nem hazudott neki, ő mégis állandóan gyanakodva vizs</w:t>
        <w:softHyphen/>
        <w:t>gálgat mindent, amit mond vagy tesz, elemezgeti az indítékait, és próbál hátsó szándékokat keresni. Jake soha nem próbálta meg rá</w:t>
        <w:softHyphen/>
        <w:t>erőltetni az akaratát, ennek ellenére mégis mindig ezt gondolja róla.</w:t>
      </w:r>
    </w:p>
    <w:p>
      <w:pPr>
        <w:pStyle w:val="Normal"/>
        <w:widowControl/>
        <w:autoSpaceDE w:val="true"/>
        <w:ind w:firstLine="284"/>
        <w:jc w:val="both"/>
        <w:rPr/>
      </w:pPr>
      <w:r>
        <w:rPr/>
        <w:t>Valójában a félelem irányítja, és nem ez a férfi. Jake egyszerűen csak aggódott, mert ő nem reggelizett, és volt olyan figyelmes, hogy gondoskodjon róla, hogy legalább ebédeljen. Ráadásul nem olyat rendelt, amit ő maga szeret, ahogy Rodney tette volna, hanem neki való ételeket. Más szemében ez apróságnak tűnhet, de Mollynak na</w:t>
        <w:softHyphen/>
        <w:t>gyon sokat jelentett.</w:t>
      </w:r>
    </w:p>
    <w:p>
      <w:pPr>
        <w:pStyle w:val="Normal"/>
        <w:widowControl/>
        <w:autoSpaceDE w:val="true"/>
        <w:ind w:firstLine="284"/>
        <w:jc w:val="both"/>
        <w:rPr/>
      </w:pPr>
      <w:r>
        <w:rPr/>
        <w:t xml:space="preserve">– </w:t>
      </w:r>
      <w:r>
        <w:rPr/>
        <w:t>Jaj, Jake, annyira sajnálom. Lehetetlenül viselkedtem. Nagyon sajnálom.</w:t>
      </w:r>
    </w:p>
    <w:p>
      <w:pPr>
        <w:pStyle w:val="Normal"/>
        <w:widowControl/>
        <w:autoSpaceDE w:val="true"/>
        <w:ind w:firstLine="284"/>
        <w:jc w:val="both"/>
        <w:rPr/>
      </w:pPr>
      <w:r>
        <w:rPr/>
        <w:t>Jake ment tovább, csak felsóhajtott, elengedte Molly karját, át</w:t>
        <w:softHyphen/>
        <w:t xml:space="preserve">karolta a vállát és megölelgette. </w:t>
      </w:r>
    </w:p>
    <w:p>
      <w:pPr>
        <w:pStyle w:val="Normal"/>
        <w:widowControl/>
        <w:autoSpaceDE w:val="true"/>
        <w:ind w:firstLine="284"/>
        <w:jc w:val="both"/>
        <w:rPr/>
      </w:pPr>
      <w:r>
        <w:rPr/>
        <w:t xml:space="preserve">– </w:t>
      </w:r>
      <w:r>
        <w:rPr/>
        <w:t>Ugyan, én kérek bocsánatot.</w:t>
      </w:r>
    </w:p>
    <w:p>
      <w:pPr>
        <w:pStyle w:val="Normal"/>
        <w:widowControl/>
        <w:autoSpaceDE w:val="true"/>
        <w:ind w:firstLine="284"/>
        <w:jc w:val="both"/>
        <w:rPr/>
      </w:pPr>
      <w:r>
        <w:rPr/>
        <w:t xml:space="preserve">Csak ennyit mondott, semmi szóvirágos magyarázkodás. Ahogy odaértek a sarokra, Molly az arcába nézett. </w:t>
      </w:r>
    </w:p>
    <w:p>
      <w:pPr>
        <w:pStyle w:val="Normal"/>
        <w:widowControl/>
        <w:autoSpaceDE w:val="true"/>
        <w:ind w:firstLine="284"/>
        <w:jc w:val="both"/>
        <w:rPr/>
      </w:pPr>
      <w:r>
        <w:rPr/>
        <w:t xml:space="preserve">– </w:t>
      </w:r>
      <w:r>
        <w:rPr/>
        <w:t>Bocsánatot? Miért?</w:t>
      </w:r>
    </w:p>
    <w:p>
      <w:pPr>
        <w:pStyle w:val="Normal"/>
        <w:widowControl/>
        <w:autoSpaceDE w:val="true"/>
        <w:ind w:firstLine="284"/>
        <w:jc w:val="both"/>
        <w:rPr/>
      </w:pPr>
      <w:r>
        <w:rPr/>
        <w:t xml:space="preserve">Jake könnyed mozdulattal végigsimított a karján, a melegsége a blúz ujján át is érezhető volt. </w:t>
      </w:r>
    </w:p>
    <w:p>
      <w:pPr>
        <w:pStyle w:val="Normal"/>
        <w:widowControl/>
        <w:autoSpaceDE w:val="true"/>
        <w:ind w:firstLine="284"/>
        <w:jc w:val="both"/>
        <w:rPr/>
      </w:pPr>
      <w:r>
        <w:rPr/>
        <w:t xml:space="preserve">– </w:t>
      </w:r>
      <w:r>
        <w:rPr/>
        <w:t>Mindenért – mondta halkan. A lámpa épp zöldre váltott. Maga után húzta Mollyt, a csizmája sarka ritmiku</w:t>
        <w:softHyphen/>
        <w:t>san kopogott az aszfalton, miközben átmentek a túloldalra. – Amiért ilyen önző tökfej voltam. Amiért belerángattalak ebbe az egészbe. Amiért úgy bántam veled a kávézóban, mint egy gyerekkel. Minde</w:t>
        <w:softHyphen/>
        <w:t>nért. A fenébe, még a kabátodat is ottfelejtettem.</w:t>
      </w:r>
    </w:p>
    <w:p>
      <w:pPr>
        <w:pStyle w:val="Normal"/>
        <w:widowControl/>
        <w:autoSpaceDE w:val="true"/>
        <w:ind w:firstLine="284"/>
        <w:jc w:val="both"/>
        <w:rPr/>
      </w:pPr>
      <w:r>
        <w:rPr/>
        <w:t>Molly csak most jött rá, hogy nincs meg a dzsekije.</w:t>
      </w:r>
    </w:p>
    <w:p>
      <w:pPr>
        <w:pStyle w:val="Normal"/>
        <w:widowControl/>
        <w:autoSpaceDE w:val="true"/>
        <w:ind w:firstLine="284"/>
        <w:jc w:val="both"/>
        <w:rPr/>
      </w:pPr>
      <w:r>
        <w:rPr/>
        <w:t xml:space="preserve">– </w:t>
      </w:r>
      <w:r>
        <w:rPr/>
        <w:t>Olyan ideges voltam, amikor visszaszaladtam a táskádért, hogy teljesen elfeledkeztem a kabátról – mondta Jake. – Aztán, ami</w:t>
        <w:softHyphen/>
        <w:t>kor másodszor visszamentem, már nem volt meg.</w:t>
      </w:r>
    </w:p>
    <w:p>
      <w:pPr>
        <w:pStyle w:val="Normal"/>
        <w:widowControl/>
        <w:autoSpaceDE w:val="true"/>
        <w:ind w:firstLine="284"/>
        <w:jc w:val="both"/>
        <w:rPr/>
      </w:pPr>
      <w:r>
        <w:rPr/>
        <w:t xml:space="preserve">– </w:t>
      </w:r>
      <w:r>
        <w:rPr/>
        <w:t>Legalább a táskám megvan. Én még azt is otthagytam volna.</w:t>
      </w:r>
    </w:p>
    <w:p>
      <w:pPr>
        <w:pStyle w:val="Normal"/>
        <w:widowControl/>
        <w:autoSpaceDE w:val="true"/>
        <w:ind w:firstLine="284"/>
        <w:jc w:val="both"/>
        <w:rPr/>
      </w:pPr>
      <w:r>
        <w:rPr/>
        <w:t xml:space="preserve">– </w:t>
      </w:r>
      <w:r>
        <w:rPr/>
        <w:t>Persze, mert benne vannak az irataid. Jellemző, csak azért ju</w:t>
        <w:softHyphen/>
        <w:t>tott eszembe, mert tudtam, hogy igazolvány nélkül nem házasodha</w:t>
        <w:softHyphen/>
        <w:t>tunk össze. Jellemző rám, mindig csak a saját céljaim érdekelnek.</w:t>
      </w:r>
    </w:p>
    <w:p>
      <w:pPr>
        <w:pStyle w:val="Normal"/>
        <w:widowControl/>
        <w:autoSpaceDE w:val="true"/>
        <w:ind w:firstLine="284"/>
        <w:jc w:val="both"/>
        <w:rPr/>
      </w:pPr>
      <w:r>
        <w:rPr/>
        <w:t>Miközben átmentek egy újabb zebrán, Molly rájött, hogy vissza</w:t>
        <w:softHyphen/>
        <w:t>felé igyekeznek a parkolóba. Ebből rögtön tudta, hogy Jake meggon</w:t>
        <w:softHyphen/>
        <w:t>dolta magát. Az esküvő lefújva.</w:t>
      </w:r>
    </w:p>
    <w:p>
      <w:pPr>
        <w:pStyle w:val="Normal"/>
        <w:widowControl/>
        <w:autoSpaceDE w:val="true"/>
        <w:ind w:firstLine="284"/>
        <w:jc w:val="both"/>
        <w:rPr/>
      </w:pPr>
      <w:r>
        <w:rPr/>
        <w:t>Húsz perccel ezelőtt ettől még megkönnyebbülés öntötte volna el. Most zavaros érzelmek árasztották el, a megkönnyebbülés és az aggodalom furcsa keveréke vett erőt rajta. Ha Jake visszakozik, és nem hajlandó feleségül venni, akkor mi a csudához fog kezdeni?</w:t>
      </w:r>
    </w:p>
    <w:p>
      <w:pPr>
        <w:pStyle w:val="Normal"/>
        <w:widowControl/>
        <w:autoSpaceDE w:val="true"/>
        <w:ind w:firstLine="284"/>
        <w:jc w:val="both"/>
        <w:rPr/>
      </w:pPr>
      <w:r>
        <w:rPr/>
        <w:t>Miután Mollyt beültette, Jake megkerülte a kocsit, és beszállt a másik oldalon. Az ajtó csapódása után súlyos csönd telepedett közé</w:t>
        <w:softHyphen/>
        <w:t>jük, csak a lélegzésük hallatszott. Az ablak kezdett bepárásodni. Molly a szélvédőre szegezte a tekintetét, és csak bámulta, ahogy a pára foltokban lecsapódik az ablakon a poros műszerfal fölött.</w:t>
      </w:r>
    </w:p>
    <w:p>
      <w:pPr>
        <w:pStyle w:val="Normal"/>
        <w:widowControl/>
        <w:autoSpaceDE w:val="true"/>
        <w:ind w:firstLine="284"/>
        <w:jc w:val="both"/>
        <w:rPr/>
      </w:pPr>
      <w:r>
        <w:rPr/>
        <w:t>Jake végül fáradtan sóhajtott egyet, a karjával a kormánykerék</w:t>
        <w:softHyphen/>
        <w:t>re támaszkodott, és a homlokát is ráhajtotta. A kalapjának széle ár</w:t>
        <w:softHyphen/>
        <w:t>nyékot vetett az arcára, nehéz volt olvasni belőle, de széles vallanak vereséget sugalló csüggedt tartása mindent elmondott.</w:t>
      </w:r>
    </w:p>
    <w:p>
      <w:pPr>
        <w:pStyle w:val="Normal"/>
        <w:widowControl/>
        <w:autoSpaceDE w:val="true"/>
        <w:ind w:firstLine="284"/>
        <w:jc w:val="both"/>
        <w:rPr/>
      </w:pPr>
      <w:r>
        <w:rPr/>
        <w:t xml:space="preserve">– </w:t>
      </w:r>
      <w:r>
        <w:rPr/>
        <w:t>Jaj, Molly – mondta, és megint felsóhajtott. – Nagyon sajná</w:t>
        <w:softHyphen/>
        <w:t>lom, drágám. Soha nem lett volna szabad ragaszkodnom ehhez. Nem is tudom, hogy jutott eszembe. – Önironikusan felnevetett. – Nem is értem, hogy gondoltam ezt az egészet.</w:t>
      </w:r>
    </w:p>
    <w:p>
      <w:pPr>
        <w:pStyle w:val="Normal"/>
        <w:widowControl/>
        <w:autoSpaceDE w:val="true"/>
        <w:ind w:firstLine="284"/>
        <w:jc w:val="both"/>
        <w:rPr/>
      </w:pPr>
      <w:r>
        <w:rPr/>
        <w:t>Mollynak nagyon rosszulesett a vereséget beismerő hang. Végül is az egész az ő hibája, nem Jake–é. Ő vesztette el a fejét a kávézó</w:t>
        <w:softHyphen/>
        <w:t>ban, és ő viselkedett rémesen.</w:t>
      </w:r>
    </w:p>
    <w:p>
      <w:pPr>
        <w:pStyle w:val="Normal"/>
        <w:widowControl/>
        <w:autoSpaceDE w:val="true"/>
        <w:ind w:firstLine="284"/>
        <w:jc w:val="both"/>
        <w:rPr/>
      </w:pPr>
      <w:r>
        <w:rPr/>
        <w:t xml:space="preserve">– </w:t>
      </w:r>
      <w:r>
        <w:rPr/>
        <w:t>Te csak segíteni akartál, Jake. Nem hiszem, hogy ez olyan szörnyű lenne.</w:t>
      </w:r>
    </w:p>
    <w:p>
      <w:pPr>
        <w:pStyle w:val="Normal"/>
        <w:widowControl/>
        <w:autoSpaceDE w:val="true"/>
        <w:ind w:firstLine="284"/>
        <w:jc w:val="both"/>
        <w:rPr/>
      </w:pPr>
      <w:r>
        <w:rPr/>
        <w:t xml:space="preserve">– </w:t>
      </w:r>
      <w:r>
        <w:rPr/>
        <w:t>Igen, igazi gáncs nélküli lovag voltam. Felajánlottam a segítsé</w:t>
        <w:softHyphen/>
        <w:t>get, de csak egy bizonyos áron, ami neked nagyon sok. – Felegyene</w:t>
        <w:softHyphen/>
        <w:t>sedett, és felemelte a fejét. Sötét arca feszült volt, a szeme nem csil</w:t>
        <w:softHyphen/>
        <w:t>logott. Kutatóan Molly szemébe nézett. – Emlékszel, amikor azt mondtam, hogy egy állatnak nem lehet senki a tulajdonosa, hanem ő választja ki a gazdáját?</w:t>
      </w:r>
    </w:p>
    <w:p>
      <w:pPr>
        <w:pStyle w:val="Normal"/>
        <w:widowControl/>
        <w:autoSpaceDE w:val="true"/>
        <w:ind w:firstLine="284"/>
        <w:jc w:val="both"/>
        <w:rPr/>
      </w:pPr>
      <w:r>
        <w:rPr/>
        <w:t xml:space="preserve">– </w:t>
      </w:r>
      <w:r>
        <w:rPr/>
        <w:t>Igen – felelte halkan Molly.</w:t>
      </w:r>
    </w:p>
    <w:p>
      <w:pPr>
        <w:pStyle w:val="Normal"/>
        <w:widowControl/>
        <w:autoSpaceDE w:val="true"/>
        <w:ind w:firstLine="284"/>
        <w:jc w:val="both"/>
        <w:rPr/>
      </w:pPr>
      <w:r>
        <w:rPr/>
        <w:t xml:space="preserve">– </w:t>
      </w:r>
      <w:r>
        <w:rPr/>
        <w:t>Ez az emberekre is igaz. A szerelmet nem lehet megvásárolni. Nem lehet kierőszakolni, hogy belopd magad valakinek a szívébe. És ami még fontosabb, ha alá is írunk mindenféle papírokat, hogy legális legyen, attól még a házasság nem egy szerződéses megegyezés. Leg</w:t>
        <w:softHyphen/>
        <w:t>alábbis nem lenne szabad, hogy az legyen. – Jake szeme gyanúsan csillogni kezdett, és kibámult az ablakon. – Szeretném, ha a felesé</w:t>
        <w:softHyphen/>
        <w:t>gem lennél, Molly. De csak magamra gondoltam. Ugye, érted?</w:t>
      </w:r>
    </w:p>
    <w:p>
      <w:pPr>
        <w:pStyle w:val="Normal"/>
        <w:widowControl/>
        <w:autoSpaceDE w:val="true"/>
        <w:ind w:firstLine="284"/>
        <w:jc w:val="both"/>
        <w:rPr/>
      </w:pPr>
      <w:r>
        <w:rPr/>
        <w:t xml:space="preserve">– </w:t>
      </w:r>
      <w:r>
        <w:rPr/>
        <w:t>Azt hiszem.</w:t>
      </w:r>
    </w:p>
    <w:p>
      <w:pPr>
        <w:pStyle w:val="Normal"/>
        <w:widowControl/>
        <w:autoSpaceDE w:val="true"/>
        <w:ind w:firstLine="284"/>
        <w:jc w:val="both"/>
        <w:rPr/>
      </w:pPr>
      <w:r>
        <w:rPr/>
        <w:t xml:space="preserve">Jake kicsit elmosolyodott. </w:t>
      </w:r>
    </w:p>
    <w:p>
      <w:pPr>
        <w:pStyle w:val="Normal"/>
        <w:widowControl/>
        <w:autoSpaceDE w:val="true"/>
        <w:ind w:firstLine="284"/>
        <w:jc w:val="both"/>
        <w:rPr/>
      </w:pPr>
      <w:r>
        <w:rPr/>
        <w:t xml:space="preserve">– </w:t>
      </w:r>
      <w:r>
        <w:rPr/>
        <w:t>Egy időre szem elől vesztettem az igazán fontos dolgokat, vagyis azt, hogy soha senkit nem lehet bele</w:t>
        <w:softHyphen/>
        <w:t>kényszeríteni egy házasságba, akármilyen ésszerű okok is állnak a háttérben. – Megint Mollyra pillantott. – Nem állsz készen egy házas</w:t>
        <w:softHyphen/>
        <w:t>ságra. Ha igen, én leszek az első, aki megkéri a kezedet, és remélem, igent mondasz. De nem akarom, hogy így történjen, kényszerből.</w:t>
      </w:r>
    </w:p>
    <w:p>
      <w:pPr>
        <w:pStyle w:val="Normal"/>
        <w:widowControl/>
        <w:autoSpaceDE w:val="true"/>
        <w:ind w:firstLine="284"/>
        <w:jc w:val="both"/>
        <w:rPr/>
      </w:pPr>
      <w:r>
        <w:rPr/>
        <w:t>Molly összefonta a karját. – Szóval meggondoltad magad?</w:t>
      </w:r>
    </w:p>
    <w:p>
      <w:pPr>
        <w:pStyle w:val="Normal"/>
        <w:widowControl/>
        <w:autoSpaceDE w:val="true"/>
        <w:ind w:firstLine="284"/>
        <w:jc w:val="both"/>
        <w:rPr/>
      </w:pPr>
      <w:r>
        <w:rPr/>
        <w:t xml:space="preserve">– </w:t>
      </w:r>
      <w:r>
        <w:rPr/>
        <w:t>Nem erről van szó. Azt hiszem, kellett az a nyakon öntés a for</w:t>
        <w:softHyphen/>
        <w:t>ró kávéval, hogy észhez térjek, és rájöjjek, mit csinálok. Ha attól így kiborulsz, hogy rendelek neked egy hamburgert, akkor komoly prob</w:t>
        <w:softHyphen/>
        <w:t>lémáink vannak. És ezek nem fognak elmúlni csak azért, mert össze</w:t>
        <w:softHyphen/>
        <w:t>házasodunk.</w:t>
      </w:r>
    </w:p>
    <w:p>
      <w:pPr>
        <w:pStyle w:val="Normal"/>
        <w:widowControl/>
        <w:autoSpaceDE w:val="true"/>
        <w:ind w:firstLine="284"/>
        <w:jc w:val="both"/>
        <w:rPr/>
      </w:pPr>
      <w:r>
        <w:rPr/>
        <w:t>Molly értékelte, hogy azt mondta, problémáink, és nem őt akarja okolni mindenért. – Ugyan, Jake, én vagyok az, akinek problémái vannak.</w:t>
      </w:r>
    </w:p>
    <w:p>
      <w:pPr>
        <w:pStyle w:val="Normal"/>
        <w:widowControl/>
        <w:autoSpaceDE w:val="true"/>
        <w:ind w:firstLine="284"/>
        <w:jc w:val="both"/>
        <w:rPr/>
      </w:pPr>
      <w:r>
        <w:rPr/>
        <w:t xml:space="preserve">– </w:t>
      </w:r>
      <w:r>
        <w:rPr/>
        <w:t>A te problémáid az én problémáim is – felelte halkan Jake.</w:t>
      </w:r>
    </w:p>
    <w:p>
      <w:pPr>
        <w:pStyle w:val="Normal"/>
        <w:widowControl/>
        <w:autoSpaceDE w:val="true"/>
        <w:ind w:firstLine="284"/>
        <w:jc w:val="both"/>
        <w:rPr/>
      </w:pPr>
      <w:r>
        <w:rPr/>
        <w:t xml:space="preserve">– </w:t>
      </w:r>
      <w:r>
        <w:rPr/>
        <w:t>Bárcsak... – Molly elhallgatott, és keresgélte a szavakat. – Nem tudom elmagyarázni, mi történt velem. – Könyörgő pillantással né</w:t>
        <w:softHyphen/>
        <w:t>zett Jake–re. – Teljesen össze vagyok zavarodva belül. Olyan, mint... nem is tudom, mintha valami felrobbanna bennem. Az egyik perc</w:t>
        <w:softHyphen/>
        <w:t>ben jól érzem magam, a következőben annyira felkavar valami, hogy alig kapok levegőt, és teljesen elhagy a józan eszem, és azon kapom magam, hogy olyasmit mondok vagy csinálok, ami egyébként eszembe sem jutna. Mint azon az estén, amikor kiszerelted a ko</w:t>
        <w:softHyphen/>
        <w:t>csimból a kondenzátort. Nincs mentség arra, ahogy viselkedtem. Csapdában éreztem magam, és nem tudtam leküzdeni ezt az érzést.</w:t>
      </w:r>
    </w:p>
    <w:p>
      <w:pPr>
        <w:pStyle w:val="Normal"/>
        <w:widowControl/>
        <w:autoSpaceDE w:val="true"/>
        <w:ind w:firstLine="284"/>
        <w:jc w:val="both"/>
        <w:rPr/>
      </w:pPr>
      <w:r>
        <w:rPr/>
        <w:t xml:space="preserve">– </w:t>
      </w:r>
      <w:r>
        <w:rPr/>
        <w:t>Néha mindenki elveszti a józan eszét.</w:t>
      </w:r>
    </w:p>
    <w:p>
      <w:pPr>
        <w:pStyle w:val="Normal"/>
        <w:widowControl/>
        <w:autoSpaceDE w:val="true"/>
        <w:ind w:firstLine="284"/>
        <w:jc w:val="both"/>
        <w:rPr/>
      </w:pPr>
      <w:r>
        <w:rPr/>
        <w:t xml:space="preserve">– </w:t>
      </w:r>
      <w:r>
        <w:rPr/>
        <w:t>De nem egy kávézóban.</w:t>
      </w:r>
    </w:p>
    <w:p>
      <w:pPr>
        <w:pStyle w:val="Normal"/>
        <w:widowControl/>
        <w:autoSpaceDE w:val="true"/>
        <w:ind w:firstLine="284"/>
        <w:jc w:val="both"/>
        <w:rPr/>
      </w:pPr>
      <w:r>
        <w:rPr/>
        <w:t xml:space="preserve">– </w:t>
      </w:r>
      <w:r>
        <w:rPr/>
        <w:t>De igen, egy kávézóban is. Csak időre van szükséged. Sajná</w:t>
        <w:softHyphen/>
        <w:t>lom, hogy ezt nem vettem figyelembe, és erőltettelek. Azt hiszem, mindkettőnknek időre van szüksége.</w:t>
      </w:r>
    </w:p>
    <w:p>
      <w:pPr>
        <w:pStyle w:val="Normal"/>
        <w:widowControl/>
        <w:autoSpaceDE w:val="true"/>
        <w:ind w:firstLine="284"/>
        <w:jc w:val="both"/>
        <w:rPr/>
      </w:pPr>
      <w:r>
        <w:rPr/>
        <w:t>Csakhogy Molly úgy látta, hogy egyáltalán nincs idejük. Rodney ott liheg a sarkában.</w:t>
      </w:r>
    </w:p>
    <w:p>
      <w:pPr>
        <w:pStyle w:val="Normal"/>
        <w:widowControl/>
        <w:autoSpaceDE w:val="true"/>
        <w:ind w:firstLine="284"/>
        <w:jc w:val="both"/>
        <w:rPr/>
      </w:pPr>
      <w:r>
        <w:rPr/>
        <w:t xml:space="preserve">– </w:t>
      </w:r>
      <w:r>
        <w:rPr/>
        <w:t>Meg kell oldanod néhány dolgot saját magaddal – folytatta Jake. – Nekem pedig idő kell, hogy megmutassam, nem vagyok az a parancsolgató alak, akinek gondolsz.</w:t>
      </w:r>
    </w:p>
    <w:p>
      <w:pPr>
        <w:pStyle w:val="Normal"/>
        <w:widowControl/>
        <w:autoSpaceDE w:val="true"/>
        <w:ind w:firstLine="284"/>
        <w:jc w:val="both"/>
        <w:rPr/>
      </w:pPr>
      <w:r>
        <w:rPr/>
        <w:t xml:space="preserve">– </w:t>
      </w:r>
      <w:r>
        <w:rPr/>
        <w:t>Ezt egyáltalán nem gondolom.</w:t>
      </w:r>
    </w:p>
    <w:p>
      <w:pPr>
        <w:pStyle w:val="Normal"/>
        <w:widowControl/>
        <w:autoSpaceDE w:val="true"/>
        <w:ind w:firstLine="284"/>
        <w:jc w:val="both"/>
        <w:rPr/>
      </w:pPr>
      <w:r>
        <w:rPr/>
        <w:t xml:space="preserve">– </w:t>
      </w:r>
      <w:r>
        <w:rPr/>
        <w:t>De igen, ezt gondolod. – Jake felemelte a kezét. – És nem hi</w:t>
        <w:softHyphen/>
        <w:t>báztatlak érte, ezt egy percig se hidd. Rossz dolgokon mentél keresz</w:t>
        <w:softHyphen/>
        <w:t>tül. És most megint az oltár elé akarlak cipelni. Néha úgy viselkedem az emberekkel, mint egy úthenger. Nem szándékosan csinálom, de így van. Nem gondolkozom, mielőtt beszélnék, és a legtöbbször nem igazán az sül ki belőle, amit mondani akarok.</w:t>
      </w:r>
    </w:p>
    <w:p>
      <w:pPr>
        <w:pStyle w:val="Normal"/>
        <w:widowControl/>
        <w:autoSpaceDE w:val="true"/>
        <w:ind w:firstLine="284"/>
        <w:jc w:val="both"/>
        <w:rPr/>
      </w:pPr>
      <w:r>
        <w:rPr/>
        <w:t>Molly hirtelen úgy érezte, nagyon fázik. Megborzongott, és meg</w:t>
        <w:softHyphen/>
        <w:t>dörzsölgette a karját. Jake valami halk káromkodást motyogott, hát</w:t>
        <w:softHyphen/>
        <w:t>ranyúlt a hátsó ülésre, és odaadta a farmerdzsekijét.</w:t>
      </w:r>
    </w:p>
    <w:p>
      <w:pPr>
        <w:pStyle w:val="Normal"/>
        <w:widowControl/>
        <w:autoSpaceDE w:val="true"/>
        <w:ind w:firstLine="284"/>
        <w:jc w:val="both"/>
        <w:rPr/>
      </w:pPr>
      <w:r>
        <w:rPr/>
        <w:t xml:space="preserve">Molly elfogadta, de nem bújt bele, csak magára terítette. </w:t>
      </w:r>
    </w:p>
    <w:p>
      <w:pPr>
        <w:pStyle w:val="Normal"/>
        <w:widowControl/>
        <w:autoSpaceDE w:val="true"/>
        <w:ind w:firstLine="284"/>
        <w:jc w:val="both"/>
        <w:rPr/>
      </w:pPr>
      <w:r>
        <w:rPr/>
        <w:t xml:space="preserve">– </w:t>
      </w:r>
      <w:r>
        <w:rPr/>
        <w:t>Fé</w:t>
        <w:softHyphen/>
        <w:t>lek, Jake.</w:t>
      </w:r>
    </w:p>
    <w:p>
      <w:pPr>
        <w:pStyle w:val="Normal"/>
        <w:widowControl/>
        <w:autoSpaceDE w:val="true"/>
        <w:ind w:firstLine="284"/>
        <w:jc w:val="both"/>
        <w:rPr/>
      </w:pPr>
      <w:r>
        <w:rPr/>
        <w:t xml:space="preserve">Jake megint valami káromkodást motyogott. </w:t>
      </w:r>
    </w:p>
    <w:p>
      <w:pPr>
        <w:pStyle w:val="Normal"/>
        <w:widowControl/>
        <w:autoSpaceDE w:val="true"/>
        <w:ind w:firstLine="284"/>
        <w:jc w:val="both"/>
        <w:rPr/>
      </w:pPr>
      <w:r>
        <w:rPr/>
        <w:t xml:space="preserve">– </w:t>
      </w:r>
      <w:r>
        <w:rPr/>
        <w:t>Tudom. Ki ne fél</w:t>
        <w:softHyphen/>
        <w:t>ne a helyedben? De majd túl leszünk rajta. Rodney nem legyőzhetet</w:t>
        <w:softHyphen/>
        <w:t>len, és mindig minden helyzetben van több megoldás is.</w:t>
      </w:r>
    </w:p>
    <w:p>
      <w:pPr>
        <w:pStyle w:val="Normal"/>
        <w:widowControl/>
        <w:autoSpaceDE w:val="true"/>
        <w:ind w:firstLine="284"/>
        <w:jc w:val="both"/>
        <w:rPr/>
      </w:pPr>
      <w:r>
        <w:rPr/>
        <w:t xml:space="preserve">– </w:t>
      </w:r>
      <w:r>
        <w:rPr/>
        <w:t>Vagyis?</w:t>
      </w:r>
    </w:p>
    <w:p>
      <w:pPr>
        <w:pStyle w:val="Normal"/>
        <w:widowControl/>
        <w:autoSpaceDE w:val="true"/>
        <w:ind w:firstLine="284"/>
        <w:jc w:val="both"/>
        <w:rPr/>
      </w:pPr>
      <w:r>
        <w:rPr/>
        <w:t xml:space="preserve">– </w:t>
      </w:r>
      <w:r>
        <w:rPr/>
        <w:t>Vagyis a házasság nem az egyetlen megoldás. Persze ez lenne a legbiztonságosabb. De vannak más lehetőségeink is.</w:t>
      </w:r>
    </w:p>
    <w:p>
      <w:pPr>
        <w:pStyle w:val="Normal"/>
        <w:widowControl/>
        <w:autoSpaceDE w:val="true"/>
        <w:ind w:firstLine="284"/>
        <w:jc w:val="both"/>
        <w:rPr/>
      </w:pPr>
      <w:r>
        <w:rPr/>
        <w:t xml:space="preserve">– </w:t>
      </w:r>
      <w:r>
        <w:rPr/>
        <w:t>Mint például? – kérdezte vékony hangon Molly.</w:t>
      </w:r>
    </w:p>
    <w:p>
      <w:pPr>
        <w:pStyle w:val="Normal"/>
        <w:widowControl/>
        <w:autoSpaceDE w:val="true"/>
        <w:ind w:firstLine="284"/>
        <w:jc w:val="both"/>
        <w:rPr/>
      </w:pPr>
      <w:r>
        <w:rPr/>
        <w:t xml:space="preserve">– </w:t>
      </w:r>
      <w:r>
        <w:rPr/>
        <w:t>Volt egy kis időm gondolkozni, amíg a mosdó előtt vártalak. Mi lenne, ha felkérnénk egy nagyon jó ügyvédet? Biztos vagyok ben</w:t>
        <w:softHyphen/>
        <w:t>ne, hogy a sógorom, Ryan Kendrick tudna ajánlani egy megbízhatót.</w:t>
      </w:r>
    </w:p>
    <w:p>
      <w:pPr>
        <w:pStyle w:val="Normal"/>
        <w:widowControl/>
        <w:autoSpaceDE w:val="true"/>
        <w:ind w:firstLine="284"/>
        <w:jc w:val="both"/>
        <w:rPr/>
      </w:pPr>
      <w:r>
        <w:rPr/>
        <w:t>Molly kételkedett benne, hogy az ő helyzetében, így, hogy jogi</w:t>
        <w:softHyphen/>
        <w:t xml:space="preserve">lag beszámíthatatlannak nyilvánították, bármely ügyvéd hajlandó lenne elvállalni az ügyét. </w:t>
      </w:r>
    </w:p>
    <w:p>
      <w:pPr>
        <w:pStyle w:val="Normal"/>
        <w:widowControl/>
        <w:autoSpaceDE w:val="true"/>
        <w:ind w:firstLine="284"/>
        <w:jc w:val="both"/>
        <w:rPr/>
      </w:pPr>
      <w:r>
        <w:rPr/>
        <w:t xml:space="preserve">– </w:t>
      </w:r>
      <w:r>
        <w:rPr/>
        <w:t>És miből fizetnénk? Így is épp csak hogy felszínen tudsz maradni anyagilag.</w:t>
      </w:r>
    </w:p>
    <w:p>
      <w:pPr>
        <w:pStyle w:val="Normal"/>
        <w:widowControl/>
        <w:autoSpaceDE w:val="true"/>
        <w:ind w:firstLine="284"/>
        <w:jc w:val="both"/>
        <w:rPr/>
      </w:pPr>
      <w:r>
        <w:rPr/>
        <w:t xml:space="preserve">– </w:t>
      </w:r>
      <w:r>
        <w:rPr/>
        <w:t>Van még egy kis pénzem a bankban.</w:t>
      </w:r>
    </w:p>
    <w:p>
      <w:pPr>
        <w:pStyle w:val="Normal"/>
        <w:widowControl/>
        <w:autoSpaceDE w:val="true"/>
        <w:ind w:firstLine="284"/>
        <w:jc w:val="both"/>
        <w:rPr/>
      </w:pPr>
      <w:r>
        <w:rPr/>
        <w:t xml:space="preserve">– </w:t>
      </w:r>
      <w:r>
        <w:rPr/>
        <w:t>Az a tőke kell a ranch működtetéséhez.</w:t>
      </w:r>
    </w:p>
    <w:p>
      <w:pPr>
        <w:pStyle w:val="Normal"/>
        <w:widowControl/>
        <w:autoSpaceDE w:val="true"/>
        <w:ind w:firstLine="284"/>
        <w:jc w:val="both"/>
        <w:rPr/>
      </w:pPr>
      <w:r>
        <w:rPr/>
        <w:t xml:space="preserve">Jake vállat vont. </w:t>
      </w:r>
    </w:p>
    <w:p>
      <w:pPr>
        <w:pStyle w:val="Normal"/>
        <w:widowControl/>
        <w:autoSpaceDE w:val="true"/>
        <w:ind w:firstLine="284"/>
        <w:jc w:val="both"/>
        <w:rPr/>
      </w:pPr>
      <w:r>
        <w:rPr/>
        <w:t xml:space="preserve">– </w:t>
      </w:r>
      <w:r>
        <w:rPr/>
        <w:t>Eladhatnék pár lovat, abból bejönne annyi, hogy elég legyen az ügyvédi honoráriumra. És ha mégsem, még min</w:t>
        <w:softHyphen/>
        <w:t>dig kölcsönkérhetek a húgomtól, Bethanytől. – Elvigyorodott. – Gaz</w:t>
        <w:softHyphen/>
        <w:t>dag pasashoz ment férjhez. Olyan gazdagok, hogy fel se tűnne nekik.</w:t>
      </w:r>
    </w:p>
    <w:p>
      <w:pPr>
        <w:pStyle w:val="Normal"/>
        <w:widowControl/>
        <w:autoSpaceDE w:val="true"/>
        <w:ind w:firstLine="284"/>
        <w:jc w:val="both"/>
        <w:rPr/>
      </w:pPr>
      <w:r>
        <w:rPr/>
        <w:t>Molly arra a délutánra gondolt a konyhában, a tűz után, amikor Jake a szálkákat szedegette ki a talpából. Akkor bezzeg egy szóval sem mondta, hogy eladhatna lovakat, vagy hogy kölcsönkérhetne az istálló újjáépítésére. Csak kibámult az ablakon, reménytelen tekintet</w:t>
        <w:softHyphen/>
        <w:t>tel, és azt mondta, ha a biztosító nem fizet, nem marad más, csak az álmai. Ebből tudta, hogy Jake Coulter olyan ember, aki abban hisz, hogy magának kell megállnia a saját lábán. Nem lenne könnyű neki bárkitől kölcsönkérni.</w:t>
      </w:r>
    </w:p>
    <w:p>
      <w:pPr>
        <w:pStyle w:val="Normal"/>
        <w:widowControl/>
        <w:autoSpaceDE w:val="true"/>
        <w:ind w:firstLine="284"/>
        <w:jc w:val="both"/>
        <w:rPr/>
      </w:pPr>
      <w:r>
        <w:rPr/>
        <w:t xml:space="preserve">– </w:t>
      </w:r>
      <w:r>
        <w:rPr/>
        <w:t>Ha eladod a lovakat, az nem tenné tönkre a ranchet?</w:t>
      </w:r>
    </w:p>
    <w:p>
      <w:pPr>
        <w:pStyle w:val="Normal"/>
        <w:widowControl/>
        <w:autoSpaceDE w:val="true"/>
        <w:ind w:firstLine="284"/>
        <w:jc w:val="both"/>
        <w:rPr/>
      </w:pPr>
      <w:r>
        <w:rPr/>
        <w:t xml:space="preserve">Jake összevont szemöldökkel kibámult az ablakon. </w:t>
      </w:r>
    </w:p>
    <w:p>
      <w:pPr>
        <w:pStyle w:val="Normal"/>
        <w:widowControl/>
        <w:autoSpaceDE w:val="true"/>
        <w:ind w:firstLine="284"/>
        <w:jc w:val="both"/>
        <w:rPr/>
      </w:pPr>
      <w:r>
        <w:rPr/>
        <w:t xml:space="preserve">– </w:t>
      </w:r>
      <w:r>
        <w:rPr/>
        <w:t>Nem – felelte.</w:t>
      </w:r>
    </w:p>
    <w:p>
      <w:pPr>
        <w:pStyle w:val="Normal"/>
        <w:widowControl/>
        <w:autoSpaceDE w:val="true"/>
        <w:ind w:firstLine="284"/>
        <w:jc w:val="both"/>
        <w:rPr/>
      </w:pPr>
      <w:r>
        <w:rPr/>
        <w:t>Molly tudta, hogy nem mond igazat. Nem ment jól neki a hazug</w:t>
        <w:softHyphen/>
        <w:t>ság, és nem is nézett rá közben.</w:t>
      </w:r>
    </w:p>
    <w:p>
      <w:pPr>
        <w:pStyle w:val="Normal"/>
        <w:widowControl/>
        <w:autoSpaceDE w:val="true"/>
        <w:ind w:firstLine="284"/>
        <w:jc w:val="both"/>
        <w:rPr/>
      </w:pPr>
      <w:r>
        <w:rPr/>
        <w:t xml:space="preserve">– </w:t>
      </w:r>
      <w:r>
        <w:rPr/>
        <w:t xml:space="preserve">Jaj, Jake – mondta reszketeg hangon Molly. </w:t>
      </w:r>
    </w:p>
    <w:p>
      <w:pPr>
        <w:pStyle w:val="Normal"/>
        <w:widowControl/>
        <w:autoSpaceDE w:val="true"/>
        <w:ind w:firstLine="284"/>
        <w:jc w:val="both"/>
        <w:rPr/>
      </w:pPr>
      <w:r>
        <w:rPr/>
        <w:t>Jake ránézett. – Mi az?</w:t>
      </w:r>
    </w:p>
    <w:p>
      <w:pPr>
        <w:pStyle w:val="Normal"/>
        <w:widowControl/>
        <w:autoSpaceDE w:val="true"/>
        <w:ind w:firstLine="284"/>
        <w:jc w:val="both"/>
        <w:rPr/>
      </w:pPr>
      <w:r>
        <w:rPr/>
        <w:t xml:space="preserve">Molly megrázta a fejét. </w:t>
      </w:r>
    </w:p>
    <w:p>
      <w:pPr>
        <w:pStyle w:val="Normal"/>
        <w:widowControl/>
        <w:autoSpaceDE w:val="true"/>
        <w:ind w:firstLine="284"/>
        <w:jc w:val="both"/>
        <w:rPr/>
      </w:pPr>
      <w:r>
        <w:rPr/>
        <w:t xml:space="preserve">– </w:t>
      </w:r>
      <w:r>
        <w:rPr/>
        <w:t>Nem engedhetem, hogy ezt tedd. Kü</w:t>
        <w:softHyphen/>
        <w:t>lönben is, ki tudja, hogy lenne–e bármi értelme az ügyvédnek. Nincs rá semmi biztosíték, hogy tényleg tudna segíteni. Megállapították ró</w:t>
        <w:softHyphen/>
        <w:t>lam, hogy érzelmileg instabil vagyok. Pszichiátriai kezelés alatt áll</w:t>
        <w:softHyphen/>
        <w:t>tam. Jogilag beszámíthatatlannak nyilvánítottak, és a nevelőanyám is tanúskodni fog a bíróság előtt, hogy nem vagyok épeszű. Reálisan nézve, ugyan mik az esélyeim?</w:t>
      </w:r>
    </w:p>
    <w:p>
      <w:pPr>
        <w:pStyle w:val="Normal"/>
        <w:widowControl/>
        <w:autoSpaceDE w:val="true"/>
        <w:ind w:firstLine="284"/>
        <w:jc w:val="both"/>
        <w:rPr/>
      </w:pPr>
      <w:r>
        <w:rPr/>
        <w:t xml:space="preserve">– </w:t>
      </w:r>
      <w:r>
        <w:rPr/>
        <w:t>A pszichiátered nem tanúskodna melletted?</w:t>
      </w:r>
    </w:p>
    <w:p>
      <w:pPr>
        <w:pStyle w:val="Normal"/>
        <w:widowControl/>
        <w:autoSpaceDE w:val="true"/>
        <w:ind w:firstLine="284"/>
        <w:jc w:val="both"/>
        <w:rPr/>
      </w:pPr>
      <w:r>
        <w:rPr/>
        <w:t xml:space="preserve">– </w:t>
      </w:r>
      <w:r>
        <w:rPr/>
        <w:t>De, biztosan, de az ő szakvéleménye másodlagos fontosságú, ha egy másik klinikára vitetnek. A kezelőorvos véleménye nyomja a legtöbbet a latban.</w:t>
      </w:r>
    </w:p>
    <w:p>
      <w:pPr>
        <w:pStyle w:val="Normal"/>
        <w:widowControl/>
        <w:autoSpaceDE w:val="true"/>
        <w:ind w:firstLine="284"/>
        <w:jc w:val="both"/>
        <w:rPr/>
      </w:pPr>
      <w:r>
        <w:rPr/>
        <w:t xml:space="preserve">– </w:t>
      </w:r>
      <w:r>
        <w:rPr/>
        <w:t>Ezt a kockázatot vállalnunk kell. Ha nem házasodunk össze, akkor az az egyetlen remény, hogy megbízunk egy ügyvédet.</w:t>
      </w:r>
    </w:p>
    <w:p>
      <w:pPr>
        <w:pStyle w:val="Normal"/>
        <w:widowControl/>
        <w:autoSpaceDE w:val="true"/>
        <w:ind w:firstLine="284"/>
        <w:jc w:val="both"/>
        <w:rPr/>
      </w:pPr>
      <w:r>
        <w:rPr/>
        <w:t xml:space="preserve">– </w:t>
      </w:r>
      <w:r>
        <w:rPr/>
        <w:t>És milyen áron? A Lazy J. neked mindent jelent. Ennek az lehet a vége, hogy elveszíted a ranchet.</w:t>
      </w:r>
    </w:p>
    <w:p>
      <w:pPr>
        <w:pStyle w:val="Normal"/>
        <w:widowControl/>
        <w:autoSpaceDE w:val="true"/>
        <w:ind w:firstLine="284"/>
        <w:jc w:val="both"/>
        <w:rPr/>
      </w:pPr>
      <w:r>
        <w:rPr/>
        <w:t>Jake most egyenesen Molly szemébe nézett. – A Lazy J. nem je</w:t>
        <w:softHyphen/>
        <w:t>lent nekem mindent, Molly. Vannak fontosabb dolgok is az életben.</w:t>
      </w:r>
    </w:p>
    <w:p>
      <w:pPr>
        <w:pStyle w:val="Normal"/>
        <w:widowControl/>
        <w:autoSpaceDE w:val="true"/>
        <w:ind w:firstLine="284"/>
        <w:jc w:val="both"/>
        <w:rPr/>
      </w:pPr>
      <w:r>
        <w:rPr/>
        <w:t>Molly megértette, hogy rá céloz. Éles fájdalom hasított a szívébe. Egy pillanatig attól félt, hogy elsírja magát. Az, hogy feláldozná érte a ranchet – hogy egyáltalán fontolóra veszi ezt –, olyan megható volt, hogy majdnem megszakadt a szíve.</w:t>
      </w:r>
    </w:p>
    <w:p>
      <w:pPr>
        <w:pStyle w:val="Normal"/>
        <w:widowControl/>
        <w:autoSpaceDE w:val="true"/>
        <w:ind w:firstLine="284"/>
        <w:jc w:val="both"/>
        <w:rPr/>
      </w:pPr>
      <w:r>
        <w:rPr/>
        <w:t xml:space="preserve">– </w:t>
      </w:r>
      <w:r>
        <w:rPr/>
        <w:t>Nem hagyhatom, hogy lemondj az álmaidról – mondta végül. – Az én álmaimat már úgyis tönkretette Rodney. Nem engedem, hogy a tiéddel is ezt tegye.</w:t>
      </w:r>
    </w:p>
    <w:p>
      <w:pPr>
        <w:pStyle w:val="Normal"/>
        <w:widowControl/>
        <w:autoSpaceDE w:val="true"/>
        <w:ind w:firstLine="284"/>
        <w:jc w:val="both"/>
        <w:rPr/>
      </w:pPr>
      <w:r>
        <w:rPr/>
        <w:t xml:space="preserve">– </w:t>
      </w:r>
      <w:r>
        <w:rPr/>
        <w:t>Drágám, gondolkozz józanul.</w:t>
      </w:r>
    </w:p>
    <w:p>
      <w:pPr>
        <w:pStyle w:val="Normal"/>
        <w:widowControl/>
        <w:autoSpaceDE w:val="true"/>
        <w:ind w:firstLine="284"/>
        <w:jc w:val="both"/>
        <w:rPr/>
      </w:pPr>
      <w:r>
        <w:rPr/>
        <w:t xml:space="preserve">– </w:t>
      </w:r>
      <w:r>
        <w:rPr/>
        <w:t>Józan vagyok. A ranch nemzedékek óta a családod birtokában van. Az is csoda volt, hogy vissza tudtad szerezni. Ha másodszor is el</w:t>
        <w:softHyphen/>
        <w:t>veszíted, lehet, hogy soha többé nem sikerül visszaszerezni.</w:t>
      </w:r>
    </w:p>
    <w:p>
      <w:pPr>
        <w:pStyle w:val="Normal"/>
        <w:widowControl/>
        <w:autoSpaceDE w:val="true"/>
        <w:ind w:firstLine="284"/>
        <w:jc w:val="both"/>
        <w:rPr/>
      </w:pPr>
      <w:r>
        <w:rPr/>
        <w:t xml:space="preserve">– </w:t>
      </w:r>
      <w:r>
        <w:rPr/>
        <w:t>Ugyan, ez csak egy darab föld – mondta Jake. – Akármikor ve</w:t>
        <w:softHyphen/>
        <w:t>hetek egy másikat. – A tekintete lassan végigsiklott Molly arcán. – De ugyanez nem mondható el egy bizonyos hölgyről, akiből csak egy van.</w:t>
      </w:r>
    </w:p>
    <w:p>
      <w:pPr>
        <w:pStyle w:val="Normal"/>
        <w:widowControl/>
        <w:autoSpaceDE w:val="true"/>
        <w:ind w:firstLine="284"/>
        <w:jc w:val="both"/>
        <w:rPr/>
      </w:pPr>
      <w:r>
        <w:rPr/>
        <w:t>Mollynak remegni kezdett az ajka. Aztán mintha egy láthatatlan kéz meglökte volna hátulról, odahajolt és Jake karjaiba vetette ma</w:t>
        <w:softHyphen/>
        <w:t xml:space="preserve">gát. </w:t>
      </w:r>
    </w:p>
    <w:p>
      <w:pPr>
        <w:pStyle w:val="Normal"/>
        <w:widowControl/>
        <w:autoSpaceDE w:val="true"/>
        <w:ind w:firstLine="284"/>
        <w:jc w:val="both"/>
        <w:rPr/>
      </w:pPr>
      <w:r>
        <w:rPr/>
        <w:t xml:space="preserve">– </w:t>
      </w:r>
      <w:r>
        <w:rPr/>
        <w:t>Jaj, Jake – mondta visszafojtott zokogással, ahogy átölelte a nyakát. – Sajnálom... Annyira sajnálom.</w:t>
      </w:r>
    </w:p>
    <w:p>
      <w:pPr>
        <w:pStyle w:val="Normal"/>
        <w:widowControl/>
        <w:autoSpaceDE w:val="true"/>
        <w:ind w:firstLine="284"/>
        <w:jc w:val="both"/>
        <w:rPr/>
      </w:pPr>
      <w:r>
        <w:rPr/>
        <w:t>Jake–et láthatóan meglepte az ölelés. Molly érezte, hogy az egész teste megfeszül. De aztán hirtelen ellazultak az izmai, és szorosan át</w:t>
        <w:softHyphen/>
        <w:t>karolta. Molly vagy százszor elképzelte, milyen érzés lenne menedé</w:t>
        <w:softHyphen/>
        <w:t>ket keresni erős karjaiban. Kétszer ölelte át eddig, egyszer az erdőben, és egyszer a konyhában, de akkor a gondolatait mindig megzavarták más érzelmek, és nem hagyta, hogy igazán átérezze az ölelését.</w:t>
      </w:r>
    </w:p>
    <w:p>
      <w:pPr>
        <w:pStyle w:val="Normal"/>
        <w:widowControl/>
        <w:autoSpaceDE w:val="true"/>
        <w:ind w:firstLine="284"/>
        <w:jc w:val="both"/>
        <w:rPr/>
      </w:pPr>
      <w:r>
        <w:rPr/>
        <w:t>De most nem így volt. Minden érzéke a férfira összpontosult. Széles mellkasa, a karjának acélos ereje, kezének gyöngéd simítása a hátán... Molly lehunyta a szemét és hozzásimult, nem törődött a se</w:t>
        <w:softHyphen/>
        <w:t>bességváltóval, amely nyomta a combját, nem törődött semmivel, csak vele. Jake. így kell lennie, gondolta. Két ember egymás karjában, és nincs semmi más, csak az érzéseik.</w:t>
      </w:r>
    </w:p>
    <w:p>
      <w:pPr>
        <w:pStyle w:val="Normal"/>
        <w:widowControl/>
        <w:autoSpaceDE w:val="true"/>
        <w:ind w:firstLine="284"/>
        <w:jc w:val="both"/>
        <w:rPr/>
      </w:pPr>
      <w:r>
        <w:rPr/>
        <w:t xml:space="preserve">– </w:t>
      </w:r>
      <w:r>
        <w:rPr/>
        <w:t>Nem engedhetem, hogy elveszítsd a ranchet – mormolta, a férfi nyakába fúrva a fejét.</w:t>
      </w:r>
    </w:p>
    <w:p>
      <w:pPr>
        <w:pStyle w:val="Normal"/>
        <w:widowControl/>
        <w:autoSpaceDE w:val="true"/>
        <w:ind w:firstLine="284"/>
        <w:jc w:val="both"/>
        <w:rPr/>
      </w:pPr>
      <w:r>
        <w:rPr/>
        <w:t xml:space="preserve">– </w:t>
      </w:r>
      <w:r>
        <w:rPr/>
        <w:t>Kértem én az engedélyedet? A dolog el van intézve. Ez az egyetlen módja, hogy segíthessek neked.</w:t>
      </w:r>
    </w:p>
    <w:p>
      <w:pPr>
        <w:pStyle w:val="Normal"/>
        <w:widowControl/>
        <w:autoSpaceDE w:val="true"/>
        <w:ind w:firstLine="284"/>
        <w:jc w:val="both"/>
        <w:rPr/>
      </w:pPr>
      <w:r>
        <w:rPr/>
        <w:t xml:space="preserve">– </w:t>
      </w:r>
      <w:r>
        <w:rPr/>
        <w:t>Nem, inkább vegyél feleségül. Ez megoldana minden problé</w:t>
        <w:softHyphen/>
        <w:t>mát. Komolyan. A házasság a legegyszerűbb megoldás.</w:t>
      </w:r>
    </w:p>
    <w:p>
      <w:pPr>
        <w:pStyle w:val="Normal"/>
        <w:widowControl/>
        <w:autoSpaceDE w:val="true"/>
        <w:ind w:firstLine="284"/>
        <w:jc w:val="both"/>
        <w:rPr/>
      </w:pPr>
      <w:r>
        <w:rPr/>
        <w:t>Jake ajka kis mosolyra húzódott. – Szóval meggondoltad magad?</w:t>
      </w:r>
    </w:p>
    <w:p>
      <w:pPr>
        <w:pStyle w:val="Normal"/>
        <w:widowControl/>
        <w:autoSpaceDE w:val="true"/>
        <w:ind w:firstLine="284"/>
        <w:jc w:val="both"/>
        <w:rPr/>
      </w:pPr>
      <w:r>
        <w:rPr/>
        <w:t xml:space="preserve">– </w:t>
      </w:r>
      <w:r>
        <w:rPr/>
        <w:t>Ha benned nem bízhatok meg, akkor kiben?</w:t>
      </w:r>
    </w:p>
    <w:p>
      <w:pPr>
        <w:pStyle w:val="Normal"/>
        <w:widowControl/>
        <w:autoSpaceDE w:val="true"/>
        <w:ind w:firstLine="284"/>
        <w:jc w:val="both"/>
        <w:rPr/>
      </w:pPr>
      <w:r>
        <w:rPr/>
        <w:t>Jake lassan végighúzta a kezét a gerincén. – Senkiben – suttogta. – Ha bennem nem bízol, véged.</w:t>
      </w:r>
    </w:p>
    <w:p>
      <w:pPr>
        <w:pStyle w:val="Normal"/>
        <w:widowControl/>
        <w:autoSpaceDE w:val="true"/>
        <w:ind w:firstLine="284"/>
        <w:jc w:val="both"/>
        <w:rPr/>
      </w:pPr>
      <w:r>
        <w:rPr/>
        <w:t>Molly nevetett, kicsit hisztérikusan. – Akkor vegyél feleségül. In</w:t>
        <w:softHyphen/>
        <w:t>kább ezt, mint hogy kockáztassuk a ranchet.</w:t>
      </w:r>
    </w:p>
    <w:p>
      <w:pPr>
        <w:pStyle w:val="Normal"/>
        <w:widowControl/>
        <w:autoSpaceDE w:val="true"/>
        <w:ind w:firstLine="284"/>
        <w:jc w:val="both"/>
        <w:rPr/>
      </w:pPr>
      <w:r>
        <w:rPr/>
        <w:t>Molly érezte, hogy Jake tétovázik. – Micsoda lelkesedés.</w:t>
      </w:r>
    </w:p>
    <w:p>
      <w:pPr>
        <w:pStyle w:val="Normal"/>
        <w:widowControl/>
        <w:autoSpaceDE w:val="true"/>
        <w:ind w:firstLine="284"/>
        <w:jc w:val="both"/>
        <w:rPr/>
      </w:pPr>
      <w:r>
        <w:rPr/>
        <w:t xml:space="preserve">– </w:t>
      </w:r>
      <w:r>
        <w:rPr/>
        <w:t>Sajnálom, nem így értettem.</w:t>
      </w:r>
    </w:p>
    <w:p>
      <w:pPr>
        <w:pStyle w:val="Normal"/>
        <w:widowControl/>
        <w:autoSpaceDE w:val="true"/>
        <w:ind w:firstLine="284"/>
        <w:jc w:val="both"/>
        <w:rPr/>
      </w:pPr>
      <w:r>
        <w:rPr/>
        <w:t>Jake egy pillanatig hallgatott. – Nem érezném helyesnek most. Attól félek, belekényszerítelek valamibe, amit később megbánsz, és ezt nem akarom. – Megsimogatta Molly haját. – Még nem készültél fel egy igazi házasságra.</w:t>
      </w:r>
    </w:p>
    <w:p>
      <w:pPr>
        <w:pStyle w:val="Normal"/>
        <w:widowControl/>
        <w:autoSpaceDE w:val="true"/>
        <w:ind w:firstLine="284"/>
        <w:jc w:val="both"/>
        <w:rPr/>
      </w:pPr>
      <w:r>
        <w:rPr/>
        <w:t>Molly szíve mélyéből kívánta, bár meg tudná cáfolni, de az igaz</w:t>
        <w:softHyphen/>
        <w:t>ság az volt, hogy valóban nem érezte magát felkészültnek. Nagyon sokat változott az óta a szörnyű reggel óta, amikor magához tért a klinikán. Sam segítségével azóta is haladt előre a gyógyulási folya</w:t>
        <w:softHyphen/>
        <w:t>mat, és hatalmas léptekkel haladt az érzelmi gyógyulás útján. De még nem ért célba. Érezte, hogy már majdnem ott van, hogy már csak az van hátra, hogy megtegye az utolsó, mindent felszabadító lé</w:t>
        <w:softHyphen/>
        <w:t>pést. De amíg ezt meg nem teszi, addig nem lesz teljesen egészséges.</w:t>
      </w:r>
    </w:p>
    <w:p>
      <w:pPr>
        <w:pStyle w:val="Normal"/>
        <w:widowControl/>
        <w:autoSpaceDE w:val="true"/>
        <w:ind w:firstLine="284"/>
        <w:jc w:val="both"/>
        <w:rPr/>
      </w:pPr>
      <w:r>
        <w:rPr/>
        <w:t>Valahogy éli az életét, el tudja látni magát, megáll a lábán. De egy normális kapcsolathoz ennél azért sokkal többre van szükség. Nem</w:t>
        <w:softHyphen/>
        <w:t>csak neki vannak igényei, hanem Jake–nek is, és olyasmik, amiknek a teljesítésére ő még nem készült fel. És akár tetszik, akár nem, a félel</w:t>
        <w:softHyphen/>
        <w:t>meit nem tudja csak úgy eloszlatni. Bár képes lenne rá! De az életben nem így történnek a dolgok. A sárkányölő lovagok csak tündérmesék</w:t>
        <w:softHyphen/>
        <w:t>ben léteznek, és neki magának kell elpusztítania a sárkányokat.</w:t>
      </w:r>
    </w:p>
    <w:p>
      <w:pPr>
        <w:pStyle w:val="Normal"/>
        <w:widowControl/>
        <w:autoSpaceDE w:val="true"/>
        <w:ind w:firstLine="284"/>
        <w:jc w:val="both"/>
        <w:rPr/>
      </w:pPr>
      <w:r>
        <w:rPr/>
        <w:t xml:space="preserve">– </w:t>
      </w:r>
      <w:r>
        <w:rPr/>
        <w:t>Lehetne csak névleges házasság – suttogta Jake.</w:t>
      </w:r>
    </w:p>
    <w:p>
      <w:pPr>
        <w:pStyle w:val="Normal"/>
        <w:widowControl/>
        <w:autoSpaceDE w:val="true"/>
        <w:ind w:firstLine="284"/>
        <w:jc w:val="both"/>
        <w:rPr/>
      </w:pPr>
      <w:r>
        <w:rPr/>
        <w:t>Molly megmozdult és felnézett rá. – Azt hittem, valódi házas</w:t>
        <w:softHyphen/>
        <w:t>ságot akarsz. Azt mondtad, nemcsak Rodney elleni átmeneti óvin</w:t>
        <w:softHyphen/>
        <w:t>tézkedést.</w:t>
      </w:r>
    </w:p>
    <w:p>
      <w:pPr>
        <w:pStyle w:val="Normal"/>
        <w:widowControl/>
        <w:autoSpaceDE w:val="true"/>
        <w:ind w:firstLine="284"/>
        <w:jc w:val="both"/>
        <w:rPr/>
      </w:pPr>
      <w:r>
        <w:rPr/>
        <w:t xml:space="preserve">Jake szomorúan rámosolygott. </w:t>
      </w:r>
    </w:p>
    <w:p>
      <w:pPr>
        <w:pStyle w:val="Normal"/>
        <w:widowControl/>
        <w:autoSpaceDE w:val="true"/>
        <w:ind w:firstLine="284"/>
        <w:jc w:val="both"/>
        <w:rPr/>
      </w:pPr>
      <w:r>
        <w:rPr/>
        <w:t xml:space="preserve">– </w:t>
      </w:r>
      <w:r>
        <w:rPr/>
        <w:t>Igen, persze. – Végigsimított Molly haján. – Talán majd idővel. Egyelőre csak az a fontos, hogy va</w:t>
        <w:softHyphen/>
        <w:t>lahogy távol tartsuk Rodneyt. A többi dolgot majd előbb–utóbb meg</w:t>
        <w:softHyphen/>
        <w:t>oldjuk valahogy. Illetve lehetőleg előbb, mint később. – Lehajolt, és megcsókolta Molly homlokát. – A remény örökkévaló, ahogy monda</w:t>
        <w:softHyphen/>
        <w:t>ni szokás. Igyekszem pozitívan gondolkozni, és minden lehetséges al</w:t>
        <w:softHyphen/>
        <w:t>kalmat megragadni, hogy meghódítsalak.</w:t>
      </w:r>
    </w:p>
    <w:p>
      <w:pPr>
        <w:pStyle w:val="Normal"/>
        <w:widowControl/>
        <w:autoSpaceDE w:val="true"/>
        <w:ind w:firstLine="284"/>
        <w:jc w:val="both"/>
        <w:rPr/>
      </w:pPr>
      <w:r>
        <w:rPr/>
        <w:t>Molly kutatóan az arcába nézett. – És téged ez így boldoggá tenne?</w:t>
      </w:r>
    </w:p>
    <w:p>
      <w:pPr>
        <w:pStyle w:val="Normal"/>
        <w:widowControl/>
        <w:autoSpaceDE w:val="true"/>
        <w:ind w:firstLine="284"/>
        <w:jc w:val="both"/>
        <w:rPr/>
      </w:pPr>
      <w:r>
        <w:rPr/>
        <w:t xml:space="preserve">– </w:t>
      </w:r>
      <w:r>
        <w:rPr/>
        <w:t>Nem, dehogy. Én többet akarok, Molly. Sokkal többet. Szeretlek. Molly ezt tudta. Azok után, hogy Jake még a ranchet is hajlandó lett volna feláldozni érte, hogy is kételkedhetne benne? De sajnos a szeretet nem mindig elég. Molly ezt keserű leckék árán és a maga kárán tanulta meg.</w:t>
      </w:r>
    </w:p>
    <w:p>
      <w:pPr>
        <w:pStyle w:val="Normal"/>
        <w:widowControl/>
        <w:autoSpaceDE w:val="true"/>
        <w:ind w:firstLine="284"/>
        <w:jc w:val="both"/>
        <w:rPr/>
      </w:pPr>
      <w:r>
        <w:rPr/>
        <w:t xml:space="preserve">Jake várt egy pillanatig, a szemébe nézve. </w:t>
      </w:r>
    </w:p>
    <w:p>
      <w:pPr>
        <w:pStyle w:val="Normal"/>
        <w:widowControl/>
        <w:autoSpaceDE w:val="true"/>
        <w:ind w:firstLine="284"/>
        <w:jc w:val="both"/>
        <w:rPr/>
      </w:pPr>
      <w:r>
        <w:rPr/>
        <w:t xml:space="preserve">– </w:t>
      </w:r>
      <w:r>
        <w:rPr/>
        <w:t>Szóval, mit mon</w:t>
        <w:softHyphen/>
        <w:t>dasz? Hajlandó vagy elfogadni a férjednek egy cowboyt?</w:t>
      </w:r>
    </w:p>
    <w:p>
      <w:pPr>
        <w:pStyle w:val="Normal"/>
        <w:widowControl/>
        <w:autoSpaceDE w:val="true"/>
        <w:ind w:firstLine="284"/>
        <w:jc w:val="both"/>
        <w:rPr/>
      </w:pPr>
      <w:r>
        <w:rPr/>
        <w:t xml:space="preserve">– </w:t>
      </w:r>
      <w:r>
        <w:rPr/>
        <w:t>Nem szívesen tennék olyan esküt, amiben nem vagyok biz</w:t>
        <w:softHyphen/>
        <w:t>tos, hogy be tudom tartani. Az én szememben ez bűn, a leg</w:t>
        <w:softHyphen/>
        <w:t>rosszabb fajtából.</w:t>
      </w:r>
    </w:p>
    <w:p>
      <w:pPr>
        <w:pStyle w:val="Normal"/>
        <w:widowControl/>
        <w:autoSpaceDE w:val="true"/>
        <w:ind w:firstLine="284"/>
        <w:jc w:val="both"/>
        <w:rPr/>
      </w:pPr>
      <w:r>
        <w:rPr/>
        <w:t xml:space="preserve">Jake szeme megcsillant. </w:t>
      </w:r>
    </w:p>
    <w:p>
      <w:pPr>
        <w:pStyle w:val="Normal"/>
        <w:widowControl/>
        <w:autoSpaceDE w:val="true"/>
        <w:ind w:firstLine="284"/>
        <w:jc w:val="both"/>
        <w:rPr/>
      </w:pPr>
      <w:r>
        <w:rPr/>
        <w:t xml:space="preserve">– </w:t>
      </w:r>
      <w:r>
        <w:rPr/>
        <w:t>Akkor majd kitalálunk valami saját fo</w:t>
        <w:softHyphen/>
        <w:t>gadalmat. Megígérheted mondjuk, hogy addig maradsz mellettem, amíg el bírsz viselni.</w:t>
      </w:r>
    </w:p>
    <w:p>
      <w:pPr>
        <w:pStyle w:val="Normal"/>
        <w:widowControl/>
        <w:autoSpaceDE w:val="true"/>
        <w:ind w:firstLine="284"/>
        <w:jc w:val="both"/>
        <w:rPr/>
      </w:pPr>
      <w:r>
        <w:rPr/>
        <w:t xml:space="preserve">Molly zavartan elnevette magát. </w:t>
      </w:r>
    </w:p>
    <w:p>
      <w:pPr>
        <w:pStyle w:val="Normal"/>
        <w:widowControl/>
        <w:autoSpaceDE w:val="true"/>
        <w:ind w:firstLine="284"/>
        <w:jc w:val="both"/>
        <w:rPr/>
      </w:pPr>
      <w:r>
        <w:rPr/>
        <w:t xml:space="preserve">– </w:t>
      </w:r>
      <w:r>
        <w:rPr/>
        <w:t>Nem hiszem, hogy ilyen szö</w:t>
        <w:softHyphen/>
        <w:t>veggel is lehet törvényes házasságot kötni.</w:t>
      </w:r>
    </w:p>
    <w:p>
      <w:pPr>
        <w:pStyle w:val="Normal"/>
        <w:widowControl/>
        <w:autoSpaceDE w:val="true"/>
        <w:ind w:firstLine="284"/>
        <w:jc w:val="both"/>
        <w:rPr/>
      </w:pPr>
      <w:r>
        <w:rPr/>
        <w:t xml:space="preserve">Jake tréfásan összehúzta a szemöldökét. </w:t>
      </w:r>
    </w:p>
    <w:p>
      <w:pPr>
        <w:pStyle w:val="Normal"/>
        <w:widowControl/>
        <w:autoSpaceDE w:val="true"/>
        <w:ind w:firstLine="284"/>
        <w:jc w:val="both"/>
        <w:rPr/>
      </w:pPr>
      <w:r>
        <w:rPr/>
        <w:t xml:space="preserve">– </w:t>
      </w:r>
      <w:r>
        <w:rPr/>
        <w:t>Miért ne? Ez itt Reno, drágám, itt minden lehetséges.</w:t>
      </w:r>
      <w:r>
        <w:br w:type="page"/>
      </w:r>
    </w:p>
    <w:p>
      <w:pPr>
        <w:pStyle w:val="Normal"/>
        <w:widowControl/>
        <w:autoSpaceDE w:val="true"/>
        <w:ind w:firstLine="284"/>
        <w:jc w:val="center"/>
        <w:rPr>
          <w:b/>
          <w:b/>
        </w:rPr>
      </w:pPr>
      <w:r>
        <w:rPr>
          <w:b/>
        </w:rPr>
        <w:t>Tizenkilencedik fejezet</w:t>
      </w:r>
    </w:p>
    <w:p>
      <w:pPr>
        <w:pStyle w:val="Normal"/>
        <w:widowControl/>
        <w:autoSpaceDE w:val="true"/>
        <w:ind w:firstLine="284"/>
        <w:jc w:val="both"/>
        <w:rPr>
          <w:b/>
          <w:b/>
        </w:rPr>
      </w:pPr>
      <w:r>
        <w:rPr>
          <w:b/>
        </w:rPr>
      </w:r>
    </w:p>
    <w:p>
      <w:pPr>
        <w:pStyle w:val="Normal"/>
        <w:widowControl/>
        <w:autoSpaceDE w:val="true"/>
        <w:ind w:firstLine="284"/>
        <w:jc w:val="both"/>
        <w:rPr/>
      </w:pPr>
      <w:r>
        <w:rPr/>
        <w:t>Két órával később már visszafelé tartottak Crystal Fallsba. Az első fél órában Jake hagyta, hogy Molly a gondolataival foglalkozzon. Csak a motor zúgott, és néha kicsit zörgött, egyébként olyan csönd volt az autóban, mint egy sírboltban. Molly összefonta maga előtt a karját, és mereven előrebámult. Jake látta, hogy időnként megpiszkálgatja a jegygyűrűt, amit az ujjára húzott.</w:t>
      </w:r>
    </w:p>
    <w:p>
      <w:pPr>
        <w:pStyle w:val="Normal"/>
        <w:widowControl/>
        <w:autoSpaceDE w:val="true"/>
        <w:ind w:firstLine="284"/>
        <w:jc w:val="both"/>
        <w:rPr/>
      </w:pPr>
      <w:r>
        <w:rPr/>
        <w:t>Nem volt különösebben szép gyűrű. Egy kis ékszerboltban vet</w:t>
        <w:softHyphen/>
        <w:t>ték a kápolna közelében, ahol összeházasodtak. Elég valószínű volt, hogy az aranyozás előbb–utóbb le fog kopni róla. Nemsokára vesz majd egy sokkal szebbet, és ráadásul egy szép gyémántgyűrűt is, ígérte magában. Egyelőre csak ezt tudta megengedni magának.</w:t>
      </w:r>
    </w:p>
    <w:p>
      <w:pPr>
        <w:pStyle w:val="Normal"/>
        <w:widowControl/>
        <w:autoSpaceDE w:val="true"/>
        <w:ind w:firstLine="284"/>
        <w:jc w:val="both"/>
        <w:rPr/>
      </w:pPr>
      <w:r>
        <w:rPr/>
        <w:t>Nem mintha Molly észrevette volna, hogy milyen a gyűrű. In</w:t>
        <w:softHyphen/>
        <w:t>kább az aggasztotta, amit a gyűrű jelképez. Jake mindent megtett, hogy a kápolnában választható ceremóniák közül a legegyszerűbbet és a legkevésbé cirkalmas szövegűt válasszák. Sajnos az anyakönyv</w:t>
        <w:softHyphen/>
        <w:t>vezető nem egészen az ő szándékai szerint csinálta a dolgot. A szer</w:t>
        <w:softHyphen/>
        <w:t>tartás vége felé azt mondta: – Elfogadod–e, Molly Sterling ezt a férfit hites férjedül, hogy szeresd, tiszteld, és csak vele legyél, míg a halál el nem választ? – Molly kétségbeesett tekintetet vetett Jake–re, aztán mielőtt közbevághatott volna, azt mondta: – Igen – vékony, remegő hangon. Aztán Jake következett. Mi mást tehetett volna, ha nem akarja halálosan zavarba hozni Mollyt?</w:t>
      </w:r>
    </w:p>
    <w:p>
      <w:pPr>
        <w:pStyle w:val="Normal"/>
        <w:widowControl/>
        <w:autoSpaceDE w:val="true"/>
        <w:ind w:firstLine="284"/>
        <w:jc w:val="both"/>
        <w:rPr/>
      </w:pPr>
      <w:r>
        <w:rPr/>
        <w:t>Most itt állnak, egy csomó ígérettel, amiket Molly nem akart ten</w:t>
        <w:softHyphen/>
        <w:t>ni. Jake egyrészt azt kívánta, bárcsak ne venné ilyen komolyan a dol</w:t>
        <w:softHyphen/>
        <w:t>got, másrészt viszont nagyon is örült, hogy komolyan veszi. Ki akarna feleségül venni egy olyan nőt, aki könnyedén veszi az esküjét? Ő az</w:t>
        <w:softHyphen/>
        <w:t>tán biztos, hogy nem.</w:t>
      </w:r>
    </w:p>
    <w:p>
      <w:pPr>
        <w:pStyle w:val="Normal"/>
        <w:widowControl/>
        <w:autoSpaceDE w:val="true"/>
        <w:ind w:firstLine="284"/>
        <w:jc w:val="both"/>
        <w:rPr/>
      </w:pPr>
      <w:r>
        <w:rPr/>
        <w:t>A keze izzadt a kormánykeréken. A gyomra görcsbe rándult. Szeretett volna beszélgetni Mollyval, mindenről és semmiről. Szerette hallani a hangját. Szerette, ahogy kicsit összeráncolja az orrát, mielőtt mondana valamit.</w:t>
      </w:r>
    </w:p>
    <w:p>
      <w:pPr>
        <w:pStyle w:val="Normal"/>
        <w:widowControl/>
        <w:autoSpaceDE w:val="true"/>
        <w:ind w:firstLine="284"/>
        <w:jc w:val="both"/>
        <w:rPr/>
      </w:pPr>
      <w:r>
        <w:rPr/>
        <w:t>A fenébe is, szereti, és kész. Még amikor nehéz vele, és esztele nül viselkedik, ahogy a kávézóban tette, ő akkor is csak nyugodta szemlélve elemezte a helyzetet, és nem lett dühös rá. Magában elmosolyodott, amikor eszébe jutott a jelenet, amit Molly rendezett. Jó páran sokáig nem fogják elfelejteni a szemtanúk közül, saját magát is beleértve. Az volt az érzése, húsz év múlva ez lesz az egyik legked</w:t>
        <w:softHyphen/>
        <w:t>vesebb emléke. Egy nap Mollyval majd elmesélik a gyerekeiknek, és mind együtt fognak nevetni rajta.</w:t>
      </w:r>
    </w:p>
    <w:p>
      <w:pPr>
        <w:pStyle w:val="Normal"/>
        <w:widowControl/>
        <w:autoSpaceDE w:val="true"/>
        <w:ind w:firstLine="284"/>
        <w:jc w:val="both"/>
        <w:rPr/>
      </w:pPr>
      <w:r>
        <w:rPr/>
        <w:t>Jake nem volt hajlandó belegondolni sem abba az eshetőségbe, hogy húsz év múlva Molly esetleg nem lesz része az életének. Vala</w:t>
        <w:softHyphen/>
        <w:t>hogy megtalálja a módját, hogy megszabaduljon minden fenntartá</w:t>
        <w:softHyphen/>
        <w:t>sától. Muszáj. Másképp elveszítené, és ez egyszerűen nem történ</w:t>
        <w:softHyphen/>
        <w:t>het meg.</w:t>
      </w:r>
    </w:p>
    <w:p>
      <w:pPr>
        <w:pStyle w:val="Normal"/>
        <w:widowControl/>
        <w:autoSpaceDE w:val="true"/>
        <w:ind w:firstLine="284"/>
        <w:jc w:val="both"/>
        <w:rPr/>
      </w:pPr>
      <w:r>
        <w:rPr/>
        <w:t xml:space="preserve">Odapillantott Mollyra. </w:t>
      </w:r>
    </w:p>
    <w:p>
      <w:pPr>
        <w:pStyle w:val="Normal"/>
        <w:widowControl/>
        <w:autoSpaceDE w:val="true"/>
        <w:ind w:firstLine="284"/>
        <w:jc w:val="both"/>
        <w:rPr/>
      </w:pPr>
      <w:r>
        <w:rPr/>
        <w:t xml:space="preserve">– </w:t>
      </w:r>
      <w:r>
        <w:rPr/>
        <w:t>Jól vagy?</w:t>
      </w:r>
    </w:p>
    <w:p>
      <w:pPr>
        <w:pStyle w:val="Normal"/>
        <w:widowControl/>
        <w:autoSpaceDE w:val="true"/>
        <w:ind w:firstLine="284"/>
        <w:jc w:val="both"/>
        <w:rPr/>
      </w:pPr>
      <w:r>
        <w:rPr/>
        <w:t xml:space="preserve">Molly megigazgatta a haját, és bólintott. </w:t>
      </w:r>
    </w:p>
    <w:p>
      <w:pPr>
        <w:pStyle w:val="Normal"/>
        <w:widowControl/>
        <w:autoSpaceDE w:val="true"/>
        <w:ind w:firstLine="284"/>
        <w:jc w:val="both"/>
        <w:rPr/>
      </w:pPr>
      <w:r>
        <w:rPr/>
        <w:t xml:space="preserve">– </w:t>
      </w:r>
      <w:r>
        <w:rPr/>
        <w:t>Persze, remekül. Csak fáradt vagyok.</w:t>
      </w:r>
    </w:p>
    <w:p>
      <w:pPr>
        <w:pStyle w:val="Normal"/>
        <w:widowControl/>
        <w:autoSpaceDE w:val="true"/>
        <w:ind w:firstLine="284"/>
        <w:jc w:val="both"/>
        <w:rPr/>
      </w:pPr>
      <w:r>
        <w:rPr/>
        <w:t xml:space="preserve">Jake nyelt egyet, és megszorította a kormányt. </w:t>
      </w:r>
    </w:p>
    <w:p>
      <w:pPr>
        <w:pStyle w:val="Normal"/>
        <w:widowControl/>
        <w:autoSpaceDE w:val="true"/>
        <w:ind w:firstLine="284"/>
        <w:jc w:val="both"/>
        <w:rPr/>
      </w:pPr>
      <w:r>
        <w:rPr/>
        <w:t xml:space="preserve">– </w:t>
      </w:r>
      <w:r>
        <w:rPr/>
        <w:t>Nem akarsz beszélni róla? Nem szeretnék vakon belesétálni ebbe az egész szi</w:t>
        <w:softHyphen/>
        <w:t>tuációba.</w:t>
      </w:r>
    </w:p>
    <w:p>
      <w:pPr>
        <w:pStyle w:val="Normal"/>
        <w:widowControl/>
        <w:autoSpaceDE w:val="true"/>
        <w:ind w:firstLine="284"/>
        <w:jc w:val="both"/>
        <w:rPr/>
      </w:pPr>
      <w:r>
        <w:rPr/>
        <w:t>Meghagyta a lehetőséget, hogy Molly megkérdezze, pontosan miről akar hallani. De Molly olyan bátornak bizonyult, mint amilyen</w:t>
        <w:softHyphen/>
        <w:t>nek a legelejétől fogva megismerte, és elkezdett mesélni a házassá</w:t>
        <w:softHyphen/>
        <w:t>gáról – a buta, kislányos álmairól, amelyek olyan gyorsan szertefosz</w:t>
        <w:softHyphen/>
        <w:t>lottak a házasságkötés után, és a számtalan nőről, akikkel Rodney a kezdetektől fogva megcsalta.</w:t>
      </w:r>
    </w:p>
    <w:p>
      <w:pPr>
        <w:pStyle w:val="Normal"/>
        <w:widowControl/>
        <w:autoSpaceDE w:val="true"/>
        <w:ind w:firstLine="284"/>
        <w:jc w:val="both"/>
        <w:rPr/>
      </w:pPr>
      <w:r>
        <w:rPr/>
        <w:t xml:space="preserve">– </w:t>
      </w:r>
      <w:r>
        <w:rPr/>
        <w:t>Nem voltam elég neki – mondta tompa hangon. – Bármit csi</w:t>
        <w:softHyphen/>
        <w:t>náltam is, soha nem volt elég jó.</w:t>
      </w:r>
    </w:p>
    <w:p>
      <w:pPr>
        <w:pStyle w:val="Normal"/>
        <w:widowControl/>
        <w:autoSpaceDE w:val="true"/>
        <w:ind w:firstLine="284"/>
        <w:jc w:val="both"/>
        <w:rPr/>
      </w:pPr>
      <w:r>
        <w:rPr/>
        <w:t>Jake szíve összeszorult. Molly olyan gyönyörű, olyan édes, és olyan jószívű. Hogy lehet bárkinek is kevés?</w:t>
      </w:r>
    </w:p>
    <w:p>
      <w:pPr>
        <w:pStyle w:val="Normal"/>
        <w:widowControl/>
        <w:autoSpaceDE w:val="true"/>
        <w:ind w:firstLine="284"/>
        <w:jc w:val="both"/>
        <w:rPr/>
      </w:pPr>
      <w:r>
        <w:rPr/>
        <w:t>Egy pillanatra elfordította a tekintetét az útról, hogy Mollyra néz</w:t>
        <w:softHyphen/>
        <w:t xml:space="preserve">zen. </w:t>
      </w:r>
    </w:p>
    <w:p>
      <w:pPr>
        <w:pStyle w:val="Normal"/>
        <w:widowControl/>
        <w:autoSpaceDE w:val="true"/>
        <w:ind w:firstLine="284"/>
        <w:jc w:val="both"/>
        <w:rPr/>
      </w:pPr>
      <w:r>
        <w:rPr/>
        <w:t xml:space="preserve">– </w:t>
      </w:r>
      <w:r>
        <w:rPr/>
        <w:t>Vannak, akiknek soha nem lenne szabad megházasodni, ez az igazság. Az ilyeneknek senki és semmi nem elég.</w:t>
      </w:r>
    </w:p>
    <w:p>
      <w:pPr>
        <w:pStyle w:val="Normal"/>
        <w:widowControl/>
        <w:autoSpaceDE w:val="true"/>
        <w:ind w:firstLine="284"/>
        <w:jc w:val="both"/>
        <w:rPr/>
      </w:pPr>
      <w:r>
        <w:rPr/>
        <w:t xml:space="preserve">– </w:t>
      </w:r>
      <w:r>
        <w:rPr/>
        <w:t>De én szerettem volna – mondta reszkető hangon Molly. – Annyira keményen próbálkoztam, hogy elég legyek.</w:t>
      </w:r>
    </w:p>
    <w:p>
      <w:pPr>
        <w:pStyle w:val="Normal"/>
        <w:widowControl/>
        <w:autoSpaceDE w:val="true"/>
        <w:ind w:firstLine="284"/>
        <w:jc w:val="both"/>
        <w:rPr/>
      </w:pPr>
      <w:r>
        <w:rPr/>
        <w:t>Jake erre már magától is rájött. Tudta, hogy Mollyt épp a köteles</w:t>
        <w:softHyphen/>
        <w:t>ségtudata és lojalitása tette majdnem tönkre. – De hiába csináltál bármit, neki semmi nem felelt meg.</w:t>
      </w:r>
    </w:p>
    <w:p>
      <w:pPr>
        <w:pStyle w:val="Normal"/>
        <w:widowControl/>
        <w:autoSpaceDE w:val="true"/>
        <w:ind w:firstLine="284"/>
        <w:jc w:val="both"/>
        <w:rPr/>
      </w:pPr>
      <w:r>
        <w:rPr/>
        <w:t xml:space="preserve">– </w:t>
      </w:r>
      <w:r>
        <w:rPr/>
        <w:t>Semmi.</w:t>
      </w:r>
    </w:p>
    <w:p>
      <w:pPr>
        <w:pStyle w:val="Normal"/>
        <w:widowControl/>
        <w:autoSpaceDE w:val="true"/>
        <w:ind w:firstLine="284"/>
        <w:jc w:val="both"/>
        <w:rPr/>
      </w:pPr>
      <w:r>
        <w:rPr/>
        <w:t xml:space="preserve">– </w:t>
      </w:r>
      <w:r>
        <w:rPr/>
        <w:t>Nem a te hibád volt, Molly.</w:t>
      </w:r>
    </w:p>
    <w:p>
      <w:pPr>
        <w:pStyle w:val="Normal"/>
        <w:widowControl/>
        <w:autoSpaceDE w:val="true"/>
        <w:ind w:firstLine="284"/>
        <w:jc w:val="both"/>
        <w:rPr/>
      </w:pPr>
      <w:r>
        <w:rPr/>
        <w:t xml:space="preserve">– </w:t>
      </w:r>
      <w:r>
        <w:rPr/>
        <w:t>Igen, de azt hiszem, hiányzik belőlem valami.</w:t>
      </w:r>
    </w:p>
    <w:p>
      <w:pPr>
        <w:pStyle w:val="Normal"/>
        <w:widowControl/>
        <w:autoSpaceDE w:val="true"/>
        <w:ind w:firstLine="284"/>
        <w:jc w:val="both"/>
        <w:rPr/>
      </w:pPr>
      <w:r>
        <w:rPr/>
        <w:t xml:space="preserve">– </w:t>
      </w:r>
      <w:r>
        <w:rPr/>
        <w:t>Miért, Sunsetből talán hiányzik valami? Molly lehunyta a szemét. – Az más.</w:t>
      </w:r>
    </w:p>
    <w:p>
      <w:pPr>
        <w:pStyle w:val="Normal"/>
        <w:widowControl/>
        <w:autoSpaceDE w:val="true"/>
        <w:ind w:firstLine="284"/>
        <w:jc w:val="both"/>
        <w:rPr/>
      </w:pPr>
      <w:r>
        <w:rPr/>
        <w:t xml:space="preserve">– </w:t>
      </w:r>
      <w:r>
        <w:rPr/>
        <w:t>Marhaság. Az a ló mindent megtett Rodney kedvéért, ami tőle telt, de neki nem volt elég. Ahogy te is mondtad. Hallottam, amikor a múltkor beszéltél hozzá. Ami Sunsetre igaz, az rád is pontosan ugyanolyan igaz. Gyönyörű állat, és fogadni mernék, hogy fantaszti</w:t>
        <w:softHyphen/>
        <w:t>kus a versenypályán, és akkora szíve van, mint Texas. Belőle mi hiányzik, Molly?</w:t>
      </w:r>
    </w:p>
    <w:p>
      <w:pPr>
        <w:pStyle w:val="Normal"/>
        <w:widowControl/>
        <w:autoSpaceDE w:val="true"/>
        <w:ind w:firstLine="284"/>
        <w:jc w:val="both"/>
        <w:rPr/>
      </w:pPr>
      <w:r>
        <w:rPr/>
        <w:t>Molly megrázta a fejét. – Semmi. Tökéletes, úgy, ahogy van.</w:t>
      </w:r>
    </w:p>
    <w:p>
      <w:pPr>
        <w:pStyle w:val="Normal"/>
        <w:widowControl/>
        <w:autoSpaceDE w:val="true"/>
        <w:ind w:firstLine="284"/>
        <w:jc w:val="both"/>
        <w:rPr/>
      </w:pPr>
      <w:r>
        <w:rPr/>
        <w:t xml:space="preserve">– </w:t>
      </w:r>
      <w:r>
        <w:rPr/>
        <w:t>Nincs vele semmi baj, ahogy veled sem. – Jake megigazgatta a visszapillantó tükröt, hogy ne süssön bele a lemenő nap. – De erről majd később beszélünk. A házasságod, ami nem is volt házasság, ezt tegyük hozzá, már a múlté. Beszéljünk inkább a most fontosabb dol</w:t>
        <w:softHyphen/>
        <w:t>gokról, arról, hogy kerültél ebbe a zűrös helyzetbe.</w:t>
      </w:r>
    </w:p>
    <w:p>
      <w:pPr>
        <w:pStyle w:val="Normal"/>
        <w:widowControl/>
        <w:autoSpaceDE w:val="true"/>
        <w:ind w:firstLine="284"/>
        <w:jc w:val="both"/>
        <w:rPr/>
      </w:pPr>
      <w:r>
        <w:rPr/>
        <w:t xml:space="preserve">– </w:t>
      </w:r>
      <w:r>
        <w:rPr/>
        <w:t>Szinte félek elmondani.</w:t>
      </w:r>
    </w:p>
    <w:p>
      <w:pPr>
        <w:pStyle w:val="Normal"/>
        <w:widowControl/>
        <w:autoSpaceDE w:val="true"/>
        <w:ind w:firstLine="284"/>
        <w:jc w:val="both"/>
        <w:rPr/>
      </w:pPr>
      <w:r>
        <w:rPr/>
        <w:t xml:space="preserve">– </w:t>
      </w:r>
      <w:r>
        <w:rPr/>
        <w:t>Ne butáskodj.</w:t>
      </w:r>
    </w:p>
    <w:p>
      <w:pPr>
        <w:pStyle w:val="Normal"/>
        <w:widowControl/>
        <w:autoSpaceDE w:val="true"/>
        <w:ind w:firstLine="284"/>
        <w:jc w:val="both"/>
        <w:rPr/>
      </w:pPr>
      <w:r>
        <w:rPr/>
        <w:t xml:space="preserve">– </w:t>
      </w:r>
      <w:r>
        <w:rPr/>
        <w:t>De, tényleg. Rettegek, hogy nem teszem helyesen, hogy bele</w:t>
        <w:softHyphen/>
        <w:t>keverlek ebbe az egészbe.</w:t>
      </w:r>
    </w:p>
    <w:p>
      <w:pPr>
        <w:pStyle w:val="Normal"/>
        <w:widowControl/>
        <w:autoSpaceDE w:val="true"/>
        <w:ind w:firstLine="284"/>
        <w:jc w:val="both"/>
        <w:rPr/>
      </w:pPr>
      <w:r>
        <w:rPr/>
        <w:t>Jake önkéntelen mozdulattal megpaskolgatta az inge zsebét, és arra gondolt, milyen kár, hogy nem dohányzik. Az ilyen pillanatokban mindig megkívánt egy cigarettát. – Elbánok Rodneyval, emiatt nem kell aggódnod.</w:t>
      </w:r>
    </w:p>
    <w:p>
      <w:pPr>
        <w:pStyle w:val="Normal"/>
        <w:widowControl/>
        <w:autoSpaceDE w:val="true"/>
        <w:ind w:firstLine="284"/>
        <w:jc w:val="both"/>
        <w:rPr/>
      </w:pPr>
      <w:r>
        <w:rPr/>
        <w:t xml:space="preserve">– </w:t>
      </w:r>
      <w:r>
        <w:rPr/>
        <w:t>El tudsz bánni vele, ha szemtől szemben álltok. De sajnos Rodneynak nem ez a módszere. Ő hátulról fog támadni.</w:t>
      </w:r>
    </w:p>
    <w:p>
      <w:pPr>
        <w:pStyle w:val="Normal"/>
        <w:widowControl/>
        <w:autoSpaceDE w:val="true"/>
        <w:ind w:firstLine="284"/>
        <w:jc w:val="both"/>
        <w:rPr/>
      </w:pPr>
      <w:r>
        <w:rPr/>
        <w:t xml:space="preserve">– </w:t>
      </w:r>
      <w:r>
        <w:rPr/>
        <w:t>Nem félek tőle, és azt akarom, hogy te se félj. Most már nem árthat neked. A feleségem vagy. Ha egy ujjal is hozzád mer érni, megölöm.</w:t>
      </w:r>
    </w:p>
    <w:p>
      <w:pPr>
        <w:pStyle w:val="Normal"/>
        <w:widowControl/>
        <w:autoSpaceDE w:val="true"/>
        <w:ind w:firstLine="284"/>
        <w:jc w:val="both"/>
        <w:rPr/>
      </w:pPr>
      <w:r>
        <w:rPr/>
        <w:t xml:space="preserve">– </w:t>
      </w:r>
      <w:r>
        <w:rPr/>
        <w:t>Rodney veszélyes és alattomos, Jake. Semmi nem állhat az út</w:t>
        <w:softHyphen/>
        <w:t>jába, mindenen keresztülgázol. Most, hogy elvettél feleségül, te állsz az útjában.</w:t>
      </w:r>
    </w:p>
    <w:p>
      <w:pPr>
        <w:pStyle w:val="Normal"/>
        <w:widowControl/>
        <w:autoSpaceDE w:val="true"/>
        <w:ind w:firstLine="284"/>
        <w:jc w:val="both"/>
        <w:rPr/>
      </w:pPr>
      <w:r>
        <w:rPr/>
        <w:t xml:space="preserve">– </w:t>
      </w:r>
      <w:r>
        <w:rPr/>
        <w:t>Ugyan mit tehetne, hacsak meg nem öl?</w:t>
      </w:r>
    </w:p>
    <w:p>
      <w:pPr>
        <w:pStyle w:val="Normal"/>
        <w:widowControl/>
        <w:autoSpaceDE w:val="true"/>
        <w:ind w:firstLine="284"/>
        <w:jc w:val="both"/>
        <w:rPr/>
      </w:pPr>
      <w:r>
        <w:rPr/>
        <w:t xml:space="preserve">– </w:t>
      </w:r>
      <w:r>
        <w:rPr/>
        <w:t>Hát épp ez az – mondta reszkető hangon Molly. – Lehet, hogy attól sem riadna vissza.</w:t>
      </w:r>
    </w:p>
    <w:p>
      <w:pPr>
        <w:pStyle w:val="Normal"/>
        <w:widowControl/>
        <w:autoSpaceDE w:val="true"/>
        <w:ind w:firstLine="284"/>
        <w:jc w:val="both"/>
        <w:rPr/>
      </w:pPr>
      <w:r>
        <w:rPr/>
        <w:t>Jake úgy megdöbbent, hogy majdnem meg kellett állnia az út</w:t>
        <w:softHyphen/>
        <w:t>szélen. Talán nem is hallotta jól. – Mit mondtál?</w:t>
      </w:r>
    </w:p>
    <w:p>
      <w:pPr>
        <w:pStyle w:val="Normal"/>
        <w:widowControl/>
        <w:autoSpaceDE w:val="true"/>
        <w:ind w:firstLine="284"/>
        <w:jc w:val="both"/>
        <w:rPr/>
      </w:pPr>
      <w:r>
        <w:rPr/>
        <w:t xml:space="preserve">– </w:t>
      </w:r>
      <w:r>
        <w:rPr/>
        <w:t>Szerintem Rodney ölte meg az apámat.</w:t>
      </w:r>
    </w:p>
    <w:p>
      <w:pPr>
        <w:pStyle w:val="Normal"/>
        <w:widowControl/>
        <w:autoSpaceDE w:val="true"/>
        <w:ind w:firstLine="284"/>
        <w:jc w:val="both"/>
        <w:rPr/>
      </w:pPr>
      <w:r>
        <w:rPr/>
        <w:t xml:space="preserve">– </w:t>
      </w:r>
      <w:r>
        <w:rPr/>
        <w:t>Te jóságos ég, de hát miért?</w:t>
      </w:r>
    </w:p>
    <w:p>
      <w:pPr>
        <w:pStyle w:val="Normal"/>
        <w:widowControl/>
        <w:autoSpaceDE w:val="true"/>
        <w:ind w:firstLine="284"/>
        <w:jc w:val="both"/>
        <w:rPr/>
      </w:pPr>
      <w:r>
        <w:rPr/>
        <w:t xml:space="preserve">– </w:t>
      </w:r>
      <w:r>
        <w:rPr/>
        <w:t>Nem vagyok biztos benne. Rodney nagyban játszott szeren</w:t>
        <w:softHyphen/>
        <w:t>csejátékokat, és Sunset is több versenyt veszített, mint amennyit megnyert. Talán sikkasztott a cég pénzéből, hogy fedezze a veszte</w:t>
        <w:softHyphen/>
        <w:t>ségeit. Nem tudom. Lehet, hogy apa rájött, és Rodney azért ölte meg, hogy elhallgattassa.</w:t>
      </w:r>
    </w:p>
    <w:p>
      <w:pPr>
        <w:pStyle w:val="Normal"/>
        <w:widowControl/>
        <w:autoSpaceDE w:val="true"/>
        <w:ind w:firstLine="284"/>
        <w:jc w:val="both"/>
        <w:rPr/>
      </w:pPr>
      <w:r>
        <w:rPr/>
        <w:t xml:space="preserve">– </w:t>
      </w:r>
      <w:r>
        <w:rPr/>
        <w:t>Uramisten – suttogta Jake. Ritkán vette a szájára az isten ne</w:t>
        <w:softHyphen/>
        <w:t>vét, de most nem is tudta, imádkozik vagy káromkodik. Gyilkosság? Ahogy belenézett Rodney Wells szemébe, abban a pillanatban rög</w:t>
        <w:softHyphen/>
        <w:t>tön tudta, hogy egy kígyó, de azt el sem tudta képzelni, hogy valaki képes legyen gyilkosságra. – De miből gondolod, hogy ő ölte meg?</w:t>
      </w:r>
    </w:p>
    <w:p>
      <w:pPr>
        <w:pStyle w:val="Normal"/>
        <w:widowControl/>
        <w:autoSpaceDE w:val="true"/>
        <w:ind w:firstLine="284"/>
        <w:jc w:val="both"/>
        <w:rPr/>
      </w:pPr>
      <w:r>
        <w:rPr/>
        <w:t xml:space="preserve">– </w:t>
      </w:r>
      <w:r>
        <w:rPr/>
        <w:t>Az apám nagyon ideges volt valami miatt a halála előtti utolsó napokban, és rá nem jellemző módon nem volt hajlandó megbeszél</w:t>
        <w:softHyphen/>
        <w:t>ni senkivel, még Claudiával sem. Ők mindig nagyon közel álltak egy</w:t>
        <w:softHyphen/>
        <w:t>máshoz, úgyhogy ez elég furcsa volt. Az még furcsább, hogy nekem se volt hajlandó elmondani. Az apám nagyon becsületes ember volt, és nem vádolt volna meg könnyedén senkit. Ha valamit gyanúsnak talál, megtartotta volna magának a gyanúit, amíg cáfolhatatlan bizo</w:t>
        <w:softHyphen/>
        <w:t>nyítékot nem szerez. Szerintem épp nyomozott ebben az ügyben, próbált rábizonyítani valamit Rodneyra, és ő rájött.</w:t>
      </w:r>
    </w:p>
    <w:p>
      <w:pPr>
        <w:pStyle w:val="Normal"/>
        <w:widowControl/>
        <w:autoSpaceDE w:val="true"/>
        <w:ind w:firstLine="284"/>
        <w:jc w:val="both"/>
        <w:rPr/>
      </w:pPr>
      <w:r>
        <w:rPr/>
        <w:t xml:space="preserve">– </w:t>
      </w:r>
      <w:r>
        <w:rPr/>
        <w:t>És az apád hogy halt meg?</w:t>
      </w:r>
    </w:p>
    <w:p>
      <w:pPr>
        <w:pStyle w:val="Normal"/>
        <w:widowControl/>
        <w:autoSpaceDE w:val="true"/>
        <w:ind w:firstLine="284"/>
        <w:jc w:val="both"/>
        <w:rPr/>
      </w:pPr>
      <w:r>
        <w:rPr/>
        <w:t xml:space="preserve">– </w:t>
      </w:r>
      <w:r>
        <w:rPr/>
        <w:t>A hivatalos verzió szerint főbe lőtte magát. Aznap reggel ko</w:t>
        <w:softHyphen/>
        <w:t>rán bementem hozzá, beszélni akartam vele, hogy kiderítsem, mi a baj. Én találtam rá.</w:t>
      </w:r>
    </w:p>
    <w:p>
      <w:pPr>
        <w:pStyle w:val="Normal"/>
        <w:widowControl/>
        <w:autoSpaceDE w:val="true"/>
        <w:ind w:firstLine="284"/>
        <w:jc w:val="both"/>
        <w:rPr/>
      </w:pPr>
      <w:r>
        <w:rPr/>
        <w:t>Jake szíve összeszorult, amikor látta Molly arckifejezését, és hogy milyen kétségbeesetten próbálja megőrizni az önuralmát. – Jaj, drágám, ez borzalmas lehetett.</w:t>
      </w:r>
    </w:p>
    <w:p>
      <w:pPr>
        <w:pStyle w:val="Normal"/>
        <w:widowControl/>
        <w:autoSpaceDE w:val="true"/>
        <w:ind w:firstLine="284"/>
        <w:jc w:val="both"/>
        <w:rPr/>
      </w:pPr>
      <w:r>
        <w:rPr/>
        <w:t xml:space="preserve">– </w:t>
      </w:r>
      <w:r>
        <w:rPr/>
        <w:t>Borzalmas volt, igen. – Molly a műszerfalra szegezte a tekinte</w:t>
        <w:softHyphen/>
        <w:t>tét. – Azért volt különösen nehéz, mert másodszor volt részem ilyes</w:t>
        <w:softHyphen/>
        <w:t>miben. Az egyetemen a legjobb barátnőm, Sarah felvágta az ereit. Egy szobában laktunk a kollégiumban, és én találtam meg a holttes</w:t>
        <w:softHyphen/>
        <w:t>tét. El sem tudod képzelni, mit éreztem, amikor rátaláltam az apám</w:t>
        <w:softHyphen/>
        <w:t>ra. Mintha újból át kellett volna élnem a legszörnyűbb emlékeimet, csak ez még rosszabb volt. Cserbenhagytam Sarah–t, aztán cserben</w:t>
        <w:softHyphen/>
        <w:t>hagytam az apámat is. Mindkettőjük halála előtt pontosan tudtam, hogy valami nagy baj van velük, és mégsem tettem semmit. Amikor megtaláltam az apám holttestét, hisztérikus rohamot kaptam.</w:t>
      </w:r>
    </w:p>
    <w:p>
      <w:pPr>
        <w:pStyle w:val="Normal"/>
        <w:widowControl/>
        <w:autoSpaceDE w:val="true"/>
        <w:ind w:firstLine="284"/>
        <w:jc w:val="both"/>
        <w:rPr/>
      </w:pPr>
      <w:r>
        <w:rPr/>
        <w:t xml:space="preserve">– </w:t>
      </w:r>
      <w:r>
        <w:rPr/>
        <w:t>Ez igazán érthető.</w:t>
      </w:r>
    </w:p>
    <w:p>
      <w:pPr>
        <w:pStyle w:val="Normal"/>
        <w:widowControl/>
        <w:autoSpaceDE w:val="true"/>
        <w:ind w:firstLine="284"/>
        <w:jc w:val="both"/>
        <w:rPr/>
      </w:pPr>
      <w:r>
        <w:rPr/>
        <w:t>Molly reszketve sóhajtott egyet, és ideges ujjakkal megigazgatta a haját. Aztán az ölébe ejtette a kezét, és megint csak kibámult a szélvédőn. – A rendőrség azt állapította meg, hogy öngyilkosság volt. Az apám már egy hete furcsán viselkedett. Kinyomozták, hogy a pisztolyt az ő nevére vásárolták, alig pár nappal korábban. – Molly je</w:t>
        <w:softHyphen/>
        <w:t>lentőségteljes pillantást vetett Jake–re. – Igazolvány is kellett a vásár</w:t>
        <w:softHyphen/>
        <w:t>láshoz, de Rodney olyan ügyesen bánik a számítógéppel, nem kerül</w:t>
        <w:softHyphen/>
        <w:t>hetett neki semmibe összehozni egy hamis igazolványt. A rendőrök erre nem gondoltak, és akkoriban én sem. A nyomozó azt mondta, az ilyen korú férfiak gyakran minden különösebb ok nélkül de</w:t>
        <w:softHyphen/>
        <w:t>pressziósak lesznek, talán valami kémiai egyensúlymegbomlás a szervezetben. Vagy talán csak azt érzik, hogy gyakorlatilag vége az életüknek, és nem váltották valóra az álmaikat.</w:t>
      </w:r>
    </w:p>
    <w:p>
      <w:pPr>
        <w:pStyle w:val="Normal"/>
        <w:widowControl/>
        <w:autoSpaceDE w:val="true"/>
        <w:ind w:firstLine="284"/>
        <w:jc w:val="both"/>
        <w:rPr/>
      </w:pPr>
      <w:r>
        <w:rPr/>
        <w:t xml:space="preserve">– </w:t>
      </w:r>
      <w:r>
        <w:rPr/>
        <w:t>De te nem hitted el.</w:t>
      </w:r>
    </w:p>
    <w:p>
      <w:pPr>
        <w:pStyle w:val="Normal"/>
        <w:widowControl/>
        <w:autoSpaceDE w:val="true"/>
        <w:ind w:firstLine="284"/>
        <w:jc w:val="both"/>
        <w:rPr/>
      </w:pPr>
      <w:r>
        <w:rPr/>
        <w:t xml:space="preserve">– </w:t>
      </w:r>
      <w:r>
        <w:rPr/>
        <w:t>Az apám nemes jellem volt, és nem az fajta, aki a gyáváknak való kiutat választja, hacsak valami szörnyű, kikerülhetetlen körül</w:t>
        <w:softHyphen/>
        <w:t>mény nem kényszeríti erre. Nem, nem tudtam elhinni. Akkor persze még olyan sokkos állapotban voltam, hogy nem gondoltam arra, hogy gyilkosság történt volna. Olyasmire gyanakodtam, hogy talán nagyon sok pénzt veszített a tőzsdén, vagy valami rossz befektetés</w:t>
        <w:softHyphen/>
        <w:t>be ölte a kliensei pénzét. Kellett valami... – Elhallgatott, és eltakarta a szemét. – Kellett valami magyarázatot találnom. Valami okot arra, ami történt. Hogy békében nyugodhasson, meg kellett tudnom, miért dobta el az életét.</w:t>
      </w:r>
    </w:p>
    <w:p>
      <w:pPr>
        <w:pStyle w:val="Normal"/>
        <w:widowControl/>
        <w:autoSpaceDE w:val="true"/>
        <w:ind w:firstLine="284"/>
        <w:jc w:val="both"/>
        <w:rPr/>
      </w:pPr>
      <w:r>
        <w:rPr/>
        <w:t xml:space="preserve">– </w:t>
      </w:r>
      <w:r>
        <w:rPr/>
        <w:t>Ha az én apámmal történt volna ilyesmi, én is így éreznék –mondta megnyugtatóan Jake.</w:t>
      </w:r>
    </w:p>
    <w:p>
      <w:pPr>
        <w:pStyle w:val="Normal"/>
        <w:widowControl/>
        <w:autoSpaceDE w:val="true"/>
        <w:ind w:firstLine="284"/>
        <w:jc w:val="both"/>
        <w:rPr/>
      </w:pPr>
      <w:r>
        <w:rPr/>
        <w:t xml:space="preserve">– </w:t>
      </w:r>
      <w:r>
        <w:rPr/>
        <w:t>Aztán Jared és Rodney...</w:t>
      </w:r>
    </w:p>
    <w:p>
      <w:pPr>
        <w:pStyle w:val="Normal"/>
        <w:widowControl/>
        <w:autoSpaceDE w:val="true"/>
        <w:ind w:firstLine="284"/>
        <w:jc w:val="both"/>
        <w:rPr/>
      </w:pPr>
      <w:r>
        <w:rPr/>
        <w:t xml:space="preserve">– </w:t>
      </w:r>
      <w:r>
        <w:rPr/>
        <w:t>Jared?</w:t>
      </w:r>
    </w:p>
    <w:p>
      <w:pPr>
        <w:pStyle w:val="Normal"/>
        <w:widowControl/>
        <w:autoSpaceDE w:val="true"/>
        <w:ind w:firstLine="284"/>
        <w:jc w:val="both"/>
        <w:rPr/>
      </w:pPr>
      <w:r>
        <w:rPr/>
        <w:t xml:space="preserve">– </w:t>
      </w:r>
      <w:r>
        <w:rPr/>
        <w:t>Ő volt az a férfi Claudiával. Rodney apja.</w:t>
      </w:r>
    </w:p>
    <w:p>
      <w:pPr>
        <w:pStyle w:val="Normal"/>
        <w:widowControl/>
        <w:autoSpaceDE w:val="true"/>
        <w:ind w:firstLine="284"/>
        <w:jc w:val="both"/>
        <w:rPr/>
      </w:pPr>
      <w:r>
        <w:rPr/>
        <w:t xml:space="preserve">– </w:t>
      </w:r>
      <w:r>
        <w:rPr/>
        <w:t>Á, egyre bonyolódnak a szálak.</w:t>
      </w:r>
    </w:p>
    <w:p>
      <w:pPr>
        <w:pStyle w:val="Normal"/>
        <w:widowControl/>
        <w:autoSpaceDE w:val="true"/>
        <w:ind w:firstLine="284"/>
        <w:jc w:val="both"/>
        <w:rPr/>
      </w:pPr>
      <w:r>
        <w:rPr/>
        <w:t>Molly bólintott. – Az apám üzleti partnere és legjobb barátja volt. Együtt jártak egyetemre, ugyanannál a cégnél kezdtek el utána dol</w:t>
        <w:softHyphen/>
        <w:t>gozni, aztán együtt alapították meg a Sterling and Wells céget. A leg</w:t>
        <w:softHyphen/>
        <w:t>utóbbi időkig úgy tekintettem rá, mintha a nagybátyám lenne. Az; apámnak nem voltak testvérei. – Molly megint felsóhajtott, és Jake–nek az volt az érzése, úgy kapkod levegő után, mintha fuldokolna. – Közvetlenül a temetés után Jared és Rodney az apám minden sze</w:t>
        <w:softHyphen/>
        <w:t>mélyes holmiját összeszedték az otthonában. Attól féltem, ezután az irodáját is kipakolják, és én akartam először átnézni az üzleti feljegy</w:t>
        <w:softHyphen/>
        <w:t>zéseit, mielőtt valaki megpiszkálná őket.</w:t>
      </w:r>
    </w:p>
    <w:p>
      <w:pPr>
        <w:pStyle w:val="Normal"/>
        <w:widowControl/>
        <w:autoSpaceDE w:val="true"/>
        <w:ind w:firstLine="284"/>
        <w:jc w:val="both"/>
        <w:rPr/>
      </w:pPr>
      <w:r>
        <w:rPr/>
        <w:t xml:space="preserve">– </w:t>
      </w:r>
      <w:r>
        <w:rPr/>
        <w:t>És bementél az irodába?</w:t>
      </w:r>
    </w:p>
    <w:p>
      <w:pPr>
        <w:pStyle w:val="Normal"/>
        <w:widowControl/>
        <w:autoSpaceDE w:val="true"/>
        <w:ind w:firstLine="284"/>
        <w:jc w:val="both"/>
        <w:rPr/>
      </w:pPr>
      <w:r>
        <w:rPr/>
        <w:t xml:space="preserve">– </w:t>
      </w:r>
      <w:r>
        <w:rPr/>
        <w:t>Nekem ez teljesen természetesnek tűnt. Az apám meghalt, és nekem tudnom kellett, hogy miért. De Rodney nem így gondolta. Amikor ott talált az apám irodájában, szörnyen ideges lett. Azt mondta, majd ő átnézi a papírjait, és nem akarja, hogy én csináljam, mert csak felizgatna. Attól félt, hogy megint idegösszeomlást kapok.</w:t>
      </w:r>
    </w:p>
    <w:p>
      <w:pPr>
        <w:pStyle w:val="Normal"/>
        <w:widowControl/>
        <w:autoSpaceDE w:val="true"/>
        <w:ind w:firstLine="284"/>
        <w:jc w:val="both"/>
        <w:rPr/>
      </w:pPr>
      <w:r>
        <w:rPr/>
        <w:t>Jake kérdő pillantást vetett rá. – Miért, már régebben volt ideg</w:t>
        <w:softHyphen/>
        <w:t>összeomlásod?</w:t>
      </w:r>
    </w:p>
    <w:p>
      <w:pPr>
        <w:pStyle w:val="Normal"/>
        <w:widowControl/>
        <w:autoSpaceDE w:val="true"/>
        <w:ind w:firstLine="284"/>
        <w:jc w:val="both"/>
        <w:rPr/>
      </w:pPr>
      <w:r>
        <w:rPr/>
        <w:t>Molly arca sápadt lett. – Nem, egyáltalán. Igaz, hogy amikor Sarah öngyilkos lett, nagyon nehezen tudtam feldolgozni a történteket. Tud</w:t>
        <w:softHyphen/>
        <w:t>tam, hogy depressziós volt, és próbáltam is rávenni, hogy menjen el egy pszichiáterhez, de nem volt hajlandó, én meg nem erőltettem, pe</w:t>
        <w:softHyphen/>
        <w:t>dig azt kellett volna tennem. És az életével fizetett érte.</w:t>
      </w:r>
    </w:p>
    <w:p>
      <w:pPr>
        <w:pStyle w:val="Normal"/>
        <w:widowControl/>
        <w:autoSpaceDE w:val="true"/>
        <w:ind w:firstLine="284"/>
        <w:jc w:val="both"/>
        <w:rPr/>
      </w:pPr>
      <w:r>
        <w:rPr/>
        <w:t xml:space="preserve">– </w:t>
      </w:r>
      <w:r>
        <w:rPr/>
        <w:t>Jaj, drágám, ezért nem okolhatod magadat. Csak tizennyolc éves voltál.</w:t>
      </w:r>
    </w:p>
    <w:p>
      <w:pPr>
        <w:pStyle w:val="Normal"/>
        <w:widowControl/>
        <w:autoSpaceDE w:val="true"/>
        <w:ind w:firstLine="284"/>
        <w:jc w:val="both"/>
        <w:rPr/>
      </w:pPr>
      <w:r>
        <w:rPr/>
        <w:t xml:space="preserve">– </w:t>
      </w:r>
      <w:r>
        <w:rPr/>
        <w:t>Tulajdonképpen annyi sem. Még ötéves koromban elkezdtem az iskolát, úgyhogy amikor egyetemre kerültem, még csak tizenhét múltam. Most már tudom, hogy egyszerűen túl fiatal voltam, hogy észrevegyem, milyen mély válságban van Sarah, de akkoriban maga</w:t>
        <w:softHyphen/>
        <w:t>mat okoltam azért, ami történt. Az apám átvitt egy új kollégiumba, de az ilyesmi elől nem lehet elmenekülni. Az emlékek követtek. Kezdtek rémálmaim lenni éjszakánként. Ráadásul a jegyeim miatt is aggódtam. Lassan már alig tudtam aludni, és végül teljesen kiütött a fáradtság. Akkoriban kezdődött az alvajárás.</w:t>
      </w:r>
    </w:p>
    <w:p>
      <w:pPr>
        <w:pStyle w:val="Normal"/>
        <w:widowControl/>
        <w:autoSpaceDE w:val="true"/>
        <w:ind w:firstLine="284"/>
        <w:jc w:val="both"/>
        <w:rPr/>
      </w:pPr>
      <w:r>
        <w:rPr/>
        <w:t>Jake számára lassan kezdtek összeállni a mozaikkockák.</w:t>
      </w:r>
    </w:p>
    <w:p>
      <w:pPr>
        <w:pStyle w:val="Normal"/>
        <w:widowControl/>
        <w:autoSpaceDE w:val="true"/>
        <w:ind w:firstLine="284"/>
        <w:jc w:val="both"/>
        <w:rPr/>
      </w:pPr>
      <w:r>
        <w:rPr/>
        <w:t xml:space="preserve">– </w:t>
      </w:r>
      <w:r>
        <w:rPr/>
        <w:t>Bizarr és ijesztő esetek voltak – folytatta Molly –, de soha nem követtem el semmi erőszakosat. Amikor a szüleim megtudták a dolgot, ragaszkodtak hozzá, hogy hagyjam abba az egyetemet, és forduljunk pszichiáterhez. Rodney épp ebben az időben tért vissza Portlandbe, előtte éveken át a Szilíciumvölgyben dolgozott. Ő és az apja, aki nem sokkal azelőtt vált el, gyakori vacsoravendégek voltak nálunk. Rodney tisztában volt vele, milyen nehézségeken mentem keresztül Sarah halála miatt.</w:t>
      </w:r>
    </w:p>
    <w:p>
      <w:pPr>
        <w:pStyle w:val="Normal"/>
        <w:widowControl/>
        <w:autoSpaceDE w:val="true"/>
        <w:ind w:firstLine="284"/>
        <w:jc w:val="both"/>
        <w:rPr/>
      </w:pPr>
      <w:r>
        <w:rPr/>
        <w:t xml:space="preserve">– </w:t>
      </w:r>
      <w:r>
        <w:rPr/>
        <w:t>És szerinte ez idegösszeomlás volt?</w:t>
      </w:r>
    </w:p>
    <w:p>
      <w:pPr>
        <w:pStyle w:val="Normal"/>
        <w:widowControl/>
        <w:autoSpaceDE w:val="true"/>
        <w:ind w:firstLine="284"/>
        <w:jc w:val="both"/>
        <w:rPr/>
      </w:pPr>
      <w:r>
        <w:rPr/>
        <w:t>Molly szája megfeszült, és sötét pillantást vetett rá. Jake vissza</w:t>
        <w:softHyphen/>
        <w:t>fordította tekintetét az útra, és várta a választ.</w:t>
      </w:r>
    </w:p>
    <w:p>
      <w:pPr>
        <w:pStyle w:val="Normal"/>
        <w:widowControl/>
        <w:autoSpaceDE w:val="true"/>
        <w:ind w:firstLine="284"/>
        <w:jc w:val="both"/>
        <w:rPr/>
      </w:pPr>
      <w:r>
        <w:rPr/>
        <w:t xml:space="preserve">– </w:t>
      </w:r>
      <w:r>
        <w:rPr/>
        <w:t>Addig a reggelig ott az irodában, soha nem mondta, hogy idegösszeomlás volt. Szerintem akkor is csak azért, mert voltak ott mások is, és az ő fülüknek szánta.</w:t>
      </w:r>
    </w:p>
    <w:p>
      <w:pPr>
        <w:pStyle w:val="Normal"/>
        <w:widowControl/>
        <w:autoSpaceDE w:val="true"/>
        <w:ind w:firstLine="284"/>
        <w:jc w:val="both"/>
        <w:rPr/>
      </w:pPr>
      <w:r>
        <w:rPr/>
        <w:t>Jake indexelt, és kikerült egy lassan döcögő teherautót. – Te jó ég, szóval már akkor elkezdett intrikálni.</w:t>
      </w:r>
    </w:p>
    <w:p>
      <w:pPr>
        <w:pStyle w:val="Normal"/>
        <w:widowControl/>
        <w:autoSpaceDE w:val="true"/>
        <w:ind w:firstLine="284"/>
        <w:jc w:val="both"/>
        <w:rPr/>
      </w:pPr>
      <w:r>
        <w:rPr/>
        <w:t xml:space="preserve">– </w:t>
      </w:r>
      <w:r>
        <w:rPr/>
        <w:t>Akkor alig akartam elhinni, és rémesen zavarba jöttem, amiért képes ilyesmit mondani rólam mások előtt. Egyszer csak, ahogy ő mondta, „érzelmileg törékeny” lettem. Hiába tiltakoztam ellene, csak megsimogatta a fejem, és valahogy megbékített, megjátszotta az ag</w:t>
        <w:softHyphen/>
        <w:t>gódó férjet. Oscar–díjat érdemelt volna az alakításáért.</w:t>
      </w:r>
    </w:p>
    <w:p>
      <w:pPr>
        <w:pStyle w:val="Normal"/>
        <w:widowControl/>
        <w:autoSpaceDE w:val="true"/>
        <w:ind w:firstLine="284"/>
        <w:jc w:val="both"/>
        <w:rPr/>
      </w:pPr>
      <w:r>
        <w:rPr/>
        <w:t>Jake elgondolkozott. – Szerintem meg volt ijedve. Valami lehe</w:t>
        <w:softHyphen/>
        <w:t>tett az apád papírjai között, amit el akart titkolni előled, és arra az esetre, ha mégis tudomást szereztél róla, kellett valami terv, hogy kétségbe vonhassa mások előtt a szavahihetőségedet.</w:t>
      </w:r>
    </w:p>
    <w:p>
      <w:pPr>
        <w:pStyle w:val="Normal"/>
        <w:widowControl/>
        <w:autoSpaceDE w:val="true"/>
        <w:ind w:firstLine="284"/>
        <w:jc w:val="both"/>
        <w:rPr/>
      </w:pPr>
      <w:r>
        <w:rPr/>
        <w:t>Csönd lett. Jake Mollyra pillantott, látta, hogy lehajtotta a fejét, és lehunyta a szemét. Amikor másodpercekig nem szólalt meg, ag</w:t>
        <w:softHyphen/>
        <w:t>gódva megkérdezte: – Jól vagy?</w:t>
      </w:r>
    </w:p>
    <w:p>
      <w:pPr>
        <w:pStyle w:val="Normal"/>
        <w:widowControl/>
        <w:autoSpaceDE w:val="true"/>
        <w:ind w:firstLine="284"/>
        <w:jc w:val="both"/>
        <w:rPr/>
      </w:pPr>
      <w:r>
        <w:rPr/>
        <w:t>Molly reszkető kézzel eltakarta az arcát. – Ne haragudj, csak... azon kívül, hogy a pszichiáteremnek beszéltem róla, nagyon régóta egyedül kellett megbirkóznom ezzel az egésszel, és őszintén szólva voltak időszakok, amikor tényleg kételkedtem a saját ép eszemben. – Megtörölte az arcát, és szipogott egyet–kettőt. – Nem tudod, milyen megkönnyebbülés, hogy te ugyanazt gondolod az egészről, mint én.</w:t>
      </w:r>
    </w:p>
    <w:p>
      <w:pPr>
        <w:pStyle w:val="Normal"/>
        <w:widowControl/>
        <w:autoSpaceDE w:val="true"/>
        <w:ind w:firstLine="284"/>
        <w:jc w:val="both"/>
        <w:rPr/>
      </w:pPr>
      <w:r>
        <w:rPr/>
        <w:t xml:space="preserve">– </w:t>
      </w:r>
      <w:r>
        <w:rPr/>
        <w:t>Te nem vagy őrült, ezt verd ki a fejedből.</w:t>
      </w:r>
    </w:p>
    <w:p>
      <w:pPr>
        <w:pStyle w:val="Normal"/>
        <w:widowControl/>
        <w:autoSpaceDE w:val="true"/>
        <w:ind w:firstLine="284"/>
        <w:jc w:val="both"/>
        <w:rPr/>
      </w:pPr>
      <w:r>
        <w:rPr/>
        <w:t>Molly bólintott. – Persze, csak az utóbbi pár napban... néha nem voltam egészen biztos benne. – Akadozva, nagy nehezen elmesélte a sárfoltokat és a fenyőtűket a lepedőjén, a benzinfoltos kesztyűt a konyhában. – Amíg Rodney fel nem bukkant ma reggel, félig–meddig meg voltam győződve róla, hogy én csináltam az egészet.</w:t>
      </w:r>
    </w:p>
    <w:p>
      <w:pPr>
        <w:pStyle w:val="Normal"/>
        <w:widowControl/>
        <w:autoSpaceDE w:val="true"/>
        <w:ind w:firstLine="284"/>
        <w:jc w:val="both"/>
        <w:rPr/>
      </w:pPr>
      <w:r>
        <w:rPr/>
        <w:t xml:space="preserve">– </w:t>
      </w:r>
      <w:r>
        <w:rPr/>
        <w:t>Azért barikádoztad el a bejáratot azzal a sok vacakkal, mert féltél, hogy járkálsz éjszaka?</w:t>
      </w:r>
    </w:p>
    <w:p>
      <w:pPr>
        <w:pStyle w:val="Normal"/>
        <w:widowControl/>
        <w:autoSpaceDE w:val="true"/>
        <w:ind w:firstLine="284"/>
        <w:jc w:val="both"/>
        <w:rPr/>
      </w:pPr>
      <w:r>
        <w:rPr/>
        <w:t xml:space="preserve">– </w:t>
      </w:r>
      <w:r>
        <w:rPr/>
        <w:t>Igen. Aztán jött az, hogy kiszúrták a gumikat... Rájöttem, hogy ha így megy tovább, az a veszély fenyeget, hogy elveszíted a ranchet. Akkor már olyan szörnyen éreztem magam, hogy tudtam, muszáj elmondanom mindent.</w:t>
      </w:r>
    </w:p>
    <w:p>
      <w:pPr>
        <w:pStyle w:val="Normal"/>
        <w:widowControl/>
        <w:autoSpaceDE w:val="true"/>
        <w:ind w:firstLine="284"/>
        <w:jc w:val="both"/>
        <w:rPr/>
      </w:pPr>
      <w:r>
        <w:rPr/>
        <w:t xml:space="preserve">– </w:t>
      </w:r>
      <w:r>
        <w:rPr/>
        <w:t>És miért nem mondtad el?</w:t>
      </w:r>
    </w:p>
    <w:p>
      <w:pPr>
        <w:pStyle w:val="Normal"/>
        <w:widowControl/>
        <w:autoSpaceDE w:val="true"/>
        <w:ind w:firstLine="284"/>
        <w:jc w:val="both"/>
        <w:rPr/>
      </w:pPr>
      <w:r>
        <w:rPr/>
        <w:t xml:space="preserve">Molly elmagyarázta, hogy napokig nem sikerült olyan alkalmat találni, amikor beszélni tudtak volna. </w:t>
      </w:r>
    </w:p>
    <w:p>
      <w:pPr>
        <w:pStyle w:val="Normal"/>
        <w:widowControl/>
        <w:autoSpaceDE w:val="true"/>
        <w:ind w:firstLine="284"/>
        <w:jc w:val="both"/>
        <w:rPr/>
      </w:pPr>
      <w:r>
        <w:rPr/>
        <w:t xml:space="preserve">– </w:t>
      </w:r>
      <w:r>
        <w:rPr/>
        <w:t>Tényleg el akartam mondani, de egyszerűen nem adódott rá megfelelő alkalom.</w:t>
      </w:r>
    </w:p>
    <w:p>
      <w:pPr>
        <w:pStyle w:val="Normal"/>
        <w:widowControl/>
        <w:autoSpaceDE w:val="true"/>
        <w:ind w:firstLine="284"/>
        <w:jc w:val="both"/>
        <w:rPr/>
      </w:pPr>
      <w:r>
        <w:rPr/>
        <w:t xml:space="preserve">Aztán mesélt az apja halálát követő hetekről, amikor különféle bizarr esetek kezdtek előfordulni az otthonukban. </w:t>
      </w:r>
    </w:p>
    <w:p>
      <w:pPr>
        <w:pStyle w:val="Normal"/>
        <w:widowControl/>
        <w:autoSpaceDE w:val="true"/>
        <w:ind w:firstLine="284"/>
        <w:jc w:val="both"/>
        <w:rPr/>
      </w:pPr>
      <w:r>
        <w:rPr/>
        <w:t xml:space="preserve">– </w:t>
      </w:r>
      <w:r>
        <w:rPr/>
        <w:t>Mindig úgy tűnt, hogy én csináltam alvajáró állapotban. Például ott találtuk a vérfoltos zakót, amit az apám viselt a halálakor, az ebédlő egyik székére terít</w:t>
        <w:softHyphen/>
        <w:t>ve. Rodney megkérdezte, miért tettem el egy ilyen szörnyű emléket. Én nem láttam azt a zakót azután, hogy apa holttestét berakták a mentőbe és elszállították. Próbáltam elmondani Rodneynak, de nem hitt nekem.</w:t>
      </w:r>
    </w:p>
    <w:p>
      <w:pPr>
        <w:pStyle w:val="Normal"/>
        <w:widowControl/>
        <w:autoSpaceDE w:val="true"/>
        <w:ind w:firstLine="284"/>
        <w:jc w:val="both"/>
        <w:rPr/>
      </w:pPr>
      <w:r>
        <w:rPr/>
        <w:t xml:space="preserve">– </w:t>
      </w:r>
      <w:r>
        <w:rPr/>
        <w:t>El akarta hitetni veled, hogy megbomlott az agyad.</w:t>
      </w:r>
    </w:p>
    <w:p>
      <w:pPr>
        <w:pStyle w:val="Normal"/>
        <w:widowControl/>
        <w:autoSpaceDE w:val="true"/>
        <w:ind w:firstLine="284"/>
        <w:jc w:val="both"/>
        <w:rPr/>
      </w:pPr>
      <w:r>
        <w:rPr/>
        <w:t xml:space="preserve">– </w:t>
      </w:r>
      <w:r>
        <w:rPr/>
        <w:t>És én tényleg azt is hittem. Nem sokkal ezután megint elkez</w:t>
        <w:softHyphen/>
        <w:t>dődött az alvajárás, és egyre vadabb dolgok történtek. Én semmire nem emlékeztem, de reggelente arra ébredtem, hogy minden ro</w:t>
        <w:softHyphen/>
        <w:t>mokban hever. A párnák széthasogatva, a képek szétvagdosva, a szemét kiborítva.... Vörös rúzzsal vagy ketchuppal össze volt kenve a fal a fürdőszobában, mintha vér lenne, Sarah neve a falon... Nem is volt rúzsom, de Rodney váltig állította, hogy ezek szerint vettem egyet, csak egyszerűen nem emlékszem rá.</w:t>
      </w:r>
    </w:p>
    <w:p>
      <w:pPr>
        <w:pStyle w:val="Normal"/>
        <w:widowControl/>
        <w:autoSpaceDE w:val="true"/>
        <w:ind w:firstLine="284"/>
        <w:jc w:val="both"/>
        <w:rPr/>
      </w:pPr>
      <w:r>
        <w:rPr/>
        <w:t>Jake szíve összeszorult, amikor hallotta, Molly hangja milyen két</w:t>
        <w:softHyphen/>
        <w:t>ségekkel teli. – Nagyon rémisztő lehetett azt hinni, hogy olyasmit műveltél, amire nem is emlékszel.</w:t>
      </w:r>
    </w:p>
    <w:p>
      <w:pPr>
        <w:pStyle w:val="Normal"/>
        <w:widowControl/>
        <w:autoSpaceDE w:val="true"/>
        <w:ind w:firstLine="284"/>
        <w:jc w:val="both"/>
        <w:rPr/>
      </w:pPr>
      <w:r>
        <w:rPr/>
        <w:t xml:space="preserve">– </w:t>
      </w:r>
      <w:r>
        <w:rPr/>
        <w:t>Az is volt. És Rodney nagyon meggyőzően adta elő a dolgot. Láttad ma, mennyire nyugodtnak és kedvesnek tud látszani. Én ko</w:t>
        <w:softHyphen/>
        <w:t>molyan azt hittem, hogy kezdek megőrülni.</w:t>
      </w:r>
    </w:p>
    <w:p>
      <w:pPr>
        <w:pStyle w:val="Normal"/>
        <w:widowControl/>
        <w:autoSpaceDE w:val="true"/>
        <w:ind w:firstLine="284"/>
        <w:jc w:val="both"/>
        <w:rPr/>
      </w:pPr>
      <w:r>
        <w:rPr/>
        <w:t xml:space="preserve">– </w:t>
      </w:r>
      <w:r>
        <w:rPr/>
        <w:t>De persze nem így volt. Csak Rodney akarta elhitetni veled. Molly bólintott. – Aztán egy különösen bizarr eset után Rodney reggel pánikba esve felhívta az anyámat.</w:t>
      </w:r>
    </w:p>
    <w:p>
      <w:pPr>
        <w:pStyle w:val="Normal"/>
        <w:widowControl/>
        <w:autoSpaceDE w:val="true"/>
        <w:ind w:firstLine="284"/>
        <w:jc w:val="both"/>
        <w:rPr/>
      </w:pPr>
      <w:r>
        <w:rPr/>
        <w:t xml:space="preserve">– </w:t>
      </w:r>
      <w:r>
        <w:rPr/>
        <w:t>Legyünk pontosak: megjátszott pánikban – tette hozzá Jake.</w:t>
      </w:r>
    </w:p>
    <w:p>
      <w:pPr>
        <w:pStyle w:val="Normal"/>
        <w:widowControl/>
        <w:autoSpaceDE w:val="true"/>
        <w:ind w:firstLine="284"/>
        <w:jc w:val="both"/>
        <w:rPr/>
      </w:pPr>
      <w:r>
        <w:rPr/>
        <w:t xml:space="preserve">Molly hálás pillantással nyugtázta a közbeszólást. </w:t>
      </w:r>
    </w:p>
    <w:p>
      <w:pPr>
        <w:pStyle w:val="Normal"/>
        <w:widowControl/>
        <w:autoSpaceDE w:val="true"/>
        <w:ind w:firstLine="284"/>
        <w:jc w:val="both"/>
        <w:rPr/>
      </w:pPr>
      <w:r>
        <w:rPr/>
        <w:t xml:space="preserve">– </w:t>
      </w:r>
      <w:r>
        <w:rPr/>
        <w:t>Claudia vi</w:t>
        <w:softHyphen/>
        <w:t>rágzó praxissal rendelkező orvos – folytatta. – Azonnal odarohant hozzánk. Amikor meglátta, milyen állapotban van a lakás, arra jutott, hogy nagyon nehezen viselem az apám halálát, és emiatt újból kez</w:t>
        <w:softHyphen/>
        <w:t>dődött az alvajárás. Azt akarta, keressek fel egy pszichiátert. Rodney azt mondta, inkább még várjunk. Pár ilyen eset még nem jelenti azt, hogy őrült lennék. Azt javasolta, Claudia írjon fel valami altatót, talán ha mélyen alszom, akkor abbamaradnak az esetek. Claudia végül en</w:t>
        <w:softHyphen/>
        <w:t>gedett neki, habár szerintem jobb belátása ellenére tette, és felírt va</w:t>
        <w:softHyphen/>
        <w:t>lami gyógyszert.</w:t>
      </w:r>
    </w:p>
    <w:p>
      <w:pPr>
        <w:pStyle w:val="Normal"/>
        <w:widowControl/>
        <w:autoSpaceDE w:val="true"/>
        <w:ind w:firstLine="284"/>
        <w:jc w:val="both"/>
        <w:rPr/>
      </w:pPr>
      <w:r>
        <w:rPr/>
        <w:t>Jake már sejtette, mi következett ezután.</w:t>
      </w:r>
    </w:p>
    <w:p>
      <w:pPr>
        <w:pStyle w:val="Normal"/>
        <w:widowControl/>
        <w:autoSpaceDE w:val="true"/>
        <w:ind w:firstLine="284"/>
        <w:jc w:val="both"/>
        <w:rPr/>
      </w:pPr>
      <w:r>
        <w:rPr/>
        <w:t xml:space="preserve">– </w:t>
      </w:r>
      <w:r>
        <w:rPr/>
        <w:t>A tablettáktól teljesen rosszul lettem. Másnap egész nap bor</w:t>
        <w:softHyphen/>
        <w:t>zasztóan szédelegtem, és kába voltam. Rodney megkérte Claudiát, hogy írjon fel valami mást, amit jobban visel a szervezetem. De csak még rosszabbul lettem. Nemsokára már ott tartottunk, hogy a gyógyszereket szedtem a gyógyszerek mellékhatásaira. Teljesen mű</w:t>
        <w:softHyphen/>
        <w:t>ködésképtelen lettem, nem tudtam gondolkozni. Odáig fajult a hely</w:t>
        <w:softHyphen/>
        <w:t>zet, hogy végül már a fürdőszobáig se tudtam úgy elvánszorogni, hogy ne essek össze.</w:t>
      </w:r>
    </w:p>
    <w:p>
      <w:pPr>
        <w:pStyle w:val="Normal"/>
        <w:widowControl/>
        <w:autoSpaceDE w:val="true"/>
        <w:ind w:firstLine="284"/>
        <w:jc w:val="both"/>
        <w:rPr/>
      </w:pPr>
      <w:r>
        <w:rPr/>
        <w:t xml:space="preserve">– </w:t>
      </w:r>
      <w:r>
        <w:rPr/>
        <w:t>Te jóságos ég. Ki tudja, mit adott be neked.</w:t>
      </w:r>
    </w:p>
    <w:p>
      <w:pPr>
        <w:pStyle w:val="Normal"/>
        <w:widowControl/>
        <w:autoSpaceDE w:val="true"/>
        <w:ind w:firstLine="284"/>
        <w:jc w:val="both"/>
        <w:rPr/>
      </w:pPr>
      <w:r>
        <w:rPr/>
        <w:t>Molly szeme könnyben úszott. – Hát ez az. Szerintem a betegsé</w:t>
        <w:softHyphen/>
        <w:t>gem valami szernek köszönhető. Gyógyszerekkel tömött, hogy elhi</w:t>
        <w:softHyphen/>
        <w:t>tesse rólam, idegösszeomlásom van. Akkoriban folyton rá akart ven</w:t>
        <w:softHyphen/>
        <w:t>ni, hogy írjak alá valami papírokat. Az apám mindig nagyon a lelkem</w:t>
        <w:softHyphen/>
        <w:t>re kötötte, hogy soha ne írjak alá semmit, amit nem olvastam el. De a házasságunk alatt ezt nem mindig tartottam be, mert Rodney na</w:t>
        <w:softHyphen/>
        <w:t>gyon sűrűn íratott alá velem mindenfélét, és néha egyszerűen nem értem rá az apró betűt is elolvasni. De amiket a betegségem alatt alá akart íratni velem, az apám cégére vonatkoztak, és én felelősnek éreztem magam a cég feléért, ami az enyém, és nem voltam hajlan</w:t>
        <w:softHyphen/>
        <w:t>dó semmit aláírni, amit nem olvastam el. Egyszerűen olyan homályos volt a látásom, hogy nem is tudtam volna rendesen elolvasni, össze futottak a sorok a szemem előtt.</w:t>
      </w:r>
    </w:p>
    <w:p>
      <w:pPr>
        <w:pStyle w:val="Normal"/>
        <w:widowControl/>
        <w:autoSpaceDE w:val="true"/>
        <w:ind w:firstLine="284"/>
        <w:jc w:val="both"/>
        <w:rPr/>
      </w:pPr>
      <w:r>
        <w:rPr/>
        <w:t xml:space="preserve">– </w:t>
      </w:r>
      <w:r>
        <w:rPr/>
        <w:t>Gondolom, Rodney ennek hogy örült.</w:t>
      </w:r>
    </w:p>
    <w:p>
      <w:pPr>
        <w:pStyle w:val="Normal"/>
        <w:widowControl/>
        <w:autoSpaceDE w:val="true"/>
        <w:ind w:firstLine="284"/>
        <w:jc w:val="both"/>
        <w:rPr/>
      </w:pPr>
      <w:r>
        <w:rPr/>
        <w:t xml:space="preserve">– </w:t>
      </w:r>
      <w:r>
        <w:rPr/>
        <w:t>Dühöngött. – Molly mereven elbámult a semmibe. – Hogy ez nekem milyen sokkoló volt, ahhoz tudnod kell, hogy milyen volt az</w:t>
        <w:softHyphen/>
        <w:t>előtt. Gondolom, azt hiszed, egy undorító alak, de soha nem csinált semmi rosszat nyíltan. Ha valami olyat tettem, ami nem tetszett neki, soha nem kiabált velem, vagy nem ütött meg. Egyszerűen csak nem szólt hozzám napokig, vagy valamivel megalázott, sokszor má</w:t>
        <w:softHyphen/>
        <w:t>sok előtt. Mindig megfizettem a bűneimért, de nem úgy, ahogy te gondolod.</w:t>
      </w:r>
    </w:p>
    <w:p>
      <w:pPr>
        <w:pStyle w:val="Normal"/>
        <w:widowControl/>
        <w:autoSpaceDE w:val="true"/>
        <w:ind w:firstLine="284"/>
        <w:jc w:val="both"/>
        <w:rPr/>
      </w:pPr>
      <w:r>
        <w:rPr/>
        <w:t xml:space="preserve">– </w:t>
      </w:r>
      <w:r>
        <w:rPr/>
        <w:t>Egyszóval egy számító, megátalkodott gazember volt. Molly tétován felnevetett. – Igen, és nagyon jól leplezte. Soha nem szándékosan alázott meg nyilvánosan. Soha nem bántott szán</w:t>
        <w:softHyphen/>
        <w:t>dékosan. Egyszerűen csak mondott valamit, egy ténymegállapítást, én meg, ugye, túl érzékenyen fogtam fel a dolgokat. Meg se tudnám számolni, hányszor mondott olyasmit mások előtt, amivel megseb</w:t>
        <w:softHyphen/>
        <w:t>zett. Aztán meg nem győzött bocsánatot kérni. Úgy tüntette fel, mintha csak meggondolatlan lett volna, de nem szándékosan ke</w:t>
        <w:softHyphen/>
        <w:t>gyetlen, és az emberek még kedvesnek is találták, ahogy utána olyan bűnbánóan mentegetőzött. Eleinte még én is bedőltem neki. Sajnos ettől még nem fájt kevésbé, és később még fájdalmasabb volt, amikor már tudtam, hogy szándékosan csinálja.</w:t>
      </w:r>
    </w:p>
    <w:p>
      <w:pPr>
        <w:pStyle w:val="Normal"/>
        <w:widowControl/>
        <w:autoSpaceDE w:val="true"/>
        <w:ind w:firstLine="284"/>
        <w:jc w:val="both"/>
        <w:rPr/>
      </w:pPr>
      <w:r>
        <w:rPr/>
        <w:t xml:space="preserve">– </w:t>
      </w:r>
      <w:r>
        <w:rPr/>
        <w:t>De mégis miket mondott? – kérdezte halkan Jake.</w:t>
      </w:r>
    </w:p>
    <w:p>
      <w:pPr>
        <w:pStyle w:val="Normal"/>
        <w:widowControl/>
        <w:autoSpaceDE w:val="true"/>
        <w:ind w:firstLine="284"/>
        <w:jc w:val="both"/>
        <w:rPr/>
      </w:pPr>
      <w:r>
        <w:rPr/>
        <w:t>Csönd lett. Molly végül azt mondta: – Mindenféle butaságot. Már nem számít.</w:t>
      </w:r>
    </w:p>
    <w:p>
      <w:pPr>
        <w:pStyle w:val="Normal"/>
        <w:widowControl/>
        <w:autoSpaceDE w:val="true"/>
        <w:ind w:firstLine="284"/>
        <w:jc w:val="both"/>
        <w:rPr/>
      </w:pPr>
      <w:r>
        <w:rPr/>
        <w:t xml:space="preserve">Jake úgy gondolta, nagyon is sokat számít. </w:t>
      </w:r>
    </w:p>
    <w:p>
      <w:pPr>
        <w:pStyle w:val="Normal"/>
        <w:widowControl/>
        <w:autoSpaceDE w:val="true"/>
        <w:ind w:firstLine="284"/>
        <w:jc w:val="both"/>
        <w:rPr/>
      </w:pPr>
      <w:r>
        <w:rPr/>
        <w:t xml:space="preserve">– </w:t>
      </w:r>
      <w:r>
        <w:rPr/>
        <w:t>Azért nem monda</w:t>
        <w:softHyphen/>
        <w:t>nál mégis egy példát?</w:t>
      </w:r>
    </w:p>
    <w:p>
      <w:pPr>
        <w:pStyle w:val="Normal"/>
        <w:widowControl/>
        <w:autoSpaceDE w:val="true"/>
        <w:ind w:firstLine="284"/>
        <w:jc w:val="both"/>
        <w:rPr/>
      </w:pPr>
      <w:r>
        <w:rPr/>
        <w:t>Ismét csönd lett. Aztán Molly legyintett, mintha tényleg nem lenne fontos. – Olyanokat, hogy „Te jóságos ég, hol vetted ezt a ru</w:t>
        <w:softHyphen/>
        <w:t>hát, olyan vagy benne, mint egy tehén”. Aztán megint jött a bocsá</w:t>
        <w:softHyphen/>
        <w:t>natkérés, adott pénzt, hogy menjek el vásárolni és vegyek valami mást, és majd a kezét–lábát törte, úgy hízelgett, hogy megbékítsen.</w:t>
      </w:r>
    </w:p>
    <w:p>
      <w:pPr>
        <w:pStyle w:val="Normal"/>
        <w:widowControl/>
        <w:autoSpaceDE w:val="true"/>
        <w:ind w:firstLine="284"/>
        <w:jc w:val="both"/>
        <w:rPr/>
      </w:pPr>
      <w:r>
        <w:rPr/>
        <w:t>Jake összeszorította a fogát. Mondania kellett volna valamit, de nem jutott eszébe semmi. Végül inkább hallgatott. Mollynak nem szép szavakra van szüksége, legalábbis tőle. Inkább mindent meg</w:t>
        <w:softHyphen/>
        <w:t>tesz, hogy a tettei beszéljenek.</w:t>
      </w:r>
    </w:p>
    <w:p>
      <w:pPr>
        <w:pStyle w:val="Normal"/>
        <w:widowControl/>
        <w:autoSpaceDE w:val="true"/>
        <w:ind w:firstLine="284"/>
        <w:jc w:val="both"/>
        <w:rPr/>
      </w:pPr>
      <w:r>
        <w:rPr/>
        <w:t xml:space="preserve">– </w:t>
      </w:r>
      <w:r>
        <w:rPr/>
        <w:t>Mindegy, ennek már vége – folytatta Molly. – Csak azt akarom mondani, hogy Rodney majdnem mindig egy maszk mögé rejtőzik, és az igazi énjét csak akkor mutatja ki, ha megfelel a szándékainak. Na</w:t>
        <w:softHyphen/>
        <w:t>gyon ért hozzá, hogy utólag elsimítsa a dolgot, és visszanyerje az em</w:t>
        <w:softHyphen/>
        <w:t>bereket, akiket megbántott. Az apám nagyon jó emberismerő volt. Soha nem kedvelte Rodneyt túlságosan, de szerintem végig nem tud</w:t>
        <w:softHyphen/>
        <w:t>ta igazán, milyen ember is valójában. Én nem tudtam, az biztos. Eleinte legalábbis. Az első egy–két évben például soha nem gyanítottam, hogy megcsal. Sokat volt távol, de mindig volt rá valami magyarázat, és ne</w:t>
        <w:softHyphen/>
        <w:t>kem nem volt semmi okom azt hinni, hogy hazudik.</w:t>
      </w:r>
    </w:p>
    <w:p>
      <w:pPr>
        <w:pStyle w:val="Normal"/>
        <w:widowControl/>
        <w:autoSpaceDE w:val="true"/>
        <w:ind w:firstLine="284"/>
        <w:jc w:val="both"/>
        <w:rPr/>
      </w:pPr>
      <w:r>
        <w:rPr/>
        <w:t xml:space="preserve">– </w:t>
      </w:r>
      <w:r>
        <w:rPr/>
        <w:t>Persze, mert arra számított, hogy egy nap gazdag lesz a te örökségednek köszönhetően. Ha nyíltan házasságtörést követ el, esetleg elváltál volna tőle, arról nem is beszélve, hogy az apád is ne</w:t>
        <w:softHyphen/>
        <w:t>kitámadt volna. Rodney lehet, hogy alattomos, mint egy kígyó, de nagyon okos.</w:t>
      </w:r>
    </w:p>
    <w:p>
      <w:pPr>
        <w:pStyle w:val="Normal"/>
        <w:widowControl/>
        <w:autoSpaceDE w:val="true"/>
        <w:ind w:firstLine="284"/>
        <w:jc w:val="both"/>
        <w:rPr/>
      </w:pPr>
      <w:r>
        <w:rPr/>
        <w:t>Molly újból legyintett. – Mindegy. Aztán egyik este, amikor nem voltam hajlandó aláírni azokat a papírokat, végre lehullott róla az álarc, és megláttam, milyen az igazi Rodney, teljes szörnyűségében. Borzal</w:t>
        <w:softHyphen/>
        <w:t>mas érzés volt. Akármilyen kábult voltam, még így is sokkoló volt. Be</w:t>
        <w:softHyphen/>
        <w:t>lenéztem a szemébe, és egy idegent láttam. Tudom, hogy ez nagyon melodramatikusan hangzik, de pontosan így éreztem. Rodney arca volt, de valójában egy szörnyeteg rejtőzött mögötte. Úgy nézett rám, mintha szét akarna tépni a puszta kezével, és abban a pillanatban tudtam, hogy képes is lenne megtenni. A legrosszabb az volt az egész</w:t>
        <w:softHyphen/>
        <w:t>ben, hogy olyan rosszul voltam, és úgy szédelegtem, hogy hármat lát</w:t>
        <w:softHyphen/>
        <w:t>tam belőle, és nem tudtam, melyik ököltől kell félnem.</w:t>
      </w:r>
    </w:p>
    <w:p>
      <w:pPr>
        <w:pStyle w:val="Normal"/>
        <w:widowControl/>
        <w:autoSpaceDE w:val="true"/>
        <w:ind w:firstLine="284"/>
        <w:jc w:val="both"/>
        <w:rPr/>
      </w:pPr>
      <w:r>
        <w:rPr/>
        <w:t xml:space="preserve">– </w:t>
      </w:r>
      <w:r>
        <w:rPr/>
        <w:t>Jaj, drágám... – Jake erős kísértést érzett, hogy megint a karjai</w:t>
        <w:softHyphen/>
        <w:t>ba zárja Mollyt. Rodney Wells elég nagydarab fickó, Molly meg a lát</w:t>
        <w:softHyphen/>
        <w:t>ványos domborulatai ellenére aprócska. Szörnyen félhetett tőle.</w:t>
      </w:r>
    </w:p>
    <w:p>
      <w:pPr>
        <w:pStyle w:val="Normal"/>
        <w:widowControl/>
        <w:autoSpaceDE w:val="true"/>
        <w:ind w:firstLine="284"/>
        <w:jc w:val="both"/>
        <w:rPr/>
      </w:pPr>
      <w:r>
        <w:rPr/>
        <w:t xml:space="preserve">– </w:t>
      </w:r>
      <w:r>
        <w:rPr/>
        <w:t>Nagyon megijedtem tőle akkor este. De nem árulhattam el mindent, amire az apám tanított.</w:t>
      </w:r>
    </w:p>
    <w:p>
      <w:pPr>
        <w:pStyle w:val="Normal"/>
        <w:widowControl/>
        <w:autoSpaceDE w:val="true"/>
        <w:ind w:firstLine="284"/>
        <w:jc w:val="both"/>
        <w:rPr/>
      </w:pPr>
      <w:r>
        <w:rPr/>
        <w:t>Jake halványan elmosolyodott, nem lepte meg, amit hallott. Kezdte sejteni, hogy Molly bátran kiáll a meggyőződése mellett, ke</w:t>
        <w:softHyphen/>
        <w:t>rüljön bármibe.</w:t>
      </w:r>
    </w:p>
    <w:p>
      <w:pPr>
        <w:pStyle w:val="Normal"/>
        <w:widowControl/>
        <w:autoSpaceDE w:val="true"/>
        <w:ind w:firstLine="284"/>
        <w:jc w:val="both"/>
        <w:rPr/>
      </w:pPr>
      <w:r>
        <w:rPr/>
        <w:t xml:space="preserve">– </w:t>
      </w:r>
      <w:r>
        <w:rPr/>
        <w:t>Nem voltam hajlandó aláírni a papírokat. Másnap reggel aztán egy klinikán ébredtem. Oda voltam kötözve az ágyhoz. Fogalmam sem volt, hogy hol vagyok, vagy hogy kerültem oda. Az első reak</w:t>
        <w:softHyphen/>
        <w:t>cióm az volt, hogy segítségért kiabáltam.</w:t>
      </w:r>
    </w:p>
    <w:p>
      <w:pPr>
        <w:pStyle w:val="Normal"/>
        <w:widowControl/>
        <w:autoSpaceDE w:val="true"/>
        <w:ind w:firstLine="284"/>
        <w:jc w:val="both"/>
        <w:rPr/>
      </w:pPr>
      <w:r>
        <w:rPr/>
        <w:t xml:space="preserve">– </w:t>
      </w:r>
      <w:r>
        <w:rPr/>
        <w:t>Ez természetes.</w:t>
      </w:r>
    </w:p>
    <w:p>
      <w:pPr>
        <w:pStyle w:val="Normal"/>
        <w:widowControl/>
        <w:autoSpaceDE w:val="true"/>
        <w:ind w:firstLine="284"/>
        <w:jc w:val="both"/>
        <w:rPr/>
      </w:pPr>
      <w:r>
        <w:rPr/>
        <w:t xml:space="preserve">– </w:t>
      </w:r>
      <w:r>
        <w:rPr/>
        <w:t>Az ápolóim nem így gondolták. Meg voltak győződve róla, hogy dühöngő őrült vagyok. Jaj, Jake, olyan szörnyű volt... – Molly suttogva folytatta: – Hetek óta akkor először tudtam tiszta fejjel gondolkozni, mire megint telepumpáltak nyugtatókkal, hogy lecsillapítsanak.</w:t>
      </w:r>
    </w:p>
    <w:p>
      <w:pPr>
        <w:pStyle w:val="Normal"/>
        <w:widowControl/>
        <w:autoSpaceDE w:val="true"/>
        <w:ind w:firstLine="284"/>
        <w:jc w:val="both"/>
        <w:rPr/>
      </w:pPr>
      <w:r>
        <w:rPr/>
        <w:t xml:space="preserve">– </w:t>
      </w:r>
      <w:r>
        <w:rPr/>
        <w:t>Legalább egy kis ideig tiszta volt a fejed. Nem volt ott Rodney, hogy újabb gyógyszereket erőltessen beléd.</w:t>
      </w:r>
    </w:p>
    <w:p>
      <w:pPr>
        <w:pStyle w:val="Normal"/>
        <w:widowControl/>
        <w:autoSpaceDE w:val="true"/>
        <w:ind w:firstLine="284"/>
        <w:jc w:val="both"/>
        <w:rPr/>
      </w:pPr>
      <w:r>
        <w:rPr/>
        <w:t xml:space="preserve">Molly szomorúan elmosolyodott, és felsóhajtott. </w:t>
      </w:r>
    </w:p>
    <w:p>
      <w:pPr>
        <w:pStyle w:val="Normal"/>
        <w:widowControl/>
        <w:autoSpaceDE w:val="true"/>
        <w:ind w:firstLine="284"/>
        <w:jc w:val="both"/>
        <w:rPr/>
      </w:pPr>
      <w:r>
        <w:rPr/>
        <w:t xml:space="preserve">– </w:t>
      </w:r>
      <w:r>
        <w:rPr/>
        <w:t>Annyira jó el</w:t>
        <w:softHyphen/>
        <w:t>mondani valakinek...</w:t>
      </w:r>
    </w:p>
    <w:p>
      <w:pPr>
        <w:pStyle w:val="Normal"/>
        <w:widowControl/>
        <w:autoSpaceDE w:val="true"/>
        <w:ind w:firstLine="284"/>
        <w:jc w:val="both"/>
        <w:rPr/>
      </w:pPr>
      <w:r>
        <w:rPr/>
        <w:t xml:space="preserve">– </w:t>
      </w:r>
      <w:r>
        <w:rPr/>
        <w:t>És az, hogy kiderül, mégsem volt olyan őrültség, amiket gon</w:t>
        <w:softHyphen/>
        <w:t>doltál.</w:t>
      </w:r>
    </w:p>
    <w:p>
      <w:pPr>
        <w:pStyle w:val="Normal"/>
        <w:widowControl/>
        <w:autoSpaceDE w:val="true"/>
        <w:ind w:firstLine="284"/>
        <w:jc w:val="both"/>
        <w:rPr/>
      </w:pPr>
      <w:r>
        <w:rPr/>
        <w:t xml:space="preserve">– </w:t>
      </w:r>
      <w:r>
        <w:rPr/>
        <w:t>Igen – bólintott Molly. – Miután felébredtem a klinikán, még nem jöttem rá azonnal, hogy is állnak a dolgok, de aztán a tiszta pilla</w:t>
        <w:softHyphen/>
        <w:t>nataimban kezdtem összerakni. Eleinte nem voltam hajlandó elfogad</w:t>
        <w:softHyphen/>
        <w:t>ni a klinika szabályait. Szörnyen dühös voltam. Az apám halott, engem bezártak, pedig nem is voltam őrült. Szerettem volna elmondani min</w:t>
        <w:softHyphen/>
        <w:t>denkinek, és segítséget kérni valakitől. De ettől csak még őrültebbnek gondoltak. Elég hihetetlen volt a történet, amivel előálltam.</w:t>
      </w:r>
    </w:p>
    <w:p>
      <w:pPr>
        <w:pStyle w:val="Normal"/>
        <w:widowControl/>
        <w:autoSpaceDE w:val="true"/>
        <w:ind w:firstLine="284"/>
        <w:jc w:val="both"/>
        <w:rPr/>
      </w:pPr>
      <w:r>
        <w:rPr/>
        <w:t xml:space="preserve">– </w:t>
      </w:r>
      <w:r>
        <w:rPr/>
        <w:t>Jól bántak veled a klinikán?</w:t>
      </w:r>
    </w:p>
    <w:p>
      <w:pPr>
        <w:pStyle w:val="Normal"/>
        <w:widowControl/>
        <w:autoSpaceDE w:val="true"/>
        <w:ind w:firstLine="284"/>
        <w:jc w:val="both"/>
        <w:rPr/>
      </w:pPr>
      <w:r>
        <w:rPr/>
        <w:t xml:space="preserve">– </w:t>
      </w:r>
      <w:r>
        <w:rPr/>
        <w:t>Egy idő után már igen. Volt egy nagyszerű orvosom, Sam Banksnek hívják. Eleinte ő is úgy gondolta, elmebeteg vagyok, de nemsokára kezdett hinni nekem. Végül ő lett a védőangyalom. Ő kérvényezte a bíróságon a válást. Csak akkor engedte meg Rodney</w:t>
        <w:softHyphen/>
        <w:t>nak, hogy meglátogasson, ha ő is jelen volt. Rodney gyűlölte.</w:t>
      </w:r>
    </w:p>
    <w:p>
      <w:pPr>
        <w:pStyle w:val="Normal"/>
        <w:widowControl/>
        <w:autoSpaceDE w:val="true"/>
        <w:ind w:firstLine="284"/>
        <w:jc w:val="both"/>
        <w:rPr/>
      </w:pPr>
      <w:r>
        <w:rPr/>
        <w:t xml:space="preserve">– </w:t>
      </w:r>
      <w:r>
        <w:rPr/>
        <w:t>Azt hiszem, nekem tetszene Sam Banks.</w:t>
      </w:r>
    </w:p>
    <w:p>
      <w:pPr>
        <w:pStyle w:val="Normal"/>
        <w:widowControl/>
        <w:autoSpaceDE w:val="true"/>
        <w:ind w:firstLine="284"/>
        <w:jc w:val="both"/>
        <w:rPr/>
      </w:pPr>
      <w:r>
        <w:rPr/>
        <w:t xml:space="preserve">– </w:t>
      </w:r>
      <w:r>
        <w:rPr/>
        <w:t>Igen, biztosan. Az ő segítségével lassan fel tudtam idézni min</w:t>
        <w:softHyphen/>
        <w:t>den részletet, amit elfojtottam magamban vagy elfelejtettem, és végül rájöttem, mikor volt az a pillanat, amikor az egész elkezdődött. Azon a reggelen, amikor odamentem, hogy átnézzem az apám irodáját. Rodney akkor kezdett el arra játszani, hogy engem őrültnek tüntessen fel. Belerakhatott valami szert az altatóm üvegébe. Nem tudom, a fe</w:t>
        <w:softHyphen/>
        <w:t>ketepiacon szerezte–e be, vagy Claudia segítségével, de biztos vagyok benne, hogy beadott nekem valamit, amitől beteg lettem.</w:t>
      </w:r>
    </w:p>
    <w:p>
      <w:pPr>
        <w:pStyle w:val="Normal"/>
        <w:widowControl/>
        <w:autoSpaceDE w:val="true"/>
        <w:ind w:firstLine="284"/>
        <w:jc w:val="both"/>
        <w:rPr/>
      </w:pPr>
      <w:r>
        <w:rPr/>
        <w:t xml:space="preserve">– </w:t>
      </w:r>
      <w:r>
        <w:rPr/>
        <w:t>Komolyan azt hiszed, hogy Claudia keze is benne lehet?</w:t>
      </w:r>
    </w:p>
    <w:p>
      <w:pPr>
        <w:pStyle w:val="Normal"/>
        <w:widowControl/>
        <w:autoSpaceDE w:val="true"/>
        <w:ind w:firstLine="284"/>
        <w:jc w:val="both"/>
        <w:rPr/>
      </w:pPr>
      <w:r>
        <w:rPr/>
        <w:t xml:space="preserve">– </w:t>
      </w:r>
      <w:r>
        <w:rPr/>
        <w:t>Segített Rodneynak, hogy bezárasson a klinikára. Összeállt Jareddel, nem sokkal az apám halála után. Nem zárható ki, hogy ő is benne volt. Én mindnyájukra gyanakszom. Talán a részemet akarják megszerezni a cégből. Végső soron rengeteg pénz forog kockán. Az emberek ennél szörnyűbb dolgokat is elkövetnek kapzsiságból.</w:t>
      </w:r>
    </w:p>
    <w:p>
      <w:pPr>
        <w:pStyle w:val="Normal"/>
        <w:widowControl/>
        <w:autoSpaceDE w:val="true"/>
        <w:ind w:firstLine="284"/>
        <w:jc w:val="both"/>
        <w:rPr/>
      </w:pPr>
      <w:r>
        <w:rPr/>
        <w:t>Amikor megismerkedett Mollyval, Jake rögtön megérezte rajta, milyen magányos és elveszett. Most már azt is tudta, miért. Még akit az anyjának tekintett, az is elárulta, a legszörnyűbb módon.</w:t>
      </w:r>
    </w:p>
    <w:p>
      <w:pPr>
        <w:pStyle w:val="Normal"/>
        <w:widowControl/>
        <w:autoSpaceDE w:val="true"/>
        <w:ind w:firstLine="284"/>
        <w:jc w:val="both"/>
        <w:rPr/>
      </w:pPr>
      <w:r>
        <w:rPr/>
        <w:t xml:space="preserve">– </w:t>
      </w:r>
      <w:r>
        <w:rPr/>
        <w:t>Claudia milyen?</w:t>
      </w:r>
    </w:p>
    <w:p>
      <w:pPr>
        <w:pStyle w:val="Normal"/>
        <w:widowControl/>
        <w:autoSpaceDE w:val="true"/>
        <w:ind w:firstLine="284"/>
        <w:jc w:val="both"/>
        <w:rPr/>
      </w:pPr>
      <w:r>
        <w:rPr/>
        <w:t xml:space="preserve">– </w:t>
      </w:r>
      <w:r>
        <w:rPr/>
        <w:t>Én mindig csodálatosnak tartottam. Az anyám meghalt pete</w:t>
        <w:softHyphen/>
        <w:t>fészekrákban, amikor én ötéves voltam. Nagyon régóta betegeske</w:t>
        <w:softHyphen/>
        <w:t>dett. Aztán nem sokkal a halála után az apám megismerkedett Claudiával, és beleszeretett. Neki nem lehetett gyereke. Örökbe foga</w:t>
        <w:softHyphen/>
        <w:t>dott, és mindig úgy bánt velem, mintha a sajátja lennék. – Remegő hangon hozzátette: – Az életemet is rábíztam volna, és soha nem vontam kétségbe, hogy szerette az apámat. Én komolyan azt hittem, hogy rajong érte.</w:t>
      </w:r>
    </w:p>
    <w:p>
      <w:pPr>
        <w:pStyle w:val="Normal"/>
        <w:widowControl/>
        <w:autoSpaceDE w:val="true"/>
        <w:ind w:firstLine="284"/>
        <w:jc w:val="both"/>
        <w:rPr/>
      </w:pPr>
      <w:r>
        <w:rPr/>
        <w:t xml:space="preserve">Jake alig bírta elviselni Molly elgyötört, tompa hangját. </w:t>
      </w:r>
    </w:p>
    <w:p>
      <w:pPr>
        <w:pStyle w:val="Normal"/>
        <w:widowControl/>
        <w:autoSpaceDE w:val="true"/>
        <w:ind w:firstLine="284"/>
        <w:jc w:val="both"/>
        <w:rPr/>
      </w:pPr>
      <w:r>
        <w:rPr/>
        <w:t xml:space="preserve">– </w:t>
      </w:r>
      <w:r>
        <w:rPr/>
        <w:t>Talán így is volt. Ha Rodney téged és az apádat át tudott verni, akkor könnyen lehet, hogy Claudiát is. Ne ítéljük el, amíg nem tudjuk, mi az igazság.</w:t>
      </w:r>
    </w:p>
    <w:p>
      <w:pPr>
        <w:pStyle w:val="Normal"/>
        <w:widowControl/>
        <w:autoSpaceDE w:val="true"/>
        <w:ind w:firstLine="284"/>
        <w:jc w:val="both"/>
        <w:rPr/>
      </w:pPr>
      <w:r>
        <w:rPr/>
        <w:t>Molly melegen rápillantott, bár a szemében könnyek csillogtak. – Sam is pontosan ezt mondaná. És az apám is. Néha rá emlékeztetsz.</w:t>
      </w:r>
    </w:p>
    <w:p>
      <w:pPr>
        <w:pStyle w:val="Normal"/>
        <w:widowControl/>
        <w:autoSpaceDE w:val="true"/>
        <w:ind w:firstLine="284"/>
        <w:jc w:val="both"/>
        <w:rPr/>
      </w:pPr>
      <w:r>
        <w:rPr/>
        <w:t xml:space="preserve">– </w:t>
      </w:r>
      <w:r>
        <w:rPr/>
        <w:t>Samre vagy az apádra?</w:t>
      </w:r>
    </w:p>
    <w:p>
      <w:pPr>
        <w:pStyle w:val="Normal"/>
        <w:widowControl/>
        <w:autoSpaceDE w:val="true"/>
        <w:ind w:firstLine="284"/>
        <w:jc w:val="both"/>
        <w:rPr/>
      </w:pPr>
      <w:r>
        <w:rPr/>
        <w:t xml:space="preserve">– </w:t>
      </w:r>
      <w:r>
        <w:rPr/>
        <w:t>Az apámra.</w:t>
      </w:r>
    </w:p>
    <w:p>
      <w:pPr>
        <w:pStyle w:val="Normal"/>
        <w:widowControl/>
        <w:autoSpaceDE w:val="true"/>
        <w:ind w:firstLine="284"/>
        <w:jc w:val="both"/>
        <w:rPr/>
      </w:pPr>
      <w:r>
        <w:rPr/>
        <w:t>Jake ezt nagy bóknak vette. – Köszönöm – mondta. – Ránézett a sebességmérőre, és csak most vette észre, mennyire lelassított, mi</w:t>
        <w:softHyphen/>
        <w:t>közben Molly beszélt, ezért kicsit a gázba taposott. – Claudiát talán csak a gyász taszította Jared karjaiba. Abból, amit mondtál, úgy tűnik, nyilván jó barátnak tekintette. Néha, ha valami nagy bánat éri az em</w:t>
        <w:softHyphen/>
        <w:t>bert, kell valaki, aki átöleli, és talán Jared azért is alkalmas volt erre a szerepre, mert ő is szerette az apádat.</w:t>
      </w:r>
    </w:p>
    <w:p>
      <w:pPr>
        <w:pStyle w:val="Normal"/>
        <w:widowControl/>
        <w:autoSpaceDE w:val="true"/>
        <w:ind w:firstLine="284"/>
        <w:jc w:val="both"/>
        <w:rPr/>
      </w:pPr>
      <w:r>
        <w:rPr/>
        <w:t xml:space="preserve">– </w:t>
      </w:r>
      <w:r>
        <w:rPr/>
        <w:t>Igen, szeretném én is ezt hinni – mondta vékony hangon Molly. – El sem tudod képzelni, mennyire. De Claudia soha nem jött be meglátogatni. Egy alkalmat kivéve, amikor Rodney elhívta hoz</w:t>
        <w:softHyphen/>
        <w:t>zánk, a betegségem alatt egyszer se jött el. A klinikán sem láttam soha, csak közvetlenül azelőtt, hogy kiengedtek, amikor bejött el</w:t>
        <w:softHyphen/>
        <w:t>mondani, hogy hozzámegy Jaredhez.</w:t>
      </w:r>
    </w:p>
    <w:p>
      <w:pPr>
        <w:pStyle w:val="Normal"/>
        <w:widowControl/>
        <w:autoSpaceDE w:val="true"/>
        <w:ind w:firstLine="284"/>
        <w:jc w:val="both"/>
        <w:rPr/>
      </w:pPr>
      <w:r>
        <w:rPr/>
        <w:t xml:space="preserve">– </w:t>
      </w:r>
      <w:r>
        <w:rPr/>
        <w:t>Ez még nem jelenti azt, hogy nem szerette az apádat, vagy hogy bármiben benne volt. Könnyen lehet, hogy Rodney mindent egyedül csinált, és ő mondott valamit Claudiának, ami miatt nem lá</w:t>
        <w:softHyphen/>
        <w:t>togatott meg.</w:t>
      </w:r>
    </w:p>
    <w:p>
      <w:pPr>
        <w:pStyle w:val="Normal"/>
        <w:widowControl/>
        <w:autoSpaceDE w:val="true"/>
        <w:ind w:firstLine="284"/>
        <w:jc w:val="both"/>
        <w:rPr/>
      </w:pPr>
      <w:r>
        <w:rPr/>
        <w:t>Jake egyik szemét az úton tartva odahajolt a kesztyűtartóhoz, kinyitotta, és kivett egy tekercs vécépapírt. – Sajnos papír zsebken</w:t>
        <w:softHyphen/>
        <w:t>dőm nincs.</w:t>
      </w:r>
    </w:p>
    <w:p>
      <w:pPr>
        <w:pStyle w:val="Normal"/>
        <w:widowControl/>
        <w:autoSpaceDE w:val="true"/>
        <w:ind w:firstLine="284"/>
        <w:jc w:val="both"/>
        <w:rPr/>
      </w:pPr>
      <w:r>
        <w:rPr/>
        <w:t>Molly szipogva leszakított egy darabot, és kifújta az orrát. – Claudia azt mesélte, hogy Rodney azt mondta neki, hogy én na</w:t>
        <w:softHyphen/>
        <w:t>gyon dühös vagyok azért, hogy ő és Jared összejöttek, és hogy látni sem akarom. Tudta, hogy milyen beteg vagyok, és nem akart még jobban felizgatni, ezért tiszteletben tartotta a kívánságomat, hogy nem akarom látni. Azon a napon is csak azért jött be, mert úgy érez</w:t>
        <w:softHyphen/>
        <w:t>te, tőle kell hallanom az esküvő hírét.</w:t>
      </w:r>
    </w:p>
    <w:p>
      <w:pPr>
        <w:pStyle w:val="Normal"/>
        <w:widowControl/>
        <w:autoSpaceDE w:val="true"/>
        <w:ind w:firstLine="284"/>
        <w:jc w:val="both"/>
        <w:rPr/>
      </w:pPr>
      <w:r>
        <w:rPr/>
        <w:t xml:space="preserve">– </w:t>
      </w:r>
      <w:r>
        <w:rPr/>
        <w:t>Ez elég hihetőnek hangzik. És beszéltél neki a Rodneyval kap</w:t>
        <w:softHyphen/>
        <w:t>csolatos gyanúidról?</w:t>
      </w:r>
    </w:p>
    <w:p>
      <w:pPr>
        <w:pStyle w:val="Normal"/>
        <w:widowControl/>
        <w:autoSpaceDE w:val="true"/>
        <w:ind w:firstLine="284"/>
        <w:jc w:val="both"/>
        <w:rPr/>
      </w:pPr>
      <w:r>
        <w:rPr/>
        <w:t>Molly megrázta a fejét. – Minden erőmmel azon voltam, hogy ki</w:t>
        <w:softHyphen/>
        <w:t>kerüljek onnan. Attól féltem, hogy ha bármit mondok neki, a végén még átvisznek egy másik klinikára, távol Samtől. Nem tudtam, hogy megbízhatok–e Claudiában.</w:t>
      </w:r>
    </w:p>
    <w:p>
      <w:pPr>
        <w:pStyle w:val="Normal"/>
        <w:widowControl/>
        <w:autoSpaceDE w:val="true"/>
        <w:ind w:firstLine="284"/>
        <w:jc w:val="both"/>
        <w:rPr/>
      </w:pPr>
      <w:r>
        <w:rPr/>
        <w:t xml:space="preserve">– </w:t>
      </w:r>
      <w:r>
        <w:rPr/>
        <w:t>Szóval az egyetlen alkalommal, amikor beszélhettél volna vala</w:t>
        <w:softHyphen/>
        <w:t>kivel, aki esetleg hihetett volna neked, akkor sem tetted, félelemből.</w:t>
      </w:r>
    </w:p>
    <w:p>
      <w:pPr>
        <w:pStyle w:val="Normal"/>
        <w:widowControl/>
        <w:autoSpaceDE w:val="true"/>
        <w:ind w:firstLine="284"/>
        <w:jc w:val="both"/>
        <w:rPr/>
      </w:pPr>
      <w:r>
        <w:rPr/>
        <w:t xml:space="preserve">– </w:t>
      </w:r>
      <w:r>
        <w:rPr/>
        <w:t>Igen.</w:t>
      </w:r>
    </w:p>
    <w:p>
      <w:pPr>
        <w:pStyle w:val="Normal"/>
        <w:widowControl/>
        <w:autoSpaceDE w:val="true"/>
        <w:ind w:firstLine="284"/>
        <w:jc w:val="both"/>
        <w:rPr/>
      </w:pPr>
      <w:r>
        <w:rPr/>
        <w:t xml:space="preserve">– </w:t>
      </w:r>
      <w:r>
        <w:rPr/>
        <w:t>Ezután találkoztatok még? Úgy értem, a ma reggelt meg</w:t>
        <w:softHyphen/>
        <w:t>előzően.</w:t>
      </w:r>
    </w:p>
    <w:p>
      <w:pPr>
        <w:pStyle w:val="Normal"/>
        <w:widowControl/>
        <w:autoSpaceDE w:val="true"/>
        <w:ind w:firstLine="284"/>
        <w:jc w:val="both"/>
        <w:rPr/>
      </w:pPr>
      <w:r>
        <w:rPr/>
        <w:t xml:space="preserve">– </w:t>
      </w:r>
      <w:r>
        <w:rPr/>
        <w:t>Rögtön azután, hogy kiengedtek a klinikáról, egyelőre csak próbaidőre. Sam figyelmeztetett, hogy ne csináljak semmi olyasmit, amivel bajba keverhetem magam, mert akkor őt megkerülve vissza</w:t>
        <w:softHyphen/>
        <w:t>vitethetnek egy másik klinikára. – Aggodalmas pillantással Jake–re nézett. – És ez még mindig megtörténhet. Ellopni egy lovat, egy bíró szemében ez biztos elég irracionális cselekedetnek tűnik.</w:t>
      </w:r>
    </w:p>
    <w:p>
      <w:pPr>
        <w:pStyle w:val="Normal"/>
        <w:widowControl/>
        <w:autoSpaceDE w:val="true"/>
        <w:ind w:firstLine="284"/>
        <w:jc w:val="both"/>
        <w:rPr/>
      </w:pPr>
      <w:r>
        <w:rPr/>
        <w:t>Eddig a pillanatig Jake nem is értette, Molly mekkora veszélyt vállalt, hogy segítsen azon a szerencsétlen lovon. Kockára tette a sza</w:t>
        <w:softHyphen/>
        <w:t>badságát, az álmait, mindent.</w:t>
      </w:r>
    </w:p>
    <w:p>
      <w:pPr>
        <w:pStyle w:val="Normal"/>
        <w:widowControl/>
        <w:autoSpaceDE w:val="true"/>
        <w:ind w:firstLine="284"/>
        <w:jc w:val="both"/>
        <w:rPr/>
      </w:pPr>
      <w:r>
        <w:rPr/>
        <w:t xml:space="preserve">– </w:t>
      </w:r>
      <w:r>
        <w:rPr/>
        <w:t>Féltem bármit mondani Claudiának. Ha ő is benne van, én meg elkezdem azzal vádolni Rodneyt, hogy ő ölte meg az apámat, akkor végképp őrültnek nyilváníthatnak.</w:t>
      </w:r>
    </w:p>
    <w:p>
      <w:pPr>
        <w:pStyle w:val="Normal"/>
        <w:widowControl/>
        <w:autoSpaceDE w:val="true"/>
        <w:ind w:firstLine="284"/>
        <w:jc w:val="both"/>
        <w:rPr/>
      </w:pPr>
      <w:r>
        <w:rPr/>
        <w:t xml:space="preserve">– </w:t>
      </w:r>
      <w:r>
        <w:rPr/>
        <w:t>És mikor találkoztál vele utána? – kérdezte Jake óvatosan. Nem akarta, hogy Molly azt érezze, faggatja.</w:t>
      </w:r>
    </w:p>
    <w:p>
      <w:pPr>
        <w:pStyle w:val="Normal"/>
        <w:widowControl/>
        <w:autoSpaceDE w:val="true"/>
        <w:ind w:firstLine="284"/>
        <w:jc w:val="both"/>
        <w:rPr/>
      </w:pPr>
      <w:r>
        <w:rPr/>
        <w:t xml:space="preserve">– </w:t>
      </w:r>
      <w:r>
        <w:rPr/>
        <w:t>Jaredtől hallott a válásomról, és tudta, hogy nincs hová men</w:t>
        <w:softHyphen/>
        <w:t>nem. Elvállalta, hogy lakást keres nekem, és elintézte, hogy a kocsi</w:t>
        <w:softHyphen/>
        <w:t>mat is visszakapjam. Rodneyval ezután nem kellett találkoznom, ki</w:t>
        <w:softHyphen/>
        <w:t>véve egy–két alkalmat, amikor felbukkant a lakásomon, mert alá kel</w:t>
        <w:softHyphen/>
        <w:t>lett írni valamit.</w:t>
      </w:r>
    </w:p>
    <w:p>
      <w:pPr>
        <w:pStyle w:val="Normal"/>
        <w:widowControl/>
        <w:autoSpaceDE w:val="true"/>
        <w:ind w:firstLine="284"/>
        <w:jc w:val="both"/>
        <w:rPr/>
      </w:pPr>
      <w:r>
        <w:rPr/>
        <w:t>Jake elgondolkozva összevonta a szemöldökét. Aggasztotta ez a dolog a papírokkal. Volt egy olyan rossz érzése, hogy ez jelentőség</w:t>
        <w:softHyphen/>
        <w:t>telibb, mint ahogy Molly gondolja. Ha Wells volt a gyámja jogi szem</w:t>
        <w:softHyphen/>
        <w:t>pontból, akkor minek kellett bármihez is Molly aláírása?</w:t>
      </w:r>
    </w:p>
    <w:p>
      <w:pPr>
        <w:pStyle w:val="Normal"/>
        <w:widowControl/>
        <w:autoSpaceDE w:val="true"/>
        <w:ind w:firstLine="284"/>
        <w:jc w:val="both"/>
        <w:rPr/>
      </w:pPr>
      <w:r>
        <w:rPr/>
        <w:t xml:space="preserve">– </w:t>
      </w:r>
      <w:r>
        <w:rPr/>
        <w:t>Nekem úgy tűnik, Claudia mindent megtett, ami tőle telt, hogy gondoskodjon rólad. Ami a Jareddel való kapcsolatát illeti, nem ítélhetsz el két bánattól lesújtott embert, amiért egymásnál kerestek vigasztalást.</w:t>
      </w:r>
    </w:p>
    <w:p>
      <w:pPr>
        <w:pStyle w:val="Normal"/>
        <w:widowControl/>
        <w:autoSpaceDE w:val="true"/>
        <w:ind w:firstLine="284"/>
        <w:jc w:val="both"/>
        <w:rPr/>
      </w:pPr>
      <w:r>
        <w:rPr/>
        <w:t xml:space="preserve">– </w:t>
      </w:r>
      <w:r>
        <w:rPr/>
        <w:t>Nem – suttogta Molly. – És ha tényleg csak ennyi a bűne, akkor isten bocsássa meg nekem, amiért olyan hideg voltam vele ma reggel.</w:t>
      </w:r>
    </w:p>
    <w:p>
      <w:pPr>
        <w:pStyle w:val="Normal"/>
        <w:widowControl/>
        <w:autoSpaceDE w:val="true"/>
        <w:ind w:firstLine="284"/>
        <w:jc w:val="both"/>
        <w:rPr/>
      </w:pPr>
      <w:r>
        <w:rPr/>
        <w:t xml:space="preserve">– </w:t>
      </w:r>
      <w:r>
        <w:rPr/>
        <w:t>Ne vádold magad. Pokoli dolgokon mentél keresztül. Nem hi</w:t>
        <w:softHyphen/>
        <w:t>szem, hogy bármi olyat tettél vagy mondtál volna, ami az adott kö</w:t>
        <w:softHyphen/>
        <w:t>rülmények között ne lett volna teljes mértékben érthető, és ha Claudia csak kicsit is olyan, amilyennek gondolom, akkor ő is így fog érezni, ha megtudja az igazságot.</w:t>
      </w:r>
    </w:p>
    <w:p>
      <w:pPr>
        <w:pStyle w:val="Normal"/>
        <w:widowControl/>
        <w:autoSpaceDE w:val="true"/>
        <w:ind w:firstLine="284"/>
        <w:jc w:val="both"/>
        <w:rPr/>
      </w:pPr>
      <w:r>
        <w:rPr/>
        <w:t xml:space="preserve">– </w:t>
      </w:r>
      <w:r>
        <w:rPr/>
        <w:t>Tetszett neked, igaz?</w:t>
      </w:r>
    </w:p>
    <w:p>
      <w:pPr>
        <w:pStyle w:val="Normal"/>
        <w:widowControl/>
        <w:autoSpaceDE w:val="true"/>
        <w:ind w:firstLine="284"/>
        <w:jc w:val="both"/>
        <w:rPr/>
      </w:pPr>
      <w:r>
        <w:rPr/>
        <w:t>Jake gondosan megfontolta, mielőtt válaszolt volna. Arra gon</w:t>
        <w:softHyphen/>
        <w:t>dolt, milyen fájdalmat látott Claudia szemében. – Nagyon feldúltnak tűnt. Elég nehéz elhinni, hogy csak megjátszotta volna.</w:t>
      </w:r>
    </w:p>
    <w:p>
      <w:pPr>
        <w:pStyle w:val="Normal"/>
        <w:widowControl/>
        <w:autoSpaceDE w:val="true"/>
        <w:ind w:firstLine="284"/>
        <w:jc w:val="both"/>
        <w:rPr/>
      </w:pPr>
      <w:r>
        <w:rPr/>
        <w:t>Molly sóhajtott. – Én nagyon szeretem. Ha ártatlan mindenben, nagyon szeretném rendbe hozni a kapcsolatunkat. És Jaredet is min</w:t>
        <w:softHyphen/>
        <w:t>dig szerettem, igazán jó ember. – Molly szeme elsötétedett. – Leg</w:t>
        <w:softHyphen/>
        <w:t>alábbis én mindig így gondoltam.</w:t>
      </w:r>
    </w:p>
    <w:p>
      <w:pPr>
        <w:pStyle w:val="Normal"/>
        <w:widowControl/>
        <w:autoSpaceDE w:val="true"/>
        <w:ind w:firstLine="284"/>
        <w:jc w:val="both"/>
        <w:rPr/>
      </w:pPr>
      <w:r>
        <w:rPr/>
        <w:t>Jake egy darabig hallgatott, és arra gondolt, amit Molly elmesélt. Aztán megkérdezte: – Szóval, akkor most már nagyjából mindennel tisztában vagyok?</w:t>
      </w:r>
    </w:p>
    <w:p>
      <w:pPr>
        <w:pStyle w:val="Normal"/>
        <w:widowControl/>
        <w:autoSpaceDE w:val="true"/>
        <w:ind w:firstLine="284"/>
        <w:jc w:val="both"/>
        <w:rPr/>
      </w:pPr>
      <w:r>
        <w:rPr/>
        <w:t>Abból, ahogy Molly kerülte a tekintetét, Jake azt gyanította, hogy kihagyott néhány kellemetlenebb részletet a házasságáról. Meg tudta érteni, hogy nem könnyű ilyen személyes dologról beszélni. – Mindent tudsz, ami tényleg fontos – mondta Molly.</w:t>
      </w:r>
    </w:p>
    <w:p>
      <w:pPr>
        <w:pStyle w:val="Normal"/>
        <w:widowControl/>
        <w:autoSpaceDE w:val="true"/>
        <w:ind w:firstLine="284"/>
        <w:jc w:val="both"/>
        <w:rPr/>
      </w:pPr>
      <w:r>
        <w:rPr/>
        <w:t xml:space="preserve">– </w:t>
      </w:r>
      <w:r>
        <w:rPr/>
        <w:t>Hát, elég nagy pácban vagy, az biztos.</w:t>
      </w:r>
    </w:p>
    <w:p>
      <w:pPr>
        <w:pStyle w:val="Normal"/>
        <w:widowControl/>
        <w:autoSpaceDE w:val="true"/>
        <w:ind w:firstLine="284"/>
        <w:jc w:val="both"/>
        <w:rPr/>
      </w:pPr>
      <w:r>
        <w:rPr/>
        <w:t>Molly bólintott. – Igen. Ha érvényteleníttetni akarod a házassá</w:t>
        <w:softHyphen/>
        <w:t>gunkat, igazán nem hibáztatlak érte. Nem te vagy a felelős ezért a zűrzavarért, és nem a te dolgod, hogy rendbe tedd.</w:t>
      </w:r>
    </w:p>
    <w:p>
      <w:pPr>
        <w:pStyle w:val="Normal"/>
        <w:widowControl/>
        <w:autoSpaceDE w:val="true"/>
        <w:ind w:firstLine="284"/>
        <w:jc w:val="both"/>
        <w:rPr/>
      </w:pPr>
      <w:r>
        <w:rPr/>
        <w:t xml:space="preserve">– </w:t>
      </w:r>
      <w:r>
        <w:rPr/>
        <w:t>Ezzel nem értek egyet. Abban a pillanatban, ahogy beléd sze</w:t>
        <w:softHyphen/>
        <w:t>rettem, minden az én problémám is lett.</w:t>
      </w:r>
    </w:p>
    <w:p>
      <w:pPr>
        <w:pStyle w:val="Normal"/>
        <w:widowControl/>
        <w:autoSpaceDE w:val="true"/>
        <w:ind w:firstLine="284"/>
        <w:jc w:val="both"/>
        <w:rPr/>
      </w:pPr>
      <w:r>
        <w:rPr/>
        <w:t xml:space="preserve">– </w:t>
      </w:r>
      <w:r>
        <w:rPr/>
        <w:t>Ez vagyok én, egyetlen nagy problémahalmaz. Jake összerezzent. – Nem így értettem.</w:t>
      </w:r>
    </w:p>
    <w:p>
      <w:pPr>
        <w:pStyle w:val="Normal"/>
        <w:widowControl/>
        <w:autoSpaceDE w:val="true"/>
        <w:ind w:firstLine="284"/>
        <w:jc w:val="both"/>
        <w:rPr/>
      </w:pPr>
      <w:r>
        <w:rPr/>
        <w:t xml:space="preserve">– </w:t>
      </w:r>
      <w:r>
        <w:rPr/>
        <w:t>Tudom, de ez az igazság. Csak bajt okoztam neked, és ha Rodneyn múlik, nem fognak hamar véget érni a bajok.</w:t>
      </w:r>
    </w:p>
    <w:p>
      <w:pPr>
        <w:pStyle w:val="Normal"/>
        <w:widowControl/>
        <w:autoSpaceDE w:val="true"/>
        <w:ind w:firstLine="284"/>
        <w:jc w:val="both"/>
        <w:rPr/>
      </w:pPr>
      <w:r>
        <w:rPr/>
        <w:t xml:space="preserve">– </w:t>
      </w:r>
      <w:r>
        <w:rPr/>
        <w:t>Én vállallak a bajokkal együtt.</w:t>
      </w:r>
    </w:p>
    <w:p>
      <w:pPr>
        <w:pStyle w:val="Normal"/>
        <w:widowControl/>
        <w:autoSpaceDE w:val="true"/>
        <w:ind w:firstLine="284"/>
        <w:jc w:val="both"/>
        <w:rPr/>
      </w:pPr>
      <w:r>
        <w:rPr/>
      </w:r>
    </w:p>
    <w:p>
      <w:pPr>
        <w:pStyle w:val="Normal"/>
        <w:widowControl/>
        <w:autoSpaceDE w:val="true"/>
        <w:ind w:firstLine="284"/>
        <w:jc w:val="both"/>
        <w:rPr/>
      </w:pPr>
      <w:r>
        <w:rPr/>
        <w:t>Molly úgy tervezte, ha hazaérnek, rögtön nekilát a vacsorafőzés</w:t>
        <w:softHyphen/>
        <w:t>nek, de amikor Jake–kel megálltak a ház előtt, meglátták, hogy négy idegen autó várakozik az udvaron. Jake csak vetett rájuk egy pillan</w:t>
        <w:softHyphen/>
        <w:t>tást, és halkan elkáromkodta magát.</w:t>
      </w:r>
    </w:p>
    <w:p>
      <w:pPr>
        <w:pStyle w:val="Normal"/>
        <w:widowControl/>
        <w:autoSpaceDE w:val="true"/>
        <w:ind w:firstLine="284"/>
        <w:jc w:val="both"/>
        <w:rPr/>
      </w:pPr>
      <w:r>
        <w:rPr/>
        <w:t xml:space="preserve">– </w:t>
      </w:r>
      <w:r>
        <w:rPr/>
        <w:t>Kik azok? – kérdezte Molly.</w:t>
      </w:r>
    </w:p>
    <w:p>
      <w:pPr>
        <w:pStyle w:val="Normal"/>
        <w:widowControl/>
        <w:autoSpaceDE w:val="true"/>
        <w:ind w:firstLine="284"/>
        <w:jc w:val="both"/>
        <w:rPr/>
      </w:pPr>
      <w:r>
        <w:rPr/>
        <w:t xml:space="preserve">– </w:t>
      </w:r>
      <w:r>
        <w:rPr/>
        <w:t>A családom – motyogta Jake.</w:t>
      </w:r>
    </w:p>
    <w:p>
      <w:pPr>
        <w:pStyle w:val="Normal"/>
        <w:widowControl/>
        <w:autoSpaceDE w:val="true"/>
        <w:ind w:firstLine="284"/>
        <w:jc w:val="both"/>
        <w:rPr/>
      </w:pPr>
      <w:r>
        <w:rPr/>
        <w:t>Molly gyomra görcsbe rándult. – Mit keresnek itt?</w:t>
      </w:r>
    </w:p>
    <w:p>
      <w:pPr>
        <w:pStyle w:val="Normal"/>
        <w:widowControl/>
        <w:autoSpaceDE w:val="true"/>
        <w:ind w:firstLine="284"/>
        <w:jc w:val="both"/>
        <w:rPr/>
      </w:pPr>
      <w:r>
        <w:rPr/>
        <w:t xml:space="preserve">– </w:t>
      </w:r>
      <w:r>
        <w:rPr/>
        <w:t>Hank nyilván felhívta őket. – Jake szeme megcsillant a tornác</w:t>
        <w:softHyphen/>
        <w:t>ról jövő lámpafényben. – Sajnálom. Gondolom, nem vagy oda a nagy ünnepségért.</w:t>
      </w:r>
    </w:p>
    <w:p>
      <w:pPr>
        <w:pStyle w:val="Normal"/>
        <w:widowControl/>
        <w:autoSpaceDE w:val="true"/>
        <w:ind w:firstLine="284"/>
        <w:jc w:val="both"/>
        <w:rPr/>
      </w:pPr>
      <w:r>
        <w:rPr/>
        <w:t xml:space="preserve">Molly idegesen a hajához kapott. Végignézett a ruháján, ami jó gyűrött volt a kocsiban üldögéléstől. </w:t>
      </w:r>
    </w:p>
    <w:p>
      <w:pPr>
        <w:pStyle w:val="Normal"/>
        <w:widowControl/>
        <w:autoSpaceDE w:val="true"/>
        <w:ind w:firstLine="284"/>
        <w:jc w:val="both"/>
        <w:rPr/>
      </w:pPr>
      <w:r>
        <w:rPr/>
        <w:t xml:space="preserve">– </w:t>
      </w:r>
      <w:r>
        <w:rPr/>
        <w:t>Rémesen nézek ki.</w:t>
      </w:r>
    </w:p>
    <w:p>
      <w:pPr>
        <w:pStyle w:val="Normal"/>
        <w:widowControl/>
        <w:autoSpaceDE w:val="true"/>
        <w:ind w:firstLine="284"/>
        <w:jc w:val="both"/>
        <w:rPr/>
      </w:pPr>
      <w:r>
        <w:rPr/>
        <w:t>Jake elvigyorodott. – Még mindig jobban, mint én.</w:t>
      </w:r>
    </w:p>
    <w:p>
      <w:pPr>
        <w:pStyle w:val="Normal"/>
        <w:widowControl/>
        <w:autoSpaceDE w:val="true"/>
        <w:ind w:firstLine="284"/>
        <w:jc w:val="both"/>
        <w:rPr/>
      </w:pPr>
      <w:r>
        <w:rPr/>
        <w:t>Molly a házra meredt. – A szüleid is itt vannak?</w:t>
      </w:r>
    </w:p>
    <w:p>
      <w:pPr>
        <w:pStyle w:val="Normal"/>
        <w:widowControl/>
        <w:autoSpaceDE w:val="true"/>
        <w:ind w:firstLine="284"/>
        <w:jc w:val="both"/>
        <w:rPr/>
      </w:pPr>
      <w:r>
        <w:rPr/>
        <w:t>Jake átkarolta Molly vállát. – Nehogy elszaladj ijedtedben. Az anyám és az apám nagyon kedvesek.</w:t>
      </w:r>
    </w:p>
    <w:p>
      <w:pPr>
        <w:pStyle w:val="Normal"/>
        <w:widowControl/>
        <w:autoSpaceDE w:val="true"/>
        <w:ind w:firstLine="284"/>
        <w:jc w:val="both"/>
        <w:rPr/>
      </w:pPr>
      <w:r>
        <w:rPr/>
        <w:t>Molly nagyot nyelt. Ebben a pillanatban nem nagyon érdekelte, mennyire kedvesek Jake szülei. Nem érezte magát felkészültnek, hogy találkozzon velük. Nem valószínű, hogy túl boldogok lennének, amiért a legidősebb fiuk ilyen hirtelen döntéssel megházasodott, arról nem is szólva, hogy titokban tartották meg az esküvőt. Még csak az hiányzik ehhez a rémes naphoz, hogy családi veszekedés legyen a vége.</w:t>
      </w:r>
    </w:p>
    <w:p>
      <w:pPr>
        <w:pStyle w:val="Normal"/>
        <w:widowControl/>
        <w:autoSpaceDE w:val="true"/>
        <w:ind w:firstLine="284"/>
        <w:jc w:val="both"/>
        <w:rPr/>
      </w:pPr>
      <w:r>
        <w:rPr/>
        <w:t>Jake kiszállt, és odament a másik ajtóhoz, hogy kinyissa Molly</w:t>
        <w:softHyphen/>
        <w:t xml:space="preserve">nak. Miközben kisegítette az autóból, odasúgta: </w:t>
      </w:r>
    </w:p>
    <w:p>
      <w:pPr>
        <w:pStyle w:val="Normal"/>
        <w:widowControl/>
        <w:autoSpaceDE w:val="true"/>
        <w:ind w:firstLine="284"/>
        <w:jc w:val="both"/>
        <w:rPr/>
      </w:pPr>
      <w:r>
        <w:rPr/>
        <w:t xml:space="preserve">– </w:t>
      </w:r>
      <w:r>
        <w:rPr/>
        <w:t>Drágám, úgy nézel ki, mint aki parázson lépked. Ne legyél már ilyen ideges.</w:t>
      </w:r>
    </w:p>
    <w:p>
      <w:pPr>
        <w:pStyle w:val="Normal"/>
        <w:widowControl/>
        <w:autoSpaceDE w:val="true"/>
        <w:ind w:firstLine="284"/>
        <w:jc w:val="both"/>
        <w:rPr/>
      </w:pPr>
      <w:r>
        <w:rPr/>
        <w:t xml:space="preserve">– </w:t>
      </w:r>
      <w:r>
        <w:rPr/>
        <w:t>Nem fognak kedvelni.</w:t>
      </w:r>
    </w:p>
    <w:p>
      <w:pPr>
        <w:pStyle w:val="Normal"/>
        <w:widowControl/>
        <w:autoSpaceDE w:val="true"/>
        <w:ind w:firstLine="284"/>
        <w:jc w:val="both"/>
        <w:rPr/>
      </w:pPr>
      <w:r>
        <w:rPr/>
        <w:t xml:space="preserve">– </w:t>
      </w:r>
      <w:r>
        <w:rPr/>
        <w:t>Teljesen igazad van. Ugyanis imádni fognak. – Jake erős karjá</w:t>
        <w:softHyphen/>
        <w:t>val átfogta Molly vállát, és elindultak a ház felé. – Csak lazíts, és le</w:t>
        <w:softHyphen/>
        <w:t>gyél önmagad. Az apámat két másodperc alatt az ujjad köré fogod csavarni.</w:t>
      </w:r>
    </w:p>
    <w:p>
      <w:pPr>
        <w:pStyle w:val="Normal"/>
        <w:widowControl/>
        <w:autoSpaceDE w:val="true"/>
        <w:ind w:firstLine="284"/>
        <w:jc w:val="both"/>
        <w:rPr/>
      </w:pPr>
      <w:r>
        <w:rPr/>
        <w:t xml:space="preserve">Molly azt kívánta, bárcsak ő is ilyen biztos lehetne ebben. </w:t>
      </w:r>
    </w:p>
    <w:p>
      <w:pPr>
        <w:pStyle w:val="Normal"/>
        <w:widowControl/>
        <w:autoSpaceDE w:val="true"/>
        <w:ind w:firstLine="284"/>
        <w:jc w:val="both"/>
        <w:rPr/>
      </w:pPr>
      <w:r>
        <w:rPr/>
        <w:t xml:space="preserve">– </w:t>
      </w:r>
      <w:r>
        <w:rPr/>
        <w:t>Na</w:t>
        <w:softHyphen/>
        <w:t>gyon dühösek lesznek, amiért így elszöktünk Renóba?</w:t>
      </w:r>
    </w:p>
    <w:p>
      <w:pPr>
        <w:pStyle w:val="Normal"/>
        <w:widowControl/>
        <w:autoSpaceDE w:val="true"/>
        <w:ind w:firstLine="284"/>
        <w:jc w:val="both"/>
        <w:rPr/>
      </w:pPr>
      <w:r>
        <w:rPr/>
        <w:t>Jake felsóhajtott. – Talán. De az adott körülmények között biztos meg fogják érteni.</w:t>
      </w:r>
    </w:p>
    <w:p>
      <w:pPr>
        <w:pStyle w:val="Normal"/>
        <w:widowControl/>
        <w:autoSpaceDE w:val="true"/>
        <w:ind w:firstLine="284"/>
        <w:jc w:val="both"/>
        <w:rPr/>
      </w:pPr>
      <w:r>
        <w:rPr/>
        <w:t xml:space="preserve">– </w:t>
      </w:r>
      <w:r>
        <w:rPr/>
        <w:t xml:space="preserve">El akarod mondani nekik? Úgy értem Rodneyt meg a klinikát? </w:t>
      </w:r>
    </w:p>
    <w:p>
      <w:pPr>
        <w:pStyle w:val="Normal"/>
        <w:widowControl/>
        <w:autoSpaceDE w:val="true"/>
        <w:ind w:firstLine="284"/>
        <w:jc w:val="both"/>
        <w:rPr/>
      </w:pPr>
      <w:r>
        <w:rPr/>
        <w:t>Jake elindult felfelé a tornác lépcsőjén, Mollyt határozottan maga után húzva. A szorítása a karján vigasztaló volt, de erős is. Néma üze</w:t>
        <w:softHyphen/>
        <w:t>net volt, hogy nincs semmi módja, hogy elkerülje ezt a megpróbálta</w:t>
        <w:softHyphen/>
        <w:t xml:space="preserve">tást, bármennyire is szeretné. </w:t>
      </w:r>
    </w:p>
    <w:p>
      <w:pPr>
        <w:pStyle w:val="Normal"/>
        <w:widowControl/>
        <w:autoSpaceDE w:val="true"/>
        <w:ind w:firstLine="284"/>
        <w:jc w:val="both"/>
        <w:rPr/>
      </w:pPr>
      <w:r>
        <w:rPr/>
        <w:t xml:space="preserve">– </w:t>
      </w:r>
      <w:r>
        <w:rPr/>
        <w:t>Hank valószínűleg már elmesélte ne</w:t>
        <w:softHyphen/>
        <w:t>kik – mondta Jake. – Úgy látom, a Kendrick fivérek is itt vannak. Sze</w:t>
        <w:softHyphen/>
        <w:t>rintem azért hívta őket, hátha segítség kell Rodneyval vagy a seriffel szemben.</w:t>
      </w:r>
    </w:p>
    <w:p>
      <w:pPr>
        <w:pStyle w:val="Normal"/>
        <w:widowControl/>
        <w:autoSpaceDE w:val="true"/>
        <w:ind w:firstLine="284"/>
        <w:jc w:val="both"/>
        <w:rPr/>
      </w:pPr>
      <w:r>
        <w:rPr/>
        <w:t>Molly megborzongott. Olyan zavarban volt, hogy legszívesebben meghalt volna. – Nem kéne így kiteregetni a szennyest.</w:t>
      </w:r>
    </w:p>
    <w:p>
      <w:pPr>
        <w:pStyle w:val="Normal"/>
        <w:widowControl/>
        <w:autoSpaceDE w:val="true"/>
        <w:ind w:firstLine="284"/>
        <w:jc w:val="both"/>
        <w:rPr/>
      </w:pPr>
      <w:r>
        <w:rPr/>
        <w:t xml:space="preserve">– </w:t>
      </w:r>
      <w:r>
        <w:rPr/>
        <w:t>Nem a te hibád – nyugtatta meg Jake. – Igazán nincs semmi okod szégyenkezni bármiért. – A tornácra érve megállt, és Molly sze</w:t>
        <w:softHyphen/>
        <w:t>mébe nézett. – Fel a fejjel, és húzd ki magad. Ott leszek melletted.</w:t>
      </w:r>
    </w:p>
    <w:p>
      <w:pPr>
        <w:pStyle w:val="Normal"/>
        <w:widowControl/>
        <w:autoSpaceDE w:val="true"/>
        <w:ind w:firstLine="284"/>
        <w:jc w:val="both"/>
        <w:rPr/>
      </w:pPr>
      <w:r>
        <w:rPr/>
        <w:t>Jake szavai visszaadták Molly önbizalmát. Eszébe jutott, ahogy ma reggel állt az oldalán, széles terpeszben, egész testében harcra készen. Jake Coulterre mindig számítani lehet, bármi jöjjön is. Az volt az érzése, a családjával is szembeszállna, ha meg kéne védenie. Szin</w:t>
        <w:softHyphen/>
        <w:t>te fájdalmas érzések öntötték el, amelyeket megnevezni sem tudott, és nem is akart.</w:t>
      </w:r>
    </w:p>
    <w:p>
      <w:pPr>
        <w:pStyle w:val="Normal"/>
        <w:widowControl/>
        <w:autoSpaceDE w:val="true"/>
        <w:ind w:firstLine="284"/>
        <w:jc w:val="both"/>
        <w:rPr/>
      </w:pPr>
      <w:r>
        <w:rPr/>
        <w:t>Amikor beléptek a házba, vacsoraillat és hangok kavalkádja fo</w:t>
        <w:softHyphen/>
        <w:t>gadta őket. Molly arra számított, a nappali tele lesz emberekkel, de nagy meglepetésére kiderült, hogy a zaj a konyhából jön. Jake oda</w:t>
        <w:softHyphen/>
        <w:t>vezette, aztán hátrább lépve előreengedte. A konyha zsúfolva volt emberekkel. Molly első pillantásra rögtön észrevett három sötét hajú nőt – egy vékony barna lányt, aki kere</w:t>
        <w:softHyphen/>
        <w:t>kesszékben ült, és egy kisbabát tartott a karjaiban, egy alacsony, kö</w:t>
        <w:softHyphen/>
        <w:t>vérkés, idősebb nőt, aki a tűzhelyen kavargatott valamit, és egy har</w:t>
        <w:softHyphen/>
        <w:t>madikat, aki a hűtő mellett álldogált egy magas, fekete hajú cowboy társaságában, akin Wrangler farmer és fehér vászoning volt.</w:t>
      </w:r>
    </w:p>
    <w:p>
      <w:pPr>
        <w:pStyle w:val="Normal"/>
        <w:widowControl/>
        <w:autoSpaceDE w:val="true"/>
        <w:ind w:firstLine="284"/>
        <w:jc w:val="both"/>
        <w:rPr/>
      </w:pPr>
      <w:r>
        <w:rPr/>
        <w:t>Bármennyire is felkeltették a kíváncsiságát a nők, a figyelmét mégis inkább a férfiak ragadták meg. Fáradt tekintete számára mind</w:t>
        <w:softHyphen/>
        <w:t>egyik teljesen egyformának tűnt, mintha egy minta után öntötték vol</w:t>
        <w:softHyphen/>
        <w:t>na őket. Magas, vékony, fekete, feltűnően jóképű férfiak, de a legérde</w:t>
        <w:softHyphen/>
        <w:t>kesebb mégiscsak az volt, hogy mennyire hasonlítanak egymásra mind. Annak alapján, amit Jake mondott, ketten közülük a Kendrick fi</w:t>
        <w:softHyphen/>
        <w:t>vérek lehetnek, de akkor miért olyan egyformák mindnyájan? Talán van itt valami a vízben Crystal Falls környékén?</w:t>
      </w:r>
    </w:p>
    <w:p>
      <w:pPr>
        <w:pStyle w:val="Normal"/>
        <w:widowControl/>
        <w:autoSpaceDE w:val="true"/>
        <w:ind w:firstLine="284"/>
        <w:jc w:val="both"/>
        <w:rPr/>
      </w:pPr>
      <w:r>
        <w:rPr/>
        <w:t>Amikor Molly belépett, Hank és a hét idegen egy emberként megfordult és rábámult. Aztán mint egy néma parancsszóra, mind köré gyűltek, és elárasztották a gratulációikkal. Mollyt úgy megré</w:t>
        <w:softHyphen/>
        <w:t>misztették a vidám felkiáltások, hogy kicsit hátrált Jake felé, aki egyik erős karjával elkapta a derekát.</w:t>
      </w:r>
    </w:p>
    <w:p>
      <w:pPr>
        <w:pStyle w:val="Normal"/>
        <w:widowControl/>
        <w:autoSpaceDE w:val="true"/>
        <w:ind w:firstLine="284"/>
        <w:jc w:val="both"/>
        <w:rPr/>
      </w:pPr>
      <w:r>
        <w:rPr/>
        <w:t xml:space="preserve">– </w:t>
      </w:r>
      <w:r>
        <w:rPr/>
        <w:t>Jake bácsi!</w:t>
      </w:r>
    </w:p>
    <w:p>
      <w:pPr>
        <w:pStyle w:val="Normal"/>
        <w:widowControl/>
        <w:autoSpaceDE w:val="true"/>
        <w:ind w:firstLine="284"/>
        <w:jc w:val="both"/>
        <w:rPr/>
      </w:pPr>
      <w:r>
        <w:rPr/>
        <w:t>Molly lenézett, és megpillantott egy aprócska, cowboynak öltö</w:t>
        <w:softHyphen/>
        <w:t>zött kisfiút rohanni feléjük. Fekete haján akkora Stetson–kalap egyensúlyozott, amely nagyobb volt, mint ő. Barna szeme csillogott az örömtől.</w:t>
      </w:r>
    </w:p>
    <w:p>
      <w:pPr>
        <w:pStyle w:val="Normal"/>
        <w:widowControl/>
        <w:autoSpaceDE w:val="true"/>
        <w:ind w:firstLine="284"/>
        <w:jc w:val="both"/>
        <w:rPr/>
      </w:pPr>
      <w:r>
        <w:rPr/>
        <w:t xml:space="preserve">Molly mellett elrohanva elkapta Jake lábát. </w:t>
      </w:r>
    </w:p>
    <w:p>
      <w:pPr>
        <w:pStyle w:val="Normal"/>
        <w:widowControl/>
        <w:autoSpaceDE w:val="true"/>
        <w:ind w:firstLine="284"/>
        <w:jc w:val="both"/>
        <w:rPr/>
      </w:pPr>
      <w:r>
        <w:rPr/>
        <w:t xml:space="preserve">– </w:t>
      </w:r>
      <w:r>
        <w:rPr/>
        <w:t>Vegyél fel, vegyél fel! – kiáltozta.</w:t>
      </w:r>
    </w:p>
    <w:p>
      <w:pPr>
        <w:pStyle w:val="Normal"/>
        <w:widowControl/>
        <w:autoSpaceDE w:val="true"/>
        <w:ind w:firstLine="284"/>
        <w:jc w:val="both"/>
        <w:rPr/>
      </w:pPr>
      <w:r>
        <w:rPr/>
        <w:t>Jake megnyugtatóan megszorította Molly derekát, aztán elen</w:t>
        <w:softHyphen/>
        <w:t xml:space="preserve">gedte, hogy felkapja a gyereket. </w:t>
      </w:r>
    </w:p>
    <w:p>
      <w:pPr>
        <w:pStyle w:val="Normal"/>
        <w:widowControl/>
        <w:autoSpaceDE w:val="true"/>
        <w:ind w:firstLine="284"/>
        <w:jc w:val="both"/>
        <w:rPr/>
      </w:pPr>
      <w:r>
        <w:rPr/>
        <w:t xml:space="preserve">– </w:t>
      </w:r>
      <w:r>
        <w:rPr/>
        <w:t>Hát ez meg kicsoda? Na tessék, el</w:t>
        <w:softHyphen/>
        <w:t>megyek egy kis időre, és mire hazaérek, idegen cowboyok elfoglal</w:t>
        <w:softHyphen/>
        <w:t>ják a házamat!</w:t>
      </w:r>
    </w:p>
    <w:p>
      <w:pPr>
        <w:pStyle w:val="Normal"/>
        <w:widowControl/>
        <w:autoSpaceDE w:val="true"/>
        <w:ind w:firstLine="284"/>
        <w:jc w:val="both"/>
        <w:rPr/>
      </w:pPr>
      <w:r>
        <w:rPr/>
        <w:t>A gyerek megmarkolta Jake füleit, és majdnem lelökte a kalap</w:t>
        <w:softHyphen/>
        <w:t xml:space="preserve">ját. </w:t>
      </w:r>
    </w:p>
    <w:p>
      <w:pPr>
        <w:pStyle w:val="Normal"/>
        <w:widowControl/>
        <w:autoSpaceDE w:val="true"/>
        <w:ind w:firstLine="284"/>
        <w:jc w:val="both"/>
        <w:rPr/>
      </w:pPr>
      <w:r>
        <w:rPr/>
        <w:t xml:space="preserve">– </w:t>
      </w:r>
      <w:r>
        <w:rPr/>
        <w:t>Én vagyok az, Jaimie, ismersz!</w:t>
      </w:r>
    </w:p>
    <w:p>
      <w:pPr>
        <w:pStyle w:val="Normal"/>
        <w:widowControl/>
        <w:autoSpaceDE w:val="true"/>
        <w:ind w:firstLine="284"/>
        <w:jc w:val="both"/>
        <w:rPr/>
      </w:pPr>
      <w:r>
        <w:rPr/>
        <w:t xml:space="preserve">Jake hunyorgott, mintha jobban akarná látni. </w:t>
      </w:r>
    </w:p>
    <w:p>
      <w:pPr>
        <w:pStyle w:val="Normal"/>
        <w:widowControl/>
        <w:autoSpaceDE w:val="true"/>
        <w:ind w:firstLine="284"/>
        <w:jc w:val="both"/>
        <w:rPr/>
      </w:pPr>
      <w:r>
        <w:rPr/>
        <w:t xml:space="preserve">– </w:t>
      </w:r>
      <w:r>
        <w:rPr/>
        <w:t>Jaimie? Nem, az lehetetlen. Jaimie egy kis tökmag.</w:t>
      </w:r>
    </w:p>
    <w:p>
      <w:pPr>
        <w:pStyle w:val="Normal"/>
        <w:widowControl/>
        <w:autoSpaceDE w:val="true"/>
        <w:ind w:firstLine="284"/>
        <w:jc w:val="both"/>
        <w:rPr/>
      </w:pPr>
      <w:r>
        <w:rPr/>
        <w:t xml:space="preserve">– </w:t>
      </w:r>
      <w:r>
        <w:rPr/>
        <w:t>Már megnőttem!</w:t>
      </w:r>
    </w:p>
    <w:p>
      <w:pPr>
        <w:pStyle w:val="Normal"/>
        <w:widowControl/>
        <w:autoSpaceDE w:val="true"/>
        <w:ind w:firstLine="284"/>
        <w:jc w:val="both"/>
        <w:rPr/>
      </w:pPr>
      <w:r>
        <w:rPr/>
        <w:t>Jake vigyorgott. – A mindenit, ez tényleg Jaimie! Mivel etet az anyád, hogy így nősz? Szerintem egy jó nagy követ kéne a fejedre rakni, hogy visszanyomjon egy kicsit.</w:t>
      </w:r>
    </w:p>
    <w:p>
      <w:pPr>
        <w:pStyle w:val="Normal"/>
        <w:widowControl/>
        <w:autoSpaceDE w:val="true"/>
        <w:ind w:firstLine="284"/>
        <w:jc w:val="both"/>
        <w:rPr/>
      </w:pPr>
      <w:r>
        <w:rPr/>
        <w:t xml:space="preserve">Az idősebb nő, aki a tűzhelynél állt, előbbre lépett. Molly csak futólag nézte meg barátságos kék szeme volt, ragyogó mosolya, és nagyon kedves arca. </w:t>
      </w:r>
    </w:p>
    <w:p>
      <w:pPr>
        <w:pStyle w:val="Normal"/>
        <w:widowControl/>
        <w:autoSpaceDE w:val="true"/>
        <w:ind w:firstLine="284"/>
        <w:jc w:val="both"/>
        <w:rPr/>
      </w:pPr>
      <w:r>
        <w:rPr/>
        <w:t xml:space="preserve">– </w:t>
      </w:r>
      <w:r>
        <w:rPr/>
        <w:t>Te biztosan Molly vagy – mondta, aztán min</w:t>
        <w:softHyphen/>
        <w:t>den további nélkül megölelgette kövérkés karjaival. – Igazán gyö</w:t>
        <w:softHyphen/>
        <w:t>nyörű, Jake. Azt hiszem, meg kell bocsátanom, amiért elszöktetek Renóba. Túl csinos, hogy elszalaszd.</w:t>
      </w:r>
    </w:p>
    <w:p>
      <w:pPr>
        <w:pStyle w:val="Normal"/>
        <w:widowControl/>
        <w:autoSpaceDE w:val="true"/>
        <w:ind w:firstLine="284"/>
        <w:jc w:val="both"/>
        <w:rPr/>
      </w:pPr>
      <w:r>
        <w:rPr/>
        <w:t>Jake a gyereket karjában tartva közelebb ment, hogy néma tá</w:t>
        <w:softHyphen/>
        <w:t xml:space="preserve">mogatást nyújtson Mollynak. </w:t>
      </w:r>
    </w:p>
    <w:p>
      <w:pPr>
        <w:pStyle w:val="Normal"/>
        <w:widowControl/>
        <w:autoSpaceDE w:val="true"/>
        <w:ind w:firstLine="284"/>
        <w:jc w:val="both"/>
        <w:rPr/>
      </w:pPr>
      <w:r>
        <w:rPr/>
        <w:t xml:space="preserve">– </w:t>
      </w:r>
      <w:r>
        <w:rPr/>
        <w:t>Az biztos, mama. Ami a szökést illeti, Hank valószínűleg már elmagyarázta, hogy nem tehettünk másképp. – Hátrafordult, és Mollyra mosolygott. – Drágám, ő az anyám, Mary. Folyton mindenkit ölelget, és mindenkivel úgy viselkedik, mintha száz éve ismerné. De majd megszokod.</w:t>
      </w:r>
    </w:p>
    <w:p>
      <w:pPr>
        <w:pStyle w:val="Normal"/>
        <w:widowControl/>
        <w:autoSpaceDE w:val="true"/>
        <w:ind w:firstLine="284"/>
        <w:jc w:val="both"/>
        <w:rPr/>
      </w:pPr>
      <w:r>
        <w:rPr/>
        <w:t>Mary meglegyintette a fiát. – Ugyan már. Kit ölelgessek, ha nem az újdonsült menyemet?</w:t>
      </w:r>
    </w:p>
    <w:p>
      <w:pPr>
        <w:pStyle w:val="Normal"/>
        <w:widowControl/>
        <w:autoSpaceDE w:val="true"/>
        <w:ind w:firstLine="284"/>
        <w:jc w:val="both"/>
        <w:rPr/>
      </w:pPr>
      <w:r>
        <w:rPr/>
        <w:t>Molly nagyon kedvesnek találta Jake mamáját, és a váratlan öle</w:t>
        <w:softHyphen/>
        <w:t xml:space="preserve">lés is megnyugtató volt, arra gondolt, hogy legalább egy barátja már biztos, hogy van a Coulter–táborban. </w:t>
      </w:r>
    </w:p>
    <w:p>
      <w:pPr>
        <w:pStyle w:val="Normal"/>
        <w:widowControl/>
        <w:autoSpaceDE w:val="true"/>
        <w:ind w:firstLine="284"/>
        <w:jc w:val="both"/>
        <w:rPr/>
      </w:pPr>
      <w:r>
        <w:rPr/>
        <w:t xml:space="preserve">– </w:t>
      </w:r>
      <w:r>
        <w:rPr/>
        <w:t>Nagyon örülök, hogy megis</w:t>
        <w:softHyphen/>
        <w:t>merkedtünk, Mary.</w:t>
      </w:r>
    </w:p>
    <w:p>
      <w:pPr>
        <w:pStyle w:val="Normal"/>
        <w:widowControl/>
        <w:autoSpaceDE w:val="true"/>
        <w:ind w:firstLine="284"/>
        <w:jc w:val="both"/>
        <w:rPr/>
      </w:pPr>
      <w:r>
        <w:rPr/>
        <w:t xml:space="preserve">– </w:t>
      </w:r>
      <w:r>
        <w:rPr/>
        <w:t>Szólíts csak mamának – mondta Mary. – A hat gyerekből csak egy lányom van, és lassan már kezdtem feladni a reményt, hogy bár</w:t>
        <w:softHyphen/>
        <w:t>melyik fiam is megnősül. Ez életem egyik legboldogabb napja.</w:t>
      </w:r>
    </w:p>
    <w:p>
      <w:pPr>
        <w:pStyle w:val="Normal"/>
        <w:widowControl/>
        <w:autoSpaceDE w:val="true"/>
        <w:ind w:firstLine="284"/>
        <w:jc w:val="both"/>
        <w:rPr/>
      </w:pPr>
      <w:r>
        <w:rPr/>
        <w:t>Egy magas, fekete hajú, idősebb férfi lépett oda. A hasonlóság olyan szembetűnő volt, hogy Molly első pillantásra tudta, hogy csak Jake apja lehet. Attól eltekintve, hogy halántékánál ezüstös volt a haja, és az évek néhány barázdát véstek bronzbarna arcára, annyira hasonlított Jake–re és Hankre, hogy az szinte megdöbbentő volt.</w:t>
      </w:r>
    </w:p>
    <w:p>
      <w:pPr>
        <w:pStyle w:val="Normal"/>
        <w:widowControl/>
        <w:autoSpaceDE w:val="true"/>
        <w:ind w:firstLine="284"/>
        <w:jc w:val="both"/>
        <w:rPr/>
      </w:pPr>
      <w:r>
        <w:rPr/>
        <w:t>A férfi félretolta a feleségét, megragadta Molly kezét, és elhúzta Jake mellől, aztán nyugtalanító kék szemével alaposan végigmérte tetőtől talpig. Molly kicsit úgy érezte magát, mint egy kanca a lóárverésen, ahogy a férfi körbesétálta. Amikor megint megállt előt</w:t>
        <w:softHyphen/>
        <w:t>te, megfogta az állát, és ide–oda forgatta az arcát. Molly már azt vár</w:t>
        <w:softHyphen/>
        <w:t>ta, mikor nyitja ki a száját, hogy megnézze a fogait.</w:t>
      </w:r>
    </w:p>
    <w:p>
      <w:pPr>
        <w:pStyle w:val="Normal"/>
        <w:widowControl/>
        <w:autoSpaceDE w:val="true"/>
        <w:ind w:firstLine="284"/>
        <w:jc w:val="both"/>
        <w:rPr/>
      </w:pPr>
      <w:r>
        <w:rPr/>
        <w:t>A férfi meleg tekintettel nézett rá, aztán rávigyorgott Jake–re.</w:t>
      </w:r>
    </w:p>
    <w:p>
      <w:pPr>
        <w:pStyle w:val="Normal"/>
        <w:widowControl/>
        <w:autoSpaceDE w:val="true"/>
        <w:ind w:firstLine="284"/>
        <w:jc w:val="both"/>
        <w:rPr/>
      </w:pPr>
      <w:r>
        <w:rPr/>
        <w:t xml:space="preserve">– </w:t>
      </w:r>
      <w:r>
        <w:rPr/>
        <w:t xml:space="preserve">Egy kicsit aprócska, fiam – jegyezte meg. </w:t>
      </w:r>
    </w:p>
    <w:p>
      <w:pPr>
        <w:pStyle w:val="Normal"/>
        <w:widowControl/>
        <w:autoSpaceDE w:val="true"/>
        <w:ind w:firstLine="284"/>
        <w:jc w:val="both"/>
        <w:rPr/>
      </w:pPr>
      <w:r>
        <w:rPr/>
        <w:t>Mary kihúzta magát. – Pontosan olyan magas, mint én – közölte a férjével.</w:t>
      </w:r>
    </w:p>
    <w:p>
      <w:pPr>
        <w:pStyle w:val="Normal"/>
        <w:widowControl/>
        <w:autoSpaceDE w:val="true"/>
        <w:ind w:firstLine="284"/>
        <w:jc w:val="both"/>
        <w:rPr/>
      </w:pPr>
      <w:r>
        <w:rPr/>
        <w:t>Jake apjának nevetett a szeme. – Szerintem akkor is kicsit ap</w:t>
        <w:softHyphen/>
        <w:t>rócska.</w:t>
      </w:r>
    </w:p>
    <w:p>
      <w:pPr>
        <w:pStyle w:val="Normal"/>
        <w:widowControl/>
        <w:autoSpaceDE w:val="true"/>
        <w:ind w:firstLine="284"/>
        <w:jc w:val="both"/>
        <w:rPr/>
      </w:pPr>
      <w:r>
        <w:rPr/>
        <w:t xml:space="preserve">Mary a könyökével gyomorba bökte a férjét, aki odakapott, és nevetett. </w:t>
      </w:r>
    </w:p>
    <w:p>
      <w:pPr>
        <w:pStyle w:val="Normal"/>
        <w:widowControl/>
        <w:autoSpaceDE w:val="true"/>
        <w:ind w:firstLine="284"/>
        <w:jc w:val="both"/>
        <w:rPr/>
      </w:pPr>
      <w:r>
        <w:rPr/>
        <w:t xml:space="preserve">– </w:t>
      </w:r>
      <w:r>
        <w:rPr/>
        <w:t>Hagyd abba, Harv. Ez a szegény lány még azt hiszi, nem tetszik neked!</w:t>
      </w:r>
    </w:p>
    <w:p>
      <w:pPr>
        <w:pStyle w:val="Normal"/>
        <w:widowControl/>
        <w:autoSpaceDE w:val="true"/>
        <w:ind w:firstLine="284"/>
        <w:jc w:val="both"/>
        <w:rPr/>
      </w:pPr>
      <w:r>
        <w:rPr/>
        <w:t xml:space="preserve">– </w:t>
      </w:r>
      <w:r>
        <w:rPr/>
        <w:t>Hát ezt nem engedhetem – mondta Harv, és rámosolygott Mollyra. – Határozottan tetszik.</w:t>
      </w:r>
    </w:p>
    <w:p>
      <w:pPr>
        <w:pStyle w:val="Normal"/>
        <w:widowControl/>
        <w:autoSpaceDE w:val="true"/>
        <w:ind w:firstLine="284"/>
        <w:jc w:val="both"/>
        <w:rPr/>
      </w:pPr>
      <w:r>
        <w:rPr/>
        <w:t xml:space="preserve">Jake lerakta a földre Jaimie–t. A következő pillanatban Molly megérezte, hogy nagy keze melegen megpihen a vállán. </w:t>
      </w:r>
    </w:p>
    <w:p>
      <w:pPr>
        <w:pStyle w:val="Normal"/>
        <w:widowControl/>
        <w:autoSpaceDE w:val="true"/>
        <w:ind w:firstLine="284"/>
        <w:jc w:val="both"/>
        <w:rPr/>
      </w:pPr>
      <w:r>
        <w:rPr/>
        <w:t xml:space="preserve">– </w:t>
      </w:r>
      <w:r>
        <w:rPr/>
        <w:t>Gondol</w:t>
        <w:softHyphen/>
        <w:t>tam, hogy tetszeni fog neked, apa. – Mollyhoz fordulva azt mondta: – Ő egyébként az apám. A modora kicsit csiszolatlan, de hatalmas szíve van.</w:t>
      </w:r>
    </w:p>
    <w:p>
      <w:pPr>
        <w:pStyle w:val="Normal"/>
        <w:widowControl/>
        <w:autoSpaceDE w:val="true"/>
        <w:ind w:firstLine="284"/>
        <w:jc w:val="both"/>
        <w:rPr/>
      </w:pPr>
      <w:r>
        <w:rPr/>
        <w:t xml:space="preserve">– </w:t>
      </w:r>
      <w:r>
        <w:rPr/>
        <w:t>Most már tudjuk, kitől örökölted – nevetett Hank.</w:t>
      </w:r>
    </w:p>
    <w:p>
      <w:pPr>
        <w:pStyle w:val="Normal"/>
        <w:widowControl/>
        <w:autoSpaceDE w:val="true"/>
        <w:ind w:firstLine="284"/>
        <w:jc w:val="both"/>
        <w:rPr/>
      </w:pPr>
      <w:r>
        <w:rPr/>
        <w:t>Jake apja Mollyra mosolygott. – Isten hozta a családunkban, ked</w:t>
        <w:softHyphen/>
        <w:t>vesem. – Aztán a felesége példáját követve a karjába kapta, és a bor</w:t>
        <w:softHyphen/>
        <w:t>dáit is megropogtatva megölelte.</w:t>
      </w:r>
    </w:p>
    <w:p>
      <w:pPr>
        <w:pStyle w:val="Normal"/>
        <w:widowControl/>
        <w:autoSpaceDE w:val="true"/>
        <w:ind w:firstLine="284"/>
        <w:jc w:val="both"/>
        <w:rPr/>
      </w:pPr>
      <w:r>
        <w:rPr/>
        <w:t>Amikor Molly kiszabadult Harv Coulter öleléséből, egy magas, fe</w:t>
        <w:softHyphen/>
        <w:t>kete hajú férfi, aki a kerekesszékben ülő nő mellett állt, azt mondta:</w:t>
      </w:r>
    </w:p>
    <w:p>
      <w:pPr>
        <w:pStyle w:val="Normal"/>
        <w:widowControl/>
        <w:autoSpaceDE w:val="true"/>
        <w:ind w:firstLine="284"/>
        <w:jc w:val="both"/>
        <w:rPr/>
      </w:pPr>
      <w:r>
        <w:rPr/>
        <w:t xml:space="preserve">– </w:t>
      </w:r>
      <w:r>
        <w:rPr/>
        <w:t>Most menekülj Molly, amíg tudsz. Az egész család őrült. És ami a legrosszabb, ez ragadós. Nemsokára már azt fogod hinni, hogy ez a normális.</w:t>
      </w:r>
    </w:p>
    <w:p>
      <w:pPr>
        <w:pStyle w:val="Normal"/>
        <w:widowControl/>
        <w:autoSpaceDE w:val="true"/>
        <w:ind w:firstLine="284"/>
        <w:jc w:val="both"/>
        <w:rPr/>
      </w:pPr>
      <w:r>
        <w:rPr/>
        <w:t xml:space="preserve">A kerekesszékben ülő nő megbökte a férfi combját. Molly rögtön tudta, hogy ő csak Jake húga lehet. Nagyon finom vonásai voltak, de magán viselte a Coulter család bélyegét, a szeme kék volt, az álla szögletes. </w:t>
      </w:r>
    </w:p>
    <w:p>
      <w:pPr>
        <w:pStyle w:val="Normal"/>
        <w:widowControl/>
        <w:autoSpaceDE w:val="true"/>
        <w:ind w:firstLine="284"/>
        <w:jc w:val="both"/>
        <w:rPr/>
      </w:pPr>
      <w:r>
        <w:rPr/>
        <w:t xml:space="preserve">– </w:t>
      </w:r>
      <w:r>
        <w:rPr/>
        <w:t>Nem vagyunk őrültek, legfeljebb kicsit különcök. – Köze</w:t>
        <w:softHyphen/>
        <w:t>lebb tolta a székét. Az egyik karjában tartotta a kisbabát, a másik ke</w:t>
        <w:softHyphen/>
        <w:t>zét Mollynak nyújtotta. – Ne haragudj, Molly, de már felbontottuk a pezsgőt, és ettől viselkednek ilyen neveletlenül. Én Bethany vagyok, Jake húga. Ő pedig az unokaöcséd, Sly. Sylvester, ez itt Molly nénikéd.</w:t>
      </w:r>
    </w:p>
    <w:p>
      <w:pPr>
        <w:pStyle w:val="Normal"/>
        <w:widowControl/>
        <w:autoSpaceDE w:val="true"/>
        <w:ind w:firstLine="284"/>
        <w:jc w:val="both"/>
        <w:rPr/>
      </w:pPr>
      <w:r>
        <w:rPr/>
        <w:t>Molly még azt sem szokta meg, hogy megint férjnél van, úgy</w:t>
        <w:softHyphen/>
        <w:t>hogy elég furcsa volt, hogy Bethany a baba nagynénikéjének titulál</w:t>
        <w:softHyphen/>
        <w:t xml:space="preserve">ta. </w:t>
      </w:r>
    </w:p>
    <w:p>
      <w:pPr>
        <w:pStyle w:val="Normal"/>
        <w:widowControl/>
        <w:autoSpaceDE w:val="true"/>
        <w:ind w:firstLine="284"/>
        <w:jc w:val="both"/>
        <w:rPr/>
      </w:pPr>
      <w:r>
        <w:rPr/>
        <w:t xml:space="preserve">– </w:t>
      </w:r>
      <w:r>
        <w:rPr/>
        <w:t>Nagyon aranyos – ennyit sikerült mondania, és lehajolt, hogy közelebbről is megnézze. – Igazán gyönyörű kisbaba.</w:t>
      </w:r>
    </w:p>
    <w:p>
      <w:pPr>
        <w:pStyle w:val="Normal"/>
        <w:widowControl/>
        <w:autoSpaceDE w:val="true"/>
        <w:ind w:firstLine="284"/>
        <w:jc w:val="both"/>
        <w:rPr/>
      </w:pPr>
      <w:r>
        <w:rPr/>
        <w:t xml:space="preserve">– </w:t>
      </w:r>
      <w:r>
        <w:rPr/>
        <w:t>Koraszülött volt, és még mindig nagyon kicsike, de az orvos azt mondja, hamar be fogja hozni a lemaradást. Az étvágyából ítélve így is lesz. – Tréfás pillantást vetett a mellette álló fekete hajú férfira.</w:t>
      </w:r>
    </w:p>
    <w:p>
      <w:pPr>
        <w:pStyle w:val="Normal"/>
        <w:widowControl/>
        <w:autoSpaceDE w:val="true"/>
        <w:ind w:firstLine="284"/>
        <w:jc w:val="both"/>
        <w:rPr/>
      </w:pPr>
      <w:r>
        <w:rPr/>
        <w:t xml:space="preserve">– </w:t>
      </w:r>
      <w:r>
        <w:rPr/>
        <w:t>Ez a nagyszájú fickó az apukája. Bemutatom a férjemet, Ryan Kendricket. Előre figyelmeztetlek, ne hidd egy szavát se. Imád rossza</w:t>
        <w:softHyphen/>
        <w:t>kat terjeszteni a családomról.</w:t>
      </w:r>
    </w:p>
    <w:p>
      <w:pPr>
        <w:pStyle w:val="Normal"/>
        <w:widowControl/>
        <w:autoSpaceDE w:val="true"/>
        <w:ind w:firstLine="284"/>
        <w:jc w:val="both"/>
        <w:rPr/>
      </w:pPr>
      <w:r>
        <w:rPr/>
        <w:t>Ryan nevetett, és kinyújtotta munkától megkérgesedett kezét. Molly az arcára merevedett mosollyal vele is kezet fogott, aztán kö</w:t>
        <w:softHyphen/>
        <w:t>vetkezett egy másik magas, fekete hajú férfi, aki szintén úgy meg</w:t>
        <w:softHyphen/>
        <w:t>ölelte, hogy a lélegzete is elakadt. – Én Zeke vagyok, Jake öccse, a második legidősebb.</w:t>
      </w:r>
    </w:p>
    <w:p>
      <w:pPr>
        <w:pStyle w:val="Normal"/>
        <w:widowControl/>
        <w:autoSpaceDE w:val="true"/>
        <w:ind w:firstLine="284"/>
        <w:jc w:val="both"/>
        <w:rPr/>
      </w:pPr>
      <w:r>
        <w:rPr/>
        <w:t xml:space="preserve">– </w:t>
      </w:r>
      <w:r>
        <w:rPr/>
        <w:t>Hello. – Molly felmérte kobaltkék szemét, és a vésővel fara</w:t>
        <w:softHyphen/>
        <w:t>gott, jellegzetes Coulter–vonásokat. – Nagyon örülök, hogy megis</w:t>
        <w:softHyphen/>
        <w:t>merkedtünk.</w:t>
      </w:r>
    </w:p>
    <w:p>
      <w:pPr>
        <w:pStyle w:val="Normal"/>
        <w:widowControl/>
        <w:autoSpaceDE w:val="true"/>
        <w:ind w:firstLine="284"/>
        <w:jc w:val="both"/>
        <w:rPr/>
      </w:pPr>
      <w:r>
        <w:rPr/>
        <w:t>Ahelyett, hogy elengedte volna, Zeke átkarolta a derekát, és át</w:t>
        <w:softHyphen/>
        <w:t>kísérte a konyha túlsó végébe, ahol a harmadik nő álldogált a fehér inges, cowboy külsejű férfi mellett. Molly tudta, hogy Ryan Kendrick testvére lehet. Közelebbről már látta, hogy olyan egyformák, hogy akár ikrek is lehetnének. – Bemutatom Rafe és Maggie Kendricket – mondta Zeke. – Rafe Ryan bátyja. Maggie–vel csak úgy fogták magu</w:t>
        <w:softHyphen/>
        <w:t>kat, és hívatlanul beállítottak.</w:t>
      </w:r>
    </w:p>
    <w:p>
      <w:pPr>
        <w:pStyle w:val="Normal"/>
        <w:widowControl/>
        <w:autoSpaceDE w:val="true"/>
        <w:ind w:firstLine="284"/>
        <w:jc w:val="both"/>
        <w:rPr/>
      </w:pPr>
      <w:r>
        <w:rPr/>
        <w:t>Maggie nevetett, barna szeme szikrázott. – Ne higgy neki, Molly. Mi is a családhoz tartozunk, és nem kell külön meghívó.</w:t>
      </w:r>
    </w:p>
    <w:p>
      <w:pPr>
        <w:pStyle w:val="Normal"/>
        <w:widowControl/>
        <w:autoSpaceDE w:val="true"/>
        <w:ind w:firstLine="284"/>
        <w:jc w:val="both"/>
        <w:rPr/>
      </w:pPr>
      <w:r>
        <w:rPr/>
        <w:t>Zeke elengedte Molly derekát, és a feje fölött hátranézett Jake–re, aki mögöttük állt. – Nekem jutott a pincér szerepe. Hozhatok neked és az ifjú asszonykának egy kis pezsgőt?</w:t>
      </w:r>
    </w:p>
    <w:p>
      <w:pPr>
        <w:pStyle w:val="Normal"/>
        <w:widowControl/>
        <w:autoSpaceDE w:val="true"/>
        <w:ind w:firstLine="284"/>
        <w:jc w:val="both"/>
        <w:rPr/>
      </w:pPr>
      <w:r>
        <w:rPr/>
        <w:t>Jake kérdő pillantást vetett Mollyra, aztán megrázta a fejét. – Kö</w:t>
        <w:softHyphen/>
        <w:t>szönjük, Zeke, talán majd később.</w:t>
      </w:r>
    </w:p>
    <w:p>
      <w:pPr>
        <w:pStyle w:val="Normal"/>
        <w:widowControl/>
        <w:autoSpaceDE w:val="true"/>
        <w:ind w:firstLine="284"/>
        <w:jc w:val="both"/>
        <w:rPr/>
      </w:pPr>
      <w:r>
        <w:rPr/>
        <w:t xml:space="preserve">Maggie gyorsan megölelte Mollyt, aztán odalépett Jake–hez, és arcon csókolta. </w:t>
      </w:r>
    </w:p>
    <w:p>
      <w:pPr>
        <w:pStyle w:val="Normal"/>
        <w:widowControl/>
        <w:autoSpaceDE w:val="true"/>
        <w:ind w:firstLine="284"/>
        <w:jc w:val="both"/>
        <w:rPr/>
      </w:pPr>
      <w:r>
        <w:rPr/>
        <w:t xml:space="preserve">– </w:t>
      </w:r>
      <w:r>
        <w:rPr/>
        <w:t>Gratulálok, cowboy. Ideje volt, hogy végre valaki megfogjon lasszóval.</w:t>
      </w:r>
    </w:p>
    <w:p>
      <w:pPr>
        <w:pStyle w:val="Normal"/>
        <w:widowControl/>
        <w:autoSpaceDE w:val="true"/>
        <w:ind w:firstLine="284"/>
        <w:jc w:val="both"/>
        <w:rPr/>
      </w:pPr>
      <w:r>
        <w:rPr/>
        <w:t xml:space="preserve">– </w:t>
      </w:r>
      <w:r>
        <w:rPr/>
        <w:t>Sss, Molly azt hiszi, fordítva történt.</w:t>
      </w:r>
    </w:p>
    <w:p>
      <w:pPr>
        <w:pStyle w:val="Normal"/>
        <w:widowControl/>
        <w:autoSpaceDE w:val="true"/>
        <w:ind w:firstLine="284"/>
        <w:jc w:val="both"/>
        <w:rPr/>
      </w:pPr>
      <w:r>
        <w:rPr/>
        <w:t>Maggie arcára pajkos mosoly ült ki, és Molly karjába fonta a karját. – Ez nem fog sokáig tartani. Bethanyval majd kioktatjuk.</w:t>
      </w:r>
    </w:p>
    <w:p>
      <w:pPr>
        <w:pStyle w:val="Normal"/>
        <w:widowControl/>
        <w:autoSpaceDE w:val="true"/>
        <w:ind w:firstLine="284"/>
        <w:jc w:val="both"/>
        <w:rPr/>
      </w:pPr>
      <w:r>
        <w:rPr/>
        <w:t xml:space="preserve">– </w:t>
      </w:r>
      <w:r>
        <w:rPr/>
        <w:t>Jaimie az én kisfiam – mondta Mollyhoz fordulva. – Ragaszkodott hozzá, hogy eljöjjön Jake bácsihoz. A lányomra, Amandára a húgom vigyáz, Heidi.</w:t>
      </w:r>
    </w:p>
    <w:p>
      <w:pPr>
        <w:pStyle w:val="Normal"/>
        <w:widowControl/>
        <w:autoSpaceDE w:val="true"/>
        <w:ind w:firstLine="284"/>
        <w:jc w:val="both"/>
        <w:rPr/>
      </w:pPr>
      <w:r>
        <w:rPr/>
        <w:t xml:space="preserve">– </w:t>
      </w:r>
      <w:r>
        <w:rPr/>
        <w:t>A lányod, a fiad? – szólt közbe Rafe, és Mollyra kacsintott. – Az én gyerekeim is. Az ember azt hinné, én nem vagyok jó semmi</w:t>
        <w:softHyphen/>
        <w:t>re, csak kalaptartó állványnak.</w:t>
      </w:r>
    </w:p>
    <w:p>
      <w:pPr>
        <w:pStyle w:val="Normal"/>
        <w:widowControl/>
        <w:autoSpaceDE w:val="true"/>
        <w:ind w:firstLine="284"/>
        <w:jc w:val="both"/>
        <w:rPr/>
      </w:pPr>
      <w:r>
        <w:rPr/>
        <w:t xml:space="preserve">– </w:t>
      </w:r>
      <w:r>
        <w:rPr/>
        <w:t>Elég könnyű összetéveszteni vele, úgyis mindig a fejeden van a Stetson – vágott vissza Maggie.</w:t>
      </w:r>
    </w:p>
    <w:p>
      <w:pPr>
        <w:pStyle w:val="Normal"/>
        <w:widowControl/>
        <w:autoSpaceDE w:val="true"/>
        <w:ind w:firstLine="284"/>
        <w:jc w:val="both"/>
        <w:rPr/>
      </w:pPr>
      <w:r>
        <w:rPr/>
        <w:t>A szóban forgó kalap karimáját megérintve, Rafe kihívó vigyor</w:t>
        <w:softHyphen/>
        <w:t xml:space="preserve">ral a feleségére nézett. </w:t>
      </w:r>
    </w:p>
    <w:p>
      <w:pPr>
        <w:pStyle w:val="Normal"/>
        <w:widowControl/>
        <w:autoSpaceDE w:val="true"/>
        <w:ind w:firstLine="284"/>
        <w:jc w:val="both"/>
        <w:rPr/>
      </w:pPr>
      <w:r>
        <w:rPr/>
        <w:t xml:space="preserve">– </w:t>
      </w:r>
      <w:r>
        <w:rPr/>
        <w:t>Nem mindig. Azért bizonyos alkalmakkor leveszem.</w:t>
      </w:r>
    </w:p>
    <w:p>
      <w:pPr>
        <w:pStyle w:val="Normal"/>
        <w:widowControl/>
        <w:autoSpaceDE w:val="true"/>
        <w:ind w:firstLine="284"/>
        <w:jc w:val="both"/>
        <w:rPr/>
      </w:pPr>
      <w:r>
        <w:rPr/>
        <w:t>Maggie elvörösödött. Molly egy pillanatra nem értette, aztán ő is elpirult.</w:t>
      </w:r>
    </w:p>
    <w:p>
      <w:pPr>
        <w:pStyle w:val="Normal"/>
        <w:widowControl/>
        <w:autoSpaceDE w:val="true"/>
        <w:ind w:firstLine="284"/>
        <w:jc w:val="both"/>
        <w:rPr/>
      </w:pPr>
      <w:r>
        <w:rPr/>
        <w:t xml:space="preserve">Jake közbelépett, hogy megmentse. </w:t>
      </w:r>
    </w:p>
    <w:p>
      <w:pPr>
        <w:pStyle w:val="Normal"/>
        <w:widowControl/>
        <w:autoSpaceDE w:val="true"/>
        <w:ind w:firstLine="284"/>
        <w:jc w:val="both"/>
        <w:rPr/>
      </w:pPr>
      <w:r>
        <w:rPr/>
        <w:t xml:space="preserve">– </w:t>
      </w:r>
      <w:r>
        <w:rPr/>
        <w:t>Ne törődj Rafe–fel – mondta nevetve. – A mamája hiába tanította jó modorra, nem ragadt rá semmi.</w:t>
      </w:r>
    </w:p>
    <w:p>
      <w:pPr>
        <w:pStyle w:val="Normal"/>
        <w:widowControl/>
        <w:autoSpaceDE w:val="true"/>
        <w:ind w:firstLine="284"/>
        <w:jc w:val="both"/>
        <w:rPr/>
      </w:pPr>
      <w:r>
        <w:rPr/>
        <w:t xml:space="preserve">Rafe átkarolta Maggie vállát, és magához vonta. </w:t>
      </w:r>
    </w:p>
    <w:p>
      <w:pPr>
        <w:pStyle w:val="Normal"/>
        <w:widowControl/>
        <w:autoSpaceDE w:val="true"/>
        <w:ind w:firstLine="284"/>
        <w:jc w:val="both"/>
        <w:rPr/>
      </w:pPr>
      <w:r>
        <w:rPr/>
        <w:t xml:space="preserve">– </w:t>
      </w:r>
      <w:r>
        <w:rPr/>
        <w:t>Gyere vissza, kell egy támaszték.</w:t>
      </w:r>
    </w:p>
    <w:p>
      <w:pPr>
        <w:pStyle w:val="Normal"/>
        <w:widowControl/>
        <w:autoSpaceDE w:val="true"/>
        <w:ind w:firstLine="284"/>
        <w:jc w:val="both"/>
        <w:rPr/>
      </w:pPr>
      <w:r>
        <w:rPr/>
        <w:t xml:space="preserve">A felesége jól oldalba bökte éles könyökével. Rafe pedig úgy tett, mintha levegő után kapkodna. Ha már lehajolt, kihasználta az alkalmat, és belecsókolt Maggie nyakába, aki sikkantott egyet és elugrott. </w:t>
      </w:r>
    </w:p>
    <w:p>
      <w:pPr>
        <w:pStyle w:val="Normal"/>
        <w:widowControl/>
        <w:autoSpaceDE w:val="true"/>
        <w:ind w:firstLine="284"/>
        <w:jc w:val="both"/>
        <w:rPr/>
      </w:pPr>
      <w:r>
        <w:rPr/>
        <w:t xml:space="preserve">– </w:t>
      </w:r>
      <w:r>
        <w:rPr/>
        <w:t>Rafe Kendrick, viselkedj rendesen!</w:t>
      </w:r>
    </w:p>
    <w:p>
      <w:pPr>
        <w:pStyle w:val="Normal"/>
        <w:widowControl/>
        <w:autoSpaceDE w:val="true"/>
        <w:ind w:firstLine="284"/>
        <w:jc w:val="both"/>
        <w:rPr/>
      </w:pPr>
      <w:r>
        <w:rPr/>
        <w:t xml:space="preserve">– </w:t>
      </w:r>
      <w:r>
        <w:rPr/>
        <w:t>Mindig rendes vagyok, néha egyenesen olyan, mint egy angyal.</w:t>
      </w:r>
    </w:p>
    <w:p>
      <w:pPr>
        <w:pStyle w:val="Normal"/>
        <w:widowControl/>
        <w:autoSpaceDE w:val="true"/>
        <w:ind w:firstLine="284"/>
        <w:jc w:val="both"/>
        <w:rPr/>
      </w:pPr>
      <w:r>
        <w:rPr/>
        <w:t xml:space="preserve">– </w:t>
      </w:r>
      <w:r>
        <w:rPr/>
        <w:t>Ma este nekem kell hazafelé vezetnem? – kérdezte Maggie.</w:t>
      </w:r>
    </w:p>
    <w:p>
      <w:pPr>
        <w:pStyle w:val="Normal"/>
        <w:widowControl/>
        <w:autoSpaceDE w:val="true"/>
        <w:ind w:firstLine="284"/>
        <w:jc w:val="both"/>
        <w:rPr/>
      </w:pPr>
      <w:r>
        <w:rPr/>
        <w:t xml:space="preserve">– </w:t>
      </w:r>
      <w:r>
        <w:rPr/>
        <w:t>Valószínűleg. – Rafe a pezsgőspohara után nyúlt, amit a hűtő tetejére rakott. – Akkorát rúg ez a pezsgő, mint egy lefűrészelt csövű vadászpuska.</w:t>
      </w:r>
    </w:p>
    <w:p>
      <w:pPr>
        <w:pStyle w:val="Normal"/>
        <w:widowControl/>
        <w:autoSpaceDE w:val="true"/>
        <w:ind w:firstLine="284"/>
        <w:jc w:val="both"/>
        <w:rPr/>
      </w:pPr>
      <w:r>
        <w:rPr/>
        <w:t xml:space="preserve">– </w:t>
      </w:r>
      <w:r>
        <w:rPr/>
        <w:t>És ez még csak a második pohár – Maggie mentegetőző pil</w:t>
        <w:softHyphen/>
        <w:t>lantást vetett Mollyra. – Nagyon ritkán szokott inni. Pár évvel ezelőtt volt egy kis problémája, és...</w:t>
      </w:r>
    </w:p>
    <w:p>
      <w:pPr>
        <w:pStyle w:val="Normal"/>
        <w:widowControl/>
        <w:autoSpaceDE w:val="true"/>
        <w:ind w:firstLine="284"/>
        <w:jc w:val="both"/>
        <w:rPr/>
      </w:pPr>
      <w:r>
        <w:rPr/>
        <w:t xml:space="preserve">– </w:t>
      </w:r>
      <w:r>
        <w:rPr/>
        <w:t>Nem volt nekem semmi problémám – vágott közbe Rafe.</w:t>
      </w:r>
    </w:p>
    <w:p>
      <w:pPr>
        <w:pStyle w:val="Normal"/>
        <w:widowControl/>
        <w:autoSpaceDE w:val="true"/>
        <w:ind w:firstLine="284"/>
        <w:jc w:val="both"/>
        <w:rPr/>
      </w:pPr>
      <w:r>
        <w:rPr/>
        <w:t xml:space="preserve">– </w:t>
      </w:r>
      <w:r>
        <w:rPr/>
        <w:t>Csak az probléma, ha az ember abba akarja hagyni, és nem tudja. Én meg soha nem akartam abbahagyni. – Majdnem kilöttyintette a pezsgőt, ahogy Maggie füléhez hajolt. – Legalábbis amíg veled nem találkoztam. Akkor megesküdtem, hogy abbahagyom.</w:t>
      </w:r>
    </w:p>
    <w:p>
      <w:pPr>
        <w:pStyle w:val="Normal"/>
        <w:widowControl/>
        <w:autoSpaceDE w:val="true"/>
        <w:ind w:firstLine="284"/>
        <w:jc w:val="both"/>
        <w:rPr/>
      </w:pPr>
      <w:r>
        <w:rPr/>
        <w:t xml:space="preserve">– </w:t>
      </w:r>
      <w:r>
        <w:rPr/>
        <w:t>Azt hiszem, jobb lesz, ha hazaviszem – Maggie felvont szemöl</w:t>
        <w:softHyphen/>
        <w:t>dökkel, kérdőn Jake–re pillantott. – Mit gondolsz? Attól félek, kicsit becsípett.</w:t>
      </w:r>
    </w:p>
    <w:p>
      <w:pPr>
        <w:pStyle w:val="Normal"/>
        <w:widowControl/>
        <w:autoSpaceDE w:val="true"/>
        <w:ind w:firstLine="284"/>
        <w:jc w:val="both"/>
        <w:rPr/>
      </w:pPr>
      <w:r>
        <w:rPr/>
        <w:t xml:space="preserve">– </w:t>
      </w:r>
      <w:r>
        <w:rPr/>
        <w:t>Apu, mi az, hogy becsípett?</w:t>
      </w:r>
    </w:p>
    <w:p>
      <w:pPr>
        <w:pStyle w:val="Normal"/>
        <w:widowControl/>
        <w:autoSpaceDE w:val="true"/>
        <w:ind w:firstLine="284"/>
        <w:jc w:val="both"/>
        <w:rPr/>
      </w:pPr>
      <w:r>
        <w:rPr/>
        <w:t>Mindenki lenézett, és meglátták Jaimie–t, aki az apja farmerjának szárát rángatta. Rafe azonnal kijózanodott. Nagy gonddal visszarakta a pezsgőspoharat a hűtő tetejére, olyan határozott mozdulattal, hogy a pohár nagyot koccant. Aztán leguggolt, és átkarolta a fiát. – Na gyere, majd megcsíplek, és akkor megtudod. – Jaimie az apja térdére mászott, és boldogan felmosolygott Jake–re. – Látod, nem is nőttem meg, még mindig elférek apa ölében.</w:t>
      </w:r>
    </w:p>
    <w:p>
      <w:pPr>
        <w:pStyle w:val="Normal"/>
        <w:widowControl/>
        <w:autoSpaceDE w:val="true"/>
        <w:ind w:firstLine="284"/>
        <w:jc w:val="both"/>
        <w:rPr/>
      </w:pPr>
      <w:r>
        <w:rPr/>
        <w:t xml:space="preserve">– </w:t>
      </w:r>
      <w:r>
        <w:rPr/>
        <w:t>Hogy érted azt, hogy még mindig? – Rafe jól megszorongatta. – Mindig el fogsz férni az ölemben.</w:t>
      </w:r>
    </w:p>
    <w:p>
      <w:pPr>
        <w:pStyle w:val="Normal"/>
        <w:widowControl/>
        <w:autoSpaceDE w:val="true"/>
        <w:ind w:firstLine="284"/>
        <w:jc w:val="both"/>
        <w:rPr/>
      </w:pPr>
      <w:r>
        <w:rPr/>
        <w:t xml:space="preserve">– </w:t>
      </w:r>
      <w:r>
        <w:rPr/>
        <w:t>Akkor is, ha nagyon nagy leszek?</w:t>
      </w:r>
    </w:p>
    <w:p>
      <w:pPr>
        <w:pStyle w:val="Normal"/>
        <w:widowControl/>
        <w:autoSpaceDE w:val="true"/>
        <w:ind w:firstLine="284"/>
        <w:jc w:val="both"/>
        <w:rPr/>
      </w:pPr>
      <w:r>
        <w:rPr/>
        <w:t xml:space="preserve">– </w:t>
      </w:r>
      <w:r>
        <w:rPr/>
        <w:t>Akkor is.</w:t>
      </w:r>
    </w:p>
    <w:p>
      <w:pPr>
        <w:pStyle w:val="Normal"/>
        <w:widowControl/>
        <w:autoSpaceDE w:val="true"/>
        <w:ind w:firstLine="284"/>
        <w:jc w:val="both"/>
        <w:rPr/>
      </w:pPr>
      <w:r>
        <w:rPr/>
        <w:t>Hank elkiáltotta magát, hogy itt az ideje pohárköszöntőt monda</w:t>
        <w:softHyphen/>
        <w:t>ni az ifjú párra, lelkesen kinyitott egy újabb üveg pezsgőt, és elkezd</w:t>
        <w:softHyphen/>
        <w:t xml:space="preserve">te teletöltögetni az elegáns pezsgőspoharakat, amelyeket a lakás–avatóra kaptak annak idején. </w:t>
      </w:r>
    </w:p>
    <w:p>
      <w:pPr>
        <w:pStyle w:val="Normal"/>
        <w:widowControl/>
        <w:autoSpaceDE w:val="true"/>
        <w:ind w:firstLine="284"/>
        <w:jc w:val="both"/>
        <w:rPr/>
      </w:pPr>
      <w:r>
        <w:rPr/>
        <w:t xml:space="preserve">– </w:t>
      </w:r>
      <w:r>
        <w:rPr/>
        <w:t>Mivel én vagyok a vőfély, még ha nem is voltam ott az esküvőn, én kezdem.</w:t>
      </w:r>
    </w:p>
    <w:p>
      <w:pPr>
        <w:pStyle w:val="Normal"/>
        <w:widowControl/>
        <w:autoSpaceDE w:val="true"/>
        <w:ind w:firstLine="284"/>
        <w:jc w:val="both"/>
        <w:rPr/>
      </w:pPr>
      <w:r>
        <w:rPr/>
        <w:t>Ezután sorra következtek a jókívánságok, voltak humorosak, vol</w:t>
        <w:softHyphen/>
        <w:t>tak meghatóak. Molly látta, hogy Rafe Kendrick csak egészen aprót kortyol a pezsgőből minden tószt után. Amikor észrevette, hogy Molly nézi, rákacsintott.</w:t>
      </w:r>
    </w:p>
    <w:p>
      <w:pPr>
        <w:pStyle w:val="Normal"/>
        <w:widowControl/>
        <w:autoSpaceDE w:val="true"/>
        <w:ind w:firstLine="284"/>
        <w:jc w:val="both"/>
        <w:rPr/>
      </w:pPr>
      <w:r>
        <w:rPr/>
        <w:t>Ahogy Rafe–et és Maggie–t figyelte, Molly kis irigységet érzett. Lerítt róluk, hogy mennyire boldog a házasságuk. Jaimie és Amanda nagyon szerencsés gyerekek.</w:t>
      </w:r>
    </w:p>
    <w:p>
      <w:pPr>
        <w:pStyle w:val="Normal"/>
        <w:widowControl/>
        <w:autoSpaceDE w:val="true"/>
        <w:ind w:firstLine="284"/>
        <w:jc w:val="both"/>
        <w:rPr/>
      </w:pPr>
      <w:r>
        <w:rPr/>
        <w:t>A köszöntők után körbevették Mollyt, aki kicsit elveszettnek érez</w:t>
        <w:softHyphen/>
        <w:t>te magát a nagy tömegben, és enyhén szólva bizonytalan volt, hogy viselkedjen ennyi idegen ember között. Jake mintha megérezte volna a zavarát, végig átkarolta a vállát, ahogy sorra lépkedtek egyik ven</w:t>
        <w:softHyphen/>
        <w:t>dégtől a másikig, és mindenkivel váltottak néhány szót. Közben min</w:t>
        <w:softHyphen/>
        <w:t>denki pezsgőt iszogatott, kivéve Rafe–et és Bethanyt, aki szoptatott.</w:t>
      </w:r>
    </w:p>
    <w:p>
      <w:pPr>
        <w:pStyle w:val="Normal"/>
        <w:widowControl/>
        <w:autoSpaceDE w:val="true"/>
        <w:ind w:firstLine="284"/>
        <w:jc w:val="both"/>
        <w:rPr/>
      </w:pPr>
      <w:r>
        <w:rPr/>
        <w:t>Amikor végre elkészült a vacsora, Mollyt meghatotta, hogy vege</w:t>
        <w:softHyphen/>
        <w:t>táriánus étel készült, Hanknek és a többieknek köszönhetően, akik figyelmeztették Mary Coultert, hogy Jake új felesége nem eszik húst.</w:t>
      </w:r>
    </w:p>
    <w:p>
      <w:pPr>
        <w:pStyle w:val="Normal"/>
        <w:widowControl/>
        <w:autoSpaceDE w:val="true"/>
        <w:ind w:firstLine="284"/>
        <w:jc w:val="both"/>
        <w:rPr/>
      </w:pPr>
      <w:r>
        <w:rPr/>
        <w:t>A nem szűnő tréfálkozás segített Mollynak is kicsit felengedni. Jake is nyilván észrevette, hogy jobban érzi magát, és magára hagyta egy kicsit. Odament újszülött unokaöccséhez. Molly nem tudta nem észrevenni, milyen gyengéd arckifejezéssel veszi el húga karjából. A legtöbb férfitól eltérően, jól állt a kezében a kisbaba. Amikor meg</w:t>
        <w:softHyphen/>
        <w:t>próbálta szopni az inge zsebén lévő gombot, inkább odadugta neki az ujját. Molly egyre kevésbé figyelt oda a körülötte zajló beszélgetésre, ahogy a férjét nézte a kisbabával. Jake levette a kalapját, és sötét haja a homlokába hullott, ahogy lehajolt, hogy megcsókolja a kisba</w:t>
        <w:softHyphen/>
        <w:t>bát. Annyi szeretet volt a mozdulatban, és félreérthetetlen vágy. Molly arra a reggelre gondolt, amikor arról beszélt, hogy szeretne gyerekeket. Akkor kicsit kételkedett az őszinteségében, de miután elnézte Jaimie–vel meg most, már tudta, hogy igaz.</w:t>
      </w:r>
    </w:p>
    <w:p>
      <w:pPr>
        <w:pStyle w:val="Normal"/>
        <w:widowControl/>
        <w:autoSpaceDE w:val="true"/>
        <w:ind w:firstLine="284"/>
        <w:jc w:val="both"/>
        <w:rPr/>
      </w:pPr>
      <w:r>
        <w:rPr/>
        <w:t>Molly torka összeszorult. Az elveszett álmai... Ő is mindig nagyon szeretett volna kisbabát. Tíz év után Rodney mellett már feladta, hogy valaha is megtörténjen. De ahogy most elnézte Jake–et, halvá</w:t>
        <w:softHyphen/>
        <w:t>nyan feltámadt benne a remény. Mi lenne, ha...? Azt állítja, hogy sze</w:t>
        <w:softHyphen/>
        <w:t>reti. Bármilyen hihetetlennek tűnt is, az, hogy felajánlotta, eladná a lovakat, hogy ügyvédet tudjanak fogadni, félig–meddig meggyőzte Mollyt, hogy igazak az érzelmei. Reménykedhet–e benne, hogy ez a házasság tényleg működni fog? Ha igen, lehetséges–e, hogy gyere</w:t>
        <w:softHyphen/>
        <w:t>keik is lesznek?</w:t>
      </w:r>
    </w:p>
    <w:p>
      <w:pPr>
        <w:pStyle w:val="Normal"/>
        <w:widowControl/>
        <w:autoSpaceDE w:val="true"/>
        <w:ind w:firstLine="284"/>
        <w:jc w:val="both"/>
        <w:rPr/>
      </w:pPr>
      <w:r>
        <w:rPr/>
        <w:t>A gondolatba szinte beleszédült, inkább el is hessegette a fejé</w:t>
        <w:softHyphen/>
        <w:t>ből. Egyszer már végigcsinálta ugyanezt, és nem vezetett sehová, csak szívfájdalmat okozott. Nem akarta újból kitenni magát ennek. Jake Coulter nagyon vonzó és elbűvölő. Akármelyik nőt megkaphatja, akit csak akar. Most épp azt hiszi, hogy Mollyt akarja, de ő nem hitt benne, hogy sokáig ki fognak tartani Jake érzései. Túl csúnya és kö</w:t>
        <w:softHyphen/>
        <w:t>vér ahhoz, hogy sokáig lekösse. Nincs értelme másban reménykedni. Ha túlságosan beleéli magát, csak az lesz a vége, hogy bele fog halni, amikor majd Jake megcsalja.</w:t>
      </w:r>
    </w:p>
    <w:p>
      <w:pPr>
        <w:pStyle w:val="Normal"/>
        <w:widowControl/>
        <w:autoSpaceDE w:val="true"/>
        <w:ind w:firstLine="284"/>
        <w:jc w:val="both"/>
        <w:rPr/>
      </w:pPr>
      <w:r>
        <w:rPr/>
        <w:t>A nyugtalanító gondolatok ellenére sokat nevetett a svédasztal</w:t>
        <w:softHyphen/>
        <w:t>ként tálalt vacsora közben. Mindenki oda ült le a tányérjával, ahová akart. Molly a nappaliban a nőkkel telepedett le. A vacsora végére észrevette, hogy mindhármukban van valami hasonló. Ahányszor a férjükről beszéltek, mindegyiküknek felcsillant a szeme. Molly csak irigységet tudott érezni. Milyen lehet ennyire szeretni valakit, és ha ugyanúgy viszonozzák is? El sem tudta képzelni.</w:t>
      </w:r>
    </w:p>
    <w:p>
      <w:pPr>
        <w:pStyle w:val="Normal"/>
        <w:widowControl/>
        <w:autoSpaceDE w:val="true"/>
        <w:ind w:firstLine="284"/>
        <w:jc w:val="both"/>
        <w:rPr/>
      </w:pPr>
      <w:r>
        <w:rPr/>
        <w:t>Nagyon kilógónak érezte magát közülük, inkább elment, hogy megkeresse Jake–et, aki épp Rafe Kendrickkel beszélgetett a lépcső</w:t>
        <w:softHyphen/>
        <w:t>nél. Még mindig karjában volt a kisbaba, és könnyed tartásban, a fe</w:t>
        <w:softHyphen/>
        <w:t>jét lehajtva állt, a lépcsőkorlátnak támaszkodva. Mintha megérezte volna, hogy Molly nézi, odapillantott, és a tekintete összekapcsoló</w:t>
        <w:softHyphen/>
        <w:t>dott az övével. A szája körül halvány mosoly játszott. Valamit oda</w:t>
        <w:softHyphen/>
        <w:t>szólt Rafe–nek, aztán lassú léptekkel átsétált a szobán. Miután vissza</w:t>
        <w:softHyphen/>
        <w:t>adta a kisbabát az anyjának, elvette az üres tányért Molly kezéből, és lerakta az asztalra.</w:t>
      </w:r>
    </w:p>
    <w:p>
      <w:pPr>
        <w:pStyle w:val="Normal"/>
        <w:widowControl/>
        <w:autoSpaceDE w:val="true"/>
        <w:ind w:firstLine="284"/>
        <w:jc w:val="both"/>
        <w:rPr/>
      </w:pPr>
      <w:r>
        <w:rPr/>
        <w:t xml:space="preserve">– </w:t>
      </w:r>
      <w:r>
        <w:rPr/>
        <w:t>Át kellene mennünk a kisházba, és összeszedni pár holmidat – mondta halkan.</w:t>
      </w:r>
    </w:p>
    <w:p>
      <w:pPr>
        <w:pStyle w:val="Normal"/>
        <w:widowControl/>
        <w:autoSpaceDE w:val="true"/>
        <w:ind w:firstLine="284"/>
        <w:jc w:val="both"/>
        <w:rPr/>
      </w:pPr>
      <w:r>
        <w:rPr/>
        <w:t>Molly erre még nem is gondolt. Persze, Jake–nek igaza van. Ha itt akarja tölteni az éjszakát, szüksége lesz a holmijára, ruhákra, hálóing</w:t>
        <w:softHyphen/>
        <w:t>re. A gondolatra megdermedt. Többnyire csak egy hosszabb fajta pó</w:t>
        <w:softHyphen/>
        <w:t>lóban aludt.</w:t>
      </w:r>
    </w:p>
    <w:p>
      <w:pPr>
        <w:pStyle w:val="Normal"/>
        <w:widowControl/>
        <w:autoSpaceDE w:val="true"/>
        <w:ind w:firstLine="284"/>
        <w:jc w:val="both"/>
        <w:rPr/>
      </w:pPr>
      <w:r>
        <w:rPr/>
        <w:t xml:space="preserve">– </w:t>
      </w:r>
      <w:r>
        <w:rPr/>
        <w:t>Maradnom kéne, amíg rendet rakunk a konyhában – mondta.</w:t>
      </w:r>
    </w:p>
    <w:p>
      <w:pPr>
        <w:pStyle w:val="Normal"/>
        <w:widowControl/>
        <w:autoSpaceDE w:val="true"/>
        <w:ind w:firstLine="284"/>
        <w:jc w:val="both"/>
        <w:rPr/>
      </w:pPr>
      <w:r>
        <w:rPr/>
        <w:t xml:space="preserve">– </w:t>
      </w:r>
      <w:r>
        <w:rPr/>
        <w:t>A menyasszony nem mosogathat az esküvője napján! – szólt közbe Mary Coulter. – Menj csak a férjeddel, majd mi elintézzük a mosogatást. – Elkapva Harv pillantását, hozzátette: – Lassan bele is kezdhetünk. Már így is túl sokáig vettük igénybe a vendégszeretete</w:t>
        <w:softHyphen/>
        <w:t>teket. A fiatalok biztos szeretnének egyedül maradni.</w:t>
      </w:r>
    </w:p>
    <w:p>
      <w:pPr>
        <w:pStyle w:val="Normal"/>
        <w:widowControl/>
        <w:autoSpaceDE w:val="true"/>
        <w:ind w:firstLine="284"/>
        <w:jc w:val="both"/>
        <w:rPr/>
      </w:pPr>
      <w:r>
        <w:rPr/>
        <w:t xml:space="preserve">– </w:t>
      </w:r>
      <w:r>
        <w:rPr/>
        <w:t>Jaj, dehogy – nyugtatta meg Molly. – Ne siessenek úgy! Ryan, aki Bethany tolószéke mellett állt, nevetve Jake–re pillan</w:t>
        <w:softHyphen/>
        <w:t>tott. – Szóval, Jake, nem akarsz még megszabadulni tőlünk?</w:t>
      </w:r>
    </w:p>
    <w:p>
      <w:pPr>
        <w:pStyle w:val="Normal"/>
        <w:widowControl/>
        <w:autoSpaceDE w:val="true"/>
        <w:ind w:firstLine="284"/>
        <w:jc w:val="both"/>
        <w:rPr/>
      </w:pPr>
      <w:r>
        <w:rPr/>
        <w:t xml:space="preserve">Jake csak mosolygott, meleg tekintetét Mollyra szegezve, és a kezét felé nyújtotta. </w:t>
      </w:r>
    </w:p>
    <w:p>
      <w:pPr>
        <w:pStyle w:val="Normal"/>
        <w:widowControl/>
        <w:autoSpaceDE w:val="true"/>
        <w:ind w:firstLine="284"/>
        <w:jc w:val="both"/>
        <w:rPr/>
      </w:pPr>
      <w:r>
        <w:rPr/>
        <w:t xml:space="preserve">– </w:t>
      </w:r>
      <w:r>
        <w:rPr/>
        <w:t>Gyere, drágám.</w:t>
      </w:r>
    </w:p>
    <w:p>
      <w:pPr>
        <w:pStyle w:val="Normal"/>
        <w:widowControl/>
        <w:autoSpaceDE w:val="true"/>
        <w:ind w:firstLine="284"/>
        <w:jc w:val="both"/>
        <w:rPr/>
      </w:pPr>
      <w:r>
        <w:rPr/>
        <w:t>Mollynak úgy tűnt, Jake nemigen hagy neki más választást. A szobában mindenki feléjük fordult, és őket nézte. Molly megfogta Jake kezét, és hagyta, hogy felsegítse. Levettek két farmerdzsekit a fogasról, és kimentek, elmenekülve a bámuló tekintetek elől. Jake átkarolta Molly derekát, ahogy elindultak lefelé a lépcsőn, ugyanaz</w:t>
        <w:softHyphen/>
        <w:t>zal a könnyeden birtokló mozdulattal, ahogy egész este, mintha joga lenne hozzá, most, hogy már házasok.</w:t>
      </w:r>
    </w:p>
    <w:p>
      <w:pPr>
        <w:pStyle w:val="Normal"/>
        <w:widowControl/>
        <w:autoSpaceDE w:val="true"/>
        <w:ind w:firstLine="284"/>
        <w:jc w:val="both"/>
        <w:rPr/>
      </w:pPr>
      <w:r>
        <w:rPr/>
        <w:t xml:space="preserve">– </w:t>
      </w:r>
      <w:r>
        <w:rPr/>
        <w:t>Mondd csak, te is benne vagy abban a dzsekiben? – Megszorí</w:t>
        <w:softHyphen/>
        <w:t>totta Molly csípőjét a farmeranyagon keresztül. – Hank kabátja akko</w:t>
        <w:softHyphen/>
        <w:t>ra, hogy egész elnyel.</w:t>
      </w:r>
    </w:p>
    <w:p>
      <w:pPr>
        <w:pStyle w:val="Normal"/>
        <w:widowControl/>
        <w:autoSpaceDE w:val="true"/>
        <w:ind w:firstLine="284"/>
        <w:jc w:val="both"/>
        <w:rPr/>
      </w:pPr>
      <w:r>
        <w:rPr/>
        <w:t>Hát elég nagy falat lennék, gondolta Molly. Ahogy tovább sétál</w:t>
        <w:softHyphen/>
        <w:t>tak, megérintette az ujján a jegygyűrűt. Furcsa érzés volt megint gyű</w:t>
        <w:softHyphen/>
        <w:t>rűt viselni, miután hónapok óta nem volt rajta. Néma emlékeztető, hogy megint nem csak önmaga. Férjnél van. Furcsán csengtek a fejé</w:t>
        <w:softHyphen/>
        <w:t>ben a szavak. Próbálta emlékeztetni magát, hogy egy életfogytig tar</w:t>
        <w:softHyphen/>
        <w:t>tó ítélet Jake–kel talán nem is olyan rossz dolog, de valahogy ez so</w:t>
        <w:softHyphen/>
        <w:t>vány vigasz volt.</w:t>
      </w:r>
    </w:p>
    <w:p>
      <w:pPr>
        <w:pStyle w:val="Normal"/>
        <w:widowControl/>
        <w:autoSpaceDE w:val="true"/>
        <w:ind w:firstLine="284"/>
        <w:jc w:val="both"/>
        <w:rPr/>
      </w:pPr>
      <w:r>
        <w:rPr/>
        <w:t>Elhatározta, hogy nem hagyja, hogy a pánik megint úrrá legyen rajta, ahogy Renóban. Próbált megszabadulni az aggodalmaitól. Foly</w:t>
        <w:softHyphen/>
        <w:t>ton a nászéjszakája járt az eszében, Rodney, ahogy részegen fogdos</w:t>
        <w:softHyphen/>
        <w:t>ta, és a fájdalmával mit sem törődve magáévá tette, aztán részegen elaludt, majd agyonnyomta a ránehezedő súlya. Egyáltalán nem tö</w:t>
        <w:softHyphen/>
        <w:t>rődött az érzéseivel, se azon az éjszakán, se utána. Egész rosszul lett a gondolattól, hogy megint így bánjanak vele.</w:t>
      </w:r>
    </w:p>
    <w:p>
      <w:pPr>
        <w:pStyle w:val="Normal"/>
        <w:widowControl/>
        <w:autoSpaceDE w:val="true"/>
        <w:ind w:firstLine="284"/>
        <w:jc w:val="both"/>
        <w:rPr/>
      </w:pPr>
      <w:r>
        <w:rPr/>
        <w:t>De Jake nem ilyen, próbálta nyugtatgatni magát. Egyszerűen nem ilyen. Ostobaság Rodneyhoz hasonlítani. Ahányszor elkövette ezt a hibát, mindig rá kellett ébrednie, mekkorát tévedett.</w:t>
      </w:r>
    </w:p>
    <w:p>
      <w:pPr>
        <w:pStyle w:val="Normal"/>
        <w:widowControl/>
        <w:autoSpaceDE w:val="true"/>
        <w:ind w:firstLine="284"/>
        <w:jc w:val="both"/>
        <w:rPr/>
      </w:pPr>
      <w:r>
        <w:rPr/>
        <w:t>Bár sokszor végigsétáltak már ugyanezen az útvonalon, ezen az estén valahogy másnak tűnt a séta, bizalmasabbnak. Jake becsúsz</w:t>
        <w:softHyphen/>
        <w:t>tatta a kezét a dzseki alá, a tenyere megpihent épp Molly bal csípője fölött, aki belebizsergett az érintésébe.</w:t>
      </w:r>
    </w:p>
    <w:p>
      <w:pPr>
        <w:pStyle w:val="Normal"/>
        <w:widowControl/>
        <w:autoSpaceDE w:val="true"/>
        <w:ind w:firstLine="284"/>
        <w:jc w:val="both"/>
        <w:rPr/>
      </w:pPr>
      <w:r>
        <w:rPr/>
        <w:t xml:space="preserve">– </w:t>
      </w:r>
      <w:r>
        <w:rPr/>
        <w:t>Milyen feszült vagy – jegyezte meg Jake, és csillogó tekintete Molly szemét kereste a holdfényben.</w:t>
      </w:r>
    </w:p>
    <w:p>
      <w:pPr>
        <w:pStyle w:val="Normal"/>
        <w:widowControl/>
        <w:autoSpaceDE w:val="true"/>
        <w:ind w:firstLine="284"/>
        <w:jc w:val="both"/>
        <w:rPr/>
      </w:pPr>
      <w:r>
        <w:rPr/>
        <w:t>Molly bólintott. – Nagyon eseménydús nap volt. Úgy érzem magam, mintha felszálltam volna a hullámvasútra, és nem tudnék leszállni.</w:t>
      </w:r>
    </w:p>
    <w:p>
      <w:pPr>
        <w:pStyle w:val="Normal"/>
        <w:widowControl/>
        <w:autoSpaceDE w:val="true"/>
        <w:ind w:firstLine="284"/>
        <w:jc w:val="both"/>
        <w:rPr/>
      </w:pPr>
      <w:r>
        <w:rPr/>
        <w:t>Jake halkan nevetett. – Most már nyugalmasabb lesz egy kicsit. Ha alszol egy jót, utána sokkal jobban fogod érezni magad. – Egy pil</w:t>
        <w:softHyphen/>
        <w:t>lanatig hallgatott. – Remélem, nem bánod, hogy ragaszkodtam hoz</w:t>
        <w:softHyphen/>
        <w:t>zá, hogy vigyük át a holmidat. Más körülmények között nem törőd</w:t>
        <w:softHyphen/>
        <w:t>nék a látszattal, és maradhatnál a kisházban, ahogy eddig, de így, hogy Rodney itt ólálkodik, ez nem lenne okos. El tudom képzelni ar</w:t>
        <w:softHyphen/>
        <w:t>ról a disznóról, hogy éjszaka idelopakodna, és pokolian nehéz lenne, hogy visszahozzalak, ha egyszer sikerül elcipelnie Portlandbe.</w:t>
      </w:r>
    </w:p>
    <w:p>
      <w:pPr>
        <w:pStyle w:val="Normal"/>
        <w:widowControl/>
        <w:autoSpaceDE w:val="true"/>
        <w:ind w:firstLine="284"/>
        <w:jc w:val="both"/>
        <w:rPr/>
      </w:pPr>
      <w:r>
        <w:rPr/>
        <w:t>Molly erre nem is gondolt, hogy Rodney itt leselkedhet rá. – Iga</w:t>
        <w:softHyphen/>
        <w:t>zad van, nem elképzelhetetlen.</w:t>
      </w:r>
    </w:p>
    <w:p>
      <w:pPr>
        <w:pStyle w:val="Normal"/>
        <w:widowControl/>
        <w:autoSpaceDE w:val="true"/>
        <w:ind w:firstLine="284"/>
        <w:jc w:val="both"/>
        <w:rPr/>
      </w:pPr>
      <w:r>
        <w:rPr/>
        <w:t xml:space="preserve">– </w:t>
      </w:r>
      <w:r>
        <w:rPr/>
        <w:t>Nem engedlek el a szemem elől. Majd velem alszol.</w:t>
      </w:r>
    </w:p>
    <w:p>
      <w:pPr>
        <w:pStyle w:val="Normal"/>
        <w:widowControl/>
        <w:autoSpaceDE w:val="true"/>
        <w:ind w:firstLine="284"/>
        <w:jc w:val="both"/>
        <w:rPr/>
      </w:pPr>
      <w:r>
        <w:rPr/>
        <w:t>Vele? Egy ágyban? Molly ijedt pillantást vetett Jake–re, aki látszó</w:t>
        <w:softHyphen/>
        <w:t>lag nem vette észre. A csípője hozzásimult, ahogy kikerültek egy ki</w:t>
        <w:softHyphen/>
        <w:t>dőlt fatörzset. Jake még szorosabban magához vonta. Vajon abban reménykedik, hogy nászéjszaka is lesz az esküvő után? – gondolta</w:t>
      </w:r>
    </w:p>
    <w:p>
      <w:pPr>
        <w:pStyle w:val="Normal"/>
        <w:widowControl/>
        <w:autoSpaceDE w:val="true"/>
        <w:ind w:firstLine="284"/>
        <w:jc w:val="both"/>
        <w:rPr/>
      </w:pPr>
      <w:r>
        <w:rPr/>
        <w:t>Molly. De Jake soha nem hagyná figyelmen kívül egy nő érzéseit, kü</w:t>
        <w:softHyphen/>
        <w:t>lönben is megígérte, hogy várnak vele.</w:t>
      </w:r>
    </w:p>
    <w:p>
      <w:pPr>
        <w:pStyle w:val="Normal"/>
        <w:widowControl/>
        <w:autoSpaceDE w:val="true"/>
        <w:ind w:firstLine="284"/>
        <w:jc w:val="both"/>
        <w:rPr/>
      </w:pPr>
      <w:r>
        <w:rPr/>
        <w:t xml:space="preserve">– </w:t>
      </w:r>
      <w:r>
        <w:rPr/>
        <w:t>Milyen gyönyörű éjszaka van. – Molly hallotta, milyen ideges a saját hangja, és nem örült neki. – Nézd a csillagokat...</w:t>
      </w:r>
    </w:p>
    <w:p>
      <w:pPr>
        <w:pStyle w:val="Normal"/>
        <w:widowControl/>
        <w:autoSpaceDE w:val="true"/>
        <w:ind w:firstLine="284"/>
        <w:jc w:val="both"/>
        <w:rPr/>
      </w:pPr>
      <w:r>
        <w:rPr/>
        <w:t xml:space="preserve">– </w:t>
      </w:r>
      <w:r>
        <w:rPr/>
        <w:t>Nagyon szép – mondta Jake halk, rekedtes hangon.</w:t>
      </w:r>
    </w:p>
    <w:p>
      <w:pPr>
        <w:pStyle w:val="Normal"/>
        <w:widowControl/>
        <w:autoSpaceDE w:val="true"/>
        <w:ind w:firstLine="284"/>
        <w:jc w:val="both"/>
        <w:rPr/>
      </w:pPr>
      <w:r>
        <w:rPr/>
        <w:t>Amikor odaértek a kisházhoz, Molly sietősen összeszedte a hol</w:t>
        <w:softHyphen/>
        <w:t>mijait, amit át akart vinni, hogy minél előbb visszatérhessenek a ven</w:t>
        <w:softHyphen/>
        <w:t>dégekhez. Miközben a fiókban turkált, hogy keressen valami megfe</w:t>
        <w:softHyphen/>
        <w:t>lelő hálóruhát, Jake odalépett a háta mögé, amitől Molly úgy meg</w:t>
        <w:softHyphen/>
        <w:t>ijedt, hogy majdnem kiugrott a bőréből. Jake megfogta a karját, ma</w:t>
        <w:softHyphen/>
        <w:t>gához húzta, lehajolt és könnyedén súrolta a haját a szájával.</w:t>
      </w:r>
    </w:p>
    <w:p>
      <w:pPr>
        <w:pStyle w:val="Normal"/>
        <w:widowControl/>
        <w:autoSpaceDE w:val="true"/>
        <w:ind w:firstLine="284"/>
        <w:jc w:val="both"/>
        <w:rPr/>
      </w:pPr>
      <w:r>
        <w:rPr/>
        <w:t xml:space="preserve">– </w:t>
      </w:r>
      <w:r>
        <w:rPr/>
        <w:t>Molly, nyugodj már meg egy kicsit. Csak mert házasok va</w:t>
        <w:softHyphen/>
        <w:t>gyunk, ez még nem jelenti azt, hogy rád fogom vetni magam. Miért vagy ilyen ideges?</w:t>
      </w:r>
    </w:p>
    <w:p>
      <w:pPr>
        <w:pStyle w:val="Normal"/>
        <w:widowControl/>
        <w:autoSpaceDE w:val="true"/>
        <w:ind w:firstLine="284"/>
        <w:jc w:val="both"/>
        <w:rPr/>
      </w:pPr>
      <w:r>
        <w:rPr/>
        <w:t>Molly nem igazán tudott mit válaszolni a kérdésre. Az biztos, hogy nem félt Jake–től. Már a gondolat is nevetséges volt. Ő a legked</w:t>
        <w:softHyphen/>
        <w:t>vesebb, leggyöngédebb férfi, akivel valaha is találkozott.</w:t>
      </w:r>
    </w:p>
    <w:p>
      <w:pPr>
        <w:pStyle w:val="Normal"/>
        <w:widowControl/>
        <w:autoSpaceDE w:val="true"/>
        <w:ind w:firstLine="284"/>
        <w:jc w:val="both"/>
        <w:rPr/>
      </w:pPr>
      <w:r>
        <w:rPr/>
        <w:t>Sajnos viszont az is igaz, hogy a legvonzóbb férfi, akit valaha is ismert. A könnyed érintése a karján elég volt, hogy belebizseregjen a bőre. Nem nagyon hitt benne, hogy képes lenne ellenállni, ha meg</w:t>
        <w:softHyphen/>
        <w:t>próbálja elcsábítani. Már a gondolatától is megszédült, hogy a mezte</w:t>
        <w:softHyphen/>
        <w:t>len bőréhez érhet.</w:t>
      </w:r>
    </w:p>
    <w:p>
      <w:pPr>
        <w:pStyle w:val="Normal"/>
        <w:widowControl/>
        <w:autoSpaceDE w:val="true"/>
        <w:ind w:firstLine="284"/>
        <w:jc w:val="both"/>
        <w:rPr/>
      </w:pPr>
      <w:r>
        <w:rPr/>
        <w:t xml:space="preserve">– </w:t>
      </w:r>
      <w:r>
        <w:rPr/>
        <w:t>Nem tudom, mi bajom van – mondta elgyengült hangon. – Azt hiszem, csak most kezdem felfogni, hogy mit tettünk. Egyszerűen csak... Ma reggel, amikor felébredtem, valahogy nem gondoltam volna, hogy ma még férjhez megyek. – Jake kezei a karját simogatták, kilazít</w:t>
        <w:softHyphen/>
        <w:t>va a görcsöt az izmaiból. Molly nekidőlt a férfi mellkasának, megvi</w:t>
        <w:softHyphen/>
        <w:t>gasztalta az ereje és a szilárdsága, de ugyanakkor nyugtalanította is. – Nem igazán tudom, mire számítsak. Úgy értem... végül is házasok vagyunk, nem hibáztathatlak, ha ragaszkodsz a férji jogaidhoz.</w:t>
      </w:r>
    </w:p>
    <w:p>
      <w:pPr>
        <w:pStyle w:val="Normal"/>
        <w:widowControl/>
        <w:autoSpaceDE w:val="true"/>
        <w:ind w:firstLine="284"/>
        <w:jc w:val="both"/>
        <w:rPr/>
      </w:pPr>
      <w:r>
        <w:rPr/>
        <w:t xml:space="preserve">– </w:t>
      </w:r>
      <w:r>
        <w:rPr/>
        <w:t>A férji jogaimhoz? Soha életemben nem hallottam ilyet. Re</w:t>
        <w:softHyphen/>
        <w:t>ménytelenül régimódian hangzik.</w:t>
      </w:r>
    </w:p>
    <w:p>
      <w:pPr>
        <w:pStyle w:val="Normal"/>
        <w:widowControl/>
        <w:autoSpaceDE w:val="true"/>
        <w:ind w:firstLine="284"/>
        <w:jc w:val="both"/>
        <w:rPr/>
      </w:pPr>
      <w:r>
        <w:rPr/>
        <w:t xml:space="preserve">– </w:t>
      </w:r>
      <w:r>
        <w:rPr/>
        <w:t>Igen? – Mollynak egyáltalán nem tűnt régimódinak, főleg most, hogy Jake erős keze a karjára kulcsolódott. – A férfiak mindig is elvárták, hogy bizonyos privilégiumaik legyenek egy házasságban. Nem hiszem, hogy ez megváltozott volna.</w:t>
      </w:r>
    </w:p>
    <w:p>
      <w:pPr>
        <w:pStyle w:val="Normal"/>
        <w:widowControl/>
        <w:autoSpaceDE w:val="true"/>
        <w:ind w:firstLine="284"/>
        <w:jc w:val="both"/>
        <w:rPr/>
      </w:pPr>
      <w:r>
        <w:rPr/>
        <w:t xml:space="preserve">– </w:t>
      </w:r>
      <w:r>
        <w:rPr/>
        <w:t>Sajnálom, hogy az anyakönyvvezető belekeverte ezt a „mind</w:t>
        <w:softHyphen/>
        <w:t>halálig” dolgot a szertartásba – mormolta Jake.</w:t>
      </w:r>
    </w:p>
    <w:p>
      <w:pPr>
        <w:pStyle w:val="Normal"/>
        <w:widowControl/>
        <w:autoSpaceDE w:val="true"/>
        <w:ind w:firstLine="284"/>
        <w:jc w:val="both"/>
        <w:rPr/>
      </w:pPr>
      <w:r>
        <w:rPr/>
        <w:t xml:space="preserve">– </w:t>
      </w:r>
      <w:r>
        <w:rPr/>
        <w:t>Nem a te hibád.</w:t>
      </w:r>
    </w:p>
    <w:p>
      <w:pPr>
        <w:pStyle w:val="Normal"/>
        <w:widowControl/>
        <w:autoSpaceDE w:val="true"/>
        <w:ind w:firstLine="284"/>
        <w:jc w:val="both"/>
        <w:rPr/>
      </w:pPr>
      <w:r>
        <w:rPr/>
        <w:t xml:space="preserve">– </w:t>
      </w:r>
      <w:r>
        <w:rPr/>
        <w:t>Nem, de téged zavar.</w:t>
      </w:r>
    </w:p>
    <w:p>
      <w:pPr>
        <w:pStyle w:val="Normal"/>
        <w:widowControl/>
        <w:autoSpaceDE w:val="true"/>
        <w:ind w:firstLine="284"/>
        <w:jc w:val="both"/>
        <w:rPr/>
      </w:pPr>
      <w:r>
        <w:rPr/>
        <w:t xml:space="preserve">– </w:t>
      </w:r>
      <w:r>
        <w:rPr/>
        <w:t>Végül mégiscsak elmondtunk minden hagyományos foga</w:t>
        <w:softHyphen/>
        <w:t>dalmat.</w:t>
      </w:r>
    </w:p>
    <w:p>
      <w:pPr>
        <w:pStyle w:val="Normal"/>
        <w:widowControl/>
        <w:autoSpaceDE w:val="true"/>
        <w:ind w:firstLine="284"/>
        <w:jc w:val="both"/>
        <w:rPr/>
      </w:pPr>
      <w:r>
        <w:rPr/>
        <w:t>Jake könnyedén megcsókolta Molly halántékát. – Ez igaz.</w:t>
      </w:r>
    </w:p>
    <w:p>
      <w:pPr>
        <w:pStyle w:val="Normal"/>
        <w:widowControl/>
        <w:autoSpaceDE w:val="true"/>
        <w:ind w:firstLine="284"/>
        <w:jc w:val="both"/>
        <w:rPr/>
      </w:pPr>
      <w:r>
        <w:rPr/>
        <w:t xml:space="preserve">– </w:t>
      </w:r>
      <w:r>
        <w:rPr/>
        <w:t>És a fogadalmakat illik betartani.</w:t>
      </w:r>
    </w:p>
    <w:p>
      <w:pPr>
        <w:pStyle w:val="Normal"/>
        <w:widowControl/>
        <w:autoSpaceDE w:val="true"/>
        <w:ind w:firstLine="284"/>
        <w:jc w:val="both"/>
        <w:rPr/>
      </w:pPr>
      <w:r>
        <w:rPr/>
        <w:t xml:space="preserve">– </w:t>
      </w:r>
      <w:r>
        <w:rPr/>
        <w:t>Én megtartom, ha te is megtartod – mondta Jake kis mo</w:t>
        <w:softHyphen/>
        <w:t>sollyal.</w:t>
      </w:r>
    </w:p>
    <w:p>
      <w:pPr>
        <w:pStyle w:val="Normal"/>
        <w:widowControl/>
        <w:autoSpaceDE w:val="true"/>
        <w:ind w:firstLine="284"/>
        <w:jc w:val="both"/>
        <w:rPr/>
      </w:pPr>
      <w:r>
        <w:rPr/>
        <w:t>Molly lehunyta a szemét. – Nem tudom, van–e más választásom. Lehet, hogy csak egy ócska kis renói kápolna volt, de én akkor is úgy érzem, hogy az Isten előtt tettem fogadalmat.</w:t>
      </w:r>
    </w:p>
    <w:p>
      <w:pPr>
        <w:pStyle w:val="Normal"/>
        <w:widowControl/>
        <w:autoSpaceDE w:val="true"/>
        <w:ind w:firstLine="284"/>
        <w:jc w:val="both"/>
        <w:rPr/>
      </w:pPr>
      <w:r>
        <w:rPr/>
        <w:t xml:space="preserve">– </w:t>
      </w:r>
      <w:r>
        <w:rPr/>
        <w:t>Én is – suttogta Jake. – És ha már így van, megígérhetek még valamit? – Molly bólintott, mire Jake folytatta: – Soha nem fogod meg</w:t>
        <w:softHyphen/>
        <w:t>bánni, hogy hozzám jöttél. Az életem hátralévő részét azzal fogom töl</w:t>
        <w:softHyphen/>
        <w:t>teni, hogy gondoskodjam róla, soha ne legyen okod megbánni.</w:t>
      </w:r>
    </w:p>
    <w:p>
      <w:pPr>
        <w:pStyle w:val="Normal"/>
        <w:widowControl/>
        <w:autoSpaceDE w:val="true"/>
        <w:ind w:firstLine="284"/>
        <w:jc w:val="both"/>
        <w:rPr/>
      </w:pPr>
      <w:r>
        <w:rPr/>
        <w:t xml:space="preserve">Molly borzasztóan szeretett volna hinni ebben. Arra gondolt, milyen volt Jake a húga kisbabájával a karjában, és szerette volna egész szívével elhinni ezt az álmot. </w:t>
      </w:r>
    </w:p>
    <w:p>
      <w:pPr>
        <w:pStyle w:val="Normal"/>
        <w:widowControl/>
        <w:autoSpaceDE w:val="true"/>
        <w:ind w:firstLine="284"/>
        <w:jc w:val="both"/>
        <w:rPr/>
      </w:pPr>
      <w:r>
        <w:rPr/>
        <w:t xml:space="preserve">– </w:t>
      </w:r>
      <w:r>
        <w:rPr/>
        <w:t>Ez azt jelenti, hogy ma nászéjszaka is lesz?</w:t>
      </w:r>
    </w:p>
    <w:p>
      <w:pPr>
        <w:pStyle w:val="Normal"/>
        <w:widowControl/>
        <w:autoSpaceDE w:val="true"/>
        <w:ind w:firstLine="284"/>
        <w:jc w:val="both"/>
        <w:rPr/>
      </w:pPr>
      <w:r>
        <w:rPr/>
        <w:t xml:space="preserve">– </w:t>
      </w:r>
      <w:r>
        <w:rPr/>
        <w:t>Molly, nem minden a szex körül forog egy kapcsolatban.</w:t>
      </w:r>
    </w:p>
    <w:p>
      <w:pPr>
        <w:pStyle w:val="Normal"/>
        <w:widowControl/>
        <w:autoSpaceDE w:val="true"/>
        <w:ind w:firstLine="284"/>
        <w:jc w:val="both"/>
        <w:rPr/>
      </w:pPr>
      <w:r>
        <w:rPr/>
        <w:t xml:space="preserve">– </w:t>
      </w:r>
      <w:r>
        <w:rPr/>
        <w:t>De azért gondolsz rá. Most mondd azt, hogy nem</w:t>
      </w:r>
    </w:p>
    <w:p>
      <w:pPr>
        <w:pStyle w:val="Normal"/>
        <w:widowControl/>
        <w:autoSpaceDE w:val="true"/>
        <w:ind w:firstLine="284"/>
        <w:jc w:val="both"/>
        <w:rPr/>
      </w:pPr>
      <w:r>
        <w:rPr/>
        <w:t xml:space="preserve">Jake megdermedt. </w:t>
      </w:r>
    </w:p>
    <w:p>
      <w:pPr>
        <w:pStyle w:val="Normal"/>
        <w:widowControl/>
        <w:autoSpaceDE w:val="true"/>
        <w:ind w:firstLine="284"/>
        <w:jc w:val="both"/>
        <w:rPr/>
      </w:pPr>
      <w:r>
        <w:rPr/>
        <w:t xml:space="preserve">– </w:t>
      </w:r>
      <w:r>
        <w:rPr/>
        <w:t>Persze hogy gondolok rá. Annyira kívánlak, hogy szinte fáj. Nem fogok hazudni. – A kezét könnyedén lejjebb csúsztatta, míg az ujjai megtalálták Molly ujjait, és összekulcsolódott a kezük. – Megmondtam, hogy megvárom, amíg felkészültél rá. Gon</w:t>
        <w:softHyphen/>
        <w:t>dolod, hogy hazudok?</w:t>
      </w:r>
    </w:p>
    <w:p>
      <w:pPr>
        <w:pStyle w:val="Normal"/>
        <w:widowControl/>
        <w:autoSpaceDE w:val="true"/>
        <w:ind w:firstLine="284"/>
        <w:jc w:val="both"/>
        <w:rPr/>
      </w:pPr>
      <w:r>
        <w:rPr/>
        <w:t xml:space="preserve">Molly megint lehunyta a szemét. </w:t>
      </w:r>
    </w:p>
    <w:p>
      <w:pPr>
        <w:pStyle w:val="Normal"/>
        <w:widowControl/>
        <w:autoSpaceDE w:val="true"/>
        <w:ind w:firstLine="284"/>
        <w:jc w:val="both"/>
        <w:rPr/>
      </w:pPr>
      <w:r>
        <w:rPr/>
        <w:t xml:space="preserve">– </w:t>
      </w:r>
      <w:r>
        <w:rPr/>
        <w:t>Azt hiszem, nagyon jól tudod, hogy sok szempontból készen állok rá.</w:t>
      </w:r>
    </w:p>
    <w:p>
      <w:pPr>
        <w:pStyle w:val="Normal"/>
        <w:widowControl/>
        <w:autoSpaceDE w:val="true"/>
        <w:ind w:firstLine="284"/>
        <w:jc w:val="both"/>
        <w:rPr/>
      </w:pPr>
      <w:r>
        <w:rPr/>
        <w:t xml:space="preserve">Jake felsóhajtott, elengedte Molly kezét, és átkarolta, a keze a melle alá simult. </w:t>
      </w:r>
    </w:p>
    <w:p>
      <w:pPr>
        <w:pStyle w:val="Normal"/>
        <w:widowControl/>
        <w:autoSpaceDE w:val="true"/>
        <w:ind w:firstLine="284"/>
        <w:jc w:val="both"/>
        <w:rPr/>
      </w:pPr>
      <w:r>
        <w:rPr/>
        <w:t xml:space="preserve">– </w:t>
      </w:r>
      <w:r>
        <w:rPr/>
        <w:t>Sok szempontból igen. Ha megcsókolnálak, rávehetnélek, hogy te is akard.</w:t>
      </w:r>
    </w:p>
    <w:p>
      <w:pPr>
        <w:pStyle w:val="Normal"/>
        <w:widowControl/>
        <w:autoSpaceDE w:val="true"/>
        <w:ind w:firstLine="284"/>
        <w:jc w:val="both"/>
        <w:rPr/>
      </w:pPr>
      <w:r>
        <w:rPr/>
        <w:t>Molly majdnem letagadta, de már így is túl sok hazugságot mon</w:t>
        <w:softHyphen/>
        <w:t xml:space="preserve">dott neki. </w:t>
      </w:r>
    </w:p>
    <w:p>
      <w:pPr>
        <w:pStyle w:val="Normal"/>
        <w:widowControl/>
        <w:autoSpaceDE w:val="true"/>
        <w:ind w:firstLine="284"/>
        <w:jc w:val="both"/>
        <w:rPr/>
      </w:pPr>
      <w:r>
        <w:rPr/>
        <w:t xml:space="preserve">– </w:t>
      </w:r>
      <w:r>
        <w:rPr/>
        <w:t>Igen – ismerte be halkan.</w:t>
      </w:r>
    </w:p>
    <w:p>
      <w:pPr>
        <w:pStyle w:val="Normal"/>
        <w:widowControl/>
        <w:autoSpaceDE w:val="true"/>
        <w:ind w:firstLine="284"/>
        <w:jc w:val="both"/>
        <w:rPr/>
      </w:pPr>
      <w:r>
        <w:rPr/>
        <w:t xml:space="preserve">Jake lehajolt, és belecsókolt Molly nyakába a füle mögött. </w:t>
      </w:r>
    </w:p>
    <w:p>
      <w:pPr>
        <w:pStyle w:val="Normal"/>
        <w:widowControl/>
        <w:autoSpaceDE w:val="true"/>
        <w:ind w:firstLine="284"/>
        <w:jc w:val="both"/>
        <w:rPr/>
      </w:pPr>
      <w:r>
        <w:rPr/>
        <w:t xml:space="preserve">– </w:t>
      </w:r>
      <w:r>
        <w:rPr/>
        <w:t>Ez csak egy apró probléma – mormolta. – Attól félsz, hogy nem foglak akarni. Amíg ezen túl nem teszed magad, és néhány más dologban is nem érzed jobban magad, addig nem lehet tökéletes köztünk a sze</w:t>
        <w:softHyphen/>
        <w:t>relem. És szerintem megéri kivárni, amíg valami tökéletes.</w:t>
      </w:r>
      <w:r>
        <w:br w:type="page"/>
      </w:r>
    </w:p>
    <w:p>
      <w:pPr>
        <w:pStyle w:val="Normal"/>
        <w:widowControl/>
        <w:autoSpaceDE w:val="true"/>
        <w:ind w:firstLine="284"/>
        <w:jc w:val="center"/>
        <w:rPr>
          <w:b/>
          <w:b/>
        </w:rPr>
      </w:pPr>
      <w:r>
        <w:rPr>
          <w:b/>
        </w:rPr>
        <w:t>Huszadik fejezet</w:t>
      </w:r>
    </w:p>
    <w:p>
      <w:pPr>
        <w:pStyle w:val="Normal"/>
        <w:widowControl/>
        <w:autoSpaceDE w:val="true"/>
        <w:ind w:firstLine="284"/>
        <w:jc w:val="both"/>
        <w:rPr>
          <w:b/>
          <w:b/>
        </w:rPr>
      </w:pPr>
      <w:r>
        <w:rPr>
          <w:b/>
        </w:rPr>
      </w:r>
    </w:p>
    <w:p>
      <w:pPr>
        <w:pStyle w:val="Normal"/>
        <w:widowControl/>
        <w:autoSpaceDE w:val="true"/>
        <w:ind w:firstLine="284"/>
        <w:jc w:val="both"/>
        <w:rPr/>
      </w:pPr>
      <w:r>
        <w:rPr/>
        <w:t>Egy órával később Molly és Jake már egyedül voltak a házban. Még Hank is elment, nem maradt a szobájában, amely Jake–ével szemben volt, inkább a barakkban aludt a többiekkel, hogy magára hagyja őket a nászéjszakájukon. Molly ettől csak még idegesebb lett.</w:t>
      </w:r>
    </w:p>
    <w:p>
      <w:pPr>
        <w:pStyle w:val="Normal"/>
        <w:widowControl/>
        <w:autoSpaceDE w:val="true"/>
        <w:ind w:firstLine="284"/>
        <w:jc w:val="both"/>
        <w:rPr/>
      </w:pPr>
      <w:r>
        <w:rPr/>
        <w:t>Reszketve indult fel a lépcsőn az emeletre. Jake leoltotta a vil</w:t>
        <w:softHyphen/>
        <w:t>lanyt a földszinten, csak a lépcsőnél maradt égve egy lámpa. Mióta itt dolgozott Lazy J. ranchen, Molly már vagy tucatszor megjárta ezt a lépcsőt, amikor tiszta ruhát vitt fel, vagy amikor takarítani ment a há</w:t>
        <w:softHyphen/>
        <w:t>lószobákba. Nem értette, most miért ilyen nyugtalanító megtenni ugyanazt az utat.</w:t>
      </w:r>
    </w:p>
    <w:p>
      <w:pPr>
        <w:pStyle w:val="Normal"/>
        <w:widowControl/>
        <w:autoSpaceDE w:val="true"/>
        <w:ind w:firstLine="284"/>
        <w:jc w:val="both"/>
        <w:rPr/>
      </w:pPr>
      <w:r>
        <w:rPr/>
        <w:t>Jake csizmájának koppanásai visszhangoztak a háta mögött. A nejlonszatyor, amiben a ruháit hozta, hangosan zörgött, ahogy minden lépésnél a farmerjához súrlódott. Amikor felértek a lépcső tetejére, Jake Molly derekára tette a kezét, és a legnagyobb háló</w:t>
        <w:softHyphen/>
        <w:t>szoba felé irányította, amiről már tudta, hogy egy meleg, barátsá</w:t>
        <w:softHyphen/>
        <w:t>gos, elbűvölően rusztikus helyiség, amelyhez tartozik egy kényel</w:t>
        <w:softHyphen/>
        <w:t>mes kis olvasószoba és egy tágas fürdőszoba is, mellette egy gard</w:t>
        <w:softHyphen/>
        <w:t>róbhelyiséggel.</w:t>
      </w:r>
    </w:p>
    <w:p>
      <w:pPr>
        <w:pStyle w:val="Normal"/>
        <w:widowControl/>
        <w:autoSpaceDE w:val="true"/>
        <w:ind w:firstLine="284"/>
        <w:jc w:val="both"/>
        <w:rPr/>
      </w:pPr>
      <w:r>
        <w:rPr/>
        <w:t>Az ajtónál Jake megragadta a vállát, és nem engedte, hogy be</w:t>
        <w:softHyphen/>
        <w:t xml:space="preserve">lépjen. Bedobta a szobába a nejlonszatyrot, és azt mondta: </w:t>
      </w:r>
    </w:p>
    <w:p>
      <w:pPr>
        <w:pStyle w:val="Normal"/>
        <w:widowControl/>
        <w:autoSpaceDE w:val="true"/>
        <w:ind w:firstLine="284"/>
        <w:jc w:val="both"/>
        <w:rPr/>
      </w:pPr>
      <w:r>
        <w:rPr/>
        <w:t xml:space="preserve">– </w:t>
      </w:r>
      <w:r>
        <w:rPr/>
        <w:t>A nászéjszaka egyes hagyományaitól eltekinthetünk, de van egy szokás, amiről nem vagyok hajlandó lemondani.</w:t>
      </w:r>
    </w:p>
    <w:p>
      <w:pPr>
        <w:pStyle w:val="Normal"/>
        <w:widowControl/>
        <w:autoSpaceDE w:val="true"/>
        <w:ind w:firstLine="284"/>
        <w:jc w:val="both"/>
        <w:rPr/>
      </w:pPr>
      <w:r>
        <w:rPr/>
        <w:t>Azzal felkapta Mollyt a karjába. Molly megijedt, hogy elejti, ijed</w:t>
        <w:softHyphen/>
        <w:t xml:space="preserve">ten felsikkantott, és belekapaszkodott Jake nyakába. </w:t>
      </w:r>
    </w:p>
    <w:p>
      <w:pPr>
        <w:pStyle w:val="Normal"/>
        <w:widowControl/>
        <w:autoSpaceDE w:val="true"/>
        <w:ind w:firstLine="284"/>
        <w:jc w:val="both"/>
        <w:rPr/>
      </w:pPr>
      <w:r>
        <w:rPr/>
        <w:t xml:space="preserve">– </w:t>
      </w:r>
      <w:r>
        <w:rPr/>
        <w:t>Ne emelgess! – kiáltott fel. – Borzasztó nehéz vagyok, még megrándul a derekad!</w:t>
      </w:r>
    </w:p>
    <w:p>
      <w:pPr>
        <w:pStyle w:val="Normal"/>
        <w:widowControl/>
        <w:autoSpaceDE w:val="true"/>
        <w:ind w:firstLine="284"/>
        <w:jc w:val="both"/>
        <w:rPr/>
      </w:pPr>
      <w:r>
        <w:rPr/>
        <w:t>Jake meghintáztatta a karjában. – Ugyan már, szamárság. Nem is vagy olyan nehéz.</w:t>
      </w:r>
    </w:p>
    <w:p>
      <w:pPr>
        <w:pStyle w:val="Normal"/>
        <w:widowControl/>
        <w:autoSpaceDE w:val="true"/>
        <w:ind w:firstLine="284"/>
        <w:jc w:val="both"/>
        <w:rPr/>
      </w:pPr>
      <w:r>
        <w:rPr/>
        <w:t xml:space="preserve">– </w:t>
      </w:r>
      <w:r>
        <w:rPr/>
        <w:t>Majdnem hetven kiló vagyok!</w:t>
      </w:r>
    </w:p>
    <w:p>
      <w:pPr>
        <w:pStyle w:val="Normal"/>
        <w:widowControl/>
        <w:autoSpaceDE w:val="true"/>
        <w:ind w:firstLine="284"/>
        <w:jc w:val="both"/>
        <w:rPr/>
      </w:pPr>
      <w:r>
        <w:rPr/>
        <w:t xml:space="preserve">– </w:t>
      </w:r>
      <w:r>
        <w:rPr/>
        <w:t>Te jó ég, ilyen rengeteg?</w:t>
      </w:r>
    </w:p>
    <w:p>
      <w:pPr>
        <w:pStyle w:val="Normal"/>
        <w:widowControl/>
        <w:autoSpaceDE w:val="true"/>
        <w:ind w:firstLine="284"/>
        <w:jc w:val="both"/>
        <w:rPr/>
      </w:pPr>
      <w:r>
        <w:rPr/>
        <w:t>Molly elvette az egyik karját a férfi nyaka körül, és átölelte a vál</w:t>
        <w:softHyphen/>
        <w:t>lát. Jake nevetett, és kicsit oldalra fordult, hogy beférjen vele az ajtó</w:t>
        <w:softHyphen/>
        <w:t>nyíláson, és ne akadjon be a lába.</w:t>
      </w:r>
    </w:p>
    <w:p>
      <w:pPr>
        <w:pStyle w:val="Normal"/>
        <w:widowControl/>
        <w:autoSpaceDE w:val="true"/>
        <w:ind w:firstLine="284"/>
        <w:jc w:val="both"/>
        <w:rPr/>
      </w:pPr>
      <w:r>
        <w:rPr/>
        <w:t xml:space="preserve">– </w:t>
      </w:r>
      <w:r>
        <w:rPr/>
        <w:t>Ez már legalább haladás – jegyezte meg Molly.</w:t>
      </w:r>
    </w:p>
    <w:p>
      <w:pPr>
        <w:pStyle w:val="Normal"/>
        <w:widowControl/>
        <w:autoSpaceDE w:val="true"/>
        <w:ind w:firstLine="284"/>
        <w:jc w:val="both"/>
        <w:rPr/>
      </w:pPr>
      <w:r>
        <w:rPr/>
        <w:t xml:space="preserve">– </w:t>
      </w:r>
      <w:r>
        <w:rPr/>
        <w:t>Micsoda?</w:t>
      </w:r>
    </w:p>
    <w:p>
      <w:pPr>
        <w:pStyle w:val="Normal"/>
        <w:widowControl/>
        <w:autoSpaceDE w:val="true"/>
        <w:ind w:firstLine="284"/>
        <w:jc w:val="both"/>
        <w:rPr/>
      </w:pPr>
      <w:r>
        <w:rPr/>
        <w:t xml:space="preserve">– </w:t>
      </w:r>
      <w:r>
        <w:rPr/>
        <w:t>Amikor Rodney átvitt a küszöbön, beverte a fejemet az ajtó</w:t>
        <w:softHyphen/>
        <w:t>félfába.</w:t>
      </w:r>
    </w:p>
    <w:p>
      <w:pPr>
        <w:pStyle w:val="Normal"/>
        <w:widowControl/>
        <w:autoSpaceDE w:val="true"/>
        <w:ind w:firstLine="284"/>
        <w:jc w:val="both"/>
        <w:rPr/>
      </w:pPr>
      <w:r>
        <w:rPr/>
        <w:t>Jake elmosolyodott. – Várj csak, mi jön még ezután. Nem csak ebben lesz haladás. – Odavitte Mollyt az ágyhoz, gyengéden lefektet</w:t>
        <w:softHyphen/>
        <w:t>te, aztán két kézzel megtámaszkodva a két oldalán fölé hajolt, és csak nézte. – Ahogy gondoltam – mondta halkan. – Tökéletesen ide illesz, itt a helyed. – A szeme pajkosan megvillant. – Hogy lehet egy férfi ilyen szerencsés? Micsoda pompás iránytű.</w:t>
      </w:r>
    </w:p>
    <w:p>
      <w:pPr>
        <w:pStyle w:val="Normal"/>
        <w:widowControl/>
        <w:autoSpaceDE w:val="true"/>
        <w:ind w:firstLine="284"/>
        <w:jc w:val="both"/>
        <w:rPr/>
      </w:pPr>
      <w:r>
        <w:rPr/>
        <w:t>Molly zavartan összevonta a szemöldökét. – Iránytű?</w:t>
      </w:r>
    </w:p>
    <w:p>
      <w:pPr>
        <w:pStyle w:val="Normal"/>
        <w:widowControl/>
        <w:autoSpaceDE w:val="true"/>
        <w:ind w:firstLine="284"/>
        <w:jc w:val="both"/>
        <w:rPr/>
      </w:pPr>
      <w:r>
        <w:rPr/>
        <w:t>Jake elvigyorodott, és az ujját végighúzta Molly ajkán. – Erre van észak. A többit magadtól is kitalálod.</w:t>
      </w:r>
    </w:p>
    <w:p>
      <w:pPr>
        <w:pStyle w:val="Normal"/>
        <w:widowControl/>
        <w:autoSpaceDE w:val="true"/>
        <w:ind w:firstLine="284"/>
        <w:jc w:val="both"/>
        <w:rPr/>
      </w:pPr>
      <w:r>
        <w:rPr/>
        <w:t>Molly elnevette magát. Az arca kipirult. Az egész teste átforróso</w:t>
        <w:softHyphen/>
        <w:t>dott. Felnézett Jake–re, aki a tekintetét továbbra is a szemébe mé–lyesztve lehajolt, hogy megcsókolja. Mollynak görcsbe rándult a gyomra, és minden ízében remegett. Miután megcsókolta, Jake hát</w:t>
        <w:softHyphen/>
        <w:t>rább húzódott, és végignézett rajta.</w:t>
      </w:r>
    </w:p>
    <w:p>
      <w:pPr>
        <w:pStyle w:val="Normal"/>
        <w:widowControl/>
        <w:autoSpaceDE w:val="true"/>
        <w:ind w:firstLine="284"/>
        <w:jc w:val="both"/>
        <w:rPr/>
      </w:pPr>
      <w:r>
        <w:rPr/>
        <w:t xml:space="preserve">– </w:t>
      </w:r>
      <w:r>
        <w:rPr/>
        <w:t>A vágy tüzes kardja átdöfte a szívemet.</w:t>
      </w:r>
    </w:p>
    <w:p>
      <w:pPr>
        <w:pStyle w:val="Normal"/>
        <w:widowControl/>
        <w:autoSpaceDE w:val="true"/>
        <w:ind w:firstLine="284"/>
        <w:jc w:val="both"/>
        <w:rPr/>
      </w:pPr>
      <w:r>
        <w:rPr/>
        <w:t>Molly azonnal felismerte az idézetet a regényből, amelyet Jake a múltkor a küszöbén hagyott. Zavartan elnevette magát.</w:t>
      </w:r>
    </w:p>
    <w:p>
      <w:pPr>
        <w:pStyle w:val="Normal"/>
        <w:widowControl/>
        <w:autoSpaceDE w:val="true"/>
        <w:ind w:firstLine="284"/>
        <w:jc w:val="both"/>
        <w:rPr/>
      </w:pPr>
      <w:r>
        <w:rPr/>
        <w:t xml:space="preserve">– </w:t>
      </w:r>
      <w:r>
        <w:rPr/>
        <w:t>Szóval tényleg elolvastad – ugratta Jake.</w:t>
      </w:r>
    </w:p>
    <w:p>
      <w:pPr>
        <w:pStyle w:val="Normal"/>
        <w:widowControl/>
        <w:autoSpaceDE w:val="true"/>
        <w:ind w:firstLine="284"/>
        <w:jc w:val="both"/>
        <w:rPr/>
      </w:pPr>
      <w:r>
        <w:rPr/>
        <w:t xml:space="preserve">– </w:t>
      </w:r>
      <w:r>
        <w:rPr/>
        <w:t>Csak átlapoztam.</w:t>
      </w:r>
    </w:p>
    <w:p>
      <w:pPr>
        <w:pStyle w:val="Normal"/>
        <w:widowControl/>
        <w:autoSpaceDE w:val="true"/>
        <w:ind w:firstLine="284"/>
        <w:jc w:val="both"/>
        <w:rPr/>
      </w:pPr>
      <w:r>
        <w:rPr/>
        <w:t>Jake csillogó szemmel bólintott. – Remélem, a legjobb részeket? Molly megint elnevette magát.</w:t>
      </w:r>
    </w:p>
    <w:p>
      <w:pPr>
        <w:pStyle w:val="Normal"/>
        <w:widowControl/>
        <w:autoSpaceDE w:val="true"/>
        <w:ind w:firstLine="284"/>
        <w:jc w:val="both"/>
        <w:rPr/>
      </w:pPr>
      <w:r>
        <w:rPr/>
        <w:t xml:space="preserve">– </w:t>
      </w:r>
      <w:r>
        <w:rPr/>
        <w:t>Így már jobb – mondta Jake helyeslően. – Sokkal jobb. Kicsit lazítanod kell, és kevésbé komolyan venni az életet, mondták már?</w:t>
      </w:r>
    </w:p>
    <w:p>
      <w:pPr>
        <w:pStyle w:val="Normal"/>
        <w:widowControl/>
        <w:autoSpaceDE w:val="true"/>
        <w:ind w:firstLine="284"/>
        <w:jc w:val="both"/>
        <w:rPr/>
      </w:pPr>
      <w:r>
        <w:rPr/>
        <w:t xml:space="preserve">– </w:t>
      </w:r>
      <w:r>
        <w:rPr/>
        <w:t>Nem emlékszem, de majd megjegyzem. Még valami jó tanács?</w:t>
      </w:r>
    </w:p>
    <w:p>
      <w:pPr>
        <w:pStyle w:val="Normal"/>
        <w:widowControl/>
        <w:autoSpaceDE w:val="true"/>
        <w:ind w:firstLine="284"/>
        <w:jc w:val="both"/>
        <w:rPr/>
      </w:pPr>
      <w:r>
        <w:rPr/>
        <w:t>Jake felkelt. – Van, de hagyjuk későbbre. – Felkapta a nejlon</w:t>
        <w:softHyphen/>
        <w:t>szatyrot, amit a padlóra dobott, és az ágyra rakta. – Már az is egy lé</w:t>
        <w:softHyphen/>
        <w:t>pés a jó irányba, hogy mosolyogni látlak.</w:t>
      </w:r>
    </w:p>
    <w:p>
      <w:pPr>
        <w:pStyle w:val="Normal"/>
        <w:widowControl/>
        <w:autoSpaceDE w:val="true"/>
        <w:ind w:firstLine="284"/>
        <w:jc w:val="both"/>
        <w:rPr/>
      </w:pPr>
      <w:r>
        <w:rPr/>
        <w:t>Jake elkezdte kigombolni az ingét, és kisétált a fürdőszobába.</w:t>
      </w:r>
    </w:p>
    <w:p>
      <w:pPr>
        <w:pStyle w:val="Normal"/>
        <w:widowControl/>
        <w:autoSpaceDE w:val="true"/>
        <w:ind w:firstLine="284"/>
        <w:jc w:val="both"/>
        <w:rPr/>
      </w:pPr>
      <w:r>
        <w:rPr/>
        <w:t>A válla fölött visszaszólt: – Átöltözhetnél valami kényelmesebbe. Hosszú még az éjszaka.</w:t>
      </w:r>
    </w:p>
    <w:p>
      <w:pPr>
        <w:pStyle w:val="Normal"/>
        <w:widowControl/>
        <w:autoSpaceDE w:val="true"/>
        <w:ind w:firstLine="284"/>
        <w:jc w:val="both"/>
        <w:rPr/>
      </w:pPr>
      <w:r>
        <w:rPr/>
        <w:t>Molly felült, és belekotort a szatyorba. A póló, amit alváshoz ho</w:t>
        <w:softHyphen/>
        <w:t>zott, ott hevert a tetején, agyonmosott volt, fehér, kicsit hosszabb, és kicsit jobban eltakarta a combját, mint a többi. Felsóhajtott, és arra gondolt, bárcsak lenne egy flanelpizsamája.</w:t>
      </w:r>
    </w:p>
    <w:p>
      <w:pPr>
        <w:pStyle w:val="Normal"/>
        <w:widowControl/>
        <w:autoSpaceDE w:val="true"/>
        <w:ind w:firstLine="284"/>
        <w:jc w:val="both"/>
        <w:rPr/>
      </w:pPr>
      <w:r>
        <w:rPr/>
        <w:t>Még mindig ott ült és a pólót bámulta, amikor Jake pár perccel később kijött a fürdőszobából. Derékig meztelen volt. Mollynak az ju</w:t>
        <w:softHyphen/>
        <w:t>tott eszébe, amikor legelőször meglátta. A legelső gondolata az volt, hogy soha nem látott ilyen jóképű férfit. A szája és a torka hirtelen kiszáradt.</w:t>
      </w:r>
    </w:p>
    <w:p>
      <w:pPr>
        <w:pStyle w:val="Normal"/>
        <w:widowControl/>
        <w:autoSpaceDE w:val="true"/>
        <w:ind w:firstLine="284"/>
        <w:jc w:val="both"/>
        <w:rPr/>
      </w:pPr>
      <w:r>
        <w:rPr/>
        <w:t>Bronzbarna volt a teste, minden izom élesen kirajzolódott. Kócos fekete haja csillogott a lámpafényben, itt–ott aranyszínű foltok csil</w:t>
        <w:softHyphen/>
        <w:t>lantak rajta. – Valami baj van? – kérdezte.</w:t>
      </w:r>
    </w:p>
    <w:p>
      <w:pPr>
        <w:pStyle w:val="Normal"/>
        <w:widowControl/>
        <w:autoSpaceDE w:val="true"/>
        <w:ind w:firstLine="284"/>
        <w:jc w:val="both"/>
        <w:rPr/>
      </w:pPr>
      <w:r>
        <w:rPr/>
        <w:t xml:space="preserve">– </w:t>
      </w:r>
      <w:r>
        <w:rPr/>
        <w:t>Nincs rendes pizsamám, csak egy póló.</w:t>
      </w:r>
    </w:p>
    <w:p>
      <w:pPr>
        <w:pStyle w:val="Normal"/>
        <w:widowControl/>
        <w:autoSpaceDE w:val="true"/>
        <w:ind w:firstLine="284"/>
        <w:jc w:val="both"/>
        <w:rPr/>
      </w:pPr>
      <w:r>
        <w:rPr/>
        <w:t>Jake felvonta a szemöldökét, és odalépett a komódhoz. Vetett egy pillantást Mollyra, felmérve az alakját, aztán kihúzott egy fiókot. – Van itt meleg fehérnemű, ami elmegy pizsamának. Adok egy felsőt meg egy nadrágot. – Molly meglepett pillantására elvigyorodott. – Ha rendesen akarok viselkedni, nem árt, ha minél kevesebbet látok be</w:t>
        <w:softHyphen/>
        <w:t>lőled. Igazán nem szeretném megszegni egy hölgynek tett ígérete</w:t>
        <w:softHyphen/>
        <w:t>met. – Odadobta az ágyra az alsóneműt. – Ha nincs rajtad más, csak póló, az túl nagy csábítást jelentene.</w:t>
      </w:r>
    </w:p>
    <w:p>
      <w:pPr>
        <w:pStyle w:val="Normal"/>
        <w:widowControl/>
        <w:autoSpaceDE w:val="true"/>
        <w:ind w:firstLine="284"/>
        <w:jc w:val="both"/>
        <w:rPr/>
      </w:pPr>
      <w:r>
        <w:rPr/>
        <w:t>Molly hálásan fogadta a ruhadarabokat. – Köszönöm.</w:t>
      </w:r>
    </w:p>
    <w:p>
      <w:pPr>
        <w:pStyle w:val="Normal"/>
        <w:widowControl/>
        <w:autoSpaceDE w:val="true"/>
        <w:ind w:firstLine="284"/>
        <w:jc w:val="both"/>
        <w:rPr/>
      </w:pPr>
      <w:r>
        <w:rPr/>
        <w:t xml:space="preserve">– </w:t>
      </w:r>
      <w:r>
        <w:rPr/>
        <w:t>Semmiség. – Jake rákacsintott. – Ha segítség kell, hogy fel</w:t>
        <w:softHyphen/>
        <w:t>vedd, csak szólj.</w:t>
      </w:r>
    </w:p>
    <w:p>
      <w:pPr>
        <w:pStyle w:val="Normal"/>
        <w:widowControl/>
        <w:autoSpaceDE w:val="true"/>
        <w:ind w:firstLine="284"/>
        <w:jc w:val="both"/>
        <w:rPr/>
      </w:pPr>
      <w:r>
        <w:rPr/>
        <w:t>Molly idegesen nevetett, és felállt. – Azt hiszem, egyedül is men</w:t>
        <w:softHyphen/>
        <w:t>ni fog.</w:t>
      </w:r>
    </w:p>
    <w:p>
      <w:pPr>
        <w:pStyle w:val="Normal"/>
        <w:widowControl/>
        <w:autoSpaceDE w:val="true"/>
        <w:ind w:firstLine="284"/>
        <w:jc w:val="both"/>
        <w:rPr/>
      </w:pPr>
      <w:r>
        <w:rPr/>
        <w:t xml:space="preserve">– </w:t>
      </w:r>
      <w:r>
        <w:rPr/>
        <w:t>Féltem tőle, hogy ezt fogod mondani.</w:t>
      </w:r>
    </w:p>
    <w:p>
      <w:pPr>
        <w:pStyle w:val="Normal"/>
        <w:widowControl/>
        <w:autoSpaceDE w:val="true"/>
        <w:ind w:firstLine="284"/>
        <w:jc w:val="both"/>
        <w:rPr>
          <w:i/>
          <w:i/>
          <w:iCs/>
        </w:rPr>
      </w:pPr>
      <w:r>
        <w:rPr>
          <w:i/>
          <w:iCs/>
        </w:rPr>
      </w:r>
    </w:p>
    <w:p>
      <w:pPr>
        <w:pStyle w:val="Normal"/>
        <w:widowControl/>
        <w:autoSpaceDE w:val="true"/>
        <w:ind w:firstLine="284"/>
        <w:jc w:val="both"/>
        <w:rPr/>
      </w:pPr>
      <w:r>
        <w:rPr>
          <w:iCs/>
        </w:rPr>
        <w:t>Az</w:t>
      </w:r>
      <w:r>
        <w:rPr>
          <w:i/>
          <w:iCs/>
        </w:rPr>
        <w:t xml:space="preserve"> </w:t>
      </w:r>
      <w:r>
        <w:rPr/>
        <w:t>első öt percben Jake türelmesen várta, hogy Molly kijöjjön a fürdőszobából. A második öt percben már kevésbé türelmesen. Ami</w:t>
        <w:softHyphen/>
        <w:t>kor eltelt tíz perc, kezdett aggódni. Semmilyen jellegzetes zajt nem hallott a fürdőszobából, ami ilyenkor elvárható, vízcsobogást, fogmo</w:t>
        <w:softHyphen/>
        <w:t>sás zaját, vécézubogást. Mi a csudát művel Molly odabent?</w:t>
      </w:r>
    </w:p>
    <w:p>
      <w:pPr>
        <w:pStyle w:val="Normal"/>
        <w:widowControl/>
        <w:autoSpaceDE w:val="true"/>
        <w:ind w:firstLine="284"/>
        <w:jc w:val="both"/>
        <w:rPr/>
      </w:pPr>
      <w:r>
        <w:rPr/>
        <w:t>Felkelt az ágyból, és odaballagott a csukott fürdőszobaajtóhoz. Biztos volt benne, hogy be van zárva. Az ajtó olyan erős volt, hogy valószínűleg két ember kéne, ha be akarnák törni. Ha esetleg valami baj van, lehet, hogy Hanket is segítségül kell hívni.</w:t>
      </w:r>
    </w:p>
    <w:p>
      <w:pPr>
        <w:pStyle w:val="Normal"/>
        <w:widowControl/>
        <w:autoSpaceDE w:val="true"/>
        <w:ind w:firstLine="284"/>
        <w:jc w:val="both"/>
        <w:rPr/>
      </w:pPr>
      <w:r>
        <w:rPr/>
        <w:t>Halkan bekopogott, és beszólt: – Minden rendben, drágám?</w:t>
      </w:r>
    </w:p>
    <w:p>
      <w:pPr>
        <w:pStyle w:val="Normal"/>
        <w:widowControl/>
        <w:autoSpaceDE w:val="true"/>
        <w:ind w:firstLine="284"/>
        <w:jc w:val="both"/>
        <w:rPr/>
      </w:pPr>
      <w:r>
        <w:rPr/>
        <w:t xml:space="preserve">– </w:t>
      </w:r>
      <w:r>
        <w:rPr/>
        <w:t>Nem igazán – kiáltotta vissza Molly. – Beadnád a pólómat?</w:t>
      </w:r>
    </w:p>
    <w:p>
      <w:pPr>
        <w:pStyle w:val="Normal"/>
        <w:widowControl/>
        <w:autoSpaceDE w:val="true"/>
        <w:ind w:firstLine="284"/>
        <w:jc w:val="both"/>
        <w:rPr/>
      </w:pPr>
      <w:r>
        <w:rPr/>
        <w:t xml:space="preserve">– </w:t>
      </w:r>
      <w:r>
        <w:rPr/>
        <w:t>Miért? Mi a baj azzal, amit adtam?</w:t>
      </w:r>
    </w:p>
    <w:p>
      <w:pPr>
        <w:pStyle w:val="Normal"/>
        <w:widowControl/>
        <w:autoSpaceDE w:val="true"/>
        <w:ind w:firstLine="284"/>
        <w:jc w:val="both"/>
        <w:rPr/>
      </w:pPr>
      <w:r>
        <w:rPr/>
        <w:t xml:space="preserve">– </w:t>
      </w:r>
      <w:r>
        <w:rPr/>
        <w:t>Nincs vele semmi baj, csak épp nem jó rám.</w:t>
      </w:r>
    </w:p>
    <w:p>
      <w:pPr>
        <w:pStyle w:val="Normal"/>
        <w:widowControl/>
        <w:autoSpaceDE w:val="true"/>
        <w:ind w:firstLine="284"/>
        <w:jc w:val="both"/>
        <w:rPr/>
      </w:pPr>
      <w:r>
        <w:rPr/>
        <w:t xml:space="preserve">Jake összeráncolta a homlokát, és az ajtóra rakta a tenyerét. Neki jó az az alsónemű. Molly sokkal alacsonyabb, és vagy harminc kilóval kevesebb. </w:t>
      </w:r>
    </w:p>
    <w:p>
      <w:pPr>
        <w:pStyle w:val="Normal"/>
        <w:widowControl/>
        <w:autoSpaceDE w:val="true"/>
        <w:ind w:firstLine="284"/>
        <w:jc w:val="both"/>
        <w:rPr/>
      </w:pPr>
      <w:r>
        <w:rPr/>
        <w:t xml:space="preserve">– </w:t>
      </w:r>
      <w:r>
        <w:rPr/>
        <w:t>Túl nagy?</w:t>
      </w:r>
    </w:p>
    <w:p>
      <w:pPr>
        <w:pStyle w:val="Normal"/>
        <w:widowControl/>
        <w:autoSpaceDE w:val="true"/>
        <w:ind w:firstLine="284"/>
        <w:jc w:val="both"/>
        <w:rPr/>
      </w:pPr>
      <w:r>
        <w:rPr/>
        <w:t xml:space="preserve">– </w:t>
      </w:r>
      <w:r>
        <w:rPr/>
        <w:t>Szép is lenne.</w:t>
      </w:r>
    </w:p>
    <w:p>
      <w:pPr>
        <w:pStyle w:val="Normal"/>
        <w:widowControl/>
        <w:autoSpaceDE w:val="true"/>
        <w:ind w:firstLine="284"/>
        <w:jc w:val="both"/>
        <w:rPr/>
      </w:pPr>
      <w:r>
        <w:rPr/>
        <w:t xml:space="preserve">– </w:t>
      </w:r>
      <w:r>
        <w:rPr/>
        <w:t>Akkor miért nem jó?</w:t>
      </w:r>
    </w:p>
    <w:p>
      <w:pPr>
        <w:pStyle w:val="Normal"/>
        <w:widowControl/>
        <w:autoSpaceDE w:val="true"/>
        <w:ind w:firstLine="284"/>
        <w:jc w:val="both"/>
        <w:rPr/>
      </w:pPr>
      <w:r>
        <w:rPr/>
        <w:t xml:space="preserve">– </w:t>
      </w:r>
      <w:r>
        <w:rPr/>
        <w:t>Nem férek bele.</w:t>
      </w:r>
    </w:p>
    <w:p>
      <w:pPr>
        <w:pStyle w:val="Normal"/>
        <w:widowControl/>
        <w:autoSpaceDE w:val="true"/>
        <w:ind w:firstLine="284"/>
        <w:jc w:val="both"/>
        <w:rPr/>
      </w:pPr>
      <w:r>
        <w:rPr/>
        <w:t>Jake akarata ellenére elvigyorodott. Most, hogy jobban bele</w:t>
        <w:softHyphen/>
        <w:t>gondolt, egyes helyeken Molly tényleg kicsit gömbölydedebb nála.</w:t>
      </w:r>
    </w:p>
    <w:p>
      <w:pPr>
        <w:pStyle w:val="Normal"/>
        <w:widowControl/>
        <w:autoSpaceDE w:val="true"/>
        <w:ind w:firstLine="284"/>
        <w:jc w:val="both"/>
        <w:rPr/>
      </w:pPr>
      <w:r>
        <w:rPr/>
        <w:t xml:space="preserve">– </w:t>
      </w:r>
      <w:r>
        <w:rPr/>
        <w:t>Biztos, hogy jó lesz az. Csak aludni fogunk, nem divatbemutatóra megyünk.</w:t>
      </w:r>
    </w:p>
    <w:p>
      <w:pPr>
        <w:pStyle w:val="Normal"/>
        <w:widowControl/>
        <w:autoSpaceDE w:val="true"/>
        <w:ind w:firstLine="284"/>
        <w:jc w:val="both"/>
        <w:rPr/>
      </w:pPr>
      <w:r>
        <w:rPr/>
        <w:t xml:space="preserve">– </w:t>
      </w:r>
      <w:r>
        <w:rPr/>
        <w:t>Ha felöltözve is tüzes vágyat emlegettél, látnod kellene egy ilyen szűk izében.</w:t>
      </w:r>
    </w:p>
    <w:p>
      <w:pPr>
        <w:pStyle w:val="Normal"/>
        <w:widowControl/>
        <w:autoSpaceDE w:val="true"/>
        <w:ind w:firstLine="284"/>
        <w:jc w:val="both"/>
        <w:rPr/>
      </w:pPr>
      <w:r>
        <w:rPr/>
        <w:t xml:space="preserve">Jake nekidőlt a vállával az ajtónak, és kellemes képek jelentek meg a képzeletében. </w:t>
      </w:r>
    </w:p>
    <w:p>
      <w:pPr>
        <w:pStyle w:val="Normal"/>
        <w:widowControl/>
        <w:autoSpaceDE w:val="true"/>
        <w:ind w:firstLine="284"/>
        <w:jc w:val="both"/>
        <w:rPr/>
      </w:pPr>
      <w:r>
        <w:rPr/>
        <w:t xml:space="preserve">– </w:t>
      </w:r>
      <w:r>
        <w:rPr/>
        <w:t>Ugyan már, nem lehet olyan szűk.</w:t>
      </w:r>
    </w:p>
    <w:p>
      <w:pPr>
        <w:pStyle w:val="Normal"/>
        <w:widowControl/>
        <w:autoSpaceDE w:val="true"/>
        <w:ind w:firstLine="284"/>
        <w:jc w:val="both"/>
        <w:rPr/>
      </w:pPr>
      <w:r>
        <w:rPr/>
        <w:t xml:space="preserve">– </w:t>
      </w:r>
      <w:r>
        <w:rPr/>
        <w:t>De igen, a legtöbb helyen. És nem csak a felsőrész.</w:t>
      </w:r>
    </w:p>
    <w:p>
      <w:pPr>
        <w:pStyle w:val="Normal"/>
        <w:widowControl/>
        <w:autoSpaceDE w:val="true"/>
        <w:ind w:firstLine="284"/>
        <w:jc w:val="both"/>
        <w:rPr/>
      </w:pPr>
      <w:r>
        <w:rPr/>
        <w:t xml:space="preserve">– </w:t>
      </w:r>
      <w:r>
        <w:rPr/>
        <w:t>Gyere ki, nem fogok odanézni.</w:t>
      </w:r>
    </w:p>
    <w:p>
      <w:pPr>
        <w:pStyle w:val="Normal"/>
        <w:widowControl/>
        <w:autoSpaceDE w:val="true"/>
        <w:ind w:firstLine="284"/>
        <w:jc w:val="both"/>
        <w:rPr/>
      </w:pPr>
      <w:r>
        <w:rPr/>
        <w:t xml:space="preserve">– </w:t>
      </w:r>
      <w:r>
        <w:rPr/>
        <w:t>Szó sem lehet róla.</w:t>
      </w:r>
    </w:p>
    <w:p>
      <w:pPr>
        <w:pStyle w:val="Normal"/>
        <w:widowControl/>
        <w:autoSpaceDE w:val="true"/>
        <w:ind w:firstLine="284"/>
        <w:jc w:val="both"/>
        <w:rPr/>
      </w:pPr>
      <w:r>
        <w:rPr/>
        <w:t xml:space="preserve">– </w:t>
      </w:r>
      <w:r>
        <w:rPr/>
        <w:t>Először leoltom a villanyt, így jó?</w:t>
      </w:r>
    </w:p>
    <w:p>
      <w:pPr>
        <w:pStyle w:val="Normal"/>
        <w:widowControl/>
        <w:autoSpaceDE w:val="true"/>
        <w:ind w:firstLine="284"/>
        <w:jc w:val="both"/>
        <w:rPr/>
      </w:pPr>
      <w:r>
        <w:rPr/>
        <w:t xml:space="preserve">– </w:t>
      </w:r>
      <w:r>
        <w:rPr/>
        <w:t>Meg még mit nem! Te sötétben is látsz. Jake nevetett.</w:t>
      </w:r>
    </w:p>
    <w:p>
      <w:pPr>
        <w:pStyle w:val="Normal"/>
        <w:widowControl/>
        <w:autoSpaceDE w:val="true"/>
        <w:ind w:firstLine="284"/>
        <w:jc w:val="both"/>
        <w:rPr/>
      </w:pPr>
      <w:r>
        <w:rPr/>
        <w:t xml:space="preserve">– </w:t>
      </w:r>
      <w:r>
        <w:rPr/>
        <w:t>Add be azt a vacak pólót!</w:t>
      </w:r>
    </w:p>
    <w:p>
      <w:pPr>
        <w:pStyle w:val="Normal"/>
        <w:widowControl/>
        <w:autoSpaceDE w:val="true"/>
        <w:ind w:firstLine="284"/>
        <w:jc w:val="both"/>
        <w:rPr/>
      </w:pPr>
      <w:r>
        <w:rPr/>
        <w:t>Jake csak belegondolt, hogy ott feküdne mellette egy szál póló</w:t>
        <w:softHyphen/>
        <w:t>ban egész éjszaka, és tudta, hogy nem tudná betartani az ígéretét.</w:t>
      </w:r>
    </w:p>
    <w:p>
      <w:pPr>
        <w:pStyle w:val="Normal"/>
        <w:widowControl/>
        <w:autoSpaceDE w:val="true"/>
        <w:ind w:firstLine="284"/>
        <w:jc w:val="both"/>
        <w:rPr/>
      </w:pPr>
      <w:r>
        <w:rPr/>
        <w:t xml:space="preserve">– </w:t>
      </w:r>
      <w:r>
        <w:rPr/>
        <w:t>Molly, a póló szerintem nem jó ötlet.</w:t>
      </w:r>
    </w:p>
    <w:p>
      <w:pPr>
        <w:pStyle w:val="Normal"/>
        <w:widowControl/>
        <w:autoSpaceDE w:val="true"/>
        <w:ind w:firstLine="284"/>
        <w:jc w:val="both"/>
        <w:rPr/>
      </w:pPr>
      <w:r>
        <w:rPr/>
        <w:t xml:space="preserve">– </w:t>
      </w:r>
      <w:r>
        <w:rPr/>
        <w:t>Hidd el nekem, ez se jó ötlet, olyan, mintha fóliába lennék csavarva.</w:t>
      </w:r>
    </w:p>
    <w:p>
      <w:pPr>
        <w:pStyle w:val="Normal"/>
        <w:widowControl/>
        <w:autoSpaceDE w:val="true"/>
        <w:ind w:firstLine="284"/>
        <w:jc w:val="both"/>
        <w:rPr/>
      </w:pPr>
      <w:r>
        <w:rPr/>
        <w:t xml:space="preserve">– </w:t>
      </w:r>
      <w:r>
        <w:rPr/>
        <w:t>Próbáld meg azért, nyúlik az.</w:t>
      </w:r>
    </w:p>
    <w:p>
      <w:pPr>
        <w:pStyle w:val="Normal"/>
        <w:widowControl/>
        <w:autoSpaceDE w:val="true"/>
        <w:ind w:firstLine="284"/>
        <w:jc w:val="both"/>
        <w:rPr/>
      </w:pPr>
      <w:r>
        <w:rPr/>
        <w:t xml:space="preserve">– </w:t>
      </w:r>
      <w:r>
        <w:rPr/>
        <w:t>Azért ennyire nem vagyok erős. – Csönd. – A nadrág feneke lelóg majdnem a térdemig.</w:t>
      </w:r>
    </w:p>
    <w:p>
      <w:pPr>
        <w:pStyle w:val="Normal"/>
        <w:widowControl/>
        <w:autoSpaceDE w:val="true"/>
        <w:ind w:firstLine="284"/>
        <w:jc w:val="both"/>
        <w:rPr/>
      </w:pPr>
      <w:r>
        <w:rPr/>
        <w:t>Jake a durva deszkákból ácsolt ajtónak támasztotta a homlokát.</w:t>
      </w:r>
    </w:p>
    <w:p>
      <w:pPr>
        <w:pStyle w:val="Normal"/>
        <w:widowControl/>
        <w:autoSpaceDE w:val="true"/>
        <w:ind w:firstLine="284"/>
        <w:jc w:val="both"/>
        <w:rPr/>
      </w:pPr>
      <w:r>
        <w:rPr/>
        <w:t xml:space="preserve">A fejében táncoló képek nem igazán illettek a szűzies nászéjszakához. </w:t>
      </w:r>
    </w:p>
    <w:p>
      <w:pPr>
        <w:pStyle w:val="Normal"/>
        <w:widowControl/>
        <w:autoSpaceDE w:val="true"/>
        <w:ind w:firstLine="284"/>
        <w:jc w:val="both"/>
        <w:rPr/>
      </w:pPr>
      <w:r>
        <w:rPr/>
        <w:t xml:space="preserve">– </w:t>
      </w:r>
      <w:r>
        <w:rPr/>
        <w:t>Molly?</w:t>
      </w:r>
    </w:p>
    <w:p>
      <w:pPr>
        <w:pStyle w:val="Normal"/>
        <w:widowControl/>
        <w:autoSpaceDE w:val="true"/>
        <w:ind w:firstLine="284"/>
        <w:jc w:val="both"/>
        <w:rPr/>
      </w:pPr>
      <w:r>
        <w:rPr/>
        <w:t xml:space="preserve">– </w:t>
      </w:r>
      <w:r>
        <w:rPr/>
        <w:t>Tessék?</w:t>
      </w:r>
    </w:p>
    <w:p>
      <w:pPr>
        <w:pStyle w:val="Normal"/>
        <w:widowControl/>
        <w:autoSpaceDE w:val="true"/>
        <w:ind w:firstLine="284"/>
        <w:jc w:val="both"/>
        <w:rPr/>
      </w:pPr>
      <w:r>
        <w:rPr/>
        <w:t xml:space="preserve">– </w:t>
      </w:r>
      <w:r>
        <w:rPr/>
        <w:t>Szeretlek.</w:t>
      </w:r>
    </w:p>
    <w:p>
      <w:pPr>
        <w:pStyle w:val="Normal"/>
        <w:widowControl/>
        <w:autoSpaceDE w:val="true"/>
        <w:ind w:firstLine="284"/>
        <w:jc w:val="both"/>
        <w:rPr/>
      </w:pPr>
      <w:r>
        <w:rPr/>
        <w:t xml:space="preserve">– </w:t>
      </w:r>
      <w:r>
        <w:rPr/>
        <w:t>Ez most nem tartozik ide.</w:t>
      </w:r>
    </w:p>
    <w:p>
      <w:pPr>
        <w:pStyle w:val="Normal"/>
        <w:widowControl/>
        <w:autoSpaceDE w:val="true"/>
        <w:ind w:firstLine="284"/>
        <w:jc w:val="both"/>
        <w:rPr/>
      </w:pPr>
      <w:r>
        <w:rPr/>
        <w:t>Jake szerint nagyon is idetartozott.</w:t>
      </w:r>
    </w:p>
    <w:p>
      <w:pPr>
        <w:pStyle w:val="Normal"/>
        <w:widowControl/>
        <w:autoSpaceDE w:val="true"/>
        <w:ind w:firstLine="284"/>
        <w:jc w:val="both"/>
        <w:rPr/>
      </w:pPr>
      <w:r>
        <w:rPr/>
        <w:t xml:space="preserve">– </w:t>
      </w:r>
      <w:r>
        <w:rPr/>
        <w:t>Ennyi erővel akár meztelenül is kisétálhatnék – morogta Molly – Nincs egy másik felsőd?</w:t>
      </w:r>
    </w:p>
    <w:p>
      <w:pPr>
        <w:pStyle w:val="Normal"/>
        <w:widowControl/>
        <w:autoSpaceDE w:val="true"/>
        <w:ind w:firstLine="284"/>
        <w:jc w:val="both"/>
        <w:rPr/>
      </w:pPr>
      <w:r>
        <w:rPr/>
        <w:t xml:space="preserve">– </w:t>
      </w:r>
      <w:r>
        <w:rPr/>
        <w:t>Nincs.</w:t>
      </w:r>
    </w:p>
    <w:p>
      <w:pPr>
        <w:pStyle w:val="Normal"/>
        <w:widowControl/>
        <w:autoSpaceDE w:val="true"/>
        <w:ind w:firstLine="284"/>
        <w:jc w:val="both"/>
        <w:rPr/>
      </w:pPr>
      <w:r>
        <w:rPr/>
        <w:t>A fürdőszoba ajtaja hirtelen kitárult, ami váratlanul érte Jake–et, aki az ajtónak támaszkodott, és majdnem nekiesett Mollynak, aki úgy állt ott, mint egy apró termetű bokszoló, ökölbe szorított kézzel, kis terpeszben, az állát felszegve. Az első gondolata az volt, hogy még soha nem mutatott ilyen jól ez az alsónemű. Bármennyire utál</w:t>
        <w:softHyphen/>
        <w:t>ta is beismerni, már értette, miért vonakodott kijönni Molly. A szoros pamutanyag alatt minden domborulat kirajzolódott, egyes helyeken még csábítóbban a férfiszemnek, mint máshol.</w:t>
      </w:r>
    </w:p>
    <w:p>
      <w:pPr>
        <w:pStyle w:val="Normal"/>
        <w:widowControl/>
        <w:autoSpaceDE w:val="true"/>
        <w:ind w:firstLine="284"/>
        <w:jc w:val="both"/>
        <w:rPr/>
      </w:pPr>
      <w:r>
        <w:rPr/>
        <w:t xml:space="preserve">– </w:t>
      </w:r>
      <w:r>
        <w:rPr/>
        <w:t>Te jóságos ég.</w:t>
      </w:r>
    </w:p>
    <w:p>
      <w:pPr>
        <w:pStyle w:val="Normal"/>
        <w:widowControl/>
        <w:autoSpaceDE w:val="true"/>
        <w:ind w:firstLine="284"/>
        <w:jc w:val="both"/>
        <w:rPr/>
      </w:pPr>
      <w:r>
        <w:rPr/>
        <w:t>Molly lehajolt, és feljebb rángatta a nadrágot, aminek a feneke tényleg lelógott majdnem a térdéig. A bokájánál összeráncolódott, mert túl hosszú volt a szára.</w:t>
      </w:r>
    </w:p>
    <w:p>
      <w:pPr>
        <w:pStyle w:val="Normal"/>
        <w:widowControl/>
        <w:autoSpaceDE w:val="true"/>
        <w:ind w:firstLine="284"/>
        <w:jc w:val="both"/>
        <w:rPr/>
      </w:pPr>
      <w:r>
        <w:rPr/>
        <w:t>A kezét a mellkasára téve kicsit hátrább tolta Jake–et, és elvo</w:t>
        <w:softHyphen/>
        <w:t xml:space="preserve">nult mellette. </w:t>
      </w:r>
    </w:p>
    <w:p>
      <w:pPr>
        <w:pStyle w:val="Normal"/>
        <w:widowControl/>
        <w:autoSpaceDE w:val="true"/>
        <w:ind w:firstLine="284"/>
        <w:jc w:val="both"/>
        <w:rPr/>
      </w:pPr>
      <w:r>
        <w:rPr/>
        <w:t xml:space="preserve">– </w:t>
      </w:r>
      <w:r>
        <w:rPr/>
        <w:t>Mondtam, hogy add oda a pólót.</w:t>
      </w:r>
    </w:p>
    <w:p>
      <w:pPr>
        <w:pStyle w:val="Normal"/>
        <w:widowControl/>
        <w:autoSpaceDE w:val="true"/>
        <w:ind w:firstLine="284"/>
        <w:jc w:val="both"/>
        <w:rPr/>
      </w:pPr>
      <w:r>
        <w:rPr/>
        <w:t>Jake megfordult és utánanézett. Hihetetlen volt a feneke. A leg</w:t>
        <w:softHyphen/>
        <w:t>szebb, amit valaha is látott, minden lépésnél csábosán ringott. Az a testrésze, amit nem lehetett észérvekkel és ígéretekkel befolyásolni, bosszantóan önállósította magát, akárhogy is próbált ellenállni.</w:t>
      </w:r>
    </w:p>
    <w:p>
      <w:pPr>
        <w:pStyle w:val="Normal"/>
        <w:widowControl/>
        <w:autoSpaceDE w:val="true"/>
        <w:ind w:firstLine="284"/>
        <w:jc w:val="both"/>
        <w:rPr/>
      </w:pPr>
      <w:r>
        <w:rPr/>
        <w:t>Molly háttal neki leült az ágy túlsó szélére, végignyúlt, ami csak még jobban hangsúlyozott minden csábító domborulatot. A csábí</w:t>
        <w:softHyphen/>
        <w:t>tóan telt csípő fölött a dereka elvékonyodott, és Jake keze szinte fáj</w:t>
        <w:softHyphen/>
        <w:t>dalmasan vágyott rá, hogy odasimuljon, és soha többé el se engedje.</w:t>
      </w:r>
    </w:p>
    <w:p>
      <w:pPr>
        <w:pStyle w:val="Normal"/>
        <w:widowControl/>
        <w:autoSpaceDE w:val="true"/>
        <w:ind w:firstLine="284"/>
        <w:jc w:val="both"/>
        <w:rPr/>
      </w:pPr>
      <w:r>
        <w:rPr/>
        <w:t xml:space="preserve">– </w:t>
      </w:r>
      <w:r>
        <w:rPr/>
        <w:t>Úgy érzem magam, mint egy víziló, akit belepréseltek egy zsi</w:t>
        <w:softHyphen/>
        <w:t>ráfnak való térdzokniba – mondta mogorván Molly. Magára húzta a takarót. – Oltsd el a lámpát, és ne bámulj így. Komplexusom lesz tőle.</w:t>
      </w:r>
    </w:p>
    <w:p>
      <w:pPr>
        <w:pStyle w:val="Normal"/>
        <w:widowControl/>
        <w:autoSpaceDE w:val="true"/>
        <w:ind w:firstLine="284"/>
        <w:jc w:val="both"/>
        <w:rPr/>
      </w:pPr>
      <w:r>
        <w:rPr/>
        <w:t>Jake véleménye szerint máris épp elég komplexusa volt, és to</w:t>
        <w:softHyphen/>
        <w:t>vábbra is csak állt és bámult, nem tudott mást tenni.</w:t>
      </w:r>
    </w:p>
    <w:p>
      <w:pPr>
        <w:pStyle w:val="Normal"/>
        <w:widowControl/>
        <w:autoSpaceDE w:val="true"/>
        <w:ind w:firstLine="284"/>
        <w:jc w:val="both"/>
        <w:rPr/>
      </w:pPr>
      <w:r>
        <w:rPr/>
        <w:t>Molly mindenben a tökéletes ellentéte volt, lágy, ahol ő kemény, domború, ahol ő homorú, és csábítóan telt, ahol ő vékony. Nem tu</w:t>
        <w:softHyphen/>
        <w:t>dott másképp ránézni, mint fájdalmas vággyal, hogy megérinthesse, és a vére már attól is felforrt, ha csak elképzelte, hogy ez a csodás lágyság hozzásimulhat.</w:t>
      </w:r>
    </w:p>
    <w:p>
      <w:pPr>
        <w:pStyle w:val="Normal"/>
        <w:widowControl/>
        <w:autoSpaceDE w:val="true"/>
        <w:ind w:firstLine="284"/>
        <w:jc w:val="both"/>
        <w:rPr/>
      </w:pPr>
      <w:r>
        <w:rPr/>
        <w:t>Hát, most nagy bajban van. Az ígéret az ígéret, nem fog hozzáér</w:t>
        <w:softHyphen/>
        <w:t>ni egy ujjal sem. De nem lesz könnyű ellenállni a kísértésnek.</w:t>
      </w:r>
    </w:p>
    <w:p>
      <w:pPr>
        <w:pStyle w:val="Normal"/>
        <w:widowControl/>
        <w:autoSpaceDE w:val="true"/>
        <w:ind w:firstLine="284"/>
        <w:jc w:val="both"/>
        <w:rPr/>
      </w:pPr>
      <w:r>
        <w:rPr/>
        <w:t>Lekattintotta a lámpát. Mollynak igaza volt: a sötétben is jól lá</w:t>
        <w:softHyphen/>
        <w:t>tott. Kicsit megkönnyebbült, amikor Molly jobban magára húzta a ta</w:t>
        <w:softHyphen/>
        <w:t>karót. Odatapogatózott az ágyhoz, leült a szélére, aztán rámeredt a lábfejének kísértetiesen fehérlő körvonalaira. Furcsa, eddig észre se vette, milyen csúnyák a lábujjai.</w:t>
      </w:r>
    </w:p>
    <w:p>
      <w:pPr>
        <w:pStyle w:val="Normal"/>
        <w:widowControl/>
        <w:autoSpaceDE w:val="true"/>
        <w:ind w:firstLine="284"/>
        <w:jc w:val="both"/>
        <w:rPr/>
      </w:pPr>
      <w:r>
        <w:rPr/>
        <w:t xml:space="preserve">– </w:t>
      </w:r>
      <w:r>
        <w:rPr/>
        <w:t>Mit csinálsz? – kérdezte vékonyka hangon Molly.</w:t>
      </w:r>
    </w:p>
    <w:p>
      <w:pPr>
        <w:pStyle w:val="Normal"/>
        <w:widowControl/>
        <w:autoSpaceDE w:val="true"/>
        <w:ind w:firstLine="284"/>
        <w:jc w:val="both"/>
        <w:rPr/>
      </w:pPr>
      <w:r>
        <w:rPr/>
        <w:t>Jake felsóhajtott. – Imádkozom, hogy elég erős legyek, és ellen tudjak állni a kísértésnek.</w:t>
      </w:r>
    </w:p>
    <w:p>
      <w:pPr>
        <w:pStyle w:val="Normal"/>
        <w:widowControl/>
        <w:autoSpaceDE w:val="true"/>
        <w:ind w:firstLine="284"/>
        <w:jc w:val="both"/>
        <w:rPr/>
      </w:pPr>
      <w:r>
        <w:rPr/>
        <w:t>Molly nevetett. – Ugyan már. Még soha senkire nem tettem ilyen hatást.</w:t>
      </w:r>
    </w:p>
    <w:p>
      <w:pPr>
        <w:pStyle w:val="Normal"/>
        <w:widowControl/>
        <w:autoSpaceDE w:val="true"/>
        <w:ind w:firstLine="284"/>
        <w:jc w:val="both"/>
        <w:rPr/>
      </w:pPr>
      <w:r>
        <w:rPr/>
        <w:t>Jake úgy vélte, ez azért lehet, mert még soha nem mászkált fér</w:t>
        <w:softHyphen/>
        <w:t>fiak előtt testhez álló termoalsóneműben. Szerette volna meztelenül látni. Milyen színű lehet a mellbimbója? Rózsaszín, mint az ajka...</w:t>
      </w:r>
    </w:p>
    <w:p>
      <w:pPr>
        <w:pStyle w:val="Normal"/>
        <w:widowControl/>
        <w:autoSpaceDE w:val="true"/>
        <w:ind w:firstLine="284"/>
        <w:jc w:val="both"/>
        <w:rPr/>
      </w:pPr>
      <w:r>
        <w:rPr/>
        <w:t xml:space="preserve">– </w:t>
      </w:r>
      <w:r>
        <w:rPr/>
        <w:t>Feküdj már le – szólt rá Molly. – Beszélgessünk, amíg el nem álmosodunk.</w:t>
      </w:r>
    </w:p>
    <w:p>
      <w:pPr>
        <w:pStyle w:val="Normal"/>
        <w:widowControl/>
        <w:autoSpaceDE w:val="true"/>
        <w:ind w:firstLine="284"/>
        <w:jc w:val="both"/>
        <w:rPr/>
      </w:pPr>
      <w:r>
        <w:rPr/>
        <w:t>Az álom még biztosan sokáig várat magára. De azért Jake enge</w:t>
        <w:softHyphen/>
        <w:t>delmeskedett, felemelte a takarót, és bebújt Molly mellé. A hátára feküdt, és karjait szorosan összefonta a mellkasán, nehogy véletlenül is kísértésbe essen, és megérintse. Nagyon remélte, hogy Mollynak nem javult meg időközben a látása a sötétben. A takaró zavarba ej</w:t>
        <w:softHyphen/>
        <w:t>tően megemelkedett kissé a dereka alatt.</w:t>
      </w:r>
    </w:p>
    <w:p>
      <w:pPr>
        <w:pStyle w:val="Normal"/>
        <w:widowControl/>
        <w:autoSpaceDE w:val="true"/>
        <w:ind w:firstLine="284"/>
        <w:jc w:val="both"/>
        <w:rPr/>
      </w:pPr>
      <w:r>
        <w:rPr/>
        <w:t>Molly nagyot ásított. – Mintha egy örökkévalóság telt volna el ma reggel óta.</w:t>
      </w:r>
    </w:p>
    <w:p>
      <w:pPr>
        <w:pStyle w:val="Normal"/>
        <w:widowControl/>
        <w:autoSpaceDE w:val="true"/>
        <w:ind w:firstLine="284"/>
        <w:jc w:val="both"/>
        <w:rPr/>
      </w:pPr>
      <w:r>
        <w:rPr/>
        <w:t xml:space="preserve">– </w:t>
      </w:r>
      <w:r>
        <w:rPr/>
        <w:t>Igen.</w:t>
      </w:r>
    </w:p>
    <w:p>
      <w:pPr>
        <w:pStyle w:val="Normal"/>
        <w:widowControl/>
        <w:autoSpaceDE w:val="true"/>
        <w:ind w:firstLine="284"/>
        <w:jc w:val="both"/>
        <w:rPr/>
      </w:pPr>
      <w:r>
        <w:rPr/>
        <w:t>Csönd. Aztán Molly azt suttogta: – Mi lesz, ha Rodney visszajön a bírósági végzéssel? Mi van, ha érvénytelennek nyilvánítják a házassá</w:t>
        <w:softHyphen/>
        <w:t>gunkat, mert jogilag beszámíthatatlan vagyok?</w:t>
      </w:r>
    </w:p>
    <w:p>
      <w:pPr>
        <w:pStyle w:val="Normal"/>
        <w:widowControl/>
        <w:autoSpaceDE w:val="true"/>
        <w:ind w:firstLine="284"/>
        <w:jc w:val="both"/>
        <w:rPr/>
      </w:pPr>
      <w:r>
        <w:rPr/>
        <w:t>Jake vágyát kissé lelohasztotta az aggodalom a hangjában. A kezével átkulcsolta Molly karcsú ujjait, és azt suttogta: – Ne aggódj emiatt, Molly. Nem engedem, hogy elvigyen.</w:t>
      </w:r>
    </w:p>
    <w:p>
      <w:pPr>
        <w:pStyle w:val="Normal"/>
        <w:widowControl/>
        <w:autoSpaceDE w:val="true"/>
        <w:ind w:firstLine="284"/>
        <w:jc w:val="both"/>
        <w:rPr/>
      </w:pPr>
      <w:r>
        <w:rPr/>
        <w:t xml:space="preserve">– </w:t>
      </w:r>
      <w:r>
        <w:rPr/>
        <w:t>És mi van, ha nem tudod megakadályozni? Rengeteg pénz áll a rendelkezésére, és a legjobb ügyvédeket is meg tudja fizetni.</w:t>
      </w:r>
    </w:p>
    <w:p>
      <w:pPr>
        <w:pStyle w:val="Normal"/>
        <w:widowControl/>
        <w:autoSpaceDE w:val="true"/>
        <w:ind w:firstLine="284"/>
        <w:jc w:val="both"/>
        <w:rPr/>
      </w:pPr>
      <w:r>
        <w:rPr/>
        <w:t xml:space="preserve">– </w:t>
      </w:r>
      <w:r>
        <w:rPr/>
        <w:t>Én is meg tudom – nyugtatta meg Jake.</w:t>
      </w:r>
    </w:p>
    <w:p>
      <w:pPr>
        <w:pStyle w:val="Normal"/>
        <w:widowControl/>
        <w:autoSpaceDE w:val="true"/>
        <w:ind w:firstLine="284"/>
        <w:jc w:val="both"/>
        <w:rPr/>
      </w:pPr>
      <w:r>
        <w:rPr/>
        <w:t xml:space="preserve">– </w:t>
      </w:r>
      <w:r>
        <w:rPr/>
        <w:t>Nem engedhetem, hogy eladd a lovakat – tiltakozott Molly.</w:t>
      </w:r>
    </w:p>
    <w:p>
      <w:pPr>
        <w:pStyle w:val="Normal"/>
        <w:widowControl/>
        <w:autoSpaceDE w:val="true"/>
        <w:ind w:firstLine="284"/>
        <w:jc w:val="both"/>
        <w:rPr/>
      </w:pPr>
      <w:r>
        <w:rPr/>
        <w:t>Jake megszorította a kezét. – Rafe és Ryan felajánlották, hogy ki</w:t>
        <w:softHyphen/>
        <w:t>segítenek anyagilag. Általában nem szívesen kérek kölcsön, de eb</w:t>
        <w:softHyphen/>
        <w:t>ben a helyzetben szemrebbenés nélkül megteszem. A Kendrick test</w:t>
        <w:softHyphen/>
        <w:t>vérek nagy hatalommal bírnak, nagyon gazdag család, és jó össze</w:t>
        <w:softHyphen/>
        <w:t>köttetéseik vannak egész Oregonban. Rafe azt mondta, ha Rodney bajt akar keverni, majd beajánl az ügyvédjénél.</w:t>
      </w:r>
    </w:p>
    <w:p>
      <w:pPr>
        <w:pStyle w:val="Normal"/>
        <w:widowControl/>
        <w:autoSpaceDE w:val="true"/>
        <w:ind w:firstLine="284"/>
        <w:jc w:val="both"/>
        <w:rPr/>
      </w:pPr>
      <w:r>
        <w:rPr/>
        <w:t>Molly teste megfeszült. – Utálom, hogy miattam kellett kölcsön</w:t>
        <w:softHyphen/>
        <w:t>kérned.</w:t>
      </w:r>
    </w:p>
    <w:p>
      <w:pPr>
        <w:pStyle w:val="Normal"/>
        <w:widowControl/>
        <w:autoSpaceDE w:val="true"/>
        <w:ind w:firstLine="284"/>
        <w:jc w:val="both"/>
        <w:rPr/>
      </w:pPr>
      <w:r>
        <w:rPr/>
        <w:t>Jake akár élete végéig boldogan ült volna nyakig adósságban, ha ez az ára, hogy kimenekítse Rodney karmaiból. Látta, milyen hideg</w:t>
        <w:softHyphen/>
        <w:t>ség van a szemében. Nem szerette volna, ha még egyszer Molly kö</w:t>
        <w:softHyphen/>
        <w:t>zelébe kerül az a szörnyeteg.</w:t>
      </w:r>
    </w:p>
    <w:p>
      <w:pPr>
        <w:pStyle w:val="Normal"/>
        <w:widowControl/>
        <w:autoSpaceDE w:val="true"/>
        <w:ind w:firstLine="284"/>
        <w:jc w:val="both"/>
        <w:rPr/>
      </w:pPr>
      <w:r>
        <w:rPr/>
        <w:t xml:space="preserve">– </w:t>
      </w:r>
      <w:r>
        <w:rPr/>
        <w:t>Rafe–fel és Ryannel csak sógorságban vagyok. Nem bánom, ha tőlük kell segítséget kérnem. Valahogy nem ugyanaz, mintha a saját családjától kényszerül kérni az ember.</w:t>
      </w:r>
    </w:p>
    <w:p>
      <w:pPr>
        <w:pStyle w:val="Normal"/>
        <w:widowControl/>
        <w:autoSpaceDE w:val="true"/>
        <w:ind w:firstLine="284"/>
        <w:jc w:val="both"/>
        <w:rPr/>
      </w:pPr>
      <w:r>
        <w:rPr/>
        <w:t>Molly fáradtan felsóhajtott. – Hát, ha ez jelent némi vigaszt, egy nap majd vissza tudom fizetni az adósságot. Ha a bíróság úgy dönt, hogy hozzáférhetek az örökségemhez.</w:t>
      </w:r>
    </w:p>
    <w:p>
      <w:pPr>
        <w:pStyle w:val="Normal"/>
        <w:widowControl/>
        <w:autoSpaceDE w:val="true"/>
        <w:ind w:firstLine="284"/>
        <w:jc w:val="both"/>
        <w:rPr/>
      </w:pPr>
      <w:r>
        <w:rPr/>
        <w:t>Most Jake lett feszült. – Pontosan mekkora volt az apád vagyo</w:t>
        <w:softHyphen/>
        <w:t>na? Soha nem mondtad.</w:t>
      </w:r>
    </w:p>
    <w:p>
      <w:pPr>
        <w:pStyle w:val="Normal"/>
        <w:widowControl/>
        <w:autoSpaceDE w:val="true"/>
        <w:ind w:firstLine="284"/>
        <w:jc w:val="both"/>
        <w:rPr/>
      </w:pPr>
      <w:r>
        <w:rPr/>
        <w:t xml:space="preserve">– </w:t>
      </w:r>
      <w:r>
        <w:rPr/>
        <w:t>Sok. Persze nem mind likvid tőke. Több millió a cégbe van fek</w:t>
        <w:softHyphen/>
        <w:t>tetve. Rám hagyta a cég felét, ami az övé volt. A vagyonának többi része egyenlően fel lett osztva Claudia és köztem. A pontos számok</w:t>
        <w:softHyphen/>
        <w:t>ra nem emlékszem, de részvényekben, értékpapírokban és a bank</w:t>
        <w:softHyphen/>
        <w:t>ban lévő készpénzben, azt hiszem, nagyjából négy, meg még amit a cég fele ér.</w:t>
      </w:r>
    </w:p>
    <w:p>
      <w:pPr>
        <w:pStyle w:val="Normal"/>
        <w:widowControl/>
        <w:autoSpaceDE w:val="true"/>
        <w:ind w:firstLine="284"/>
        <w:jc w:val="both"/>
        <w:rPr/>
      </w:pPr>
      <w:r>
        <w:rPr/>
        <w:t xml:space="preserve">– </w:t>
      </w:r>
      <w:r>
        <w:rPr/>
        <w:t>Négy micsoda?</w:t>
      </w:r>
    </w:p>
    <w:p>
      <w:pPr>
        <w:pStyle w:val="Normal"/>
        <w:widowControl/>
        <w:autoSpaceDE w:val="true"/>
        <w:ind w:firstLine="284"/>
        <w:jc w:val="both"/>
        <w:rPr/>
      </w:pPr>
      <w:r>
        <w:rPr/>
        <w:t xml:space="preserve">– </w:t>
      </w:r>
      <w:r>
        <w:rPr/>
        <w:t>Négymillió. Az apám azonnal belefogott a befektetésekbe, ahogy kikerült az egyetemről, és nagyon értette a dolgát.</w:t>
      </w:r>
    </w:p>
    <w:p>
      <w:pPr>
        <w:pStyle w:val="Normal"/>
        <w:widowControl/>
        <w:autoSpaceDE w:val="true"/>
        <w:ind w:firstLine="284"/>
        <w:jc w:val="both"/>
        <w:rPr/>
      </w:pPr>
      <w:r>
        <w:rPr/>
        <w:t xml:space="preserve">– </w:t>
      </w:r>
      <w:r>
        <w:rPr/>
        <w:t>Uramisten, gazdag nőt vettem feleségül!</w:t>
      </w:r>
    </w:p>
    <w:p>
      <w:pPr>
        <w:pStyle w:val="Normal"/>
        <w:widowControl/>
        <w:autoSpaceDE w:val="true"/>
        <w:ind w:firstLine="284"/>
        <w:jc w:val="both"/>
        <w:rPr/>
      </w:pPr>
      <w:r>
        <w:rPr/>
        <w:t>Molly nevetett. – Igen, még jó, hogy nem tudtad előre. Nagyon utálnám, ha a vagyonomért vettél volna el. – Egy pillanatig hallgatott. – De ez nem jelent semmit. A pénz nem boldogít. Akkor már inkább csak megnehezíti az életet.</w:t>
      </w:r>
    </w:p>
    <w:p>
      <w:pPr>
        <w:pStyle w:val="Normal"/>
        <w:widowControl/>
        <w:autoSpaceDE w:val="true"/>
        <w:ind w:firstLine="284"/>
        <w:jc w:val="both"/>
        <w:rPr/>
      </w:pPr>
      <w:r>
        <w:rPr/>
        <w:t xml:space="preserve">– </w:t>
      </w:r>
      <w:r>
        <w:rPr/>
        <w:t>Lehet, hogy nem tesz boldoggá, de azért sokat segít, az biztos. Molly megint nevetett. Aztán megfogta Jake kezét. – Zavar? Úgy értem, hogy gazdag vagyok.</w:t>
      </w:r>
    </w:p>
    <w:p>
      <w:pPr>
        <w:pStyle w:val="Normal"/>
        <w:widowControl/>
        <w:autoSpaceDE w:val="true"/>
        <w:ind w:firstLine="284"/>
        <w:jc w:val="both"/>
        <w:rPr/>
      </w:pPr>
      <w:r>
        <w:rPr/>
        <w:t>Jake megszorította a kezét. – A gazdagság vagy szegénység még nem határoz meg egy embert. Azért szeretlek, amilyen vagy, nem azért, amid van.</w:t>
      </w:r>
    </w:p>
    <w:p>
      <w:pPr>
        <w:pStyle w:val="Normal"/>
        <w:widowControl/>
        <w:autoSpaceDE w:val="true"/>
        <w:ind w:firstLine="284"/>
        <w:jc w:val="both"/>
        <w:rPr/>
      </w:pPr>
      <w:r>
        <w:rPr/>
        <w:t>Molly felsóhajtott. – És mit gondolsz, ki vagyok?</w:t>
      </w:r>
    </w:p>
    <w:p>
      <w:pPr>
        <w:pStyle w:val="Normal"/>
        <w:widowControl/>
        <w:autoSpaceDE w:val="true"/>
        <w:ind w:firstLine="284"/>
        <w:jc w:val="both"/>
        <w:rPr/>
      </w:pPr>
      <w:r>
        <w:rPr/>
        <w:t>Jake torka elszorult. – Egy nagyon különleges nő.</w:t>
      </w:r>
    </w:p>
    <w:p>
      <w:pPr>
        <w:pStyle w:val="Normal"/>
        <w:widowControl/>
        <w:autoSpaceDE w:val="true"/>
        <w:ind w:firstLine="284"/>
        <w:jc w:val="both"/>
        <w:rPr/>
      </w:pPr>
      <w:r>
        <w:rPr/>
        <w:t xml:space="preserve">– </w:t>
      </w:r>
      <w:r>
        <w:rPr/>
        <w:t>Attól félek, hogy nem ismersz igazán. Én is alig ismerem saját magam, akkor te hogy ismerhetnél? – Molly nagyot nyelt, hogy ne remegjen a hangja. – Most úgy érzem, soha nem is fogom.</w:t>
      </w:r>
    </w:p>
    <w:p>
      <w:pPr>
        <w:pStyle w:val="Normal"/>
        <w:widowControl/>
        <w:autoSpaceDE w:val="true"/>
        <w:ind w:firstLine="284"/>
        <w:jc w:val="both"/>
        <w:rPr/>
      </w:pPr>
      <w:r>
        <w:rPr/>
        <w:t xml:space="preserve">– </w:t>
      </w:r>
      <w:r>
        <w:rPr/>
        <w:t>Úgy érted, hogy ismerni magad? – Molly nem felelt, de Jake–nek a csönd is elég volt válasznak. – Molly, az, hogy hozzám jöt</w:t>
        <w:softHyphen/>
        <w:t>tél, még nem fog megakadályozni abban, hogy elérd a saját céljaidat, és megvalósítsd a saját álmaidat.</w:t>
      </w:r>
    </w:p>
    <w:p>
      <w:pPr>
        <w:pStyle w:val="Normal"/>
        <w:widowControl/>
        <w:autoSpaceDE w:val="true"/>
        <w:ind w:firstLine="284"/>
        <w:jc w:val="both"/>
        <w:rPr/>
      </w:pPr>
      <w:r>
        <w:rPr/>
        <w:t xml:space="preserve">– </w:t>
      </w:r>
      <w:r>
        <w:rPr/>
        <w:t>De igen. A mai nappal én egy ranchtulajdonos felesége let</w:t>
        <w:softHyphen/>
        <w:t>tem. És te?</w:t>
      </w:r>
    </w:p>
    <w:p>
      <w:pPr>
        <w:pStyle w:val="Normal"/>
        <w:widowControl/>
        <w:autoSpaceDE w:val="true"/>
        <w:ind w:firstLine="284"/>
        <w:jc w:val="both"/>
        <w:rPr/>
      </w:pPr>
      <w:r>
        <w:rPr/>
        <w:t>Jake nem tudott mit válaszolni. – Nem értelek.</w:t>
      </w:r>
    </w:p>
    <w:p>
      <w:pPr>
        <w:pStyle w:val="Normal"/>
        <w:widowControl/>
        <w:autoSpaceDE w:val="true"/>
        <w:ind w:firstLine="284"/>
        <w:jc w:val="both"/>
        <w:rPr/>
      </w:pPr>
      <w:r>
        <w:rPr/>
        <w:t xml:space="preserve">– </w:t>
      </w:r>
      <w:r>
        <w:rPr/>
        <w:t>Hát ez az. Fogadni mernék, hogy soha meg se fordult a fejed</w:t>
        <w:softHyphen/>
        <w:t>ben, hogy te a mai nappal egy bróker férje lettél. – Jake érezte, Molly milyen nyugtalan, csak úgy áradt belőle a feszültség. – Ez vagyok én, Jake. Legalábbis erre készültem. Amikor hozzámentem Rodneyhoz, félresiklott a karrierem. Azt mondta, hogy üzleti partnerek vagyunk, de valójában nem voltam több mellette, mint egy titkárnő. Neki volt menő számítógépes diplomája. Én otthagytam az egyetemet, ami miatt kevesebb voltam a szemében, pedig én gyerekkorom óta ma</w:t>
        <w:softHyphen/>
        <w:t>gamba szívtam mindent, ami a pénzügyekkel kapcsolatos, és sokkal többet tudtam ezekről a dolgokról, mint ő. Én végeztem minden kuli</w:t>
        <w:softHyphen/>
        <w:t>munkát a háttérben, és ő kapott minden elismerést.</w:t>
      </w:r>
    </w:p>
    <w:p>
      <w:pPr>
        <w:pStyle w:val="Normal"/>
        <w:widowControl/>
        <w:autoSpaceDE w:val="true"/>
        <w:ind w:firstLine="284"/>
        <w:jc w:val="both"/>
        <w:rPr/>
      </w:pPr>
      <w:r>
        <w:rPr/>
        <w:t>A válás után azt reméltem, hogy végre visszatérhetek a céghez. Szerettem volna ott ülni az apám íróasztala mögött. Szerettem volna átvenni a cég felét, és továbbvinni a Sterling–hagyományt. – Megre</w:t>
        <w:softHyphen/>
        <w:t>megett, Jake érezte a kezén. – És szerettem volna kinyomozni, mi az igazság az apám halálával kapcsolatban. Rodney tette, szinte teljesen biztos vagyok benne. Rá akartam bizonyítani, és gondoskodni róla, hogy megfizessen azért, amit tett.</w:t>
      </w:r>
    </w:p>
    <w:p>
      <w:pPr>
        <w:pStyle w:val="Normal"/>
        <w:widowControl/>
        <w:autoSpaceDE w:val="true"/>
        <w:ind w:firstLine="284"/>
        <w:jc w:val="both"/>
        <w:rPr/>
      </w:pPr>
      <w:r>
        <w:rPr/>
        <w:t xml:space="preserve">– </w:t>
      </w:r>
      <w:r>
        <w:rPr/>
        <w:t>És úgy érzed, ezeket a célokat most már nem tudod megvaló</w:t>
        <w:softHyphen/>
        <w:t>sítani?</w:t>
      </w:r>
    </w:p>
    <w:p>
      <w:pPr>
        <w:pStyle w:val="Normal"/>
        <w:widowControl/>
        <w:autoSpaceDE w:val="true"/>
        <w:ind w:firstLine="284"/>
        <w:jc w:val="both"/>
        <w:rPr/>
      </w:pPr>
      <w:r>
        <w:rPr/>
        <w:t xml:space="preserve">– </w:t>
      </w:r>
      <w:r>
        <w:rPr/>
        <w:t>Feleségül mentem egy oregoni ranchtulajdonoshoz. Voltam már férjnél, tudom, mit jelent egy házasság. Nem leszek több, mint a tartozékod, ahogy Rodneyval is volt.</w:t>
      </w:r>
    </w:p>
    <w:p>
      <w:pPr>
        <w:pStyle w:val="Normal"/>
        <w:widowControl/>
        <w:autoSpaceDE w:val="true"/>
        <w:ind w:firstLine="284"/>
        <w:jc w:val="both"/>
        <w:rPr/>
      </w:pPr>
      <w:r>
        <w:rPr/>
        <w:t xml:space="preserve">– </w:t>
      </w:r>
      <w:r>
        <w:rPr/>
        <w:t>Ezért érzed ilyen elveszettnek magad?</w:t>
      </w:r>
    </w:p>
    <w:p>
      <w:pPr>
        <w:pStyle w:val="Normal"/>
        <w:widowControl/>
        <w:autoSpaceDE w:val="true"/>
        <w:ind w:firstLine="284"/>
        <w:jc w:val="both"/>
        <w:rPr/>
      </w:pPr>
      <w:r>
        <w:rPr/>
        <w:t xml:space="preserve">– </w:t>
      </w:r>
      <w:r>
        <w:rPr/>
        <w:t>Igen. Most már talán kicsit jobban érzem magam, de igen.</w:t>
      </w:r>
    </w:p>
    <w:p>
      <w:pPr>
        <w:pStyle w:val="Normal"/>
        <w:widowControl/>
        <w:autoSpaceDE w:val="true"/>
        <w:ind w:firstLine="284"/>
        <w:jc w:val="both"/>
        <w:rPr/>
      </w:pPr>
      <w:r>
        <w:rPr/>
        <w:t xml:space="preserve">– </w:t>
      </w:r>
      <w:r>
        <w:rPr/>
        <w:t>Jaj, Molly. Csak időre van szükséged, hogy újból megtaláld ma</w:t>
        <w:softHyphen/>
        <w:t>gad, ennyi az egész.</w:t>
      </w:r>
    </w:p>
    <w:p>
      <w:pPr>
        <w:pStyle w:val="Normal"/>
        <w:widowControl/>
        <w:autoSpaceDE w:val="true"/>
        <w:ind w:firstLine="284"/>
        <w:jc w:val="both"/>
        <w:rPr/>
      </w:pPr>
      <w:r>
        <w:rPr/>
        <w:t>Molly megdermedt. – És hogy tehetném ezt meg? Az egész ör</w:t>
        <w:softHyphen/>
        <w:t>dögi kör újból ismétlődni fog.</w:t>
      </w:r>
    </w:p>
    <w:p>
      <w:pPr>
        <w:pStyle w:val="Normal"/>
        <w:widowControl/>
        <w:autoSpaceDE w:val="true"/>
        <w:ind w:firstLine="284"/>
        <w:jc w:val="both"/>
        <w:rPr/>
      </w:pPr>
      <w:r>
        <w:rPr/>
        <w:t>Jake elfordította a fejét, próbálta kivenni a sötétben Molly arcát. Abból is érezte, milyen zaklatott, ahogy az ujjai a tenyerébe vájtak.</w:t>
      </w:r>
    </w:p>
    <w:p>
      <w:pPr>
        <w:pStyle w:val="Normal"/>
        <w:widowControl/>
        <w:autoSpaceDE w:val="true"/>
        <w:ind w:firstLine="284"/>
        <w:jc w:val="both"/>
        <w:rPr/>
      </w:pPr>
      <w:r>
        <w:rPr/>
        <w:t xml:space="preserve">– </w:t>
      </w:r>
      <w:r>
        <w:rPr/>
        <w:t>Ezért nem akartam újból férjhez menni. Állítólag felvilágosult kor</w:t>
        <w:softHyphen/>
        <w:t>ban élünk, de a nőket még mindig teljesen elnyeli a férjük élete, és nem fordítva történik. Nem téged okollak. Tudom, hogy így működik a társadalom, és nem te találtad ki, hogy így legyen. Te vagy a férfi, neked nem kell megváltoznod. Én vagyok a nő, nekem kell.</w:t>
      </w:r>
    </w:p>
    <w:p>
      <w:pPr>
        <w:pStyle w:val="Normal"/>
        <w:widowControl/>
        <w:autoSpaceDE w:val="true"/>
        <w:ind w:firstLine="284"/>
        <w:jc w:val="both"/>
        <w:rPr/>
      </w:pPr>
      <w:r>
        <w:rPr/>
        <w:t xml:space="preserve">– </w:t>
      </w:r>
      <w:r>
        <w:rPr/>
        <w:t>És nem tetszik a gondolat, hogy egy ranchtulajdonos felesége legyél?</w:t>
      </w:r>
    </w:p>
    <w:p>
      <w:pPr>
        <w:pStyle w:val="Normal"/>
        <w:widowControl/>
        <w:autoSpaceDE w:val="true"/>
        <w:ind w:firstLine="284"/>
        <w:jc w:val="both"/>
        <w:rPr/>
      </w:pPr>
      <w:r>
        <w:rPr/>
        <w:t>Molly sokáig csak mozdulatlanul feküdt, és nem mondott sem</w:t>
        <w:softHyphen/>
        <w:t>mit, amikor megszólalt, tompán csengett a hangja. – Már az vagyok. Nem sokat tehetek, hogy változtassak rajta.</w:t>
      </w:r>
    </w:p>
    <w:p>
      <w:pPr>
        <w:pStyle w:val="Normal"/>
        <w:widowControl/>
        <w:autoSpaceDE w:val="true"/>
        <w:ind w:firstLine="284"/>
        <w:jc w:val="both"/>
        <w:rPr/>
      </w:pPr>
      <w:r>
        <w:rPr/>
        <w:t>Jake elmosolyodott a sötétben. – A férjed lettem, legalább annyira, mint ahogy te az én feleségem.</w:t>
      </w:r>
    </w:p>
    <w:p>
      <w:pPr>
        <w:pStyle w:val="Normal"/>
        <w:widowControl/>
        <w:autoSpaceDE w:val="true"/>
        <w:ind w:firstLine="284"/>
        <w:jc w:val="both"/>
        <w:rPr/>
      </w:pPr>
      <w:r>
        <w:rPr/>
        <w:t xml:space="preserve">– </w:t>
      </w:r>
      <w:r>
        <w:rPr/>
        <w:t>Nem, egyáltalán. Fogadni mernék, hogy neked soha nem ju</w:t>
        <w:softHyphen/>
        <w:t>tott eszedbe, hogy azzal, hogy elvettél, ranchtulajdonosból valami mássá változtál.</w:t>
      </w:r>
    </w:p>
    <w:p>
      <w:pPr>
        <w:pStyle w:val="Normal"/>
        <w:widowControl/>
        <w:autoSpaceDE w:val="true"/>
        <w:ind w:firstLine="284"/>
        <w:jc w:val="both"/>
        <w:rPr/>
      </w:pPr>
      <w:r>
        <w:rPr/>
        <w:t>Ez igaz volt. – Nagyon gyorsan történt ma minden – felelte Jake.</w:t>
      </w:r>
    </w:p>
    <w:p>
      <w:pPr>
        <w:pStyle w:val="Normal"/>
        <w:widowControl/>
        <w:autoSpaceDE w:val="true"/>
        <w:ind w:firstLine="284"/>
        <w:jc w:val="both"/>
        <w:rPr/>
      </w:pPr>
      <w:r>
        <w:rPr/>
        <w:t xml:space="preserve">– </w:t>
      </w:r>
      <w:r>
        <w:rPr/>
        <w:t>Nem nagyon volt időm, hogy elgondolkozzak a változásokon, amik bekövetkeznek az életemben.</w:t>
      </w:r>
    </w:p>
    <w:p>
      <w:pPr>
        <w:pStyle w:val="Normal"/>
        <w:widowControl/>
        <w:autoSpaceDE w:val="true"/>
        <w:ind w:firstLine="284"/>
        <w:jc w:val="both"/>
        <w:rPr/>
      </w:pPr>
      <w:r>
        <w:rPr/>
        <w:t xml:space="preserve">– </w:t>
      </w:r>
      <w:r>
        <w:rPr/>
        <w:t>Milyen változások? – kérdezte keserűen Molly. Jake nevetett.</w:t>
      </w:r>
    </w:p>
    <w:p>
      <w:pPr>
        <w:pStyle w:val="Normal"/>
        <w:widowControl/>
        <w:autoSpaceDE w:val="true"/>
        <w:ind w:firstLine="284"/>
        <w:jc w:val="both"/>
        <w:rPr/>
      </w:pPr>
      <w:r>
        <w:rPr/>
        <w:t xml:space="preserve">– </w:t>
      </w:r>
      <w:r>
        <w:rPr/>
        <w:t>Ez nem vicces – jegyezte meg feszülten Molly. – Elmondtam, miért nem akarok újból férjhez menni, és te nem értetted meg. Sze</w:t>
        <w:softHyphen/>
        <w:t>rettem volna egy ideig csak önmagam lenni. Megint rájönni, hogy ki vagyok, és egy ideig csak annak lenni.</w:t>
      </w:r>
    </w:p>
    <w:p>
      <w:pPr>
        <w:pStyle w:val="Normal"/>
        <w:widowControl/>
        <w:autoSpaceDE w:val="true"/>
        <w:ind w:firstLine="284"/>
        <w:jc w:val="both"/>
        <w:rPr/>
      </w:pPr>
      <w:r>
        <w:rPr/>
        <w:t>Jake–nek fájdalmat okozott a vágyakozás, ami Molly hangjában csengett.</w:t>
      </w:r>
    </w:p>
    <w:p>
      <w:pPr>
        <w:pStyle w:val="Normal"/>
        <w:widowControl/>
        <w:autoSpaceDE w:val="true"/>
        <w:ind w:firstLine="284"/>
        <w:jc w:val="both"/>
        <w:rPr/>
      </w:pPr>
      <w:r>
        <w:rPr/>
        <w:t xml:space="preserve">– </w:t>
      </w:r>
      <w:r>
        <w:rPr/>
        <w:t>Tizenkét órával ezelőtt feladtam a szabadságomat. Nem volt más választásom, tudtam, hogy mit csinálok. Most kénytelen vagyok együtt élni a döntésem következményeivel.</w:t>
      </w:r>
    </w:p>
    <w:p>
      <w:pPr>
        <w:pStyle w:val="Normal"/>
        <w:widowControl/>
        <w:autoSpaceDE w:val="true"/>
        <w:ind w:firstLine="284"/>
        <w:jc w:val="both"/>
        <w:rPr/>
      </w:pPr>
      <w:r>
        <w:rPr/>
        <w:t xml:space="preserve">– </w:t>
      </w:r>
      <w:r>
        <w:rPr/>
        <w:t>Ez nem így van, Molly. A házasság nem erről szól. Mondtam, hogy ez nem börtön, és úgy is gondoltam. Bróker akarsz lenni? Jó, le</w:t>
        <w:softHyphen/>
        <w:t>gyél a legjobb bróker. Fektesd be az én pénzemet is. Tegyél gazdag</w:t>
        <w:softHyphen/>
        <w:t>gá. Nem fogok panaszkodni.</w:t>
      </w:r>
    </w:p>
    <w:p>
      <w:pPr>
        <w:pStyle w:val="Normal"/>
        <w:widowControl/>
        <w:autoSpaceDE w:val="true"/>
        <w:ind w:firstLine="284"/>
        <w:jc w:val="both"/>
        <w:rPr/>
      </w:pPr>
      <w:r>
        <w:rPr/>
        <w:t xml:space="preserve">– </w:t>
      </w:r>
      <w:r>
        <w:rPr/>
        <w:t>A cég Portlandben van. Ha a bíróság a javamra dönt is végül, hogy tudnék itt lakni és ott dolgozni? – Molly hangja elvékonyodott – Mióta kijöttem a klinikáról, csak azért a napért éltem, amikor majd visszatérhetek a Sterling and Wellshez. Most már soha nem fogok visszatérni. Szakácsnő és konyhalány leszek a Lazy J. ranchen, tejet fö</w:t>
        <w:softHyphen/>
        <w:t>lözök és vajat köpülök, amitől aztán olyan kövér leszek, mint egy ház.</w:t>
      </w:r>
    </w:p>
    <w:p>
      <w:pPr>
        <w:pStyle w:val="Normal"/>
        <w:widowControl/>
        <w:autoSpaceDE w:val="true"/>
        <w:ind w:firstLine="284"/>
        <w:jc w:val="both"/>
        <w:rPr/>
      </w:pPr>
      <w:r>
        <w:rPr/>
        <w:t>Jake elengedte a kezét, átkarolta a derekát, és magához húzta. Molly teste megfeszült. Jake a hajába fúrta az arcát, és szorosan átölelte.</w:t>
      </w:r>
    </w:p>
    <w:p>
      <w:pPr>
        <w:pStyle w:val="Normal"/>
        <w:widowControl/>
        <w:autoSpaceDE w:val="true"/>
        <w:ind w:firstLine="284"/>
        <w:jc w:val="both"/>
        <w:rPr/>
      </w:pPr>
      <w:r>
        <w:rPr/>
        <w:t xml:space="preserve">– </w:t>
      </w:r>
      <w:r>
        <w:rPr/>
        <w:t>Ide hallgass – mondta. Amikor Molly meg akart szólalni, ma</w:t>
        <w:softHyphen/>
        <w:t>gához szorította, hogy elhallgattassa. – Vissza fogsz térni a Sterling and Wellshez, és az első alkalommal, amikor ott ülsz az apád íróasz</w:t>
        <w:softHyphen/>
        <w:t>talánál, én is ott leszek, hogy együtt ünnepeljük meg ezt a pillanatot. Igaz, hogy egy ranchtulajdonos felesége lettél, de ez még nem jelenti azt, hogy csak főzni, mosni és takarítani kell rám. Ha te is dolgozol, és én is dolgozom, felvehetünk egy házvezetőnőt.</w:t>
      </w:r>
    </w:p>
    <w:p>
      <w:pPr>
        <w:pStyle w:val="Normal"/>
        <w:widowControl/>
        <w:autoSpaceDE w:val="true"/>
        <w:ind w:firstLine="284"/>
        <w:jc w:val="both"/>
        <w:rPr/>
      </w:pPr>
      <w:r>
        <w:rPr/>
        <w:t xml:space="preserve">– </w:t>
      </w:r>
      <w:r>
        <w:rPr/>
        <w:t>Hajlandó lennél rá?</w:t>
      </w:r>
    </w:p>
    <w:p>
      <w:pPr>
        <w:pStyle w:val="Normal"/>
        <w:widowControl/>
        <w:autoSpaceDE w:val="true"/>
        <w:ind w:firstLine="284"/>
        <w:jc w:val="both"/>
        <w:rPr/>
      </w:pPr>
      <w:r>
        <w:rPr/>
        <w:t xml:space="preserve">– </w:t>
      </w:r>
      <w:r>
        <w:rPr/>
        <w:t>Hát persze. Ami az itt lakást illeti, igen, részben legalábbis itt kell laknod. De miért ne lakhatnánk az év egy részében Portlandben? A telekommunikáció korában élünk, Molly. Ha itt vagy, dolgozhatnál itthonról, a számítógépet össze lehet kötni a cég számítógépeivel. Van fax és telefon. Ha valami vészhelyzet van, Portland nincs olyan messze autóval. Bepattanunk a kocsiba, és három és fél óra alatt ott vagyunk.</w:t>
      </w:r>
    </w:p>
    <w:p>
      <w:pPr>
        <w:pStyle w:val="Normal"/>
        <w:widowControl/>
        <w:autoSpaceDE w:val="true"/>
        <w:ind w:firstLine="284"/>
        <w:jc w:val="both"/>
        <w:rPr/>
      </w:pPr>
      <w:r>
        <w:rPr/>
        <w:t xml:space="preserve">– </w:t>
      </w:r>
      <w:r>
        <w:rPr/>
        <w:t>Ez így nagyon egyszerűen hangzik, de nem lesz az. És te mit kezdesz magaddal, amíg Portlandben vagyunk?</w:t>
      </w:r>
    </w:p>
    <w:p>
      <w:pPr>
        <w:pStyle w:val="Normal"/>
        <w:widowControl/>
        <w:autoSpaceDE w:val="true"/>
        <w:ind w:firstLine="284"/>
        <w:jc w:val="both"/>
        <w:rPr/>
      </w:pPr>
      <w:r>
        <w:rPr/>
        <w:t>Jake az ajkával simogatta a selymes hajfürtöket. – Egy bróker férje leszek, mi más? Ha te elbánsz a fölözőgéppel, akkor én is a kal</w:t>
        <w:softHyphen/>
        <w:t>kulátorral, és megtanulom kezelni a számítógépet.</w:t>
      </w:r>
    </w:p>
    <w:p>
      <w:pPr>
        <w:pStyle w:val="Normal"/>
        <w:widowControl/>
        <w:autoSpaceDE w:val="true"/>
        <w:ind w:firstLine="284"/>
        <w:jc w:val="both"/>
        <w:rPr/>
      </w:pPr>
      <w:r>
        <w:rPr/>
        <w:t>Érezte a vállán, hogy Molly szája mosolyra húzódik. – Tényleg megtennéd?</w:t>
      </w:r>
    </w:p>
    <w:p>
      <w:pPr>
        <w:pStyle w:val="Normal"/>
        <w:widowControl/>
        <w:autoSpaceDE w:val="true"/>
        <w:ind w:firstLine="284"/>
        <w:jc w:val="both"/>
        <w:rPr/>
      </w:pPr>
      <w:r>
        <w:rPr/>
        <w:t xml:space="preserve">– </w:t>
      </w:r>
      <w:r>
        <w:rPr/>
        <w:t>De még mennyire. – A kezét végighúzta Molly hátán. Jó érzés volt a karjában érezni. Most, hogy végre rátalált, eget–földet meg</w:t>
        <w:softHyphen/>
        <w:t>mozgatott volna, hogy boldoggá tegye. – Télen akkora itt a hó, hogy nem nagyon van munka. A legtöbben átterelik a szarvasmarhákat Kaliforniába legeltetni. Ilyenkor el tudok szabadulni, Hank minden to</w:t>
        <w:softHyphen/>
        <w:t>vábbi nélkül elboldogul egyedül. Lehet, hogy jót is tenne, ha fél éven keresztül valami mással foglalkoznék. Változatosabb lenne az élet.</w:t>
      </w:r>
    </w:p>
    <w:p>
      <w:pPr>
        <w:pStyle w:val="Normal"/>
        <w:widowControl/>
        <w:autoSpaceDE w:val="true"/>
        <w:ind w:firstLine="284"/>
        <w:jc w:val="both"/>
        <w:rPr/>
      </w:pPr>
      <w:r>
        <w:rPr/>
        <w:t>Érezte, hogy Molly megint mosolyog. Felsóhajtott, és a nyaka köré fonta a karját. – Jake Coulter öltönyben. Ezt mindenképp látnom kell.</w:t>
      </w:r>
    </w:p>
    <w:p>
      <w:pPr>
        <w:pStyle w:val="Normal"/>
        <w:widowControl/>
        <w:autoSpaceDE w:val="true"/>
        <w:ind w:firstLine="284"/>
        <w:jc w:val="both"/>
        <w:rPr/>
      </w:pPr>
      <w:r>
        <w:rPr/>
        <w:t xml:space="preserve">– </w:t>
      </w:r>
      <w:r>
        <w:rPr/>
        <w:t>Pokolian jól festek öltönyben, majd meglátod.</w:t>
      </w:r>
    </w:p>
    <w:p>
      <w:pPr>
        <w:pStyle w:val="Normal"/>
        <w:widowControl/>
        <w:autoSpaceDE w:val="true"/>
        <w:ind w:firstLine="284"/>
        <w:jc w:val="both"/>
        <w:rPr/>
      </w:pPr>
      <w:r>
        <w:rPr/>
        <w:t xml:space="preserve">– </w:t>
      </w:r>
      <w:r>
        <w:rPr/>
        <w:t>Mikor volt rajtad utoljára öltöny?</w:t>
      </w:r>
    </w:p>
    <w:p>
      <w:pPr>
        <w:pStyle w:val="Normal"/>
        <w:widowControl/>
        <w:autoSpaceDE w:val="true"/>
        <w:ind w:firstLine="284"/>
        <w:jc w:val="both"/>
        <w:rPr/>
      </w:pPr>
      <w:r>
        <w:rPr/>
        <w:t>Jake elvigyorodott a sötétben. – Mikor is...? Tavaly voltam egy te</w:t>
        <w:softHyphen/>
        <w:t>metésen, akkor. Rémes molyirtószagot árasztottam. El kell vinni a tisztítóba.</w:t>
      </w:r>
    </w:p>
    <w:p>
      <w:pPr>
        <w:pStyle w:val="Normal"/>
        <w:widowControl/>
        <w:autoSpaceDE w:val="true"/>
        <w:ind w:firstLine="284"/>
        <w:jc w:val="both"/>
        <w:rPr/>
      </w:pPr>
      <w:r>
        <w:rPr/>
        <w:t>Jake még szorosabban magához ölelte Mollyt. Örült, hogy re</w:t>
        <w:softHyphen/>
        <w:t>ménykedést hall a hangjában. Bár még mindig vannak fenntartásai, de talán kezd hinni benne, hogy meg lehet oldani a problémákat. Márpedig Jake elszánta magát, hogy minden tőle telhetőt elkövet en</w:t>
        <w:softHyphen/>
        <w:t>nek érdekében.</w:t>
      </w:r>
      <w:r>
        <w:br w:type="page"/>
      </w:r>
    </w:p>
    <w:p>
      <w:pPr>
        <w:pStyle w:val="Normal"/>
        <w:widowControl/>
        <w:autoSpaceDE w:val="true"/>
        <w:ind w:firstLine="284"/>
        <w:jc w:val="center"/>
        <w:rPr>
          <w:b/>
          <w:b/>
        </w:rPr>
      </w:pPr>
      <w:r>
        <w:rPr>
          <w:b/>
        </w:rPr>
        <w:t>Huszonegyedik fejezet</w:t>
      </w:r>
    </w:p>
    <w:p>
      <w:pPr>
        <w:pStyle w:val="Normal"/>
        <w:widowControl/>
        <w:autoSpaceDE w:val="true"/>
        <w:ind w:firstLine="284"/>
        <w:jc w:val="both"/>
        <w:rPr>
          <w:b/>
          <w:b/>
        </w:rPr>
      </w:pPr>
      <w:r>
        <w:rPr>
          <w:b/>
        </w:rPr>
      </w:r>
    </w:p>
    <w:p>
      <w:pPr>
        <w:pStyle w:val="Normal"/>
        <w:widowControl/>
        <w:autoSpaceDE w:val="true"/>
        <w:ind w:firstLine="284"/>
        <w:jc w:val="both"/>
        <w:rPr/>
      </w:pPr>
      <w:r>
        <w:rPr/>
        <w:t>Másnap Jake egyetlen pillanatra sem engedte el maga mellől Mollyt, mert attól félt, Rodney esetleg felbukkanhat. Molly vele ment, amikor megetette a lovakat. Ott botladozott mellette a túl nagy gu</w:t>
        <w:softHyphen/>
        <w:t>micsizmában, amíg beindította a földeken az öntözőberendezéseket. Este Jake ragaszkodott hozzá, hogy kísérje el, amíg kiteszi a szénát az állatoknak.</w:t>
      </w:r>
    </w:p>
    <w:p>
      <w:pPr>
        <w:pStyle w:val="Normal"/>
        <w:widowControl/>
        <w:autoSpaceDE w:val="true"/>
        <w:ind w:firstLine="284"/>
        <w:jc w:val="both"/>
        <w:rPr/>
      </w:pPr>
      <w:r>
        <w:rPr/>
        <w:t xml:space="preserve">– </w:t>
      </w:r>
      <w:r>
        <w:rPr/>
        <w:t>Nem is gondoltam volna, hogy milyen keményen dolgozol egész nap – jegyezte meg Molly, miután az utolsó tehenet is megetették.</w:t>
      </w:r>
    </w:p>
    <w:p>
      <w:pPr>
        <w:pStyle w:val="Normal"/>
        <w:widowControl/>
        <w:autoSpaceDE w:val="true"/>
        <w:ind w:firstLine="284"/>
        <w:jc w:val="both"/>
        <w:rPr/>
      </w:pPr>
      <w:r>
        <w:rPr/>
        <w:t xml:space="preserve">Jake a ház közelében leparkolt a kisteherautóval. Miután zsebre vágta a slusszkulcsot, Mollyra nézett. A szeme kéken ragyogott, mint a zafír. </w:t>
      </w:r>
    </w:p>
    <w:p>
      <w:pPr>
        <w:pStyle w:val="Normal"/>
        <w:widowControl/>
        <w:autoSpaceDE w:val="true"/>
        <w:ind w:firstLine="284"/>
        <w:jc w:val="both"/>
        <w:rPr/>
      </w:pPr>
      <w:r>
        <w:rPr/>
        <w:t xml:space="preserve">– </w:t>
      </w:r>
      <w:r>
        <w:rPr/>
        <w:t>Gyere, sétáljunk egyet.</w:t>
      </w:r>
    </w:p>
    <w:p>
      <w:pPr>
        <w:pStyle w:val="Normal"/>
        <w:widowControl/>
        <w:autoSpaceDE w:val="true"/>
        <w:ind w:firstLine="284"/>
        <w:jc w:val="both"/>
        <w:rPr/>
      </w:pPr>
      <w:r>
        <w:rPr/>
        <w:t xml:space="preserve">– </w:t>
      </w:r>
      <w:r>
        <w:rPr/>
        <w:t>Mi lesz a vacsorával? – Molly az órájára pillantott. – Elmúlt öt óra, és még neki se kezdtem.</w:t>
      </w:r>
    </w:p>
    <w:p>
      <w:pPr>
        <w:pStyle w:val="Normal"/>
        <w:widowControl/>
        <w:autoSpaceDE w:val="true"/>
        <w:ind w:firstLine="284"/>
        <w:jc w:val="both"/>
        <w:rPr/>
      </w:pPr>
      <w:r>
        <w:rPr/>
        <w:t xml:space="preserve">– </w:t>
      </w:r>
      <w:r>
        <w:rPr/>
        <w:t>Friss házasok vagyunk. A fenébe a vacsorával! Majd felmelegí</w:t>
        <w:softHyphen/>
        <w:t>tünk valami maradékot. Szeretnék eltölteni pár nyugodt percet a fe</w:t>
        <w:softHyphen/>
        <w:t>leségemmel. Nászút helyett ez nem sok, de egyelőre csak ennyit tu</w:t>
        <w:softHyphen/>
        <w:t>dok nyújtani, egy sétát a patak mellett.</w:t>
      </w:r>
    </w:p>
    <w:p>
      <w:pPr>
        <w:pStyle w:val="Normal"/>
        <w:widowControl/>
        <w:autoSpaceDE w:val="true"/>
        <w:ind w:firstLine="284"/>
        <w:jc w:val="both"/>
        <w:rPr/>
      </w:pPr>
      <w:r>
        <w:rPr/>
        <w:t>Gyönyörű este volt. Molly elmosolyodott, és végül megadta ma</w:t>
        <w:softHyphen/>
        <w:t>gát. – Jól van, de csak ha utána segítesz összeütni valami vacsorát. Nagyon belefáradtam, hogy egész nap utánad kellett rohangásznom.</w:t>
      </w:r>
    </w:p>
    <w:p>
      <w:pPr>
        <w:pStyle w:val="Normal"/>
        <w:widowControl/>
        <w:autoSpaceDE w:val="true"/>
        <w:ind w:firstLine="284"/>
        <w:jc w:val="both"/>
        <w:rPr/>
      </w:pPr>
      <w:r>
        <w:rPr/>
        <w:t xml:space="preserve">– </w:t>
      </w:r>
      <w:r>
        <w:rPr/>
        <w:t>Megegyeztünk.</w:t>
      </w:r>
    </w:p>
    <w:p>
      <w:pPr>
        <w:pStyle w:val="Normal"/>
        <w:widowControl/>
        <w:autoSpaceDE w:val="true"/>
        <w:ind w:firstLine="284"/>
        <w:jc w:val="both"/>
        <w:rPr/>
      </w:pPr>
      <w:r>
        <w:rPr/>
        <w:t>Jake megfogta a kezét, ahogy végigsétáltak a patak partján. A lépteik lassúak voltak, a testük lustán együtt mozdult, miközben hallgatták a levegőben úszó neszeket. így május eleje táján a napok hosszabbodtak, de már lassan leszállt az alkonyat, szürke félhomály</w:t>
        <w:softHyphen/>
        <w:t>ba borítva az erdőszélen álló fákat. Felriasztottak egy gyönyörű, ma</w:t>
        <w:softHyphen/>
        <w:t>gányos szarvast, bársonyosan csillogó agancsokkal.</w:t>
      </w:r>
    </w:p>
    <w:p>
      <w:pPr>
        <w:pStyle w:val="Normal"/>
        <w:widowControl/>
        <w:autoSpaceDE w:val="true"/>
        <w:ind w:firstLine="284"/>
        <w:jc w:val="both"/>
        <w:rPr/>
      </w:pPr>
      <w:r>
        <w:rPr/>
        <w:t>Jake odavezette Mollyt egy füves buckához a patakparton, ahol leülhettek. A völgy itt elkeskenyedett, csak száz méter lehetett. A ranch északi határát jelző kerítés párhuzamosan húzódott az erdő szélével. Kelet felé legelésző tehenek pettyezték a tájat. A patak túl</w:t>
        <w:softHyphen/>
        <w:t>só partján Molly meglátott egy nyulat, amelyik épp vacsorát keres</w:t>
        <w:softHyphen/>
        <w:t>gélt, az erdő szélénél pedig egy őz legelészett a gidájával.</w:t>
      </w:r>
    </w:p>
    <w:p>
      <w:pPr>
        <w:pStyle w:val="Normal"/>
        <w:widowControl/>
        <w:autoSpaceDE w:val="true"/>
        <w:ind w:firstLine="284"/>
        <w:jc w:val="both"/>
        <w:rPr/>
      </w:pPr>
      <w:r>
        <w:rPr/>
        <w:t xml:space="preserve">– </w:t>
      </w:r>
      <w:r>
        <w:rPr/>
        <w:t>Szerintem zavarjuk őket a vacsorában – suttogta Molly. Jake követte a tekintetét. – Majd odébb ballagnak, és keresnek valami nyugalmasabb helyet.</w:t>
      </w:r>
    </w:p>
    <w:p>
      <w:pPr>
        <w:pStyle w:val="Normal"/>
        <w:widowControl/>
        <w:autoSpaceDE w:val="true"/>
        <w:ind w:firstLine="284"/>
        <w:jc w:val="both"/>
        <w:rPr/>
      </w:pPr>
      <w:r>
        <w:rPr/>
        <w:t>Molly figyelte az őzeket, ahogy odébb szökdécseltek. – Milyen szépek és kecsesek.</w:t>
      </w:r>
    </w:p>
    <w:p>
      <w:pPr>
        <w:pStyle w:val="Normal"/>
        <w:widowControl/>
        <w:autoSpaceDE w:val="true"/>
        <w:ind w:firstLine="284"/>
        <w:jc w:val="both"/>
        <w:rPr/>
      </w:pPr>
      <w:r>
        <w:rPr/>
        <w:t xml:space="preserve">– </w:t>
      </w:r>
      <w:r>
        <w:rPr/>
        <w:t>Szépek, az biztos. – Egy pillanat múlva Jake azt suttogta: – Hallgasd csak.</w:t>
      </w:r>
    </w:p>
    <w:p>
      <w:pPr>
        <w:pStyle w:val="Normal"/>
        <w:widowControl/>
        <w:autoSpaceDE w:val="true"/>
        <w:ind w:firstLine="284"/>
        <w:jc w:val="both"/>
        <w:rPr/>
      </w:pPr>
      <w:r>
        <w:rPr/>
        <w:t>Molly elnémult, és hegyezte a fülét. Körülöttük mindenfelé az erdő gyönyörű szimfóniája szólt. A szél susogása a fák között, egy só</w:t>
        <w:softHyphen/>
        <w:t>lyom rikoltása a távolban, az éjszakai nyugovóra készülődő mókusok cserregése.</w:t>
      </w:r>
    </w:p>
    <w:p>
      <w:pPr>
        <w:pStyle w:val="Normal"/>
        <w:widowControl/>
        <w:autoSpaceDE w:val="true"/>
        <w:ind w:firstLine="284"/>
        <w:jc w:val="both"/>
        <w:rPr/>
      </w:pPr>
      <w:r>
        <w:rPr/>
        <w:t xml:space="preserve">– </w:t>
      </w:r>
      <w:r>
        <w:rPr/>
        <w:t>Hát nem csodálatos? – kérdezte Jake.</w:t>
      </w:r>
    </w:p>
    <w:p>
      <w:pPr>
        <w:pStyle w:val="Normal"/>
        <w:widowControl/>
        <w:autoSpaceDE w:val="true"/>
        <w:ind w:firstLine="284"/>
        <w:jc w:val="both"/>
        <w:rPr/>
      </w:pPr>
      <w:r>
        <w:rPr/>
        <w:t>Molly teljes szívéből egyetértett. Különösen gyönyörű volt minden így, hogy megoszthatta Jake–kel. Sötét profiljára nézve érezte, hogy a szívét olyan érzések öntik el, amiket nem tudott megnevezni, de nem tudott elfojtani sem. Megtörtént az elképzelhetetlen, hagyta, hogy be</w:t>
        <w:softHyphen/>
        <w:t>leszeressen ebbe a férfiba. A felismerés megrémisztette. Jake Coulter erős akaratú egyéniség, és olyan jóképű... Veszélyes lehet szeretni.</w:t>
      </w:r>
    </w:p>
    <w:p>
      <w:pPr>
        <w:pStyle w:val="Normal"/>
        <w:widowControl/>
        <w:autoSpaceDE w:val="true"/>
        <w:ind w:firstLine="284"/>
        <w:jc w:val="both"/>
        <w:rPr/>
      </w:pPr>
      <w:r>
        <w:rPr/>
        <w:t>Jake rajtakapta, hogy őt figyeli. Ragyogó kék szeme ellágyult a gyöngédségtől, odanyúlt, és egy ujjal megérintette Molly orra hegyét.</w:t>
      </w:r>
    </w:p>
    <w:p>
      <w:pPr>
        <w:pStyle w:val="Normal"/>
        <w:widowControl/>
        <w:autoSpaceDE w:val="true"/>
        <w:ind w:firstLine="284"/>
        <w:jc w:val="both"/>
        <w:rPr/>
      </w:pPr>
      <w:r>
        <w:rPr/>
        <w:t xml:space="preserve">– </w:t>
      </w:r>
      <w:r>
        <w:rPr/>
        <w:t>Ne félj, Molly. Én vagyok a legjobb hosszú távú befektetés, amit va</w:t>
        <w:softHyphen/>
        <w:t>laha is tettél.</w:t>
      </w:r>
    </w:p>
    <w:p>
      <w:pPr>
        <w:pStyle w:val="Normal"/>
        <w:widowControl/>
        <w:autoSpaceDE w:val="true"/>
        <w:ind w:firstLine="284"/>
        <w:jc w:val="both"/>
        <w:rPr/>
      </w:pPr>
      <w:r>
        <w:rPr/>
        <w:t>Molly felhúzta és átkarolta a térdét. – Honnan tudod, mit érzek?</w:t>
      </w:r>
    </w:p>
    <w:p>
      <w:pPr>
        <w:pStyle w:val="Normal"/>
        <w:widowControl/>
        <w:autoSpaceDE w:val="true"/>
        <w:ind w:firstLine="284"/>
        <w:jc w:val="both"/>
        <w:rPr/>
      </w:pPr>
      <w:r>
        <w:rPr/>
        <w:t xml:space="preserve">– </w:t>
      </w:r>
      <w:r>
        <w:rPr/>
        <w:t>Értek hozzá, hogy olvassak mások gondolataiban. Ezért tudok úgy bánni a lovakkal. – Jake elmosolyodott. – Ha két ember szereti egymást, megosztanak minden érzést. Mi a baj azzal, ha tudom, mit érzel, anélkül, hogy elmondanád? Ettől csak jobb férj leszek. Megérte</w:t>
        <w:softHyphen/>
        <w:t>lek, és azonnal tudom, ha valami olyat tettem, amivel megbántalak.</w:t>
      </w:r>
    </w:p>
    <w:p>
      <w:pPr>
        <w:pStyle w:val="Normal"/>
        <w:widowControl/>
        <w:autoSpaceDE w:val="true"/>
        <w:ind w:firstLine="284"/>
        <w:jc w:val="both"/>
        <w:rPr/>
      </w:pPr>
      <w:r>
        <w:rPr/>
        <w:t>Csönd lett. Molly érezte, hogy Jake keresgéli a szavakat. – Csak ugyanazt érzed, amit én is érzek hetek óta – mondta gyengéden.</w:t>
      </w:r>
    </w:p>
    <w:p>
      <w:pPr>
        <w:pStyle w:val="Normal"/>
        <w:widowControl/>
        <w:autoSpaceDE w:val="true"/>
        <w:ind w:firstLine="284"/>
        <w:jc w:val="both"/>
        <w:rPr/>
      </w:pPr>
      <w:r>
        <w:rPr/>
        <w:t xml:space="preserve">– </w:t>
      </w:r>
      <w:r>
        <w:rPr/>
        <w:t>Ijesztő, amikor az ember először rájön, nem? – Végigcirógatta Molly arcát a kézfejével. – Ha az ember nagyon szeret, attól mélyen sebez</w:t>
        <w:softHyphen/>
        <w:t>hetővé válik.</w:t>
      </w:r>
    </w:p>
    <w:p>
      <w:pPr>
        <w:pStyle w:val="Normal"/>
        <w:widowControl/>
        <w:autoSpaceDE w:val="true"/>
        <w:ind w:firstLine="284"/>
        <w:jc w:val="both"/>
        <w:rPr/>
      </w:pPr>
      <w:r>
        <w:rPr/>
        <w:t>Molly gyorsan elfordította a tekintetét. – Nem hiszem, hogy még egyszer el tudnám viselni... Tudom, szánalmasan hangzik, de annyi fájdalomban volt már részem, ami egy életre elég.</w:t>
      </w:r>
    </w:p>
    <w:p>
      <w:pPr>
        <w:pStyle w:val="Normal"/>
        <w:widowControl/>
        <w:autoSpaceDE w:val="true"/>
        <w:ind w:firstLine="284"/>
        <w:jc w:val="both"/>
        <w:rPr/>
      </w:pPr>
      <w:r>
        <w:rPr/>
        <w:t xml:space="preserve">– </w:t>
      </w:r>
      <w:r>
        <w:rPr/>
        <w:t>Soha többé nem lesz részed fájdalomban – nyugtatta meg Jake. – Tőlem legalábbis.</w:t>
      </w:r>
    </w:p>
    <w:p>
      <w:pPr>
        <w:pStyle w:val="Normal"/>
        <w:widowControl/>
        <w:autoSpaceDE w:val="true"/>
        <w:ind w:firstLine="284"/>
        <w:jc w:val="both"/>
        <w:rPr/>
      </w:pPr>
      <w:r>
        <w:rPr/>
        <w:t>Molly az ajkába harapott. – Én csak... – Nagyot sóhajtott, és visszafordította a tekintetét Jake–re. – Tudom, hogy nem vagyok igazságos veled. Te nem vagy Rodney. Ezzel tisztában vagyok. De a lelkem mélyén itt van ez az ijedt gyerek, aki valamikor hitt a tündér</w:t>
        <w:softHyphen/>
        <w:t xml:space="preserve">mesékben és a királyfikban. És most nagyon fél megint elhinni ezt az egészet. Próbálom elmagyarázni neki, hogy fel kell végre nőnie, de olyan buta, és csak a fejére húzza a takarót. Jake elmosolyodott, és bólintott. </w:t>
      </w:r>
    </w:p>
    <w:p>
      <w:pPr>
        <w:pStyle w:val="Normal"/>
        <w:widowControl/>
        <w:autoSpaceDE w:val="true"/>
        <w:ind w:firstLine="284"/>
        <w:jc w:val="both"/>
        <w:rPr/>
      </w:pPr>
      <w:r>
        <w:rPr/>
        <w:t xml:space="preserve">– </w:t>
      </w:r>
      <w:r>
        <w:rPr/>
        <w:t>Mindenkiben ott rejtőzik egy gyermek, Molly, ezzel nem csak te vagy így.</w:t>
      </w:r>
    </w:p>
    <w:p>
      <w:pPr>
        <w:pStyle w:val="Normal"/>
        <w:widowControl/>
        <w:autoSpaceDE w:val="true"/>
        <w:ind w:firstLine="284"/>
        <w:jc w:val="both"/>
        <w:rPr/>
      </w:pPr>
      <w:r>
        <w:rPr/>
        <w:t xml:space="preserve">– </w:t>
      </w:r>
      <w:r>
        <w:rPr/>
        <w:t>Benned is?</w:t>
      </w:r>
    </w:p>
    <w:p>
      <w:pPr>
        <w:pStyle w:val="Normal"/>
        <w:widowControl/>
        <w:autoSpaceDE w:val="true"/>
        <w:ind w:firstLine="284"/>
        <w:jc w:val="both"/>
        <w:rPr/>
      </w:pPr>
      <w:r>
        <w:rPr/>
        <w:t xml:space="preserve">– </w:t>
      </w:r>
      <w:r>
        <w:rPr/>
        <w:t>Bennem inkább egy kamasz. Tombolnak a hormonjai, és sze</w:t>
        <w:softHyphen/>
        <w:t>rintem füldugó van a fülében, mert ő se nagyon hallgat arra, amit mondok neki.</w:t>
      </w:r>
    </w:p>
    <w:p>
      <w:pPr>
        <w:pStyle w:val="Normal"/>
        <w:widowControl/>
        <w:autoSpaceDE w:val="true"/>
        <w:ind w:firstLine="284"/>
        <w:jc w:val="both"/>
        <w:rPr/>
      </w:pPr>
      <w:r>
        <w:rPr/>
        <w:t>Molly elnevette magát. – És mit mondasz neki?</w:t>
      </w:r>
    </w:p>
    <w:p>
      <w:pPr>
        <w:pStyle w:val="Normal"/>
        <w:widowControl/>
        <w:autoSpaceDE w:val="true"/>
        <w:ind w:firstLine="284"/>
        <w:jc w:val="both"/>
        <w:rPr/>
      </w:pPr>
      <w:r>
        <w:rPr/>
        <w:t xml:space="preserve">– </w:t>
      </w:r>
      <w:r>
        <w:rPr/>
        <w:t>Hogy ne nyúljon hozzád, és ne bámuljon olyan kiguvadt szemmel, és ne gondoljon alantas dolgokat.</w:t>
      </w:r>
    </w:p>
    <w:p>
      <w:pPr>
        <w:pStyle w:val="Normal"/>
        <w:widowControl/>
        <w:autoSpaceDE w:val="true"/>
        <w:ind w:firstLine="284"/>
        <w:jc w:val="both"/>
        <w:rPr/>
      </w:pPr>
      <w:r>
        <w:rPr/>
        <w:t xml:space="preserve">– </w:t>
      </w:r>
      <w:r>
        <w:rPr/>
        <w:t>Sajnálom, hogy ezt teszem veled.</w:t>
      </w:r>
    </w:p>
    <w:p>
      <w:pPr>
        <w:pStyle w:val="Normal"/>
        <w:widowControl/>
        <w:autoSpaceDE w:val="true"/>
        <w:ind w:firstLine="284"/>
        <w:jc w:val="both"/>
        <w:rPr/>
      </w:pPr>
      <w:r>
        <w:rPr/>
        <w:t xml:space="preserve">– </w:t>
      </w:r>
      <w:r>
        <w:rPr/>
        <w:t>Tudsz róla, milyen gyakran kérsz bocsánatot olyasmiért, ami</w:t>
        <w:softHyphen/>
        <w:t>ről nem tehetsz?</w:t>
      </w:r>
    </w:p>
    <w:p>
      <w:pPr>
        <w:pStyle w:val="Normal"/>
        <w:widowControl/>
        <w:autoSpaceDE w:val="true"/>
        <w:ind w:firstLine="284"/>
        <w:jc w:val="both"/>
        <w:rPr/>
      </w:pPr>
      <w:r>
        <w:rPr/>
        <w:t xml:space="preserve">– </w:t>
      </w:r>
      <w:r>
        <w:rPr/>
        <w:t>Majdnem harmincéves vagyok. Egyszerűen le kéne feküdnöm veled, és nem csinálni ekkora ügyet az egészből. Más nőknek ez olyan egyszerű.</w:t>
      </w:r>
    </w:p>
    <w:p>
      <w:pPr>
        <w:pStyle w:val="Normal"/>
        <w:widowControl/>
        <w:autoSpaceDE w:val="true"/>
        <w:ind w:firstLine="284"/>
        <w:jc w:val="both"/>
        <w:rPr/>
      </w:pPr>
      <w:r>
        <w:rPr/>
        <w:t xml:space="preserve">– </w:t>
      </w:r>
      <w:r>
        <w:rPr/>
        <w:t>Nem más nőket vettem el, hanem téged.</w:t>
      </w:r>
    </w:p>
    <w:p>
      <w:pPr>
        <w:pStyle w:val="Normal"/>
        <w:widowControl/>
        <w:autoSpaceDE w:val="true"/>
        <w:ind w:firstLine="284"/>
        <w:jc w:val="both"/>
        <w:rPr/>
      </w:pPr>
      <w:r>
        <w:rPr/>
        <w:t xml:space="preserve">– </w:t>
      </w:r>
      <w:r>
        <w:rPr/>
        <w:t>Remélhetőleg nem követtél el nagy hibát. Tudom, hogy ne</w:t>
        <w:softHyphen/>
        <w:t>vetséges vagyok, de a lelkem mélyén nagyon félek, és nem tudom elfojtani.</w:t>
      </w:r>
    </w:p>
    <w:p>
      <w:pPr>
        <w:pStyle w:val="Normal"/>
        <w:widowControl/>
        <w:autoSpaceDE w:val="true"/>
        <w:ind w:firstLine="284"/>
        <w:jc w:val="both"/>
        <w:rPr/>
      </w:pPr>
      <w:r>
        <w:rPr/>
        <w:t xml:space="preserve">– </w:t>
      </w:r>
      <w:r>
        <w:rPr/>
        <w:t>Mitől félsz? – kérdezte halkan Jake. – Remélem, nem tőlem.</w:t>
      </w:r>
    </w:p>
    <w:p>
      <w:pPr>
        <w:pStyle w:val="Normal"/>
        <w:widowControl/>
        <w:autoSpaceDE w:val="true"/>
        <w:ind w:firstLine="284"/>
        <w:jc w:val="both"/>
        <w:rPr/>
      </w:pPr>
      <w:r>
        <w:rPr/>
        <w:t xml:space="preserve">– </w:t>
      </w:r>
      <w:r>
        <w:rPr/>
        <w:t>Persze hogy nem. Jobban bízom benned, mint valaha is bárki</w:t>
        <w:softHyphen/>
        <w:t>ben. Nem ilyen félelemről van szó.</w:t>
      </w:r>
    </w:p>
    <w:p>
      <w:pPr>
        <w:pStyle w:val="Normal"/>
        <w:widowControl/>
        <w:autoSpaceDE w:val="true"/>
        <w:ind w:firstLine="284"/>
        <w:jc w:val="both"/>
        <w:rPr/>
      </w:pPr>
      <w:r>
        <w:rPr/>
        <w:t xml:space="preserve">– </w:t>
      </w:r>
      <w:r>
        <w:rPr/>
        <w:t>Hát akkor milyen?</w:t>
      </w:r>
    </w:p>
    <w:p>
      <w:pPr>
        <w:pStyle w:val="Normal"/>
        <w:widowControl/>
        <w:autoSpaceDE w:val="true"/>
        <w:ind w:firstLine="284"/>
        <w:jc w:val="both"/>
        <w:rPr/>
      </w:pPr>
      <w:r>
        <w:rPr/>
        <w:t xml:space="preserve">– </w:t>
      </w:r>
      <w:r>
        <w:rPr/>
        <w:t>Attól félek, hogy nem fogok tetszeni. – Nehéz volt kimondani, minden szót külön kellett kipréselnie. – Attól félek, csak megjátszod, hogy kívánatosnak találsz, és a szemedben meglátom az igazságot. Már a gondolata is kikészít, hogy milyen megalázó lenne. Inkább meghalnék.</w:t>
      </w:r>
    </w:p>
    <w:p>
      <w:pPr>
        <w:pStyle w:val="Normal"/>
        <w:widowControl/>
        <w:autoSpaceDE w:val="true"/>
        <w:ind w:firstLine="284"/>
        <w:jc w:val="both"/>
        <w:rPr/>
      </w:pPr>
      <w:r>
        <w:rPr/>
        <w:t>Jake a patak túlsó partjára bámult, komoly arckifejezéssel. Molly azt várta, majd csak hozzáfűz valamit ahhoz, amit mondott, de nagy meglepetésére Jake azt mondta: – Kisfiúkoromban sokat játszottam itt. Imádtam itt lenni, és még most is nagyon szeretek. – A hangjában valami áhítat csengett. – Ha emlékezni akarok az életem legfonto</w:t>
        <w:softHyphen/>
        <w:t>sabb pillanataira, a jókra meg a rosszakra is, mindig idejövök. Hát nem gyönyörűek ezek a fák?</w:t>
      </w:r>
    </w:p>
    <w:p>
      <w:pPr>
        <w:pStyle w:val="Normal"/>
        <w:widowControl/>
        <w:autoSpaceDE w:val="true"/>
        <w:ind w:firstLine="284"/>
        <w:jc w:val="both"/>
        <w:rPr/>
      </w:pPr>
      <w:r>
        <w:rPr/>
        <w:t>Mollyt meglepte a témaváltás, de követte Jake tekintetét. A fák tényleg nagyon szépek voltak, a fenyők fenségesen tornyosultak az elsötétedett égbolt háttere előtt. – Igen, nagyon szépek.</w:t>
      </w:r>
    </w:p>
    <w:p>
      <w:pPr>
        <w:pStyle w:val="Normal"/>
        <w:widowControl/>
        <w:autoSpaceDE w:val="true"/>
        <w:ind w:firstLine="284"/>
        <w:jc w:val="both"/>
        <w:rPr/>
      </w:pPr>
      <w:r>
        <w:rPr/>
        <w:t xml:space="preserve">– </w:t>
      </w:r>
      <w:r>
        <w:rPr/>
        <w:t>Szerinted melyik a legszebb?</w:t>
      </w:r>
    </w:p>
    <w:p>
      <w:pPr>
        <w:pStyle w:val="Normal"/>
        <w:widowControl/>
        <w:autoSpaceDE w:val="true"/>
        <w:ind w:firstLine="284"/>
        <w:jc w:val="both"/>
        <w:rPr/>
      </w:pPr>
      <w:r>
        <w:rPr/>
        <w:t>Molly végignézett a fák során. – Ez nehéz kérdés. A maga mód</w:t>
        <w:softHyphen/>
        <w:t>ján mindegyik nagyon szép. Nem tudom eldönteni.</w:t>
      </w:r>
    </w:p>
    <w:p>
      <w:pPr>
        <w:pStyle w:val="Normal"/>
        <w:widowControl/>
        <w:autoSpaceDE w:val="true"/>
        <w:ind w:firstLine="284"/>
        <w:jc w:val="both"/>
        <w:rPr/>
      </w:pPr>
      <w:r>
        <w:rPr/>
        <w:t xml:space="preserve">– </w:t>
      </w:r>
      <w:r>
        <w:rPr/>
        <w:t>Az ott gyönyörű. – Jake rámutatott egy magas, szálegyenes ponderosafenyőre. – És nézd meg azt ott. Hát nem pompás?</w:t>
      </w:r>
    </w:p>
    <w:p>
      <w:pPr>
        <w:pStyle w:val="Normal"/>
        <w:widowControl/>
        <w:autoSpaceDE w:val="true"/>
        <w:ind w:firstLine="284"/>
        <w:jc w:val="both"/>
        <w:rPr/>
      </w:pPr>
      <w:r>
        <w:rPr/>
        <w:t>Molly odanézett, amerre Jake mutatott, és elmosolyodott. – Min</w:t>
        <w:softHyphen/>
        <w:t>dig szerettem mindenféle fát.</w:t>
      </w:r>
    </w:p>
    <w:p>
      <w:pPr>
        <w:pStyle w:val="Normal"/>
        <w:widowControl/>
        <w:autoSpaceDE w:val="true"/>
        <w:ind w:firstLine="284"/>
        <w:jc w:val="both"/>
        <w:rPr/>
      </w:pPr>
      <w:r>
        <w:rPr/>
        <w:t xml:space="preserve">– </w:t>
      </w:r>
      <w:r>
        <w:rPr/>
        <w:t>Én is. – Jake a fejével biccentett egy félig elszáradt, göcsörtös tölgyfa felé, amely a mező túlsó végében, az erdő szélénél állt. – De nekem ez a legkedvesebb mind közül. És messze a leggyönyörűbb.</w:t>
      </w:r>
    </w:p>
    <w:p>
      <w:pPr>
        <w:pStyle w:val="Normal"/>
        <w:widowControl/>
        <w:autoSpaceDE w:val="true"/>
        <w:ind w:firstLine="284"/>
        <w:jc w:val="both"/>
        <w:rPr/>
      </w:pPr>
      <w:r>
        <w:rPr/>
        <w:t>Molly csodálkozva nézett az öreg fára. Pompás, vastag törzse kö</w:t>
        <w:softHyphen/>
        <w:t>zépen kettéhasadt, az ágainak fele már elhalt. – Mi történt vele?</w:t>
      </w:r>
    </w:p>
    <w:p>
      <w:pPr>
        <w:pStyle w:val="Normal"/>
        <w:widowControl/>
        <w:autoSpaceDE w:val="true"/>
        <w:ind w:firstLine="284"/>
        <w:jc w:val="both"/>
        <w:rPr/>
      </w:pPr>
      <w:r>
        <w:rPr/>
        <w:t xml:space="preserve">– </w:t>
      </w:r>
      <w:r>
        <w:rPr/>
        <w:t>Villám csapott bele. És már nagyon öreg is, meglátszik rajta a kora.</w:t>
      </w:r>
    </w:p>
    <w:p>
      <w:pPr>
        <w:pStyle w:val="Normal"/>
        <w:widowControl/>
        <w:autoSpaceDE w:val="true"/>
        <w:ind w:firstLine="284"/>
        <w:jc w:val="both"/>
        <w:rPr/>
      </w:pPr>
      <w:r>
        <w:rPr/>
        <w:t xml:space="preserve">– </w:t>
      </w:r>
      <w:r>
        <w:rPr/>
        <w:t>Úgy néz ki, hogy már nincs benne sok élet.</w:t>
      </w:r>
    </w:p>
    <w:p>
      <w:pPr>
        <w:pStyle w:val="Normal"/>
        <w:widowControl/>
        <w:autoSpaceDE w:val="true"/>
        <w:ind w:firstLine="284"/>
        <w:jc w:val="both"/>
        <w:rPr/>
      </w:pPr>
      <w:r>
        <w:rPr/>
        <w:t xml:space="preserve">– </w:t>
      </w:r>
      <w:r>
        <w:rPr/>
        <w:t>Én nem úgy látom. – Jake a térdére könyökölt, és álmodozó arckifejezéssel nézte a haldokló tölgyfát. – Nagyon régi barátok va</w:t>
        <w:softHyphen/>
        <w:t>gyunk ezzel a fával. Amikor kicsi voltam, a fenyőkre nem tudtam fel</w:t>
        <w:softHyphen/>
        <w:t>mászni, a borókákra meg nem volt érdemes, mert azok olyan alacso</w:t>
        <w:softHyphen/>
        <w:t>nyak. De erre a tölgyre nagyon jól fel tudtam kapaszkodni.</w:t>
      </w:r>
    </w:p>
    <w:p>
      <w:pPr>
        <w:pStyle w:val="Normal"/>
        <w:widowControl/>
        <w:autoSpaceDE w:val="true"/>
        <w:ind w:firstLine="284"/>
        <w:jc w:val="both"/>
        <w:rPr/>
      </w:pPr>
      <w:r>
        <w:rPr/>
        <w:t>Molly próbálta elképzelni Jake–et kisfiúnak. A kis Jaimie jutott eszébe. – És soha nem estél le?</w:t>
      </w:r>
    </w:p>
    <w:p>
      <w:pPr>
        <w:pStyle w:val="Normal"/>
        <w:widowControl/>
        <w:autoSpaceDE w:val="true"/>
        <w:ind w:firstLine="284"/>
        <w:jc w:val="both"/>
        <w:rPr/>
      </w:pPr>
      <w:r>
        <w:rPr/>
        <w:t xml:space="preserve">– </w:t>
      </w:r>
      <w:r>
        <w:rPr/>
        <w:t>Nem, soha, egyetlenegyszer sem. Annak a fának olyan vastag ágai vannak, mint a derekam. Építettem magamnak odafent egy kis várat. Azt hiszem, olyan hatéves lehettem. Nem nagyon tudtam még bánni a fejszével meg a kalapáccsal, folyton melléütöttem, szegény fa tele van karcolásokkal odafent. Minden egyes nyom egy emlék nekem. A mai napig, ha néha felmászom oda, rögtön eszembe jutnak azok a délutánok, meg az éjszakák, amikor kint aludtam. Olyan, mintha csak tegnap lett volna. Sok boldog órát töltöttem odafent, úgy éreztem, mintha ez lenne a világ teteje, és mindentől biztonság</w:t>
        <w:softHyphen/>
        <w:t>ban lennék. És sok szomorú órát is. Ha valami rossz ért, mindig oda menekültem. Ez volt a titkos búvóhelyem, távol a világtól.</w:t>
      </w:r>
    </w:p>
    <w:p>
      <w:pPr>
        <w:pStyle w:val="Normal"/>
        <w:widowControl/>
        <w:autoSpaceDE w:val="true"/>
        <w:ind w:firstLine="284"/>
        <w:jc w:val="both"/>
        <w:rPr/>
      </w:pPr>
      <w:r>
        <w:rPr/>
        <w:t>Molly felsóhajtott.</w:t>
      </w:r>
    </w:p>
    <w:p>
      <w:pPr>
        <w:pStyle w:val="Normal"/>
        <w:widowControl/>
        <w:autoSpaceDE w:val="true"/>
        <w:ind w:firstLine="284"/>
        <w:jc w:val="both"/>
        <w:rPr/>
      </w:pPr>
      <w:r>
        <w:rPr/>
        <w:t xml:space="preserve">– </w:t>
      </w:r>
      <w:r>
        <w:rPr/>
        <w:t>Egyszer az apám majdnem kivágta – folytatta Jake. – Ha jól megnézed, láthatod, milyen közel nő a kerítéshez. A hatalmas gyö</w:t>
        <w:softHyphen/>
        <w:t>kerei elkezdték kinyomni a helyéből az egyik kerítéspóznát.</w:t>
      </w:r>
    </w:p>
    <w:p>
      <w:pPr>
        <w:pStyle w:val="Normal"/>
        <w:widowControl/>
        <w:autoSpaceDE w:val="true"/>
        <w:ind w:firstLine="284"/>
        <w:jc w:val="both"/>
        <w:rPr/>
      </w:pPr>
      <w:r>
        <w:rPr/>
        <w:t xml:space="preserve">– </w:t>
      </w:r>
      <w:r>
        <w:rPr/>
        <w:t>És végül miért nem vágta ki?</w:t>
      </w:r>
    </w:p>
    <w:p>
      <w:pPr>
        <w:pStyle w:val="Normal"/>
        <w:widowControl/>
        <w:autoSpaceDE w:val="true"/>
        <w:ind w:firstLine="284"/>
        <w:jc w:val="both"/>
        <w:rPr/>
      </w:pPr>
      <w:r>
        <w:rPr/>
        <w:t xml:space="preserve">– </w:t>
      </w:r>
      <w:r>
        <w:rPr/>
        <w:t>Miattam. A lábát átkarolva könyörögtem, hogy ne vágja ki. Ő próbálta elmagyarázni, hogy van még egy csomó tölgyfa másfelé, és nem fog hiányozni ez a vacak öreg fa. De én végül meggyőztem, hogy ez a fa különleges, és egyetlen másik se lehet ilyen. – Jake hal</w:t>
        <w:softHyphen/>
        <w:t>kan elnevette magát. – Az apám végül megkerülte a kerítéssel, és meghagyta a fát.</w:t>
      </w:r>
    </w:p>
    <w:p>
      <w:pPr>
        <w:pStyle w:val="Normal"/>
        <w:widowControl/>
        <w:autoSpaceDE w:val="true"/>
        <w:ind w:firstLine="284"/>
        <w:jc w:val="both"/>
        <w:rPr/>
      </w:pPr>
      <w:r>
        <w:rPr/>
        <w:t>Molly látta is, hogy a kerítés nem egyenes, hanem kis ívben kör</w:t>
        <w:softHyphen/>
        <w:t>beöleli a fát. – Milyen kedves volt.</w:t>
      </w:r>
    </w:p>
    <w:p>
      <w:pPr>
        <w:pStyle w:val="Normal"/>
        <w:widowControl/>
        <w:autoSpaceDE w:val="true"/>
        <w:ind w:firstLine="284"/>
        <w:jc w:val="both"/>
        <w:rPr/>
      </w:pPr>
      <w:r>
        <w:rPr/>
        <w:t xml:space="preserve">– </w:t>
      </w:r>
      <w:r>
        <w:rPr/>
        <w:t>Az apám nagyon jó ember. Aranyszíve van, az érdes modora ellenére. – Jake megint elkomolyodott, és a tekintetét a fára szegez</w:t>
        <w:softHyphen/>
        <w:t>te. – Aznap, amikor a húgom balesetet szenvedett, ide jöttem ki, amikor hazaértem a kórházból. Úgy hajnali négy lehetett, még min</w:t>
        <w:softHyphen/>
        <w:t>dig koromsötét volt. Egész este nagyon erősnek kellett lennem a szüleim és a testvéreim kedvéért is. És Bethany kedvéért. Amikor magához tért, és rájött, mi történt, csak sikoltozott és sikoltozott. Úgy kellett lefognom az ágyban. Csak hajtogattam neki, hogy min</w:t>
        <w:softHyphen/>
        <w:t>den rendbe fog jönni, és közben tudtam, hogy hazudok, és soha semmi nem lesz olyan, mint régen. Annyira szerettem, és olyan gyö</w:t>
        <w:softHyphen/>
        <w:t>nyörű volt... Az élete egy szempillantás alatt tönkrement, és én nem tehettem semmit, hogy helyrehozzam. Addig mindig az én dolgom volt, hogy mint a bátyja rendbe hozzam, ha valami baj történt, és most nem tehettem semmit.</w:t>
      </w:r>
    </w:p>
    <w:p>
      <w:pPr>
        <w:pStyle w:val="Normal"/>
        <w:widowControl/>
        <w:autoSpaceDE w:val="true"/>
        <w:ind w:firstLine="284"/>
        <w:jc w:val="both"/>
        <w:rPr/>
      </w:pPr>
      <w:r>
        <w:rPr/>
        <w:t xml:space="preserve">– </w:t>
      </w:r>
      <w:r>
        <w:rPr/>
        <w:t>Jaj, Jake – suttogta Molly.</w:t>
      </w:r>
    </w:p>
    <w:p>
      <w:pPr>
        <w:pStyle w:val="Normal"/>
        <w:widowControl/>
        <w:autoSpaceDE w:val="true"/>
        <w:ind w:firstLine="284"/>
        <w:jc w:val="both"/>
        <w:rPr/>
      </w:pPr>
      <w:r>
        <w:rPr/>
        <w:t xml:space="preserve">– </w:t>
      </w:r>
      <w:r>
        <w:rPr/>
        <w:t>Az, hogy így kellett látnom, megingatta az Istenbe vetett hite</w:t>
        <w:softHyphen/>
        <w:t>met. Folyton csak azt kérdeztem magamtól, hogy miért. Hogy enged</w:t>
        <w:softHyphen/>
        <w:t>hette, hogy ez történjen? Még ha velem történik valami ilyesmi, de vele? Bethany soha életében nem ártott senkinek. Nem érdemelte meg. Annyira dühös voltam. Egész életemben hittem az Istenben, de most hirtelen minden hazugságnak tűnt, egyetlen nagy, gonosz tré</w:t>
        <w:softHyphen/>
        <w:t>fának. Egyedül akartam lenni.</w:t>
      </w:r>
    </w:p>
    <w:p>
      <w:pPr>
        <w:pStyle w:val="Normal"/>
        <w:widowControl/>
        <w:autoSpaceDE w:val="true"/>
        <w:ind w:firstLine="284"/>
        <w:jc w:val="both"/>
        <w:rPr/>
      </w:pPr>
      <w:r>
        <w:rPr/>
        <w:t xml:space="preserve">– </w:t>
      </w:r>
      <w:r>
        <w:rPr/>
        <w:t>És ide jöttél ki.</w:t>
      </w:r>
    </w:p>
    <w:p>
      <w:pPr>
        <w:pStyle w:val="Normal"/>
        <w:widowControl/>
        <w:autoSpaceDE w:val="true"/>
        <w:ind w:firstLine="284"/>
        <w:jc w:val="both"/>
        <w:rPr/>
      </w:pPr>
      <w:r>
        <w:rPr/>
        <w:t>Jake bólintott. – Az egész családom nagyon odavolt, a fivéreim is. Én úgy éreztem, vége a világnak. Amikor ide kijöttem, felmásztam a fámra, a régi váramba. A padlózata már félig elkorhadt, de azért vé</w:t>
        <w:softHyphen/>
        <w:t>gigfeküdtem. Nagyon otthon éreztem magam, ismerős, békés hely volt, amikor minden más rémálomnak tűnt. Miután kisírtam magam, elátkoztam az Istent, az égre ráztam az öklömet, és megesküdtem, hogy soha többé nem fogok hinni semmiben. Abban a pillanatban a lelkem mélyéig így is éreztem.</w:t>
      </w:r>
    </w:p>
    <w:p>
      <w:pPr>
        <w:pStyle w:val="Normal"/>
        <w:widowControl/>
        <w:autoSpaceDE w:val="true"/>
        <w:ind w:firstLine="284"/>
        <w:jc w:val="both"/>
        <w:rPr/>
      </w:pPr>
      <w:r>
        <w:rPr/>
        <w:t xml:space="preserve">– </w:t>
      </w:r>
      <w:r>
        <w:rPr/>
        <w:t>És mitől gondoltad meg magad? – Molly biztos volt benne, hogy valamitől megváltozott. Soha nem találkozott senkivel, aki olyan lelkierővel bírt volna, mint Jake.</w:t>
      </w:r>
    </w:p>
    <w:p>
      <w:pPr>
        <w:pStyle w:val="Normal"/>
        <w:widowControl/>
        <w:autoSpaceDE w:val="true"/>
        <w:ind w:firstLine="284"/>
        <w:jc w:val="both"/>
        <w:rPr/>
      </w:pPr>
      <w:r>
        <w:rPr/>
        <w:t>Jake kelet felé nézett. – Elkezdett hajnalodni – mesélte halkan. – Aki nem látott még napfelkeltét egy öreg fa tetejéről, el sem tudja képzelni, milyen gyönyörű. Ahogy ott ültem, úgy éreztem, mintha át</w:t>
        <w:softHyphen/>
        <w:t>hatolna rajtam a fény. És akkor hirtelen olyan volt, mintha az isten arcát látnám, ahogy azt mondja, hogy jó reggelt. – Jake elmosolyo</w:t>
        <w:softHyphen/>
        <w:t>dott az emlékre. – A világnak mégsem lett vége, Tudtam, hogy Bethany élete végül valahogy rendbe fog jönni, és bármi történt is, a nap mindig újra meg újra fel fog kelni. Az élet megy tovább, csak néha elég erő kell hozzá, hogy szembenézzünk vele, és ez csak úgy lehetséges, ha a szívünk mélyéből hiszünk.</w:t>
      </w:r>
    </w:p>
    <w:p>
      <w:pPr>
        <w:pStyle w:val="Normal"/>
        <w:widowControl/>
        <w:autoSpaceDE w:val="true"/>
        <w:ind w:firstLine="284"/>
        <w:jc w:val="both"/>
        <w:rPr/>
      </w:pPr>
      <w:r>
        <w:rPr/>
        <w:t>Molly torka egész elszorult a meggyőződéstől, ami Jake hangjá</w:t>
        <w:softHyphen/>
        <w:t>ban csengett. Békés csönd lett. Hosszú ideig csak ültek, és nézték az öreg tölgyfát. Molly egészen más szemmel nézte a fát most, hogy már tudta a történetét, és arra gondolt, hogy ahányszor azt hi</w:t>
        <w:softHyphen/>
        <w:t>szi, már mindent tud Jake–ről, mindig felfedez benne egy újabb és' mélyebb réteget.</w:t>
      </w:r>
    </w:p>
    <w:p>
      <w:pPr>
        <w:pStyle w:val="Normal"/>
        <w:widowControl/>
        <w:autoSpaceDE w:val="true"/>
        <w:ind w:firstLine="284"/>
        <w:jc w:val="both"/>
        <w:rPr/>
      </w:pPr>
      <w:r>
        <w:rPr/>
        <w:t xml:space="preserve">– </w:t>
      </w:r>
      <w:r>
        <w:rPr/>
        <w:t>Ha te ránézel arra a fára, valószínűleg csak az elszáradt ágakat és a villámsújtotta törzset látod.</w:t>
      </w:r>
    </w:p>
    <w:p>
      <w:pPr>
        <w:pStyle w:val="Normal"/>
        <w:widowControl/>
        <w:autoSpaceDE w:val="true"/>
        <w:ind w:firstLine="284"/>
        <w:jc w:val="both"/>
        <w:rPr/>
      </w:pPr>
      <w:r>
        <w:rPr/>
        <w:t xml:space="preserve">– </w:t>
      </w:r>
      <w:r>
        <w:rPr/>
        <w:t>Most már én is többet látok benne – mondta Molly. – Megér</w:t>
        <w:softHyphen/>
        <w:t>tem, hogy neked mindig is ez lesz a leggyönyörűbb fa a világon.</w:t>
      </w:r>
    </w:p>
    <w:p>
      <w:pPr>
        <w:pStyle w:val="Normal"/>
        <w:widowControl/>
        <w:autoSpaceDE w:val="true"/>
        <w:ind w:firstLine="284"/>
        <w:jc w:val="both"/>
        <w:rPr/>
      </w:pPr>
      <w:r>
        <w:rPr/>
        <w:t>Jake ránézett. – Akkor azt miért nem érted, hogy nekem mindig te leszel a leggyönyörűbb nő a világon?</w:t>
      </w:r>
    </w:p>
    <w:p>
      <w:pPr>
        <w:pStyle w:val="Normal"/>
        <w:widowControl/>
        <w:autoSpaceDE w:val="true"/>
        <w:ind w:firstLine="284"/>
        <w:jc w:val="both"/>
        <w:rPr/>
      </w:pPr>
      <w:r>
        <w:rPr/>
        <w:t>Molly megpróbált elfordulni, de képtelen volt rá. A szeme meg</w:t>
        <w:softHyphen/>
        <w:t>telt könnyel.</w:t>
      </w:r>
    </w:p>
    <w:p>
      <w:pPr>
        <w:pStyle w:val="Normal"/>
        <w:widowControl/>
        <w:autoSpaceDE w:val="true"/>
        <w:ind w:firstLine="284"/>
        <w:jc w:val="both"/>
        <w:rPr/>
      </w:pPr>
      <w:r>
        <w:rPr/>
        <w:t xml:space="preserve">– </w:t>
      </w:r>
      <w:r>
        <w:rPr/>
        <w:t>Szeretlek – suttogta Jake. – Azt hiszem, a legelső pillanatban beléd szerettem, ahogy megláttalak. És ha rád nézek, mindig csak ezt fogom látni, a nőt, akit szeretek. Nem számít, ha nem vagy töké</w:t>
        <w:softHyphen/>
        <w:t>letes. Nekem mindig az leszel, és csak ez számít. És ez mindig így lesz. Sok év múlva is, ha öreg és ráncos leszel. A szívemmel foglak látni, és nem a szememmel. Ez így van, ha szeretsz valakit. A tökélet</w:t>
        <w:softHyphen/>
        <w:t>lenségek egyszerűen nem léteznek. Még ha látod is őket, inkább gyönyörűnek találod.</w:t>
      </w:r>
    </w:p>
    <w:p>
      <w:pPr>
        <w:pStyle w:val="Normal"/>
        <w:widowControl/>
        <w:autoSpaceDE w:val="true"/>
        <w:ind w:firstLine="284"/>
        <w:jc w:val="both"/>
        <w:rPr/>
      </w:pPr>
      <w:r>
        <w:rPr/>
        <w:t xml:space="preserve">– </w:t>
      </w:r>
      <w:r>
        <w:rPr/>
        <w:t>Jaj, Jake...</w:t>
      </w:r>
    </w:p>
    <w:p>
      <w:pPr>
        <w:pStyle w:val="Normal"/>
        <w:widowControl/>
        <w:autoSpaceDE w:val="true"/>
        <w:ind w:firstLine="284"/>
        <w:jc w:val="both"/>
        <w:rPr/>
      </w:pPr>
      <w:r>
        <w:rPr/>
        <w:t>Jake a két keze közé fogta Molly arcát. Molly szorosan lehunyta a szemét, miközben lágyan megcsókolta az arcát. Egy pillanattal ké</w:t>
        <w:softHyphen/>
        <w:t>sőbb valami ruhasuhogást hallott, és tudta, hogy Jake felállt. A szél halkan zsongott a fák között, a muzsikája megnyugtatta, és körbe</w:t>
        <w:softHyphen/>
        <w:t>vette, mint egy ölelés.</w:t>
      </w:r>
    </w:p>
    <w:p>
      <w:pPr>
        <w:pStyle w:val="Normal"/>
        <w:widowControl/>
        <w:autoSpaceDE w:val="true"/>
        <w:ind w:firstLine="284"/>
        <w:jc w:val="both"/>
        <w:rPr/>
      </w:pPr>
      <w:r>
        <w:rPr/>
        <w:t xml:space="preserve">– </w:t>
      </w:r>
      <w:r>
        <w:rPr/>
        <w:t>Tíz évet adtál az életedből annak a gazembernek – mondta Jake. – Ne hagyd, hogy tönkretegye az életed hátralévő részét is. Nézz a lelked mélyébe, Molly. Higgy bennem.</w:t>
      </w:r>
    </w:p>
    <w:p>
      <w:pPr>
        <w:pStyle w:val="Normal"/>
        <w:widowControl/>
        <w:autoSpaceDE w:val="true"/>
        <w:ind w:firstLine="284"/>
        <w:jc w:val="both"/>
        <w:rPr/>
      </w:pPr>
      <w:r>
        <w:rPr/>
        <w:t>Azzal elment. A szavai még sokáig ott csengtek Molly fülében ak</w:t>
        <w:softHyphen/>
        <w:t>kor is, amikor léptei már elhaltak. Higgy bennem. Molly szeme megint könnybe lábadt. A patak túloldalán álló vén tölgyfára bámult, és nagyon szeretett volna Jake után szaladni, de nem volt hozzá bátorsága.</w:t>
      </w:r>
    </w:p>
    <w:p>
      <w:pPr>
        <w:pStyle w:val="Normal"/>
        <w:widowControl/>
        <w:autoSpaceDE w:val="true"/>
        <w:ind w:firstLine="284"/>
        <w:jc w:val="both"/>
        <w:rPr/>
      </w:pPr>
      <w:r>
        <w:rPr/>
        <w:t>Pár perc múlva aztán ő is felállt, és átsétált a legelőn. Amikor odaért a kerítéshez, felnézett a tölgyfára, a halott és még élő ágak szövevényére. A fa hatalmas volt, a tövénél legalább másfél méter átmérőjű, és a magassága is sejtette, milyen vénséges vén lehet. A magasban megpillantotta Jake gyerekkori várának maradványait. A fa vaskos törzsén bevéséseket látott, egyesek már megbarnultak, olyan régiek voltak, de akadtak olyanok is, amelyek aránylag fris</w:t>
        <w:softHyphen/>
        <w:t>sebbnek látszottak. Molly átmászott a kerítésen, és közelebb ment, hogy elolvassa a feliratokat.</w:t>
      </w:r>
    </w:p>
    <w:p>
      <w:pPr>
        <w:pStyle w:val="Normal"/>
        <w:widowControl/>
        <w:autoSpaceDE w:val="true"/>
        <w:ind w:firstLine="284"/>
        <w:jc w:val="both"/>
        <w:rPr/>
      </w:pPr>
      <w:r>
        <w:rPr/>
        <w:t xml:space="preserve">A szája mosolyra húzódott. Jake az élete krónikáját belevéste a fába. Az egyik bevésés az egyetem elvégzését hirdette, 1993–ból, apró, szépen formált betűkkel. Egy másik úgy szólt: </w:t>
      </w:r>
      <w:r>
        <w:rPr>
          <w:i/>
        </w:rPr>
        <w:t xml:space="preserve">Legjobb </w:t>
      </w:r>
      <w:r>
        <w:rPr>
          <w:i/>
          <w:iCs/>
        </w:rPr>
        <w:t xml:space="preserve">barátom, </w:t>
      </w:r>
      <w:r>
        <w:rPr>
          <w:i/>
        </w:rPr>
        <w:t xml:space="preserve">Pedro, </w:t>
      </w:r>
      <w:r>
        <w:rPr>
          <w:i/>
          <w:iCs/>
        </w:rPr>
        <w:t xml:space="preserve">1976–1983. </w:t>
      </w:r>
      <w:r>
        <w:rPr/>
        <w:t>A betűk itt nem voltak olyan egyenletesek, látszott, hogy a késsel még ügyetlenebbül bánó kisfiú csinálta. Molly kiszámolta, hogy Jake akkoriban tizenhárom éves lehetett. Az ujjával megérintette a bevésett évszámokat, és eltűnődött, ki lehetett Pedro.</w:t>
      </w:r>
    </w:p>
    <w:p>
      <w:pPr>
        <w:pStyle w:val="Normal"/>
        <w:widowControl/>
        <w:autoSpaceDE w:val="true"/>
        <w:ind w:firstLine="284"/>
        <w:jc w:val="both"/>
        <w:rPr/>
      </w:pPr>
      <w:r>
        <w:rPr/>
        <w:t>Nagyon furcsa érzés volt a régi bevéséseket olvasgatni. Molly úgy érezte, mintha egy naplóba olvasna bele, amely Jake Coulter tit</w:t>
        <w:softHyphen/>
        <w:t>kait őrizgeti. A legfrissebbnek látszó bevésés a fa oldalán az unoka</w:t>
        <w:softHyphen/>
        <w:t xml:space="preserve">öccsének születését örökítette meg. </w:t>
      </w:r>
      <w:r>
        <w:rPr>
          <w:i/>
        </w:rPr>
        <w:t>Sly,</w:t>
      </w:r>
      <w:r>
        <w:rPr/>
        <w:t xml:space="preserve"> </w:t>
      </w:r>
      <w:r>
        <w:rPr>
          <w:i/>
          <w:iCs/>
        </w:rPr>
        <w:t xml:space="preserve">2001. április. </w:t>
      </w:r>
      <w:r>
        <w:rPr/>
        <w:t>Molly ezt a dá</w:t>
        <w:softHyphen/>
        <w:t>tumot is megérintette az ujjával, és arra gondolt, milyen gyengédség ült Jake arcán, ahogy a karjában tartotta a kisbabát. Furcsa érzés markolt a szívébe, ahogy tovább kerülte a fát, a régi és új bevésése</w:t>
        <w:softHyphen/>
        <w:t>ket nézegetve. Jake életének minden nagy eseménye, akár vidám, akár szomorú, meg lett örökítve. Bethany balesetének időpontja éppúgy, mint a házassága Ryan Kendrickkel.</w:t>
      </w:r>
    </w:p>
    <w:p>
      <w:pPr>
        <w:pStyle w:val="Normal"/>
        <w:widowControl/>
        <w:autoSpaceDE w:val="true"/>
        <w:ind w:firstLine="284"/>
        <w:jc w:val="both"/>
        <w:rPr/>
      </w:pPr>
      <w:r>
        <w:rPr/>
        <w:t>Mollynak egyszerre lett volna kedve mosolyogni és sírva fakadni. Magasan az ágak között látta a sebhelyeket, amiket az ügyetlenkedő kisfiú ejtett a fejszével. Elképzelte Jake–et gyereknek, ahogy küszkö</w:t>
        <w:softHyphen/>
        <w:t>dött azon a nyári délutánon, hogy felcipelje oda a deszkákat, hogy megépítse a várát.</w:t>
      </w:r>
    </w:p>
    <w:p>
      <w:pPr>
        <w:pStyle w:val="Normal"/>
        <w:widowControl/>
        <w:autoSpaceDE w:val="true"/>
        <w:ind w:firstLine="284"/>
        <w:jc w:val="both"/>
        <w:rPr/>
      </w:pPr>
      <w:r>
        <w:rPr/>
        <w:t>Molly épp megfordult, hogy elinduljon, amikor a törzs másik ol</w:t>
        <w:softHyphen/>
        <w:t>dalán észrevett egy nagyon frissnek látszó bevésést. Megkerülte, hogy közelebbről is megvizsgálja. Elgyengült a térde, amikor meglát</w:t>
        <w:softHyphen/>
        <w:t xml:space="preserve">ta. Egy frissen bevésett szív volt, és </w:t>
      </w:r>
      <w:r>
        <w:rPr>
          <w:i/>
        </w:rPr>
        <w:t xml:space="preserve">Szerelmem, Molly, </w:t>
      </w:r>
      <w:r>
        <w:rPr>
          <w:i/>
          <w:iCs/>
        </w:rPr>
        <w:t>2001.</w:t>
      </w:r>
    </w:p>
    <w:p>
      <w:pPr>
        <w:pStyle w:val="Normal"/>
        <w:widowControl/>
        <w:autoSpaceDE w:val="true"/>
        <w:ind w:firstLine="284"/>
        <w:jc w:val="both"/>
        <w:rPr/>
      </w:pPr>
      <w:r>
        <w:rPr/>
        <w:t xml:space="preserve">– </w:t>
      </w:r>
      <w:r>
        <w:rPr/>
        <w:t>Jaj, Jake – suttogta reszketve.</w:t>
      </w:r>
    </w:p>
    <w:p>
      <w:pPr>
        <w:pStyle w:val="Normal"/>
        <w:widowControl/>
        <w:autoSpaceDE w:val="true"/>
        <w:ind w:firstLine="284"/>
        <w:jc w:val="both"/>
        <w:rPr/>
      </w:pPr>
      <w:r>
        <w:rPr/>
        <w:t>Könnyedén végighúzta az ujját a feliraton. A bevésés frissességé</w:t>
        <w:softHyphen/>
        <w:t>ből ítélve nemrég készülhetett. Molly elképzelte Jake–et, ahogy dol</w:t>
        <w:softHyphen/>
        <w:t xml:space="preserve">gozik a késével, hogy feljegyezzen egy újabb emléket, és évek múlva visszatérve majd úgy emlékezzen rá, mintha tegnap történt volna. </w:t>
      </w:r>
      <w:r>
        <w:rPr>
          <w:i/>
        </w:rPr>
        <w:t>Szerelmem, Molly.</w:t>
      </w:r>
      <w:r>
        <w:rPr/>
        <w:t xml:space="preserve"> </w:t>
      </w:r>
    </w:p>
    <w:p>
      <w:pPr>
        <w:pStyle w:val="Normal"/>
        <w:widowControl/>
        <w:autoSpaceDE w:val="true"/>
        <w:ind w:firstLine="284"/>
        <w:jc w:val="both"/>
        <w:rPr/>
      </w:pPr>
      <w:r>
        <w:rPr/>
        <w:t>Szinte hallotta, ahogy suttogja a szavakat, a hangja mély és érzelmektől terhes. Ha valaha is kívánt volna cáfolhatatlan bizonyítékot, hogy tényleg szereti, hát itt volt. Része lett az élete kró</w:t>
        <w:softHyphen/>
        <w:t>nikájának, a neve bevésve a legtitkosabb helyre, hogy soha ne lehes</w:t>
        <w:softHyphen/>
        <w:t>sen kitörölni vagy elfelejteni.</w:t>
      </w:r>
    </w:p>
    <w:p>
      <w:pPr>
        <w:pStyle w:val="Normal"/>
        <w:widowControl/>
        <w:autoSpaceDE w:val="true"/>
        <w:ind w:firstLine="284"/>
        <w:jc w:val="both"/>
        <w:rPr/>
      </w:pPr>
      <w:r>
        <w:rPr/>
        <w:t>Arra gondolt, amit Jake Bethany balesetének éjszakájáról mesélt. Molly a lombkoronán keresztül felnézett az égre. Azt nem mondta volna ugyan, hogy az Isten arcát látja, de látta és érezte a Teremtés felfoghatatlan szépségét, amely körbevette.</w:t>
      </w:r>
    </w:p>
    <w:p>
      <w:pPr>
        <w:pStyle w:val="Normal"/>
        <w:widowControl/>
        <w:autoSpaceDE w:val="true"/>
        <w:ind w:firstLine="284"/>
        <w:jc w:val="both"/>
        <w:rPr/>
      </w:pPr>
      <w:r>
        <w:rPr/>
        <w:t>Nem akarta, hogy évek múltán, amikor Jake egyszer visszatér erre a helyre, és megnézi a bevésést, amely az ő nevét hirdeti, ne le</w:t>
        <w:softHyphen/>
        <w:t>gyen több, csak egy szép emlék, hanem akkor is mellette szeretett volna lenni.</w:t>
      </w:r>
    </w:p>
    <w:p>
      <w:pPr>
        <w:pStyle w:val="Normal"/>
        <w:widowControl/>
        <w:autoSpaceDE w:val="true"/>
        <w:ind w:firstLine="284"/>
        <w:jc w:val="both"/>
        <w:rPr/>
      </w:pPr>
      <w:r>
        <w:rPr/>
      </w:r>
    </w:p>
    <w:p>
      <w:pPr>
        <w:pStyle w:val="Normal"/>
        <w:widowControl/>
        <w:autoSpaceDE w:val="true"/>
        <w:ind w:firstLine="284"/>
        <w:jc w:val="both"/>
        <w:rPr/>
      </w:pPr>
      <w:r>
        <w:rPr/>
        <w:t>Jake állta a szavát, és segített Mollynak vacsorát csinálni. Miután megvacsoráztak, feltűrte az ingujját, hogy segítsen mosogatni is. Molly idegesen álldogált mellette egy konyharuhával, várta, amíg Jake leöblített egy nagy lábost, és lerakta az edényszárítóra. Figyelte, és arra gondolt, hogyan foghatna bele a beszélgetésbe, és hogy mondhatná el, amit mondani akar, de minden ötlet, ami eszébe ju</w:t>
        <w:softHyphen/>
        <w:t>tott, butának tűnt, és elvetette.</w:t>
      </w:r>
    </w:p>
    <w:p>
      <w:pPr>
        <w:pStyle w:val="Normal"/>
        <w:widowControl/>
        <w:autoSpaceDE w:val="true"/>
        <w:ind w:firstLine="284"/>
        <w:jc w:val="both"/>
        <w:rPr/>
      </w:pPr>
      <w:r>
        <w:rPr/>
        <w:t>Végül egyszerűen csak annyit mondott: – Döntésre jutottam.</w:t>
      </w:r>
    </w:p>
    <w:p>
      <w:pPr>
        <w:pStyle w:val="Normal"/>
        <w:widowControl/>
        <w:autoSpaceDE w:val="true"/>
        <w:ind w:firstLine="284"/>
        <w:jc w:val="both"/>
        <w:rPr/>
      </w:pPr>
      <w:r>
        <w:rPr/>
        <w:t>Jake épp egy tepsit sikált, és kérdő pillantással ránézett. – Milyen döntésre?</w:t>
      </w:r>
    </w:p>
    <w:p>
      <w:pPr>
        <w:pStyle w:val="Normal"/>
        <w:widowControl/>
        <w:autoSpaceDE w:val="true"/>
        <w:ind w:firstLine="284"/>
        <w:jc w:val="both"/>
        <w:rPr/>
      </w:pPr>
      <w:r>
        <w:rPr/>
        <w:t>Molly nyelt egy nagyot. – Hogy lefekszem veled.</w:t>
      </w:r>
    </w:p>
    <w:p>
      <w:pPr>
        <w:pStyle w:val="Normal"/>
        <w:widowControl/>
        <w:autoSpaceDE w:val="true"/>
        <w:ind w:firstLine="284"/>
        <w:jc w:val="both"/>
        <w:rPr/>
      </w:pPr>
      <w:r>
        <w:rPr/>
        <w:t>Jake majdnem elejtette a tepsit, de gyorsan összeszedte magát. – Mikor? – kérdezte felcsillanó szemmel.</w:t>
      </w:r>
    </w:p>
    <w:p>
      <w:pPr>
        <w:pStyle w:val="Normal"/>
        <w:widowControl/>
        <w:autoSpaceDE w:val="true"/>
        <w:ind w:firstLine="284"/>
        <w:jc w:val="both"/>
        <w:rPr/>
      </w:pPr>
      <w:r>
        <w:rPr/>
        <w:t>Molly nem gondolkozott az időn és a helyen. – Én... amikor aka</w:t>
        <w:softHyphen/>
        <w:t>rod. Gondolom, ma este. Már ha akarod.</w:t>
      </w:r>
    </w:p>
    <w:p>
      <w:pPr>
        <w:pStyle w:val="Normal"/>
        <w:widowControl/>
        <w:autoSpaceDE w:val="true"/>
        <w:ind w:firstLine="284"/>
        <w:jc w:val="both"/>
        <w:rPr/>
      </w:pPr>
      <w:r>
        <w:rPr/>
        <w:t xml:space="preserve">– </w:t>
      </w:r>
      <w:r>
        <w:rPr/>
        <w:t>Hogy akarom–e? – Jake elvigyorodva hozzátette: – És előbb kötelező elmosogatni?</w:t>
      </w:r>
    </w:p>
    <w:p>
      <w:pPr>
        <w:pStyle w:val="Normal"/>
        <w:widowControl/>
        <w:autoSpaceDE w:val="true"/>
        <w:ind w:firstLine="284"/>
        <w:jc w:val="both"/>
        <w:rPr/>
      </w:pPr>
      <w:r>
        <w:rPr/>
      </w:r>
    </w:p>
    <w:p>
      <w:pPr>
        <w:pStyle w:val="Normal"/>
        <w:widowControl/>
        <w:autoSpaceDE w:val="true"/>
        <w:ind w:firstLine="284"/>
        <w:jc w:val="both"/>
        <w:rPr/>
      </w:pPr>
      <w:r>
        <w:rPr/>
        <w:t>Jake–nek annyi tapasztalt nővel akadt már dolga, hogy el is felejtette, milyen az, ha valaki félénk és szégyellős. Miután végeztek a mosoga</w:t>
        <w:softHyphen/>
        <w:t>tással, Molly még kitalált mindenféle feladatot, hogy késleltesse az el</w:t>
        <w:softHyphen/>
        <w:t>kerülhetetlent. Ki kellett rázni a rongyszőnyeget, ami a hátsó ajtó előtt volt. Behívta Bartot, és tíz percet töltött azzal, hogy körbehajkurászta a konyhában, hogy megmossa a fogát. Le kellett sikálni a tűzhely egyik égőjét. A keze úgy remegett, hogy alig bírta fogni a szivacsot.</w:t>
      </w:r>
    </w:p>
    <w:p>
      <w:pPr>
        <w:pStyle w:val="Normal"/>
        <w:widowControl/>
        <w:autoSpaceDE w:val="true"/>
        <w:ind w:firstLine="284"/>
        <w:jc w:val="both"/>
        <w:rPr/>
      </w:pPr>
      <w:r>
        <w:rPr/>
        <w:t>Jake arra gondolt, hogy kiveszi a hűtőből a megmaradt üveg pezsgőt, és felbontja. Bármi jól jön, ami segítene Mollynak kicsit elen</w:t>
        <w:softHyphen/>
        <w:t>gedni magát, de attól tartott, ehhez egy kádnyi pezsgő is kevés len</w:t>
        <w:softHyphen/>
        <w:t>ne. Nem szerette volna, ha teljesen eltompítja az alkohol az első al</w:t>
        <w:softHyphen/>
        <w:t>kalommal, amikor szeretkeznek.</w:t>
      </w:r>
    </w:p>
    <w:p>
      <w:pPr>
        <w:pStyle w:val="Normal"/>
        <w:widowControl/>
        <w:autoSpaceDE w:val="true"/>
        <w:ind w:firstLine="284"/>
        <w:jc w:val="both"/>
        <w:rPr/>
      </w:pPr>
      <w:r>
        <w:rPr/>
        <w:t xml:space="preserve">– </w:t>
      </w:r>
      <w:r>
        <w:rPr/>
        <w:t>Molly, nem kell ma este, ha inkább még várnál – mondta vé</w:t>
        <w:softHyphen/>
        <w:t>gül, magában azon imádkozva, nehogy Molly kapjon rajta.</w:t>
      </w:r>
    </w:p>
    <w:p>
      <w:pPr>
        <w:pStyle w:val="Normal"/>
        <w:widowControl/>
        <w:autoSpaceDE w:val="true"/>
        <w:ind w:firstLine="284"/>
        <w:jc w:val="both"/>
        <w:rPr/>
      </w:pPr>
      <w:r>
        <w:rPr/>
        <w:t xml:space="preserve">– </w:t>
      </w:r>
      <w:r>
        <w:rPr/>
        <w:t>Jaj, nem – mondta remegő hangon Molly. – Akarom.</w:t>
      </w:r>
    </w:p>
    <w:p>
      <w:pPr>
        <w:pStyle w:val="Normal"/>
        <w:widowControl/>
        <w:autoSpaceDE w:val="true"/>
        <w:ind w:firstLine="284"/>
        <w:jc w:val="both"/>
        <w:rPr/>
      </w:pPr>
      <w:r>
        <w:rPr/>
        <w:t>Jake látott már ennél nagyobb lelkesedést is. Igyekezett ural</w:t>
        <w:softHyphen/>
        <w:t>kodni az arckifejezésén, és visszafojtotta a mosolyt. Nem akarta, hogy Molly akár csak egyetlen pillanatig is azt gondolja, hogy őt szó</w:t>
        <w:softHyphen/>
        <w:t>rakoztatja az idegessége. Szívbe markoló volt, és legszívesebben a karjába kapta volna.</w:t>
      </w:r>
    </w:p>
    <w:p>
      <w:pPr>
        <w:pStyle w:val="Normal"/>
        <w:widowControl/>
        <w:autoSpaceDE w:val="true"/>
        <w:ind w:firstLine="284"/>
        <w:jc w:val="both"/>
        <w:rPr/>
      </w:pPr>
      <w:r>
        <w:rPr/>
        <w:t>Miután felmentek az emeletre a hálószobába, Molly megállt az ágy mellett, aggódó tekintetét Jake–re szegezve, és reszkető kézzel elkezdte kigombolni a blúzát.</w:t>
      </w:r>
    </w:p>
    <w:p>
      <w:pPr>
        <w:pStyle w:val="Normal"/>
        <w:widowControl/>
        <w:autoSpaceDE w:val="true"/>
        <w:ind w:firstLine="284"/>
        <w:jc w:val="both"/>
        <w:rPr/>
      </w:pPr>
      <w:r>
        <w:rPr/>
        <w:t xml:space="preserve">– </w:t>
      </w:r>
      <w:r>
        <w:rPr/>
        <w:t>Drágám, ennek nem így kéne történnie – mondta óvato</w:t>
        <w:softHyphen/>
        <w:t>san Jake.</w:t>
      </w:r>
    </w:p>
    <w:p>
      <w:pPr>
        <w:pStyle w:val="Normal"/>
        <w:widowControl/>
        <w:autoSpaceDE w:val="true"/>
        <w:ind w:firstLine="284"/>
        <w:jc w:val="both"/>
        <w:rPr/>
      </w:pPr>
      <w:r>
        <w:rPr/>
        <w:t xml:space="preserve">– </w:t>
      </w:r>
      <w:r>
        <w:rPr/>
        <w:t>Nem? – Molly hangja olyan vékony volt, mint egy kisegéré.</w:t>
      </w:r>
    </w:p>
    <w:p>
      <w:pPr>
        <w:pStyle w:val="Normal"/>
        <w:widowControl/>
        <w:autoSpaceDE w:val="true"/>
        <w:ind w:firstLine="284"/>
        <w:jc w:val="both"/>
        <w:rPr/>
      </w:pPr>
      <w:r>
        <w:rPr/>
        <w:t xml:space="preserve">– </w:t>
      </w:r>
      <w:r>
        <w:rPr/>
        <w:t>Nem, egyáltalán – nyugtatta meg Jake. Közelebb lépett, el</w:t>
        <w:softHyphen/>
        <w:t>kapta Molly csuklóját, és lehajolt, hogy megcsókolja az ajkát, amely ugyanúgy reszketett, mint a keze. Egész testében így reszket vajon? A gondolat felgyújtotta a képzeletét. – Ez nem hivatalos leleplezés. Természetesen kellene történnie.</w:t>
      </w:r>
    </w:p>
    <w:p>
      <w:pPr>
        <w:pStyle w:val="Normal"/>
        <w:widowControl/>
        <w:autoSpaceDE w:val="true"/>
        <w:ind w:firstLine="284"/>
        <w:jc w:val="both"/>
        <w:rPr/>
      </w:pPr>
      <w:r>
        <w:rPr/>
        <w:t xml:space="preserve">– </w:t>
      </w:r>
      <w:r>
        <w:rPr/>
        <w:t>Nem, most nem. Azt akarom, hogy előbb láss. Így ha nem tet</w:t>
        <w:softHyphen/>
        <w:t>szem, még lefújhatjuk az egészet.</w:t>
      </w:r>
    </w:p>
    <w:p>
      <w:pPr>
        <w:pStyle w:val="Normal"/>
        <w:widowControl/>
        <w:autoSpaceDE w:val="true"/>
        <w:ind w:firstLine="284"/>
        <w:jc w:val="both"/>
        <w:rPr/>
      </w:pPr>
      <w:r>
        <w:rPr/>
        <w:t>Te jóságos ég. Molly édes és gyönyörű. Hogy a csudába gondol</w:t>
        <w:softHyphen/>
        <w:t>hat olyat, hogy nem fog neki tetszeni? Mintha a „tetszeni” egyáltalán megfelelő szó lenne. Úgy kívánta, ahogy még soha senkit. És jobban szerette volna ő levetkőztetni. De azt érezte hangjának elszánt csen</w:t>
        <w:softHyphen/>
        <w:t>géséből, hogy szüksége van erre. Valami kifacsart logika szerint Molly nyilván arra jutott, hogy ez az egyetlen módja annak, hogy elpusztít</w:t>
        <w:softHyphen/>
        <w:t>sa a démonokat, amelyek gyötrik.</w:t>
      </w:r>
    </w:p>
    <w:p>
      <w:pPr>
        <w:pStyle w:val="Normal"/>
        <w:widowControl/>
        <w:autoSpaceDE w:val="true"/>
        <w:ind w:firstLine="284"/>
        <w:jc w:val="both"/>
        <w:rPr/>
      </w:pPr>
      <w:r>
        <w:rPr/>
        <w:t>Jake felsóhajtott, kicsit hátrább lépett, és felemelte a kezét. – Jól van, legyen, ahogy akarod.</w:t>
      </w:r>
    </w:p>
    <w:p>
      <w:pPr>
        <w:pStyle w:val="Normal"/>
        <w:widowControl/>
        <w:autoSpaceDE w:val="true"/>
        <w:ind w:firstLine="284"/>
        <w:jc w:val="both"/>
        <w:rPr/>
      </w:pPr>
      <w:r>
        <w:rPr/>
        <w:t>Molly határozottan bólintott, és tovább küszködött a gombok</w:t>
        <w:softHyphen/>
        <w:t>kal. Jake soha nem látott még blúzt, amin ennyi gomb lenne. Majd belehalt a türelmetlenségbe, ahogy elnézte Molly ügyetlenkedő uj</w:t>
        <w:softHyphen/>
        <w:t>jait. Legszívesebben letépte volna róla azt a blúzt.</w:t>
      </w:r>
    </w:p>
    <w:p>
      <w:pPr>
        <w:pStyle w:val="Normal"/>
        <w:widowControl/>
        <w:autoSpaceDE w:val="true"/>
        <w:ind w:firstLine="284"/>
        <w:jc w:val="both"/>
        <w:rPr/>
      </w:pPr>
      <w:r>
        <w:rPr/>
        <w:t>De csak nekitámaszkodott az ajtófélfának, összefonta a karját, és várt. A blúz lassan szétnyílt. Egyszer, egyetemista korában elment a barátaival egy sztriptízbárba. A többiek bolondot csináltak magukból, kurjongattak és pénzt dugdostak a lányok bugyijába. De ő az egészet inkább visszataszítónak találta, és már–már azon tűnődött, vele van–e valami baj. De most rájött, hogy igenis csábító végignézni, ha valaki lassan levetkőzik. Csak épp meg kell találni hozzá a megfelelő nőt.</w:t>
      </w:r>
    </w:p>
    <w:p>
      <w:pPr>
        <w:pStyle w:val="Normal"/>
        <w:widowControl/>
        <w:autoSpaceDE w:val="true"/>
        <w:ind w:firstLine="284"/>
        <w:jc w:val="both"/>
        <w:rPr/>
      </w:pPr>
      <w:r>
        <w:rPr/>
        <w:t>Molly. Mennyire szereti... Még jobban az ajtófélfának támaszko</w:t>
        <w:softHyphen/>
        <w:t>dott, és hálás volt a szoros farmerért, ami segít elrejteni az izgatottsá</w:t>
        <w:softHyphen/>
        <w:t>gát. Kibírja. Ha belehal is, de kibírja.</w:t>
      </w:r>
    </w:p>
    <w:p>
      <w:pPr>
        <w:pStyle w:val="Normal"/>
        <w:widowControl/>
        <w:autoSpaceDE w:val="true"/>
        <w:ind w:firstLine="284"/>
        <w:jc w:val="both"/>
        <w:rPr/>
      </w:pPr>
      <w:r>
        <w:rPr/>
        <w:t>Végre sikerült kigombolgatni azt az átkozott blúzt. Molly arca fájdalmasan kipirult, ahogy lehúzta a karjáról az ujját. Huss. A halk kis nesz, ahogy a ruhadarab a földre hullott, úgy robbant Jake agyában, mint egy bomba. Nagyon remélte, hogy a melltartó következik. De nem. Molly a nadrágja derekához nyúlt, és Jake–et majd megőrjítette, ahogy a gombot próbálgatta.</w:t>
      </w:r>
    </w:p>
    <w:p>
      <w:pPr>
        <w:pStyle w:val="Normal"/>
        <w:widowControl/>
        <w:autoSpaceDE w:val="true"/>
        <w:ind w:firstLine="284"/>
        <w:jc w:val="both"/>
        <w:rPr/>
      </w:pPr>
      <w:r>
        <w:rPr/>
        <w:t>Mi a fenéért vacakol ennyit? Molly rángatta a gombot, aztán lehaj</w:t>
        <w:softHyphen/>
        <w:t>totta a fejét. Mintha két bal keze lenne. Jake egy szempillantás alatt végzett volna azzal a gombbal. A mellét nézte, ami kikandikált a mell</w:t>
        <w:softHyphen/>
        <w:t>tartó csipkés széle fölött, és majdnem elakadt a lélegzete.</w:t>
      </w:r>
    </w:p>
    <w:p>
      <w:pPr>
        <w:pStyle w:val="Normal"/>
        <w:widowControl/>
        <w:autoSpaceDE w:val="true"/>
        <w:ind w:firstLine="284"/>
        <w:jc w:val="both"/>
        <w:rPr/>
      </w:pPr>
      <w:r>
        <w:rPr/>
        <w:t>Miután Molly kigombolta a nadrág gombját, és kikapcsolta a csatját, lerúgta a cipőjét, és elkezdte lehúzni a zokniját. Jake tekinte</w:t>
        <w:softHyphen/>
        <w:t>te lejjebb siklott. Alig bírt uralkodni magán, ahogy a lábujjaira nézett. Aprócskák voltak, a körmök halvány rózsaszínűek. Elképzelte, hogy végigrágcsálja mindegyiket.</w:t>
      </w:r>
    </w:p>
    <w:p>
      <w:pPr>
        <w:pStyle w:val="Normal"/>
        <w:widowControl/>
        <w:autoSpaceDE w:val="true"/>
        <w:ind w:firstLine="284"/>
        <w:jc w:val="both"/>
        <w:rPr/>
      </w:pPr>
      <w:r>
        <w:rPr/>
        <w:t>Molly a csípőjét megrázva lecsúsztatta a nadrágot a bokájához, aztán kilépett belőle, és kicsit félrerúgta. Jake eltűnődött, most mj következik, a bugyi vagy a melltartó. Most már nem fedte más Molly testét, csak fehér nejlon és csipke a legkényesebb részeken.</w:t>
      </w:r>
    </w:p>
    <w:p>
      <w:pPr>
        <w:pStyle w:val="Normal"/>
        <w:widowControl/>
        <w:autoSpaceDE w:val="true"/>
        <w:ind w:firstLine="284"/>
        <w:jc w:val="both"/>
        <w:rPr/>
      </w:pPr>
      <w:r>
        <w:rPr/>
        <w:t>Jake szentnek érezte magát, amiért ezt meg tudja állni. A válla már fájt, ahogy az ajtónak támaszkodott.</w:t>
      </w:r>
    </w:p>
    <w:p>
      <w:pPr>
        <w:pStyle w:val="Normal"/>
        <w:widowControl/>
        <w:autoSpaceDE w:val="true"/>
        <w:ind w:firstLine="284"/>
        <w:jc w:val="both"/>
        <w:rPr/>
      </w:pPr>
      <w:r>
        <w:rPr/>
        <w:t>Ezután Molly lehúzta a bugyiját. Ahogy a nejlonanyag lesiklott a csípőjén, behúzta a hasát. Amikor a lábához hullott, odaszorította a kezét gömbölyded hasára, amit nyilván nem tartott túl vonzónak, Jake–nek tökéletesen megfelelt. A tekintetét nem tudta levenni a vö</w:t>
        <w:softHyphen/>
        <w:t>rösesbarna pihékről.</w:t>
      </w:r>
    </w:p>
    <w:p>
      <w:pPr>
        <w:pStyle w:val="Normal"/>
        <w:widowControl/>
        <w:autoSpaceDE w:val="true"/>
        <w:ind w:firstLine="284"/>
        <w:jc w:val="both"/>
        <w:rPr/>
      </w:pPr>
      <w:r>
        <w:rPr/>
        <w:t xml:space="preserve">– </w:t>
      </w:r>
      <w:r>
        <w:rPr/>
        <w:t>Én... – Jake–et egy reszketősen megfújt nádsípra emlékeztette Molly hangja. – Nagy a hasam.</w:t>
      </w:r>
    </w:p>
    <w:p>
      <w:pPr>
        <w:pStyle w:val="Normal"/>
        <w:widowControl/>
        <w:autoSpaceDE w:val="true"/>
        <w:ind w:firstLine="284"/>
        <w:jc w:val="both"/>
        <w:rPr/>
      </w:pPr>
      <w:r>
        <w:rPr/>
        <w:t>Jake gyomra összeszorult. Csak állt, és bámulta Molly gömböly</w:t>
        <w:softHyphen/>
        <w:t>ded csípőjét és combjait. A bőre olyan fehér volt, mint a tejszín, és az alakja olyan, amilyenről minden férfi álmodik, minden négyzetcenti</w:t>
        <w:softHyphen/>
        <w:t>métere lágy és csábító.</w:t>
      </w:r>
    </w:p>
    <w:p>
      <w:pPr>
        <w:pStyle w:val="Normal"/>
        <w:widowControl/>
        <w:autoSpaceDE w:val="true"/>
        <w:ind w:firstLine="284"/>
        <w:jc w:val="both"/>
        <w:rPr/>
      </w:pPr>
      <w:r>
        <w:rPr/>
        <w:t>Szerette volna, ha végre a melltartóra kerül sor. De nem, azok a pompás mellek voltak a legutolsók, amiket le akart leplezni. Molly remegve emelte a kezét az elöl nyíló kapcsokhoz. Jake majd szétrob</w:t>
        <w:softHyphen/>
        <w:t>bant a türelmetlenségtől, amikor arra gondolt, hogy valószínűleg négy kapocs van. A torka úgy kiszáradt, hogy alig bírt nyelni.</w:t>
      </w:r>
    </w:p>
    <w:p>
      <w:pPr>
        <w:pStyle w:val="Normal"/>
        <w:widowControl/>
        <w:autoSpaceDE w:val="true"/>
        <w:ind w:firstLine="284"/>
        <w:jc w:val="both"/>
        <w:rPr/>
      </w:pPr>
      <w:r>
        <w:rPr/>
        <w:t>A türelem nagy erény, emlékeztette magát. Előbb–utóbb majd</w:t>
        <w:softHyphen/>
        <w:t>csak lekerül róla. Nem emlékezett rá, hogy valaha is látott volna ilyet, hogy egy kapoccsal ennyire nehéz legyen elbánni. Molly csak rángatta és húzogatta, a melle minden mozdulatnál megrezzent. Jake–nek az volt az érzése, ha így folytatja, ő szívrohamot kap. Csak bámulta a mellét, és azon tűnődött, milyen színű a mellbimbója.</w:t>
      </w:r>
    </w:p>
    <w:p>
      <w:pPr>
        <w:pStyle w:val="Normal"/>
        <w:widowControl/>
        <w:autoSpaceDE w:val="true"/>
        <w:ind w:firstLine="284"/>
        <w:jc w:val="both"/>
        <w:rPr/>
      </w:pPr>
      <w:r>
        <w:rPr/>
        <w:t>Amikor végre szétnyílt a melltartó, Molly a tenyerével odaszorí</w:t>
        <w:softHyphen/>
        <w:t>totta maga elé. Maga volt a megtestesült megaláztatás, csak állt, mozdulatlanul, a csipkét maga elé szorítva. A szeme elsötétedett, az arcára vörös foltok ütköztek ki. Annyira nyomorúságosnak látszott így, majdnem meztelenül, a karja megdermedt a kínzó zavartól.</w:t>
      </w:r>
    </w:p>
    <w:p>
      <w:pPr>
        <w:pStyle w:val="Normal"/>
        <w:widowControl/>
        <w:autoSpaceDE w:val="true"/>
        <w:ind w:firstLine="284"/>
        <w:jc w:val="both"/>
        <w:rPr/>
      </w:pPr>
      <w:r>
        <w:rPr/>
        <w:t>Jake rémesen szégyellte magát, amiért így bámulja. Nem lett volna szabad megengednie, hogy ezt tegye. Odalépett, és épp el akarta kapni a csuklóját, hogy elhúzza a kezét, de aztán meggondolta magát. Ha idáig eljutott, egyedül kell megtennie, ami még hátra</w:t>
        <w:softHyphen/>
        <w:t>van, és érezte, hogy fontos neki, hogy tényleg lássa.</w:t>
      </w:r>
    </w:p>
    <w:p>
      <w:pPr>
        <w:pStyle w:val="Normal"/>
        <w:widowControl/>
        <w:autoSpaceDE w:val="true"/>
        <w:ind w:firstLine="284"/>
        <w:jc w:val="both"/>
        <w:rPr/>
      </w:pPr>
      <w:r>
        <w:rPr/>
        <w:t xml:space="preserve">– </w:t>
      </w:r>
      <w:r>
        <w:rPr/>
        <w:t>Hadd nézzelek, Molly.</w:t>
      </w:r>
    </w:p>
    <w:p>
      <w:pPr>
        <w:pStyle w:val="Normal"/>
        <w:widowControl/>
        <w:autoSpaceDE w:val="true"/>
        <w:ind w:firstLine="284"/>
        <w:jc w:val="both"/>
        <w:rPr/>
      </w:pPr>
      <w:r>
        <w:rPr/>
        <w:t>Molly csak nyelt egyet, és rámeredt. Jake csak arra tudott gon</w:t>
        <w:softHyphen/>
        <w:t>dolni, mennyire csinos, és hogy lehet, hogy ő ezt nem tudja. Az ab</w:t>
        <w:softHyphen/>
        <w:t>lakból beszűrődő halvány alkonyi fényben a bőre csillogott, mint a krémszínű selyem. Szeretett volna megcsókolni minden csábos hajla</w:t>
        <w:softHyphen/>
        <w:t>tot, minden édes domborulatot és bemélyedést. Ebben a pillanatban a puszta kezével meg tudta volna ölni Rodney Wellst. Az a szemét. Milyen mélyen megsebezhette Mollyt, mennyi sebet hagyott, ame</w:t>
        <w:softHyphen/>
        <w:t>lyek még mindig véreznek...</w:t>
      </w:r>
    </w:p>
    <w:p>
      <w:pPr>
        <w:pStyle w:val="Normal"/>
        <w:widowControl/>
        <w:autoSpaceDE w:val="true"/>
        <w:ind w:firstLine="284"/>
        <w:jc w:val="both"/>
        <w:rPr/>
      </w:pPr>
      <w:r>
        <w:rPr/>
        <w:t xml:space="preserve">Amikor megszólalt, a hangja reszelős volt, mint a smirgli. </w:t>
      </w:r>
    </w:p>
    <w:p>
      <w:pPr>
        <w:pStyle w:val="Normal"/>
        <w:widowControl/>
        <w:autoSpaceDE w:val="true"/>
        <w:ind w:firstLine="284"/>
        <w:jc w:val="both"/>
        <w:rPr/>
      </w:pPr>
      <w:r>
        <w:rPr/>
        <w:t xml:space="preserve">– </w:t>
      </w:r>
      <w:r>
        <w:rPr/>
        <w:t>Hadd nézzelek, Molly...</w:t>
      </w:r>
    </w:p>
    <w:p>
      <w:pPr>
        <w:pStyle w:val="Normal"/>
        <w:widowControl/>
        <w:autoSpaceDE w:val="true"/>
        <w:ind w:firstLine="284"/>
        <w:jc w:val="both"/>
        <w:rPr/>
      </w:pPr>
      <w:r>
        <w:rPr/>
        <w:t>Molly nyakán remegtek az izmok. A válla megfeszült. Jake szinte érezte, milyen küzdelmet jelent neki mindez.</w:t>
      </w:r>
    </w:p>
    <w:p>
      <w:pPr>
        <w:pStyle w:val="Normal"/>
        <w:widowControl/>
        <w:autoSpaceDE w:val="true"/>
        <w:ind w:firstLine="284"/>
        <w:jc w:val="both"/>
        <w:rPr/>
      </w:pPr>
      <w:r>
        <w:rPr/>
        <w:t>Molly egy mozdulattal elhúzta maga elől a melltartót, aztán csak állt, reszketve. Furcsamód, most, hogy végre szemügye vehette mez</w:t>
        <w:softHyphen/>
        <w:t>telenül, Jake alig vette észre a rózsás mellbimbókat, amikről annyit fantáziált. Hogy is élvezhetné, ha nézheti, amikor így remeg? A szen</w:t>
        <w:softHyphen/>
        <w:t>vedély heve nélkül, ami enyhítené a zavart és a szégyenlősséget, ez borzalmas lehet.</w:t>
      </w:r>
    </w:p>
    <w:p>
      <w:pPr>
        <w:pStyle w:val="Normal"/>
        <w:widowControl/>
        <w:autoSpaceDE w:val="true"/>
        <w:ind w:firstLine="284"/>
        <w:jc w:val="both"/>
        <w:rPr/>
      </w:pPr>
      <w:r>
        <w:rPr/>
        <w:t>Jake annyira szerette volna a karjába kapni, a fülébe suttogva megnyugtatni, és megsimogatni. Még ő is zavarban lenne, ha mezte</w:t>
        <w:softHyphen/>
        <w:t>lenül kéne állnia, amíg valaki bámulja. De Mollynak most nem vigasz</w:t>
        <w:softHyphen/>
        <w:t>tálasra volt szüksége. A következő pár másodperc, az, hogy hogyan reagál, létfontosságú lehet.</w:t>
      </w:r>
    </w:p>
    <w:p>
      <w:pPr>
        <w:pStyle w:val="Normal"/>
        <w:widowControl/>
        <w:autoSpaceDE w:val="true"/>
        <w:ind w:firstLine="284"/>
        <w:jc w:val="both"/>
        <w:rPr/>
      </w:pPr>
      <w:r>
        <w:rPr/>
        <w:t>Ahelyett, hogy megölelte volna, csak lehúzta a melltartó pántjait a karján, és hagyta, hogy a földre hulljon. Aztán megfogta a csuklóját, és kicsit odébb húzta az ágy mellől, hogy legyen elég hely, és telje</w:t>
        <w:softHyphen/>
        <w:t>sen körbe tudja járni. Azt akarta, hogy Molly tudja, hogy megvizsgál</w:t>
        <w:softHyphen/>
        <w:t>ta minden négyzetcentiméterét, és megnézett minden állítólagos szépséghibát, amelyek igencsak képzeletbeliek voltak.</w:t>
      </w:r>
    </w:p>
    <w:p>
      <w:pPr>
        <w:pStyle w:val="Normal"/>
        <w:widowControl/>
        <w:autoSpaceDE w:val="true"/>
        <w:ind w:firstLine="284"/>
        <w:jc w:val="both"/>
        <w:rPr/>
      </w:pPr>
      <w:r>
        <w:rPr/>
        <w:t>Molly gyönyörű volt, édesen telt és tökéletesen formás. A hátá</w:t>
        <w:softHyphen/>
        <w:t>nak íve sima, sehol nem látszottak ki a bordák, ami tönkretette volna a hatást, a csontokat épp csak annyi hús borította, hogy lágy puhasá</w:t>
        <w:softHyphen/>
        <w:t>got kölcsönözzön neki, amitől szinte fájtak a kezei, annyira vágyott rá, hogy megérintse.</w:t>
      </w:r>
    </w:p>
    <w:p>
      <w:pPr>
        <w:pStyle w:val="Normal"/>
        <w:widowControl/>
        <w:autoSpaceDE w:val="true"/>
        <w:ind w:firstLine="284"/>
        <w:jc w:val="both"/>
        <w:rPr/>
      </w:pPr>
      <w:r>
        <w:rPr/>
        <w:t>Képtelen volt felfogni, miért szégyelli a mellét. Az igaz, hogy nagy és súlyos, de tökéletes a formája. A legszerencsésebb férfinak tekintheti magát a világon.</w:t>
      </w:r>
    </w:p>
    <w:p>
      <w:pPr>
        <w:pStyle w:val="Normal"/>
        <w:widowControl/>
        <w:autoSpaceDE w:val="true"/>
        <w:ind w:firstLine="284"/>
        <w:jc w:val="both"/>
        <w:rPr/>
      </w:pPr>
      <w:r>
        <w:rPr/>
        <w:t>Molly majd belehalt. Ahányszor megpróbált levegőt venni, a tüde</w:t>
        <w:softHyphen/>
        <w:t>je szúrt. A halántéka fojtogatóan lüktetett, attól félt, el fog ájulni, amit csak fokozott az, hogy a szíve vadul vert mellkasában. A bőrét egy</w:t>
        <w:softHyphen/>
        <w:t>szerre érezte hidegnek és forrónak. Libabőrös lett a hűvös levegőtől, de közben égett a bőre, ahányszor Jake tekintetét magán érezte.</w:t>
      </w:r>
    </w:p>
    <w:p>
      <w:pPr>
        <w:pStyle w:val="Normal"/>
        <w:widowControl/>
        <w:autoSpaceDE w:val="true"/>
        <w:ind w:firstLine="284"/>
        <w:jc w:val="both"/>
        <w:rPr/>
      </w:pPr>
      <w:r>
        <w:rPr/>
        <w:t>Amikor nem bírta tovább elviselni ezt az agóniát, összefonta maga előtt a karját, és kényszerítette magát, hogy Jake szemébe nézzen. Jake is nézte, csak épp nem a szemét. Molly legszívesebben elsüllyedt volna. Az ágy alá, a padló résébe, bárhová, csak ne nézzen rá így. Jake úgy járta körbe, ahogy az apja az előző este, és Mollynak megint az volt az érzése, mintha egy aukcióra bocsátott tárgy lenne.</w:t>
      </w:r>
    </w:p>
    <w:p>
      <w:pPr>
        <w:pStyle w:val="Normal"/>
        <w:widowControl/>
        <w:autoSpaceDE w:val="true"/>
        <w:ind w:firstLine="284"/>
        <w:jc w:val="both"/>
        <w:rPr/>
      </w:pPr>
      <w:r>
        <w:rPr/>
        <w:t>Jake megállt mellette, és könnyedén végigsimított a jobb csípő</w:t>
        <w:softHyphen/>
        <w:t xml:space="preserve">jén. </w:t>
      </w:r>
    </w:p>
    <w:p>
      <w:pPr>
        <w:pStyle w:val="Normal"/>
        <w:widowControl/>
        <w:autoSpaceDE w:val="true"/>
        <w:ind w:firstLine="284"/>
        <w:jc w:val="both"/>
        <w:rPr/>
      </w:pPr>
      <w:r>
        <w:rPr/>
        <w:t xml:space="preserve">– </w:t>
      </w:r>
      <w:r>
        <w:rPr/>
        <w:t>Te jó ég, soha nem láttam szebb feneket.</w:t>
      </w:r>
    </w:p>
    <w:p>
      <w:pPr>
        <w:pStyle w:val="Normal"/>
        <w:widowControl/>
        <w:autoSpaceDE w:val="true"/>
        <w:ind w:firstLine="284"/>
        <w:jc w:val="both"/>
        <w:rPr/>
      </w:pPr>
      <w:r>
        <w:rPr/>
        <w:t>Molly szorosan behunyta a szemét. Szép? Ez kevés volt. Azt akarta, hogy gyönyörűnek lássa, még akkor is, ha nem az. Keve</w:t>
        <w:softHyphen/>
        <w:t>sebb nem elég.</w:t>
      </w:r>
    </w:p>
    <w:p>
      <w:pPr>
        <w:pStyle w:val="Normal"/>
        <w:widowControl/>
        <w:autoSpaceDE w:val="true"/>
        <w:ind w:firstLine="284"/>
        <w:jc w:val="both"/>
        <w:rPr/>
      </w:pPr>
      <w:r>
        <w:rPr/>
        <w:t>Jake a derekára simította két nagy kérges tenyerét, amitől ijed</w:t>
        <w:softHyphen/>
        <w:t>ten összerezzent. Az inge súrolta a vállát. Érezte meleg leheletét, ahogy a nyakát csiklandozza a füle alatt. Lejjebb csúsztatta kezét a csípőjére, hosszú, erős ujjai vágyakozva belenyomódtak a lágyságba.</w:t>
      </w:r>
    </w:p>
    <w:p>
      <w:pPr>
        <w:pStyle w:val="Normal"/>
        <w:widowControl/>
        <w:autoSpaceDE w:val="true"/>
        <w:ind w:firstLine="284"/>
        <w:jc w:val="both"/>
        <w:rPr/>
      </w:pPr>
      <w:r>
        <w:rPr/>
        <w:t>Még közelebb lépett, a tenyerét a csípőjéről a hasának dombo</w:t>
        <w:softHyphen/>
        <w:t>rulatára csúsztatta, amit Molly annyira utált magán. Az ujjhegyei lá</w:t>
        <w:softHyphen/>
        <w:t>gyan körberajzolták a kerek formákat, amitől Molly hasizmai megre</w:t>
        <w:softHyphen/>
        <w:t xml:space="preserve">megtek. </w:t>
      </w:r>
    </w:p>
    <w:p>
      <w:pPr>
        <w:pStyle w:val="Normal"/>
        <w:widowControl/>
        <w:autoSpaceDE w:val="true"/>
        <w:ind w:firstLine="284"/>
        <w:jc w:val="both"/>
        <w:rPr/>
      </w:pPr>
      <w:r>
        <w:rPr/>
        <w:t xml:space="preserve">– </w:t>
      </w:r>
      <w:r>
        <w:rPr/>
        <w:t>Jaj, Molly, olyan csodálatos megérinteni. Olyan a bőröd, mint a selyem. Mindenhol ilyen puha vagy?</w:t>
      </w:r>
    </w:p>
    <w:p>
      <w:pPr>
        <w:pStyle w:val="Normal"/>
        <w:widowControl/>
        <w:autoSpaceDE w:val="true"/>
        <w:ind w:firstLine="284"/>
        <w:jc w:val="both"/>
        <w:rPr/>
      </w:pPr>
      <w:r>
        <w:rPr/>
        <w:t>Molly nagyot nyelt, és valami kis fojtott hang tört fel a torkából. Jake lehajtotta a fejét, és megcsókolta a kulcscsontját, a kezével ma</w:t>
        <w:softHyphen/>
        <w:t>gához szorítva a derekát. Molly érezte, hogy a farmerja anyaga me</w:t>
        <w:softHyphen/>
        <w:t>leg, és kicsit dörzsölte a bőrét, ahogy hozzányomódott.</w:t>
      </w:r>
    </w:p>
    <w:p>
      <w:pPr>
        <w:pStyle w:val="Normal"/>
        <w:widowControl/>
        <w:autoSpaceDE w:val="true"/>
        <w:ind w:firstLine="284"/>
        <w:jc w:val="both"/>
        <w:rPr/>
      </w:pPr>
      <w:r>
        <w:rPr/>
        <w:t>Jake hirtelen elengedte, és szembefordította magával. A szeme kéken ragyogott, és tetőtől talpig végigfuttatta rajta tekintetét, egé</w:t>
        <w:softHyphen/>
        <w:t>szen a lábujja hegyéig. Ahogy elindult visszafelé, egy kicsit elidőzött a térdénél, halvány mosollyal. Továbbhaladt fölfelé, és eltöltött pár pillanatot a combjánál, amit Molly a legrondábbnak tartott magán. Aztán égető tekintete megállapodott a találkozásuknál.</w:t>
      </w:r>
    </w:p>
    <w:p>
      <w:pPr>
        <w:pStyle w:val="Normal"/>
        <w:widowControl/>
        <w:autoSpaceDE w:val="true"/>
        <w:ind w:firstLine="284"/>
        <w:jc w:val="both"/>
        <w:rPr/>
      </w:pPr>
      <w:r>
        <w:rPr/>
        <w:t>Amikor megint visszatalált a szeméhez, azt mondta: – Ereszd le a karodat.</w:t>
      </w:r>
    </w:p>
    <w:p>
      <w:pPr>
        <w:pStyle w:val="Normal"/>
        <w:widowControl/>
        <w:autoSpaceDE w:val="true"/>
        <w:ind w:firstLine="284"/>
        <w:jc w:val="both"/>
        <w:rPr/>
      </w:pPr>
      <w:r>
        <w:rPr/>
        <w:t>Molly úgy érezte, már teljesen megdermedt a karja, szinte kép</w:t>
        <w:softHyphen/>
        <w:t>telen volt megmozdítani. Jake közelebb lépett, a csuklójára kulcsolta az ujjait, és lehúzta Molly karjait az oldala mellé. Hátrább lépett, és a mellére meredt, átható kék tekintettel. Szinte olyan érzés volt, mint</w:t>
        <w:softHyphen/>
        <w:t>ha fizikailag megérintené és simogatná. Teltek a másodpercek. Molly megpróbálta eltakarni magát, de Jake lefogta a kezét.</w:t>
      </w:r>
    </w:p>
    <w:p>
      <w:pPr>
        <w:pStyle w:val="Normal"/>
        <w:widowControl/>
        <w:autoSpaceDE w:val="true"/>
        <w:ind w:firstLine="284"/>
        <w:jc w:val="both"/>
        <w:rPr/>
      </w:pPr>
      <w:r>
        <w:rPr/>
        <w:t xml:space="preserve">– </w:t>
      </w:r>
      <w:r>
        <w:rPr/>
        <w:t>Ne – suttogta. – Maradj.</w:t>
      </w:r>
    </w:p>
    <w:p>
      <w:pPr>
        <w:pStyle w:val="Normal"/>
        <w:widowControl/>
        <w:autoSpaceDE w:val="true"/>
        <w:ind w:firstLine="284"/>
        <w:jc w:val="both"/>
        <w:rPr/>
      </w:pPr>
      <w:r>
        <w:rPr/>
        <w:t>Molly rémesen reszketett. Próbálta elfojtani, de az izmainak mintha saját akaratuk lett volna, nem engedelmeskedtek. Minden borzongástól megrezzentek a mellei.</w:t>
      </w:r>
    </w:p>
    <w:p>
      <w:pPr>
        <w:pStyle w:val="Normal"/>
        <w:widowControl/>
        <w:autoSpaceDE w:val="true"/>
        <w:ind w:firstLine="284"/>
        <w:jc w:val="both"/>
        <w:rPr/>
      </w:pPr>
      <w:r>
        <w:rPr/>
        <w:t>Jake hallgatott, pedig Molly nagyon szerette volna, ha mondana valamit. De ő csak elengedte a kezét, és felsiklott a tenyere a dere</w:t>
        <w:softHyphen/>
        <w:t>kán a melléig. Molly összerezzent, amikor a hüvelykujja a mellbim</w:t>
        <w:softHyphen/>
        <w:t>bójához ért, és körben megcirógatta pihe–puha érintéssel, de elkerül</w:t>
        <w:softHyphen/>
        <w:t>ve a legérzékenyebb pontot. A melle fájdalmasan lüktetett a vágytól. Kapkodva, zihálva szedte a levegőt, mintha fuldokolna. Az egész világ elmosódott előtte, nem látott mást, csak Jake arcát.</w:t>
      </w:r>
    </w:p>
    <w:p>
      <w:pPr>
        <w:pStyle w:val="Normal"/>
        <w:widowControl/>
        <w:autoSpaceDE w:val="true"/>
        <w:ind w:firstLine="284"/>
        <w:jc w:val="both"/>
        <w:rPr/>
      </w:pPr>
      <w:r>
        <w:rPr/>
        <w:t xml:space="preserve">– </w:t>
      </w:r>
      <w:r>
        <w:rPr/>
        <w:t>Te jóságos ég – suttogta végül rekedtesen. – Olyan szép vagy, Molly. Tudtam, hogy ilyen leszel, de a képzeletem meg se közelítette a valóságot.</w:t>
      </w:r>
    </w:p>
    <w:p>
      <w:pPr>
        <w:pStyle w:val="Normal"/>
        <w:widowControl/>
        <w:autoSpaceDE w:val="true"/>
        <w:ind w:firstLine="284"/>
        <w:jc w:val="both"/>
        <w:rPr/>
      </w:pPr>
      <w:r>
        <w:rPr/>
        <w:t>Molly szeme könnybe lábadt, az ajka remegett. Jake lehajolt, hogy megcsókolja a szája reszkető sarkát, hihetetlenül lágy és gyön</w:t>
        <w:softHyphen/>
        <w:t>géd érintéssel.</w:t>
      </w:r>
    </w:p>
    <w:p>
      <w:pPr>
        <w:pStyle w:val="Normal"/>
        <w:widowControl/>
        <w:autoSpaceDE w:val="true"/>
        <w:ind w:firstLine="284"/>
        <w:jc w:val="both"/>
        <w:rPr/>
      </w:pPr>
      <w:r>
        <w:rPr/>
        <w:t xml:space="preserve">– </w:t>
      </w:r>
      <w:r>
        <w:rPr/>
        <w:t>Ne sírj, Molly, drágám, kérlek, ne sírj. Sajnálom, hogy ilyen za</w:t>
        <w:softHyphen/>
        <w:t>varba ejtő. Annyira gyönyörű vagy, Molly. Olyan nagyon gyönyörű... – A karjába szorította, és átölelte, megfeszülő teste vibrált az érzel</w:t>
        <w:softHyphen/>
        <w:t>mektől és a heves birtoklásvágytól. – Nincs rajtad egyetlen tenyérnyi hely sem, ami ne lenne tökéletes. A fejed búbjától a lábujjad hegyéig pompás, imádom a gödröcskéket a fenekeden.</w:t>
      </w:r>
    </w:p>
    <w:p>
      <w:pPr>
        <w:pStyle w:val="Normal"/>
        <w:widowControl/>
        <w:autoSpaceDE w:val="true"/>
        <w:ind w:firstLine="284"/>
        <w:jc w:val="both"/>
        <w:rPr/>
      </w:pPr>
      <w:r>
        <w:rPr/>
        <w:t xml:space="preserve">– </w:t>
      </w:r>
      <w:r>
        <w:rPr/>
        <w:t>Tényleg?</w:t>
      </w:r>
    </w:p>
    <w:p>
      <w:pPr>
        <w:pStyle w:val="Normal"/>
        <w:widowControl/>
        <w:autoSpaceDE w:val="true"/>
        <w:ind w:firstLine="284"/>
        <w:jc w:val="both"/>
        <w:rPr/>
      </w:pPr>
      <w:r>
        <w:rPr/>
        <w:t xml:space="preserve">– </w:t>
      </w:r>
      <w:r>
        <w:rPr/>
        <w:t>Tényleg – nyugtatta meg Jake.</w:t>
      </w:r>
    </w:p>
    <w:p>
      <w:pPr>
        <w:pStyle w:val="Normal"/>
        <w:widowControl/>
        <w:autoSpaceDE w:val="true"/>
        <w:ind w:firstLine="284"/>
        <w:jc w:val="both"/>
        <w:rPr/>
      </w:pPr>
      <w:r>
        <w:rPr/>
        <w:t xml:space="preserve">– </w:t>
      </w:r>
      <w:r>
        <w:rPr/>
        <w:t>Nem tartasz rondának és kövérnek?</w:t>
      </w:r>
    </w:p>
    <w:p>
      <w:pPr>
        <w:pStyle w:val="Normal"/>
        <w:widowControl/>
        <w:autoSpaceDE w:val="true"/>
        <w:ind w:firstLine="284"/>
        <w:jc w:val="both"/>
        <w:rPr/>
      </w:pPr>
      <w:r>
        <w:rPr/>
        <w:t>Jake megragadta Molly egyik kezét, és a nadrágja elejére nyom</w:t>
        <w:softHyphen/>
        <w:t xml:space="preserve">ta. </w:t>
      </w:r>
    </w:p>
    <w:p>
      <w:pPr>
        <w:pStyle w:val="Normal"/>
        <w:widowControl/>
        <w:autoSpaceDE w:val="true"/>
        <w:ind w:firstLine="284"/>
        <w:jc w:val="both"/>
        <w:rPr/>
      </w:pPr>
      <w:r>
        <w:rPr/>
        <w:t xml:space="preserve">– </w:t>
      </w:r>
      <w:r>
        <w:rPr/>
        <w:t>Úgy tűnik, mintha rondának tartanálak?</w:t>
      </w:r>
    </w:p>
    <w:p>
      <w:pPr>
        <w:pStyle w:val="Normal"/>
        <w:widowControl/>
        <w:autoSpaceDE w:val="true"/>
        <w:ind w:firstLine="284"/>
        <w:jc w:val="both"/>
        <w:rPr/>
      </w:pPr>
      <w:r>
        <w:rPr/>
        <w:t>Molly lüktető keménységet érzett a tenyere alatt. A megkönnyebbüléstől úgy elgyengültek a csontjai, hogy alig bírt állva marad</w:t>
        <w:softHyphen/>
        <w:t>ni. Az arcát az ingéhez szorítva, fojtottan azt motyogta: – Nem.</w:t>
      </w:r>
    </w:p>
    <w:p>
      <w:pPr>
        <w:pStyle w:val="Normal"/>
        <w:widowControl/>
        <w:autoSpaceDE w:val="true"/>
        <w:ind w:firstLine="284"/>
        <w:jc w:val="both"/>
        <w:rPr/>
      </w:pPr>
      <w:r>
        <w:rPr/>
        <w:t xml:space="preserve">– </w:t>
      </w:r>
      <w:r>
        <w:rPr/>
        <w:t>Mondtam, hogy szerintem gyönyörű vagy. Nekem így tetszel, Molly. Ha olyan nőt akarnék, aki olyan, mint egy piszkafa, akkor olyat keresnék. De nekem nem az kell. – A tenyerét Molly fenekére simí</w:t>
        <w:softHyphen/>
        <w:t>totta, és megszorította. – Imádom, hogy mindenhol olyan lágy vagy. Imádom, ahogy kinézel. És fantasztikusak a melleid. Imádom az összes gödröcskéket, és soha nem láttam még szebb lábakat.</w:t>
      </w:r>
    </w:p>
    <w:p>
      <w:pPr>
        <w:pStyle w:val="Normal"/>
        <w:widowControl/>
        <w:autoSpaceDE w:val="true"/>
        <w:ind w:firstLine="284"/>
        <w:jc w:val="both"/>
        <w:rPr/>
      </w:pPr>
      <w:r>
        <w:rPr/>
        <w:t>A csípőjére siklott a keze, aztán lassan kalandozni kezdett fölfe</w:t>
        <w:softHyphen/>
        <w:t>lé, perzselő érintéssel, míg megint tenyerébe fogta a mellét. Miután puha simogatásokkal izgatta a mellbimbó udvarát, a bimbóra siklott a hüvelykujja, addig izgatva, míg már lüktetett. – Szeretném megcsó</w:t>
        <w:softHyphen/>
        <w:t>kolni, szabad?</w:t>
      </w:r>
    </w:p>
    <w:p>
      <w:pPr>
        <w:pStyle w:val="Normal"/>
        <w:widowControl/>
        <w:autoSpaceDE w:val="true"/>
        <w:ind w:firstLine="284"/>
        <w:jc w:val="both"/>
        <w:rPr/>
      </w:pPr>
      <w:r>
        <w:rPr/>
        <w:t>Molly reszketett. Annyira, hogy attól félt, összecsuklik a térde. Egész úton, amíg feljöttek az emeletre, és miközben levetkőzött, arra számított, hogy Jake undorodva fog elfordulni. A megnyugtatása elle</w:t>
        <w:softHyphen/>
        <w:t>nére még mindig nem tudta elhinni, hogy nem ezt tette, vagy hogy nem fogja.</w:t>
      </w:r>
    </w:p>
    <w:p>
      <w:pPr>
        <w:pStyle w:val="Normal"/>
        <w:widowControl/>
        <w:autoSpaceDE w:val="true"/>
        <w:ind w:firstLine="284"/>
        <w:jc w:val="both"/>
        <w:rPr/>
      </w:pPr>
      <w:r>
        <w:rPr/>
        <w:t xml:space="preserve">– </w:t>
      </w:r>
      <w:r>
        <w:rPr/>
        <w:t>Tényleg biztos vagy benne, hogy akarsz?</w:t>
      </w:r>
    </w:p>
    <w:p>
      <w:pPr>
        <w:pStyle w:val="Normal"/>
        <w:widowControl/>
        <w:autoSpaceDE w:val="true"/>
        <w:ind w:firstLine="284"/>
        <w:jc w:val="both"/>
        <w:rPr/>
      </w:pPr>
      <w:r>
        <w:rPr/>
        <w:t xml:space="preserve">– </w:t>
      </w:r>
      <w:r>
        <w:rPr/>
        <w:t>Hogy biztos vagyok–e? – nevetett Jake. – Molly, belehalok, annyira akarlak. – A hangja halk volt, és lüktető, és mintha átömlött volna Molly egész lényén.</w:t>
      </w:r>
    </w:p>
    <w:p>
      <w:pPr>
        <w:pStyle w:val="Normal"/>
        <w:widowControl/>
        <w:autoSpaceDE w:val="true"/>
        <w:ind w:firstLine="284"/>
        <w:jc w:val="both"/>
        <w:rPr/>
      </w:pPr>
      <w:r>
        <w:rPr/>
        <w:t>Megint megcsiklandozta mellbimbóját és a fülét a nyelvével.</w:t>
      </w:r>
    </w:p>
    <w:p>
      <w:pPr>
        <w:pStyle w:val="Normal"/>
        <w:widowControl/>
        <w:autoSpaceDE w:val="true"/>
        <w:ind w:firstLine="284"/>
        <w:jc w:val="both"/>
        <w:rPr/>
      </w:pPr>
      <w:r>
        <w:rPr/>
        <w:t>Minden mozdulatától tüzes lüktető hullámok áradtak végig a mellé</w:t>
        <w:softHyphen/>
        <w:t>ben, egész teste beleremegett. A hasában az izmok forrón bizsereg</w:t>
        <w:softHyphen/>
        <w:t>tek. Soha életében nem akart senkit úgy, mint Jake Coultert.</w:t>
      </w:r>
    </w:p>
    <w:p>
      <w:pPr>
        <w:pStyle w:val="Normal"/>
        <w:widowControl/>
        <w:autoSpaceDE w:val="true"/>
        <w:ind w:firstLine="284"/>
        <w:jc w:val="both"/>
        <w:rPr/>
      </w:pPr>
      <w:r>
        <w:rPr/>
        <w:t>Jake csókokkal borította végig a nyakát. A lélegzete forrón per</w:t>
        <w:softHyphen/>
        <w:t>zselte a mellét. Molly felnyögött, és az inge ujjába kapaszkodott. Jake a nyelvének finom érintésével végigsimította a melle vonalát, fekete haja lágyan nekisimult a nyakának. Az ujjainak gyengédségében is érezte a karjának erejét, ami tüzes vágyakozást keltett Mollyban, fel</w:t>
        <w:softHyphen/>
        <w:t>ébresztve benne mindent, ami női.</w:t>
      </w:r>
    </w:p>
    <w:p>
      <w:pPr>
        <w:pStyle w:val="Normal"/>
        <w:widowControl/>
        <w:autoSpaceDE w:val="true"/>
        <w:ind w:firstLine="284"/>
        <w:jc w:val="both"/>
        <w:rPr/>
      </w:pPr>
      <w:r>
        <w:rPr/>
        <w:t>Jake az egyik mellét megemelve a nyelve hegyével megérintet</w:t>
        <w:softHyphen/>
        <w:t xml:space="preserve">te a mellbimbóját. A lágy, nedves érintés tüzes villámlásként nyilallt végig rajta a lábujja hegyéig, a lélegzet akadozott a torkában. </w:t>
      </w:r>
    </w:p>
    <w:p>
      <w:pPr>
        <w:pStyle w:val="Normal"/>
        <w:widowControl/>
        <w:autoSpaceDE w:val="true"/>
        <w:ind w:firstLine="284"/>
        <w:jc w:val="both"/>
        <w:rPr/>
      </w:pPr>
      <w:r>
        <w:rPr/>
        <w:t xml:space="preserve">– </w:t>
      </w:r>
      <w:r>
        <w:rPr/>
        <w:t>Annyira akarlak – suttogta könyörgő hangon, ami bizsergőn megre</w:t>
        <w:softHyphen/>
        <w:t>megtette az idegeit.</w:t>
      </w:r>
    </w:p>
    <w:p>
      <w:pPr>
        <w:pStyle w:val="Normal"/>
        <w:widowControl/>
        <w:autoSpaceDE w:val="true"/>
        <w:ind w:firstLine="284"/>
        <w:jc w:val="both"/>
        <w:rPr/>
      </w:pPr>
      <w:r>
        <w:rPr/>
        <w:t>Molly a hajába markolt, nehogy abbahagyja. Jake megint meg</w:t>
        <w:softHyphen/>
        <w:t>érintette a nyelvével, amitől felkiáltott, aztán lágyan ráfújt nedves bőrére. A hirtelen hűvösségtől csak még jobban vágyott a szájának forróságára.</w:t>
      </w:r>
    </w:p>
    <w:p>
      <w:pPr>
        <w:pStyle w:val="Normal"/>
        <w:widowControl/>
        <w:autoSpaceDE w:val="true"/>
        <w:ind w:firstLine="284"/>
        <w:jc w:val="both"/>
        <w:rPr/>
      </w:pPr>
      <w:r>
        <w:rPr/>
        <w:t>A két kezébe fogta az arcát, érdes tenyere melegen rásimult. Molly próbálta kivenni a vonásait, barna arcát. Jake a hüvelykujjával az arccsontját simogatta. Érezte, hogy kicsit remeg, és ebből tudhat</w:t>
        <w:softHyphen/>
        <w:t>ta, hogy tényleg akarja, méghozzá nagyon is.</w:t>
      </w:r>
    </w:p>
    <w:p>
      <w:pPr>
        <w:pStyle w:val="Normal"/>
        <w:widowControl/>
        <w:autoSpaceDE w:val="true"/>
        <w:ind w:firstLine="284"/>
        <w:jc w:val="both"/>
        <w:rPr/>
      </w:pPr>
      <w:r>
        <w:rPr/>
        <w:t xml:space="preserve">– </w:t>
      </w:r>
      <w:r>
        <w:rPr/>
        <w:t>Jaj, Jake – suttogta remegő hangon. Belenézett a kék szemek</w:t>
        <w:softHyphen/>
        <w:t>be, és látta a mélyükben égő forró, nyers, fojtogató vágyat. Életében először nézett így rá egy férfi. A legcsodálatosabb érzések áradtak át rajta – könnyű, légies öröm, amitől legszívesebben nevetett és kör</w:t>
        <w:softHyphen/>
        <w:t>betáncolt volna a szobában, valami óriási megkönnyebbülést érzett, ami kioldott minden szörnyű feszültséget az izmaiból. – Én is akarlak. Annyira, hogy alig bírom elviselni.</w:t>
      </w:r>
    </w:p>
    <w:p>
      <w:pPr>
        <w:pStyle w:val="Normal"/>
        <w:widowControl/>
        <w:autoSpaceDE w:val="true"/>
        <w:ind w:firstLine="284"/>
        <w:jc w:val="both"/>
        <w:rPr/>
      </w:pPr>
      <w:r>
        <w:rPr/>
        <w:t xml:space="preserve">– </w:t>
      </w:r>
      <w:r>
        <w:rPr/>
        <w:t>Komolyan? – Jake halkan elnevette magát, és Molly vállára tette a kezét. – Hát, akkor ne mondja senki, hogy megvárakoztattam egy hölgyet.</w:t>
      </w:r>
    </w:p>
    <w:p>
      <w:pPr>
        <w:pStyle w:val="Normal"/>
        <w:widowControl/>
        <w:autoSpaceDE w:val="true"/>
        <w:ind w:firstLine="284"/>
        <w:jc w:val="both"/>
        <w:rPr/>
      </w:pPr>
      <w:r>
        <w:rPr/>
        <w:t xml:space="preserve">Az inge eleje Molly melléhez simult, ahogy átölelte. Fájdalmasan vágyott rá, hogy megint az ajkát érezze. A lába közben az ágyhoz ért, és Jake egy kis lökéssel ledöntötte. Mielőtt Molly észbe kaphatott volna, már fölé hajolt, a kezével a válla mellett megtámaszkodva. Jake arca közelebb ért az arcához. </w:t>
      </w:r>
    </w:p>
    <w:p>
      <w:pPr>
        <w:pStyle w:val="Normal"/>
        <w:widowControl/>
        <w:autoSpaceDE w:val="true"/>
        <w:ind w:firstLine="284"/>
        <w:jc w:val="both"/>
        <w:rPr/>
      </w:pPr>
      <w:r>
        <w:rPr/>
        <w:t xml:space="preserve">– </w:t>
      </w:r>
      <w:r>
        <w:rPr/>
        <w:t>Egyetlen porcikádat se fo</w:t>
        <w:softHyphen/>
        <w:t>gom kifelejteni.</w:t>
      </w:r>
    </w:p>
    <w:p>
      <w:pPr>
        <w:pStyle w:val="Normal"/>
        <w:widowControl/>
        <w:autoSpaceDE w:val="true"/>
        <w:ind w:firstLine="284"/>
        <w:jc w:val="both"/>
        <w:rPr/>
      </w:pPr>
      <w:r>
        <w:rPr/>
        <w:t>Molly nagyot nyelt. Jake válla majdnem kétszer olyan széles volt, mint az övé, a karján és a mellkasán megfeszülő izmok az ing alatt is kirajzolódtak. Fekete haja kócos fürtökben a homlokára hullott. Az egyik szemöldökét pajkosan felhúzta és elmosolyodott, a foga fehé</w:t>
        <w:softHyphen/>
        <w:t>ren megvillant bronzbarna arcán, amitől Molly szíve furcsán megug</w:t>
        <w:softHyphen/>
        <w:t>rott, mint mindig, ha rámosolygott.</w:t>
      </w:r>
    </w:p>
    <w:p>
      <w:pPr>
        <w:pStyle w:val="Normal"/>
        <w:widowControl/>
        <w:autoSpaceDE w:val="true"/>
        <w:ind w:firstLine="284"/>
        <w:jc w:val="both"/>
        <w:rPr/>
      </w:pPr>
      <w:r>
        <w:rPr/>
        <w:t>Még mielőtt elkezdhetett volna idegeskedni, Jake ajka rásimult a szájára. Nedves forróság, selyemsimaság. Az ajka lágy volt, és mégis erős, és mesteri módon használta. Megízlelte Molly száját, a legrejtet</w:t>
        <w:softHyphen/>
        <w:t>tebb zugokat, csiklandozva a szájpadlását, az ajkát. Molly körül ka</w:t>
        <w:softHyphen/>
        <w:t>vargott a világ. Egybeolvadt a lélegzetük, Jake az egyik karját a dere</w:t>
        <w:softHyphen/>
        <w:t>ka alá csúsztatta, és magához szorította. Mint a múltkor is, amikor megcsókolta, Molly elfeledkezett mindenről, csak az érzékeire kon</w:t>
        <w:softHyphen/>
        <w:t>centrált. Hozzásimult teljes testével, a hajába markolt, és remegett az érzésektől, amelyek átviharzottak rajta.</w:t>
      </w:r>
    </w:p>
    <w:p>
      <w:pPr>
        <w:pStyle w:val="Normal"/>
        <w:widowControl/>
        <w:autoSpaceDE w:val="true"/>
        <w:ind w:firstLine="284"/>
        <w:jc w:val="both"/>
        <w:rPr/>
      </w:pPr>
      <w:r>
        <w:rPr/>
        <w:t>Jake ajka lassan elkalandozott lefelé, a melléig, és Molly nem akarta, hogy abbahagyja. A szája összeszorult a mellbimbóján. Molly háta ívbe hajolt, a lélegzete kapkodó lett, és felkiáltott a gyönyörű</w:t>
        <w:softHyphen/>
        <w:t>ségtől. Jake nyelvének minden érintésére az izmai megremegtek, és tetőtől talpig libabőrös lett. A vágy egyre fokozódott benne, már–már a fájdalom határát súrolva. Csak halványan volt tudatában, hogy Jake mit csinál, a lábával átfonta a combját, és nekiszorította a csípőjét az élvezetesen kemény izmoknak, a legősibb női mozdulattal.</w:t>
      </w:r>
    </w:p>
    <w:p>
      <w:pPr>
        <w:pStyle w:val="Normal"/>
        <w:widowControl/>
        <w:autoSpaceDE w:val="true"/>
        <w:ind w:firstLine="284"/>
        <w:jc w:val="both"/>
        <w:rPr/>
      </w:pPr>
      <w:r>
        <w:rPr/>
        <w:t xml:space="preserve">– </w:t>
      </w:r>
      <w:r>
        <w:rPr/>
        <w:t>Nem, még nem – suttogta a fülébe Jake. – Majd később. Feltérdelt, és levette az ingét. Molly csak nézte a mellkasát és a karját, a szívverése közben alig tudta megtartani a ritmusát, a tüdeje kétségbeesetten kapkodott oxigén után. Annyira gyönyörűnek lát</w:t>
        <w:softHyphen/>
        <w:t>ta... Az ablakból jövő alkonyati fényben a bőre egy árnyalattal söté</w:t>
        <w:softHyphen/>
        <w:t>tebb volt a megszokottnál, a szeme áthatóan kék. Szerette volna vé</w:t>
        <w:softHyphen/>
        <w:t>gigsimogatni izmos vállát, végighúzni az ujja hegyét az izmos karo</w:t>
        <w:softHyphen/>
        <w:t>kon, élvezni a bőrének simaságát.</w:t>
      </w:r>
    </w:p>
    <w:p>
      <w:pPr>
        <w:pStyle w:val="Normal"/>
        <w:widowControl/>
        <w:autoSpaceDE w:val="true"/>
        <w:ind w:firstLine="284"/>
        <w:jc w:val="both"/>
        <w:rPr/>
      </w:pPr>
      <w:r>
        <w:rPr/>
        <w:t xml:space="preserve">– </w:t>
      </w:r>
      <w:r>
        <w:rPr/>
        <w:t>Jake... annyira akarlak.</w:t>
      </w:r>
    </w:p>
    <w:p>
      <w:pPr>
        <w:pStyle w:val="Normal"/>
        <w:widowControl/>
        <w:autoSpaceDE w:val="true"/>
        <w:ind w:firstLine="284"/>
        <w:jc w:val="both"/>
        <w:rPr/>
      </w:pPr>
      <w:r>
        <w:rPr/>
        <w:t>Jake rámosolygott. Molly emlékezett, hogy amikor először meg</w:t>
        <w:softHyphen/>
        <w:t>látta, arra gondolt, hogy sötét arcával olyan, mint egy gonosz, bukott angyal. De most már nem találta gonosznak, inkább csak angyalnak.</w:t>
      </w:r>
    </w:p>
    <w:p>
      <w:pPr>
        <w:pStyle w:val="Normal"/>
        <w:widowControl/>
        <w:autoSpaceDE w:val="true"/>
        <w:ind w:firstLine="284"/>
        <w:jc w:val="both"/>
        <w:rPr/>
      </w:pPr>
      <w:r>
        <w:rPr/>
        <w:t>Félredobta az ingét, aztán Molly fölé hajolt, és a köldökébe csó</w:t>
        <w:softHyphen/>
        <w:t xml:space="preserve">kolt. Az érzés olyan meglepő volt, hogy megrándult a csípője. </w:t>
      </w:r>
    </w:p>
    <w:p>
      <w:pPr>
        <w:pStyle w:val="Normal"/>
        <w:widowControl/>
        <w:autoSpaceDE w:val="true"/>
        <w:ind w:firstLine="284"/>
        <w:jc w:val="both"/>
        <w:rPr/>
      </w:pPr>
      <w:r>
        <w:rPr/>
        <w:t xml:space="preserve">– </w:t>
      </w:r>
      <w:r>
        <w:rPr/>
        <w:t>Van valami különleges kívánságod, vagy valami, amit nem szeretsz?</w:t>
      </w:r>
    </w:p>
    <w:p>
      <w:pPr>
        <w:pStyle w:val="Normal"/>
        <w:widowControl/>
        <w:autoSpaceDE w:val="true"/>
        <w:ind w:firstLine="284"/>
        <w:jc w:val="both"/>
        <w:rPr/>
      </w:pPr>
      <w:r>
        <w:rPr/>
        <w:t xml:space="preserve">Molly alig tudott gondolkodni, hát még összefüggő választ adni. </w:t>
      </w:r>
    </w:p>
    <w:p>
      <w:pPr>
        <w:pStyle w:val="Normal"/>
        <w:widowControl/>
        <w:autoSpaceDE w:val="true"/>
        <w:ind w:firstLine="284"/>
        <w:jc w:val="both"/>
        <w:rPr/>
      </w:pPr>
      <w:r>
        <w:rPr/>
        <w:t xml:space="preserve">– </w:t>
      </w:r>
      <w:r>
        <w:rPr/>
        <w:t>Én... öö... Rodneyval soha... – A hangja elhalt, ahogy Jake nyelve a köldökét simogatta.</w:t>
      </w:r>
    </w:p>
    <w:p>
      <w:pPr>
        <w:pStyle w:val="Normal"/>
        <w:widowControl/>
        <w:autoSpaceDE w:val="true"/>
        <w:ind w:firstLine="284"/>
        <w:jc w:val="both"/>
        <w:rPr/>
      </w:pPr>
      <w:r>
        <w:rPr/>
        <w:t xml:space="preserve">Jake felemelte a fejét és ránézett, a tekintete hirtelen figyelmes lett. </w:t>
      </w:r>
    </w:p>
    <w:p>
      <w:pPr>
        <w:pStyle w:val="Normal"/>
        <w:widowControl/>
        <w:autoSpaceDE w:val="true"/>
        <w:ind w:firstLine="284"/>
        <w:jc w:val="both"/>
        <w:rPr/>
      </w:pPr>
      <w:r>
        <w:rPr/>
        <w:t xml:space="preserve">– </w:t>
      </w:r>
      <w:r>
        <w:rPr/>
        <w:t>Rodneyval mi nem volt soha?</w:t>
      </w:r>
    </w:p>
    <w:p>
      <w:pPr>
        <w:pStyle w:val="Normal"/>
        <w:widowControl/>
        <w:autoSpaceDE w:val="true"/>
        <w:ind w:firstLine="284"/>
        <w:jc w:val="both"/>
        <w:rPr/>
      </w:pPr>
      <w:r>
        <w:rPr/>
        <w:t>Molly szédelgő aggyal keresgélte a választ, hogy mit is akart mondani. Jake az arcába nézett, és a tekintete tele volt kérdésekkel.</w:t>
      </w:r>
    </w:p>
    <w:p>
      <w:pPr>
        <w:pStyle w:val="Normal"/>
        <w:widowControl/>
        <w:autoSpaceDE w:val="true"/>
        <w:ind w:firstLine="284"/>
        <w:jc w:val="both"/>
        <w:rPr/>
      </w:pPr>
      <w:r>
        <w:rPr/>
        <w:t xml:space="preserve">– </w:t>
      </w:r>
      <w:r>
        <w:rPr/>
        <w:t>Soha nem szerettem semmit – mondta végül Molly.</w:t>
      </w:r>
    </w:p>
    <w:p>
      <w:pPr>
        <w:pStyle w:val="Normal"/>
        <w:widowControl/>
        <w:autoSpaceDE w:val="true"/>
        <w:ind w:firstLine="284"/>
        <w:jc w:val="both"/>
        <w:rPr/>
      </w:pPr>
      <w:r>
        <w:rPr/>
        <w:t xml:space="preserve">– </w:t>
      </w:r>
      <w:r>
        <w:rPr/>
        <w:t>Velem nem így lesz – suttogta Jake.</w:t>
      </w:r>
    </w:p>
    <w:p>
      <w:pPr>
        <w:pStyle w:val="Normal"/>
        <w:widowControl/>
        <w:autoSpaceDE w:val="true"/>
        <w:ind w:firstLine="284"/>
        <w:jc w:val="both"/>
        <w:rPr/>
      </w:pPr>
      <w:r>
        <w:rPr/>
        <w:t>Molly ezt tudta. A szépsége annak, ami eddig történt, biztosíték volt rá.</w:t>
      </w:r>
    </w:p>
    <w:p>
      <w:pPr>
        <w:pStyle w:val="Normal"/>
        <w:widowControl/>
        <w:autoSpaceDE w:val="true"/>
        <w:ind w:firstLine="284"/>
        <w:jc w:val="both"/>
        <w:rPr/>
      </w:pPr>
      <w:r>
        <w:rPr/>
        <w:t>Jake fölé hajolt és megint megcsókolta, amíg szédülni nem kez</w:t>
        <w:softHyphen/>
        <w:t>dett, aztán végigsimította az ajkával az arcát, az orrát, majd végigsik</w:t>
        <w:softHyphen/>
        <w:t xml:space="preserve">lott a nyakán, elidőzve a kulcscsont bemélyedésénél. </w:t>
      </w:r>
    </w:p>
    <w:p>
      <w:pPr>
        <w:pStyle w:val="Normal"/>
        <w:widowControl/>
        <w:autoSpaceDE w:val="true"/>
        <w:ind w:firstLine="284"/>
        <w:jc w:val="both"/>
        <w:rPr/>
      </w:pPr>
      <w:r>
        <w:rPr/>
        <w:t xml:space="preserve">– </w:t>
      </w:r>
      <w:r>
        <w:rPr/>
        <w:t>Ha valami olyat csinálok, ami nem tetszik, csak szólj.</w:t>
      </w:r>
    </w:p>
    <w:p>
      <w:pPr>
        <w:pStyle w:val="Normal"/>
        <w:widowControl/>
        <w:autoSpaceDE w:val="true"/>
        <w:ind w:firstLine="284"/>
        <w:jc w:val="both"/>
        <w:rPr/>
      </w:pPr>
      <w:r>
        <w:rPr/>
        <w:t>Molly el sem tudta képzelni, hogy bármi ne tetszene. – Hát per</w:t>
        <w:softHyphen/>
        <w:t>sze – nyögte ki.</w:t>
      </w:r>
    </w:p>
    <w:p>
      <w:pPr>
        <w:pStyle w:val="Normal"/>
        <w:widowControl/>
        <w:autoSpaceDE w:val="true"/>
        <w:ind w:firstLine="284"/>
        <w:jc w:val="both"/>
        <w:rPr/>
      </w:pPr>
      <w:r>
        <w:rPr/>
        <w:t>Jake ajka még lejjebb siklott. Amikor megint a hasához ért, Molly csak belemarkolt a takaróba, és vakon bámult fel a fenyőfa mennye</w:t>
        <w:softHyphen/>
        <w:t>zetre. Sejtette, mi következik, de csak szerelmes regényekben olva</w:t>
        <w:softHyphen/>
        <w:t>sott ilyesmiről, soha nem volt része benne.</w:t>
      </w:r>
    </w:p>
    <w:p>
      <w:pPr>
        <w:pStyle w:val="Normal"/>
        <w:widowControl/>
        <w:autoSpaceDE w:val="true"/>
        <w:ind w:firstLine="284"/>
        <w:jc w:val="both"/>
        <w:rPr/>
      </w:pPr>
      <w:r>
        <w:rPr/>
        <w:t>Jake ajka lassan körözve lejjebb siklott a vöröses pihék felé, a combok találkozásához. Molly megremegett, és nyelt egyet, az egész belseje összerándult. Érezte Jake lélegzetének forró fuvallatát a combján.</w:t>
      </w:r>
    </w:p>
    <w:p>
      <w:pPr>
        <w:pStyle w:val="Normal"/>
        <w:widowControl/>
        <w:autoSpaceDE w:val="true"/>
        <w:ind w:firstLine="284"/>
        <w:jc w:val="both"/>
        <w:rPr/>
      </w:pPr>
      <w:r>
        <w:rPr/>
        <w:t>Az ajka kicsit kijjebb siklott, a csípőjére, és lassan, lustán elindult lefelé. A mellkasának forró bőre perzselte az övét. Megcsókolta a láb</w:t>
        <w:softHyphen/>
        <w:t>ujjait, megcsiklandozta a bokáját. Végighúzta a nyelve hegyét a láb</w:t>
        <w:softHyphen/>
        <w:t>szárán, csiklandozó kis simogatásokkal izgatva, míg Molly már úgy érezte, megőrül. Aztán a combja belső felén kalandozott feljebb.</w:t>
      </w:r>
    </w:p>
    <w:p>
      <w:pPr>
        <w:pStyle w:val="Normal"/>
        <w:widowControl/>
        <w:autoSpaceDE w:val="true"/>
        <w:ind w:firstLine="284"/>
        <w:jc w:val="both"/>
        <w:rPr/>
      </w:pPr>
      <w:r>
        <w:rPr/>
        <w:t xml:space="preserve">– </w:t>
      </w:r>
      <w:r>
        <w:rPr/>
        <w:t>Folytathatom? – kérdezte rekedtesen Jake.</w:t>
      </w:r>
    </w:p>
    <w:p>
      <w:pPr>
        <w:pStyle w:val="Normal"/>
        <w:widowControl/>
        <w:autoSpaceDE w:val="true"/>
        <w:ind w:firstLine="284"/>
        <w:jc w:val="both"/>
        <w:rPr/>
      </w:pPr>
      <w:r>
        <w:rPr/>
        <w:t>Molly akkor se tudott volna válaszolni, ha az élete függ tőle. Jake végül elérte a célját, és a nyelve hegye a lába közé simult, elektro</w:t>
        <w:softHyphen/>
        <w:t>mos sokkot küldve végig az egész testén. Ami kis levegő még ma</w:t>
        <w:softHyphen/>
        <w:t>radt a tüdejében, az is kiszaladt belőle. A mennyezet forgott vele.</w:t>
      </w:r>
    </w:p>
    <w:p>
      <w:pPr>
        <w:pStyle w:val="Normal"/>
        <w:widowControl/>
        <w:autoSpaceDE w:val="true"/>
        <w:ind w:firstLine="284"/>
        <w:jc w:val="both"/>
        <w:rPr/>
      </w:pPr>
      <w:r>
        <w:rPr/>
        <w:t xml:space="preserve">– </w:t>
      </w:r>
      <w:r>
        <w:rPr/>
        <w:t>Válaszolj, drágám, nem baj?</w:t>
      </w:r>
    </w:p>
    <w:p>
      <w:pPr>
        <w:pStyle w:val="Normal"/>
        <w:widowControl/>
        <w:autoSpaceDE w:val="true"/>
        <w:ind w:firstLine="284"/>
        <w:jc w:val="both"/>
        <w:rPr/>
      </w:pPr>
      <w:r>
        <w:rPr/>
        <w:t>Molly torka összeszorult. A hátát ívbe görbítette, és úgy reszke</w:t>
        <w:softHyphen/>
        <w:t xml:space="preserve">tett, hogy a matrac is beleremegett. </w:t>
      </w:r>
    </w:p>
    <w:p>
      <w:pPr>
        <w:pStyle w:val="Normal"/>
        <w:widowControl/>
        <w:autoSpaceDE w:val="true"/>
        <w:ind w:firstLine="284"/>
        <w:jc w:val="both"/>
        <w:rPr/>
      </w:pPr>
      <w:r>
        <w:rPr/>
        <w:t xml:space="preserve">– </w:t>
      </w:r>
      <w:r>
        <w:rPr/>
        <w:t>Nem – ennyit sikerült kilehelnie.</w:t>
      </w:r>
    </w:p>
    <w:p>
      <w:pPr>
        <w:pStyle w:val="Normal"/>
        <w:widowControl/>
        <w:autoSpaceDE w:val="true"/>
        <w:ind w:firstLine="284"/>
        <w:jc w:val="both"/>
        <w:rPr/>
      </w:pPr>
      <w:r>
        <w:rPr/>
        <w:t xml:space="preserve">– </w:t>
      </w:r>
      <w:r>
        <w:rPr/>
        <w:t xml:space="preserve">Biztos? Ha túl sok vagy túl gyors, megértem – mormolta Jake. Az ajkának simogatásától apró fényes pontok táncoltak Molly szeme előtt. Csak attól félt, hogy nehogy abbahagyja. </w:t>
      </w:r>
    </w:p>
    <w:p>
      <w:pPr>
        <w:pStyle w:val="Normal"/>
        <w:widowControl/>
        <w:autoSpaceDE w:val="true"/>
        <w:ind w:firstLine="284"/>
        <w:jc w:val="both"/>
        <w:rPr/>
      </w:pPr>
      <w:r>
        <w:rPr/>
        <w:t xml:space="preserve">– </w:t>
      </w:r>
      <w:r>
        <w:rPr/>
        <w:t>Igen... biztos.</w:t>
      </w:r>
    </w:p>
    <w:p>
      <w:pPr>
        <w:pStyle w:val="Normal"/>
        <w:widowControl/>
        <w:autoSpaceDE w:val="true"/>
        <w:ind w:firstLine="284"/>
        <w:jc w:val="both"/>
        <w:rPr/>
      </w:pPr>
      <w:r>
        <w:rPr/>
        <w:t>Jake szája összezárult rajta, Molly felzokogott. A leghihetetle</w:t>
        <w:softHyphen/>
        <w:t>nebb érzés volt. Sokkal jobb, mint amit könyvekben olvasott. A léleg</w:t>
        <w:softHyphen/>
        <w:t>zetét is visszatartotta, amíg a halántéka lüktetni nem kezdett. Megint felzokogott, és Jake hajába túrt, még közelebb szorítva magához, Jake tovább kínozta a lágy simogatásokkal, míg mindene görcsbe rándult, a végletekig fokozva az elviselhetetlen vágyat.</w:t>
      </w:r>
    </w:p>
    <w:p>
      <w:pPr>
        <w:pStyle w:val="Normal"/>
        <w:widowControl/>
        <w:autoSpaceDE w:val="true"/>
        <w:ind w:firstLine="284"/>
        <w:jc w:val="both"/>
        <w:rPr/>
      </w:pPr>
      <w:r>
        <w:rPr/>
        <w:t>Amikor azt hitte, már belehal a vágyakozásba, még erősebben rá</w:t>
        <w:softHyphen/>
        <w:t>nyomta az ajkát. Molly úgy érezte, mintha minden idegszála ebbe az egy pontba összpontosulna. Ritmikusan simogatta a nyelve, egyre erősebben, teljesen birtokba véve a testét. Tehetetlen rángások futot</w:t>
        <w:softHyphen/>
        <w:t>tak végig rajta. Amikor végre elérte a kirobbanó megkönnyebbülés, Molly felsikoltott. Jake nem vette el az ajkát, amíg lüktető teste már nem bírta tovább, aztán lágy simogatásokkal lecsillapította, megnyug</w:t>
        <w:softHyphen/>
        <w:t>tatva a lüktető idegeket, amiket olyan kegyetlenül felizgatott.</w:t>
      </w:r>
    </w:p>
    <w:p>
      <w:pPr>
        <w:pStyle w:val="Normal"/>
        <w:widowControl/>
        <w:autoSpaceDE w:val="true"/>
        <w:ind w:firstLine="284"/>
        <w:jc w:val="both"/>
        <w:rPr/>
      </w:pPr>
      <w:r>
        <w:rPr/>
        <w:t>Molly úgy érezte magát, mintha tócsává olvadt volna. Nem tu</w:t>
        <w:softHyphen/>
        <w:t>dott megmozdulni, nem tudott gondolkozni, nem tudott összpontosí</w:t>
        <w:softHyphen/>
        <w:t>tani. Elmosódottan hallotta, hogy Jake lába koppan a padlón, és a föl</w:t>
        <w:softHyphen/>
        <w:t>dön puffan a farmerja. Aztán megint fölé hajolt, de szinte csak elmo</w:t>
        <w:softHyphen/>
        <w:t>sódottan látta. Lágyan megcsókolta, és a csípőjére tette a kezét, maga alá húzva. Molly nem hitte volna, hogy el tud viselni még töb</w:t>
        <w:softHyphen/>
        <w:t>bet, hogy a finálé akár csak megközelítheti, ami eddig történt.</w:t>
      </w:r>
    </w:p>
    <w:p>
      <w:pPr>
        <w:pStyle w:val="Normal"/>
        <w:widowControl/>
        <w:autoSpaceDE w:val="true"/>
        <w:ind w:firstLine="284"/>
        <w:jc w:val="both"/>
        <w:rPr/>
      </w:pPr>
      <w:r>
        <w:rPr/>
        <w:t>De tévedett.</w:t>
      </w:r>
    </w:p>
    <w:p>
      <w:pPr>
        <w:pStyle w:val="Normal"/>
        <w:widowControl/>
        <w:autoSpaceDE w:val="true"/>
        <w:ind w:firstLine="284"/>
        <w:jc w:val="both"/>
        <w:rPr/>
      </w:pPr>
      <w:r>
        <w:rPr/>
        <w:t>Amikor Jake belehatolt, úgy érezte, mintha robbanna valami a hasában. Először gyöngéden próbálkozott, mintha törékeny lenne, aztán beletemetkezett, majd újból visszahúzódott.</w:t>
      </w:r>
    </w:p>
    <w:p>
      <w:pPr>
        <w:pStyle w:val="Normal"/>
        <w:widowControl/>
        <w:autoSpaceDE w:val="true"/>
        <w:ind w:firstLine="284"/>
        <w:jc w:val="both"/>
        <w:rPr/>
      </w:pPr>
      <w:r>
        <w:rPr/>
        <w:t xml:space="preserve">– </w:t>
      </w:r>
      <w:r>
        <w:rPr/>
        <w:t xml:space="preserve">Jól vagy? – kérdezte furcsán megfeszült hangon. </w:t>
      </w:r>
    </w:p>
    <w:p>
      <w:pPr>
        <w:pStyle w:val="Normal"/>
        <w:widowControl/>
        <w:autoSpaceDE w:val="true"/>
        <w:ind w:firstLine="284"/>
        <w:jc w:val="both"/>
        <w:rPr/>
      </w:pPr>
      <w:r>
        <w:rPr/>
        <w:t xml:space="preserve">Molly a vállába kapaszkodott. </w:t>
      </w:r>
    </w:p>
    <w:p>
      <w:pPr>
        <w:pStyle w:val="Normal"/>
        <w:widowControl/>
        <w:autoSpaceDE w:val="true"/>
        <w:ind w:firstLine="284"/>
        <w:jc w:val="both"/>
        <w:rPr/>
      </w:pPr>
      <w:r>
        <w:rPr/>
        <w:t xml:space="preserve">– </w:t>
      </w:r>
      <w:r>
        <w:rPr/>
        <w:t>Igen.</w:t>
      </w:r>
    </w:p>
    <w:p>
      <w:pPr>
        <w:pStyle w:val="Normal"/>
        <w:widowControl/>
        <w:autoSpaceDE w:val="true"/>
        <w:ind w:firstLine="284"/>
        <w:jc w:val="both"/>
        <w:rPr/>
      </w:pPr>
      <w:r>
        <w:rPr/>
        <w:t>Jake felgyorsította a tempót, egyre erősebb és erősebb lökések</w:t>
        <w:softHyphen/>
        <w:t>kel. A gyönyör robbant Mollyban. Felkiáltott, és vele együtt mozgott, a lábával átkarolva, hogy még jobban magához szorítsa. Érezte, ahogy emelkedik valami tüzes csúcs felé. A szíve majd kiugrott a bordái közül. A lélegzete akadozott. Fekete pontok táncoltak a sze</w:t>
        <w:softHyphen/>
        <w:t>me előtt.</w:t>
      </w:r>
    </w:p>
    <w:p>
      <w:pPr>
        <w:pStyle w:val="Normal"/>
        <w:widowControl/>
        <w:autoSpaceDE w:val="true"/>
        <w:ind w:firstLine="284"/>
        <w:jc w:val="both"/>
        <w:rPr/>
      </w:pPr>
      <w:r>
        <w:rPr/>
        <w:t>Mennyország... Megérezte, hogy Jake egész teste megfeszül, és elérte a második csúcspontot. Elmosódott szürkeségen át próbált az arcára koncentrálni, és úgy szerette, ahogy még soha senkit. Érezte, hogy valami elektromos forróság ömlik belé lüktetve, és utána együtt zuhantak bele a szédítő mámorba.</w:t>
      </w:r>
      <w:r>
        <w:br w:type="page"/>
      </w:r>
    </w:p>
    <w:p>
      <w:pPr>
        <w:pStyle w:val="Normal"/>
        <w:widowControl/>
        <w:autoSpaceDE w:val="true"/>
        <w:ind w:firstLine="284"/>
        <w:jc w:val="center"/>
        <w:rPr>
          <w:b/>
          <w:b/>
        </w:rPr>
      </w:pPr>
      <w:r>
        <w:rPr>
          <w:b/>
        </w:rPr>
        <w:t>Huszonkettedik fejezet</w:t>
      </w:r>
    </w:p>
    <w:p>
      <w:pPr>
        <w:pStyle w:val="Normal"/>
        <w:widowControl/>
        <w:autoSpaceDE w:val="true"/>
        <w:ind w:firstLine="284"/>
        <w:jc w:val="both"/>
        <w:rPr>
          <w:b/>
          <w:b/>
        </w:rPr>
      </w:pPr>
      <w:r>
        <w:rPr>
          <w:b/>
        </w:rPr>
      </w:r>
    </w:p>
    <w:p>
      <w:pPr>
        <w:pStyle w:val="Normal"/>
        <w:widowControl/>
        <w:autoSpaceDE w:val="true"/>
        <w:ind w:firstLine="284"/>
        <w:jc w:val="both"/>
        <w:rPr/>
      </w:pPr>
      <w:r>
        <w:rPr/>
        <w:t>Jake úgy érezte, az egész világot tartja a karjaiban. Molly hozzási</w:t>
        <w:softHyphen/>
        <w:t>mult, mint egy puha párna. Olyan lágy volt, hogy erős kísértést ér</w:t>
        <w:softHyphen/>
        <w:t>zett, hogy újból kezdje, amit épp csak abbahagytak, bár jól tudta, hogy Molly még fáradt az előzőtől. Álmában mentes volt minden gát</w:t>
        <w:softHyphen/>
        <w:t>lástól, ahogy ébren sosem, egészen közel bújt hozzá, és az egyik melle a mellkasához simult. A hasa, amit most nem próbált meg be</w:t>
        <w:softHyphen/>
        <w:t>húzni, belesimult a csípője fölötti mélyedésbe, az egyik lágy combját átvetette az övén, mintha csak le akarná horgonyozni egy helyben.</w:t>
      </w:r>
    </w:p>
    <w:p>
      <w:pPr>
        <w:pStyle w:val="Normal"/>
        <w:widowControl/>
        <w:autoSpaceDE w:val="true"/>
        <w:ind w:firstLine="284"/>
        <w:jc w:val="both"/>
        <w:rPr/>
      </w:pPr>
      <w:r>
        <w:rPr/>
        <w:t>Jake elmosolyodott a sötétségben, amely közben leszállt a háló</w:t>
        <w:softHyphen/>
        <w:t>szobára. Mintha akarna bárhová is menni. Meg még mit nem. Milyen drága neki Molly... Ha még egyszer meglátja, hogy semmit nem eszik ebédre, csak egy salátát, elfenekeli. Ilyennek szerette, gömbölyded</w:t>
        <w:softHyphen/>
        <w:t>nek és lágynak. Nem volt egyetlen hely rajta, amit ha megérintett, nem támadt fel benne azonnal a vágy. Szerette volna végigölelni és csókolni minden lágy négyzetcentiméterét, és tudta, hogy soha nem unná meg, és soha nem fáradna bele.</w:t>
      </w:r>
    </w:p>
    <w:p>
      <w:pPr>
        <w:pStyle w:val="Normal"/>
        <w:widowControl/>
        <w:autoSpaceDE w:val="true"/>
        <w:ind w:firstLine="284"/>
        <w:jc w:val="both"/>
        <w:rPr/>
      </w:pPr>
      <w:r>
        <w:rPr/>
        <w:t>Eljátszadozott a hajával, szerette, ahogy az ujja köré tekerednek a rövid, göndör fürtök. Közelebb hajolt, és beszívta az illatát, a sam</w:t>
        <w:softHyphen/>
        <w:t>pon és női esszencia keverékét. Hagyta, hogy kicsússzon a hajtincs az ujjai közül, és lejjebb siklott a keze a fenekéig. Az ujja hegyével megkereste a kis bemélyedő gödröcskéket és elmosolyodott.</w:t>
      </w:r>
    </w:p>
    <w:p>
      <w:pPr>
        <w:pStyle w:val="Normal"/>
        <w:widowControl/>
        <w:autoSpaceDE w:val="true"/>
        <w:ind w:firstLine="284"/>
        <w:jc w:val="both"/>
        <w:rPr/>
      </w:pPr>
      <w:r>
        <w:rPr/>
        <w:t>Csak csodálni tudta minden porcikáját. Mennyire fantasztikus... Az ő életében minden kemény volt. Mindennap korán reggel kelt, az</w:t>
        <w:softHyphen/>
        <w:t>tán egész nap szembe kellett szállnia az elemekkel. Szénát gyűjteni, bikákkal birkózni, engedetlen lovakkal megküzdeni. Hihetetlenül iz</w:t>
        <w:softHyphen/>
        <w:t>galmas volt a változatosság kedvéért ilyen selymes lágyságot érezni. Molly vállára simította a kezét, és kitapogatta a csontokat. Ott voltak ugyan, de sokat kellett keresgélni. De neki pont így felelt meg.</w:t>
      </w:r>
    </w:p>
    <w:p>
      <w:pPr>
        <w:pStyle w:val="Normal"/>
        <w:widowControl/>
        <w:autoSpaceDE w:val="true"/>
        <w:ind w:firstLine="284"/>
        <w:jc w:val="both"/>
        <w:rPr/>
      </w:pPr>
      <w:r>
        <w:rPr/>
        <w:t>Molly felnyögött álmában. Jake megcsókolta a homlokát, és a fü</w:t>
        <w:softHyphen/>
        <w:t xml:space="preserve">lébe súgta: </w:t>
      </w:r>
    </w:p>
    <w:p>
      <w:pPr>
        <w:pStyle w:val="Normal"/>
        <w:widowControl/>
        <w:autoSpaceDE w:val="true"/>
        <w:ind w:firstLine="284"/>
        <w:jc w:val="both"/>
        <w:rPr/>
      </w:pPr>
      <w:r>
        <w:rPr/>
        <w:t xml:space="preserve">– </w:t>
      </w:r>
      <w:r>
        <w:rPr/>
        <w:t>Aludj még, Molly.</w:t>
      </w:r>
    </w:p>
    <w:p>
      <w:pPr>
        <w:pStyle w:val="Normal"/>
        <w:widowControl/>
        <w:autoSpaceDE w:val="true"/>
        <w:ind w:firstLine="284"/>
        <w:jc w:val="both"/>
        <w:rPr/>
      </w:pPr>
      <w:r>
        <w:rPr/>
        <w:t xml:space="preserve">– </w:t>
      </w:r>
      <w:r>
        <w:rPr/>
        <w:t>Mmm... – Molly közelebb fészkelődött, és megint elernyedt a teste.</w:t>
      </w:r>
    </w:p>
    <w:p>
      <w:pPr>
        <w:pStyle w:val="Normal"/>
        <w:widowControl/>
        <w:autoSpaceDE w:val="true"/>
        <w:ind w:firstLine="284"/>
        <w:jc w:val="both"/>
        <w:rPr/>
      </w:pPr>
      <w:r>
        <w:rPr/>
        <w:t>Jake végigsimította a karját, kitapintva az izmokat, de csak egy édes kis gödröcskét talált a könyöke alatt. Megjegyezte magában, hogy el ne felejtse a nyelvével is megvizsgálni legközelebb. Megfogta aprócska könyökét, aztán felfedezte a csuklóját és a kezét. A sok lágyság közepette alig találta Mollyt. Továbbkalandozott a keze lefe</w:t>
        <w:softHyphen/>
        <w:t>lé, végig behajlított lábán. A combja belsején is finom lágy gödröcskéket talált, amitől újból feléledt benne a vágy.</w:t>
      </w:r>
    </w:p>
    <w:p>
      <w:pPr>
        <w:pStyle w:val="Normal"/>
        <w:widowControl/>
        <w:autoSpaceDE w:val="true"/>
        <w:ind w:firstLine="284"/>
        <w:jc w:val="both"/>
        <w:rPr/>
      </w:pPr>
      <w:r>
        <w:rPr/>
        <w:t>Felsóhajtott. Semmiképp nem akarta felébreszteni. Lehunyta a szemét, és a biztonság kedvéért a mellkasára rakta a kezét, de így is Molly melléhez ért. Nem tudta, mit csináljon. A tenyere Molly telt mellére simult. Ahogy hozzáért a mellbimbójához, azonnal megme</w:t>
        <w:softHyphen/>
        <w:t>revedett. Fölé hajolt, és megérintette a nyelvével. Molly megrezzent, és felsóhajtott álmában. Karcsú ujjai megfeszültek Jake mellkasán. Jake látta, hogy megrebben a szempillája. Finoman fogai közé vette a mellbimbóját, és érezte, hogy az izmai megremegnek.</w:t>
      </w:r>
    </w:p>
    <w:p>
      <w:pPr>
        <w:pStyle w:val="Normal"/>
        <w:widowControl/>
        <w:autoSpaceDE w:val="true"/>
        <w:ind w:firstLine="284"/>
        <w:jc w:val="both"/>
        <w:rPr/>
      </w:pPr>
      <w:r>
        <w:rPr/>
        <w:t xml:space="preserve">– </w:t>
      </w:r>
      <w:r>
        <w:rPr/>
        <w:t>Jake – mormolta Molly, és megint megrebbentek a szempillái. – Mit csinálsz?</w:t>
      </w:r>
    </w:p>
    <w:p>
      <w:pPr>
        <w:pStyle w:val="Normal"/>
        <w:widowControl/>
        <w:autoSpaceDE w:val="true"/>
        <w:ind w:firstLine="284"/>
        <w:jc w:val="both"/>
        <w:rPr>
          <w:b/>
          <w:b/>
          <w:bCs/>
        </w:rPr>
      </w:pPr>
      <w:r>
        <w:rPr/>
        <w:t xml:space="preserve">– </w:t>
      </w:r>
      <w:r>
        <w:rPr/>
        <w:t>Semmit, aludj csak, drágám. – Annyira édes volt így, nyugod</w:t>
        <w:softHyphen/>
        <w:t xml:space="preserve">tan és ellazultan. Lassan a hátára fordította, és fölé hajolt, a mellét nem engedve el a szájából. Végigsimogatta a nyelvével. Molly szeme felpattant. Jake felemelte a fejét, hogy rámosolyogjon. – </w:t>
      </w:r>
      <w:r>
        <w:rPr>
          <w:bCs/>
        </w:rPr>
        <w:t>Hello.</w:t>
      </w:r>
    </w:p>
    <w:p>
      <w:pPr>
        <w:pStyle w:val="Normal"/>
        <w:widowControl/>
        <w:autoSpaceDE w:val="true"/>
        <w:ind w:firstLine="284"/>
        <w:jc w:val="both"/>
        <w:rPr/>
      </w:pPr>
      <w:r>
        <w:rPr/>
        <w:t>Molly felsóhajtott, és ívbe görbítette a hátát. A keze Jake hajá</w:t>
        <w:softHyphen/>
        <w:t>ba túrt.</w:t>
      </w:r>
    </w:p>
    <w:p>
      <w:pPr>
        <w:pStyle w:val="Normal"/>
        <w:widowControl/>
        <w:autoSpaceDE w:val="true"/>
        <w:ind w:firstLine="284"/>
        <w:jc w:val="both"/>
        <w:rPr/>
      </w:pPr>
      <w:r>
        <w:rPr/>
        <w:t xml:space="preserve">– </w:t>
      </w:r>
      <w:r>
        <w:rPr/>
        <w:t>Nem bánnád még egyszer?</w:t>
      </w:r>
    </w:p>
    <w:p>
      <w:pPr>
        <w:pStyle w:val="Normal"/>
        <w:widowControl/>
        <w:autoSpaceDE w:val="true"/>
        <w:ind w:firstLine="284"/>
        <w:jc w:val="both"/>
        <w:rPr/>
      </w:pPr>
      <w:r>
        <w:rPr/>
        <w:t>A válasz csak egy álmos sóhaj volt. Jake ezt határozott igennek vette, és újra kezdte, most különös figyelmet szentelve minden gödröcskének, amelyekről az előbb megfeledkezett.</w:t>
      </w:r>
    </w:p>
    <w:p>
      <w:pPr>
        <w:pStyle w:val="Normal"/>
        <w:widowControl/>
        <w:autoSpaceDE w:val="true"/>
        <w:ind w:firstLine="284"/>
        <w:jc w:val="both"/>
        <w:rPr/>
      </w:pPr>
      <w:r>
        <w:rPr/>
      </w:r>
    </w:p>
    <w:p>
      <w:pPr>
        <w:pStyle w:val="Normal"/>
        <w:widowControl/>
        <w:autoSpaceDE w:val="true"/>
        <w:ind w:firstLine="284"/>
        <w:jc w:val="both"/>
        <w:rPr/>
      </w:pPr>
      <w:r>
        <w:rPr/>
        <w:t>Boldogság. Molly csak most jött rá, hogy még soha életében nem volt igazán boldog. Szeret és szeretik. Ez felfoghatatlan öröm volt, amit csak még különlegesebbé tett Jake ragadós vidámsága. Vele gyorsan megtanulta, hogy a szerelem mindig élvezetes, nemcsak közben, ha</w:t>
        <w:softHyphen/>
        <w:t>nem előtte és utána is. Folyton tréfálkozott, ugratta, játszott vele. Mollynak néha annyira kellett nevetnie, hogy amikor aztán megcsó</w:t>
        <w:softHyphen/>
        <w:t>kolta, szinte sokkoló volt a szenvedély hirtelen rátörő ereje.</w:t>
      </w:r>
    </w:p>
    <w:p>
      <w:pPr>
        <w:pStyle w:val="Normal"/>
        <w:widowControl/>
        <w:autoSpaceDE w:val="true"/>
        <w:ind w:firstLine="284"/>
        <w:jc w:val="both"/>
        <w:rPr/>
      </w:pPr>
      <w:r>
        <w:rPr/>
        <w:t>Csak egyetlen fekete felhő sötétlett az égboltjukon: Rodney. Mollyt nagyon aggasztotta, hogy a volt férje eddig még nem jött vissza a bírósági végzéssel, amivel fenyegetőzött. Ismerte Rodneyt. Ha úgy gondolta, hogy az ő kezében van a hatalom, és ő áll nyerésre, mindig kegyetlen könyörtelenséggel ki is használta a helyzetet.</w:t>
      </w:r>
    </w:p>
    <w:p>
      <w:pPr>
        <w:pStyle w:val="Normal"/>
        <w:widowControl/>
        <w:autoSpaceDE w:val="true"/>
        <w:ind w:firstLine="284"/>
        <w:jc w:val="both"/>
        <w:rPr/>
      </w:pPr>
      <w:r>
        <w:rPr/>
        <w:t>Miért nem jött vajon vissza? Molly tudta, hogy nagyon könnyen megszerezhette volna azt a bírósági végzést. Azt semmiképp nem tudhatja, hogy Jake és ő közben összeházasodtak. Valami itt nincs rendben. Molly sejtette, hogy Jake–et is aggasztja a dolog. Sokszor lá</w:t>
        <w:softHyphen/>
        <w:t>tott sötét árnyékokat bujkálni a szemében, és tudta, hogy a helyze</w:t>
        <w:softHyphen/>
        <w:t>tükön töri a fejét.</w:t>
      </w:r>
    </w:p>
    <w:p>
      <w:pPr>
        <w:pStyle w:val="Normal"/>
        <w:widowControl/>
        <w:autoSpaceDE w:val="true"/>
        <w:ind w:firstLine="284"/>
        <w:jc w:val="both"/>
        <w:rPr/>
      </w:pPr>
      <w:r>
        <w:rPr/>
        <w:t xml:space="preserve">Az esküvőjük utáni harmadik estén Jake szokás szerint elhívta sétálni a patak partjára. Egy darabig némán ballagtak, kéz a kézben, Jake végül megszólalt: </w:t>
      </w:r>
    </w:p>
    <w:p>
      <w:pPr>
        <w:pStyle w:val="Normal"/>
        <w:widowControl/>
        <w:autoSpaceDE w:val="true"/>
        <w:ind w:firstLine="284"/>
        <w:jc w:val="both"/>
        <w:rPr/>
      </w:pPr>
      <w:r>
        <w:rPr/>
        <w:t xml:space="preserve">– </w:t>
      </w:r>
      <w:r>
        <w:rPr/>
        <w:t>Úgy érzem magam, mintha egy kard lógna a fejünk fölött egy vékony hajszálon, ami bármelyik pillanatban el</w:t>
        <w:softHyphen/>
        <w:t>szakadhat.</w:t>
      </w:r>
    </w:p>
    <w:p>
      <w:pPr>
        <w:pStyle w:val="Normal"/>
        <w:widowControl/>
        <w:autoSpaceDE w:val="true"/>
        <w:ind w:firstLine="284"/>
        <w:jc w:val="both"/>
        <w:rPr/>
      </w:pPr>
      <w:r>
        <w:rPr/>
        <w:t>Molly megszorította a kezét. Pontosan tudta, Jake mire gondol. A legboldogabb pillanataiban sem tudott megfeledkezni arról, hogy még nagyon kellemetlen dolgok várnak rá. Rettegett tőle, hogy mi lehet a vége. Képtelen lenne elviselni, ha visszavinnék a klinikára, végképp beleőrülne. Jake megmutatta neki, milyen a varázslat és a boldogság, és most már bármit, ami ennél kevesebb, elviselhetetlen nyomorúságnak érezne. Most már képtelen lenne nélküle élni.</w:t>
      </w:r>
    </w:p>
    <w:p>
      <w:pPr>
        <w:pStyle w:val="Normal"/>
        <w:widowControl/>
        <w:autoSpaceDE w:val="true"/>
        <w:ind w:firstLine="284"/>
        <w:jc w:val="both"/>
        <w:rPr/>
      </w:pPr>
      <w:r>
        <w:rPr/>
        <w:t xml:space="preserve">– </w:t>
      </w:r>
      <w:r>
        <w:rPr/>
        <w:t>Valamit akar – mondta Jake halkan. – Ha egyszer képes volt gyilkolni miatta, akkor elég valószínű, hogy nem fogja csak úgy felad</w:t>
        <w:softHyphen/>
        <w:t>ni. Vissza fog térni.</w:t>
      </w:r>
    </w:p>
    <w:p>
      <w:pPr>
        <w:pStyle w:val="Normal"/>
        <w:widowControl/>
        <w:autoSpaceDE w:val="true"/>
        <w:ind w:firstLine="284"/>
        <w:jc w:val="both"/>
        <w:rPr/>
      </w:pPr>
      <w:r>
        <w:rPr/>
        <w:t xml:space="preserve">– </w:t>
      </w:r>
      <w:r>
        <w:rPr/>
        <w:t>Tudom.</w:t>
      </w:r>
    </w:p>
    <w:p>
      <w:pPr>
        <w:pStyle w:val="Normal"/>
        <w:widowControl/>
        <w:autoSpaceDE w:val="true"/>
        <w:ind w:firstLine="284"/>
        <w:jc w:val="both"/>
        <w:rPr/>
      </w:pPr>
      <w:r>
        <w:rPr/>
        <w:t>Jake szorosabban fogta Molly kezét. – Utálom, hogy ilyen tehe</w:t>
        <w:softHyphen/>
        <w:t>tetlenül, ölbe tett kézzel üljek és várjak. Nem az én stílusom. – Fárad</w:t>
        <w:softHyphen/>
        <w:t>tan felsóhajtott. – Folyton azokon a papírokon jár az eszem, amiket alá akart íratni veled. Szerintem azért kábított el a gyógyszerekkel, és azért záratott a klinikára. Azt remélte, hogy megtörhet, és olyan te</w:t>
        <w:softHyphen/>
        <w:t>hetetlen leszel, hogy bármit megteszel, amit mond, és aláírsz bármit, anélkül, hogy elolvasnád.</w:t>
      </w:r>
    </w:p>
    <w:p>
      <w:pPr>
        <w:pStyle w:val="Normal"/>
        <w:widowControl/>
        <w:autoSpaceDE w:val="true"/>
        <w:ind w:firstLine="284"/>
        <w:jc w:val="both"/>
        <w:rPr/>
      </w:pPr>
      <w:r>
        <w:rPr/>
        <w:t>Molly gyomra görcsbe rándult, mikor eszébe jutott, milyen közel került ahhoz, hogy megadja magát. Voltak időszakok a betegsége alatt, amikor annyira rettegett, hogy a világon bármit megtett volna, hogy kiszabaduljon abból a rémálomból, amivé az élete változott.</w:t>
      </w:r>
    </w:p>
    <w:p>
      <w:pPr>
        <w:pStyle w:val="Normal"/>
        <w:widowControl/>
        <w:autoSpaceDE w:val="true"/>
        <w:ind w:firstLine="284"/>
        <w:jc w:val="both"/>
        <w:rPr/>
      </w:pPr>
      <w:r>
        <w:rPr/>
        <w:t xml:space="preserve">– </w:t>
      </w:r>
      <w:r>
        <w:rPr/>
        <w:t>Ha jogilag ő volt a gyámod, akkor ennek az egésznek nincs ér</w:t>
        <w:softHyphen/>
        <w:t>telme – folytatta Jake. – Elég lett volna az ő aláírása is bármilyen pa</w:t>
        <w:softHyphen/>
        <w:t>pírra, a tiédre nem volt szükség. Akkor miért akarta mégis annyira, hogy aláírj bármit?</w:t>
      </w:r>
    </w:p>
    <w:p>
      <w:pPr>
        <w:pStyle w:val="Normal"/>
        <w:widowControl/>
        <w:autoSpaceDE w:val="true"/>
        <w:ind w:firstLine="284"/>
        <w:jc w:val="both"/>
        <w:rPr/>
      </w:pPr>
      <w:r>
        <w:rPr/>
        <w:t>Ezen Molly is gondolkozott már. – Talán olyan dokumentumok voltak, amikre nem vonatkozott az ő felhatalmazása. Olyasmi, amit nem írhatott alá helyettem.</w:t>
      </w:r>
    </w:p>
    <w:p>
      <w:pPr>
        <w:pStyle w:val="Normal"/>
        <w:widowControl/>
        <w:autoSpaceDE w:val="true"/>
        <w:ind w:firstLine="284"/>
        <w:jc w:val="both"/>
        <w:rPr/>
      </w:pPr>
      <w:r>
        <w:rPr/>
        <w:t xml:space="preserve">– </w:t>
      </w:r>
      <w:r>
        <w:rPr/>
        <w:t>De mégis mi? Egy jó ügyvéd nyilván úgy fogalmazta volna meg Rodney felhatalmazását, hogy mindenre vonatkozzon, minden hivatalos és üzleti ügyetekre mind az ötven államban.</w:t>
      </w:r>
    </w:p>
    <w:p>
      <w:pPr>
        <w:pStyle w:val="Normal"/>
        <w:widowControl/>
        <w:autoSpaceDE w:val="true"/>
        <w:ind w:firstLine="284"/>
        <w:jc w:val="both"/>
        <w:rPr/>
      </w:pPr>
      <w:r>
        <w:rPr/>
        <w:t xml:space="preserve">– </w:t>
      </w:r>
      <w:r>
        <w:rPr/>
        <w:t>Talán valami olyasmiről van szó, ami az Államokon kívüli hely</w:t>
        <w:softHyphen/>
        <w:t>re vonatkozik.</w:t>
      </w:r>
    </w:p>
    <w:p>
      <w:pPr>
        <w:pStyle w:val="Normal"/>
        <w:widowControl/>
        <w:autoSpaceDE w:val="true"/>
        <w:ind w:firstLine="284"/>
        <w:jc w:val="both"/>
        <w:rPr/>
      </w:pPr>
      <w:r>
        <w:rPr/>
        <w:t>Jake összeszűkült szemmel nézett rá. – A fenébe is, utálom ezt az állandó találgatást.</w:t>
      </w:r>
    </w:p>
    <w:p>
      <w:pPr>
        <w:pStyle w:val="Normal"/>
        <w:widowControl/>
        <w:autoSpaceDE w:val="true"/>
        <w:ind w:firstLine="284"/>
        <w:jc w:val="both"/>
        <w:rPr/>
      </w:pPr>
      <w:r>
        <w:rPr/>
        <w:t>Ezzel Molly is így volt. – Mindenképp át kellene néznem a cég feljegyzéseit – mondta.</w:t>
      </w:r>
    </w:p>
    <w:p>
      <w:pPr>
        <w:pStyle w:val="Normal"/>
        <w:widowControl/>
        <w:autoSpaceDE w:val="true"/>
        <w:ind w:firstLine="284"/>
        <w:jc w:val="both"/>
        <w:rPr/>
      </w:pPr>
      <w:r>
        <w:rPr/>
        <w:t>Jake aggodalmas tekintettel nézett rá. – De hogyan?</w:t>
      </w:r>
    </w:p>
    <w:p>
      <w:pPr>
        <w:pStyle w:val="Normal"/>
        <w:widowControl/>
        <w:autoSpaceDE w:val="true"/>
        <w:ind w:firstLine="284"/>
        <w:jc w:val="both"/>
        <w:rPr/>
      </w:pPr>
      <w:r>
        <w:rPr/>
        <w:t xml:space="preserve">– </w:t>
      </w:r>
      <w:r>
        <w:rPr/>
        <w:t>Visszamehetnék Portlandbe, valahogy kijátszhatnám a bizton</w:t>
        <w:softHyphen/>
        <w:t>ságiakat, és hozzáférhetnék a számítógépekhez.</w:t>
      </w:r>
    </w:p>
    <w:p>
      <w:pPr>
        <w:pStyle w:val="Normal"/>
        <w:widowControl/>
        <w:autoSpaceDE w:val="true"/>
        <w:ind w:firstLine="284"/>
        <w:jc w:val="both"/>
        <w:rPr/>
      </w:pPr>
      <w:r>
        <w:rPr/>
        <w:t xml:space="preserve">– </w:t>
      </w:r>
      <w:r>
        <w:rPr/>
        <w:t>Szó sem lehet róla, ez nagyon veszélyes!</w:t>
      </w:r>
    </w:p>
    <w:p>
      <w:pPr>
        <w:pStyle w:val="Normal"/>
        <w:widowControl/>
        <w:autoSpaceDE w:val="true"/>
        <w:ind w:firstLine="284"/>
        <w:jc w:val="both"/>
        <w:rPr/>
      </w:pPr>
      <w:r>
        <w:rPr/>
        <w:t xml:space="preserve">– </w:t>
      </w:r>
      <w:r>
        <w:rPr/>
        <w:t>Az, hogy várjuk, ő mit lép, ugyanilyen veszélyes – mutatott rá Molly. – Én ismerem Rodneyt, számító és ravasz. Ha megvárjuk, amíg ő lép, akkor nagyobb bajban találhatjuk magunkat, mint amilyenben most vagyunk.</w:t>
      </w:r>
    </w:p>
    <w:p>
      <w:pPr>
        <w:pStyle w:val="Normal"/>
        <w:widowControl/>
        <w:autoSpaceDE w:val="true"/>
        <w:ind w:firstLine="284"/>
        <w:jc w:val="both"/>
        <w:rPr/>
      </w:pPr>
      <w:r>
        <w:rPr/>
        <w:t xml:space="preserve">– </w:t>
      </w:r>
      <w:r>
        <w:rPr/>
        <w:t>Felejtsd el, nem mész sehova.</w:t>
      </w:r>
    </w:p>
    <w:p>
      <w:pPr>
        <w:pStyle w:val="Normal"/>
        <w:widowControl/>
        <w:autoSpaceDE w:val="true"/>
        <w:ind w:firstLine="284"/>
        <w:jc w:val="both"/>
        <w:rPr/>
      </w:pPr>
      <w:r>
        <w:rPr/>
        <w:t>Egy héttel ezelőtt Mollyt még megijesztette volna a parancsoló modor. De ha most Jake szemébe nézett, nem látott mást benne, csak azt, hogy félti. Nem akarta irányítani, csak a biztonságáért aggódott.</w:t>
      </w:r>
    </w:p>
    <w:p>
      <w:pPr>
        <w:pStyle w:val="Normal"/>
        <w:widowControl/>
        <w:autoSpaceDE w:val="true"/>
        <w:ind w:firstLine="284"/>
        <w:jc w:val="both"/>
        <w:rPr/>
      </w:pPr>
      <w:r>
        <w:rPr/>
        <w:t xml:space="preserve">– </w:t>
      </w:r>
      <w:r>
        <w:rPr/>
        <w:t>Te is velem jöhetnél – javasolta Molly.</w:t>
      </w:r>
    </w:p>
    <w:p>
      <w:pPr>
        <w:pStyle w:val="Normal"/>
        <w:widowControl/>
        <w:autoSpaceDE w:val="true"/>
        <w:ind w:firstLine="284"/>
        <w:jc w:val="both"/>
        <w:rPr/>
      </w:pPr>
      <w:r>
        <w:rPr/>
        <w:t>Jake elbámult a semmibe, és az állán megfeszülő izmokból lát</w:t>
        <w:softHyphen/>
        <w:t>szott, hogy összeszorítja a fogát.</w:t>
      </w:r>
    </w:p>
    <w:p>
      <w:pPr>
        <w:pStyle w:val="Normal"/>
        <w:widowControl/>
        <w:autoSpaceDE w:val="true"/>
        <w:ind w:firstLine="284"/>
        <w:jc w:val="both"/>
        <w:rPr/>
      </w:pPr>
      <w:r>
        <w:rPr/>
        <w:t xml:space="preserve">– </w:t>
      </w:r>
      <w:r>
        <w:rPr/>
        <w:t>Erről lehet szó. Akkor legalább tu</w:t>
        <w:softHyphen/>
        <w:t>dom, ha valami bajba kerülsz. És nem kéne egyedül szembenézned azzal a disznóval.</w:t>
      </w:r>
    </w:p>
    <w:p>
      <w:pPr>
        <w:pStyle w:val="Normal"/>
        <w:widowControl/>
        <w:autoSpaceDE w:val="true"/>
        <w:ind w:firstLine="284"/>
        <w:jc w:val="both"/>
        <w:rPr/>
      </w:pPr>
      <w:r>
        <w:rPr/>
        <w:t>Molly megfogta mind a két kezét. – Sokkal jobban érezném ma</w:t>
        <w:softHyphen/>
        <w:t>gam, ha te is ott lennél, az biztos.</w:t>
      </w:r>
    </w:p>
    <w:p>
      <w:pPr>
        <w:pStyle w:val="Normal"/>
        <w:widowControl/>
        <w:autoSpaceDE w:val="true"/>
        <w:ind w:firstLine="284"/>
        <w:jc w:val="both"/>
        <w:rPr/>
      </w:pPr>
      <w:r>
        <w:rPr/>
        <w:t>Jake a szemébe nézett. – Akkor ezt megbeszéltük. Együtt megyünk.</w:t>
      </w:r>
    </w:p>
    <w:p>
      <w:pPr>
        <w:pStyle w:val="Normal"/>
        <w:widowControl/>
        <w:autoSpaceDE w:val="true"/>
        <w:ind w:firstLine="284"/>
        <w:jc w:val="both"/>
        <w:rPr/>
      </w:pPr>
      <w:r>
        <w:rPr/>
        <w:t>Molly szívverése felgyorsult, amikor arra gondolt, mi vár rá, és hogy illegális, amit tennie kell. – Ki kéne találni valami tervet.</w:t>
      </w:r>
    </w:p>
    <w:p>
      <w:pPr>
        <w:pStyle w:val="Normal"/>
        <w:widowControl/>
        <w:autoSpaceDE w:val="true"/>
        <w:ind w:firstLine="284"/>
        <w:jc w:val="both"/>
        <w:rPr/>
      </w:pPr>
      <w:r>
        <w:rPr/>
        <w:t>Jake hirtelen elengedte Molly kezét, lehajolt, átkarolta a térdét és felkapta. Molly majd belehalt az ijedtségbe, és a következő pilla</w:t>
        <w:softHyphen/>
        <w:t xml:space="preserve">natban Jake vállán lógva találta magát. </w:t>
      </w:r>
    </w:p>
    <w:p>
      <w:pPr>
        <w:pStyle w:val="Normal"/>
        <w:widowControl/>
        <w:autoSpaceDE w:val="true"/>
        <w:ind w:firstLine="284"/>
        <w:jc w:val="both"/>
        <w:rPr/>
      </w:pPr>
      <w:r>
        <w:rPr/>
        <w:t xml:space="preserve">– </w:t>
      </w:r>
      <w:r>
        <w:rPr/>
        <w:t>Hé, mi a csudát csinálsz?! Jake, elment az eszed?</w:t>
      </w:r>
    </w:p>
    <w:p>
      <w:pPr>
        <w:pStyle w:val="Normal"/>
        <w:widowControl/>
        <w:autoSpaceDE w:val="true"/>
        <w:ind w:firstLine="284"/>
        <w:jc w:val="both"/>
        <w:rPr/>
      </w:pPr>
      <w:r>
        <w:rPr/>
        <w:t xml:space="preserve">– </w:t>
      </w:r>
      <w:r>
        <w:rPr/>
        <w:t>Nem, dehogy. Nagyon jó okom volt, hogy miért hoztalak ide, és nem fogom hagyni, hogy Rodney Wells elrontsa az egészet. Ez a szabad estéd ezen a héten, és szeretném kiélvezni minden pillanatát.</w:t>
      </w:r>
    </w:p>
    <w:p>
      <w:pPr>
        <w:pStyle w:val="Normal"/>
        <w:widowControl/>
        <w:autoSpaceDE w:val="true"/>
        <w:ind w:firstLine="284"/>
        <w:jc w:val="both"/>
        <w:rPr/>
      </w:pPr>
      <w:r>
        <w:rPr/>
        <w:t>Azzal Jake elindult az erdőben, a vállán cipelve Mollyt, aki sikíto</w:t>
        <w:softHyphen/>
        <w:t>zott és játékosan püfölte a hátát. Válaszul Jake a fenekére paskolt.</w:t>
      </w:r>
    </w:p>
    <w:p>
      <w:pPr>
        <w:pStyle w:val="Normal"/>
        <w:widowControl/>
        <w:autoSpaceDE w:val="true"/>
        <w:ind w:firstLine="284"/>
        <w:jc w:val="both"/>
        <w:rPr/>
      </w:pPr>
      <w:r>
        <w:rPr/>
        <w:t xml:space="preserve">– </w:t>
      </w:r>
      <w:r>
        <w:rPr/>
        <w:t>Au! – kiáltott fel Molly, pedig nem is fájt.</w:t>
      </w:r>
    </w:p>
    <w:p>
      <w:pPr>
        <w:pStyle w:val="Normal"/>
        <w:widowControl/>
        <w:autoSpaceDE w:val="true"/>
        <w:ind w:firstLine="284"/>
        <w:jc w:val="both"/>
        <w:rPr/>
      </w:pPr>
      <w:r>
        <w:rPr/>
        <w:t>Jake jobban eligazgatta a vállán, és jobbra kanyarodott a fák kö</w:t>
        <w:softHyphen/>
        <w:t>zött. – Ugyan már, nekem is jár egy kis szórakozás.</w:t>
      </w:r>
    </w:p>
    <w:p>
      <w:pPr>
        <w:pStyle w:val="Normal"/>
        <w:widowControl/>
        <w:autoSpaceDE w:val="true"/>
        <w:ind w:firstLine="284"/>
        <w:jc w:val="both"/>
        <w:rPr/>
      </w:pPr>
      <w:r>
        <w:rPr/>
        <w:t xml:space="preserve">– </w:t>
      </w:r>
      <w:r>
        <w:rPr/>
        <w:t>Szórakozz valaki más fenekével!</w:t>
      </w:r>
    </w:p>
    <w:p>
      <w:pPr>
        <w:pStyle w:val="Normal"/>
        <w:widowControl/>
        <w:autoSpaceDE w:val="true"/>
        <w:ind w:firstLine="284"/>
        <w:jc w:val="both"/>
        <w:rPr/>
      </w:pPr>
      <w:r>
        <w:rPr/>
        <w:t xml:space="preserve">– </w:t>
      </w:r>
      <w:r>
        <w:rPr/>
        <w:t>Nem tehetem, nekem csak a tiéd felel meg. – Hirtelen meg</w:t>
        <w:softHyphen/>
        <w:t>torpant, leguggolt, és a földre rakta Molly lábát. Amikor visszanyerte az egyensúlyát, Jake elvigyorodott, és megpaskolgatta a fenyőfát mellettük. – Emlékszel erre a fára?</w:t>
      </w:r>
    </w:p>
    <w:p>
      <w:pPr>
        <w:pStyle w:val="Normal"/>
        <w:widowControl/>
        <w:autoSpaceDE w:val="true"/>
        <w:ind w:firstLine="284"/>
        <w:jc w:val="both"/>
        <w:rPr/>
      </w:pPr>
      <w:r>
        <w:rPr/>
        <w:t>Molly ijedt pillantást vetett a fenyőre. – Csak nem ez az a fa?</w:t>
      </w:r>
    </w:p>
    <w:p>
      <w:pPr>
        <w:pStyle w:val="Normal"/>
        <w:widowControl/>
        <w:autoSpaceDE w:val="true"/>
        <w:ind w:firstLine="284"/>
        <w:jc w:val="both"/>
        <w:rPr/>
      </w:pPr>
      <w:r>
        <w:rPr/>
        <w:t>Jake megint megpaskolgatta a fa törzsét. – De igen, pontosan ez az. Akárhol megismerném. Százszor is láttam az álmaimban.</w:t>
      </w:r>
    </w:p>
    <w:p>
      <w:pPr>
        <w:pStyle w:val="Normal"/>
        <w:widowControl/>
        <w:autoSpaceDE w:val="true"/>
        <w:ind w:firstLine="284"/>
        <w:jc w:val="both"/>
        <w:rPr/>
      </w:pPr>
      <w:r>
        <w:rPr/>
        <w:t>Molly kuncogott. – Szó sem lehet róla. Tele lenne szálkával az amúgy is elgyötört fenekem.</w:t>
      </w:r>
    </w:p>
    <w:p>
      <w:pPr>
        <w:pStyle w:val="Normal"/>
        <w:widowControl/>
        <w:autoSpaceDE w:val="true"/>
        <w:ind w:firstLine="284"/>
        <w:jc w:val="both"/>
        <w:rPr/>
      </w:pPr>
      <w:r>
        <w:rPr/>
        <w:t xml:space="preserve">Jake szeme felcsillant, a zsebébe nyúlt, és előhúzta a zsebkését. </w:t>
      </w:r>
    </w:p>
    <w:p>
      <w:pPr>
        <w:pStyle w:val="Normal"/>
        <w:widowControl/>
        <w:autoSpaceDE w:val="true"/>
        <w:ind w:firstLine="284"/>
        <w:jc w:val="both"/>
        <w:rPr/>
      </w:pPr>
      <w:r>
        <w:rPr/>
        <w:t xml:space="preserve">– </w:t>
      </w:r>
      <w:r>
        <w:rPr/>
        <w:t>Elhoztam a kedvenc zsebkésemet, amivel ki lehet szedni a szálká</w:t>
        <w:softHyphen/>
        <w:t>kat. Utána majd a térdemre fektetlek, és... Nem, ez nem lesz jó, el fo</w:t>
        <w:softHyphen/>
        <w:t>gom felejteni, hogy mit akartam csinálni, és megint neked esek.</w:t>
      </w:r>
    </w:p>
    <w:p>
      <w:pPr>
        <w:pStyle w:val="Normal"/>
        <w:widowControl/>
        <w:autoSpaceDE w:val="true"/>
        <w:ind w:firstLine="284"/>
        <w:jc w:val="both"/>
        <w:rPr/>
      </w:pPr>
      <w:r>
        <w:rPr/>
        <w:t>Az egyik karjával átkarolta Molly derekát, lehajolt és megcsókol</w:t>
        <w:softHyphen/>
        <w:t>ta a fülcimpáját.</w:t>
      </w:r>
    </w:p>
    <w:p>
      <w:pPr>
        <w:pStyle w:val="Normal"/>
        <w:widowControl/>
        <w:autoSpaceDE w:val="true"/>
        <w:ind w:firstLine="284"/>
        <w:jc w:val="both"/>
        <w:rPr/>
      </w:pPr>
      <w:r>
        <w:rPr/>
        <w:t xml:space="preserve">– </w:t>
      </w:r>
      <w:r>
        <w:rPr/>
        <w:t>Ne – tiltakozott Molly, bár nem túl meggyőzően. – Ne egy fánál.</w:t>
      </w:r>
    </w:p>
    <w:p>
      <w:pPr>
        <w:pStyle w:val="Normal"/>
        <w:widowControl/>
        <w:autoSpaceDE w:val="true"/>
        <w:ind w:firstLine="284"/>
        <w:jc w:val="both"/>
        <w:rPr/>
      </w:pPr>
      <w:r>
        <w:rPr/>
        <w:t xml:space="preserve">– </w:t>
      </w:r>
      <w:r>
        <w:rPr/>
        <w:t>Ha nagyon szépen kérlek? Muszáj megtennem, hogy végre ki</w:t>
        <w:softHyphen/>
        <w:t>éljem a vágyaimat. Másképp soha nem szabadulok meg tőlük. – Hir</w:t>
        <w:softHyphen/>
        <w:t>telen szorosabbra fonta körülötte a karját, és Molly a fatörzsnek szo</w:t>
        <w:softHyphen/>
        <w:t>rítva találta magát. – Fond körém a lábad.</w:t>
      </w:r>
    </w:p>
    <w:p>
      <w:pPr>
        <w:pStyle w:val="Normal"/>
        <w:widowControl/>
        <w:autoSpaceDE w:val="true"/>
        <w:ind w:firstLine="284"/>
        <w:jc w:val="both"/>
        <w:rPr/>
      </w:pPr>
      <w:r>
        <w:rPr/>
        <w:t>Molly engedelmeskedett. A vére vadul száguldani kezdett az ereiben Jake forró pillantására. A csípőjével nekinyomódott, hogy megtartsa a súlyát, és a hajához nyúlt, hogy megsimogassa. A szere</w:t>
        <w:softHyphen/>
        <w:t>lemtől, amit a szemében látott, Molly csodálatosan gyönyörűnek érezte magát – annyira gyönyörűnek, hogy a legkevésbé sem volt zavarban, amikor elkezdte kigombolni a blúzát. A tekintete végigsi</w:t>
        <w:softHyphen/>
        <w:t>mogatta az arcát, mint lobogó tűznyelvek.</w:t>
      </w:r>
    </w:p>
    <w:p>
      <w:pPr>
        <w:pStyle w:val="Normal"/>
        <w:widowControl/>
        <w:autoSpaceDE w:val="true"/>
        <w:ind w:firstLine="284"/>
        <w:jc w:val="both"/>
        <w:rPr/>
      </w:pPr>
      <w:r>
        <w:rPr/>
        <w:t xml:space="preserve">– </w:t>
      </w:r>
      <w:r>
        <w:rPr/>
        <w:t>Kötelet is hoztál? – kérdezte évődve Molly.</w:t>
      </w:r>
    </w:p>
    <w:p>
      <w:pPr>
        <w:pStyle w:val="Normal"/>
        <w:widowControl/>
        <w:autoSpaceDE w:val="true"/>
        <w:ind w:firstLine="284"/>
        <w:jc w:val="both"/>
        <w:rPr/>
      </w:pPr>
      <w:r>
        <w:rPr/>
        <w:t xml:space="preserve">Jake arcán egy pillanatra csodálkozás futott át, aztán elnevette magát. </w:t>
      </w:r>
    </w:p>
    <w:p>
      <w:pPr>
        <w:pStyle w:val="Normal"/>
        <w:widowControl/>
        <w:autoSpaceDE w:val="true"/>
        <w:ind w:firstLine="284"/>
        <w:jc w:val="both"/>
        <w:rPr/>
      </w:pPr>
      <w:r>
        <w:rPr/>
        <w:t xml:space="preserve">– </w:t>
      </w:r>
      <w:r>
        <w:rPr/>
        <w:t>Szóval azt a jelenetet is olvastad a könyvben? – Mielőtt Molly bármit válaszolhatott volna, szenvedélyesen megcsókolta, a nyelvének ritmikus simogatása Mollyt arra emlékeztette, ahogy a testét birtokba vette. Átadta magát a mámorítóan édes érzéseknek, amelyek átáradtak rajta. A vágy, amit Jake iránt érzett, olyan mohó volt, hogy úgy érezte, soha semmivel nem lehet kielégíteni.</w:t>
      </w:r>
    </w:p>
    <w:p>
      <w:pPr>
        <w:pStyle w:val="Normal"/>
        <w:widowControl/>
        <w:autoSpaceDE w:val="true"/>
        <w:ind w:firstLine="284"/>
        <w:jc w:val="both"/>
        <w:rPr/>
      </w:pPr>
      <w:r>
        <w:rPr/>
        <w:t>De ebben persze tévedett. Jake nem hagyta volna kielégítetle</w:t>
        <w:softHyphen/>
        <w:t>nül. Mindent elvett, amit Molly adni tudott, és mindent odaadott, amit el tudott fogadni.</w:t>
      </w:r>
    </w:p>
    <w:p>
      <w:pPr>
        <w:pStyle w:val="Normal"/>
        <w:widowControl/>
        <w:autoSpaceDE w:val="true"/>
        <w:ind w:firstLine="284"/>
        <w:jc w:val="both"/>
        <w:rPr/>
      </w:pPr>
      <w:r>
        <w:rPr/>
        <w:t>Amikor eljött a pillanat, levette az ingét, és Molly feneke mögé csúsztatta, még a legszenvedélyesebb pillanatban is arra gondolva, hogy megóvja.</w:t>
      </w:r>
    </w:p>
    <w:p>
      <w:pPr>
        <w:pStyle w:val="Normal"/>
        <w:widowControl/>
        <w:autoSpaceDE w:val="true"/>
        <w:ind w:firstLine="284"/>
        <w:jc w:val="both"/>
        <w:rPr/>
      </w:pPr>
      <w:r>
        <w:rPr/>
        <w:t>Molly legvadabb álmai váltak valóra, ahogy nekiszorította a fá</w:t>
        <w:softHyphen/>
        <w:t>nak, és vágyakozó testébe hatolt, olyan erős és sürgető vággyal, amitől szárnyalt a lelke.</w:t>
      </w:r>
    </w:p>
    <w:p>
      <w:pPr>
        <w:pStyle w:val="Normal"/>
        <w:widowControl/>
        <w:autoSpaceDE w:val="true"/>
        <w:ind w:firstLine="284"/>
        <w:jc w:val="both"/>
        <w:rPr/>
      </w:pPr>
      <w:r>
        <w:rPr/>
      </w:r>
    </w:p>
    <w:p>
      <w:pPr>
        <w:pStyle w:val="Normal"/>
        <w:widowControl/>
        <w:autoSpaceDE w:val="true"/>
        <w:ind w:firstLine="284"/>
        <w:jc w:val="both"/>
        <w:rPr/>
      </w:pPr>
      <w:r>
        <w:rPr/>
        <w:t>Alig egy hónappal ezelőtt még Molly nem gondolta volna, hogy bűnöző hajlamai vannak. Aztán ellopott egy hatvanötezer dollárt érő versenylovat, és ettől kezdve megindult lefelé a lejtőn. Most odáig ju</w:t>
        <w:softHyphen/>
        <w:t>tott, hogy betörésre adta a fejét. Élete egyik legrémisztőbb élménye volt az egész. Egész úton a kocsiban, miközben Crystal Fallsból Portlandbe tartottak, rettegett ettől a pillanattól.</w:t>
      </w:r>
    </w:p>
    <w:p>
      <w:pPr>
        <w:pStyle w:val="Normal"/>
        <w:widowControl/>
        <w:autoSpaceDE w:val="true"/>
        <w:ind w:firstLine="284"/>
        <w:jc w:val="both"/>
        <w:rPr/>
      </w:pPr>
      <w:r>
        <w:rPr/>
        <w:t>A keze vadul reszketett, miközben a táskájában kotorászva az iroda kulcsát kereste, amely egyike volt a néhány dolognak, amit Rodney elfelejtett elvenni tőle. Jake ott állt mellette a sötétbe húzód</w:t>
        <w:softHyphen/>
        <w:t>va, arcának csak egyik oldalát világították meg a parkoló lámpái. An</w:t>
        <w:softHyphen/>
        <w:t>nak a tiszteletére, hogy a városba mentek, otthon hagyta Stetson–kalapját, és fehér inget meg sportzakót öltött a Wrangler farmerhez, így is izig–vérig cowboynak látszott. Molly azt gyanította, a legdrá</w:t>
        <w:softHyphen/>
        <w:t>gább háromrészes öltönyben is így festene, de a világ minden kin</w:t>
        <w:softHyphen/>
        <w:t>cséért nem akarta volna megváltoztatni. Magas volt, erős, és csodála</w:t>
        <w:softHyphen/>
        <w:t>tosan megbízható. Az, hogy mellette volt, sokat segített, hogy ne fél</w:t>
        <w:softHyphen/>
        <w:t>jen annyira.</w:t>
      </w:r>
    </w:p>
    <w:p>
      <w:pPr>
        <w:pStyle w:val="Normal"/>
        <w:widowControl/>
        <w:autoSpaceDE w:val="true"/>
        <w:ind w:firstLine="284"/>
        <w:jc w:val="both"/>
        <w:rPr/>
      </w:pPr>
      <w:r>
        <w:rPr/>
        <w:t xml:space="preserve">– </w:t>
      </w:r>
      <w:r>
        <w:rPr/>
        <w:t>Jaj, Jake – suttogta, és a riasztóberendezés kulcsára nézett, amely a tenyerében lapult. – Mi van, ha azóta kicserélték a biztonsá</w:t>
        <w:softHyphen/>
        <w:t>gi rendszert, és beindítjuk a riasztót?</w:t>
      </w:r>
    </w:p>
    <w:p>
      <w:pPr>
        <w:pStyle w:val="Normal"/>
        <w:widowControl/>
        <w:autoSpaceDE w:val="true"/>
        <w:ind w:firstLine="284"/>
        <w:jc w:val="both"/>
        <w:rPr/>
      </w:pPr>
      <w:r>
        <w:rPr/>
        <w:t xml:space="preserve">– </w:t>
      </w:r>
      <w:r>
        <w:rPr/>
        <w:t>Akkor, Molly, futunk, ahogy a lábunk bírja.</w:t>
      </w:r>
    </w:p>
    <w:p>
      <w:pPr>
        <w:pStyle w:val="Normal"/>
        <w:widowControl/>
        <w:autoSpaceDE w:val="true"/>
        <w:ind w:firstLine="284"/>
        <w:jc w:val="both"/>
        <w:rPr/>
      </w:pPr>
      <w:r>
        <w:rPr/>
        <w:t>Molly elnevette magát. – Mit mondjak, igazán nagy segítség vagy. A bűnözők soha nem tudnak elmenekülni a rendőrök elől, vé</w:t>
        <w:softHyphen/>
        <w:t>gül mindig elcsípik őket.</w:t>
      </w:r>
    </w:p>
    <w:p>
      <w:pPr>
        <w:pStyle w:val="Normal"/>
        <w:widowControl/>
        <w:autoSpaceDE w:val="true"/>
        <w:ind w:firstLine="284"/>
        <w:jc w:val="both"/>
        <w:rPr/>
      </w:pPr>
      <w:r>
        <w:rPr/>
        <w:t xml:space="preserve">– </w:t>
      </w:r>
      <w:r>
        <w:rPr/>
        <w:t>A legtöbb bűnözőnek nincs négykerék–meghajtású dzsipje a parkolóban. Bottal üthetik a nyomunkat, majd meglátod.</w:t>
      </w:r>
    </w:p>
    <w:p>
      <w:pPr>
        <w:pStyle w:val="Normal"/>
        <w:widowControl/>
        <w:autoSpaceDE w:val="true"/>
        <w:ind w:firstLine="284"/>
        <w:jc w:val="both"/>
        <w:rPr/>
      </w:pPr>
      <w:r>
        <w:rPr/>
        <w:t>Molly bátorságot merített Jake magabiztos hangjából, vett egy nagy levegőt, és bedugta a zárba a furcsa alakú, hengeres kulcsot. A műszerfalon világító kis piros lámpa azonnal kialudt. Molly meg</w:t>
        <w:softHyphen/>
        <w:t>könnyebbülten felsóhajtott. – Hála istennek!</w:t>
      </w:r>
    </w:p>
    <w:p>
      <w:pPr>
        <w:pStyle w:val="Normal"/>
        <w:widowControl/>
        <w:autoSpaceDE w:val="true"/>
        <w:ind w:firstLine="284"/>
        <w:jc w:val="both"/>
        <w:rPr/>
      </w:pPr>
      <w:r>
        <w:rPr/>
        <w:t xml:space="preserve">– </w:t>
      </w:r>
      <w:r>
        <w:rPr/>
        <w:t>Ámen. – Miután Molly kikapcsolta a riasztóberendezést, Jake gyorsan kinyitotta az ajtót. – Siessünk, bármelyik pillanatban észre</w:t>
        <w:softHyphen/>
        <w:t>vehetnek.</w:t>
      </w:r>
    </w:p>
    <w:p>
      <w:pPr>
        <w:pStyle w:val="Normal"/>
        <w:widowControl/>
        <w:autoSpaceDE w:val="true"/>
        <w:ind w:firstLine="284"/>
        <w:jc w:val="both"/>
        <w:rPr/>
      </w:pPr>
      <w:r>
        <w:rPr/>
        <w:t>Beléptek. Ahogy bezárták maguk mögött az ajtót, körbevette őket a sötétség. Molly az emlékei alapján jól eligazodott így is. Meg</w:t>
        <w:softHyphen/>
        <w:t>álltak a szőnyeggel borított előszobában. Jobbra egy kis kávézóhelyi</w:t>
        <w:softHyphen/>
        <w:t>ség nyílt, balra a takarítószereket tároló kamra, ahol egyszer rajta</w:t>
        <w:softHyphen/>
        <w:t>kapta Rodneyt az egyik titkárnőjével. De már nem okozott fájdalmat az emlék. Az a szörnyű sokk volt az első lépés afelé, hogy ráébredjen az igazságra, és ennek köszönhetően indult el azon az úton, amely végül elvezette Jake Coulter karjaiba.</w:t>
      </w:r>
    </w:p>
    <w:p>
      <w:pPr>
        <w:pStyle w:val="Normal"/>
        <w:widowControl/>
        <w:autoSpaceDE w:val="true"/>
        <w:ind w:firstLine="284"/>
        <w:jc w:val="both"/>
        <w:rPr/>
      </w:pPr>
      <w:r>
        <w:rPr/>
        <w:t xml:space="preserve">– </w:t>
      </w:r>
      <w:r>
        <w:rPr/>
        <w:t>Gyere utánam – suttogta.</w:t>
      </w:r>
    </w:p>
    <w:p>
      <w:pPr>
        <w:pStyle w:val="Normal"/>
        <w:widowControl/>
        <w:autoSpaceDE w:val="true"/>
        <w:ind w:firstLine="284"/>
        <w:jc w:val="both"/>
        <w:rPr/>
      </w:pPr>
      <w:r>
        <w:rPr/>
        <w:t xml:space="preserve">– </w:t>
      </w:r>
      <w:r>
        <w:rPr/>
        <w:t>Nem is tudnál lerázni – súgta vissza Jake. – Rád vagyok tapadva.</w:t>
      </w:r>
    </w:p>
    <w:p>
      <w:pPr>
        <w:pStyle w:val="Normal"/>
        <w:widowControl/>
        <w:autoSpaceDE w:val="true"/>
        <w:ind w:firstLine="284"/>
        <w:jc w:val="both"/>
        <w:rPr/>
      </w:pPr>
      <w:r>
        <w:rPr/>
        <w:t>Molly egyenesen az apja irodájához ment, de csak azután kattin</w:t>
        <w:softHyphen/>
        <w:t>tottá fel a villanyt, hogy gondosan becsukták maguk mögött az ajtót. Az emlékek teljes erővel megrohanták, ahogy körülnézett, olyan fáj</w:t>
        <w:softHyphen/>
        <w:t>dalmasan és élesen, mintha gyomorszájon vágták volna. Az apja író</w:t>
        <w:softHyphen/>
        <w:t>asztala, ahol holtan találta. A szék, ahol olyan sokat üldögélt kislány</w:t>
        <w:softHyphen/>
        <w:t>korában, amíg az apja dolgozott.</w:t>
      </w:r>
    </w:p>
    <w:p>
      <w:pPr>
        <w:pStyle w:val="Normal"/>
        <w:widowControl/>
        <w:autoSpaceDE w:val="true"/>
        <w:ind w:firstLine="284"/>
        <w:jc w:val="both"/>
        <w:rPr/>
      </w:pPr>
      <w:r>
        <w:rPr/>
        <w:t xml:space="preserve">Jake mögé lépett, hátulról átkarolta, és magához vonta. </w:t>
      </w:r>
    </w:p>
    <w:p>
      <w:pPr>
        <w:pStyle w:val="Normal"/>
        <w:widowControl/>
        <w:autoSpaceDE w:val="true"/>
        <w:ind w:firstLine="284"/>
        <w:jc w:val="both"/>
        <w:rPr/>
      </w:pPr>
      <w:r>
        <w:rPr/>
        <w:t xml:space="preserve">– </w:t>
      </w:r>
      <w:r>
        <w:rPr/>
        <w:t>Molly, drágám. Nem akarom, hogy egyedül maradj az emlékeiddel.</w:t>
      </w:r>
    </w:p>
    <w:p>
      <w:pPr>
        <w:pStyle w:val="Normal"/>
        <w:widowControl/>
        <w:autoSpaceDE w:val="true"/>
        <w:ind w:firstLine="284"/>
        <w:jc w:val="both"/>
        <w:rPr/>
      </w:pPr>
      <w:r>
        <w:rPr/>
        <w:t>Molly hangja remegett. – Szinte látom magam előtt az apámat. És azt a sok vért... – Egész testében reszketni kezdett. – Annyira sze</w:t>
        <w:softHyphen/>
        <w:t>rettem, Jake. Olyan jó ember volt, olyan csodálatos. Soha senkinek nem volt jobb apja. Mindig tudtam, hogy szeret engem, bármi történ</w:t>
        <w:softHyphen/>
        <w:t>jen is. A legrosszabb időszakban csak ez tartotta bennem a lelket. Aztán egyszer csak elveszítettem, és ilyen borzalmas módon.</w:t>
      </w:r>
    </w:p>
    <w:p>
      <w:pPr>
        <w:pStyle w:val="Normal"/>
        <w:widowControl/>
        <w:autoSpaceDE w:val="true"/>
        <w:ind w:firstLine="284"/>
        <w:jc w:val="both"/>
        <w:rPr/>
      </w:pPr>
      <w:r>
        <w:rPr/>
        <w:t xml:space="preserve">Jake még szorosabban átölelte, mintha csak tudná, most is mennyire szüksége van erőre. </w:t>
      </w:r>
    </w:p>
    <w:p>
      <w:pPr>
        <w:pStyle w:val="Normal"/>
        <w:widowControl/>
        <w:autoSpaceDE w:val="true"/>
        <w:ind w:firstLine="284"/>
        <w:jc w:val="both"/>
        <w:rPr/>
      </w:pPr>
      <w:r>
        <w:rPr/>
        <w:t xml:space="preserve">– </w:t>
      </w:r>
      <w:r>
        <w:rPr/>
        <w:t>Most én szeretlek így, Molly. Bármi történjen is, és örökre. – Körbenézett a szobában. – Próbálj meg a jó dolgokra emlékezni. Biztos sok szép emlék is fűz ide.</w:t>
      </w:r>
    </w:p>
    <w:p>
      <w:pPr>
        <w:pStyle w:val="Normal"/>
        <w:widowControl/>
        <w:autoSpaceDE w:val="true"/>
        <w:ind w:firstLine="284"/>
        <w:jc w:val="both"/>
        <w:rPr/>
      </w:pPr>
      <w:r>
        <w:rPr/>
        <w:t xml:space="preserve">– </w:t>
      </w:r>
      <w:r>
        <w:rPr/>
        <w:t>Igen, persze – mondta halkan Molly. De furcsamód nem a szép emlékek jutottak eszébe, inkább a keserédesek, olyan dolgok, amelyek meghatározták az apjához fűződő kapcsolatát. Amikor ti</w:t>
        <w:softHyphen/>
        <w:t>zenegy éves korában teljesen odavolt, mert nem kapta meg a fősze</w:t>
        <w:softHyphen/>
        <w:t>repet az iskolai színielőadásban... Amikor hamarabb megnőtt a melle, mint a többi lánynak, és rémesen zavarban volt tőle... – Az apám mindig olyan volt, mint egy kőszikla – suttogta. – Akármilyen szomo</w:t>
        <w:softHyphen/>
        <w:t>rú voltam is, mindig megnevettetett, és mindig éreztette velem, hogy különleges vagyok.</w:t>
      </w:r>
    </w:p>
    <w:p>
      <w:pPr>
        <w:pStyle w:val="Normal"/>
        <w:widowControl/>
        <w:autoSpaceDE w:val="true"/>
        <w:ind w:firstLine="284"/>
        <w:jc w:val="both"/>
        <w:rPr/>
      </w:pPr>
      <w:r>
        <w:rPr/>
        <w:t xml:space="preserve">– </w:t>
      </w:r>
      <w:r>
        <w:rPr/>
        <w:t>Erre kell mindig emlékezned, azokra a különlegesen szép pil</w:t>
        <w:softHyphen/>
        <w:t>lanatokra. A halál csak az utolsó jelenet, nem ebből áll az élet. Emlé</w:t>
        <w:softHyphen/>
        <w:t>kezz az apádra olyannak, amilyen volt, és ne arra, ahogy meghalt.</w:t>
      </w:r>
    </w:p>
    <w:p>
      <w:pPr>
        <w:pStyle w:val="Normal"/>
        <w:widowControl/>
        <w:autoSpaceDE w:val="true"/>
        <w:ind w:firstLine="284"/>
        <w:jc w:val="both"/>
        <w:rPr/>
      </w:pPr>
      <w:r>
        <w:rPr/>
        <w:t>Mollyt hirtelen békés érzés fogta el. Magához ölelte az összes szép emléket, nekidőlt Jake széles mellkasának, és egy pillanatra le</w:t>
        <w:softHyphen/>
        <w:t>hunyta a szemét. Amikor megint felnyitotta, úgy érezte magát, mint</w:t>
        <w:softHyphen/>
        <w:t>ha újjászületett volna, és tudta, hogy most már van ereje szembe</w:t>
        <w:softHyphen/>
        <w:t>nézni bármivel, ameddig Jake mellette áll.</w:t>
      </w:r>
    </w:p>
    <w:p>
      <w:pPr>
        <w:pStyle w:val="Normal"/>
        <w:widowControl/>
        <w:autoSpaceDE w:val="true"/>
        <w:ind w:firstLine="284"/>
        <w:jc w:val="both"/>
        <w:rPr/>
      </w:pPr>
      <w:r>
        <w:rPr/>
        <w:t>Amikor ezt el is mondta neki, Jake azt suttogta: – Nélkülem is szembe tudsz nézni bármivel. Olyan erős vagy, mint az acél, Molly, láttam százszor is a bizonyítékát. Nincs rám szükséged. Nincs szüksé</w:t>
        <w:softHyphen/>
        <w:t>ged senkire. Ha nem állnád meg egyedül is a helyedet, akkor nem ju</w:t>
        <w:softHyphen/>
        <w:t>tottál volna el idáig.</w:t>
      </w:r>
    </w:p>
    <w:p>
      <w:pPr>
        <w:pStyle w:val="Normal"/>
        <w:widowControl/>
        <w:autoSpaceDE w:val="true"/>
        <w:ind w:firstLine="284"/>
        <w:jc w:val="both"/>
        <w:rPr/>
      </w:pPr>
      <w:r>
        <w:rPr/>
        <w:t>Molly kiegyenesedett, és kibontakozott Jake karjaiból. Letette a táskáját egy szépen kárpitozott viktoriánus fotelbe, és határozott léptekkel odasétált az íróasztalhoz. Nem engedte meg magának, hogy arra a reggelre gondoljon, amikor rátalált az apja holttestére.</w:t>
      </w:r>
    </w:p>
    <w:p>
      <w:pPr>
        <w:pStyle w:val="Normal"/>
        <w:widowControl/>
        <w:autoSpaceDE w:val="true"/>
        <w:ind w:firstLine="284"/>
        <w:jc w:val="both"/>
        <w:rPr/>
      </w:pPr>
      <w:r>
        <w:rPr/>
        <w:t>Ahogy leült a székre, könnybe lábadt a szeme. Ügy érezte, most végre önmaga. Már egészen kisgyerek korában is a pénzügyi folyóiratokat falta mesekönyv helyett. Ez a sorsa, és erre készült egész életében.</w:t>
      </w:r>
    </w:p>
    <w:p>
      <w:pPr>
        <w:pStyle w:val="Normal"/>
        <w:widowControl/>
        <w:autoSpaceDE w:val="true"/>
        <w:ind w:firstLine="284"/>
        <w:jc w:val="both"/>
        <w:rPr/>
      </w:pPr>
      <w:r>
        <w:rPr/>
        <w:t xml:space="preserve">– </w:t>
      </w:r>
      <w:r>
        <w:rPr/>
        <w:t>Egészen másnak látszol, ahogy ott ülsz–jegyezte meg Jake. Molly ránézett. Nagyon jó volt, hogy Jake pontosan érti, mit érez, anélkül, hogy egy szót is mondott volna róla.</w:t>
      </w:r>
    </w:p>
    <w:p>
      <w:pPr>
        <w:pStyle w:val="Normal"/>
        <w:widowControl/>
        <w:autoSpaceDE w:val="true"/>
        <w:ind w:firstLine="284"/>
        <w:jc w:val="both"/>
        <w:rPr/>
      </w:pPr>
      <w:r>
        <w:rPr/>
        <w:t xml:space="preserve">– </w:t>
      </w:r>
      <w:r>
        <w:rPr/>
        <w:t>Üdvözlöm, Molly Sterling – mondta halkan, és mélyen a sze</w:t>
        <w:softHyphen/>
        <w:t>mébe nézett, aztán odanyújtotta nagy, barna kezét. – Nagyon rég vártam már, hogy találkozzunk.</w:t>
      </w:r>
    </w:p>
    <w:p>
      <w:pPr>
        <w:pStyle w:val="Normal"/>
        <w:widowControl/>
        <w:autoSpaceDE w:val="true"/>
        <w:ind w:firstLine="284"/>
        <w:jc w:val="both"/>
        <w:rPr/>
      </w:pPr>
      <w:r>
        <w:rPr/>
        <w:t>Molly megszorította a kezét. Mintha valami elektromosság áradt volna belőle, és végigfutott a karján. Lassan elmosolyodott. – Na, mi</w:t>
        <w:softHyphen/>
        <w:t>lyen érzés egy bróker férjének lenni?</w:t>
      </w:r>
    </w:p>
    <w:p>
      <w:pPr>
        <w:pStyle w:val="Normal"/>
        <w:widowControl/>
        <w:autoSpaceDE w:val="true"/>
        <w:ind w:firstLine="284"/>
        <w:jc w:val="both"/>
        <w:rPr/>
      </w:pPr>
      <w:r>
        <w:rPr/>
        <w:t xml:space="preserve">– </w:t>
      </w:r>
      <w:r>
        <w:rPr/>
        <w:t>Én vagyok a legszerencsésebb férfi a földön. És milyen érzés egy ranchtulajdonos feleségének lenni?</w:t>
      </w:r>
    </w:p>
    <w:p>
      <w:pPr>
        <w:pStyle w:val="Normal"/>
        <w:widowControl/>
        <w:autoSpaceDE w:val="true"/>
        <w:ind w:firstLine="284"/>
        <w:jc w:val="both"/>
        <w:rPr/>
      </w:pPr>
      <w:r>
        <w:rPr/>
        <w:t xml:space="preserve">Molly egy pillanatig gondolkozott, mielőtt válaszolt volna. </w:t>
      </w:r>
    </w:p>
    <w:p>
      <w:pPr>
        <w:pStyle w:val="Normal"/>
        <w:widowControl/>
        <w:autoSpaceDE w:val="true"/>
        <w:ind w:firstLine="284"/>
        <w:jc w:val="both"/>
        <w:rPr/>
      </w:pPr>
      <w:r>
        <w:rPr/>
        <w:t xml:space="preserve">– </w:t>
      </w:r>
      <w:r>
        <w:rPr/>
        <w:t>Bol</w:t>
        <w:softHyphen/>
        <w:t>dogító – felelte halkan. – Nagyon boldogító érzés.</w:t>
      </w:r>
    </w:p>
    <w:p>
      <w:pPr>
        <w:pStyle w:val="Normal"/>
        <w:widowControl/>
        <w:autoSpaceDE w:val="true"/>
        <w:ind w:firstLine="284"/>
        <w:jc w:val="both"/>
        <w:rPr/>
      </w:pPr>
      <w:r>
        <w:rPr/>
        <w:t>Jake elmosolyodott, és a számítógép felé biccentett. – Akkor fogj neki. Kapjuk el azt a disznót, és jól szorongassuk meg.</w:t>
      </w:r>
    </w:p>
    <w:p>
      <w:pPr>
        <w:pStyle w:val="Normal"/>
        <w:widowControl/>
        <w:autoSpaceDE w:val="true"/>
        <w:ind w:firstLine="284"/>
        <w:jc w:val="both"/>
        <w:rPr/>
      </w:pPr>
      <w:r>
        <w:rPr/>
        <w:t>Molly munkához látott. A számítógép hálózatba volt kötve a cég összes gépével, így hozzáférhetett minden fájlhoz. Jake érdeklődve fi</w:t>
        <w:softHyphen/>
        <w:t>gyelte a háta mögül, ahogy Molly belép a rendszerbe. – A fenébe is, te aztán nagyon érted a dolgodat.</w:t>
      </w:r>
    </w:p>
    <w:p>
      <w:pPr>
        <w:pStyle w:val="Normal"/>
        <w:widowControl/>
        <w:autoSpaceDE w:val="true"/>
        <w:ind w:firstLine="284"/>
        <w:jc w:val="both"/>
        <w:rPr/>
      </w:pPr>
      <w:r>
        <w:rPr/>
        <w:t>Molly kihúzta magát. Elárasztotta a céltudatosság és az elszánt</w:t>
        <w:softHyphen/>
        <w:t>ság. – De még mennyire, Mr. Coulter. Az egyik legjobb szakember ta</w:t>
        <w:softHyphen/>
        <w:t>nított mindenre. – Molly minden újonnan meglelt magabiztossága és elszántsága ellenére semmi nem derült ki abból, hogy átnézte a fáj</w:t>
        <w:softHyphen/>
        <w:t>lokat. – Jaj, Jake, nem találok semmit. Semmi olyat, ami gyanúsnak látszana. – Átnézte az apja összes személyes fájlját is. Itt sem talált semmi érdekeset. – Most mi legyen?</w:t>
      </w:r>
    </w:p>
    <w:p>
      <w:pPr>
        <w:pStyle w:val="Normal"/>
        <w:widowControl/>
        <w:autoSpaceDE w:val="true"/>
        <w:ind w:firstLine="284"/>
        <w:jc w:val="both"/>
        <w:rPr/>
      </w:pPr>
      <w:r>
        <w:rPr/>
        <w:t xml:space="preserve">– </w:t>
      </w:r>
      <w:r>
        <w:rPr/>
        <w:t>Tartsunk egy kis szünetet, csillapodjunk le – javasolta bölcsen Jake. – Ha felhúzod magad és idegeskedni kezdesz, akkor nem tudsz tisztán gondolkozni. – Az íróasztal szélének támaszkodott, és lemosolygott Mollyra. – Szex egy viktoriánus fotelben, ehhez mit szólsz?</w:t>
      </w:r>
    </w:p>
    <w:p>
      <w:pPr>
        <w:pStyle w:val="Normal"/>
        <w:widowControl/>
        <w:autoSpaceDE w:val="true"/>
        <w:ind w:firstLine="284"/>
        <w:jc w:val="both"/>
        <w:rPr/>
      </w:pPr>
      <w:r>
        <w:rPr/>
        <w:t>Molly nevetett. – Itt nem lehet, ez egy szentély.</w:t>
      </w:r>
    </w:p>
    <w:p>
      <w:pPr>
        <w:pStyle w:val="Normal"/>
        <w:widowControl/>
        <w:autoSpaceDE w:val="true"/>
        <w:ind w:firstLine="284"/>
        <w:jc w:val="both"/>
        <w:rPr/>
      </w:pPr>
      <w:r>
        <w:rPr/>
        <w:t>Jake felsóhajtott, és a hajába túrt. Körbenézett és azt mondta:</w:t>
      </w:r>
    </w:p>
    <w:p>
      <w:pPr>
        <w:pStyle w:val="Normal"/>
        <w:widowControl/>
        <w:autoSpaceDE w:val="true"/>
        <w:ind w:firstLine="284"/>
        <w:jc w:val="both"/>
        <w:rPr/>
      </w:pPr>
      <w:r>
        <w:rPr/>
        <w:t xml:space="preserve">– </w:t>
      </w:r>
      <w:r>
        <w:rPr/>
        <w:t>És ha az év hat hónapjában itt fogunk lakni, akkor hol tartjuk a dél</w:t>
        <w:softHyphen/>
        <w:t>utáni pásztorórákat, ha itt nem?</w:t>
      </w:r>
    </w:p>
    <w:p>
      <w:pPr>
        <w:pStyle w:val="Normal"/>
        <w:widowControl/>
        <w:autoSpaceDE w:val="true"/>
        <w:ind w:firstLine="284"/>
        <w:jc w:val="both"/>
        <w:rPr/>
      </w:pPr>
      <w:r>
        <w:rPr/>
        <w:t>Molly elmosolyodott. – Esetleg kordonnal elkeríthetünk egy kije</w:t>
        <w:softHyphen/>
        <w:t>lölt részt, és azt nem tekintjük megszentelt területnek.</w:t>
      </w:r>
    </w:p>
    <w:p>
      <w:pPr>
        <w:pStyle w:val="Normal"/>
        <w:widowControl/>
        <w:autoSpaceDE w:val="true"/>
        <w:ind w:firstLine="284"/>
        <w:jc w:val="both"/>
        <w:rPr/>
      </w:pPr>
      <w:r>
        <w:rPr/>
        <w:t xml:space="preserve">– </w:t>
      </w:r>
      <w:r>
        <w:rPr/>
        <w:t>Megegyeztünk.</w:t>
      </w:r>
    </w:p>
    <w:p>
      <w:pPr>
        <w:pStyle w:val="Normal"/>
        <w:widowControl/>
        <w:autoSpaceDE w:val="true"/>
        <w:ind w:firstLine="284"/>
        <w:jc w:val="both"/>
        <w:rPr/>
      </w:pPr>
      <w:r>
        <w:rPr/>
        <w:t>Molly gyöngéden végigsimított az apja mahagóni íróasztalán. Csak az, hogy megérintette, rengeteg emléket idézett fel benne.</w:t>
      </w:r>
    </w:p>
    <w:p>
      <w:pPr>
        <w:pStyle w:val="Normal"/>
        <w:widowControl/>
        <w:autoSpaceDE w:val="true"/>
        <w:ind w:firstLine="284"/>
        <w:jc w:val="both"/>
        <w:rPr/>
      </w:pPr>
      <w:r>
        <w:rPr/>
        <w:t xml:space="preserve">– </w:t>
      </w:r>
      <w:r>
        <w:rPr/>
        <w:t>Gyerekkoromban apa mindig hagyott nekem itt kis meglepetése</w:t>
        <w:softHyphen/>
        <w:t>ket az íróasztalának titkos rekeszében.</w:t>
      </w:r>
    </w:p>
    <w:p>
      <w:pPr>
        <w:pStyle w:val="Normal"/>
        <w:widowControl/>
        <w:autoSpaceDE w:val="true"/>
        <w:ind w:firstLine="284"/>
        <w:jc w:val="both"/>
        <w:rPr/>
      </w:pPr>
      <w:r>
        <w:rPr/>
        <w:t xml:space="preserve">– </w:t>
      </w:r>
      <w:r>
        <w:rPr/>
        <w:t>Milyen titkos rekeszben?</w:t>
      </w:r>
    </w:p>
    <w:p>
      <w:pPr>
        <w:pStyle w:val="Normal"/>
        <w:widowControl/>
        <w:autoSpaceDE w:val="true"/>
        <w:ind w:firstLine="284"/>
        <w:jc w:val="both"/>
        <w:rPr/>
      </w:pPr>
      <w:r>
        <w:rPr/>
        <w:t>Molly hátradőlt a széken. – Van egy kis rejtett fiók az íróasztalá</w:t>
        <w:softHyphen/>
        <w:t>ban. Fogadni mernék, hogy nem tudnád megtalálni.</w:t>
      </w:r>
    </w:p>
    <w:p>
      <w:pPr>
        <w:pStyle w:val="Normal"/>
        <w:widowControl/>
        <w:autoSpaceDE w:val="true"/>
        <w:ind w:firstLine="284"/>
        <w:jc w:val="both"/>
        <w:rPr/>
      </w:pPr>
      <w:r>
        <w:rPr/>
        <w:t>Jake leguggolt mellé, és szemügyre vette az íróasztal szerkeze</w:t>
        <w:softHyphen/>
        <w:t xml:space="preserve">tét. Végighúzta a kezét a bal oldalán. </w:t>
      </w:r>
    </w:p>
    <w:p>
      <w:pPr>
        <w:pStyle w:val="Normal"/>
        <w:widowControl/>
        <w:autoSpaceDE w:val="true"/>
        <w:ind w:firstLine="284"/>
        <w:jc w:val="both"/>
        <w:rPr/>
      </w:pPr>
      <w:r>
        <w:rPr/>
        <w:t xml:space="preserve">– </w:t>
      </w:r>
      <w:r>
        <w:rPr/>
        <w:t>Nem, nem, még csak nem is langyos – rázta a fejét Molly.</w:t>
      </w:r>
    </w:p>
    <w:p>
      <w:pPr>
        <w:pStyle w:val="Normal"/>
        <w:widowControl/>
        <w:autoSpaceDE w:val="true"/>
        <w:ind w:firstLine="284"/>
        <w:jc w:val="both"/>
        <w:rPr/>
      </w:pPr>
      <w:r>
        <w:rPr/>
        <w:t>Jake a másik oldalon is végigsimította a tenyerével az asztal ol</w:t>
        <w:softHyphen/>
        <w:t xml:space="preserve">dallapját. </w:t>
      </w:r>
    </w:p>
    <w:p>
      <w:pPr>
        <w:pStyle w:val="Normal"/>
        <w:widowControl/>
        <w:autoSpaceDE w:val="true"/>
        <w:ind w:firstLine="284"/>
        <w:jc w:val="both"/>
        <w:rPr/>
      </w:pPr>
      <w:r>
        <w:rPr/>
        <w:t xml:space="preserve">– </w:t>
      </w:r>
      <w:r>
        <w:rPr/>
        <w:t>Hideg, hideg – mondta Molly. – Próbálkozz kicsit feljebb.</w:t>
      </w:r>
    </w:p>
    <w:p>
      <w:pPr>
        <w:pStyle w:val="Normal"/>
        <w:widowControl/>
        <w:autoSpaceDE w:val="true"/>
        <w:ind w:firstLine="284"/>
        <w:jc w:val="both"/>
        <w:rPr/>
      </w:pPr>
      <w:r>
        <w:rPr/>
        <w:t>Jake keze feljebb csúszott, és megtapintotta a középső fiók alját. Hirtelen élesen Mollyra pillantott, aztán elvigyorodott. A következő pillanatban kiugrott egy rejtett kis fiók a középső nagyobbik fiók alól.</w:t>
      </w:r>
    </w:p>
    <w:p>
      <w:pPr>
        <w:pStyle w:val="Normal"/>
        <w:widowControl/>
        <w:autoSpaceDE w:val="true"/>
        <w:ind w:firstLine="284"/>
        <w:jc w:val="both"/>
        <w:rPr/>
      </w:pPr>
      <w:r>
        <w:rPr/>
        <w:t xml:space="preserve">– </w:t>
      </w:r>
      <w:r>
        <w:rPr/>
        <w:t>Voilá! – kiáltott fel Jake.</w:t>
      </w:r>
    </w:p>
    <w:p>
      <w:pPr>
        <w:pStyle w:val="Normal"/>
        <w:widowControl/>
        <w:autoSpaceDE w:val="true"/>
        <w:ind w:firstLine="284"/>
        <w:jc w:val="both"/>
        <w:rPr/>
      </w:pPr>
      <w:r>
        <w:rPr/>
        <w:t xml:space="preserve">– </w:t>
      </w:r>
      <w:r>
        <w:rPr/>
        <w:t>Ha az apám elutazott valahová, mindig hozott nekem valami kis ajándékot, és ebbe a fiókba rejtette – mesélte halkan Molly. – Is</w:t>
        <w:softHyphen/>
        <w:t>kola után rohantam ide, és... – Hirtelen elhallgatott, és rámeredt a fiókra. Egy flopilemez hevert benne. Molly megborzongott, és egész libabőrös lett. – Jaj, istenem, Jake...</w:t>
      </w:r>
    </w:p>
    <w:p>
      <w:pPr>
        <w:pStyle w:val="Normal"/>
        <w:widowControl/>
        <w:autoSpaceDE w:val="true"/>
        <w:ind w:firstLine="284"/>
        <w:jc w:val="both"/>
        <w:rPr/>
      </w:pPr>
      <w:r>
        <w:rPr/>
        <w:t>Jake odafordult. – Mi az? – kérdezte, aztán ő is meglátta a le</w:t>
        <w:softHyphen/>
        <w:t>mezt. – Te jóságos ég, Molly, azt hiszem, az apád hagyott itt egy utol</w:t>
        <w:softHyphen/>
        <w:t>só ajándékot is, egy kis semmiséget.</w:t>
      </w:r>
    </w:p>
    <w:p>
      <w:pPr>
        <w:pStyle w:val="Normal"/>
        <w:widowControl/>
        <w:autoSpaceDE w:val="true"/>
        <w:ind w:firstLine="284"/>
        <w:jc w:val="both"/>
        <w:rPr/>
      </w:pPr>
      <w:r>
        <w:rPr/>
        <w:t>Mollynak azok az apróságok jutottak eszébe, amelyeket Jake ha</w:t>
        <w:softHyphen/>
        <w:t>gyott ott a küszöbön az ajtó előtt. Remegő ujjakkal megfogta a kis plasztiklemezt. Nagyon furcsa érzés volt arra gondolni, hogy az apja keze érintette utoljára, talán közvetlenül a halála előtt. A szíve izga</w:t>
        <w:softHyphen/>
        <w:t>tottan kalapálni kezdett.</w:t>
      </w:r>
    </w:p>
    <w:p>
      <w:pPr>
        <w:pStyle w:val="Normal"/>
        <w:widowControl/>
        <w:autoSpaceDE w:val="true"/>
        <w:ind w:firstLine="284"/>
        <w:jc w:val="both"/>
        <w:rPr/>
      </w:pPr>
      <w:r>
        <w:rPr/>
        <w:t xml:space="preserve">– </w:t>
      </w:r>
      <w:r>
        <w:rPr/>
        <w:t>Azért még ne örüljünk előre – figyelmeztette Jake. – Előbb nézzük meg, mi van rajta.</w:t>
      </w:r>
    </w:p>
    <w:p>
      <w:pPr>
        <w:pStyle w:val="Normal"/>
        <w:widowControl/>
        <w:autoSpaceDE w:val="true"/>
        <w:ind w:firstLine="284"/>
        <w:jc w:val="both"/>
        <w:rPr/>
      </w:pPr>
      <w:r>
        <w:rPr/>
        <w:t>Molly bólintott. – Igazad van. Apa mindig azt mondta, az ilyen titkos fiókok csak viccnek vannak, minden íróasztalban van ilyen, és mindenki ismeri őket. Soha nem rejtett el ide semmi fontosat.</w:t>
      </w:r>
    </w:p>
    <w:p>
      <w:pPr>
        <w:pStyle w:val="Normal"/>
        <w:widowControl/>
        <w:autoSpaceDE w:val="true"/>
        <w:ind w:firstLine="284"/>
        <w:jc w:val="both"/>
        <w:rPr/>
      </w:pPr>
      <w:r>
        <w:rPr/>
        <w:t xml:space="preserve">– </w:t>
      </w:r>
      <w:r>
        <w:rPr/>
        <w:t>Talán most az egyszer kivételt tett – mondta Jake izgatott hangon. – Ha igazad van, és tényleg Rodney lőtte agyon, lehet, hogy nem volt ideje máshol elrejteni. Talán arra gondolt, hogy előbb–utóbb úgyis be fogsz nézni ebbe a fiókba, ha másért nem, a régi szép emlékek kedvéért, és biztos volt benne, hogy így eljuttathat neked valami fontos információt.</w:t>
      </w:r>
    </w:p>
    <w:p>
      <w:pPr>
        <w:pStyle w:val="Normal"/>
        <w:widowControl/>
        <w:autoSpaceDE w:val="true"/>
        <w:ind w:firstLine="284"/>
        <w:jc w:val="both"/>
        <w:rPr/>
      </w:pPr>
      <w:r>
        <w:rPr/>
        <w:t xml:space="preserve">– </w:t>
      </w:r>
      <w:r>
        <w:rPr/>
        <w:t>Azt mondtad, ne örüljünk előre.</w:t>
      </w:r>
    </w:p>
    <w:p>
      <w:pPr>
        <w:pStyle w:val="Normal"/>
        <w:widowControl/>
        <w:autoSpaceDE w:val="true"/>
        <w:ind w:firstLine="284"/>
        <w:jc w:val="both"/>
        <w:rPr/>
      </w:pPr>
      <w:r>
        <w:rPr/>
        <w:t>Jake elmosolyodott. – Akkor gyorsan nézzük meg azt a nyava</w:t>
        <w:softHyphen/>
        <w:t>lyás lemezt – mondta sürgetően.</w:t>
      </w:r>
    </w:p>
    <w:p>
      <w:pPr>
        <w:pStyle w:val="Normal"/>
        <w:widowControl/>
        <w:autoSpaceDE w:val="true"/>
        <w:ind w:firstLine="284"/>
        <w:jc w:val="both"/>
        <w:rPr/>
      </w:pPr>
      <w:r>
        <w:rPr/>
        <w:t>Molly keze annyira remegett, hogy csak második próbálkozásra sikerült bedugni a lemezt a gépbe, igyekezett arra gondolni, hogy ne reménykedjen túlságosan. Elkezdte átnézni a lemezen található fájlokat.</w:t>
      </w:r>
    </w:p>
    <w:p>
      <w:pPr>
        <w:pStyle w:val="Normal"/>
        <w:widowControl/>
        <w:autoSpaceDE w:val="true"/>
        <w:ind w:firstLine="284"/>
        <w:jc w:val="both"/>
        <w:rPr/>
      </w:pPr>
      <w:r>
        <w:rPr/>
        <w:t xml:space="preserve">– </w:t>
      </w:r>
      <w:r>
        <w:rPr/>
        <w:t>Úristen, Jake... Uramisten!</w:t>
      </w:r>
    </w:p>
    <w:p>
      <w:pPr>
        <w:pStyle w:val="Normal"/>
        <w:widowControl/>
        <w:autoSpaceDE w:val="true"/>
        <w:ind w:firstLine="284"/>
        <w:jc w:val="both"/>
        <w:rPr/>
      </w:pPr>
      <w:r>
        <w:rPr/>
        <w:t xml:space="preserve">– </w:t>
      </w:r>
      <w:r>
        <w:rPr/>
        <w:t>Mi az? Nekem ez kínaiul van, mondd már, hogy mik ezek.</w:t>
      </w:r>
    </w:p>
    <w:p>
      <w:pPr>
        <w:pStyle w:val="Normal"/>
        <w:widowControl/>
        <w:autoSpaceDE w:val="true"/>
        <w:ind w:firstLine="284"/>
        <w:jc w:val="both"/>
        <w:rPr/>
      </w:pPr>
      <w:r>
        <w:rPr/>
        <w:t xml:space="preserve">– </w:t>
      </w:r>
      <w:r>
        <w:rPr/>
        <w:t>Álcégeket használt fedezékül egy részvénybefektetésnél, és belső információk alapján kereskedett, ami törvényellenes.</w:t>
      </w:r>
    </w:p>
    <w:p>
      <w:pPr>
        <w:pStyle w:val="Normal"/>
        <w:widowControl/>
        <w:autoSpaceDE w:val="true"/>
        <w:ind w:firstLine="284"/>
        <w:jc w:val="both"/>
        <w:rPr/>
      </w:pPr>
      <w:r>
        <w:rPr/>
        <w:t xml:space="preserve">– </w:t>
      </w:r>
      <w:r>
        <w:rPr/>
        <w:t>Az apád?</w:t>
      </w:r>
    </w:p>
    <w:p>
      <w:pPr>
        <w:pStyle w:val="Normal"/>
        <w:widowControl/>
        <w:autoSpaceDE w:val="true"/>
        <w:ind w:firstLine="284"/>
        <w:jc w:val="both"/>
        <w:rPr/>
      </w:pPr>
      <w:r>
        <w:rPr/>
        <w:t xml:space="preserve">– </w:t>
      </w:r>
      <w:r>
        <w:rPr/>
        <w:t>Nem – suttogta Molly. – Az apám soha nem tett volna ilyet, ez ki van zárva. De az ő nevében csinálták. Biztos vagyok benne, hogy Rodney manipulált valamit.</w:t>
      </w:r>
    </w:p>
    <w:p>
      <w:pPr>
        <w:pStyle w:val="Normal"/>
        <w:widowControl/>
        <w:autoSpaceDE w:val="true"/>
        <w:ind w:firstLine="284"/>
        <w:jc w:val="both"/>
        <w:rPr/>
      </w:pPr>
      <w:r>
        <w:rPr/>
        <w:t xml:space="preserve">– </w:t>
      </w:r>
      <w:r>
        <w:rPr/>
        <w:t>Az az átkozott gazember. Még a piszkos ügyleteit se tudta úgy lebonyolítani, hogy ne valaki mást keverjen bajba vele.</w:t>
      </w:r>
    </w:p>
    <w:p>
      <w:pPr>
        <w:pStyle w:val="Normal"/>
        <w:widowControl/>
        <w:autoSpaceDE w:val="true"/>
        <w:ind w:firstLine="284"/>
        <w:jc w:val="both"/>
        <w:rPr/>
      </w:pPr>
      <w:r>
        <w:rPr/>
        <w:t>Molly megnyitott egy újabb fájlt. Megint csak bámult, és nem tu</w:t>
        <w:softHyphen/>
        <w:t>dott mást kinyögni, csak azt, hogy „Uramisten”. Miután erőt vett a „megdöbbenésén, azt suttogta: – Milliókat kereshetett ezen. Milliókat. – Idegesen megnyitott egy újabb fájlt. – Te jó ég, ezt nézd meg! In</w:t>
        <w:softHyphen/>
        <w:t>formációk különböző cégek új termékeiről, várható összeolvadások</w:t>
        <w:softHyphen/>
        <w:t>ról, a piaci tendenciákról.... – Molly szívverése is elakadt, amikor meg</w:t>
        <w:softHyphen/>
        <w:t>látta, hogy minden információ Marshal Sterling nevére érkezett. – Az ilyen belső információkkal Rodney hatalmas összegeket söpörhetett be, és minden apa neve alatt futott, hogy úgy nézzen ki, mintha az ő haszna lenne.</w:t>
      </w:r>
    </w:p>
    <w:p>
      <w:pPr>
        <w:pStyle w:val="Normal"/>
        <w:widowControl/>
        <w:autoSpaceDE w:val="true"/>
        <w:ind w:firstLine="284"/>
        <w:jc w:val="both"/>
        <w:rPr/>
      </w:pPr>
      <w:r>
        <w:rPr/>
        <w:t>Ahogy Molly tovább vizsgálgatta a fájlok tartalmát, egyre jobban megijedt. – Minden az apám neve alatt fut, Jake. Ha ezzel most el</w:t>
        <w:softHyphen/>
        <w:t>mennék a rendőrségre, mindennel az apámat vádolnák. – Hátradőlt a széken, és teljes kétségbeeséssel nézett Jake–re. – Rodney csinálta, tudom. De semmiképp nem tudom bebizonyítani. – A szívét mintha vasmarok szorította volna össze. Megint a számítógép monitorjára pillantott. Tompa hangon azt mondta: – Lehet, hogy az apám mégis</w:t>
        <w:softHyphen/>
        <w:t>csak öngyilkos lett. Talán annyira kétségbeejtette, amikor meglátta ezt, hogy úgy döntött, nem képes szembenézni a botránnyal, és in</w:t>
        <w:softHyphen/>
        <w:t>kább végzett magával.</w:t>
      </w:r>
    </w:p>
    <w:p>
      <w:pPr>
        <w:pStyle w:val="Normal"/>
        <w:widowControl/>
        <w:autoSpaceDE w:val="true"/>
        <w:ind w:firstLine="284"/>
        <w:jc w:val="both"/>
        <w:rPr/>
      </w:pPr>
      <w:r>
        <w:rPr/>
        <w:t>Jake megrázta a fejét. – Nem lehetett részem abban a megtisz</w:t>
        <w:softHyphen/>
        <w:t>teltetésben, hogy ismerjem Marshal Sterlinget, de ismerem a lányát. Arról az emberről, aki ilyenné nevelte a lányát, nem tudom elképzel</w:t>
        <w:softHyphen/>
        <w:t>ni, hogy gyáva módon szétloccsantsa a saját agyát. – Jake a monitor</w:t>
        <w:softHyphen/>
        <w:t>ra meredt. – Ezek a fájlok miért nincsenek rajta a központi hálózat</w:t>
        <w:softHyphen/>
        <w:t>hoz tartozó gépeken? – kérdezte. – Mintha az apád ezeket valahon</w:t>
        <w:softHyphen/>
        <w:t>nan máshonnan másolta volna át ide.</w:t>
      </w:r>
    </w:p>
    <w:p>
      <w:pPr>
        <w:pStyle w:val="Normal"/>
        <w:widowControl/>
        <w:autoSpaceDE w:val="true"/>
        <w:ind w:firstLine="284"/>
        <w:jc w:val="both"/>
        <w:rPr/>
      </w:pPr>
      <w:r>
        <w:rPr/>
        <w:t>Mollyn hidegség futott végig. – Jaj, istenem, olyan ideges vagyok, hogy nem is gondolkoztam. Igazad van, teljesen igazad van. – Felug</w:t>
        <w:softHyphen/>
        <w:t>rott a székből. – Ezek a céges tranzakciókról szóló feljegyzések, állító</w:t>
        <w:softHyphen/>
        <w:t>lagos pénzmozgások az apám számláján. Ezeknek ugyanúgy rajta kellene lenni a központi rendszer számítógépén, ahogy minden más</w:t>
        <w:softHyphen/>
        <w:t>nak, és nem egy eldugott lemezen.</w:t>
      </w:r>
    </w:p>
    <w:p>
      <w:pPr>
        <w:pStyle w:val="Normal"/>
        <w:widowControl/>
        <w:autoSpaceDE w:val="true"/>
        <w:ind w:firstLine="284"/>
        <w:jc w:val="both"/>
        <w:rPr/>
      </w:pPr>
      <w:r>
        <w:rPr/>
        <w:t>Jake megállt Molly mellett.</w:t>
      </w:r>
    </w:p>
    <w:p>
      <w:pPr>
        <w:pStyle w:val="Normal"/>
        <w:widowControl/>
        <w:autoSpaceDE w:val="true"/>
        <w:ind w:firstLine="284"/>
        <w:jc w:val="both"/>
        <w:rPr/>
      </w:pPr>
      <w:r>
        <w:rPr/>
        <w:t xml:space="preserve">– </w:t>
      </w:r>
      <w:r>
        <w:rPr/>
        <w:t>Az apámat borzasztóan nyomasztotta valami a halála előtti héten. Talán gyanakodott Rodneyra. A halála reggelén nagyon korán bejött az irodába. Ez nagyon ritkán fordult elő, szeretett reggelente együtt lenni Claudiával, amíg ő be nem ment a kórházba. Mi van, ha aznap direkt azért jött be korábban, hogy előbb beérjen, mint Rodney, és legyen ideje megnézni, mi van a számítógépén? Aznap ta</w:t>
        <w:softHyphen/>
        <w:t>lán Rodney is korábban megérkezett. Amikor azon a reggelen én be</w:t>
        <w:softHyphen/>
        <w:t>jöttem, nem volt itt, amit furcsának is találtam. De mi van, ha koráb</w:t>
        <w:softHyphen/>
        <w:t>ban már itt volt, csak közben elment, mire én beértem?</w:t>
      </w:r>
    </w:p>
    <w:p>
      <w:pPr>
        <w:pStyle w:val="Normal"/>
        <w:widowControl/>
        <w:autoSpaceDE w:val="true"/>
        <w:ind w:firstLine="284"/>
        <w:jc w:val="both"/>
        <w:rPr/>
      </w:pPr>
      <w:r>
        <w:rPr/>
        <w:t>Jake bólintott. – Folytasd. Elég logikusan hangzik.</w:t>
      </w:r>
    </w:p>
    <w:p>
      <w:pPr>
        <w:pStyle w:val="Normal"/>
        <w:widowControl/>
        <w:autoSpaceDE w:val="true"/>
        <w:ind w:firstLine="284"/>
        <w:jc w:val="both"/>
        <w:rPr/>
      </w:pPr>
      <w:r>
        <w:rPr/>
        <w:t>Molly reszketett. – Lehet, hogy rajtakapta apát az irodájában, aki akkor már átmásolta ezeket egy lemezre, és zsebre vágta. Rodney, mondjuk, dühösen követte ide az irodájába. Apa itt ülhetett az író</w:t>
        <w:softHyphen/>
        <w:t>asztalánál, amíg veszekedtek. Talán érezte, hogy veszélyes helyzetbe került, és ide csúsztatta a flopit a tikos fiókba, közvetlenül azelőtt, hogy Rodney agyonlőtte.</w:t>
      </w:r>
    </w:p>
    <w:p>
      <w:pPr>
        <w:pStyle w:val="Normal"/>
        <w:widowControl/>
        <w:autoSpaceDE w:val="true"/>
        <w:ind w:firstLine="284"/>
        <w:jc w:val="both"/>
        <w:rPr/>
      </w:pPr>
      <w:r>
        <w:rPr/>
        <w:t>Molly felpattant, és elindult az ajtó felé, hogy Rodney irodájába siessen. Jake szorosan a nyomában maradva követte. – Ahogy a volt férjemet ismerem, még mindig folytatja az illegális részvényvásárlá</w:t>
        <w:softHyphen/>
        <w:t>sokat. Rodney mindig is a lelke mélyéig szerencsejátékos volt. A be</w:t>
        <w:softHyphen/>
        <w:t>fektetés csak egy izgalmas játék neki. Mindig azt mondta, hogy a tőzsdézés a fogadás kifinomultabb módja. Csak épp most megtalálta a módját annak, hogy a saját előnyére javítson az esélyeken.</w:t>
      </w:r>
    </w:p>
    <w:p>
      <w:pPr>
        <w:pStyle w:val="Normal"/>
        <w:widowControl/>
        <w:autoSpaceDE w:val="true"/>
        <w:ind w:firstLine="284"/>
        <w:jc w:val="both"/>
        <w:rPr/>
      </w:pPr>
      <w:r>
        <w:rPr/>
        <w:t xml:space="preserve">– </w:t>
      </w:r>
      <w:r>
        <w:rPr/>
        <w:t>Reméljük, hogy találunk valami bizonyítékot, amivel nyakon tudjuk csípni.</w:t>
      </w:r>
    </w:p>
    <w:p>
      <w:pPr>
        <w:pStyle w:val="Normal"/>
        <w:widowControl/>
        <w:autoSpaceDE w:val="true"/>
        <w:ind w:firstLine="284"/>
        <w:jc w:val="both"/>
        <w:rPr/>
      </w:pPr>
      <w:r>
        <w:rPr/>
        <w:t xml:space="preserve">– </w:t>
      </w:r>
      <w:r>
        <w:rPr/>
        <w:t>Nyilván tudta, hogy apa talált valami ellene szóló bizonyítékot – mondta Molly, miközben végigrohantak a folyosón. – Ezért volt olyan ideges azon a reggelen, amikor itt talált apa irodájában. Nem tudta, hogy az apám hová rejtette a terhelő bizonyítékokat, és na</w:t>
        <w:softHyphen/>
        <w:t>gyon meg volt ijedve, hogy esetleg megtalálom, ha már meg nem ta</w:t>
        <w:softHyphen/>
        <w:t>láltam. Ezért próbált azonnal úgy feltüntetni, mintha idegbeteg len</w:t>
        <w:softHyphen/>
        <w:t>nék. Hogy ha találtam is valamit, senki ne higgye el egyetlen szava</w:t>
        <w:softHyphen/>
        <w:t>mat sem.</w:t>
      </w:r>
    </w:p>
    <w:p>
      <w:pPr>
        <w:pStyle w:val="Normal"/>
        <w:widowControl/>
        <w:autoSpaceDE w:val="true"/>
        <w:ind w:firstLine="284"/>
        <w:jc w:val="both"/>
        <w:rPr/>
      </w:pPr>
      <w:r>
        <w:rPr/>
        <w:t>Rodney irodájába érve Molly leült az íróasztalhoz, lehunyta a szemét, és megpróbálta összeszedni magát. Megfogadta, hogy igaz</w:t>
        <w:softHyphen/>
        <w:t>ságot fog szolgáltatni. Rodney drágán meg fog fizeti a tönkretett éle</w:t>
        <w:softHyphen/>
        <w:t>tekért. Aztán kinyitotta a szemét, a számítógép monitorjára szegezte tekintetét, és elszántan munkához látott.</w:t>
      </w:r>
    </w:p>
    <w:p>
      <w:pPr>
        <w:pStyle w:val="Normal"/>
        <w:widowControl/>
        <w:autoSpaceDE w:val="true"/>
        <w:ind w:firstLine="284"/>
        <w:jc w:val="both"/>
        <w:rPr/>
      </w:pPr>
      <w:r>
        <w:rPr/>
        <w:t>Jake a szék háttámlájára támaszkodva figyelte. – Amit elmond</w:t>
        <w:softHyphen/>
        <w:t>tál, az mindent megmagyaráz, egyvalamit kivéve – mondta, mintha csak hangosan gondolkodna. – Nem magyarázza meg, hogy Rodney miért akar valamit olyan kétségbeesetten aláíratni veled.</w:t>
      </w:r>
    </w:p>
    <w:p>
      <w:pPr>
        <w:pStyle w:val="Normal"/>
        <w:widowControl/>
        <w:autoSpaceDE w:val="true"/>
        <w:ind w:firstLine="284"/>
        <w:jc w:val="both"/>
        <w:rPr/>
      </w:pPr>
      <w:r>
        <w:rPr/>
        <w:t xml:space="preserve">– </w:t>
      </w:r>
      <w:r>
        <w:rPr/>
        <w:t>Talán itt majd megtaláljuk a választ – mondta Molly.</w:t>
      </w:r>
    </w:p>
    <w:p>
      <w:pPr>
        <w:pStyle w:val="Normal"/>
        <w:widowControl/>
        <w:autoSpaceDE w:val="true"/>
        <w:ind w:firstLine="284"/>
        <w:jc w:val="both"/>
        <w:rPr/>
      </w:pPr>
      <w:r>
        <w:rPr/>
        <w:t xml:space="preserve">– </w:t>
      </w:r>
      <w:r>
        <w:rPr/>
        <w:t>Ha milliókat keresett, akkor mi a csudáért nem vágja zsebre, és miért nem old kereket? – kérdezte Jake. – Elmenekülhetne kül</w:t>
        <w:softHyphen/>
        <w:t>földre, új néven új életet kezdhetne. Ha azok a számlák, amiket az előbb láttunk, jelentenek valamit, hatalmas profitot zsebelt be.</w:t>
      </w:r>
    </w:p>
    <w:p>
      <w:pPr>
        <w:pStyle w:val="Normal"/>
        <w:widowControl/>
        <w:autoSpaceDE w:val="true"/>
        <w:ind w:firstLine="284"/>
        <w:jc w:val="both"/>
        <w:rPr/>
      </w:pPr>
      <w:r>
        <w:rPr/>
        <w:t xml:space="preserve">– </w:t>
      </w:r>
      <w:r>
        <w:rPr/>
        <w:t>Ez igaz, de Rodneynak soha semmi nem elég. A mohóság a legalapvetőbb tulajdonsága. Itt fog maradni, és bezsebelni a többit is, amíg csak teheti. Neki ez szerencsejáték, aminek a megszállottja.</w:t>
      </w:r>
    </w:p>
    <w:p>
      <w:pPr>
        <w:pStyle w:val="Normal"/>
        <w:widowControl/>
        <w:autoSpaceDE w:val="true"/>
        <w:ind w:firstLine="284"/>
        <w:jc w:val="both"/>
        <w:rPr/>
      </w:pPr>
      <w:r>
        <w:rPr/>
        <w:t xml:space="preserve">– </w:t>
      </w:r>
      <w:r>
        <w:rPr/>
        <w:t>De ha így áll a helyzet, akkor miért ne hagyná, hogy ott ma</w:t>
        <w:softHyphen/>
        <w:t>radj a ranchen, ahol nem vagy az útjában, amíg ő az elkövetkező pár hónapban szép nyugodtan bezsebeli a dohányt? Amíg le nem jár a bírósági meghatalmazása, és amíg jogilag a gyámod, addig elirányít</w:t>
        <w:softHyphen/>
        <w:t>hatja a céget, ahogy neki tetszik, neked nem lenne semmi beleszólá</w:t>
        <w:softHyphen/>
        <w:t>sod. – Jake gyanakodva összevonta a szemöldökét. – Nekem itt vala</w:t>
        <w:softHyphen/>
        <w:t>mi bűzlik. Nem tudom, mi, de valami nem stimmel.</w:t>
      </w:r>
    </w:p>
    <w:p>
      <w:pPr>
        <w:pStyle w:val="Normal"/>
        <w:widowControl/>
        <w:autoSpaceDE w:val="true"/>
        <w:ind w:firstLine="284"/>
        <w:jc w:val="both"/>
        <w:rPr/>
      </w:pPr>
      <w:r>
        <w:rPr/>
        <w:t>Molly épp csak belépett a rendszerbe, de máris egy tűzfalba üt</w:t>
        <w:softHyphen/>
        <w:t>között. – Jó pár fájl titkosítva van.</w:t>
      </w:r>
    </w:p>
    <w:p>
      <w:pPr>
        <w:pStyle w:val="Normal"/>
        <w:widowControl/>
        <w:autoSpaceDE w:val="true"/>
        <w:ind w:firstLine="284"/>
        <w:jc w:val="both"/>
        <w:rPr/>
      </w:pPr>
      <w:r>
        <w:rPr/>
        <w:t xml:space="preserve">– </w:t>
      </w:r>
      <w:r>
        <w:rPr/>
        <w:t>Próbáld meg feltörni őket. Nyilván ott rejtette el az érdekes dolgokat.</w:t>
      </w:r>
    </w:p>
    <w:p>
      <w:pPr>
        <w:pStyle w:val="Normal"/>
        <w:widowControl/>
        <w:autoSpaceDE w:val="true"/>
        <w:ind w:firstLine="284"/>
        <w:jc w:val="both"/>
        <w:rPr/>
      </w:pPr>
      <w:r>
        <w:rPr/>
        <w:t xml:space="preserve">– </w:t>
      </w:r>
      <w:r>
        <w:rPr/>
        <w:t>Kellene hozzá a jelszó – mondta Molly bosszúsan. – Jaj, iste</w:t>
        <w:softHyphen/>
        <w:t>nem, Rodney zseniálisan ért a számítógéphez, tudod, a Szilikonvölgy</w:t>
        <w:softHyphen/>
        <w:t>ben dolgozott régebben. Hozzá képest én zöldfülű kezdő vagyok. Soha nem fogok tudni feltörni egy olyan rendszert, amit titkosított.</w:t>
      </w:r>
    </w:p>
    <w:p>
      <w:pPr>
        <w:pStyle w:val="Normal"/>
        <w:widowControl/>
        <w:autoSpaceDE w:val="true"/>
        <w:ind w:firstLine="284"/>
        <w:jc w:val="both"/>
        <w:rPr/>
      </w:pPr>
      <w:r>
        <w:rPr/>
        <w:t>Jake bátorítóan Molly vállára tette a kezét. Ez az egyetlen érintés is elég volt, hogy erőt öntsön belé és megnyugtassa. – Molly Sterling Coulter, igenis mindent meg tudsz csinálni, ha elszánod magad. Sunsetet is elloptad, és az életedet kockáztatva elhoztad hozzám, nem igaz?</w:t>
      </w:r>
    </w:p>
    <w:p>
      <w:pPr>
        <w:pStyle w:val="Normal"/>
        <w:widowControl/>
        <w:autoSpaceDE w:val="true"/>
        <w:ind w:firstLine="284"/>
        <w:jc w:val="both"/>
        <w:rPr/>
      </w:pPr>
      <w:r>
        <w:rPr/>
        <w:t xml:space="preserve">– </w:t>
      </w:r>
      <w:r>
        <w:rPr/>
        <w:t>De igen – felelte tétován Molly. Elmosolyodott, ahogy rátört annak a szörnyű napnak az emléke.</w:t>
      </w:r>
    </w:p>
    <w:p>
      <w:pPr>
        <w:pStyle w:val="Normal"/>
        <w:widowControl/>
        <w:autoSpaceDE w:val="true"/>
        <w:ind w:firstLine="284"/>
        <w:jc w:val="both"/>
        <w:rPr/>
      </w:pPr>
      <w:r>
        <w:rPr/>
        <w:t>Jake hirtelen megszorította Molly vállát. – Hallgasd csak! Ez meg mi a frász?</w:t>
      </w:r>
    </w:p>
    <w:p>
      <w:pPr>
        <w:pStyle w:val="Normal"/>
        <w:widowControl/>
        <w:autoSpaceDE w:val="true"/>
        <w:ind w:firstLine="284"/>
        <w:jc w:val="both"/>
        <w:rPr/>
      </w:pPr>
      <w:r>
        <w:rPr/>
        <w:t>Molly szíve nagyot dobbant, amikor meghallotta az éles hangot a folyosóról. Majdnem felugrott a székből, azt hitte, rajtakapták őket, és a riasztó szólalt meg. De aztán elnevette magát, és elernyedt a megkönnyebbüléstől. – Ez csak a nagy állóóra.</w:t>
      </w:r>
    </w:p>
    <w:p>
      <w:pPr>
        <w:pStyle w:val="Normal"/>
        <w:widowControl/>
        <w:autoSpaceDE w:val="true"/>
        <w:ind w:firstLine="284"/>
        <w:jc w:val="both"/>
        <w:rPr/>
      </w:pPr>
      <w:r>
        <w:rPr/>
        <w:t>Jake is hallgatózott, aztán elnevette magát. – A fenébe is, egy pillanatra már azt hittem, lebuktunk.</w:t>
      </w:r>
    </w:p>
    <w:p>
      <w:pPr>
        <w:pStyle w:val="Normal"/>
        <w:widowControl/>
        <w:autoSpaceDE w:val="true"/>
        <w:ind w:firstLine="284"/>
        <w:jc w:val="both"/>
        <w:rPr/>
      </w:pPr>
      <w:r>
        <w:rPr/>
        <w:t>Molly megnyugodott, és újból nekiállt találgatni, mi lehet a jel</w:t>
        <w:softHyphen/>
        <w:t>szó. Mindent kipróbált, ami csak eszébe jutott, Rodney monogramját, a születési dátumát, a társadalombiztosítási számát, de semmi nem vezetett sikerre.</w:t>
      </w:r>
    </w:p>
    <w:p>
      <w:pPr>
        <w:pStyle w:val="Normal"/>
        <w:widowControl/>
        <w:autoSpaceDE w:val="true"/>
        <w:ind w:firstLine="284"/>
        <w:jc w:val="both"/>
        <w:rPr/>
      </w:pPr>
      <w:r>
        <w:rPr/>
        <w:t xml:space="preserve">– </w:t>
      </w:r>
      <w:r>
        <w:rPr/>
        <w:t>Csak egy kis szerencsére lenne szükségünk – suttogta Jake. Szerencse. Rodney nagy szerencsejátékos volt. Molly beírta a</w:t>
      </w:r>
    </w:p>
    <w:p>
      <w:pPr>
        <w:pStyle w:val="Normal"/>
        <w:widowControl/>
        <w:autoSpaceDE w:val="true"/>
        <w:ind w:firstLine="284"/>
        <w:jc w:val="both"/>
        <w:rPr/>
      </w:pPr>
      <w:r>
        <w:rPr/>
        <w:t>„</w:t>
      </w:r>
      <w:r>
        <w:rPr/>
        <w:t>Szerencse” szót, de nem volt jó. – Hát, ez sem vált be. – Pár másod</w:t>
        <w:softHyphen/>
        <w:t>percig gondolkozott, aztán hirtelen izgalom fogta el. A megérzését követve beírta azt, hogy „Sonora Sunset”, a ló nevét, amelyikre Rodney annyiszor fogadott.</w:t>
      </w:r>
    </w:p>
    <w:p>
      <w:pPr>
        <w:pStyle w:val="Normal"/>
        <w:widowControl/>
        <w:autoSpaceDE w:val="true"/>
        <w:ind w:firstLine="284"/>
        <w:jc w:val="both"/>
        <w:rPr/>
      </w:pPr>
      <w:r>
        <w:rPr/>
        <w:t xml:space="preserve">– </w:t>
      </w:r>
      <w:r>
        <w:rPr/>
        <w:t>Megvan! – suttogta Jake. – Ez az, Molly.</w:t>
      </w:r>
    </w:p>
    <w:p>
      <w:pPr>
        <w:pStyle w:val="Normal"/>
        <w:widowControl/>
        <w:autoSpaceDE w:val="true"/>
        <w:ind w:firstLine="284"/>
        <w:jc w:val="both"/>
        <w:rPr/>
      </w:pPr>
      <w:r>
        <w:rPr/>
        <w:t xml:space="preserve">– </w:t>
      </w:r>
      <w:r>
        <w:rPr/>
        <w:t>Sikerült! – kiáltott fel boldogan Molly. – Beléptünk!</w:t>
      </w:r>
    </w:p>
    <w:p>
      <w:pPr>
        <w:pStyle w:val="Normal"/>
        <w:widowControl/>
        <w:autoSpaceDE w:val="true"/>
        <w:ind w:firstLine="284"/>
        <w:jc w:val="both"/>
        <w:rPr/>
      </w:pPr>
      <w:r>
        <w:rPr/>
        <w:t xml:space="preserve">– </w:t>
      </w:r>
      <w:r>
        <w:rPr/>
        <w:t>Szentséges ég – mormolta Jake, ahogy Molly megnyitotta a fájlokat. – Rodney nagyon elfoglalt lehetett.</w:t>
      </w:r>
    </w:p>
    <w:p>
      <w:pPr>
        <w:pStyle w:val="Normal"/>
        <w:widowControl/>
        <w:autoSpaceDE w:val="true"/>
        <w:ind w:firstLine="284"/>
        <w:jc w:val="both"/>
        <w:rPr/>
      </w:pPr>
      <w:r>
        <w:rPr/>
        <w:t>Molly számos illegális részvénytranzakcióról talált feljegyzése</w:t>
        <w:softHyphen/>
        <w:t>ket. Aztán megtalálta Rodney lóversenyfogadásainak listáját is. – Most már értem, miért korbácsolta meg szegény Sunsetet. Rodney nem volt túl szerencsés. Ezt nézd meg, Jake. Nagyon nagy veszteségei vol</w:t>
        <w:softHyphen/>
        <w:t>tak, a legnagyobb, amikor a legutolsó alkalommal fogadott Sunsetre, és elveszítette a versenyt.</w:t>
      </w:r>
    </w:p>
    <w:p>
      <w:pPr>
        <w:pStyle w:val="Normal"/>
        <w:widowControl/>
        <w:autoSpaceDE w:val="true"/>
        <w:ind w:firstLine="284"/>
        <w:jc w:val="both"/>
        <w:rPr/>
      </w:pPr>
      <w:r>
        <w:rPr/>
        <w:t>Jake füttyentett egyet, amikor meglátta, mekkora pénzösszege</w:t>
        <w:softHyphen/>
        <w:t>ket szórt el Rodney. – Ez az ember őrült. Nem csoda, hogy nem a ha</w:t>
        <w:softHyphen/>
        <w:t>sát sütteti valahol egy pálmafás tengerparton. Úgy szórta a pénzt, mint a pelyvát. Ez itt a végösszeg? De hogy lehet ez? Úgy néz ki, hogy alig maradt egy fillérje is.</w:t>
      </w:r>
    </w:p>
    <w:p>
      <w:pPr>
        <w:pStyle w:val="Normal"/>
        <w:widowControl/>
        <w:autoSpaceDE w:val="true"/>
        <w:ind w:firstLine="284"/>
        <w:jc w:val="both"/>
        <w:rPr/>
      </w:pPr>
      <w:r>
        <w:rPr/>
        <w:t>Molly sem értette az egészet. A milliók, amiket Rodney az illegá</w:t>
        <w:softHyphen/>
        <w:t>lis tranzakciókkal keresett, mintha elpárologtak volna. – Nyilván egy</w:t>
        <w:softHyphen/>
        <w:t>szerűen eljátszotta – vélekedett Molly.</w:t>
      </w:r>
    </w:p>
    <w:p>
      <w:pPr>
        <w:pStyle w:val="Normal"/>
        <w:widowControl/>
        <w:autoSpaceDE w:val="true"/>
        <w:ind w:firstLine="284"/>
        <w:jc w:val="both"/>
        <w:rPr/>
      </w:pPr>
      <w:r>
        <w:rPr/>
        <w:t xml:space="preserve">– </w:t>
      </w:r>
      <w:r>
        <w:rPr/>
        <w:t>Szerintem nem volt semmi értelme így elszórni a pénzt – mond</w:t>
        <w:softHyphen/>
        <w:t>ta Jake. – Tudnia kellett, hogy nem folytathatja tovább a piszkos ügyle</w:t>
        <w:softHyphen/>
        <w:t>teit úgy, hogy ne kapják el előbb vagy utóbb. Ki kellett volna használnia ezt a néhány napot arra, hogy amennyit tud, bezsebeljen, aztán amikor szorul a hurok, elmenekülni. Csak ennek lett volna értelme.</w:t>
      </w:r>
    </w:p>
    <w:p>
      <w:pPr>
        <w:pStyle w:val="Normal"/>
        <w:widowControl/>
        <w:autoSpaceDE w:val="true"/>
        <w:ind w:firstLine="284"/>
        <w:jc w:val="both"/>
        <w:rPr/>
      </w:pPr>
      <w:r>
        <w:rPr/>
        <w:t>Molly szomorúan átnézte a Sunset által elveszített versenyek egyenlegét. Az a szegény ló a lelkét is kitette Rodneyért, de nem si</w:t>
        <w:softHyphen/>
        <w:t>került győznie. Még túl fiatal volt, és túlságosan kezdő a versenypá</w:t>
        <w:softHyphen/>
        <w:t xml:space="preserve">lyán. </w:t>
      </w:r>
    </w:p>
    <w:p>
      <w:pPr>
        <w:pStyle w:val="Normal"/>
        <w:widowControl/>
        <w:autoSpaceDE w:val="true"/>
        <w:ind w:firstLine="284"/>
        <w:jc w:val="both"/>
        <w:rPr/>
      </w:pPr>
      <w:r>
        <w:rPr/>
        <w:t xml:space="preserve">– </w:t>
      </w:r>
      <w:r>
        <w:rPr/>
        <w:t>Jaj, Jake, gondolod, hogy minden alkalommal megkorbácsolta Sunsetet, amikor elvesztett egy versenyt? – kérdezte elvékonyodott hangon. – A szívem is megszakad, ha erre gondolok.</w:t>
      </w:r>
    </w:p>
    <w:p>
      <w:pPr>
        <w:pStyle w:val="Normal"/>
        <w:widowControl/>
        <w:autoSpaceDE w:val="true"/>
        <w:ind w:firstLine="284"/>
        <w:jc w:val="both"/>
        <w:rPr/>
      </w:pPr>
      <w:r>
        <w:rPr/>
        <w:t xml:space="preserve">– </w:t>
      </w:r>
      <w:r>
        <w:rPr/>
        <w:t>Mindenesetre hálát adok az égnek, hogy veled szemben visszafogta a kegyetlen természetét – mormolta Jake.</w:t>
      </w:r>
    </w:p>
    <w:p>
      <w:pPr>
        <w:pStyle w:val="Normal"/>
        <w:widowControl/>
        <w:autoSpaceDE w:val="true"/>
        <w:ind w:firstLine="284"/>
        <w:jc w:val="both"/>
        <w:rPr/>
      </w:pPr>
      <w:r>
        <w:rPr/>
        <w:t xml:space="preserve">– </w:t>
      </w:r>
      <w:r>
        <w:rPr/>
        <w:t>Sunset csak egy állat. Nem volt semmi következménye, ha így bánt vele, de Rodney tisztában volt vele, hogy ha rám kezet emel, az nem maradna következmények nélkül. Az apám nagyon dühös lett volna, ha csak egy ujjal is hozzám ér. – Mollyt eltöltötte a hideg gyű</w:t>
        <w:softHyphen/>
        <w:t>lölet. – Megölte az apámat, tudom. Most, hogy láttam ezt, csak most értettem meg, mennyire kegyetlen is valójában. Tudom, hogy ő ölte meg. És valószínűleg a leghalványabb lelkiismeret–furdalás nélkül. Semmi nem állítja meg, nincs benne együttérzés senki iránt. Annyira örülök, hogy megszabadultam tőle – suttogta Molly.</w:t>
      </w:r>
    </w:p>
    <w:p>
      <w:pPr>
        <w:pStyle w:val="Normal"/>
        <w:widowControl/>
        <w:autoSpaceDE w:val="true"/>
        <w:ind w:firstLine="284"/>
        <w:jc w:val="both"/>
        <w:rPr/>
      </w:pPr>
      <w:r>
        <w:rPr/>
        <w:t xml:space="preserve">– </w:t>
      </w:r>
      <w:r>
        <w:rPr/>
        <w:t>Szabad vagy, igen. És ideje, hogy meggyógyulj és továbblépj. Molly elmosolyodott. – Igen, de ehhez előbb igazságot kell szol</w:t>
        <w:softHyphen/>
        <w:t>gáltatnom.</w:t>
      </w:r>
    </w:p>
    <w:p>
      <w:pPr>
        <w:pStyle w:val="Normal"/>
        <w:widowControl/>
        <w:autoSpaceDE w:val="true"/>
        <w:ind w:firstLine="284"/>
        <w:jc w:val="both"/>
        <w:rPr/>
      </w:pPr>
      <w:r>
        <w:rPr/>
        <w:t xml:space="preserve">– </w:t>
      </w:r>
      <w:r>
        <w:rPr/>
        <w:t>Elég ez ahhoz, hogy feljelentsd a tőzsdefelügyeletnél?</w:t>
      </w:r>
    </w:p>
    <w:p>
      <w:pPr>
        <w:pStyle w:val="Normal"/>
        <w:widowControl/>
        <w:autoSpaceDE w:val="true"/>
        <w:ind w:firstLine="284"/>
        <w:jc w:val="both"/>
        <w:rPr/>
      </w:pPr>
      <w:r>
        <w:rPr/>
        <w:t>Molly bólintott, és elkezdte átmásolni lemezekre a tikosított fáj</w:t>
        <w:softHyphen/>
        <w:t>lokat. – Több mint elég. A legutóbbi tranzakciók dátumai bebizonyít</w:t>
        <w:softHyphen/>
        <w:t>ják, hogy ezekhez az apámnak semmi köze. Egy halottat nem vádol</w:t>
        <w:softHyphen/>
        <w:t>hatnak azzal, hogy belső információk alapján kereskedett, és hála Rodneynak, én hónapok óta távol voltam a cégtől, tehát engem sem vádolhatnak cinkossággal.</w:t>
      </w:r>
    </w:p>
    <w:p>
      <w:pPr>
        <w:pStyle w:val="Normal"/>
        <w:widowControl/>
        <w:autoSpaceDE w:val="true"/>
        <w:ind w:firstLine="284"/>
        <w:jc w:val="both"/>
        <w:rPr/>
      </w:pPr>
      <w:r>
        <w:rPr/>
        <w:t>Amikor Molly végzett a másolással, és felállt az íróasztaltól, Jake körbenézett a fényűzően berendezett irodában. – Vannak rossz em</w:t>
        <w:softHyphen/>
        <w:t>lékeid erről a irodáról? – kérdezte.</w:t>
      </w:r>
    </w:p>
    <w:p>
      <w:pPr>
        <w:pStyle w:val="Normal"/>
        <w:widowControl/>
        <w:autoSpaceDE w:val="true"/>
        <w:ind w:firstLine="284"/>
        <w:jc w:val="both"/>
        <w:rPr/>
      </w:pPr>
      <w:r>
        <w:rPr/>
        <w:t xml:space="preserve">– </w:t>
      </w:r>
      <w:r>
        <w:rPr/>
        <w:t>Számtalan – ismerte be Molly.</w:t>
      </w:r>
    </w:p>
    <w:p>
      <w:pPr>
        <w:pStyle w:val="Normal"/>
        <w:widowControl/>
        <w:autoSpaceDE w:val="true"/>
        <w:ind w:firstLine="284"/>
        <w:jc w:val="both"/>
        <w:rPr/>
      </w:pPr>
      <w:r>
        <w:rPr/>
        <w:t>Jake szeme felcsillant. – És ez is szentélynek számít?</w:t>
      </w:r>
    </w:p>
    <w:p>
      <w:pPr>
        <w:pStyle w:val="Normal"/>
        <w:widowControl/>
        <w:autoSpaceDE w:val="true"/>
        <w:ind w:firstLine="284"/>
        <w:jc w:val="both"/>
        <w:rPr/>
      </w:pPr>
      <w:r>
        <w:rPr/>
        <w:t xml:space="preserve">– </w:t>
      </w:r>
      <w:r>
        <w:rPr/>
        <w:t>Inkább kínzókamra.</w:t>
      </w:r>
    </w:p>
    <w:p>
      <w:pPr>
        <w:pStyle w:val="Normal"/>
        <w:widowControl/>
        <w:autoSpaceDE w:val="true"/>
        <w:ind w:firstLine="284"/>
        <w:jc w:val="both"/>
        <w:rPr/>
      </w:pPr>
      <w:r>
        <w:rPr/>
        <w:t>Jake az arcához nyúlt. – És mit gondolsz, itt is megcsalt valakivel?</w:t>
      </w:r>
    </w:p>
    <w:p>
      <w:pPr>
        <w:pStyle w:val="Normal"/>
        <w:widowControl/>
        <w:autoSpaceDE w:val="true"/>
        <w:ind w:firstLine="284"/>
        <w:jc w:val="both"/>
        <w:rPr/>
      </w:pPr>
      <w:r>
        <w:rPr/>
        <w:t xml:space="preserve">– </w:t>
      </w:r>
      <w:r>
        <w:rPr/>
        <w:t>Egész biztosan.</w:t>
      </w:r>
    </w:p>
    <w:p>
      <w:pPr>
        <w:pStyle w:val="Normal"/>
        <w:widowControl/>
        <w:autoSpaceDE w:val="true"/>
        <w:ind w:firstLine="284"/>
        <w:jc w:val="both"/>
        <w:rPr/>
      </w:pPr>
      <w:r>
        <w:rPr/>
        <w:t>Jake elmosolyodott. – Nem akarsz egyenlíteni? Molly nevetett. – Szerintem ezt jobb lesz későbbre hagyni. Ha el</w:t>
        <w:softHyphen/>
        <w:t>kapnak, kicsit nehéz lenne letolt nadrággal menekülni.</w:t>
      </w:r>
    </w:p>
    <w:p>
      <w:pPr>
        <w:pStyle w:val="Normal"/>
        <w:widowControl/>
        <w:autoSpaceDE w:val="true"/>
        <w:ind w:firstLine="284"/>
        <w:jc w:val="both"/>
        <w:rPr/>
      </w:pPr>
      <w:r>
        <w:rPr/>
        <w:t xml:space="preserve">– </w:t>
      </w:r>
      <w:r>
        <w:rPr/>
        <w:t>Ebben van valami.</w:t>
      </w:r>
    </w:p>
    <w:p>
      <w:pPr>
        <w:pStyle w:val="Normal"/>
        <w:widowControl/>
        <w:autoSpaceDE w:val="true"/>
        <w:ind w:firstLine="284"/>
        <w:jc w:val="both"/>
        <w:rPr/>
      </w:pPr>
      <w:r>
        <w:rPr/>
        <w:t>De azért megcsókolta. Mollynak a csók varázsa elég volt, hogy eloszlasson minden rossz emléket, és csodálatos új emlékekkel tölt</w:t>
        <w:softHyphen/>
        <w:t>se meg a lelkét. Rodney Wellsnek többé már nincs semmi hatalma az élete felett.</w:t>
      </w:r>
    </w:p>
    <w:p>
      <w:pPr>
        <w:pStyle w:val="Normal"/>
        <w:widowControl/>
        <w:autoSpaceDE w:val="true"/>
        <w:ind w:firstLine="284"/>
        <w:jc w:val="both"/>
        <w:rPr/>
      </w:pPr>
      <w:r>
        <w:rPr/>
      </w:r>
    </w:p>
    <w:p>
      <w:pPr>
        <w:pStyle w:val="Normal"/>
        <w:widowControl/>
        <w:autoSpaceDE w:val="true"/>
        <w:ind w:firstLine="284"/>
        <w:jc w:val="both"/>
        <w:rPr/>
      </w:pPr>
      <w:r>
        <w:rPr/>
        <w:t>A városból kifelé Molly csak egyszer kérte meg Jake–et, hogy álljon meg – a temetőnél. Nem járt az apja sírjánál a temetés napja óta. ideje lenne felkeresni. Úgy érezte, most már készen áll rá, hogy szembenézzen a fájdalommal.</w:t>
      </w:r>
    </w:p>
    <w:p>
      <w:pPr>
        <w:pStyle w:val="Normal"/>
        <w:widowControl/>
        <w:autoSpaceDE w:val="true"/>
        <w:ind w:firstLine="284"/>
        <w:jc w:val="both"/>
        <w:rPr/>
      </w:pPr>
      <w:r>
        <w:rPr/>
        <w:t>Portlandre jellemzően esni kezdett, mire leparkoltak a sír közelé</w:t>
        <w:softHyphen/>
        <w:t>ben. Habár a ballonkabátjába burkolózott, ami nem volt rajta az óta a sorsdöntő nap óta, amikor elhagyta a várost, Molly nemsokára bő</w:t>
        <w:softHyphen/>
        <w:t>rig ázott, ahogy ott állt a sír mellett. A haja egész a koponyájára si</w:t>
        <w:softHyphen/>
        <w:t>mult, olyan vizes lett. De csak állt ott, és rábámult a sírkőre. Rettene</w:t>
        <w:softHyphen/>
        <w:t xml:space="preserve">tesen szomorúnak tűnt, hogy egy ember élete összefoglalható két évszámban és egy kötőjelben. Mintha soha nem is létezett volna. A bevésés jutott eszébe Jake fáján, </w:t>
      </w:r>
      <w:r>
        <w:rPr>
          <w:i/>
        </w:rPr>
        <w:t>PEDRO 1976–1983</w:t>
      </w:r>
      <w:r>
        <w:rPr/>
        <w:t>. Az élet olyan rövid, és a halál olyan végleges...</w:t>
      </w:r>
    </w:p>
    <w:p>
      <w:pPr>
        <w:pStyle w:val="Normal"/>
        <w:widowControl/>
        <w:autoSpaceDE w:val="true"/>
        <w:ind w:firstLine="284"/>
        <w:jc w:val="both"/>
        <w:rPr/>
      </w:pPr>
      <w:r>
        <w:rPr/>
        <w:t xml:space="preserve">– </w:t>
      </w:r>
      <w:r>
        <w:rPr/>
        <w:t>Hétfőn elmegyek a rendőrségre, apa – suttogta halkan. – Holnap vasárnap van, előbb nem tehetem, de megígérem, hogy addig nem nyugszom, amíg végére nem járok az egésznek. Nagyon remélem, hogy meggyőző bizonyítékokkal tudok szolgálni Rodneyval szemben. Vállal</w:t>
        <w:softHyphen/>
        <w:t>nom kell a kockázatot. Ha esetleg kudarcot vallok, lehet, hogy az lesz a vége, hogy meghurcolom a nevedet, amit a Sterling és Wells hírneve is megsínylene. Tudom, milyen sokat jelentett neked a cég.</w:t>
      </w:r>
    </w:p>
    <w:p>
      <w:pPr>
        <w:pStyle w:val="Normal"/>
        <w:widowControl/>
        <w:autoSpaceDE w:val="true"/>
        <w:ind w:firstLine="284"/>
        <w:jc w:val="both"/>
        <w:rPr/>
      </w:pPr>
      <w:r>
        <w:rPr/>
        <w:t>Molly nagyot nyelt, és lehunyta a szemét. – Nagyon sajnálnám, ha ez történne, de meg kell tennem. Remélem, megérted, és megbocsátod, ha félresikerülne.</w:t>
      </w:r>
    </w:p>
    <w:p>
      <w:pPr>
        <w:pStyle w:val="Normal"/>
        <w:widowControl/>
        <w:autoSpaceDE w:val="true"/>
        <w:ind w:firstLine="284"/>
        <w:jc w:val="both"/>
        <w:rPr/>
      </w:pPr>
      <w:r>
        <w:rPr/>
        <w:t>Molly észre sem vette Jake–et, aki a közelben álldogált. Most odalépett Mollyhoz, és átölelte erős karjaival. – Hagyd abba, ne kí</w:t>
        <w:softHyphen/>
        <w:t>nozd magad – mondta. – Mit gondolsz, az apád miért csinált másola</w:t>
        <w:softHyphen/>
        <w:t>tot azokról a fájlokról? Nyilván azért, hogy leleplezze azt a gazem</w:t>
        <w:softHyphen/>
        <w:t>bert. Tudom, hogy én ezt tettem volna a helyében, és kezdem azt hinni, hogy az apáddal sok mindenben hasonlítunk egymásra.</w:t>
      </w:r>
    </w:p>
    <w:p>
      <w:pPr>
        <w:pStyle w:val="Normal"/>
        <w:widowControl/>
        <w:autoSpaceDE w:val="true"/>
        <w:ind w:firstLine="284"/>
        <w:jc w:val="both"/>
        <w:rPr/>
      </w:pPr>
      <w:r>
        <w:rPr/>
        <w:t>Molly elmosolyodott az arcára hulló esőcseppeken és a könnyein keresztül. Érezte, hogy Jake–nek igaza van. Habár tudta, hogy nem ez a legmegfelelőbb pillanat, reszketeg hangon megkérdezte: –Ki volt az a Pedro, Jake?</w:t>
      </w:r>
    </w:p>
    <w:p>
      <w:pPr>
        <w:pStyle w:val="Normal"/>
        <w:widowControl/>
        <w:autoSpaceDE w:val="true"/>
        <w:ind w:firstLine="284"/>
        <w:jc w:val="both"/>
        <w:rPr/>
      </w:pPr>
      <w:r>
        <w:rPr/>
        <w:t>Jake megdermedt. – Tessék? Te odamentél a fához?</w:t>
      </w:r>
    </w:p>
    <w:p>
      <w:pPr>
        <w:pStyle w:val="Normal"/>
        <w:widowControl/>
        <w:autoSpaceDE w:val="true"/>
        <w:ind w:firstLine="284"/>
        <w:jc w:val="both"/>
        <w:rPr/>
      </w:pPr>
      <w:r>
        <w:rPr/>
        <w:t xml:space="preserve">– </w:t>
      </w:r>
      <w:r>
        <w:rPr/>
        <w:t>Igen. – Molly a sírkőre mutatott. – A dátumokról jutott eszembe.</w:t>
      </w:r>
    </w:p>
    <w:p>
      <w:pPr>
        <w:pStyle w:val="Normal"/>
        <w:widowControl/>
        <w:autoSpaceDE w:val="true"/>
        <w:ind w:firstLine="284"/>
        <w:jc w:val="both"/>
        <w:rPr/>
      </w:pPr>
      <w:r>
        <w:rPr/>
        <w:t>Jake Molly fejére támasztotta az állát. – Pedro a kutyám volt. Úgy pusztult el, hogy engem akart megvédeni egy támadó bikától.</w:t>
      </w:r>
    </w:p>
    <w:p>
      <w:pPr>
        <w:pStyle w:val="Normal"/>
        <w:widowControl/>
        <w:autoSpaceDE w:val="true"/>
        <w:ind w:firstLine="284"/>
        <w:jc w:val="both"/>
        <w:rPr/>
      </w:pPr>
      <w:r>
        <w:rPr/>
        <w:t>Molly szíve elszorult, olyan szomorú volt a hangja. – Nagyon kü</w:t>
        <w:softHyphen/>
        <w:t>lönleges kutya lehetett.</w:t>
      </w:r>
    </w:p>
    <w:p>
      <w:pPr>
        <w:pStyle w:val="Normal"/>
        <w:widowControl/>
        <w:autoSpaceDE w:val="true"/>
        <w:ind w:firstLine="284"/>
        <w:jc w:val="both"/>
        <w:rPr/>
      </w:pPr>
      <w:r>
        <w:rPr/>
        <w:t xml:space="preserve">– </w:t>
      </w:r>
      <w:r>
        <w:rPr/>
        <w:t>Az egyetlen. Amikor eltemettem, megfogadtam, hogy soha nem lesz másik kutyám.</w:t>
      </w:r>
    </w:p>
    <w:p>
      <w:pPr>
        <w:pStyle w:val="Normal"/>
        <w:widowControl/>
        <w:autoSpaceDE w:val="true"/>
        <w:ind w:firstLine="284"/>
        <w:jc w:val="both"/>
        <w:rPr/>
      </w:pPr>
      <w:r>
        <w:rPr/>
        <w:t xml:space="preserve">– </w:t>
      </w:r>
      <w:r>
        <w:rPr/>
        <w:t>És nem is volt? – Molly elmosolyodott. Ez nem volt igazán kér</w:t>
        <w:softHyphen/>
        <w:t>dés. Már tudta, hogy Jake teljes szívével és lelkével szeret. Vigasztaló volt tudni, hogy Pedro tovább él az emlékeiben. Az évszámok az apja sírkövén nemcsak kőbe vésett számok, hanem az életének emlékei, és a kötőjel a legfontosabb: ez jelképezi mindazt, ami eltelt a nyitó–és zárójelenet között. Soha nem fogja elfelejteni, és ezért soha nem távozik el igazán. – Kérhetek egy szívességet?</w:t>
      </w:r>
    </w:p>
    <w:p>
      <w:pPr>
        <w:pStyle w:val="Normal"/>
        <w:widowControl/>
        <w:autoSpaceDE w:val="true"/>
        <w:ind w:firstLine="284"/>
        <w:jc w:val="both"/>
        <w:rPr/>
      </w:pPr>
      <w:r>
        <w:rPr/>
        <w:t xml:space="preserve">– </w:t>
      </w:r>
      <w:r>
        <w:rPr/>
        <w:t>Micsodát?</w:t>
      </w:r>
    </w:p>
    <w:p>
      <w:pPr>
        <w:pStyle w:val="Normal"/>
        <w:widowControl/>
        <w:autoSpaceDE w:val="true"/>
        <w:ind w:firstLine="284"/>
        <w:jc w:val="both"/>
        <w:rPr/>
      </w:pPr>
      <w:r>
        <w:rPr/>
        <w:t xml:space="preserve">– </w:t>
      </w:r>
      <w:r>
        <w:rPr/>
        <w:t>Bevéshetjük apa nevét a fádba?</w:t>
      </w:r>
    </w:p>
    <w:p>
      <w:pPr>
        <w:pStyle w:val="Normal"/>
        <w:widowControl/>
        <w:autoSpaceDE w:val="true"/>
        <w:ind w:firstLine="284"/>
        <w:jc w:val="both"/>
        <w:rPr/>
      </w:pPr>
      <w:r>
        <w:rPr/>
        <w:t>Jake megszorította a karjával. – Most már a mi fánk, Molly. Az apád nevének is ott a helye.</w:t>
      </w:r>
    </w:p>
    <w:p>
      <w:pPr>
        <w:pStyle w:val="Normal"/>
        <w:widowControl/>
        <w:autoSpaceDE w:val="true"/>
        <w:ind w:firstLine="284"/>
        <w:jc w:val="both"/>
        <w:rPr/>
      </w:pPr>
      <w:r>
        <w:rPr>
          <w:i/>
        </w:rPr>
        <w:t xml:space="preserve">A </w:t>
      </w:r>
      <w:r>
        <w:rPr>
          <w:i/>
          <w:iCs/>
        </w:rPr>
        <w:t xml:space="preserve">mi fánk. </w:t>
      </w:r>
      <w:r>
        <w:rPr/>
        <w:t>Mollynak ezt jólesett hallani. Egy nap majd bevésik az első unokájának nevét is abba a gyönyörű vén tölgyfába. Marshal Sterling tovább él benne és a gyermekeiben.</w:t>
      </w:r>
    </w:p>
    <w:p>
      <w:pPr>
        <w:pStyle w:val="Normal"/>
        <w:widowControl/>
        <w:autoSpaceDE w:val="true"/>
        <w:ind w:firstLine="284"/>
        <w:jc w:val="both"/>
        <w:rPr/>
      </w:pPr>
      <w:r>
        <w:rPr/>
        <w:t>Nagyon hosszú ideje először Molly úgy érezte, mintha kezdene végre az lenni, akinek az apja nevelte. – Érzem, hogy itt van – suttog</w:t>
        <w:softHyphen/>
        <w:t>ta. – Szerintem lát minket odafentről. És ünnepel a mennyországban az angyalokkal, hogy egy ilyen férfi karjában láthatja a lányát. – Molly megfordult, és két keze közé fogta Jake arcát. – Semmi nem állíthat meg minket. Ketten együtt térdre kényszerítjük Rodneyt, és megfizettetünk vele mindenért, amit tett, Sunsettel, velem, az apám</w:t>
        <w:softHyphen/>
        <w:t>mal. Fizetni fog, erről gondoskodom.</w:t>
      </w:r>
      <w:r>
        <w:br w:type="page"/>
      </w:r>
    </w:p>
    <w:p>
      <w:pPr>
        <w:pStyle w:val="Normal"/>
        <w:widowControl/>
        <w:autoSpaceDE w:val="true"/>
        <w:ind w:firstLine="284"/>
        <w:jc w:val="center"/>
        <w:rPr>
          <w:b/>
          <w:b/>
        </w:rPr>
      </w:pPr>
      <w:r>
        <w:rPr>
          <w:b/>
        </w:rPr>
        <w:t>Huszonharmadik fejezet</w:t>
      </w:r>
    </w:p>
    <w:p>
      <w:pPr>
        <w:pStyle w:val="Normal"/>
        <w:widowControl/>
        <w:autoSpaceDE w:val="true"/>
        <w:ind w:firstLine="284"/>
        <w:jc w:val="both"/>
        <w:rPr>
          <w:b/>
          <w:b/>
          <w:bCs/>
        </w:rPr>
      </w:pPr>
      <w:r>
        <w:rPr>
          <w:b/>
          <w:bCs/>
        </w:rPr>
      </w:r>
    </w:p>
    <w:p>
      <w:pPr>
        <w:pStyle w:val="Normal"/>
        <w:widowControl/>
        <w:autoSpaceDE w:val="true"/>
        <w:ind w:firstLine="284"/>
        <w:jc w:val="both"/>
        <w:rPr/>
      </w:pPr>
      <w:r>
        <w:rPr>
          <w:bCs/>
        </w:rPr>
        <w:t>A</w:t>
      </w:r>
      <w:r>
        <w:rPr>
          <w:b/>
          <w:bCs/>
        </w:rPr>
        <w:t xml:space="preserve"> </w:t>
      </w:r>
      <w:r>
        <w:rPr/>
        <w:t>reggeli nap beragyogott a konyha ablakán, aranyfényben für</w:t>
        <w:softHyphen/>
        <w:t>detve a fából ácsolt falakat és a padlót. Jake és Molly az asztal sarká</w:t>
        <w:softHyphen/>
        <w:t>nál ülve reggeliztek, időnként egymás szájába adogatva a falatokat.</w:t>
      </w:r>
    </w:p>
    <w:p>
      <w:pPr>
        <w:pStyle w:val="Normal"/>
        <w:widowControl/>
        <w:autoSpaceDE w:val="true"/>
        <w:ind w:firstLine="284"/>
        <w:jc w:val="both"/>
        <w:rPr/>
      </w:pPr>
      <w:r>
        <w:rPr/>
        <w:t>A reggeli vegetáriánus volt, eltekintve a tojástól a zöldséges omlett</w:t>
        <w:softHyphen/>
        <w:t>ben. Molly lenyalta a szájáról egy érett őszibarack levét, és egy falat gyümölcsöt dugott Jake szájába. Elnevette magát, amikor a gyümölcs helyett inkább az ujjait harapdálta meg.</w:t>
      </w:r>
    </w:p>
    <w:p>
      <w:pPr>
        <w:pStyle w:val="Normal"/>
        <w:widowControl/>
        <w:autoSpaceDE w:val="true"/>
        <w:ind w:firstLine="284"/>
        <w:jc w:val="both"/>
        <w:rPr/>
      </w:pPr>
      <w:r>
        <w:rPr/>
        <w:t xml:space="preserve">– </w:t>
      </w:r>
      <w:r>
        <w:rPr/>
        <w:t>Inkább téged szeretnélek – mondta Jake rekedtes hangon.</w:t>
      </w:r>
    </w:p>
    <w:p>
      <w:pPr>
        <w:pStyle w:val="Normal"/>
        <w:widowControl/>
        <w:autoSpaceDE w:val="true"/>
        <w:ind w:firstLine="284"/>
        <w:jc w:val="both"/>
        <w:rPr/>
      </w:pPr>
      <w:r>
        <w:rPr/>
        <w:t xml:space="preserve">– </w:t>
      </w:r>
      <w:r>
        <w:rPr/>
        <w:t>Gyere, menjünk fel.</w:t>
      </w:r>
    </w:p>
    <w:p>
      <w:pPr>
        <w:pStyle w:val="Normal"/>
        <w:widowControl/>
        <w:autoSpaceDE w:val="true"/>
        <w:ind w:firstLine="284"/>
        <w:jc w:val="both"/>
        <w:rPr/>
      </w:pPr>
      <w:r>
        <w:rPr/>
        <w:t xml:space="preserve">– </w:t>
      </w:r>
      <w:r>
        <w:rPr/>
        <w:t>Fényes nappal van – tiltakozott Molly az ablak felé pillantva.</w:t>
      </w:r>
    </w:p>
    <w:p>
      <w:pPr>
        <w:pStyle w:val="Normal"/>
        <w:widowControl/>
        <w:autoSpaceDE w:val="true"/>
        <w:ind w:firstLine="284"/>
        <w:jc w:val="both"/>
        <w:rPr/>
      </w:pPr>
      <w:r>
        <w:rPr/>
        <w:t xml:space="preserve">– </w:t>
      </w:r>
      <w:r>
        <w:rPr/>
        <w:t>És hadd tegyem hozzá, hogy a szabadnapom. Nem akarom az egé</w:t>
        <w:softHyphen/>
        <w:t>szet ágyban tölteni.</w:t>
      </w:r>
    </w:p>
    <w:p>
      <w:pPr>
        <w:pStyle w:val="Normal"/>
        <w:widowControl/>
        <w:autoSpaceDE w:val="true"/>
        <w:ind w:firstLine="284"/>
        <w:jc w:val="both"/>
        <w:rPr/>
      </w:pPr>
      <w:r>
        <w:rPr/>
        <w:t>Jake felvonta fekete szemöldökét. – Gyere csak fel, és majd én szolgálok fel villásreggelit, Jake Coulter módra.</w:t>
      </w:r>
    </w:p>
    <w:p>
      <w:pPr>
        <w:pStyle w:val="Normal"/>
        <w:widowControl/>
        <w:autoSpaceDE w:val="true"/>
        <w:ind w:firstLine="284"/>
        <w:jc w:val="both"/>
        <w:rPr/>
      </w:pPr>
      <w:r>
        <w:rPr/>
        <w:t xml:space="preserve">Molly megtornáztatta a lábujjait a túl nagy gyapjúzokniban, amit Jake fiókjából vett kölcsön. </w:t>
      </w:r>
    </w:p>
    <w:p>
      <w:pPr>
        <w:pStyle w:val="Normal"/>
        <w:widowControl/>
        <w:autoSpaceDE w:val="true"/>
        <w:ind w:firstLine="284"/>
        <w:jc w:val="both"/>
        <w:rPr/>
      </w:pPr>
      <w:r>
        <w:rPr/>
        <w:t xml:space="preserve">– </w:t>
      </w:r>
      <w:r>
        <w:rPr/>
        <w:t>Villásreggeli? – kérdezte, és a tekintete Jake ajkára siklott. Elképzelte, ahogy a szájával végigsimogatja a bő</w:t>
        <w:softHyphen/>
        <w:t>rét, és kellemes borzongás futott végig a gerincén. Furcsán rekedtes hangon azt mondta. – Hát, lehet, hogy rá tudsz beszélni. Próbálkozz még egy kicsit.</w:t>
      </w:r>
    </w:p>
    <w:p>
      <w:pPr>
        <w:pStyle w:val="Normal"/>
        <w:widowControl/>
        <w:autoSpaceDE w:val="true"/>
        <w:ind w:firstLine="284"/>
        <w:jc w:val="both"/>
        <w:rPr/>
      </w:pPr>
      <w:r>
        <w:rPr/>
        <w:t>Jake a fogaival elvette a villáról az őszibarackdarabot. – Gyere fel, majd meggyőzlek a cselekedeteimmel.</w:t>
      </w:r>
    </w:p>
    <w:p>
      <w:pPr>
        <w:pStyle w:val="Normal"/>
        <w:widowControl/>
        <w:autoSpaceDE w:val="true"/>
        <w:ind w:firstLine="284"/>
        <w:jc w:val="both"/>
        <w:rPr/>
      </w:pPr>
      <w:r>
        <w:rPr/>
        <w:t xml:space="preserve">Molly lerakta a villát, és felállt. Jake végignézett rajta a pólóban, és egy pillanatig elidőzött meztelen lábain. </w:t>
      </w:r>
    </w:p>
    <w:p>
      <w:pPr>
        <w:pStyle w:val="Normal"/>
        <w:widowControl/>
        <w:autoSpaceDE w:val="true"/>
        <w:ind w:firstLine="284"/>
        <w:jc w:val="both"/>
        <w:rPr/>
      </w:pPr>
      <w:r>
        <w:rPr/>
        <w:t xml:space="preserve">– </w:t>
      </w:r>
      <w:r>
        <w:rPr/>
        <w:t>Tudtad, hogy milyen aranyos gödröcskék vannak a térdeden?</w:t>
      </w:r>
    </w:p>
    <w:p>
      <w:pPr>
        <w:pStyle w:val="Normal"/>
        <w:widowControl/>
        <w:autoSpaceDE w:val="true"/>
        <w:ind w:firstLine="284"/>
        <w:jc w:val="both"/>
        <w:rPr/>
      </w:pPr>
      <w:r>
        <w:rPr/>
        <w:t>Molly lehajolt és megnézte. Amikor visszanézett Jake–re, elhúzta az orrát. – Egyesek nagyon odavannak a gödröcskékért.</w:t>
      </w:r>
    </w:p>
    <w:p>
      <w:pPr>
        <w:pStyle w:val="Normal"/>
        <w:widowControl/>
        <w:autoSpaceDE w:val="true"/>
        <w:ind w:firstLine="284"/>
        <w:jc w:val="both"/>
        <w:rPr/>
      </w:pPr>
      <w:r>
        <w:rPr/>
        <w:t xml:space="preserve">– </w:t>
      </w:r>
      <w:r>
        <w:rPr/>
        <w:t>Mint például én.</w:t>
      </w:r>
    </w:p>
    <w:p>
      <w:pPr>
        <w:pStyle w:val="Normal"/>
        <w:widowControl/>
        <w:autoSpaceDE w:val="true"/>
        <w:ind w:firstLine="284"/>
        <w:jc w:val="both"/>
        <w:rPr/>
      </w:pPr>
      <w:r>
        <w:rPr/>
        <w:t>Öt perccel később Jake mindent megtett, hogy bebizonyítsa, mennyire odavan a gödröcskékért, és Molly úgy érezte magát, mint egy szépen megterített svédasztal. Jake megcsókolgatta a gödröcskéket a fenekénél, aztán a derekánál, majd lassan fölfelé haladt a gerincén. Molly bőre már mindenhol bizsergett, mire Jake a hátára for</w:t>
        <w:softHyphen/>
        <w:t>dította, hogy elölről is végigcsókolja.</w:t>
      </w:r>
    </w:p>
    <w:p>
      <w:pPr>
        <w:pStyle w:val="Normal"/>
        <w:widowControl/>
        <w:autoSpaceDE w:val="true"/>
        <w:ind w:firstLine="284"/>
        <w:jc w:val="both"/>
        <w:rPr/>
      </w:pPr>
      <w:r>
        <w:rPr/>
        <w:t xml:space="preserve">– </w:t>
      </w:r>
      <w:r>
        <w:rPr/>
        <w:t>Mondtam már ma reggel, mennyire szeretlek?</w:t>
      </w:r>
    </w:p>
    <w:p>
      <w:pPr>
        <w:pStyle w:val="Normal"/>
        <w:widowControl/>
        <w:autoSpaceDE w:val="true"/>
        <w:ind w:firstLine="284"/>
        <w:jc w:val="both"/>
        <w:rPr/>
      </w:pPr>
      <w:r>
        <w:rPr/>
        <w:t xml:space="preserve">– </w:t>
      </w:r>
      <w:r>
        <w:rPr/>
        <w:t>Legalább húsz perce nem.</w:t>
      </w:r>
    </w:p>
    <w:p>
      <w:pPr>
        <w:pStyle w:val="Normal"/>
        <w:widowControl/>
        <w:autoSpaceDE w:val="true"/>
        <w:ind w:firstLine="284"/>
        <w:jc w:val="both"/>
        <w:rPr/>
      </w:pPr>
      <w:r>
        <w:rPr/>
        <w:t>Jake elvigyorodott. – Sokkal jobban szeretlek, mint ahogy azt szavakkal el lehet mondani, ugye tudod? Jobb lesz, ha inkább meg</w:t>
        <w:softHyphen/>
        <w:t>mutatom, mennyire.</w:t>
      </w:r>
    </w:p>
    <w:p>
      <w:pPr>
        <w:pStyle w:val="Normal"/>
        <w:widowControl/>
        <w:autoSpaceDE w:val="true"/>
        <w:ind w:firstLine="284"/>
        <w:jc w:val="both"/>
        <w:rPr/>
      </w:pPr>
      <w:r>
        <w:rPr/>
        <w:t xml:space="preserve">A megmutatás tényleg jobban ment, mint az elmondás, állapította meg Molly úgy félóra múlva. És Jake azt is nagyon tudja, hogy </w:t>
      </w:r>
      <w:r>
        <w:rPr>
          <w:bCs/>
        </w:rPr>
        <w:t xml:space="preserve">kell </w:t>
      </w:r>
      <w:r>
        <w:rPr/>
        <w:t>kisajátítani egy nő egész napját. Mollynak utána már nem volt kedve semmihez, csak odabújni hozzá és aludni.</w:t>
      </w:r>
    </w:p>
    <w:p>
      <w:pPr>
        <w:pStyle w:val="Normal"/>
        <w:widowControl/>
        <w:autoSpaceDE w:val="true"/>
        <w:ind w:firstLine="284"/>
        <w:jc w:val="both"/>
        <w:rPr/>
      </w:pPr>
      <w:r>
        <w:rPr/>
        <w:t xml:space="preserve">– </w:t>
      </w:r>
      <w:r>
        <w:rPr/>
        <w:t>Gyere, szundíts velem egyet – csalogatta Jake–et.</w:t>
      </w:r>
    </w:p>
    <w:p>
      <w:pPr>
        <w:pStyle w:val="Normal"/>
        <w:widowControl/>
        <w:autoSpaceDE w:val="true"/>
        <w:ind w:firstLine="284"/>
        <w:jc w:val="both"/>
        <w:rPr/>
      </w:pPr>
      <w:r>
        <w:rPr/>
        <w:t>Jake összeráncolta a homlokát. – Nem lehet, sok tennivalóm van.</w:t>
      </w:r>
    </w:p>
    <w:p>
      <w:pPr>
        <w:pStyle w:val="Normal"/>
        <w:widowControl/>
        <w:autoSpaceDE w:val="true"/>
        <w:ind w:firstLine="284"/>
        <w:jc w:val="both"/>
        <w:rPr/>
      </w:pPr>
      <w:r>
        <w:rPr/>
        <w:t xml:space="preserve">– </w:t>
      </w:r>
      <w:r>
        <w:rPr/>
        <w:t>Mint például?</w:t>
      </w:r>
    </w:p>
    <w:p>
      <w:pPr>
        <w:pStyle w:val="Normal"/>
        <w:widowControl/>
        <w:autoSpaceDE w:val="true"/>
        <w:ind w:firstLine="284"/>
        <w:jc w:val="both"/>
        <w:rPr/>
      </w:pPr>
      <w:r>
        <w:rPr/>
        <w:t xml:space="preserve">– </w:t>
      </w:r>
      <w:r>
        <w:rPr/>
        <w:t>Dolgoznom kell, bármennyire is utálom ezt a szót. Az embe</w:t>
        <w:softHyphen/>
        <w:t>reim ma szabadnaposak. Szombaton és vasárnap Hanknek és nekem kell tartani a frontot.</w:t>
      </w:r>
    </w:p>
    <w:p>
      <w:pPr>
        <w:pStyle w:val="Normal"/>
        <w:widowControl/>
        <w:autoSpaceDE w:val="true"/>
        <w:ind w:firstLine="284"/>
        <w:jc w:val="both"/>
        <w:rPr/>
      </w:pPr>
      <w:r>
        <w:rPr/>
        <w:t xml:space="preserve">– </w:t>
      </w:r>
      <w:r>
        <w:rPr/>
        <w:t>Akkor követelem, hogy az én munkabeosztásom változzon meg. Olyan szabadnapot akarok, amit te is velem tudsz tölteni.</w:t>
      </w:r>
    </w:p>
    <w:p>
      <w:pPr>
        <w:pStyle w:val="Normal"/>
        <w:widowControl/>
        <w:autoSpaceDE w:val="true"/>
        <w:ind w:firstLine="284"/>
        <w:jc w:val="both"/>
        <w:rPr/>
      </w:pPr>
      <w:r>
        <w:rPr/>
        <w:t xml:space="preserve">– </w:t>
      </w:r>
      <w:r>
        <w:rPr/>
        <w:t>Fordulj a ház asszonyához ebben az ügyben, én nem foglalko</w:t>
        <w:softHyphen/>
        <w:t>zom ilyen háztartási dolgokkal, mióta feleségem van.</w:t>
      </w:r>
    </w:p>
    <w:p>
      <w:pPr>
        <w:pStyle w:val="Normal"/>
        <w:widowControl/>
        <w:autoSpaceDE w:val="true"/>
        <w:ind w:firstLine="284"/>
        <w:jc w:val="both"/>
        <w:rPr/>
      </w:pPr>
      <w:r>
        <w:rPr/>
        <w:t>Molly játékosan oldalba bökte. Aztán úgy döntött, taktikát vál</w:t>
        <w:softHyphen/>
        <w:t xml:space="preserve">toztat, és inkább megcsókolta. </w:t>
      </w:r>
    </w:p>
    <w:p>
      <w:pPr>
        <w:pStyle w:val="Normal"/>
        <w:widowControl/>
        <w:autoSpaceDE w:val="true"/>
        <w:ind w:firstLine="284"/>
        <w:jc w:val="both"/>
        <w:rPr/>
      </w:pPr>
      <w:r>
        <w:rPr/>
        <w:t xml:space="preserve">– </w:t>
      </w:r>
      <w:r>
        <w:rPr/>
        <w:t>Aludjunk egyet, és ha felébredsz, majd meglátod, hogy megérte maradni.</w:t>
      </w:r>
    </w:p>
    <w:p>
      <w:pPr>
        <w:pStyle w:val="Normal"/>
        <w:widowControl/>
        <w:autoSpaceDE w:val="true"/>
        <w:ind w:firstLine="284"/>
        <w:jc w:val="both"/>
        <w:rPr/>
      </w:pPr>
      <w:r>
        <w:rPr/>
        <w:t>Jake elvigyorodott, és becsukta a szemét. – Lehet, hogy rá tudsz beszélni. Próbálkozz még egy kicsit.</w:t>
      </w:r>
    </w:p>
    <w:p>
      <w:pPr>
        <w:pStyle w:val="Normal"/>
        <w:widowControl/>
        <w:autoSpaceDE w:val="true"/>
        <w:ind w:firstLine="284"/>
        <w:jc w:val="both"/>
        <w:rPr/>
      </w:pPr>
      <w:r>
        <w:rPr/>
        <w:t>Molly feltérdelt. – Inkább szeretnék előzetest nyújtani. Sokkal meggyőzőbbek a cselekedeteim, mint a szavaim.</w:t>
      </w:r>
    </w:p>
    <w:p>
      <w:pPr>
        <w:pStyle w:val="Normal"/>
        <w:widowControl/>
        <w:autoSpaceDE w:val="true"/>
        <w:ind w:firstLine="284"/>
        <w:jc w:val="both"/>
        <w:rPr/>
      </w:pPr>
      <w:r>
        <w:rPr/>
        <w:t>Jake nevetett. – Ez nem jó ötlet. Most fejeztük be, egy kicsit ki kell pihenni magam, hogy erőt gyűjtsek.</w:t>
      </w:r>
    </w:p>
    <w:p>
      <w:pPr>
        <w:pStyle w:val="Normal"/>
        <w:widowControl/>
        <w:autoSpaceDE w:val="true"/>
        <w:ind w:firstLine="284"/>
        <w:jc w:val="both"/>
        <w:rPr/>
      </w:pPr>
      <w:r>
        <w:rPr/>
        <w:t xml:space="preserve">– </w:t>
      </w:r>
      <w:r>
        <w:rPr/>
        <w:t>Fogadunk?</w:t>
      </w:r>
    </w:p>
    <w:p>
      <w:pPr>
        <w:pStyle w:val="Normal"/>
        <w:widowControl/>
        <w:autoSpaceDE w:val="true"/>
        <w:ind w:firstLine="284"/>
        <w:jc w:val="both"/>
        <w:rPr/>
      </w:pPr>
      <w:r>
        <w:rPr/>
        <w:t xml:space="preserve">– </w:t>
      </w:r>
      <w:r>
        <w:rPr/>
        <w:t>Mennyiben?</w:t>
      </w:r>
    </w:p>
    <w:p>
      <w:pPr>
        <w:pStyle w:val="Normal"/>
        <w:widowControl/>
        <w:autoSpaceDE w:val="true"/>
        <w:ind w:firstLine="284"/>
        <w:jc w:val="both"/>
        <w:rPr/>
      </w:pPr>
      <w:r>
        <w:rPr/>
        <w:t xml:space="preserve">– </w:t>
      </w:r>
      <w:r>
        <w:rPr/>
        <w:t>Ki beszél itt pénzről? – A fülébe súgta, mit szeretne, ha ő nyer. – Na, mit szólsz?</w:t>
      </w:r>
    </w:p>
    <w:p>
      <w:pPr>
        <w:pStyle w:val="Normal"/>
        <w:widowControl/>
        <w:autoSpaceDE w:val="true"/>
        <w:ind w:firstLine="284"/>
        <w:jc w:val="both"/>
        <w:rPr/>
      </w:pPr>
      <w:r>
        <w:rPr/>
        <w:t xml:space="preserve">– </w:t>
      </w:r>
      <w:r>
        <w:rPr/>
        <w:t>Áll a fogadás, és már el is vesztettem csak azzal, hogy gondol</w:t>
        <w:softHyphen/>
        <w:t>tam rá.</w:t>
      </w:r>
    </w:p>
    <w:p>
      <w:pPr>
        <w:pStyle w:val="Normal"/>
        <w:widowControl/>
        <w:autoSpaceDE w:val="true"/>
        <w:ind w:firstLine="284"/>
        <w:jc w:val="both"/>
        <w:rPr/>
      </w:pPr>
      <w:r>
        <w:rPr/>
        <w:t>Molly lenézett, és látta a bizonyítékot is. Nevetésben tört ki. De Jake nem hagyta sokáig élvezni a diadalt. Aztán lassan, kényelmesen elringatta őket a szerelem.</w:t>
      </w:r>
    </w:p>
    <w:p>
      <w:pPr>
        <w:pStyle w:val="Normal"/>
        <w:widowControl/>
        <w:autoSpaceDE w:val="true"/>
        <w:ind w:firstLine="284"/>
        <w:jc w:val="both"/>
        <w:rPr>
          <w:b/>
          <w:b/>
          <w:bCs/>
        </w:rPr>
      </w:pPr>
      <w:r>
        <w:rPr>
          <w:b/>
          <w:bCs/>
        </w:rPr>
      </w:r>
    </w:p>
    <w:p>
      <w:pPr>
        <w:pStyle w:val="Normal"/>
        <w:widowControl/>
        <w:autoSpaceDE w:val="true"/>
        <w:ind w:firstLine="284"/>
        <w:jc w:val="both"/>
        <w:rPr>
          <w:bCs/>
          <w:i/>
          <w:i/>
        </w:rPr>
      </w:pPr>
      <w:r>
        <w:rPr>
          <w:bCs/>
          <w:i/>
        </w:rPr>
        <w:t xml:space="preserve">– </w:t>
      </w:r>
      <w:r>
        <w:rPr>
          <w:bCs/>
          <w:i/>
        </w:rPr>
        <w:t>Jake!</w:t>
      </w:r>
    </w:p>
    <w:p>
      <w:pPr>
        <w:pStyle w:val="Normal"/>
        <w:widowControl/>
        <w:autoSpaceDE w:val="true"/>
        <w:ind w:firstLine="284"/>
        <w:jc w:val="both"/>
        <w:rPr/>
      </w:pPr>
      <w:r>
        <w:rPr/>
        <w:t>Molly Hank kiabálására riadt fel. Egy pillanat múlva meghallotta csizmás lépteinek sietős koppanásait is a lépcsőn. Jake felült az ágy</w:t>
        <w:softHyphen/>
        <w:t>ban, és a szemét dörzsölte. Mollynak épp csak arra volt ideje, hogy maga elé szorítsa a takarót, amikor felpattant a hálószoba ajtaja.</w:t>
      </w:r>
    </w:p>
    <w:p>
      <w:pPr>
        <w:pStyle w:val="Normal"/>
        <w:widowControl/>
        <w:autoSpaceDE w:val="true"/>
        <w:ind w:firstLine="284"/>
        <w:jc w:val="both"/>
        <w:rPr/>
      </w:pPr>
      <w:r>
        <w:rPr/>
        <w:t xml:space="preserve">– </w:t>
      </w:r>
      <w:r>
        <w:rPr/>
        <w:t>Gyerünk, kelj fel és öltözz gyorsan! – kiáltotta Hank. – A lo</w:t>
        <w:softHyphen/>
        <w:t>vak valahogy kiszabadultak. Szertekóboroltak, már legalább Texas–nál járnak. A szomszéd ranchről most telefonáltak ide, két lovunk ott van náluk.</w:t>
      </w:r>
    </w:p>
    <w:p>
      <w:pPr>
        <w:pStyle w:val="Normal"/>
        <w:widowControl/>
        <w:autoSpaceDE w:val="true"/>
        <w:ind w:firstLine="284"/>
        <w:jc w:val="both"/>
        <w:rPr/>
      </w:pPr>
      <w:r>
        <w:rPr/>
        <w:t xml:space="preserve">– </w:t>
      </w:r>
      <w:r>
        <w:rPr/>
        <w:t>Az két mérföldre van! – Jake elkáromkodta magát. – A franc</w:t>
        <w:softHyphen/>
        <w:t>ba, hogy szökhettek ki?</w:t>
      </w:r>
    </w:p>
    <w:p>
      <w:pPr>
        <w:pStyle w:val="Normal"/>
        <w:widowControl/>
        <w:autoSpaceDE w:val="true"/>
        <w:ind w:firstLine="284"/>
        <w:jc w:val="both"/>
        <w:rPr/>
      </w:pPr>
      <w:r>
        <w:rPr/>
        <w:t xml:space="preserve">– </w:t>
      </w:r>
      <w:r>
        <w:rPr/>
        <w:t>Halvány fogalmam sincs, de vissza kell hoznunk őket nagyon hamar, mielőtt elgázolják valamelyiket az úton.</w:t>
      </w:r>
    </w:p>
    <w:p>
      <w:pPr>
        <w:pStyle w:val="Normal"/>
        <w:widowControl/>
        <w:autoSpaceDE w:val="true"/>
        <w:ind w:firstLine="284"/>
        <w:jc w:val="both"/>
        <w:rPr/>
      </w:pPr>
      <w:r>
        <w:rPr/>
        <w:t>Ahogy Hank kiment, Jake azonnal kipattant az ágyból. – A fené</w:t>
        <w:softHyphen/>
        <w:t>be, ennyit a szunyókálásról.</w:t>
      </w:r>
    </w:p>
    <w:p>
      <w:pPr>
        <w:pStyle w:val="Normal"/>
        <w:widowControl/>
        <w:autoSpaceDE w:val="true"/>
        <w:ind w:firstLine="284"/>
        <w:jc w:val="both"/>
        <w:rPr/>
      </w:pPr>
      <w:r>
        <w:rPr/>
        <w:t>Molly felkönyökölt az ágyban. – Tudok segíteni valamit?</w:t>
      </w:r>
    </w:p>
    <w:p>
      <w:pPr>
        <w:pStyle w:val="Normal"/>
        <w:widowControl/>
        <w:autoSpaceDE w:val="true"/>
        <w:ind w:firstLine="284"/>
        <w:jc w:val="both"/>
        <w:rPr/>
      </w:pPr>
      <w:r>
        <w:rPr/>
        <w:t>Jake odahajolt és megcsókolta, aztán felrángatta a nadrágját. – Inkább csak időigényes feladat lesz, nem nehéz. – Mollyra kacsin</w:t>
        <w:softHyphen/>
        <w:t>tott, miközben felrángatta a zoknit és a csizmát. – Jobban örülnék, ha itt megvárnál. Még nem fizettem az elveszített fogadásért.</w:t>
      </w:r>
    </w:p>
    <w:p>
      <w:pPr>
        <w:pStyle w:val="Normal"/>
        <w:widowControl/>
        <w:autoSpaceDE w:val="true"/>
        <w:ind w:firstLine="284"/>
        <w:jc w:val="both"/>
        <w:rPr/>
      </w:pPr>
      <w:r>
        <w:rPr/>
        <w:t>Molly felsóhajtott, és elhelyezkedett a párnán, lustán és elége</w:t>
        <w:softHyphen/>
        <w:t>detten. – Akkor itt foglak várni.</w:t>
      </w:r>
    </w:p>
    <w:p>
      <w:pPr>
        <w:pStyle w:val="Normal"/>
        <w:widowControl/>
        <w:autoSpaceDE w:val="true"/>
        <w:ind w:firstLine="284"/>
        <w:jc w:val="both"/>
        <w:rPr/>
      </w:pPr>
      <w:r>
        <w:rPr/>
        <w:t>Jake felkapta a Stetsonját, és a fejébe nyomta. – Ne nézz így rám, különben hagyni fogom a lovakat, hadd menjenek a csudába.</w:t>
      </w:r>
    </w:p>
    <w:p>
      <w:pPr>
        <w:pStyle w:val="Normal"/>
        <w:widowControl/>
        <w:autoSpaceDE w:val="true"/>
        <w:ind w:firstLine="284"/>
        <w:jc w:val="both"/>
        <w:rPr/>
      </w:pPr>
      <w:r>
        <w:rPr/>
        <w:t>Molly álmosan kuncogott. – Akkor menj, és legyél ügyes cow</w:t>
        <w:softHyphen/>
        <w:t>boy. Nekem is kell egy kis pihenés.</w:t>
      </w:r>
    </w:p>
    <w:p>
      <w:pPr>
        <w:pStyle w:val="Normal"/>
        <w:widowControl/>
        <w:autoSpaceDE w:val="true"/>
        <w:ind w:firstLine="284"/>
        <w:jc w:val="both"/>
        <w:rPr/>
      </w:pPr>
      <w:r>
        <w:rPr/>
        <w:t>Miután Jake elment, Molly újból elfészkelődött az ágyban, magá</w:t>
        <w:softHyphen/>
        <w:t>hoz ölelve a párnát, miközben körbevette Jake illata. Lusta megelé</w:t>
        <w:softHyphen/>
        <w:t>gedettségben lebegett félálomban, és arra gondolt, mennyire szereti. Úgy érezte, mintha a mesebeli tündér meglóbálta volna a varázspál</w:t>
        <w:softHyphen/>
        <w:t>cáját, és minden kívánságát valóra váltotta volna.</w:t>
      </w:r>
    </w:p>
    <w:p>
      <w:pPr>
        <w:pStyle w:val="Normal"/>
        <w:widowControl/>
        <w:autoSpaceDE w:val="true"/>
        <w:ind w:firstLine="284"/>
        <w:jc w:val="both"/>
        <w:rPr/>
      </w:pPr>
      <w:r>
        <w:rPr/>
        <w:t>Épp csak elaludt, amikor hirtelen megint felriasztotta valami zaj. Álmosan pislogva próbálta kitisztítani a látását. Meglepetten látta, hogy a hálószoba ajtaja tárva–nyitva áll. Tudta, hogy Jake becsukta, amikor elment. Felkönyökölt az ágyban.</w:t>
      </w:r>
    </w:p>
    <w:p>
      <w:pPr>
        <w:pStyle w:val="Normal"/>
        <w:widowControl/>
        <w:autoSpaceDE w:val="true"/>
        <w:ind w:firstLine="284"/>
        <w:jc w:val="both"/>
        <w:rPr/>
      </w:pPr>
      <w:r>
        <w:rPr/>
        <w:t xml:space="preserve">– </w:t>
      </w:r>
      <w:r>
        <w:rPr/>
        <w:t>Jake? Már meg is vannak a lovak? – A háta mögül hirtelen egy kéz markolt a hajába. Molly felsikoltott, olyan éles volt a fájdalom, aztán kirángatták az ágyból. Csak egy szürke nadrágot és fényes fe</w:t>
        <w:softHyphen/>
        <w:t>kete cipőt látott a támadójából.</w:t>
      </w:r>
    </w:p>
    <w:p>
      <w:pPr>
        <w:pStyle w:val="Normal"/>
        <w:widowControl/>
        <w:autoSpaceDE w:val="true"/>
        <w:ind w:firstLine="284"/>
        <w:jc w:val="both"/>
        <w:rPr/>
      </w:pPr>
      <w:r>
        <w:rPr/>
        <w:t xml:space="preserve">– </w:t>
      </w:r>
      <w:r>
        <w:rPr/>
        <w:t>Nem, nem kapták el a lovakat.</w:t>
      </w:r>
    </w:p>
    <w:p>
      <w:pPr>
        <w:pStyle w:val="Normal"/>
        <w:widowControl/>
        <w:autoSpaceDE w:val="true"/>
        <w:ind w:firstLine="284"/>
        <w:jc w:val="both"/>
        <w:rPr/>
      </w:pPr>
      <w:r>
        <w:rPr>
          <w:i/>
        </w:rPr>
        <w:t>Rodney.</w:t>
      </w:r>
      <w:r>
        <w:rPr/>
        <w:t xml:space="preserve"> Mollyt elöntötte a jéghideg rettegés. Vadul rángatta a férfi kezét, hogy engedje el a haját. Rodney a földre lökte, és olyan erővel rántotta hátra a fejét, hogy attól félt, eltörik a nyaka.</w:t>
      </w:r>
    </w:p>
    <w:p>
      <w:pPr>
        <w:pStyle w:val="Normal"/>
        <w:widowControl/>
        <w:autoSpaceDE w:val="true"/>
        <w:ind w:firstLine="284"/>
        <w:jc w:val="both"/>
        <w:rPr/>
      </w:pPr>
      <w:r>
        <w:rPr/>
        <w:t xml:space="preserve">– </w:t>
      </w:r>
      <w:r>
        <w:rPr/>
        <w:t>Te jó ég, milyen undorító vagy. Az a szegény hülye úgy hozzá van szokva a tehenekhez, hogy észre se veszi a különbséget.</w:t>
      </w:r>
    </w:p>
    <w:p>
      <w:pPr>
        <w:pStyle w:val="Normal"/>
        <w:widowControl/>
        <w:autoSpaceDE w:val="true"/>
        <w:ind w:firstLine="284"/>
        <w:jc w:val="both"/>
        <w:rPr/>
      </w:pPr>
      <w:r>
        <w:rPr/>
        <w:t>Molly rámeredt a férjére, mereven barna szemébe nézve. Fur</w:t>
        <w:softHyphen/>
        <w:t>csamód semmilyen hatást nem tettek rá a szavai. Akármennyire is sértegeti, már nem sebezheti meg az érzéseit. Jake ellátta szép emlé</w:t>
        <w:softHyphen/>
        <w:t>kekkel, és ezek eltöröltek minden egyes kegyetlen emléket, amiket Rodneytól kapott. – Mit akarsz, Rodney?</w:t>
      </w:r>
    </w:p>
    <w:p>
      <w:pPr>
        <w:pStyle w:val="Normal"/>
        <w:widowControl/>
        <w:autoSpaceDE w:val="true"/>
        <w:ind w:firstLine="284"/>
        <w:jc w:val="both"/>
        <w:rPr/>
      </w:pPr>
      <w:r>
        <w:rPr/>
        <w:t>Molly érezte, hogy valami hideg nyomódik a halántékának. Azon</w:t>
        <w:softHyphen/>
        <w:t>nal tudta, hogy csak egy pisztoly lehet. Görcsbe rándult a gyomra.</w:t>
      </w:r>
    </w:p>
    <w:p>
      <w:pPr>
        <w:pStyle w:val="Normal"/>
        <w:widowControl/>
        <w:autoSpaceDE w:val="true"/>
        <w:ind w:firstLine="284"/>
        <w:jc w:val="both"/>
        <w:rPr/>
      </w:pPr>
      <w:r>
        <w:rPr/>
        <w:t xml:space="preserve">– </w:t>
      </w:r>
      <w:r>
        <w:rPr/>
        <w:t>Ha egy hangot adsz, meghúzom a ravaszt – suttogta Rodney. – Kapj fel valamit arra a kövér seggedre. Elmegyünk szórakozni egy kicsit.</w:t>
      </w:r>
    </w:p>
    <w:p>
      <w:pPr>
        <w:pStyle w:val="Normal"/>
        <w:widowControl/>
        <w:autoSpaceDE w:val="true"/>
        <w:ind w:firstLine="284"/>
        <w:jc w:val="both"/>
        <w:rPr/>
      </w:pPr>
      <w:r>
        <w:rPr/>
        <w:t>Molly azonnal elhúzódott, ahogy Rodney elengedte. A pisztolyt rászegezve követte a komódhoz, ahol Jake kiürített néhány fiókot Molly holmijának. A félelemtől zsibbadt ujjakkal ügyetlenkedve gyor</w:t>
        <w:softHyphen/>
        <w:t>san keresett valami fehérneműt, és felvette. Aztán átment a gard</w:t>
        <w:softHyphen/>
        <w:t>róbba a farmerjáért és egy blúzért. Rodney szorosan a nyomában maradva követte.</w:t>
      </w:r>
    </w:p>
    <w:p>
      <w:pPr>
        <w:pStyle w:val="Normal"/>
        <w:widowControl/>
        <w:autoSpaceDE w:val="true"/>
        <w:ind w:firstLine="284"/>
        <w:jc w:val="both"/>
        <w:rPr/>
      </w:pPr>
      <w:r>
        <w:rPr/>
        <w:t xml:space="preserve">– </w:t>
      </w:r>
      <w:r>
        <w:rPr/>
        <w:t>Hol vannak a flopik? – kérdezte, miközben Molly felvette a blúzát.</w:t>
      </w:r>
    </w:p>
    <w:p>
      <w:pPr>
        <w:pStyle w:val="Normal"/>
        <w:widowControl/>
        <w:autoSpaceDE w:val="true"/>
        <w:ind w:firstLine="284"/>
        <w:jc w:val="both"/>
        <w:rPr/>
      </w:pPr>
      <w:r>
        <w:rPr/>
        <w:t>Molly próbált értetlen arcot vágni. – Milyen flopik?</w:t>
      </w:r>
    </w:p>
    <w:p>
      <w:pPr>
        <w:pStyle w:val="Normal"/>
        <w:widowControl/>
        <w:autoSpaceDE w:val="true"/>
        <w:ind w:firstLine="284"/>
        <w:jc w:val="both"/>
        <w:rPr/>
      </w:pPr>
      <w:r>
        <w:rPr/>
        <w:t>Rodney visszakézből szájon vágta. Az ütés erejétől Molly a fal</w:t>
        <w:softHyphen/>
        <w:t>nak esett, a feje nagyot koppant. A lába egész elgyengült, lecsúszott a földre, aztán csak ült, és döbbenten bámult Rodneyra.</w:t>
      </w:r>
    </w:p>
    <w:p>
      <w:pPr>
        <w:pStyle w:val="Normal"/>
        <w:widowControl/>
        <w:autoSpaceDE w:val="true"/>
        <w:ind w:firstLine="284"/>
        <w:jc w:val="both"/>
        <w:rPr/>
      </w:pPr>
      <w:r>
        <w:rPr/>
        <w:t>Rodney a szeme közé nyomta a pisztoly csövét. – Ne szórakozz velem, Molly. Az apádat is lelőttem, veled se haboznék megtenni.</w:t>
      </w:r>
    </w:p>
    <w:p>
      <w:pPr>
        <w:pStyle w:val="Normal"/>
        <w:widowControl/>
        <w:autoSpaceDE w:val="true"/>
        <w:ind w:firstLine="284"/>
        <w:jc w:val="both"/>
        <w:rPr/>
      </w:pPr>
      <w:r>
        <w:rPr/>
        <w:t>Mollyt ez nem lepte meg. Próbálta megőrizni a lélekjelenlétét. Az állkapcsa fájdalmasan lüktetett, ahol Rodney megütötte, és úgy szédelgett, hogy forgott körülötte a világ.</w:t>
      </w:r>
    </w:p>
    <w:p>
      <w:pPr>
        <w:pStyle w:val="Normal"/>
        <w:widowControl/>
        <w:autoSpaceDE w:val="true"/>
        <w:ind w:firstLine="284"/>
        <w:jc w:val="both"/>
        <w:rPr/>
      </w:pPr>
      <w:r>
        <w:rPr/>
        <w:t xml:space="preserve">– </w:t>
      </w:r>
      <w:r>
        <w:rPr/>
        <w:t>Komolyan azt hitted, hogy nem veszem észre, ha valaki bele</w:t>
        <w:softHyphen/>
        <w:t>piszkál a számítógépembe? – kérdezte Rodney maró gúnnyal. – Ugyan</w:t>
        <w:softHyphen/>
        <w:t>olyan ostoba vagy, mint az apád volt. A rendszerem áthatolhatatlan. Senki nem nyúlhat hozzá úgy, hogy ne szerezzek róla azonnal tudo</w:t>
        <w:softHyphen/>
        <w:t>mást, ha legközelebb bekapcsolom a gépet. Mindenhol otthagytad a nyomaidat. Vissza akarom kapni a másolatokat, amiket csináltál.</w:t>
      </w:r>
    </w:p>
    <w:p>
      <w:pPr>
        <w:pStyle w:val="Normal"/>
        <w:widowControl/>
        <w:autoSpaceDE w:val="true"/>
        <w:ind w:firstLine="284"/>
        <w:jc w:val="both"/>
        <w:rPr/>
      </w:pPr>
      <w:r>
        <w:rPr/>
        <w:t>Molly nem mert ellenkezni vele. Tántorogva felállt, és kivette a flopikat Jake sportzakójának zsebéből. Rodney kikapta a kezéből. Mi</w:t>
        <w:softHyphen/>
        <w:t>után megnézte őket, zsebre vágta.</w:t>
      </w:r>
    </w:p>
    <w:p>
      <w:pPr>
        <w:pStyle w:val="Normal"/>
        <w:widowControl/>
        <w:autoSpaceDE w:val="true"/>
        <w:ind w:firstLine="284"/>
        <w:jc w:val="both"/>
        <w:rPr/>
      </w:pPr>
      <w:r>
        <w:rPr/>
        <w:t xml:space="preserve">– </w:t>
      </w:r>
      <w:r>
        <w:rPr/>
        <w:t>Köszönöm – mondta halkan. – Fejezd be az öltözködést. Molly felvette a farmerjét, és a falnak támaszkodva felrángatta a cipőjét. Rodney közben azt mondta: – Nagyon nagy kár, hogy a cowboyod nem hallgatott rám, és nem maradt ki ebből az egészből. In</w:t>
        <w:softHyphen/>
        <w:t>kább itt tartott egy őrült nőszemélyt a ranchen, aki most el fog követ</w:t>
        <w:softHyphen/>
        <w:t>ni valami végső nagy őrültséget, ami igencsak sokba fog kerülni neki.</w:t>
      </w:r>
    </w:p>
    <w:p>
      <w:pPr>
        <w:pStyle w:val="Normal"/>
        <w:widowControl/>
        <w:autoSpaceDE w:val="true"/>
        <w:ind w:firstLine="284"/>
        <w:jc w:val="both"/>
        <w:rPr/>
      </w:pPr>
      <w:r>
        <w:rPr/>
        <w:t>Molly el sem tudta képzelni, miről beszél Rodney, míg a pisz</w:t>
        <w:softHyphen/>
        <w:t>tollyal sakkban tartva oda nem lökdöste a lépcsőhöz. A hálószoba aj</w:t>
        <w:softHyphen/>
        <w:t>taja előtt egy ötgallonos benzineskanna állt.</w:t>
      </w:r>
    </w:p>
    <w:p>
      <w:pPr>
        <w:pStyle w:val="Normal"/>
        <w:widowControl/>
        <w:autoSpaceDE w:val="true"/>
        <w:ind w:firstLine="284"/>
        <w:jc w:val="both"/>
        <w:rPr/>
      </w:pPr>
      <w:r>
        <w:rPr/>
        <w:t xml:space="preserve">– </w:t>
      </w:r>
      <w:r>
        <w:rPr/>
        <w:t>Locsold szét a padlón! – Rodney elmosolyodott, azzal a kenet</w:t>
        <w:softHyphen/>
        <w:t>teljes mosollyal, amit Molly mindig úgy utált, és hozzátette: – Köl</w:t>
        <w:softHyphen/>
        <w:t>csönadnám a kesztyűmet, de most nagyon fontos, hogy megtalálják az ujjlenyomataidat a kannán. Bizonyára megérted.</w:t>
      </w:r>
    </w:p>
    <w:p>
      <w:pPr>
        <w:pStyle w:val="Normal"/>
        <w:widowControl/>
        <w:autoSpaceDE w:val="true"/>
        <w:ind w:firstLine="284"/>
        <w:jc w:val="both"/>
        <w:rPr/>
      </w:pPr>
      <w:r>
        <w:rPr/>
        <w:t>Molly nagyon is értette. Fel akarja gyújtani Jake házát. Ez bármi</w:t>
        <w:softHyphen/>
        <w:t>lyen szörnyű volt is, még szörnyűbb volt, hogy az életét féltette. Rodney most ismerte be, hogy megölte az apját. Nyilván nem vallot</w:t>
        <w:softHyphen/>
        <w:t>ta volna be, ha nem azt tervezné, hogy őt is elteszi láb alól.</w:t>
      </w:r>
    </w:p>
    <w:p>
      <w:pPr>
        <w:pStyle w:val="Normal"/>
        <w:widowControl/>
        <w:autoSpaceDE w:val="true"/>
        <w:ind w:firstLine="284"/>
        <w:jc w:val="both"/>
        <w:rPr/>
      </w:pPr>
      <w:r>
        <w:rPr/>
        <w:t>Rodney követte, Molly pedig végiglocsolta a padlón a benzint. Amikor kiürült a kanna, Rodney intett, hogy induljon le a földszintre. – Vidd magaddal a kannát. Kint hagyjuk a ház előtt bizonyítéknak, hogy a rendőrség biztosan megtalálja.</w:t>
      </w:r>
    </w:p>
    <w:p>
      <w:pPr>
        <w:pStyle w:val="Normal"/>
        <w:widowControl/>
        <w:autoSpaceDE w:val="true"/>
        <w:ind w:firstLine="284"/>
        <w:jc w:val="both"/>
        <w:rPr/>
      </w:pPr>
      <w:r>
        <w:rPr/>
        <w:t>Molly lebámult a lépcsőkön, és gépiesen imádkozott magában, könyörgött, hogy az Isten avatkozzon közbe valahogy. Rodney meg akarja ölni, látta a szemében. A vér is megfagyott az ereiben a fé</w:t>
        <w:softHyphen/>
        <w:t>lelemtől.</w:t>
      </w:r>
    </w:p>
    <w:p>
      <w:pPr>
        <w:pStyle w:val="Normal"/>
        <w:widowControl/>
        <w:autoSpaceDE w:val="true"/>
        <w:ind w:firstLine="284"/>
        <w:jc w:val="both"/>
        <w:rPr/>
      </w:pPr>
      <w:r>
        <w:rPr/>
        <w:t>Amikor leértek a földszintre, Rodney megint elmosolyodott, és a fejével egy másik benzineskanna felé intett. – Tudod, mi a dolgod. Gyerünk, csipkedd magad. Ha a cowboyod túl korán ér vissza, halott hős lesz belőle. Ezt, ugye, nem szeretnéd?</w:t>
      </w:r>
    </w:p>
    <w:p>
      <w:pPr>
        <w:pStyle w:val="Normal"/>
        <w:widowControl/>
        <w:autoSpaceDE w:val="true"/>
        <w:ind w:firstLine="284"/>
        <w:jc w:val="both"/>
        <w:rPr/>
      </w:pPr>
      <w:r>
        <w:rPr/>
        <w:t>Molly elképzelte, Jake hogy feldühödne, ha most besétálna, és szemtanúja lenne ennek a jelenetnek. A szíve fájdalmasan összeszo</w:t>
        <w:softHyphen/>
        <w:t>rult, amikor arra gondolt, hogy biztosan nem a házat akarná először megvédelmezni. Tehetetlen düh támadt fel benne. Egész életét azzal töltötte, hogy másodrendűnek gondolta magát. Most, tizenegy év óta először, boldog. Az, hogy találkozott Jake Coulterrel, átalakította az egész életét. Szerette, és ő is szereti. Valahogy megtette a lehetet</w:t>
        <w:softHyphen/>
        <w:t>lent, és meg tudta csinálni, hogy gyönyörűnek érezze magát. Most Rodney véget akar vetni mindennek, a legszörnyűbb módon, ráadá</w:t>
        <w:softHyphen/>
        <w:t>sul úgy, mintha ő lenne a bűnös.</w:t>
      </w:r>
    </w:p>
    <w:p>
      <w:pPr>
        <w:pStyle w:val="Normal"/>
        <w:widowControl/>
        <w:autoSpaceDE w:val="true"/>
        <w:ind w:firstLine="284"/>
        <w:jc w:val="both"/>
        <w:rPr/>
      </w:pPr>
      <w:r>
        <w:rPr/>
        <w:t>Miközben szétlocsolta a benzint a nappaliban, azokra az estékre gondolt, amelyeket Jake–kel itt töltött. A könnyektől alig látott, ami</w:t>
        <w:softHyphen/>
        <w:t>kor arra az estére gondolt, amikor Hank a pumákkal ugratta. És most már családja is van, Jake szülei, akik a lányuknak tekintették, és a szí</w:t>
        <w:softHyphen/>
        <w:t>vükbe zárták. Jake húga és a fivérei. Nem akart meghalni, és elveszí</w:t>
        <w:softHyphen/>
        <w:t>teni mindezt.</w:t>
      </w:r>
    </w:p>
    <w:p>
      <w:pPr>
        <w:pStyle w:val="Normal"/>
        <w:widowControl/>
        <w:autoSpaceDE w:val="true"/>
        <w:ind w:firstLine="284"/>
        <w:jc w:val="both"/>
        <w:rPr/>
      </w:pPr>
      <w:r>
        <w:rPr/>
        <w:t xml:space="preserve">– </w:t>
      </w:r>
      <w:r>
        <w:rPr/>
        <w:t>Most a konyhába – utasította Rodney halk, gyilkos hangon. Molly nagyot nyelt, hogy ne remegjen a hangja. – Meg akarsz ölni, ugye?</w:t>
      </w:r>
    </w:p>
    <w:p>
      <w:pPr>
        <w:pStyle w:val="Normal"/>
        <w:widowControl/>
        <w:autoSpaceDE w:val="true"/>
        <w:ind w:firstLine="284"/>
        <w:jc w:val="both"/>
        <w:rPr/>
      </w:pPr>
      <w:r>
        <w:rPr/>
        <w:t xml:space="preserve">– </w:t>
      </w:r>
      <w:r>
        <w:rPr/>
        <w:t>Mindent a maga idejében. Először még van egy kis elintézni</w:t>
        <w:softHyphen/>
        <w:t>valónk.</w:t>
      </w:r>
    </w:p>
    <w:p>
      <w:pPr>
        <w:pStyle w:val="Normal"/>
        <w:widowControl/>
        <w:autoSpaceDE w:val="true"/>
        <w:ind w:firstLine="284"/>
        <w:jc w:val="both"/>
        <w:rPr/>
      </w:pPr>
      <w:r>
        <w:rPr/>
        <w:t>Molly benzint locsolt a konyha közepére. Kis tócsákba gyűlt össze az asztal lábai körül, amit Jake készített. Molly a faliórára gon</w:t>
        <w:softHyphen/>
        <w:t>dolt a lópatkókkal. Aztán a földszinti fürdőszoba képe jelent meg előtte a régi Jack Daniels whiskyshordóval, amely mosdókagylóként szolgált, és a lópatkókból összeforrasztott törülközőtartóval. A nap</w:t>
        <w:softHyphen/>
        <w:t>pali minden bútora a ranchen kivágott fákból készült. A gyönyörű ház minden zuga Jake keze nyomát viselte.</w:t>
      </w:r>
    </w:p>
    <w:p>
      <w:pPr>
        <w:pStyle w:val="Normal"/>
        <w:widowControl/>
        <w:autoSpaceDE w:val="true"/>
        <w:ind w:firstLine="284"/>
        <w:jc w:val="both"/>
        <w:rPr/>
      </w:pPr>
      <w:r>
        <w:rPr/>
        <w:t>Rodney, aki egész életét azzal töltötte, hogy mohón elvett és tönkretett dolgokat, el sem tudja képzelni, mi az, amit a lángok mar</w:t>
        <w:softHyphen/>
        <w:t>talékává akar tenni – nemcsak egy ház, hanem Jake Coulter álmai.</w:t>
      </w:r>
    </w:p>
    <w:p>
      <w:pPr>
        <w:pStyle w:val="Normal"/>
        <w:widowControl/>
        <w:autoSpaceDE w:val="true"/>
        <w:ind w:firstLine="284"/>
        <w:jc w:val="both"/>
        <w:rPr/>
      </w:pPr>
      <w:r>
        <w:rPr/>
        <w:t xml:space="preserve">– </w:t>
      </w:r>
      <w:r>
        <w:rPr/>
        <w:t>Ha meg akarsz ölni, szeretném jól kihasználni a hátralévő per</w:t>
        <w:softHyphen/>
        <w:t>ceket – Molly kiegyenesedett, megfordult, és rámeredt Rodneyra. – Szeretném elmondani, hogy mennyire gyűlöllek.</w:t>
      </w:r>
    </w:p>
    <w:p>
      <w:pPr>
        <w:pStyle w:val="Normal"/>
        <w:widowControl/>
        <w:autoSpaceDE w:val="true"/>
        <w:ind w:firstLine="284"/>
        <w:jc w:val="both"/>
        <w:rPr/>
      </w:pPr>
      <w:r>
        <w:rPr/>
        <w:t>Rodney csak futólag elmosolyodott. – Molly, drágám, mit érdekel ez engem? Annyit se számítasz nekem, mint a piszok a körmöm alatt.</w:t>
      </w:r>
    </w:p>
    <w:p>
      <w:pPr>
        <w:pStyle w:val="Normal"/>
        <w:widowControl/>
        <w:autoSpaceDE w:val="true"/>
        <w:ind w:firstLine="284"/>
        <w:jc w:val="both"/>
        <w:rPr/>
      </w:pPr>
      <w:r>
        <w:rPr/>
        <w:t xml:space="preserve">– </w:t>
      </w:r>
      <w:r>
        <w:rPr/>
        <w:t>Tudom – mondta Molly a gyűlölettől remegő hangon. – Soha nem érdekeltelek. Soha nem érdekelt senki, csak saját magad. Egy nagy nulla vagy, semmi több.</w:t>
      </w:r>
    </w:p>
    <w:p>
      <w:pPr>
        <w:pStyle w:val="Normal"/>
        <w:widowControl/>
        <w:autoSpaceDE w:val="true"/>
        <w:ind w:firstLine="284"/>
        <w:jc w:val="both"/>
        <w:rPr/>
      </w:pPr>
      <w:r>
        <w:rPr/>
        <w:t>Rodney szépen formált szája, amit valamikor úgy csodált, gú</w:t>
        <w:softHyphen/>
        <w:t>nyos vigyorra húzódott. – Fogd be a szád, és locsold szét azt az átko</w:t>
        <w:softHyphen/>
        <w:t>zott benzint.</w:t>
      </w:r>
    </w:p>
    <w:p>
      <w:pPr>
        <w:pStyle w:val="Normal"/>
        <w:widowControl/>
        <w:autoSpaceDE w:val="true"/>
        <w:ind w:firstLine="284"/>
        <w:jc w:val="both"/>
        <w:rPr/>
      </w:pPr>
      <w:r>
        <w:rPr/>
        <w:t>Mollynak nem volt más választása, mint engedelmeskedni. Hir</w:t>
        <w:softHyphen/>
        <w:t>telen furcsán távolinak érezte magát az egész jelenettől. Eltűnődött, hogy ez valami automatikus védekező mechanizmus–e az ember</w:t>
        <w:softHyphen/>
        <w:t>ben, ami vészhelyzetekben bekapcsol. Teljes zsibbadtság. Meg fog halni, és annyira távolinak érezte az egészet, mintha nem is vele tör</w:t>
        <w:softHyphen/>
        <w:t>ténne, már egyáltalán nem is félt, csak zsibbadt volt.</w:t>
      </w:r>
    </w:p>
    <w:p>
      <w:pPr>
        <w:pStyle w:val="Normal"/>
        <w:widowControl/>
        <w:autoSpaceDE w:val="true"/>
        <w:ind w:firstLine="284"/>
        <w:jc w:val="both"/>
        <w:rPr/>
      </w:pPr>
      <w:r>
        <w:rPr/>
        <w:t>Amikor végzett a benzin szétlocsolásával, Rodney utasította, hogy vigye ki a kannákat, és dobja le a tornácról az udvarra. Aztán a pisz</w:t>
        <w:softHyphen/>
        <w:t>tolyt továbbra is rászegezve, elővett a zakója zsebéből egy öngyújtót.</w:t>
      </w:r>
    </w:p>
    <w:p>
      <w:pPr>
        <w:pStyle w:val="Normal"/>
        <w:widowControl/>
        <w:autoSpaceDE w:val="true"/>
        <w:ind w:firstLine="284"/>
        <w:jc w:val="both"/>
        <w:rPr/>
      </w:pPr>
      <w:r>
        <w:rPr/>
        <w:t xml:space="preserve">– </w:t>
      </w:r>
      <w:r>
        <w:rPr/>
        <w:t>Ne csináld ezt, Rodney – próbálkozott Molly. – Jake soha nem ártott neked, ö ártatlan kívülálló ebben az egészben. Ha felgyújtod a házát, tönkreteszed. Nem tudnád anélkül is elérni a célodat, bármi legyen is az, hogy őt belerántod?</w:t>
      </w:r>
    </w:p>
    <w:p>
      <w:pPr>
        <w:pStyle w:val="Normal"/>
        <w:widowControl/>
        <w:autoSpaceDE w:val="true"/>
        <w:ind w:firstLine="284"/>
        <w:jc w:val="both"/>
        <w:rPr/>
      </w:pPr>
      <w:r>
        <w:rPr/>
        <w:t xml:space="preserve">– </w:t>
      </w:r>
      <w:r>
        <w:rPr/>
        <w:t>Jaj, istenem – mondta Rodney megjátszott együttérzéssel a hangjában –, hogy oda ne rohanjak. A kövér kis Molly fülig szerel</w:t>
        <w:softHyphen/>
        <w:t>mes, már megint. Ne sírj miatta, drágám. Mit gondolsz, mennyi idő</w:t>
        <w:softHyphen/>
        <w:t>be telt volna, amíg rád un? Nem sokba, annyi szent. Én aztán tu</w:t>
        <w:softHyphen/>
        <w:t>dom, nekem elhiheted. Életemben nem találkoztam még nálad unalmasabb nővel.</w:t>
      </w:r>
    </w:p>
    <w:p>
      <w:pPr>
        <w:pStyle w:val="Normal"/>
        <w:widowControl/>
        <w:autoSpaceDE w:val="true"/>
        <w:ind w:firstLine="284"/>
        <w:jc w:val="both"/>
        <w:rPr/>
      </w:pPr>
      <w:r>
        <w:rPr/>
        <w:t>Molly az ajtóra pillantott. A küszöbnél már tócsában állt a ben</w:t>
        <w:softHyphen/>
        <w:t>zin. Rodney közelebb lépett és leguggolt, a benzin felé nyújtva az ön</w:t>
        <w:softHyphen/>
        <w:t>gyújtót. – Készülj, futunk.</w:t>
      </w:r>
    </w:p>
    <w:p>
      <w:pPr>
        <w:pStyle w:val="Normal"/>
        <w:widowControl/>
        <w:autoSpaceDE w:val="true"/>
        <w:ind w:firstLine="284"/>
        <w:jc w:val="both"/>
        <w:rPr/>
      </w:pPr>
      <w:r>
        <w:rPr/>
        <w:t xml:space="preserve">– </w:t>
      </w:r>
      <w:r>
        <w:rPr/>
        <w:t>Ne, kérlek! – kiáltotta Molly. De Rodney csak nevetett. A ben</w:t>
        <w:softHyphen/>
        <w:t>zin egyetlen nagy lobbanással lángra kapott. Rodney hátrább ugrott, a szeme vadul csillogott. – Te tiszta őrült vagy, Molly. Vajon miért gyújtottad fel a szerelmed házát? Az emberek értetlenül csóválják majd a fejüket. Arról is gondoskodtam, hogy Lazy J. felirat legyen a benzineskannákon. Meg lesznek győződve róla, hogy te csináltad, és a garázsból szerezted hozzá a kannákat.</w:t>
      </w:r>
    </w:p>
    <w:p>
      <w:pPr>
        <w:pStyle w:val="Normal"/>
        <w:widowControl/>
        <w:autoSpaceDE w:val="true"/>
        <w:ind w:firstLine="284"/>
        <w:jc w:val="both"/>
        <w:rPr/>
      </w:pPr>
      <w:r>
        <w:rPr/>
        <w:t>Megragadta Molly karját, és gyorsan lelökdöste maga előtt a lép</w:t>
        <w:softHyphen/>
        <w:t>csőn. Sunset hangosan felnyerített a karámban. Molly azonnal tudta a hangjából, hogy felismerte Rodneyt. Esetlenül botladozott, ahogy Rodney elrángatta az erdő irányába, aztán megállt, nagyjából azon a helyen, ahol annak idején először megpillantotta Jake–et, amint épp egy fatörzset fűrészelt. Megszakad a szíve, ha arra gondol, hogy a ház, amit Jake a saját kezével épített, porig éghet. Csak azért adott hálát az istennek, hogy a ház és az istálló közvetlen közelében a leg</w:t>
        <w:softHyphen/>
        <w:t>több fát kivágták, így legalább nem tud átterjedni a tűz az erdőre. Nyilván azért csinálták így, hogy erdőtűz esetén ne érje baj a házat, de Molly remélte, hogy fordított esetben is beválik a dolog.</w:t>
      </w:r>
    </w:p>
    <w:p>
      <w:pPr>
        <w:pStyle w:val="Normal"/>
        <w:widowControl/>
        <w:autoSpaceDE w:val="true"/>
        <w:ind w:firstLine="284"/>
        <w:jc w:val="both"/>
        <w:rPr/>
      </w:pPr>
      <w:r>
        <w:rPr/>
        <w:t>Rodney megint durván a hajába markolt, és térdre kényszerí</w:t>
        <w:softHyphen/>
        <w:t>tette. A kövek belenyomódtak a lábszárába, éles fájdalom hasított a combjába. A következő pillanatban Rodney egy tollat és valami pa</w:t>
        <w:softHyphen/>
        <w:t>pírt dugott az orra alá. – Most aztán tényleg írd alá.</w:t>
      </w:r>
    </w:p>
    <w:p>
      <w:pPr>
        <w:pStyle w:val="Normal"/>
        <w:widowControl/>
        <w:autoSpaceDE w:val="true"/>
        <w:ind w:firstLine="284"/>
        <w:jc w:val="both"/>
        <w:rPr/>
      </w:pPr>
      <w:r>
        <w:rPr/>
        <w:t>Molly pislogva próbált fókuszálni a papírokra. – Már megint ez?</w:t>
      </w:r>
    </w:p>
    <w:p>
      <w:pPr>
        <w:pStyle w:val="Normal"/>
        <w:widowControl/>
        <w:autoSpaceDE w:val="true"/>
        <w:ind w:firstLine="284"/>
        <w:jc w:val="both"/>
        <w:rPr/>
      </w:pPr>
      <w:r>
        <w:rPr/>
        <w:t xml:space="preserve">– </w:t>
      </w:r>
      <w:r>
        <w:rPr/>
        <w:t>A keze vadul reszketett, ahogy elvette Rodneytól. – Ha már úgyis megölsz, legalább áruld el, mik ezek.</w:t>
      </w:r>
    </w:p>
    <w:p>
      <w:pPr>
        <w:pStyle w:val="Normal"/>
        <w:widowControl/>
        <w:autoSpaceDE w:val="true"/>
        <w:ind w:firstLine="284"/>
        <w:jc w:val="both"/>
        <w:rPr/>
      </w:pPr>
      <w:r>
        <w:rPr/>
        <w:t xml:space="preserve">– </w:t>
      </w:r>
      <w:r>
        <w:rPr/>
        <w:t>Csak írd alá azt a vacakot! – A pisztoly markolatával halánté</w:t>
        <w:softHyphen/>
        <w:t>kon ütötte, amitől Molly csillagokat látott. – Isten engem úgy segél</w:t>
        <w:softHyphen/>
        <w:t>jen, ha nem írod alá, kiloccsantom az agyadat. Nincs semmi veszteni</w:t>
        <w:softHyphen/>
        <w:t>valóm. Semmi!</w:t>
      </w:r>
    </w:p>
    <w:p>
      <w:pPr>
        <w:pStyle w:val="Normal"/>
        <w:widowControl/>
        <w:autoSpaceDE w:val="true"/>
        <w:ind w:firstLine="284"/>
        <w:jc w:val="both"/>
        <w:rPr/>
      </w:pPr>
      <w:r>
        <w:rPr/>
        <w:t xml:space="preserve">– </w:t>
      </w:r>
      <w:r>
        <w:rPr/>
        <w:t>Hát persze hogy nincs, mert mindent eljátszottál – mondta Molly.</w:t>
      </w:r>
    </w:p>
    <w:p>
      <w:pPr>
        <w:pStyle w:val="Normal"/>
        <w:widowControl/>
        <w:autoSpaceDE w:val="true"/>
        <w:ind w:firstLine="284"/>
        <w:jc w:val="both"/>
        <w:rPr/>
      </w:pPr>
      <w:r>
        <w:rPr/>
        <w:t>Rodney egy csuklómozdulattal megütötte a pisztollyal. A csövé</w:t>
        <w:softHyphen/>
        <w:t>nek éles széle belevágott a fejbőrébe, úgy fájt, hogy könnyek szök</w:t>
        <w:softHyphen/>
        <w:t>tek tőle a szemébe. A házban lobogó tűz ropogása úgy hangzott a fülében, mint egy vérengző vadállat morgása. Nem is kellett hátra</w:t>
        <w:softHyphen/>
        <w:t>néznie, így is tudta, hogy a ház nemsokára lángoló pokollá változik. A betűk elmosódtak a szeme előtt, azt sem látta, hová kell aláírni.</w:t>
      </w:r>
    </w:p>
    <w:p>
      <w:pPr>
        <w:pStyle w:val="Normal"/>
        <w:widowControl/>
        <w:autoSpaceDE w:val="true"/>
        <w:ind w:firstLine="284"/>
        <w:jc w:val="both"/>
        <w:rPr/>
      </w:pPr>
      <w:r>
        <w:rPr/>
        <w:t xml:space="preserve">– </w:t>
      </w:r>
      <w:r>
        <w:rPr/>
        <w:t>írd már alá! – ordított rá Rodney.</w:t>
      </w:r>
    </w:p>
    <w:p>
      <w:pPr>
        <w:pStyle w:val="Normal"/>
        <w:widowControl/>
        <w:autoSpaceDE w:val="true"/>
        <w:ind w:firstLine="284"/>
        <w:jc w:val="both"/>
        <w:rPr/>
      </w:pPr>
      <w:r>
        <w:rPr/>
        <w:t xml:space="preserve">– </w:t>
      </w:r>
      <w:r>
        <w:rPr/>
        <w:t>Próbálom, a fenébe! De ha megütsz, nem látok.</w:t>
      </w:r>
    </w:p>
    <w:p>
      <w:pPr>
        <w:pStyle w:val="Normal"/>
        <w:widowControl/>
        <w:autoSpaceDE w:val="true"/>
        <w:ind w:firstLine="284"/>
        <w:jc w:val="both"/>
        <w:rPr/>
      </w:pPr>
      <w:r>
        <w:rPr/>
        <w:t>Rodney megint Molly halántékához nyomta a pisztolyt. – A leg</w:t>
        <w:softHyphen/>
        <w:t>alján. Gyerünk, írd alá! – Keményen megtaszította a pisztollyal.</w:t>
      </w:r>
    </w:p>
    <w:p>
      <w:pPr>
        <w:pStyle w:val="Normal"/>
        <w:widowControl/>
        <w:autoSpaceDE w:val="true"/>
        <w:ind w:firstLine="284"/>
        <w:jc w:val="both"/>
        <w:rPr/>
      </w:pPr>
      <w:r>
        <w:rPr/>
        <w:t xml:space="preserve">– </w:t>
      </w:r>
      <w:r>
        <w:rPr/>
        <w:t>Mindent tönkretett nekem, hogy nem voltál hajlandó aláírni. Miért pont most kellett megmakacsolni magadat? Ezerszer vittem haza mindenféle papírokat, amiket alá kellett írnod, és mindig szó nélkül megtetted. Miért pont most, az egyetlen alkalommal, amikor tényleg fontos lett volna? Miért kellett most akadékoskodni?</w:t>
      </w:r>
    </w:p>
    <w:p>
      <w:pPr>
        <w:pStyle w:val="Normal"/>
        <w:widowControl/>
        <w:autoSpaceDE w:val="true"/>
        <w:ind w:firstLine="284"/>
        <w:jc w:val="both"/>
        <w:rPr/>
      </w:pPr>
      <w:r>
        <w:rPr/>
        <w:t xml:space="preserve">– </w:t>
      </w:r>
      <w:r>
        <w:rPr/>
        <w:t>Korábban nem számított – kiáltotta Molly, aki még mindig próbálta kibetűzni a papíron álló sorokat. – De miután apa meghalt, már az én kezemben volt a cég. Felelősnek éreztem magam.</w:t>
      </w:r>
    </w:p>
    <w:p>
      <w:pPr>
        <w:pStyle w:val="Normal"/>
        <w:widowControl/>
        <w:autoSpaceDE w:val="true"/>
        <w:ind w:firstLine="284"/>
        <w:jc w:val="both"/>
        <w:rPr/>
      </w:pPr>
      <w:r>
        <w:rPr/>
        <w:t xml:space="preserve">– </w:t>
      </w:r>
      <w:r>
        <w:rPr/>
        <w:t>Felelősnek, jézusom! Csak óriási bajt okoztál magadnak, te buta liba. Ha aláirtad volna, békén hagylak. De nem, neked szembe kellett szállni velem, az egész házasságunk alatt először.</w:t>
      </w:r>
    </w:p>
    <w:p>
      <w:pPr>
        <w:pStyle w:val="Normal"/>
        <w:widowControl/>
        <w:autoSpaceDE w:val="true"/>
        <w:ind w:firstLine="284"/>
        <w:jc w:val="both"/>
        <w:rPr/>
      </w:pPr>
      <w:r>
        <w:rPr/>
        <w:t xml:space="preserve">– </w:t>
      </w:r>
      <w:r>
        <w:rPr/>
        <w:t>Miről mondok le ezzel az aláírással? – kérdezte Molly, és küsz</w:t>
        <w:softHyphen/>
        <w:t>ködve próbálta tartani a tollat remegő kezében.</w:t>
      </w:r>
    </w:p>
    <w:p>
      <w:pPr>
        <w:pStyle w:val="Normal"/>
        <w:widowControl/>
        <w:autoSpaceDE w:val="true"/>
        <w:ind w:firstLine="284"/>
        <w:jc w:val="both"/>
        <w:rPr/>
      </w:pPr>
      <w:r>
        <w:rPr/>
        <w:t xml:space="preserve">– </w:t>
      </w:r>
      <w:r>
        <w:rPr/>
        <w:t>Egy off–shore bankszámláról. Több millió dollárról, Molly, amit automatikusan utaltak át a te nevedre. A haszon soha nem közvetle</w:t>
        <w:softHyphen/>
        <w:t>nül hozzám érkezett, és ha valaki rájött volna, te meg az apád buk</w:t>
        <w:softHyphen/>
        <w:t>tok bele. Azt hittem, hogy amíg én vagyok a gyámod jogilag, addig minden további nélkül kivehetem a pénzt a te nevedre szóló számlá</w:t>
        <w:softHyphen/>
        <w:t>ról, de kiderült, hogy külföldön nem ismerik el ezt a felhatalmazást. Ott volt az a rengeteg pénz, és egy centhez sem juthattam hozzá. Ott álltam szinte egy fillér nélkül, és te nem voltál hajlandó aláírni azt az átkozott papírt. Az egyetlen módja, hogy túléljem azt a helyzetet, az volt, hogy a maradék pénzemmel lovakra fogadtam, és reméltem, hogy nyerek.</w:t>
      </w:r>
    </w:p>
    <w:p>
      <w:pPr>
        <w:pStyle w:val="Normal"/>
        <w:widowControl/>
        <w:autoSpaceDE w:val="true"/>
        <w:ind w:firstLine="284"/>
        <w:jc w:val="both"/>
        <w:rPr/>
      </w:pPr>
      <w:r>
        <w:rPr/>
        <w:t xml:space="preserve">– </w:t>
      </w:r>
      <w:r>
        <w:rPr/>
        <w:t>Csak épp Sunset mindig vesztett – mondta Molly tompa hangon.</w:t>
      </w:r>
    </w:p>
    <w:p>
      <w:pPr>
        <w:pStyle w:val="Normal"/>
        <w:widowControl/>
        <w:autoSpaceDE w:val="true"/>
        <w:ind w:firstLine="284"/>
        <w:jc w:val="both"/>
        <w:rPr/>
      </w:pPr>
      <w:r>
        <w:rPr/>
        <w:t xml:space="preserve">– </w:t>
      </w:r>
      <w:r>
        <w:rPr/>
        <w:t>Annak az átkozott dögnek négy bal lába van – morogta Rodney keserűen.</w:t>
      </w:r>
    </w:p>
    <w:p>
      <w:pPr>
        <w:pStyle w:val="Normal"/>
        <w:widowControl/>
        <w:autoSpaceDE w:val="true"/>
        <w:ind w:firstLine="284"/>
        <w:jc w:val="both"/>
        <w:rPr/>
      </w:pPr>
      <w:r>
        <w:rPr/>
        <w:t xml:space="preserve">– </w:t>
      </w:r>
      <w:r>
        <w:rPr/>
        <w:t>És emiatt zárattál be a klinikára? – Molly legszívesebben neki</w:t>
        <w:softHyphen/>
        <w:t>esett volna a tíz körmével, hogy kikaparja a szemét. – Megfosztottál a szabadságomtól, csak ezért pénzért?</w:t>
      </w:r>
    </w:p>
    <w:p>
      <w:pPr>
        <w:pStyle w:val="Normal"/>
        <w:widowControl/>
        <w:autoSpaceDE w:val="true"/>
        <w:ind w:firstLine="284"/>
        <w:jc w:val="both"/>
        <w:rPr/>
      </w:pPr>
      <w:r>
        <w:rPr/>
        <w:t xml:space="preserve">– </w:t>
      </w:r>
      <w:r>
        <w:rPr/>
        <w:t>Nem volt más választásom, te kényszerítettél rá. Mégis mit kellett volna tennem? Hagyni, hogy ott porosodjanak a milliók azon a bankszámlán, amihez nem nyúlhatok hozzá? Úgy gondoltam, előbb–utóbb majd csak megtörsz és észhez térsz.</w:t>
      </w:r>
    </w:p>
    <w:p>
      <w:pPr>
        <w:pStyle w:val="Normal"/>
        <w:widowControl/>
        <w:autoSpaceDE w:val="true"/>
        <w:ind w:firstLine="284"/>
        <w:jc w:val="both"/>
        <w:rPr/>
      </w:pPr>
      <w:r>
        <w:rPr/>
        <w:t xml:space="preserve">– </w:t>
      </w:r>
      <w:r>
        <w:rPr/>
        <w:t>De mi a fenéért kellett az én nevemen bankba tenni a mocs</w:t>
        <w:softHyphen/>
        <w:t>kos pénzedet?</w:t>
      </w:r>
    </w:p>
    <w:p>
      <w:pPr>
        <w:pStyle w:val="Normal"/>
        <w:widowControl/>
        <w:autoSpaceDE w:val="true"/>
        <w:ind w:firstLine="284"/>
        <w:jc w:val="both"/>
        <w:rPr/>
      </w:pPr>
      <w:r>
        <w:rPr/>
        <w:t xml:space="preserve">– </w:t>
      </w:r>
      <w:r>
        <w:rPr/>
        <w:t>Miért ne? Mindent úgy intéztem, hogy ha valami rosszul sül el, te és apád vigyétek el a balhét, én pedig nyugodtan és patyolattisz</w:t>
        <w:softHyphen/>
        <w:t>tán sétáljak ki az egészből.</w:t>
      </w:r>
    </w:p>
    <w:p>
      <w:pPr>
        <w:pStyle w:val="Normal"/>
        <w:widowControl/>
        <w:autoSpaceDE w:val="true"/>
        <w:ind w:firstLine="284"/>
        <w:jc w:val="both"/>
        <w:rPr/>
      </w:pPr>
      <w:r>
        <w:rPr/>
        <w:t xml:space="preserve">– </w:t>
      </w:r>
      <w:r>
        <w:rPr/>
        <w:t>Hogy újabb vagyont harácsolj össze?</w:t>
      </w:r>
    </w:p>
    <w:p>
      <w:pPr>
        <w:pStyle w:val="Normal"/>
        <w:widowControl/>
        <w:autoSpaceDE w:val="true"/>
        <w:ind w:firstLine="284"/>
        <w:jc w:val="both"/>
        <w:rPr/>
      </w:pPr>
      <w:r>
        <w:rPr/>
        <w:t>Rodney elmosolyodott. – Csak a zsenialitásomból profitálok, ezért nem ítélhetsz el. Te meg az apád rémesen ostobák voltatok, olyan könnyű volt kihasználni benneteket. Akkor miért ne tettem volna?</w:t>
      </w:r>
    </w:p>
    <w:p>
      <w:pPr>
        <w:pStyle w:val="Normal"/>
        <w:widowControl/>
        <w:autoSpaceDE w:val="true"/>
        <w:ind w:firstLine="284"/>
        <w:jc w:val="both"/>
        <w:rPr/>
      </w:pPr>
      <w:r>
        <w:rPr/>
        <w:t>Molly odanyomta a tollat a papírra, és arra gondolt, hányszor nem volt hajlandó aláírni. – Szóval az egész csak a pénzért volt. A po</w:t>
        <w:softHyphen/>
        <w:t>kolba löktél, a pénzért.</w:t>
      </w:r>
    </w:p>
    <w:p>
      <w:pPr>
        <w:pStyle w:val="Normal"/>
        <w:widowControl/>
        <w:autoSpaceDE w:val="true"/>
        <w:ind w:firstLine="284"/>
        <w:jc w:val="both"/>
        <w:rPr/>
      </w:pPr>
      <w:r>
        <w:rPr/>
        <w:t xml:space="preserve">– </w:t>
      </w:r>
      <w:r>
        <w:rPr/>
        <w:t>Akármikor véget vethettél volna neki. Hányszor kértelek újra meg újra, hogy írd alá, de te nem voltál hajlandó. – Rodney leguggolt Molly mellé, a szeme közé célozva a pisztollyal. – Ugye látod, milyen zseniális vagyok, Molly? Az enyémhez képest akkora az agyad, mint egy borsószem. Ugye láttad azokat az e–maileket, amiket mindig az apád nevére címezve kaptam? Azt hiszed, azok a cégek szándékosan küldözgettek nekem bizalmas belső információkat? Egy frászt. Kita</w:t>
        <w:softHyphen/>
        <w:t>láltam egy vírust, még amikor a Szilíciumvölgyben dolgoztam. A pia</w:t>
        <w:softHyphen/>
        <w:t>con ma kapható egyetlen vírusirtó program sem hatásos ellene. Az én számítógépemről küldött e–mail üzenetekkel továbbítottam őket. Amikor a címzett megnyitja a levelet, a vírus behatol a rendszerük e–mail programjába, és kreál egy alias postacímet, amin keresztül automatikusan elküld nekem minden elektronikus postát, ami ki</w:t>
        <w:softHyphen/>
        <w:t>megy vagy beérkezik a rendszerbe.</w:t>
      </w:r>
    </w:p>
    <w:p>
      <w:pPr>
        <w:pStyle w:val="Normal"/>
        <w:widowControl/>
        <w:autoSpaceDE w:val="true"/>
        <w:ind w:firstLine="284"/>
        <w:jc w:val="both"/>
        <w:rPr/>
      </w:pPr>
      <w:r>
        <w:rPr/>
        <w:t>Molly a pisztoly kékesszürke csöve mellett bámulta Rodney ar</w:t>
        <w:softHyphen/>
        <w:t>cát. A vonásait eltorzította a lázas izgatottság. A szembogarában visszatükröződtek a Molly háta mögött lobogó tűz lángjai, mint apró, halálvonaglásban rángatózó démonok. – És így azok a cégek a tudtukon kívül elküldték neked a teljes elektronikus levelezésüket – sut</w:t>
        <w:softHyphen/>
        <w:t>togta Molly.</w:t>
      </w:r>
    </w:p>
    <w:p>
      <w:pPr>
        <w:pStyle w:val="Normal"/>
        <w:widowControl/>
        <w:autoSpaceDE w:val="true"/>
        <w:ind w:firstLine="284"/>
        <w:jc w:val="both"/>
        <w:rPr/>
      </w:pPr>
      <w:r>
        <w:rPr/>
        <w:t xml:space="preserve">– </w:t>
      </w:r>
      <w:r>
        <w:rPr/>
        <w:t>Pontosan. A legtökéletesebb információszerző módszer. Egy</w:t>
        <w:softHyphen/>
        <w:t>szer küldtem nekik egy bemutatkozó brosúrát e–mailen a cégünkről, és attól kezdve megkaptam minden információt az új termékeikről, az üzleti tranzakcióikról, mindenről. Ez az én kis kristálygömböm, ami megmutatja a jövőt, és aminek a segítségével milliókat kerestem.</w:t>
      </w:r>
    </w:p>
    <w:p>
      <w:pPr>
        <w:pStyle w:val="Normal"/>
        <w:widowControl/>
        <w:autoSpaceDE w:val="true"/>
        <w:ind w:firstLine="284"/>
        <w:jc w:val="both"/>
        <w:rPr/>
      </w:pPr>
      <w:r>
        <w:rPr/>
        <w:t>Molly látása közben kezdett kicsit kitisztulni. Rámeredt a doku</w:t>
        <w:softHyphen/>
        <w:t>mentumra, amit Rodney alá akart íratni vele. Látta, hogy egy off–shore bankszámláról való pénzkivételhez való nyomtatvány. Azokra a filmekre gondolt, amelyekben a veszélyben lévő hősnő úgy vágta ki magát a szorult helyzetből, hogy szóval tartotta gonosz ellenségét, és így húzta az időt. Hát, erre nincs sok esélye. Rodney már mindent elmondott, amit elmondhatott. Az ideje lejárt.</w:t>
      </w:r>
    </w:p>
    <w:p>
      <w:pPr>
        <w:pStyle w:val="Normal"/>
        <w:widowControl/>
        <w:autoSpaceDE w:val="true"/>
        <w:ind w:firstLine="284"/>
        <w:jc w:val="both"/>
        <w:rPr/>
      </w:pPr>
      <w:r>
        <w:rPr/>
        <w:t>Arra gondolt, mi lenne, ha szembeszállna vele, és nem engedel</w:t>
        <w:softHyphen/>
        <w:t>meskedne az akaratának. Milyen vonzó gondolat. Rodney mintha csak kitalálta volna, mi jár a fejében, hidegen elmosolyodott. – Csi</w:t>
        <w:softHyphen/>
        <w:t>nálhatjuk fájdalmasan is. Ezt akarod? A végén könyörögni fogsz, hogy öljelek meg. Végre egyszer az egész szerencsétlen elhibázott életed</w:t>
        <w:softHyphen/>
        <w:t>ben csinálj jól valamit.</w:t>
      </w:r>
    </w:p>
    <w:p>
      <w:pPr>
        <w:pStyle w:val="Normal"/>
        <w:widowControl/>
        <w:autoSpaceDE w:val="true"/>
        <w:ind w:firstLine="284"/>
        <w:jc w:val="both"/>
        <w:rPr/>
      </w:pPr>
      <w:r>
        <w:rPr/>
        <w:t>Molly villámgyorsan átgondolta, mik az esélyei. Jake akármikor visszajöhet. Még ha fájdalmas is a dolog, egy kis késleltetés mégis megmentheti az életét. Jake és Hank nyilván meglátják messziről is a nagy füstöt. Lehet, hogy már ebben a pillanatban is visszafelé vágtat</w:t>
        <w:softHyphen/>
        <w:t>nak a ranchre. Vajon meddig tarthat két mérföldet lóháton megten</w:t>
        <w:softHyphen/>
        <w:t>ni? A leghalványabb fogalma sem volt, de nem hagyhatott figyelmen kívül egyetlen lehetőséget se a menekülésre.</w:t>
      </w:r>
    </w:p>
    <w:p>
      <w:pPr>
        <w:pStyle w:val="Normal"/>
        <w:widowControl/>
        <w:autoSpaceDE w:val="true"/>
        <w:ind w:firstLine="284"/>
        <w:jc w:val="both"/>
        <w:rPr/>
      </w:pPr>
      <w:r>
        <w:rPr/>
        <w:t>Mereven Rodney szemébe nézett. – Ha ezt aláírom, azzal a halá</w:t>
        <w:softHyphen/>
        <w:t>los ítéletemet írom alá.</w:t>
      </w:r>
    </w:p>
    <w:p>
      <w:pPr>
        <w:pStyle w:val="Normal"/>
        <w:widowControl/>
        <w:autoSpaceDE w:val="true"/>
        <w:ind w:firstLine="284"/>
        <w:jc w:val="both"/>
        <w:rPr/>
      </w:pPr>
      <w:r>
        <w:rPr/>
        <w:t>Rodney szeme ördögi gonoszsággal megcsillant. – És ha megta</w:t>
        <w:softHyphen/>
        <w:t>gadod, azzal az ő halálos ítéletét írod alá.</w:t>
      </w:r>
    </w:p>
    <w:p>
      <w:pPr>
        <w:pStyle w:val="Normal"/>
        <w:widowControl/>
        <w:autoSpaceDE w:val="true"/>
        <w:ind w:firstLine="284"/>
        <w:jc w:val="both"/>
        <w:rPr/>
      </w:pPr>
      <w:r>
        <w:rPr/>
        <w:t>Elmosolyodott, aztán felállt, és elfordította a pisztolyt. Molly e pillanatig el sem tudta képzelni, kire akar lőni. Aztán követte a pisz</w:t>
        <w:softHyphen/>
        <w:t>toly csövének irányát. Rodney egyenesen Sunsetre célzott. Mollynak elállt a szívverése. Az ajkába harapott, nehogy hangosan felkiáltson, és égő szemekkel rámeredt a gyönyörű fekete csődörre.</w:t>
      </w:r>
    </w:p>
    <w:p>
      <w:pPr>
        <w:pStyle w:val="Normal"/>
        <w:widowControl/>
        <w:autoSpaceDE w:val="true"/>
        <w:ind w:firstLine="284"/>
        <w:jc w:val="both"/>
        <w:rPr/>
      </w:pPr>
      <w:r>
        <w:rPr/>
        <w:t>Rodney gonosz mosollyal célzott. – Először, mondjuk, a térdébe, nem gondolod? Az biztos halál egy lónak. Lassú, fájdalmas kínhalál. – A pisztoly baljósan kattant egyet. – Ha azt hiszed, nem találom el innen, nagyon tévedsz. Majdnem öt éve hetente gyakoroltam egy lő</w:t>
        <w:softHyphen/>
        <w:t>téren. Eltalálok bármilyen célpontot. És biztosítalak drágám, nagyon fájdalmas lesz neki.</w:t>
      </w:r>
    </w:p>
    <w:p>
      <w:pPr>
        <w:pStyle w:val="Normal"/>
        <w:widowControl/>
        <w:autoSpaceDE w:val="true"/>
        <w:ind w:firstLine="284"/>
        <w:jc w:val="both"/>
        <w:rPr/>
      </w:pPr>
      <w:r>
        <w:rPr/>
        <w:t>Molly próbálta győzködni magát, hogy Sunset csak egy állat, és az ő saját élete mégiscsak sokkal drágább. De ahogy ránézett a pom</w:t>
        <w:softHyphen/>
        <w:t>pás fekete csődörre, és arra gondolt, hogy már eddig is mennyit szenvedett Rodney kezétől, már nem volt ilyen egyszerű a dolog. A kötelék, amely kialakult köztük, nagyon szoros volt, és olyan sokat kockáztatott, hogy megmentse. Ha most hagyja, hogy Rodney meg</w:t>
        <w:softHyphen/>
        <w:t>ölje, minden erőfeszítése hiábavaló volt.</w:t>
      </w:r>
    </w:p>
    <w:p>
      <w:pPr>
        <w:pStyle w:val="Normal"/>
        <w:widowControl/>
        <w:autoSpaceDE w:val="true"/>
        <w:ind w:firstLine="284"/>
        <w:jc w:val="both"/>
        <w:rPr/>
      </w:pPr>
      <w:r>
        <w:rPr/>
        <w:t>A gondolat keserűséggel töltötte el, még az ízét is érezte a szájá</w:t>
        <w:softHyphen/>
        <w:t>ban. Rodney Wells már úgyis annyi mindent elvett tőle. Nem veheti el Sunsetet is.</w:t>
      </w:r>
    </w:p>
    <w:p>
      <w:pPr>
        <w:pStyle w:val="Normal"/>
        <w:widowControl/>
        <w:autoSpaceDE w:val="true"/>
        <w:ind w:firstLine="284"/>
        <w:jc w:val="both"/>
        <w:rPr/>
      </w:pPr>
      <w:r>
        <w:rPr/>
        <w:t>Rodney valószínűleg így is, úgy is megöli. Egy golyót kilőni a má</w:t>
        <w:softHyphen/>
        <w:t>sodperc egy töredékébe kerül. Mennyi időt nyerhetne magának? Egy percet? Nézte Sunsetet, és úgy érezte, képtelen lenne feláldozni, arra a kis esélyre számítva, hogy Jake még időben visszatérhet, hogy őt megmentse.</w:t>
      </w:r>
    </w:p>
    <w:p>
      <w:pPr>
        <w:pStyle w:val="Normal"/>
        <w:widowControl/>
        <w:autoSpaceDE w:val="true"/>
        <w:ind w:firstLine="284"/>
        <w:jc w:val="both"/>
        <w:rPr/>
      </w:pPr>
      <w:r>
        <w:rPr/>
        <w:t xml:space="preserve">– </w:t>
      </w:r>
      <w:r>
        <w:rPr/>
        <w:t>Ne! – kiáltotta. – Aláírom. Ne bántsd, kérlek!</w:t>
      </w:r>
    </w:p>
    <w:p>
      <w:pPr>
        <w:pStyle w:val="Normal"/>
        <w:widowControl/>
        <w:autoSpaceDE w:val="true"/>
        <w:ind w:firstLine="284"/>
        <w:jc w:val="both"/>
        <w:rPr/>
      </w:pPr>
      <w:r>
        <w:rPr/>
        <w:t>Rodney visszafordította felé a pisztolyt. – Akkor csináld, a fenébe!</w:t>
      </w:r>
    </w:p>
    <w:p>
      <w:pPr>
        <w:pStyle w:val="Normal"/>
        <w:widowControl/>
        <w:autoSpaceDE w:val="true"/>
        <w:ind w:firstLine="284"/>
        <w:jc w:val="both"/>
        <w:rPr/>
      </w:pPr>
      <w:r>
        <w:rPr/>
        <w:t xml:space="preserve">Molly keze annyira remegett, hogy alig tudta odafirkantani az aláírását a pontozott vonalra. Tudta, hogy a halálos ítéletét írta alá. Odalökte a papírt Rodneynak. </w:t>
      </w:r>
    </w:p>
    <w:p>
      <w:pPr>
        <w:pStyle w:val="Normal"/>
        <w:widowControl/>
        <w:autoSpaceDE w:val="true"/>
        <w:ind w:firstLine="284"/>
        <w:jc w:val="both"/>
        <w:rPr/>
      </w:pPr>
      <w:r>
        <w:rPr/>
        <w:t xml:space="preserve">– </w:t>
      </w:r>
      <w:r>
        <w:rPr/>
        <w:t>Tessék, te szemét! Megkapod a pén</w:t>
        <w:softHyphen/>
        <w:t>zedet. Most miért nem mész el?</w:t>
      </w:r>
    </w:p>
    <w:p>
      <w:pPr>
        <w:pStyle w:val="Normal"/>
        <w:widowControl/>
        <w:autoSpaceDE w:val="true"/>
        <w:ind w:firstLine="284"/>
        <w:jc w:val="both"/>
        <w:rPr/>
      </w:pPr>
      <w:r>
        <w:rPr/>
        <w:t xml:space="preserve">– </w:t>
      </w:r>
      <w:r>
        <w:rPr/>
        <w:t>Hogy rám uszítsd a rendőrséget? Ebben ne is reménykedj, drágám. Ha elmegyek innen, nem hagyok magam után semmi bizo</w:t>
        <w:softHyphen/>
        <w:t>nyítékot. Úgy fogom intézni, hogy úgy nézzen ki, mintha végképp megbomlott volna az agyad, és te csináltál volna mindent. – A pa</w:t>
        <w:softHyphen/>
        <w:t>pírt eldugta biztonságos helyre, a zakója belső zsebébe, aztán meg</w:t>
        <w:softHyphen/>
        <w:t>ragadta Molly karját, és felrángatta. – Gyerünk. Fejezzük be, mielőtt a cowboyod összeszedi a nyavalyás lovait és visszajön, és csak bo</w:t>
        <w:softHyphen/>
        <w:t>nyolítja a dolgokat.</w:t>
      </w:r>
    </w:p>
    <w:p>
      <w:pPr>
        <w:pStyle w:val="Normal"/>
        <w:widowControl/>
        <w:autoSpaceDE w:val="true"/>
        <w:ind w:firstLine="284"/>
        <w:jc w:val="both"/>
        <w:rPr/>
      </w:pPr>
      <w:r>
        <w:rPr/>
        <w:t>Molly botladozott Rodney mellett, összerándulva a fájdalomtól, ahogy a karját szorította. – Hogy akarsz megölni, Rodney? Nem a pisztollyal, az biztos. Vagy az is az én nevemen van, ahogy azt, ame</w:t>
        <w:softHyphen/>
        <w:t>lyikkel az apámat megölted, az ő nevén vásároltad?</w:t>
      </w:r>
    </w:p>
    <w:p>
      <w:pPr>
        <w:pStyle w:val="Normal"/>
        <w:widowControl/>
        <w:autoSpaceDE w:val="true"/>
        <w:ind w:firstLine="284"/>
        <w:jc w:val="both"/>
        <w:rPr/>
      </w:pPr>
      <w:r>
        <w:rPr/>
        <w:t xml:space="preserve">– </w:t>
      </w:r>
      <w:r>
        <w:rPr/>
        <w:t>Nem szoktam kétszer megismételni ugyanazt a zseniális hú</w:t>
        <w:softHyphen/>
        <w:t>zást – nevetett Rodney. – Egyszer bevált, de kockázatos másodszor is alkalmazni ugyanazt a trükköt.</w:t>
      </w:r>
    </w:p>
    <w:p>
      <w:pPr>
        <w:pStyle w:val="Normal"/>
        <w:widowControl/>
        <w:autoSpaceDE w:val="true"/>
        <w:ind w:firstLine="284"/>
        <w:jc w:val="both"/>
        <w:rPr/>
      </w:pPr>
      <w:r>
        <w:rPr/>
        <w:t>Odavezette Mollyt Sunset karámjához. Amikor a kapunál hirte</w:t>
        <w:softHyphen/>
        <w:t>len elengedte a karját, Molly csak értetlenül rámeredt, nem értette, mit akar, egészen addig, amíg le nem nézett a földre a lábához, ahol ott hevert egy nagy kő meg egy korbács. Undorodó pillantást vetett Rodneyra, aki továbbra is rászegezve tartotta a pisztolyt, miközben lehajolt, és felvette a követ.</w:t>
      </w:r>
    </w:p>
    <w:p>
      <w:pPr>
        <w:pStyle w:val="Normal"/>
        <w:widowControl/>
        <w:autoSpaceDE w:val="true"/>
        <w:ind w:firstLine="284"/>
        <w:jc w:val="both"/>
        <w:rPr/>
      </w:pPr>
      <w:r>
        <w:rPr/>
        <w:t xml:space="preserve">– </w:t>
      </w:r>
      <w:r>
        <w:rPr/>
        <w:t>Nyisd ki a kaput – szólt rá.</w:t>
      </w:r>
    </w:p>
    <w:p>
      <w:pPr>
        <w:pStyle w:val="Normal"/>
        <w:widowControl/>
        <w:autoSpaceDE w:val="true"/>
        <w:ind w:firstLine="284"/>
        <w:jc w:val="both"/>
        <w:rPr/>
      </w:pPr>
      <w:r>
        <w:rPr/>
        <w:t>Molly a korbácsra pillantott. – Mit akarsz azzal a...</w:t>
      </w:r>
    </w:p>
    <w:p>
      <w:pPr>
        <w:pStyle w:val="Normal"/>
        <w:widowControl/>
        <w:autoSpaceDE w:val="true"/>
        <w:ind w:firstLine="284"/>
        <w:jc w:val="both"/>
        <w:rPr/>
      </w:pPr>
      <w:r>
        <w:rPr/>
        <w:t xml:space="preserve">– </w:t>
      </w:r>
      <w:r>
        <w:rPr/>
        <w:t>Csak csináld!</w:t>
      </w:r>
    </w:p>
    <w:p>
      <w:pPr>
        <w:pStyle w:val="Normal"/>
        <w:widowControl/>
        <w:autoSpaceDE w:val="true"/>
        <w:ind w:firstLine="284"/>
        <w:jc w:val="both"/>
        <w:rPr/>
      </w:pPr>
      <w:r>
        <w:rPr/>
        <w:t>Molly elhúzódott a pisztoly csövétől, és megfordult, hogy kinyissa a kaput. Érezte, hogy a háta mögött egyre jobban perzsel a tűz. Azon tűnődött, Jake észrevette–e már a füstöt. Imádkozott, hogy így legyen.</w:t>
      </w:r>
    </w:p>
    <w:p>
      <w:pPr>
        <w:pStyle w:val="Normal"/>
        <w:widowControl/>
        <w:autoSpaceDE w:val="true"/>
        <w:ind w:firstLine="284"/>
        <w:jc w:val="both"/>
        <w:rPr/>
      </w:pPr>
      <w:r>
        <w:rPr/>
        <w:t xml:space="preserve">– </w:t>
      </w:r>
      <w:r>
        <w:rPr/>
        <w:t>Menj be a karámba – utasította Rodney.</w:t>
      </w:r>
    </w:p>
    <w:p>
      <w:pPr>
        <w:pStyle w:val="Normal"/>
        <w:widowControl/>
        <w:autoSpaceDE w:val="true"/>
        <w:ind w:firstLine="284"/>
        <w:jc w:val="both"/>
        <w:rPr/>
      </w:pPr>
      <w:r>
        <w:rPr/>
        <w:t>Molly engedelmeskedett.</w:t>
      </w:r>
    </w:p>
    <w:p>
      <w:pPr>
        <w:pStyle w:val="Normal"/>
        <w:widowControl/>
        <w:autoSpaceDE w:val="true"/>
        <w:ind w:firstLine="284"/>
        <w:jc w:val="both"/>
        <w:rPr/>
      </w:pPr>
      <w:r>
        <w:rPr/>
        <w:t xml:space="preserve">– </w:t>
      </w:r>
      <w:r>
        <w:rPr/>
        <w:t>Állj meg, és ne fordulj vissza. A dolgok mindig kevésbé fájnak, ha nem nézel oda.</w:t>
      </w:r>
    </w:p>
    <w:p>
      <w:pPr>
        <w:pStyle w:val="Normal"/>
        <w:widowControl/>
        <w:autoSpaceDE w:val="true"/>
        <w:ind w:firstLine="284"/>
        <w:jc w:val="both"/>
        <w:rPr/>
      </w:pPr>
      <w:r>
        <w:rPr/>
        <w:t>Molly összeszedte minden erejét, és őrülten járt az agya, hogy kitaláljon valamit, amivel megmenekülhet. A következő pillanatban iszonyú fájdalom hasított a fejébe. Az utolsó másodpercben, mielőtt elvesztette az eszméletét, tudta, hogy Rodney hátulról fejbe vágta a kővel. Aztán körbevette az áldott sötétség.</w:t>
      </w:r>
    </w:p>
    <w:p>
      <w:pPr>
        <w:pStyle w:val="Normal"/>
        <w:widowControl/>
        <w:autoSpaceDE w:val="true"/>
        <w:ind w:firstLine="284"/>
        <w:jc w:val="both"/>
        <w:rPr>
          <w:b/>
          <w:b/>
          <w:bCs/>
        </w:rPr>
      </w:pPr>
      <w:r>
        <w:rPr>
          <w:b/>
          <w:bCs/>
        </w:rPr>
      </w:r>
    </w:p>
    <w:p>
      <w:pPr>
        <w:pStyle w:val="Normal"/>
        <w:widowControl/>
        <w:autoSpaceDE w:val="true"/>
        <w:ind w:firstLine="284"/>
        <w:jc w:val="both"/>
        <w:rPr/>
      </w:pPr>
      <w:r>
        <w:rPr>
          <w:bCs/>
        </w:rPr>
        <w:t>J</w:t>
      </w:r>
      <w:r>
        <w:rPr/>
        <w:t>ake a herélt mögé vágott a lovával, csettintgetett és halkan beszélt, hogy megnyugtassa a riadt állatot. Ötven méterrel feljebb az úton Hank egy ijedt kancát igyekezett lecsillapítani.</w:t>
      </w:r>
    </w:p>
    <w:p>
      <w:pPr>
        <w:pStyle w:val="Normal"/>
        <w:widowControl/>
        <w:autoSpaceDE w:val="true"/>
        <w:ind w:firstLine="284"/>
        <w:jc w:val="both"/>
        <w:rPr/>
      </w:pPr>
      <w:r>
        <w:rPr/>
        <w:t xml:space="preserve">– </w:t>
      </w:r>
      <w:r>
        <w:rPr/>
        <w:t>Jól van, minden rendben – suttogta Jake. – Gyere, menjünk szépen haza, vár a finom zabocska.</w:t>
      </w:r>
    </w:p>
    <w:p>
      <w:pPr>
        <w:pStyle w:val="Normal"/>
        <w:widowControl/>
        <w:autoSpaceDE w:val="true"/>
        <w:ind w:firstLine="284"/>
        <w:jc w:val="both"/>
        <w:rPr/>
      </w:pPr>
      <w:r>
        <w:rPr/>
        <w:t>Hank közben már felé terelgette a kancát. Odaintegetett a Stetson–kalapjával Jake–nek. Jake visszaintett, jelezve az öccsének, hogy induljon el, ő majd követi. Elhelyezkedett a nyeregben. Mollyra gondolt, és arra, hogy bárcsak már az ágyban lehetne mellette, ami</w:t>
        <w:softHyphen/>
        <w:t>kor hirtelen észrevette, hogy a távolból valami füst száll fel. Egy pilla</w:t>
        <w:softHyphen/>
        <w:t>natig csak bámulta üres tekintettel, aztán megszólalt a fejében a riasztócsengő. A füst a Lazy J. felől kígyózott az égre.</w:t>
      </w:r>
    </w:p>
    <w:p>
      <w:pPr>
        <w:pStyle w:val="Normal"/>
        <w:widowControl/>
        <w:autoSpaceDE w:val="true"/>
        <w:ind w:firstLine="284"/>
        <w:jc w:val="both"/>
        <w:rPr/>
      </w:pPr>
      <w:r>
        <w:rPr/>
        <w:t>A szívét mintha jeges kéz szorította volna marokra. – Hank! – kiáltotta. – Tűz van a ranchen!</w:t>
      </w:r>
    </w:p>
    <w:p>
      <w:pPr>
        <w:pStyle w:val="Normal"/>
        <w:widowControl/>
        <w:autoSpaceDE w:val="true"/>
        <w:ind w:firstLine="284"/>
        <w:jc w:val="both"/>
        <w:rPr/>
      </w:pPr>
      <w:r>
        <w:rPr/>
        <w:t>Hank megfordult a lovával, és követte Jake tekintetének irányát. Egész teste megfeszült, mikor meglátta a füstöt. – A hétszentségit! Ég a ház!</w:t>
      </w:r>
    </w:p>
    <w:p>
      <w:pPr>
        <w:pStyle w:val="Normal"/>
        <w:widowControl/>
        <w:autoSpaceDE w:val="true"/>
        <w:ind w:firstLine="284"/>
        <w:jc w:val="both"/>
        <w:rPr/>
      </w:pPr>
      <w:r>
        <w:rPr/>
        <w:t>Jake is rögtön erre gondolt, de annyira megrémült, hogy inkább elhessegette a gondolatot. A ház. Molly, aki az emeleten alszik... Te jóságos ég.</w:t>
      </w:r>
    </w:p>
    <w:p>
      <w:pPr>
        <w:pStyle w:val="Normal"/>
        <w:widowControl/>
        <w:autoSpaceDE w:val="true"/>
        <w:ind w:firstLine="284"/>
        <w:jc w:val="both"/>
        <w:rPr/>
      </w:pPr>
      <w:r>
        <w:rPr/>
        <w:t>Jake otthagyta a heréltet, és odaszáguldott a saját lován az öccséhez, az út szélén húzódó öntözőcsatorna mentén. – Molly oda</w:t>
        <w:softHyphen/>
        <w:t>fent van és alszik! – kiáltotta, amikor elég közel ért hozzá.</w:t>
      </w:r>
    </w:p>
    <w:p>
      <w:pPr>
        <w:pStyle w:val="Normal"/>
        <w:widowControl/>
        <w:autoSpaceDE w:val="true"/>
        <w:ind w:firstLine="284"/>
        <w:jc w:val="both"/>
        <w:rPr/>
      </w:pPr>
      <w:r>
        <w:rPr/>
        <w:t>Hank előredőlt a nyeregben, a ló oldalába vágta a sarkát, és ne</w:t>
        <w:softHyphen/>
        <w:t>kiiramodott. Jake követte, és nyaktörő tempóban száguldani kezdtek hazafelé.</w:t>
      </w:r>
    </w:p>
    <w:p>
      <w:pPr>
        <w:pStyle w:val="Normal"/>
        <w:widowControl/>
        <w:autoSpaceDE w:val="true"/>
        <w:ind w:firstLine="284"/>
        <w:jc w:val="both"/>
        <w:rPr/>
      </w:pPr>
      <w:r>
        <w:rPr/>
      </w:r>
    </w:p>
    <w:p>
      <w:pPr>
        <w:pStyle w:val="Normal"/>
        <w:widowControl/>
        <w:autoSpaceDE w:val="true"/>
        <w:ind w:firstLine="284"/>
        <w:jc w:val="both"/>
        <w:rPr/>
      </w:pPr>
      <w:r>
        <w:rPr/>
        <w:t>Molly szédelegve hunyorgott. A szájában és a szemében homo</w:t>
        <w:softHyphen/>
        <w:t>kot érzett. Köhögött és köpött egyet. Az ujjával a földbe markolt, érezte, hogy a körmei alá megy a por. Hasogatott a feje. A fájdalom olyan éles volt, hogy alig látott tőle. Nem tudta, hol van. A fülében valami zúgás, hangos csattogás és éles hangok hallatszottak, olyan volt, mintha valaki sikítana.</w:t>
      </w:r>
    </w:p>
    <w:p>
      <w:pPr>
        <w:pStyle w:val="Normal"/>
        <w:widowControl/>
        <w:autoSpaceDE w:val="true"/>
        <w:ind w:firstLine="284"/>
        <w:jc w:val="both"/>
        <w:rPr/>
      </w:pPr>
      <w:r>
        <w:rPr/>
        <w:t>Felnyögött, és az oldalára fordult. Elmosódott tekintete előtt fe</w:t>
        <w:softHyphen/>
        <w:t>kete lábak táncoltak. Hunyorgott. Paták. Az arca közelében villantak meg, szédítő kiszámíthatatlansággal. Por szállt fel, ahányszor a földet érték. Molly egy pillanatig csak bámult, aztán minden az eszébe ju</w:t>
        <w:softHyphen/>
        <w:t>tott. Rodney fejbe vágta egy kővel, és Sunset karámjában van.</w:t>
      </w:r>
    </w:p>
    <w:p>
      <w:pPr>
        <w:pStyle w:val="Normal"/>
        <w:widowControl/>
        <w:autoSpaceDE w:val="true"/>
        <w:ind w:firstLine="284"/>
        <w:jc w:val="both"/>
        <w:rPr/>
      </w:pPr>
      <w:r>
        <w:rPr/>
        <w:t>Megpróbált felkönyökölni. A teste olyan volt, mintha ólomból lett volna, és a tagjai nem engedelmeskedtek az akaratának. Vissza</w:t>
        <w:softHyphen/>
        <w:t>hanyatlott a földre, túlságosan szédelgett, hogy mozogni vagy gon</w:t>
        <w:softHyphen/>
        <w:t>dolkodni tudjon. Meglátta Rodneyt a kerítésen. Lovagló ülésben ült a tetején, és az egyik karjával suhintott. Ahogy kicsit kitisztult előtte a világ, rájött, hogy egy korbáccsal suhintgat.</w:t>
      </w:r>
    </w:p>
    <w:p>
      <w:pPr>
        <w:pStyle w:val="Normal"/>
        <w:widowControl/>
        <w:autoSpaceDE w:val="true"/>
        <w:ind w:firstLine="284"/>
        <w:jc w:val="both"/>
        <w:rPr/>
      </w:pPr>
      <w:r>
        <w:rPr/>
        <w:t>Molly kővé dermedt a rémülettől. Felnézett Sunsetre. Az ő nyerí</w:t>
        <w:softHyphen/>
        <w:t>tése volt a sikoltó hang. A csődör rémülten táncolt ide–oda, hogy el</w:t>
        <w:softHyphen/>
        <w:t>kerülje a levegőben suhogó bőrszíjat, de a szűk karámban nemigen volt hová menekülni.</w:t>
      </w:r>
    </w:p>
    <w:p>
      <w:pPr>
        <w:pStyle w:val="Normal"/>
        <w:widowControl/>
        <w:autoSpaceDE w:val="true"/>
        <w:ind w:firstLine="284"/>
        <w:jc w:val="both"/>
        <w:rPr/>
      </w:pPr>
      <w:r>
        <w:rPr/>
        <w:t xml:space="preserve">– </w:t>
      </w:r>
      <w:r>
        <w:rPr/>
        <w:t>Taposd agyon, te átkozott dög! – kiáltotta Rodney. – Végre csinálj egyszer jól is valamit!</w:t>
      </w:r>
    </w:p>
    <w:p>
      <w:pPr>
        <w:pStyle w:val="Normal"/>
        <w:widowControl/>
        <w:autoSpaceDE w:val="true"/>
        <w:ind w:firstLine="284"/>
        <w:jc w:val="both"/>
        <w:rPr/>
      </w:pPr>
      <w:r>
        <w:rPr/>
        <w:t>Sunset csak nyerített és oldalazva lépegetett, épp csak elkerülve az éles szíjat. Rodney felnevetett, amikor a ló veszélyesen közel lép</w:t>
        <w:softHyphen/>
        <w:t>kedett Molly lábaihoz. Molly kétségbeesetten próbálta odébb mozdí</w:t>
        <w:softHyphen/>
        <w:t>tani a lábát, hogy meneküljön a csődör patái elől, de a teste egysze</w:t>
        <w:softHyphen/>
        <w:t>rűen nem engedelmeskedett. Te jó ég, Rodney Sunsettel akarja meg</w:t>
        <w:softHyphen/>
        <w:t>öletni! Úgy festene a dolog, mint egy szerencsétlen baleset. Sunset fog megfizetni érte, Rodney pedig ártatlanul kerül ki belőle.</w:t>
      </w:r>
    </w:p>
    <w:p>
      <w:pPr>
        <w:pStyle w:val="Normal"/>
        <w:widowControl/>
        <w:autoSpaceDE w:val="true"/>
        <w:ind w:firstLine="284"/>
        <w:jc w:val="both"/>
        <w:rPr/>
      </w:pPr>
      <w:r>
        <w:rPr/>
        <w:t>Molly alig tudta elhinni, de Sunset egyetlen egyszer sem lépett rá. Vajon véletlen lenne? Vetett egy ijedt pillantást a lóra. A korbács ismét a levegőbe hasított, és majdnem eltalálta a ló orrát. Sunset fel</w:t>
        <w:softHyphen/>
        <w:t>kapta a fejét. Molly látta, hogy megvillan a szeme fehérje. Oldalra táncolt, tőle eltávolodva.</w:t>
      </w:r>
    </w:p>
    <w:p>
      <w:pPr>
        <w:pStyle w:val="Normal"/>
        <w:widowControl/>
        <w:autoSpaceDE w:val="true"/>
        <w:ind w:firstLine="284"/>
        <w:jc w:val="both"/>
        <w:rPr/>
      </w:pPr>
      <w:r>
        <w:rPr/>
        <w:t>Látta, hogy Sunset közben állandóan ránéz. Még a suhogó kor</w:t>
        <w:softHyphen/>
        <w:t>bács mellett is vigyázott, nehogy rálépjen.</w:t>
      </w:r>
    </w:p>
    <w:p>
      <w:pPr>
        <w:pStyle w:val="Normal"/>
        <w:widowControl/>
        <w:autoSpaceDE w:val="true"/>
        <w:ind w:firstLine="284"/>
        <w:jc w:val="both"/>
        <w:rPr/>
      </w:pPr>
      <w:r>
        <w:rPr>
          <w:i/>
        </w:rPr>
        <w:t xml:space="preserve">Nem </w:t>
      </w:r>
      <w:r>
        <w:rPr>
          <w:i/>
          <w:iCs/>
        </w:rPr>
        <w:t xml:space="preserve">fogja </w:t>
      </w:r>
      <w:r>
        <w:rPr>
          <w:i/>
        </w:rPr>
        <w:t>bántani, érzem</w:t>
      </w:r>
      <w:r>
        <w:rPr/>
        <w:t xml:space="preserve"> – mondta egyszer Jake.</w:t>
      </w:r>
    </w:p>
    <w:p>
      <w:pPr>
        <w:pStyle w:val="Normal"/>
        <w:widowControl/>
        <w:autoSpaceDE w:val="true"/>
        <w:ind w:firstLine="284"/>
        <w:jc w:val="both"/>
        <w:rPr/>
      </w:pPr>
      <w:r>
        <w:rPr/>
        <w:t>Molly szemébe könnyek szöktek a dühtől. A tekintetét Rodney–ra szegezte, és úgy gyűlölte, mint még soha senkit. A dühtől adrena</w:t>
        <w:softHyphen/>
        <w:t>lin ömlött a vérébe, és szétáradt egész testén. Nagy nehezen felkö</w:t>
        <w:softHyphen/>
        <w:t>nyökölt, majd feltérdelt. A pokolba vele! Ennek a gazembernek nincs szíve. Hogy tehet ilyet?</w:t>
      </w:r>
    </w:p>
    <w:p>
      <w:pPr>
        <w:pStyle w:val="Normal"/>
        <w:widowControl/>
        <w:autoSpaceDE w:val="true"/>
        <w:ind w:firstLine="284"/>
        <w:jc w:val="both"/>
        <w:rPr/>
      </w:pPr>
      <w:r>
        <w:rPr/>
        <w:t xml:space="preserve">– </w:t>
      </w:r>
      <w:r>
        <w:rPr/>
        <w:t>Taposs rá, te ostoba dög! – A korbács megint csattant egyet. – Gyerünk, csináld már!</w:t>
      </w:r>
    </w:p>
    <w:p>
      <w:pPr>
        <w:pStyle w:val="Normal"/>
        <w:widowControl/>
        <w:autoSpaceDE w:val="true"/>
        <w:ind w:firstLine="284"/>
        <w:jc w:val="both"/>
        <w:rPr/>
      </w:pPr>
      <w:r>
        <w:rPr/>
        <w:t>Sunset megint felnyerített. Molly szédelegve, imbolyogva fel</w:t>
        <w:softHyphen/>
        <w:t>térdelt, és felnézett. Nem látott mást, csak a két lábra ágaskodó, fölé tornyosuló lovat és a villogó patákat. Védekezően az arca elé kapta a karját, és tudta, hogy meg fog halni. De Sunset az utolsó pil</w:t>
        <w:softHyphen/>
        <w:t>lanatban elfordult egy kicsit, és így nem rá taposott, hanem mellet</w:t>
        <w:softHyphen/>
        <w:t>te értek földet a patái. Molly felzokogott, egész teste rázkódott a megkönnyebbüléstől.</w:t>
      </w:r>
    </w:p>
    <w:p>
      <w:pPr>
        <w:pStyle w:val="Normal"/>
        <w:widowControl/>
        <w:autoSpaceDE w:val="true"/>
        <w:ind w:firstLine="284"/>
        <w:jc w:val="both"/>
        <w:rPr/>
      </w:pPr>
      <w:r>
        <w:rPr/>
        <w:t>Sunset próbált eltávolodni tőle. Rodney egy korbácssuhintással el akarta állni az útját. A ló a másik irányba kanyarodott, de Rodney megint megakadályozta a korbáccsal, hogy arra menjen. Molly tudta, hogy Sunset nem tudja a végtelenségig elkerülni, hogy rálépjen. Előbb vagy utóbb mindenképp elvakítja a félelem, és rá fog taposni.</w:t>
      </w:r>
    </w:p>
    <w:p>
      <w:pPr>
        <w:pStyle w:val="Normal"/>
        <w:widowControl/>
        <w:autoSpaceDE w:val="true"/>
        <w:ind w:firstLine="284"/>
        <w:jc w:val="both"/>
        <w:rPr/>
      </w:pPr>
      <w:r>
        <w:rPr/>
        <w:t>Molly torkát elszorította a gyűlölet. Rodneyra nézett, és olyan erővel gyűlölte, amitől egész teste reszketett. Elég. Tönkretette az egész életét a gonoszságával, és megfosztotta mindentől, ami jó. Nem fogja hagyni, hogy Sunsetet is tönkretegye.</w:t>
      </w:r>
    </w:p>
    <w:p>
      <w:pPr>
        <w:pStyle w:val="Normal"/>
        <w:widowControl/>
        <w:autoSpaceDE w:val="true"/>
        <w:ind w:firstLine="284"/>
        <w:jc w:val="both"/>
        <w:rPr/>
      </w:pPr>
      <w:r>
        <w:rPr/>
        <w:t>Hirtelen furcsa nyugalom szállta meg. Egész teste megfeszült, ugrásra készen. Aztán olyan erővel és gyorsasággal, amiről nem is gondolta volna, hogy. képes rá, felpattant, és egy mozdulattal elkapta a korbács szíját. Halványan érezte, hogy belevág a tenyerébe. De csak annál jobban szorította, egy csuklómozdulattal a karja köré te</w:t>
        <w:softHyphen/>
        <w:t>kerte, aztán teljes erejével megrántotta.</w:t>
      </w:r>
    </w:p>
    <w:p>
      <w:pPr>
        <w:pStyle w:val="Normal"/>
        <w:widowControl/>
        <w:autoSpaceDE w:val="true"/>
        <w:ind w:firstLine="284"/>
        <w:jc w:val="both"/>
        <w:rPr/>
      </w:pPr>
      <w:r>
        <w:rPr/>
        <w:t>Rodney meglepett kiáltással lebukott a kerítés korlátjáról, és be</w:t>
        <w:softHyphen/>
        <w:t>zuhant a karámba, arccal elterülve a földön. Megrázta a fejét, mintha ki akarná tisztítani.</w:t>
      </w:r>
    </w:p>
    <w:p>
      <w:pPr>
        <w:pStyle w:val="Normal"/>
        <w:widowControl/>
        <w:autoSpaceDE w:val="true"/>
        <w:ind w:firstLine="284"/>
        <w:jc w:val="both"/>
        <w:rPr/>
      </w:pPr>
      <w:r>
        <w:rPr/>
        <w:t xml:space="preserve">– </w:t>
      </w:r>
      <w:r>
        <w:rPr/>
        <w:t>Te szemét! – kiáltotta Molly, és teljes erejéből elhajította a korbácsot, amilyen messzire csak tudta, át a kerítésen, ki a karam</w:t>
        <w:softHyphen/>
        <w:t>bol. – Hagyd békén a lovamat!</w:t>
      </w:r>
    </w:p>
    <w:p>
      <w:pPr>
        <w:pStyle w:val="Normal"/>
        <w:widowControl/>
        <w:autoSpaceDE w:val="true"/>
        <w:ind w:firstLine="284"/>
        <w:jc w:val="both"/>
        <w:rPr/>
      </w:pPr>
      <w:r>
        <w:rPr/>
        <w:t>Rodney megint megrázta a fejét. Aztán megpróbált térdre tá</w:t>
        <w:softHyphen/>
        <w:t>pászkodni. Csodálkozó, homályos tekintettel Mollyra bámult, mintha még nem tért volna teljesen magához. Amikor kitisztult a tekintete, a zakója zsebébe nyúlt.</w:t>
      </w:r>
    </w:p>
    <w:p>
      <w:pPr>
        <w:pStyle w:val="Normal"/>
        <w:widowControl/>
        <w:autoSpaceDE w:val="true"/>
        <w:ind w:firstLine="284"/>
        <w:jc w:val="both"/>
        <w:rPr/>
      </w:pPr>
      <w:r>
        <w:rPr/>
        <w:t xml:space="preserve">– </w:t>
      </w:r>
      <w:r>
        <w:rPr/>
        <w:t>Akkor jöhet a B terv – mondta, és előhúzta a pisztolyt. – A te neveden van a pisztoly, drágám, az előbb nem mondtam igazat.</w:t>
      </w:r>
    </w:p>
    <w:p>
      <w:pPr>
        <w:pStyle w:val="Normal"/>
        <w:widowControl/>
        <w:autoSpaceDE w:val="true"/>
        <w:ind w:firstLine="284"/>
        <w:jc w:val="both"/>
        <w:rPr/>
      </w:pPr>
      <w:r>
        <w:rPr/>
        <w:t>Molly megfeszült, várta, hogy bármelyik pillanatban eltalálhatja a golyó. Vége mindennek.</w:t>
      </w:r>
    </w:p>
    <w:p>
      <w:pPr>
        <w:pStyle w:val="Normal"/>
        <w:widowControl/>
        <w:autoSpaceDE w:val="true"/>
        <w:ind w:firstLine="284"/>
        <w:jc w:val="both"/>
        <w:rPr/>
      </w:pPr>
      <w:r>
        <w:rPr/>
        <w:t>Csak arról feledkezett meg, hogy egy harmadik valaki is jelen van: Sunset. A ló hirtelen odarohant a háta mögül, a farkát magasba tartva, mint egy lovassági zászlót. Rodneynak rontott, kicsit sem las</w:t>
        <w:softHyphen/>
        <w:t>sítva. Rodney felordított, és megpróbált elugrani a ló útjából, de Sunset csak rohant felé.</w:t>
      </w:r>
    </w:p>
    <w:p>
      <w:pPr>
        <w:pStyle w:val="Normal"/>
        <w:widowControl/>
        <w:autoSpaceDE w:val="true"/>
        <w:ind w:firstLine="284"/>
        <w:jc w:val="both"/>
        <w:rPr/>
      </w:pPr>
      <w:r>
        <w:rPr/>
        <w:t>A következő pillanatban Sunset nekirontott és eltiporta. Molly majdnem felujjongott. Ez az! Rodney már nem olyan nagyfiú, ha nincs nála a korbács.</w:t>
      </w:r>
    </w:p>
    <w:p>
      <w:pPr>
        <w:pStyle w:val="Normal"/>
        <w:widowControl/>
        <w:autoSpaceDE w:val="true"/>
        <w:ind w:firstLine="284"/>
        <w:jc w:val="both"/>
        <w:rPr/>
      </w:pPr>
      <w:r>
        <w:rPr/>
        <w:t>Molly odarohant. A pisztoly kiesett Rodney kezéből, és ott hevert a földön. Molly gyorsan elrúgta jó messzire, ki a karambol, ahol Rodney nem érheti el. Sunset a karám túlsó végébe szaladt. Molly, aki csak Rodneyra figyelt, nem is vette észre, hogy a ló megint feléjük vágtat, amíg meg nem látta a patáit a levegőben. Felnézett, és meglát</w:t>
        <w:softHyphen/>
        <w:t>ta, hogy Sunset ott áll, két lábra ágaskodva, vadul villogó szemekkel, lobogó sörénnyel, erős teste mint egy pompás fekete szobor, csillogott a napfényben. Végtelennek tűnő másodpercekig csak állt a levegő</w:t>
        <w:softHyphen/>
        <w:t>ben, mint egy bosszúálló angyal, aki el akarja pusztítani kínzóját.</w:t>
      </w:r>
    </w:p>
    <w:p>
      <w:pPr>
        <w:pStyle w:val="Normal"/>
        <w:widowControl/>
        <w:autoSpaceDE w:val="true"/>
        <w:ind w:firstLine="284"/>
        <w:jc w:val="both"/>
        <w:rPr/>
      </w:pPr>
      <w:r>
        <w:rPr/>
        <w:t>Feldühödött nyerítéssel rátiport mellső patáival az emberre, aki megsebezte egy életre. Molly csak nézte, és legszívesebben biztatta volna. Sunset megérdemli, hogy bosszút állhasson, Rodney pedig megérdemli a halált. Pár pillanatig, ami egy örökkévalóságnak tűnt, Molly boldog elégedettséget érzett, és őszintén remélte, hogy halálos lesz a csapás. Milyen méltó vég egy ilyen gonoszsággal teli élethez.</w:t>
      </w:r>
    </w:p>
    <w:p>
      <w:pPr>
        <w:pStyle w:val="Normal"/>
        <w:widowControl/>
        <w:autoSpaceDE w:val="true"/>
        <w:ind w:firstLine="284"/>
        <w:jc w:val="both"/>
        <w:rPr/>
      </w:pPr>
      <w:r>
        <w:rPr/>
        <w:t>Sunset megint felnyerített, és a hátsó lábaira ágaskodva a mell</w:t>
        <w:softHyphen/>
        <w:t>sőkkel megtiporta Rodneyt. Ebben a pillanatban Mollynak is vissza</w:t>
        <w:softHyphen/>
        <w:t>tért a józan esze. A csődör meg akarta ölni Rodneyt, és nem okolta érte. De mi történne Sunsettel, ha ő hagyná, hogy ezt tegye? Akár</w:t>
        <w:softHyphen/>
        <w:t>hogy megérdemelte is az áldozat, egy lovat, amelyik megölt egy em</w:t>
        <w:softHyphen/>
        <w:t>bert, biztosan elaltatnak.</w:t>
      </w:r>
    </w:p>
    <w:p>
      <w:pPr>
        <w:pStyle w:val="Normal"/>
        <w:widowControl/>
        <w:autoSpaceDE w:val="true"/>
        <w:ind w:firstLine="284"/>
        <w:jc w:val="both"/>
        <w:rPr/>
      </w:pPr>
      <w:r>
        <w:rPr/>
        <w:t xml:space="preserve">Odarontott, bár attól félt, az őrjöngő ló ellene is fordulhat, ha közbeavatkozik. </w:t>
      </w:r>
    </w:p>
    <w:p>
      <w:pPr>
        <w:pStyle w:val="Normal"/>
        <w:widowControl/>
        <w:autoSpaceDE w:val="true"/>
        <w:ind w:firstLine="284"/>
        <w:jc w:val="both"/>
        <w:rPr/>
      </w:pPr>
      <w:r>
        <w:rPr/>
        <w:t xml:space="preserve">– </w:t>
      </w:r>
      <w:r>
        <w:rPr/>
        <w:t>Sunset, nem! Hagyd abba! – Molly odaugrott, hogy megragadja a ló kötőfékét, de tudta, hogy nincs annyi ereje, hogy visszahúzza. – Sunset, hagyd abba!</w:t>
      </w:r>
    </w:p>
    <w:p>
      <w:pPr>
        <w:pStyle w:val="Normal"/>
        <w:widowControl/>
        <w:autoSpaceDE w:val="true"/>
        <w:ind w:firstLine="284"/>
        <w:jc w:val="both"/>
        <w:rPr/>
      </w:pPr>
      <w:r>
        <w:rPr/>
        <w:t>Abban a pillanatban, ahogy a ló megérezte a kezét, felhorkant, elhátrált, és mozdulatlanul megállt, csak fújtatott és horkangatott, minden izma megfeszült pompás testén. Molly felzokogott, és átölel</w:t>
        <w:softHyphen/>
        <w:t>te a csődör nyakát. – Tudom – suttogta. – Tudom, mit érzel, de jobb lesz így. Jobb lesz így, hidd el.</w:t>
      </w:r>
    </w:p>
    <w:p>
      <w:pPr>
        <w:pStyle w:val="Normal"/>
        <w:widowControl/>
        <w:autoSpaceDE w:val="true"/>
        <w:ind w:firstLine="284"/>
        <w:jc w:val="both"/>
        <w:rPr/>
      </w:pPr>
      <w:r>
        <w:rPr/>
        <w:t>Rodney felnyögött, és az oldalára fordult. Molly látta a mozgásá</w:t>
        <w:softHyphen/>
        <w:t>ból, hogy nem sérült meg komolyabban. Sunset kedvéért örült neki. A csődör már épp eleget szenvedett e miatt a férfi miatt. Egyik karjá</w:t>
        <w:softHyphen/>
        <w:t>val a ló nyakát átölelve lenézett volt férjére, és csak közönyt érzett. Az öltönye elszakadt és helyenként kicsit véres volt. Ahhoz képest, hogy ő milyen sebeket ejtett Sunseten, ezek igazán csak karcolások.</w:t>
      </w:r>
    </w:p>
    <w:p>
      <w:pPr>
        <w:pStyle w:val="Normal"/>
        <w:widowControl/>
        <w:autoSpaceDE w:val="true"/>
        <w:ind w:firstLine="284"/>
        <w:jc w:val="both"/>
        <w:rPr/>
      </w:pPr>
      <w:r>
        <w:rPr/>
        <w:t xml:space="preserve">– </w:t>
      </w:r>
      <w:r>
        <w:rPr/>
        <w:t>Ha meg mersz mozdulni, rád szabadítom – figyelmeztette Molly.</w:t>
      </w:r>
    </w:p>
    <w:p>
      <w:pPr>
        <w:pStyle w:val="Normal"/>
        <w:widowControl/>
        <w:autoSpaceDE w:val="true"/>
        <w:ind w:firstLine="284"/>
        <w:jc w:val="both"/>
        <w:rPr/>
      </w:pPr>
      <w:r>
        <w:rPr/>
        <w:t>Rodney gyűlölettől szikrázó szemekkel meredt rá. – Én meg majd agyonlövetem.</w:t>
      </w:r>
    </w:p>
    <w:p>
      <w:pPr>
        <w:pStyle w:val="Normal"/>
        <w:widowControl/>
        <w:autoSpaceDE w:val="true"/>
        <w:ind w:firstLine="284"/>
        <w:jc w:val="both"/>
        <w:rPr/>
      </w:pPr>
      <w:r>
        <w:rPr/>
        <w:t xml:space="preserve">– </w:t>
      </w:r>
      <w:r>
        <w:rPr/>
        <w:t>Nem, nem fogod, mert hagyni fogom, hogy agyontiporjon.</w:t>
      </w:r>
    </w:p>
    <w:p>
      <w:pPr>
        <w:pStyle w:val="Normal"/>
        <w:widowControl/>
        <w:autoSpaceDE w:val="true"/>
        <w:ind w:firstLine="284"/>
        <w:jc w:val="both"/>
        <w:rPr/>
      </w:pPr>
      <w:r>
        <w:rPr/>
        <w:t xml:space="preserve">– </w:t>
      </w:r>
      <w:r>
        <w:rPr/>
        <w:t>Molly mereven Rodney szemébe nézett. – inkább azt mondom a hatóságoknak, hogy én vertelek agyon, mint hogy hagyjam, hogy bárki hozzáérjen ehhez a lóhoz.</w:t>
      </w:r>
    </w:p>
    <w:p>
      <w:pPr>
        <w:pStyle w:val="Normal"/>
        <w:widowControl/>
        <w:autoSpaceDE w:val="true"/>
        <w:ind w:firstLine="284"/>
        <w:jc w:val="both"/>
        <w:rPr/>
      </w:pPr>
      <w:r>
        <w:rPr/>
        <w:t>Rodney térdre tápászkodott. Sunset felhorkant, és idegesen tán</w:t>
        <w:softHyphen/>
        <w:t>colni kezdett. Rodney megdermedt, óvatos pillantást vetett a lóra, és visszaült a földre. – Fogd vissza, az ég szerelmére.</w:t>
      </w:r>
    </w:p>
    <w:p>
      <w:pPr>
        <w:pStyle w:val="Normal"/>
        <w:widowControl/>
        <w:autoSpaceDE w:val="true"/>
        <w:ind w:firstLine="284"/>
        <w:jc w:val="both"/>
        <w:rPr/>
      </w:pPr>
      <w:r>
        <w:rPr/>
        <w:t>Molly elmosolyodott. – Sajnos nagyon gyenge vagyok és szédü</w:t>
        <w:softHyphen/>
        <w:t>lök, mert fejbe vágtál. Maradj ott, ahol vagy, Rodney. Lehet, hogy nem fogom tudni visszatartani, ha dühöngeni kezd.</w:t>
      </w:r>
    </w:p>
    <w:p>
      <w:pPr>
        <w:pStyle w:val="Normal"/>
        <w:widowControl/>
        <w:autoSpaceDE w:val="true"/>
        <w:ind w:firstLine="284"/>
        <w:jc w:val="both"/>
        <w:rPr/>
      </w:pPr>
      <w:r>
        <w:rPr/>
        <w:t>Rodney szeme elsötétedett a félelemtől, és lelapult a földre.</w:t>
      </w:r>
    </w:p>
    <w:p>
      <w:pPr>
        <w:pStyle w:val="Normal"/>
        <w:widowControl/>
        <w:autoSpaceDE w:val="true"/>
        <w:ind w:firstLine="284"/>
        <w:jc w:val="both"/>
        <w:rPr/>
      </w:pPr>
      <w:r>
        <w:rPr/>
        <w:t>A tűz ropogásában Molly hirtelen mintha meghallott volna vala</w:t>
        <w:softHyphen/>
        <w:t>mit. Mielőtt rájött volna, mi ez a zaj, meghallotta Jake hangját.</w:t>
      </w:r>
    </w:p>
    <w:p>
      <w:pPr>
        <w:pStyle w:val="Normal"/>
        <w:widowControl/>
        <w:autoSpaceDE w:val="true"/>
        <w:ind w:firstLine="284"/>
        <w:jc w:val="both"/>
        <w:rPr/>
      </w:pPr>
      <w:r>
        <w:rPr/>
        <w:t xml:space="preserve">– </w:t>
      </w:r>
      <w:r>
        <w:rPr/>
        <w:t>Molly! Te jóságos ég, mi történt?</w:t>
      </w:r>
    </w:p>
    <w:p>
      <w:pPr>
        <w:pStyle w:val="Normal"/>
        <w:widowControl/>
        <w:autoSpaceDE w:val="true"/>
        <w:ind w:firstLine="284"/>
        <w:jc w:val="both"/>
        <w:rPr/>
      </w:pPr>
      <w:r>
        <w:rPr/>
        <w:t>Molly hátranézett, és meglátta, hogy Jake épp leugrik a lováról, a por csak úgy szállt körülötte. Száguldva kibukkant a vöröses porfel</w:t>
        <w:softHyphen/>
        <w:t>hőből, és úgy repült át a kerítés felett, mintha az ott se lenne. Molly szinte csak egy elmosódott kék foltot és bronzos bőrének barnasá</w:t>
        <w:softHyphen/>
        <w:t>gát látta. Úgy érezte, mintha egy mozdony rontott volna neki, ahogy Jake a karjába kapta. Sunset nyerített és kicsit hátrább húzódott, de nem szaladt el.</w:t>
      </w:r>
    </w:p>
    <w:p>
      <w:pPr>
        <w:pStyle w:val="Normal"/>
        <w:widowControl/>
        <w:autoSpaceDE w:val="true"/>
        <w:ind w:firstLine="284"/>
        <w:jc w:val="both"/>
        <w:rPr/>
      </w:pPr>
      <w:r>
        <w:rPr/>
        <w:t xml:space="preserve">– </w:t>
      </w:r>
      <w:r>
        <w:rPr/>
        <w:t>Édes istenem – Jake magához szorította Mollyt, és közben körbenézett. Molly el akarta mondani, hogy jól van és nincs semmi baja, de Jake olyan vadul szorította, hogy szóhoz sem jutott. – Te vérzel. Megsebesültél? – Elengedte a karjából, és két keze közé szorítot</w:t>
        <w:softHyphen/>
        <w:t>ta az arcát. – Jóságos ég, valami seb van a fejeden!</w:t>
      </w:r>
    </w:p>
    <w:p>
      <w:pPr>
        <w:pStyle w:val="Normal"/>
        <w:widowControl/>
        <w:autoSpaceDE w:val="true"/>
        <w:ind w:firstLine="284"/>
        <w:jc w:val="both"/>
        <w:rPr/>
      </w:pPr>
      <w:r>
        <w:rPr/>
        <w:t xml:space="preserve">– </w:t>
      </w:r>
      <w:r>
        <w:rPr/>
        <w:t>Fejbe vágott egy kővel. – Molly odanyúlt, és megtapogatta az ütés helyét. Összerezzent, amikor az ujja a mély vágáshoz ért.</w:t>
      </w:r>
    </w:p>
    <w:p>
      <w:pPr>
        <w:pStyle w:val="Normal"/>
        <w:widowControl/>
        <w:autoSpaceDE w:val="true"/>
        <w:ind w:firstLine="284"/>
        <w:jc w:val="both"/>
        <w:rPr/>
      </w:pPr>
      <w:r>
        <w:rPr/>
        <w:t>Épp azt akarta mondani, hogy jól van és nincs semmi nagyobb baja, amikor Rodney megint megpróbált feltápászkodni. Molly széde</w:t>
        <w:softHyphen/>
        <w:t>legve megingott, amikor Jake hirtelen elengedte, és megpördült.</w:t>
      </w:r>
    </w:p>
    <w:p>
      <w:pPr>
        <w:pStyle w:val="Normal"/>
        <w:widowControl/>
        <w:autoSpaceDE w:val="true"/>
        <w:ind w:firstLine="284"/>
        <w:jc w:val="both"/>
        <w:rPr/>
      </w:pPr>
      <w:r>
        <w:rPr/>
        <w:t xml:space="preserve">– </w:t>
      </w:r>
      <w:r>
        <w:rPr/>
        <w:t>Te szemét állat! – Felrángatta Rodneyt a földről, és megrázta, mint egy rongybabát. – Megöllek! Esküszöm, halott ember vagy!</w:t>
      </w:r>
    </w:p>
    <w:p>
      <w:pPr>
        <w:pStyle w:val="Normal"/>
        <w:widowControl/>
        <w:autoSpaceDE w:val="true"/>
        <w:ind w:firstLine="284"/>
        <w:jc w:val="both"/>
        <w:rPr/>
      </w:pPr>
      <w:r>
        <w:rPr/>
        <w:t>Rodney vadul odavágott egyet az öklével, de épp csak súrolta Jake állát. Jake válaszul egyenesen az arca közepébe talált egy ököl</w:t>
        <w:softHyphen/>
        <w:t>csapással, amitől Rodney a kerítésnek esett. Molly csak nézett. Min</w:t>
        <w:softHyphen/>
        <w:t>dig tudta, hogy Jake nagyon erős, de nem gondolta, hogy ennyire. Rodney szinte repült a kerítésig egyetlen ütésétől.</w:t>
      </w:r>
    </w:p>
    <w:p>
      <w:pPr>
        <w:pStyle w:val="Normal"/>
        <w:widowControl/>
        <w:autoSpaceDE w:val="true"/>
        <w:ind w:firstLine="284"/>
        <w:jc w:val="both"/>
        <w:rPr/>
      </w:pPr>
      <w:r>
        <w:rPr/>
        <w:t xml:space="preserve">– </w:t>
      </w:r>
      <w:r>
        <w:rPr/>
        <w:t>Az orrom! – kiáltott fel, és az arcára szorította a kezét. – Te ál</w:t>
        <w:softHyphen/>
        <w:t>lat, eltörted az orromat!</w:t>
      </w:r>
    </w:p>
    <w:p>
      <w:pPr>
        <w:pStyle w:val="Normal"/>
        <w:widowControl/>
        <w:autoSpaceDE w:val="true"/>
        <w:ind w:firstLine="284"/>
        <w:jc w:val="both"/>
        <w:rPr/>
      </w:pPr>
      <w:r>
        <w:rPr/>
        <w:t xml:space="preserve">– </w:t>
      </w:r>
      <w:r>
        <w:rPr/>
        <w:t>És nem csak azt fogom eltörni. – Jake a dühtől eltorzult arccal közelebb lépett.</w:t>
      </w:r>
    </w:p>
    <w:p>
      <w:pPr>
        <w:pStyle w:val="Normal"/>
        <w:widowControl/>
        <w:autoSpaceDE w:val="true"/>
        <w:ind w:firstLine="284"/>
        <w:jc w:val="both"/>
        <w:rPr/>
      </w:pPr>
      <w:r>
        <w:rPr/>
        <w:t xml:space="preserve">– </w:t>
      </w:r>
      <w:r>
        <w:rPr/>
        <w:t>Jake, ne! – kiáltotta oda Molly.</w:t>
      </w:r>
    </w:p>
    <w:p>
      <w:pPr>
        <w:pStyle w:val="Normal"/>
        <w:widowControl/>
        <w:autoSpaceDE w:val="true"/>
        <w:ind w:firstLine="284"/>
        <w:jc w:val="both"/>
        <w:rPr/>
      </w:pPr>
      <w:r>
        <w:rPr/>
        <w:t>Jake mintha meg se hallotta volna. Rávetette magát Rodneyra, a zakóját megmarkolva felrángatta, és nekiverte a fejét a kerítéspózná</w:t>
        <w:softHyphen/>
        <w:t>nak. Molly megragadta Jake karját, és sikoltozott, hogy hagyja abba, de Jake ügyet sem vetett rá.</w:t>
      </w:r>
    </w:p>
    <w:p>
      <w:pPr>
        <w:pStyle w:val="Normal"/>
        <w:widowControl/>
        <w:autoSpaceDE w:val="true"/>
        <w:ind w:firstLine="284"/>
        <w:jc w:val="both"/>
        <w:rPr/>
      </w:pPr>
      <w:r>
        <w:rPr/>
        <w:t xml:space="preserve">– </w:t>
      </w:r>
      <w:r>
        <w:rPr/>
        <w:t>Te szánalmas senkiházi! – Jake lerázta magáról Mollyt, mint egy tollpihét, és Rodney gyomrába húzott egyet, amitől az összegör</w:t>
        <w:softHyphen/>
        <w:t>nyedt. – Ne merészelj a mocskos kezeddel hozzáérni a feleségem</w:t>
        <w:softHyphen/>
        <w:t>hez. Ha még egyszer hozzányúlsz, ha csak ránézel, esküszöm min</w:t>
        <w:softHyphen/>
        <w:t>denre, ami szent, hogy eltöröm a nyakadat.</w:t>
      </w:r>
    </w:p>
    <w:p>
      <w:pPr>
        <w:pStyle w:val="Normal"/>
        <w:widowControl/>
        <w:autoSpaceDE w:val="true"/>
        <w:ind w:firstLine="284"/>
        <w:jc w:val="both"/>
        <w:rPr/>
      </w:pPr>
      <w:r>
        <w:rPr/>
        <w:t>Molly attól félt, hogy Jake a végén még megöli Rodneyt. Soha nem látta még ilyennek. Az arca feldúlt volt, a szeme villogott. Min</w:t>
        <w:softHyphen/>
        <w:t>den szónál kivillant a foga, szinte vicsorgott.</w:t>
      </w:r>
    </w:p>
    <w:p>
      <w:pPr>
        <w:pStyle w:val="Normal"/>
        <w:widowControl/>
        <w:autoSpaceDE w:val="true"/>
        <w:ind w:firstLine="284"/>
        <w:jc w:val="both"/>
        <w:rPr/>
      </w:pPr>
      <w:r>
        <w:rPr/>
        <w:t>Hirtelen ott termett Hank. Rávetette magát a bátyjára, és hátra</w:t>
        <w:softHyphen/>
        <w:t>fogta a karját, miközben Jake átkozódott, de hiába próbálta lerázni magáról Hank szorítását.</w:t>
      </w:r>
    </w:p>
    <w:p>
      <w:pPr>
        <w:pStyle w:val="Normal"/>
        <w:widowControl/>
        <w:autoSpaceDE w:val="true"/>
        <w:ind w:firstLine="284"/>
        <w:jc w:val="both"/>
        <w:rPr/>
      </w:pPr>
      <w:r>
        <w:rPr/>
        <w:t xml:space="preserve">– </w:t>
      </w:r>
      <w:r>
        <w:rPr/>
        <w:t>Hagyd már abba, Jake! – ordított rá Hank. – Nem éri meg. Hagyd a törvényre, hogy megbüntessék a disznót.</w:t>
      </w:r>
    </w:p>
    <w:p>
      <w:pPr>
        <w:pStyle w:val="Normal"/>
        <w:widowControl/>
        <w:autoSpaceDE w:val="true"/>
        <w:ind w:firstLine="284"/>
        <w:jc w:val="both"/>
        <w:rPr/>
      </w:pPr>
      <w:r>
        <w:rPr/>
        <w:t>Jake dühös kiáltással megint megpróbálta kitépni magát. – Szállj le rólam, a fenébe! Bántotta Mollyt!</w:t>
      </w:r>
    </w:p>
    <w:p>
      <w:pPr>
        <w:pStyle w:val="Normal"/>
        <w:widowControl/>
        <w:autoSpaceDE w:val="true"/>
        <w:ind w:firstLine="284"/>
        <w:jc w:val="both"/>
        <w:rPr/>
      </w:pPr>
      <w:r>
        <w:rPr/>
        <w:t>Hank nem engedett a szorításból. – Nincs semmi baja, Jake. Min</w:t>
        <w:softHyphen/>
        <w:t>den rendben lesz.</w:t>
      </w:r>
    </w:p>
    <w:p>
      <w:pPr>
        <w:pStyle w:val="Normal"/>
        <w:widowControl/>
        <w:autoSpaceDE w:val="true"/>
        <w:ind w:firstLine="284"/>
        <w:jc w:val="both"/>
        <w:rPr/>
      </w:pPr>
      <w:r>
        <w:rPr/>
        <w:t>Jake csak állt, a lábait szétterpesztve, hogy elbírja az öccse ráne</w:t>
        <w:softHyphen/>
        <w:t>hezedő súlyát is. Levegő után kapkodott, és tüzes tekintetét le nem vette Rodneyról, aki a hátát a kerítésnek támasztva, összegörnyedve ült a földön, egyik kezét a gyomrára szorítva.</w:t>
      </w:r>
    </w:p>
    <w:p>
      <w:pPr>
        <w:pStyle w:val="Normal"/>
        <w:widowControl/>
        <w:autoSpaceDE w:val="true"/>
        <w:ind w:firstLine="284"/>
        <w:jc w:val="both"/>
        <w:rPr/>
      </w:pPr>
      <w:r>
        <w:rPr/>
        <w:t xml:space="preserve">– </w:t>
      </w:r>
      <w:r>
        <w:rPr/>
        <w:t>A földre került, mit akarsz még? – mondta Hank. – Ha agyon</w:t>
        <w:softHyphen/>
        <w:t>vered, amikor nem tud védekezni, később magadat fogod utálni érte.</w:t>
      </w:r>
    </w:p>
    <w:p>
      <w:pPr>
        <w:pStyle w:val="Normal"/>
        <w:widowControl/>
        <w:autoSpaceDE w:val="true"/>
        <w:ind w:firstLine="284"/>
        <w:jc w:val="both"/>
        <w:rPr/>
      </w:pPr>
      <w:r>
        <w:rPr/>
        <w:t xml:space="preserve">– </w:t>
      </w:r>
      <w:r>
        <w:rPr/>
        <w:t>Egy frászt! – kiáltotta Jake. – Miért kegyelmeznénk meg neki? ő megkegyelmezett Sunsetnek? A pokolba vele! Fejbe vágta Mollyt egy kővel!</w:t>
      </w:r>
    </w:p>
    <w:p>
      <w:pPr>
        <w:pStyle w:val="Normal"/>
        <w:widowControl/>
        <w:autoSpaceDE w:val="true"/>
        <w:ind w:firstLine="284"/>
        <w:jc w:val="both"/>
        <w:rPr/>
      </w:pPr>
      <w:r>
        <w:rPr/>
        <w:t xml:space="preserve">– </w:t>
      </w:r>
      <w:r>
        <w:rPr/>
        <w:t>Jól vagyok, Jake – szólt közbe reszkető hangon Molly. – Nézz rám, kutyabajom. Csak egy kis púp lesz a helyén, különben jól vagyok.</w:t>
      </w:r>
    </w:p>
    <w:p>
      <w:pPr>
        <w:pStyle w:val="Normal"/>
        <w:widowControl/>
        <w:autoSpaceDE w:val="true"/>
        <w:ind w:firstLine="284"/>
        <w:jc w:val="both"/>
        <w:rPr/>
      </w:pPr>
      <w:r>
        <w:rPr/>
        <w:t>Jake vetett rá egy pillantást. A tekintete kicsit megenyhült. – Senki nem nyúlhat a feleségemhez büntetlenül.</w:t>
      </w:r>
    </w:p>
    <w:p>
      <w:pPr>
        <w:pStyle w:val="Normal"/>
        <w:widowControl/>
        <w:autoSpaceDE w:val="true"/>
        <w:ind w:firstLine="284"/>
        <w:jc w:val="both"/>
        <w:rPr/>
      </w:pPr>
      <w:r>
        <w:rPr/>
        <w:t xml:space="preserve">– </w:t>
      </w:r>
      <w:r>
        <w:rPr/>
        <w:t>Meg fog fizetni érte – nyugtatta meg Hank. – De nem így. A végén még börtönben kötsz ki. Ezt akarod?</w:t>
      </w:r>
    </w:p>
    <w:p>
      <w:pPr>
        <w:pStyle w:val="Normal"/>
        <w:widowControl/>
        <w:autoSpaceDE w:val="true"/>
        <w:ind w:firstLine="284"/>
        <w:jc w:val="both"/>
        <w:rPr/>
      </w:pPr>
      <w:r>
        <w:rPr/>
        <w:t>Jake abbahagyta a küzdelmet. Előrehajolt és levegő után kapko</w:t>
        <w:softHyphen/>
        <w:t>dott. Molly látta a szemén, hogy kezd lecsillapodni. – Nem, persze hogy nem akarom – mondta végül. – Szállj le rólam, öcskös, mielőtt téged is elpüföllek.</w:t>
      </w:r>
    </w:p>
    <w:p>
      <w:pPr>
        <w:pStyle w:val="Normal"/>
        <w:widowControl/>
        <w:autoSpaceDE w:val="true"/>
        <w:ind w:firstLine="284"/>
        <w:jc w:val="both"/>
        <w:rPr/>
      </w:pPr>
      <w:r>
        <w:rPr/>
        <w:t>Hank rávigyorgott Mollyra, és elengedte a bátyja karját. Megve</w:t>
        <w:softHyphen/>
        <w:t>regette Jake vállát, és azt mondta: – Vigyázhatnál a vérmérsékleted</w:t>
        <w:softHyphen/>
        <w:t>del, bátyó, egyszer még bajba kerülsz miatta.</w:t>
      </w:r>
    </w:p>
    <w:p>
      <w:pPr>
        <w:pStyle w:val="Normal"/>
        <w:widowControl/>
        <w:autoSpaceDE w:val="true"/>
        <w:ind w:firstLine="284"/>
        <w:jc w:val="both"/>
        <w:rPr/>
      </w:pPr>
      <w:r>
        <w:rPr/>
        <w:t>Jake kiegyenesedett, égő pillantást lövellt Rodney felé, aztán va</w:t>
        <w:softHyphen/>
        <w:t>lami káromkodást motyogott, és port rúgott az arcába. Molly majd</w:t>
        <w:softHyphen/>
        <w:t>nem elnevette magát, ahogy Rodney prüszkölt és köhögött. Úgy érezte, jogos a büntetés, visszakapta, amit ő érzett az előbb, amikor ő hevert a porban.</w:t>
      </w:r>
    </w:p>
    <w:p>
      <w:pPr>
        <w:pStyle w:val="Normal"/>
        <w:widowControl/>
        <w:autoSpaceDE w:val="true"/>
        <w:ind w:firstLine="284"/>
        <w:jc w:val="both"/>
        <w:rPr/>
      </w:pPr>
      <w:r>
        <w:rPr/>
        <w:t xml:space="preserve">– </w:t>
      </w:r>
      <w:r>
        <w:rPr/>
        <w:t>Szerencsés napod van – vetette oda Jake Rodneynak össze</w:t>
        <w:softHyphen/>
        <w:t>szorított fogán keresztül. – Nem érsz annyit, hogy börtönbe kerüljek, úgyhogy megkímélem az értéktelen irhádat.</w:t>
      </w:r>
    </w:p>
    <w:p>
      <w:pPr>
        <w:pStyle w:val="Normal"/>
        <w:widowControl/>
        <w:autoSpaceDE w:val="true"/>
        <w:ind w:firstLine="284"/>
        <w:jc w:val="both"/>
        <w:rPr/>
      </w:pPr>
      <w:r>
        <w:rPr/>
        <w:t>Aztán odament Mollyhoz. Reszkető kézzel végigtapogatta, nincs–e rajta valami komolyabb sérülés, olyan óvatos és gyöngéd érintéssel, mintha üvegből lenne.</w:t>
      </w:r>
    </w:p>
    <w:p>
      <w:pPr>
        <w:pStyle w:val="Normal"/>
        <w:widowControl/>
        <w:autoSpaceDE w:val="true"/>
        <w:ind w:firstLine="284"/>
        <w:jc w:val="both"/>
        <w:rPr/>
      </w:pPr>
      <w:r>
        <w:rPr/>
        <w:t xml:space="preserve">– </w:t>
      </w:r>
      <w:r>
        <w:rPr/>
        <w:t>Jól vagyok – suttogta Molly. – Nincs semmi bajom. Felnézett, és el sem hitte, amit látott. Jake kék szeme könnyben úszott. Egy kis izom rángatózott az állán, ahogy óvatosan megvizsgál</w:t>
        <w:softHyphen/>
        <w:t>ta a sebet a feje búbján, az ujjhegyei épp csak érintették a szélét.</w:t>
      </w:r>
    </w:p>
    <w:p>
      <w:pPr>
        <w:pStyle w:val="Normal"/>
        <w:widowControl/>
        <w:autoSpaceDE w:val="true"/>
        <w:ind w:firstLine="284"/>
        <w:jc w:val="both"/>
        <w:rPr/>
      </w:pPr>
      <w:r>
        <w:rPr/>
        <w:t xml:space="preserve">– </w:t>
      </w:r>
      <w:r>
        <w:rPr/>
        <w:t>Akár meg is ölhetett volna – mondta kicsit remegő hangon.</w:t>
      </w:r>
    </w:p>
    <w:p>
      <w:pPr>
        <w:pStyle w:val="Normal"/>
        <w:widowControl/>
        <w:autoSpaceDE w:val="true"/>
        <w:ind w:firstLine="284"/>
        <w:jc w:val="both"/>
        <w:rPr/>
      </w:pPr>
      <w:r>
        <w:rPr/>
        <w:t xml:space="preserve">– </w:t>
      </w:r>
      <w:r>
        <w:rPr/>
        <w:t>De nem tette. Sunset nem volt hajlandó rám taposni, akármit csinált is Rodney, és ketten együtt elbántunk vele.</w:t>
      </w:r>
    </w:p>
    <w:p>
      <w:pPr>
        <w:pStyle w:val="Normal"/>
        <w:widowControl/>
        <w:autoSpaceDE w:val="true"/>
        <w:ind w:firstLine="284"/>
        <w:jc w:val="both"/>
        <w:rPr/>
      </w:pPr>
      <w:r>
        <w:rPr/>
        <w:t>Jake átkarolta a derekát, és magához vonta. Molly hallotta, hogy ver a szíve, és érezte, hogy egész testében remeg. Ebből is láthatta, mennyire szereti. Lehunyta a szemét, és odahajtotta az arcát a mell</w:t>
        <w:softHyphen/>
        <w:t>kasára. Soha nem volt még ilyen csodálatos senkinek a karját maga körül érezni. Szeretni és szeretve lenni igazán csodás érzés.</w:t>
      </w:r>
    </w:p>
    <w:p>
      <w:pPr>
        <w:pStyle w:val="Normal"/>
        <w:widowControl/>
        <w:autoSpaceDE w:val="true"/>
        <w:ind w:firstLine="284"/>
        <w:jc w:val="both"/>
        <w:rPr/>
      </w:pPr>
      <w:r>
        <w:rPr/>
        <w:t xml:space="preserve">– </w:t>
      </w:r>
      <w:r>
        <w:rPr/>
        <w:t>A házad... – suttogta reszkető hangon. – Csak bajt hoztam rád és szívfájdalmat, a legelejétől fogva. Annyira sajnálom...</w:t>
      </w:r>
    </w:p>
    <w:p>
      <w:pPr>
        <w:pStyle w:val="Normal"/>
        <w:widowControl/>
        <w:autoSpaceDE w:val="true"/>
        <w:ind w:firstLine="284"/>
        <w:jc w:val="both"/>
        <w:rPr/>
      </w:pPr>
      <w:r>
        <w:rPr/>
        <w:t>Jake szorítása kicsit engedett. Hátra se nézett az égő házra.</w:t>
      </w:r>
    </w:p>
    <w:p>
      <w:pPr>
        <w:pStyle w:val="Normal"/>
        <w:widowControl/>
        <w:autoSpaceDE w:val="true"/>
        <w:ind w:firstLine="284"/>
        <w:jc w:val="both"/>
        <w:rPr/>
      </w:pPr>
      <w:r>
        <w:rPr/>
        <w:t xml:space="preserve">– </w:t>
      </w:r>
      <w:r>
        <w:rPr/>
        <w:t>Ugyan már, Molly. Egy kis bajt talán néha–néha, de semmi szívfáj</w:t>
        <w:softHyphen/>
        <w:t>dalmat. Hát nem tudod, mennyire szeretlek?</w:t>
      </w:r>
    </w:p>
    <w:p>
      <w:pPr>
        <w:pStyle w:val="Normal"/>
        <w:widowControl/>
        <w:autoSpaceDE w:val="true"/>
        <w:ind w:firstLine="284"/>
        <w:jc w:val="both"/>
        <w:rPr/>
      </w:pPr>
      <w:r>
        <w:rPr/>
        <w:t>Molly tudta. Lábujjhegyre állt, és átölelte Jake nyakát. – Jaj, Jake, én is szeretlek. De mi lesz a ranchcsel? Rodney mindent tönkretett.</w:t>
      </w:r>
    </w:p>
    <w:p>
      <w:pPr>
        <w:pStyle w:val="Normal"/>
        <w:widowControl/>
        <w:autoSpaceDE w:val="true"/>
        <w:ind w:firstLine="284"/>
        <w:jc w:val="both"/>
        <w:rPr/>
      </w:pPr>
      <w:r>
        <w:rPr/>
        <w:t xml:space="preserve">– </w:t>
      </w:r>
      <w:r>
        <w:rPr/>
        <w:t>Azért nem mindent – suttogta a fülébe Jake. – Erről szó sincs. Itt vagyunk egymásnak, drágám. Semmi nem árthat nekünk, és nem jöhet olyan baj, amivel ne tudnánk megbirkózni.</w:t>
      </w:r>
    </w:p>
    <w:p>
      <w:pPr>
        <w:pStyle w:val="Normal"/>
        <w:widowControl/>
        <w:autoSpaceDE w:val="true"/>
        <w:ind w:firstLine="284"/>
        <w:jc w:val="both"/>
        <w:rPr/>
      </w:pPr>
      <w:r>
        <w:rPr/>
        <w:t>Sunset felnyerített. Molly kinyitotta a szemét, és látta, hogy a ló Jake ingujját szaglássza. Jake elnevette magát, kinyújtotta a kezét, és megfogta a kötőféket. – Szóval végül csak eldöntötted, hogy megbíz</w:t>
        <w:softHyphen/>
        <w:t>hatsz bennem? – Megrángatta a kantárt. – Na, gyere, kényeztesd egy kicsit Mollyt is.</w:t>
      </w:r>
    </w:p>
    <w:p>
      <w:pPr>
        <w:pStyle w:val="Normal"/>
        <w:widowControl/>
        <w:autoSpaceDE w:val="true"/>
        <w:ind w:firstLine="284"/>
        <w:jc w:val="both"/>
        <w:rPr/>
      </w:pPr>
      <w:r>
        <w:rPr/>
        <w:t>Sunset megint nyerített egyet, közelebb lépett, és megszagol</w:t>
        <w:softHyphen/>
        <w:t>gatta Molly ruháját, aztán a haját. Amikor megérezte a vérszagot, fel</w:t>
        <w:softHyphen/>
        <w:t>horkant, és a port kapálta a lábával.</w:t>
      </w:r>
    </w:p>
    <w:p>
      <w:pPr>
        <w:pStyle w:val="Normal"/>
        <w:widowControl/>
        <w:autoSpaceDE w:val="true"/>
        <w:ind w:firstLine="284"/>
        <w:jc w:val="both"/>
        <w:rPr/>
      </w:pPr>
      <w:r>
        <w:rPr/>
        <w:t xml:space="preserve">– </w:t>
      </w:r>
      <w:r>
        <w:rPr/>
        <w:t>Tudom – mormolta Jake, és megszorította a kötőféket. – Én is legszívesebben agyontipornám, de inkább ne tegyük.</w:t>
      </w:r>
    </w:p>
    <w:p>
      <w:pPr>
        <w:pStyle w:val="Normal"/>
        <w:widowControl/>
        <w:autoSpaceDE w:val="true"/>
        <w:ind w:firstLine="284"/>
        <w:jc w:val="both"/>
        <w:rPr/>
      </w:pPr>
      <w:r>
        <w:rPr/>
        <w:t>Molly elmosolyodott. Ebben a pillanatban tudta, hogy Jake–nek teljesen igaza van. Nem veszett oda minden. Itt vannak egymásnak, és itt van Sunset.</w:t>
      </w:r>
    </w:p>
    <w:p>
      <w:pPr>
        <w:pStyle w:val="Normal"/>
        <w:widowControl/>
        <w:autoSpaceDE w:val="true"/>
        <w:ind w:firstLine="284"/>
        <w:jc w:val="both"/>
        <w:rPr/>
      </w:pPr>
      <w:r>
        <w:rPr/>
        <w:t>Ha van elég szeretet, minden lehetséges. Hárman együtt győzte</w:t>
        <w:softHyphen/>
        <w:t>sek, és újrakezdhetnek mindent. Sunset még nem futotta le az utol</w:t>
        <w:softHyphen/>
        <w:t>só versenyét, és amit elpusztított a tűz, azt újjá lehet építeni. Molly most már hozzájuthat az örökségéhez, a pénz nem lesz probléma.</w:t>
      </w:r>
    </w:p>
    <w:p>
      <w:pPr>
        <w:pStyle w:val="Normal"/>
        <w:widowControl/>
        <w:autoSpaceDE w:val="true"/>
        <w:ind w:firstLine="284"/>
        <w:jc w:val="both"/>
        <w:rPr/>
      </w:pPr>
      <w:r>
        <w:rPr/>
        <w:t>Molly megfordult Jake karjaiban, és a hátával hozzásimult. Alig látta Hanket, aki lehajolt Rodneyhoz, és elvette tőle a flopilemezeket meg a papírt, amit erőszakkal aláíratott Mollyval. Molly a lángoló há</w:t>
        <w:softHyphen/>
        <w:t>zat nézte. A lángokon túl a legelő és az erdő úgy terült el, mint egy ígéret, hogy lesz legelő a lovaknak, fa a ház újjáépítéséhez, és végte</w:t>
        <w:softHyphen/>
        <w:t>len játszótér a Coulter csemetéknek, akik majd születnek. Molly gon</w:t>
        <w:softHyphen/>
        <w:t>doskodni akart róla, hogy itt nőjenek fel, Coulter–földön, és az apjuk álma valósággá váljon körülöttük.</w:t>
      </w:r>
    </w:p>
    <w:p>
      <w:pPr>
        <w:pStyle w:val="Normal"/>
        <w:widowControl/>
        <w:autoSpaceDE w:val="true"/>
        <w:ind w:firstLine="284"/>
        <w:jc w:val="both"/>
        <w:rPr/>
      </w:pPr>
      <w:r>
        <w:rPr/>
        <w:t>Kihúzta a vállát, és vett egy mély, mindentől megtisztító lélegze</w:t>
        <w:softHyphen/>
        <w:t xml:space="preserve">tet. Eszébe jutott, hogy hányszor hallotta azt a hangocskát suttogni a fülében. </w:t>
      </w:r>
      <w:r>
        <w:rPr>
          <w:i/>
        </w:rPr>
        <w:t>Ki vagy te, Molly? Hol vagy?</w:t>
      </w:r>
      <w:r>
        <w:rPr/>
        <w:t xml:space="preserve"> Most már tudott rá válaszolni, kétségek nélkül. Molly Sterling Coulter, és ott van, ahol a helye, a fér</w:t>
        <w:softHyphen/>
        <w:t>je szerető karjaiban.</w:t>
      </w:r>
    </w:p>
    <w:p>
      <w:pPr>
        <w:pStyle w:val="Normal"/>
        <w:widowControl/>
        <w:autoSpaceDE w:val="true"/>
        <w:ind w:firstLine="284"/>
        <w:jc w:val="both"/>
        <w:rPr/>
      </w:pPr>
      <w:r>
        <w:rPr/>
      </w:r>
      <w:r>
        <w:br w:type="page"/>
      </w:r>
    </w:p>
    <w:p>
      <w:pPr>
        <w:pStyle w:val="Normal"/>
        <w:widowControl/>
        <w:autoSpaceDE w:val="true"/>
        <w:ind w:firstLine="284"/>
        <w:jc w:val="center"/>
        <w:rPr>
          <w:b/>
          <w:b/>
        </w:rPr>
      </w:pPr>
      <w:r>
        <w:rPr>
          <w:b/>
        </w:rPr>
        <w:t>Epilógus</w:t>
      </w:r>
    </w:p>
    <w:p>
      <w:pPr>
        <w:pStyle w:val="Normal"/>
        <w:widowControl/>
        <w:autoSpaceDE w:val="true"/>
        <w:ind w:firstLine="284"/>
        <w:jc w:val="center"/>
        <w:rPr>
          <w:i/>
          <w:i/>
        </w:rPr>
      </w:pPr>
      <w:r>
        <w:rPr>
          <w:i/>
        </w:rPr>
        <w:t>Hét hónappal később</w:t>
      </w:r>
    </w:p>
    <w:p>
      <w:pPr>
        <w:pStyle w:val="Normal"/>
        <w:widowControl/>
        <w:autoSpaceDE w:val="true"/>
        <w:ind w:firstLine="284"/>
        <w:jc w:val="both"/>
        <w:rPr>
          <w:i/>
          <w:i/>
        </w:rPr>
      </w:pPr>
      <w:r>
        <w:rPr>
          <w:i/>
        </w:rPr>
      </w:r>
    </w:p>
    <w:p>
      <w:pPr>
        <w:pStyle w:val="Normal"/>
        <w:widowControl/>
        <w:autoSpaceDE w:val="true"/>
        <w:ind w:firstLine="284"/>
        <w:jc w:val="both"/>
        <w:rPr/>
      </w:pPr>
      <w:r>
        <w:rPr/>
        <w:t>A hópelyhek puhán libegtek a levegőben, fehérbe borítva a duglászfenyőket, varázslatos karácsonyi hangulatot kölcsönözve a szür</w:t>
        <w:softHyphen/>
        <w:t>késkéken derengő alkonyatnak. Jake egy szánkón húzta várandós feleségét, és egyre mélyebben hatoltak be az erdőbe, miközben keresték a „tökéletes” fát. Eddig egyik sem felelt meg Mollynak, amit Jake kinézett. Az órájára pillantott. Ha nem találnak hamaro</w:t>
        <w:softHyphen/>
        <w:t>san egy karácsonyfának való fenyőt, akkor nem érnek vissza idejé</w:t>
        <w:softHyphen/>
        <w:t>ben, hogy fogadják a vendégeket. Sajnos ezt nem árulhatta el Mollynak, mert meglepetés volt. Nem akarta elrontani az örömét.</w:t>
      </w:r>
    </w:p>
    <w:p>
      <w:pPr>
        <w:pStyle w:val="Normal"/>
        <w:widowControl/>
        <w:autoSpaceDE w:val="true"/>
        <w:ind w:firstLine="284"/>
        <w:jc w:val="both"/>
        <w:rPr/>
      </w:pPr>
      <w:r>
        <w:rPr/>
        <w:t>Megadó sóhajjal tovább gázolt a hóban. Helyenként elég nehezen haladtak, a hófúvásoknál olyan mély volt a hó, hogy a térdéig ért. A durva kötél, amivel a szánkót húzta, belevágott a vállába a bélelt farmerdzsekin keresztül is, és a lába is egyre jobban kifáradt a súlytól.</w:t>
      </w:r>
    </w:p>
    <w:p>
      <w:pPr>
        <w:pStyle w:val="Normal"/>
        <w:widowControl/>
        <w:autoSpaceDE w:val="true"/>
        <w:ind w:firstLine="284"/>
        <w:jc w:val="both"/>
        <w:rPr/>
      </w:pPr>
      <w:r>
        <w:rPr/>
        <w:t xml:space="preserve">– </w:t>
      </w:r>
      <w:r>
        <w:rPr/>
        <w:t>Na, és ehhez mit szólsz? – kérdezte reménykedve, és rámuta</w:t>
        <w:softHyphen/>
        <w:t>tott egy kis fenyőre.</w:t>
      </w:r>
    </w:p>
    <w:p>
      <w:pPr>
        <w:pStyle w:val="Normal"/>
        <w:widowControl/>
        <w:autoSpaceDE w:val="true"/>
        <w:ind w:firstLine="284"/>
        <w:jc w:val="both"/>
        <w:rPr/>
      </w:pPr>
      <w:r>
        <w:rPr/>
        <w:t>Molly kritikusan szemügyre vette a fát, amire Jake mutatott. Pár pillanatnyi fontolgatás után megrázta a fejét. – Túl vékonyka.</w:t>
      </w:r>
    </w:p>
    <w:p>
      <w:pPr>
        <w:pStyle w:val="Normal"/>
        <w:widowControl/>
        <w:autoSpaceDE w:val="true"/>
        <w:ind w:firstLine="284"/>
        <w:jc w:val="both"/>
        <w:rPr/>
      </w:pPr>
      <w:r>
        <w:rPr/>
        <w:t>Az előző, amit mutatott, túl vastag volt. Jake már kezdett azon tűnődni, létezik–e egyáltalán a tökéletes arányú fa, és továbbindult. Csak rövid utat tettek meg, és újból meg kellett állnia, hogy kicsit ki</w:t>
        <w:softHyphen/>
        <w:t>fújja magát.</w:t>
      </w:r>
    </w:p>
    <w:p>
      <w:pPr>
        <w:pStyle w:val="Normal"/>
        <w:widowControl/>
        <w:autoSpaceDE w:val="true"/>
        <w:ind w:firstLine="284"/>
        <w:jc w:val="both"/>
        <w:rPr/>
      </w:pPr>
      <w:r>
        <w:rPr/>
        <w:t xml:space="preserve">– </w:t>
      </w:r>
      <w:r>
        <w:rPr/>
        <w:t>Kezdesz fáradni – mondta aggodalmasan Molly. – Tudtam, hogy ez rossz ötlet. Majd leszállok, és megyek a saját lábamon. Egy kis testmozgás nem árt.</w:t>
      </w:r>
    </w:p>
    <w:p>
      <w:pPr>
        <w:pStyle w:val="Normal"/>
        <w:widowControl/>
        <w:autoSpaceDE w:val="true"/>
        <w:ind w:firstLine="284"/>
        <w:jc w:val="both"/>
        <w:rPr/>
      </w:pPr>
      <w:r>
        <w:rPr/>
        <w:t xml:space="preserve">– </w:t>
      </w:r>
      <w:r>
        <w:rPr/>
        <w:t>Arról szó sem lehet – mondta Jake levegő után kapkodva. – Ilyen mély hóban a végén még elesel, és megütöd magad.</w:t>
      </w:r>
    </w:p>
    <w:p>
      <w:pPr>
        <w:pStyle w:val="Normal"/>
        <w:widowControl/>
        <w:autoSpaceDE w:val="true"/>
        <w:ind w:firstLine="284"/>
        <w:jc w:val="both"/>
        <w:rPr/>
      </w:pPr>
      <w:r>
        <w:rPr/>
        <w:t xml:space="preserve">– </w:t>
      </w:r>
      <w:r>
        <w:rPr/>
        <w:t>Nem vagyok üvegből, és a baba sem. – Molly megrázta a fejét, hogy lerázza a hajáról a hópelyheket. – Olyan lenne, mintha egy puha párnára esnék. – Végighúzta kesztyűs ujját a lágy fehérségen.</w:t>
      </w:r>
    </w:p>
    <w:p>
      <w:pPr>
        <w:pStyle w:val="Normal"/>
        <w:widowControl/>
        <w:autoSpaceDE w:val="true"/>
        <w:ind w:firstLine="284"/>
        <w:jc w:val="both"/>
        <w:rPr/>
      </w:pPr>
      <w:r>
        <w:rPr/>
        <w:t xml:space="preserve">– </w:t>
      </w:r>
      <w:r>
        <w:rPr/>
        <w:t>Nem is üthetném meg magam.</w:t>
      </w:r>
    </w:p>
    <w:p>
      <w:pPr>
        <w:pStyle w:val="Normal"/>
        <w:widowControl/>
        <w:autoSpaceDE w:val="true"/>
        <w:ind w:firstLine="284"/>
        <w:jc w:val="both"/>
        <w:rPr/>
      </w:pPr>
      <w:r>
        <w:rPr/>
        <w:t xml:space="preserve">– </w:t>
      </w:r>
      <w:r>
        <w:rPr/>
        <w:t>Ráeshetsz egy faágra, amit elrejt a hó – mondta Jake. – Vagy egy nagy kőre, amit nem látunk. Különben is, nem vagyok olyan fáradt.</w:t>
      </w:r>
    </w:p>
    <w:p>
      <w:pPr>
        <w:pStyle w:val="Normal"/>
        <w:widowControl/>
        <w:autoSpaceDE w:val="true"/>
        <w:ind w:firstLine="284"/>
        <w:jc w:val="both"/>
        <w:rPr/>
      </w:pPr>
      <w:r>
        <w:rPr/>
        <w:t xml:space="preserve">– </w:t>
      </w:r>
      <w:r>
        <w:rPr/>
        <w:t>De igen. Kérlek, hadd menjek gyalog. Csak egy kis ideig, aztán megint húzhatsz.</w:t>
      </w:r>
    </w:p>
    <w:p>
      <w:pPr>
        <w:pStyle w:val="Normal"/>
        <w:widowControl/>
        <w:autoSpaceDE w:val="true"/>
        <w:ind w:firstLine="284"/>
        <w:jc w:val="both"/>
        <w:rPr/>
      </w:pPr>
      <w:r>
        <w:rPr/>
        <w:t>Jake összeszűkült szemmel nézett rá. – Megígérted, hogy nem vitatkozol. Ha a feleségem és a fiam biztonságáról van szó, nem sze</w:t>
        <w:softHyphen/>
        <w:t>retnék semmiféle kockázatot vállalni. – Remélve, hogy elterelheti Molly figyelmét a témáról, körbenézett a körülöttük álló kisebbfajta fenyőkőn. Az apja évekkel ezelőtt ültette őket, és most már elég na</w:t>
        <w:softHyphen/>
        <w:t>gyok voltak, megértek a kivágásra. – Látsz olyat, amelyik tetszik?</w:t>
      </w:r>
    </w:p>
    <w:p>
      <w:pPr>
        <w:pStyle w:val="Normal"/>
        <w:widowControl/>
        <w:autoSpaceDE w:val="true"/>
        <w:ind w:firstLine="284"/>
        <w:jc w:val="both"/>
        <w:rPr/>
      </w:pPr>
      <w:r>
        <w:rPr/>
        <w:t>Molly összevonta a szemöldökét. – Tudod, szerintem mi a baj? Mind olyan gyönyörűek. A favásáron soha nem volt nehéz kará</w:t>
        <w:softHyphen/>
        <w:t>csonyfát választani, tíz perc alatt végeztem vele. De itt egyszerűen nem tudok dönteni.</w:t>
      </w:r>
    </w:p>
    <w:p>
      <w:pPr>
        <w:pStyle w:val="Normal"/>
        <w:widowControl/>
        <w:autoSpaceDE w:val="true"/>
        <w:ind w:firstLine="284"/>
        <w:jc w:val="both"/>
        <w:rPr/>
      </w:pPr>
      <w:r>
        <w:rPr/>
        <w:t xml:space="preserve">– </w:t>
      </w:r>
      <w:r>
        <w:rPr/>
        <w:t>Tudod, mit szoktak mondani. Ha egy nőnek túl sok a választá</w:t>
        <w:softHyphen/>
        <w:t>si lehetősége, az csak összezavarja.</w:t>
      </w:r>
    </w:p>
    <w:p>
      <w:pPr>
        <w:pStyle w:val="Normal"/>
        <w:widowControl/>
        <w:autoSpaceDE w:val="true"/>
        <w:ind w:firstLine="284"/>
        <w:jc w:val="both"/>
        <w:rPr/>
      </w:pPr>
      <w:r>
        <w:rPr/>
        <w:t>Nevető tekintetük összetalálkozott, és Molly kiöltötte a nyelvét.</w:t>
      </w:r>
    </w:p>
    <w:p>
      <w:pPr>
        <w:pStyle w:val="Normal"/>
        <w:widowControl/>
        <w:autoSpaceDE w:val="true"/>
        <w:ind w:firstLine="284"/>
        <w:jc w:val="both"/>
        <w:rPr/>
      </w:pPr>
      <w:r>
        <w:rPr/>
        <w:t xml:space="preserve">– </w:t>
      </w:r>
      <w:r>
        <w:rPr/>
        <w:t>Igen, persze, a legtöbb férfi meg nem képes észrevenni egy szim</w:t>
        <w:softHyphen/>
        <w:t>metrikus fenyőfát, akkor se, ha kiszúrja a szemét.</w:t>
      </w:r>
    </w:p>
    <w:p>
      <w:pPr>
        <w:pStyle w:val="Normal"/>
        <w:widowControl/>
        <w:autoSpaceDE w:val="true"/>
        <w:ind w:firstLine="284"/>
        <w:jc w:val="both"/>
        <w:rPr/>
      </w:pPr>
      <w:r>
        <w:rPr/>
        <w:t>Jake nevetett, és odalépett a szánkóhoz egy gyors csókra. Molly forró ajkának karácsonyi sütemény íze volt, és Jake erős kísértést ér</w:t>
        <w:softHyphen/>
        <w:t>zett, hogy abbahagyja a fakeresgélést, és bebújjon mellé a gyapjúta</w:t>
        <w:softHyphen/>
        <w:t>karók alá, amelyekkel gondosan beburkolta.</w:t>
      </w:r>
    </w:p>
    <w:p>
      <w:pPr>
        <w:pStyle w:val="Normal"/>
        <w:widowControl/>
        <w:autoSpaceDE w:val="true"/>
        <w:ind w:firstLine="284"/>
        <w:jc w:val="both"/>
        <w:rPr/>
      </w:pPr>
      <w:r>
        <w:rPr/>
        <w:t xml:space="preserve">– </w:t>
      </w:r>
      <w:r>
        <w:rPr/>
        <w:t>Mondtam már mostanában, mennyire szeretlek?</w:t>
      </w:r>
    </w:p>
    <w:p>
      <w:pPr>
        <w:pStyle w:val="Normal"/>
        <w:widowControl/>
        <w:autoSpaceDE w:val="true"/>
        <w:ind w:firstLine="284"/>
        <w:jc w:val="both"/>
        <w:rPr/>
      </w:pPr>
      <w:r>
        <w:rPr/>
        <w:t xml:space="preserve">– </w:t>
      </w:r>
      <w:r>
        <w:rPr/>
        <w:t>Negyedórája nem. Kezdem elhanyagolva érezni magam.</w:t>
      </w:r>
    </w:p>
    <w:p>
      <w:pPr>
        <w:pStyle w:val="Normal"/>
        <w:widowControl/>
        <w:autoSpaceDE w:val="true"/>
        <w:ind w:firstLine="284"/>
        <w:jc w:val="both"/>
        <w:rPr/>
      </w:pPr>
      <w:r>
        <w:rPr/>
        <w:t>Jake addig csókolta, míg Molly szorosan a karjába simult és átka</w:t>
        <w:softHyphen/>
        <w:t>rolta a nyakát. Nem tudott ellenállni a csábításnak, leült mellé a szán</w:t>
        <w:softHyphen/>
        <w:t>kóra, és az ölébe vonta. Csak ültek némán, csodálva az erdő szépsé</w:t>
        <w:softHyphen/>
        <w:t>gét. A hulló hó mintha minden hangot felfogott volna, szinte misztikus volt a csönd. Jake úgy érezte, mintha csak ők ketten lennének az egész világon. Molly feje tetején nyugtatta az állát, és felsóhajtott</w:t>
      </w:r>
    </w:p>
    <w:p>
      <w:pPr>
        <w:pStyle w:val="Normal"/>
        <w:widowControl/>
        <w:autoSpaceDE w:val="true"/>
        <w:ind w:firstLine="284"/>
        <w:jc w:val="both"/>
        <w:rPr/>
      </w:pPr>
      <w:r>
        <w:rPr/>
        <w:t xml:space="preserve">– </w:t>
      </w:r>
      <w:r>
        <w:rPr/>
        <w:t>Boldog vagy? – kérdezte.</w:t>
      </w:r>
    </w:p>
    <w:p>
      <w:pPr>
        <w:pStyle w:val="Normal"/>
        <w:widowControl/>
        <w:autoSpaceDE w:val="true"/>
        <w:ind w:firstLine="284"/>
        <w:jc w:val="both"/>
        <w:rPr/>
      </w:pPr>
      <w:r>
        <w:rPr/>
        <w:t xml:space="preserve">– </w:t>
      </w:r>
      <w:r>
        <w:rPr/>
        <w:t>Soha nem voltam ilyen boldog – mormolta Molly. – És már alig várom a karácsonyt. A kezét az új dzsekijére rakta, amely megfe</w:t>
        <w:softHyphen/>
        <w:t>szült a pocakján. – Még mindig nem tudom elhinni, hogy sikerült ennyi idő alatt újjáépíteni a házat. Az első karácsonyunk együtt, és a saját otthonunkban ünnepelhetjük... Szinte látom a nappalit, a feldí</w:t>
        <w:softHyphen/>
        <w:t>szített fával, a ragyogó fényekkel...</w:t>
      </w:r>
    </w:p>
    <w:p>
      <w:pPr>
        <w:pStyle w:val="Normal"/>
        <w:widowControl/>
        <w:autoSpaceDE w:val="true"/>
        <w:ind w:firstLine="284"/>
        <w:jc w:val="both"/>
        <w:rPr/>
      </w:pPr>
      <w:r>
        <w:rPr/>
        <w:t>Amikor Jake megpróbálta elképzelni, nem látott mást maga előtt, csak ahogy Molly mosolya beragyogja a szobát. Végtelenül bol</w:t>
        <w:softHyphen/>
        <w:t>dog volt, hogy a sors a karjaiba vezette.</w:t>
      </w:r>
    </w:p>
    <w:p>
      <w:pPr>
        <w:pStyle w:val="Normal"/>
        <w:widowControl/>
        <w:autoSpaceDE w:val="true"/>
        <w:ind w:firstLine="284"/>
        <w:jc w:val="both"/>
        <w:rPr/>
      </w:pPr>
      <w:r>
        <w:rPr/>
        <w:t xml:space="preserve">– </w:t>
      </w:r>
      <w:r>
        <w:rPr/>
        <w:t>Köszönöm – mondta halkan Molly. Jake ránézett. – Mit?</w:t>
      </w:r>
    </w:p>
    <w:p>
      <w:pPr>
        <w:pStyle w:val="Normal"/>
        <w:widowControl/>
        <w:autoSpaceDE w:val="true"/>
        <w:ind w:firstLine="284"/>
        <w:jc w:val="both"/>
        <w:rPr/>
      </w:pPr>
      <w:r>
        <w:rPr/>
        <w:t xml:space="preserve">– </w:t>
      </w:r>
      <w:r>
        <w:rPr/>
        <w:t>Hogy olyan keményen dolgoztál, hogy elkészüljön a ház. Nem lett volna feltétlenül szükséges. Ugyanolyan boldogan karácsonyoztam volna a kisházban is.</w:t>
      </w:r>
    </w:p>
    <w:p>
      <w:pPr>
        <w:pStyle w:val="Normal"/>
        <w:widowControl/>
        <w:autoSpaceDE w:val="true"/>
        <w:ind w:firstLine="284"/>
        <w:jc w:val="both"/>
        <w:rPr/>
      </w:pPr>
      <w:r>
        <w:rPr/>
        <w:t>Jake lehajolt, és megcsókolta Molly orra hegyét. – Nem szeret</w:t>
        <w:softHyphen/>
        <w:t>tem volna egy huzatos kis faházba hazahozni a fiamat. Tudtam, hogy ha nem készülünk el mindennel karácsony előtt, akkor az ünnepek csak még jobban hátráltatnának a munkában.</w:t>
      </w:r>
    </w:p>
    <w:p>
      <w:pPr>
        <w:pStyle w:val="Normal"/>
        <w:widowControl/>
        <w:autoSpaceDE w:val="true"/>
        <w:ind w:firstLine="284"/>
        <w:jc w:val="both"/>
        <w:rPr/>
      </w:pPr>
      <w:r>
        <w:rPr/>
        <w:t>Molly felsóhajtott, és közelebb bújt Jake–hez. – Akkor is köszö</w:t>
        <w:softHyphen/>
        <w:t>nöm. Neked köszönhetően ezek az utolsó hónapok olyanok lesznek, mint egy álom.</w:t>
      </w:r>
    </w:p>
    <w:p>
      <w:pPr>
        <w:pStyle w:val="Normal"/>
        <w:widowControl/>
        <w:autoSpaceDE w:val="true"/>
        <w:ind w:firstLine="284"/>
        <w:jc w:val="both"/>
        <w:rPr/>
      </w:pPr>
      <w:r>
        <w:rPr/>
        <w:t>Jake közben némi halvány szomorúságot is hallott a hangjában, és tudta, hogy még mindig hiányzik az életéből egyvalami, egy na</w:t>
        <w:softHyphen/>
        <w:t>gyon fontos dolog. – Ha nem lett volna segítségem, nem tudtam vol</w:t>
        <w:softHyphen/>
        <w:t>na megcsinálni. Hank és a többiek majdnem ugyanolyan keményen dolgoztak, mint én. És te is besegítettél anyának és Bethanynek a bútorokhoz párnákat csinálni.</w:t>
      </w:r>
    </w:p>
    <w:p>
      <w:pPr>
        <w:pStyle w:val="Normal"/>
        <w:widowControl/>
        <w:autoSpaceDE w:val="true"/>
        <w:ind w:firstLine="284"/>
        <w:jc w:val="both"/>
        <w:rPr/>
      </w:pPr>
      <w:r>
        <w:rPr/>
        <w:t xml:space="preserve">– </w:t>
      </w:r>
      <w:r>
        <w:rPr/>
        <w:t>Az semmiség volt. Amíg mi ott üldögéltünk és varrogattunk, te egész nap dolgoztál a ranchen, esténként meg a bútorokat faragtad.</w:t>
      </w:r>
    </w:p>
    <w:p>
      <w:pPr>
        <w:pStyle w:val="Normal"/>
        <w:widowControl/>
        <w:autoSpaceDE w:val="true"/>
        <w:ind w:firstLine="284"/>
        <w:jc w:val="both"/>
        <w:rPr/>
      </w:pPr>
      <w:r>
        <w:rPr/>
        <w:t>Jake védelmezőén Molly domborodó hasára simította a tenyerét. Hazugság lett volna, ha azt mondja, hogy nem dolgozta agyon ma</w:t>
        <w:softHyphen/>
        <w:t>gát, hogy a ház kész legyen még idejében, a gyerekük februári szüle</w:t>
        <w:softHyphen/>
        <w:t>tése előtt. De megérte a sok munka.</w:t>
      </w:r>
    </w:p>
    <w:p>
      <w:pPr>
        <w:pStyle w:val="Normal"/>
        <w:widowControl/>
        <w:autoSpaceDE w:val="true"/>
        <w:ind w:firstLine="284"/>
        <w:jc w:val="both"/>
        <w:rPr/>
      </w:pPr>
      <w:r>
        <w:rPr/>
        <w:t xml:space="preserve">– </w:t>
      </w:r>
      <w:r>
        <w:rPr/>
        <w:t>Újév után azonnal nekilátok a gyerekszoba bútorainak is –ígérte. – Találtam egy nagyon szép mintát bölcsőnek, olyan a formá</w:t>
        <w:softHyphen/>
        <w:t>ja, mint Noé bárkája.</w:t>
      </w:r>
    </w:p>
    <w:p>
      <w:pPr>
        <w:pStyle w:val="Normal"/>
        <w:widowControl/>
        <w:autoSpaceDE w:val="true"/>
        <w:ind w:firstLine="284"/>
        <w:jc w:val="both"/>
        <w:rPr/>
      </w:pPr>
      <w:r>
        <w:rPr/>
        <w:t>Molly elnevette magát. – Viccelsz?– Miért, nem tetszik a Noé bárkája téma a gyerekszobába? Megint meggondoltad magad?</w:t>
      </w:r>
    </w:p>
    <w:p>
      <w:pPr>
        <w:pStyle w:val="Normal"/>
        <w:widowControl/>
        <w:autoSpaceDE w:val="true"/>
        <w:ind w:firstLine="284"/>
        <w:jc w:val="both"/>
        <w:rPr/>
      </w:pPr>
      <w:r>
        <w:rPr/>
        <w:t xml:space="preserve">– </w:t>
      </w:r>
      <w:r>
        <w:rPr/>
        <w:t>Nem, dehogy, nagyon jó lesz. Ha egy ranchen nő fel, állandóan állatok veszik majd körül. Akár hozzá is szoktathatjuk a legelején. Jaj, Jake, annyira szeretlek! Bárka alakú bölcső, az nagyon aranyos lenne. Minden kívánságomat megvalósítod.</w:t>
      </w:r>
    </w:p>
    <w:p>
      <w:pPr>
        <w:pStyle w:val="Normal"/>
        <w:widowControl/>
        <w:autoSpaceDE w:val="true"/>
        <w:ind w:firstLine="284"/>
        <w:jc w:val="both"/>
        <w:rPr/>
      </w:pPr>
      <w:r>
        <w:rPr/>
        <w:t>Azért még nem mindet, gondolta Jake, és megint az órájára pil</w:t>
        <w:softHyphen/>
        <w:t>lantott. Majdnem öt óra volt, és Molly legemlékezetesebb karácsonyi ajándéka nemsokára megérkezik. Jake nagyon remélte, hogy nem érte baleset a vendégeket a havas országúton. Hatalmas hóvihar tombolt a hegyekben, és szörnyen veszélyesek voltak az utak Portlandtől idáig. Biztos volt benne, hogy a hágóknál nagyon nehéz lehet átjutni.</w:t>
      </w:r>
    </w:p>
    <w:p>
      <w:pPr>
        <w:pStyle w:val="Normal"/>
        <w:widowControl/>
        <w:autoSpaceDE w:val="true"/>
        <w:ind w:firstLine="284"/>
        <w:jc w:val="both"/>
        <w:rPr/>
      </w:pPr>
      <w:r>
        <w:rPr/>
        <w:t xml:space="preserve">– </w:t>
      </w:r>
      <w:r>
        <w:rPr/>
        <w:t>Minden olyan tökéletes, hát nem? – suttogta.</w:t>
      </w:r>
    </w:p>
    <w:p>
      <w:pPr>
        <w:pStyle w:val="Normal"/>
        <w:widowControl/>
        <w:autoSpaceDE w:val="true"/>
        <w:ind w:firstLine="284"/>
        <w:jc w:val="both"/>
        <w:rPr/>
      </w:pPr>
      <w:r>
        <w:rPr/>
        <w:t>Molly egy pillanatig némán hozzásimult, és nem felelt semmit. Amikor megszólalt, áldott boldogság csengett a hangjában. – Igen, tökéletes.</w:t>
      </w:r>
    </w:p>
    <w:p>
      <w:pPr>
        <w:pStyle w:val="Normal"/>
        <w:widowControl/>
        <w:autoSpaceDE w:val="true"/>
        <w:ind w:firstLine="284"/>
        <w:jc w:val="both"/>
        <w:rPr/>
      </w:pPr>
      <w:r>
        <w:rPr/>
        <w:t>Jake elmosolyodott, az arcát a hajához szorítva. Drága Molly. Soha nem lenne képes rá, hogy beismerje, hogy a boldogsága még nem tökéletes, és addig nem is lesz az, amíg rendbe nem jött a kap</w:t>
        <w:softHyphen/>
        <w:t>csolata egy számára nagyon fontos személlyel. Jake azért pontosan értette, anélkül is, hogy kimondta volna. Minden nőnek szüksége van rá, hogy az anyja mellette legyen az első gyermeke születésénél.</w:t>
      </w:r>
    </w:p>
    <w:p>
      <w:pPr>
        <w:pStyle w:val="Normal"/>
        <w:widowControl/>
        <w:autoSpaceDE w:val="true"/>
        <w:ind w:firstLine="284"/>
        <w:jc w:val="both"/>
        <w:rPr/>
      </w:pPr>
      <w:r>
        <w:rPr/>
        <w:t>Rodney pere csúnya volt, és érzelmileg nagyon kimerítő. A legterhelőbb vallomást Molly tette a bíróság előtt. A tárgyalás eredménye</w:t>
        <w:softHyphen/>
        <w:t>képp kétszer is elítélték, egyszer életfogytiglanra, egyszer negyven évre. Amilyen az igazságszolgáltatás rendszere, Jake azt gyanította, va</w:t>
        <w:softHyphen/>
        <w:t>lószínűleg végül kiengedik, és az öregkorát már szabadon élheti le, de hát így mennek a dolgok ebben az országban. Nincs értelme, hogy ez a kis kellemetlenség tönkretegye az ő és Molly boldogságát.</w:t>
      </w:r>
    </w:p>
    <w:p>
      <w:pPr>
        <w:pStyle w:val="Normal"/>
        <w:widowControl/>
        <w:autoSpaceDE w:val="true"/>
        <w:ind w:firstLine="284"/>
        <w:jc w:val="both"/>
        <w:rPr/>
      </w:pPr>
      <w:r>
        <w:rPr/>
        <w:t>Ami Jake–et zavarta, és amibe semmiképp nem tudott belenyu</w:t>
        <w:softHyphen/>
        <w:t>godni, az az volt, hogy Molly és Claudia egyáltalán nem beszéltek egymással. A tárgyalás során kiderült, hogy Jared Wells, Rodney apja gyanította, hogy a fiának nem egészen tiszta ügyletei vannak. De nem sejtette, hogy milyen mértékben bűnös, ezért azt tette, amit a legtöbb apa tett volna hasonló helyzetben: szemet hunyt a dolog fe</w:t>
        <w:softHyphen/>
        <w:t>lett, és próbálta meggyőzni magát, hogy Rodney mindezzel csak sa</w:t>
        <w:softHyphen/>
        <w:t>ját magának árt.</w:t>
      </w:r>
    </w:p>
    <w:p>
      <w:pPr>
        <w:pStyle w:val="Normal"/>
        <w:widowControl/>
        <w:autoSpaceDE w:val="true"/>
        <w:ind w:firstLine="284"/>
        <w:jc w:val="both"/>
        <w:rPr/>
      </w:pPr>
      <w:r>
        <w:rPr/>
        <w:t>De ebben nagyot tévedett. Jared gyenge ítélőképessége nagy kárt okozott másoknak. A legjobb barátja életébe került, és Mollynak is óriási szenvedéseket okozott. Jared Wellsnek élete végéig viselnie kell a lelkiismeret–furdalás terhét. A tárgyalás alatt végig lehajtotta a fejét, és nem bírt Molly szemébe nézni, azt hitte, gyűlöli, és soha nem bocsátja meg neki, hogy nem leplezte le Rodneyt. Claudia, aki mindig hűséges és odaadó volt, kiállt a férje mellett, bár a tekintete csupa fájdalom volt minden alkalommal, ahányszor Mollyra nézett a tár</w:t>
        <w:softHyphen/>
        <w:t>gyalóterem túlsó feléből.</w:t>
      </w:r>
    </w:p>
    <w:p>
      <w:pPr>
        <w:pStyle w:val="Normal"/>
        <w:widowControl/>
        <w:autoSpaceDE w:val="true"/>
        <w:ind w:firstLine="284"/>
        <w:jc w:val="both"/>
        <w:rPr/>
      </w:pPr>
      <w:r>
        <w:rPr/>
        <w:t>Micsoda zűrzavar! Jake el volt szánva rá, hogy Molly kedvéért rendbe hozza a helyzetet. Meg se tudta számolni, hányszor találta ott a telefon mellett álldogálva, az arcán elgondolkozó kifejezéssel. Amikor megkérdezte, mi baj van, csak megrázta a fejét, és nem fe</w:t>
        <w:softHyphen/>
        <w:t>lelt semmit.</w:t>
      </w:r>
    </w:p>
    <w:p>
      <w:pPr>
        <w:pStyle w:val="Normal"/>
        <w:widowControl/>
        <w:autoSpaceDE w:val="true"/>
        <w:ind w:firstLine="284"/>
        <w:jc w:val="both"/>
        <w:rPr/>
      </w:pPr>
      <w:r>
        <w:rPr/>
        <w:t>Jake nagyon jól tudta, mi aggasztja Mollyt. Szerette volna felhívni Claudiát, de félt a visszautasítástól, és nem tudta összeszedni a bá</w:t>
        <w:softHyphen/>
        <w:t>torságát, hogy ő kezdeményezzen. Jake meg tudta érteni, mit érez. A csúnya tárgyalás után nem lenne könnyű egyiküknek sem meg</w:t>
        <w:softHyphen/>
        <w:t>tenni az első lépést.</w:t>
      </w:r>
    </w:p>
    <w:p>
      <w:pPr>
        <w:pStyle w:val="Normal"/>
        <w:widowControl/>
        <w:autoSpaceDE w:val="true"/>
        <w:ind w:firstLine="284"/>
        <w:jc w:val="both"/>
        <w:rPr/>
      </w:pPr>
      <w:r>
        <w:rPr/>
        <w:t>Furcsamód – vagy talán nem is volt olyan furcsa, ha figyelembe vesszük, hogy egy olyan érző asszony nevelte fel, mint Claudia – Molly nem hibáztatta Jared Wellst, amiért a fiát akarta védeni, és megértette, miért választotta inkább a hallgatást. Melyik apa adná fel az egyetlen fiát a hatóságoknak? Jared különben sem tudta, med</w:t>
        <w:softHyphen/>
        <w:t>dig terjed Rodney illegális tevékenysége, és nem számíthatott rá, mi</w:t>
        <w:softHyphen/>
        <w:t>lyen szörnyű következményekkel járnak a tettei. Gyilkosság... Az ilyesmi felfoghatatlan egy átlagos, becsületes ember számára, és Jared Wells az volt, Jake ezt megérezte az első alkalommal, amikor telefonon beszélt vele.</w:t>
      </w:r>
    </w:p>
    <w:p>
      <w:pPr>
        <w:pStyle w:val="Normal"/>
        <w:widowControl/>
        <w:autoSpaceDE w:val="true"/>
        <w:ind w:firstLine="284"/>
        <w:jc w:val="both"/>
        <w:rPr/>
      </w:pPr>
      <w:r>
        <w:rPr/>
        <w:t>Nem, Rodneyn kívül Molly nem okolt senkit a történtekért, Jaredet sem, Claudiát pedig még kevésbé. De ahogy az gyakran meg</w:t>
        <w:softHyphen/>
        <w:t>esik ilyen bonyolult helyzetekben, Molly meg volt győződve róla, hogy Claudia és Jared neheztelnek rá, amiért ilyen komoly szerepet játszott abban, hogy Rodney börtönbe került. Ráadásul érthető mó</w:t>
        <w:softHyphen/>
        <w:t>don még örült is, amikor az esküdtszék minden vádpontban bűnös</w:t>
        <w:softHyphen/>
        <w:t>nek találta a volt férjét.</w:t>
      </w:r>
    </w:p>
    <w:p>
      <w:pPr>
        <w:pStyle w:val="Normal"/>
        <w:widowControl/>
        <w:autoSpaceDE w:val="true"/>
        <w:ind w:firstLine="284"/>
        <w:jc w:val="both"/>
        <w:rPr/>
      </w:pPr>
      <w:r>
        <w:rPr/>
        <w:t>Miután a bűnös elnyerte méltó büntetését, Molly várakozó állás</w:t>
        <w:softHyphen/>
        <w:t xml:space="preserve">pontra helyezkedett, vonakodott kapcsolatba lépni Claudiáékkal. </w:t>
      </w:r>
      <w:r>
        <w:rPr>
          <w:i/>
        </w:rPr>
        <w:t>Akár</w:t>
        <w:softHyphen/>
        <w:t xml:space="preserve">milyen </w:t>
      </w:r>
      <w:r>
        <w:rPr>
          <w:i/>
          <w:iCs/>
        </w:rPr>
        <w:t xml:space="preserve">rosszat </w:t>
      </w:r>
      <w:r>
        <w:rPr>
          <w:i/>
        </w:rPr>
        <w:t xml:space="preserve">is tett Rodney, gondolhatod, </w:t>
      </w:r>
      <w:r>
        <w:rPr>
          <w:i/>
          <w:iCs/>
        </w:rPr>
        <w:t xml:space="preserve">Jaredet milyen </w:t>
      </w:r>
      <w:r>
        <w:rPr>
          <w:i/>
        </w:rPr>
        <w:t xml:space="preserve">mélyen bánthatja mindez. Ha </w:t>
      </w:r>
      <w:r>
        <w:rPr>
          <w:i/>
          <w:iCs/>
        </w:rPr>
        <w:t xml:space="preserve">látni </w:t>
      </w:r>
      <w:r>
        <w:rPr>
          <w:i/>
        </w:rPr>
        <w:t xml:space="preserve">akarnak, nekik kell </w:t>
      </w:r>
      <w:r>
        <w:rPr>
          <w:i/>
          <w:iCs/>
        </w:rPr>
        <w:t xml:space="preserve">először </w:t>
      </w:r>
      <w:r>
        <w:rPr>
          <w:i/>
        </w:rPr>
        <w:t>felhívniuk</w:t>
      </w:r>
      <w:r>
        <w:rPr/>
        <w:t xml:space="preserve"> – mondta Jake–nek sírva a tárgyalás után.</w:t>
      </w:r>
    </w:p>
    <w:p>
      <w:pPr>
        <w:pStyle w:val="Normal"/>
        <w:widowControl/>
        <w:autoSpaceDE w:val="true"/>
        <w:ind w:firstLine="284"/>
        <w:jc w:val="both"/>
        <w:rPr/>
      </w:pPr>
      <w:r>
        <w:rPr/>
        <w:t>Így aztán vissza sem tért a céghez, hogy elfoglalja jogos helyét az apja íróasztalánál. Claudia érzései iránti tiszteletből talán soha nem is fogja megtenni, ami nagy kár lenne. Mollyt arra nevelték, hogy az apja nyomdokaiba lépjen. A cég nagyon fontos volt a számá</w:t>
        <w:softHyphen/>
        <w:t>ra, és amíg át nem veszi az irányítását, soha nem lesz az, aki valójá</w:t>
        <w:softHyphen/>
        <w:t>ban, és aki lenni akart. Nem szabad, hogy így történjen, és Jake el</w:t>
        <w:softHyphen/>
        <w:t>szánta magát, hogy mindent megtesz, hogy segítsen neki. Azt akarta, hogy Molly a cégnél dolgozzon, aminek a felépítésén az apja egész életében fáradozott. Jake úgy gondolta, ez nemcsak Molly öröksége, hanem születendő gyermekeiké is. és mindent meg akart tenni an</w:t>
        <w:softHyphen/>
        <w:t>nak érdekében, hogy Marshal Sterling hagyatéka egyszer majd az övék legyen.</w:t>
      </w:r>
    </w:p>
    <w:p>
      <w:pPr>
        <w:pStyle w:val="Normal"/>
        <w:widowControl/>
        <w:autoSpaceDE w:val="true"/>
        <w:ind w:firstLine="284"/>
        <w:jc w:val="both"/>
        <w:rPr/>
      </w:pPr>
      <w:r>
        <w:rPr/>
        <w:t>Jake kívülállóként úgy látta a helyzetet, hogy itt van három em</w:t>
        <w:softHyphen/>
        <w:t>ber, akik egykor nagyon szerették egymást, és még most is szeretik. Ideje lenne, hogy végre megbeszéljék a dolgokat, és az élet menjen tovább. Főleg Mollynak és Claudiának kellene rendbe hozniuk a kap</w:t>
        <w:softHyphen/>
        <w:t>csolatukat. Jake nem akarta, hogy a fia úgy nőjön fel, hogy nem is is</w:t>
        <w:softHyphen/>
        <w:t>meri az anyai nagyanyját.</w:t>
      </w:r>
    </w:p>
    <w:p>
      <w:pPr>
        <w:pStyle w:val="Normal"/>
        <w:widowControl/>
        <w:autoSpaceDE w:val="true"/>
        <w:ind w:firstLine="284"/>
        <w:jc w:val="both"/>
        <w:rPr/>
      </w:pPr>
      <w:r>
        <w:rPr/>
        <w:t>Ezért aztán felhívta Claudiát, és rábeszélte, hogy a férjével együtt jöjjenek el egy kis előkarácsonyi ünnepségre a ranchre. Claudia, aki aggódott, hogy mit fog szólni Molly, eleinte vonakodott elfogadni a meghívást. De Jake ezután beszélt Jareddel, mint férfi a férfival, és en</w:t>
        <w:softHyphen/>
        <w:t>nek eredményeképp végül sikerült rábeszélni őket, hogy jöjjenek el, csak egyetlen estére. Ha minden jól megy, Molly talán megkéri őket, hogy maradjanak tovább. Ha rosszul sikerül a találkozás, akkor leg</w:t>
        <w:softHyphen/>
        <w:t>alább hamar vége lesz.</w:t>
      </w:r>
    </w:p>
    <w:p>
      <w:pPr>
        <w:pStyle w:val="Normal"/>
        <w:widowControl/>
        <w:autoSpaceDE w:val="true"/>
        <w:ind w:firstLine="284"/>
        <w:jc w:val="both"/>
        <w:rPr/>
      </w:pPr>
      <w:r>
        <w:rPr/>
        <w:t xml:space="preserve">– </w:t>
      </w:r>
      <w:r>
        <w:rPr/>
        <w:t>Milyen feszült vagy – suttogta Molly, kizökkentve Jake–et a gondolataiból. Megdörzsölgette a karját. – Aggaszt valami?</w:t>
      </w:r>
    </w:p>
    <w:p>
      <w:pPr>
        <w:pStyle w:val="Normal"/>
        <w:widowControl/>
        <w:autoSpaceDE w:val="true"/>
        <w:ind w:firstLine="284"/>
        <w:jc w:val="both"/>
        <w:rPr/>
      </w:pPr>
      <w:r>
        <w:rPr/>
        <w:t>Jake alig várta, hogy végre meghallja a távolból, a főút felől a halk motorzúgást. Ha Claudiáék balesetet szenvednek, vége a tervei</w:t>
        <w:softHyphen/>
        <w:t>nek a boldog kibékülésről. Bele se mert gondolni, hogy reagálna Molly, ha valami történne az anyjával. Még az is előfordulhatna, hogy a sokktól megindulna a szülés.</w:t>
      </w:r>
    </w:p>
    <w:p>
      <w:pPr>
        <w:pStyle w:val="Normal"/>
        <w:widowControl/>
        <w:autoSpaceDE w:val="true"/>
        <w:ind w:firstLine="284"/>
        <w:jc w:val="both"/>
        <w:rPr/>
      </w:pPr>
      <w:r>
        <w:rPr/>
        <w:t xml:space="preserve">– </w:t>
      </w:r>
      <w:r>
        <w:rPr/>
        <w:t>Nem, drágám, nem aggaszt semmi. Mi aggasztana? Minden a legnagyobb rendben van. A biztosító kifizette a károkat. Az istálló és a ház újjáépült. Az őszi árverés óta gyakorlatilag kilábaltunk az adós</w:t>
        <w:softHyphen/>
        <w:t>ságokból. – Megszorította Molly vállát. – És ami a legfontosabb, lesz egy gyönyörű, egészséges kisfiunk. Soha nem voltam ilyen elégedett.</w:t>
      </w:r>
    </w:p>
    <w:p>
      <w:pPr>
        <w:pStyle w:val="Normal"/>
        <w:widowControl/>
        <w:autoSpaceDE w:val="true"/>
        <w:ind w:firstLine="284"/>
        <w:jc w:val="both"/>
        <w:rPr/>
      </w:pPr>
      <w:r>
        <w:rPr/>
        <w:t xml:space="preserve">– </w:t>
      </w:r>
      <w:r>
        <w:rPr/>
        <w:t>Én sem. – Molly tekintete hirtelen megakadt egy fán jobb kéz felé, és boldog mosoly ragyogott fel az arcán. – Jaj, Jake, nézd csak azt a fenyőt! Pompás!</w:t>
      </w:r>
    </w:p>
    <w:p>
      <w:pPr>
        <w:pStyle w:val="Normal"/>
        <w:widowControl/>
        <w:autoSpaceDE w:val="true"/>
        <w:ind w:firstLine="284"/>
        <w:jc w:val="both"/>
        <w:rPr/>
      </w:pPr>
      <w:r>
        <w:rPr/>
        <w:t xml:space="preserve">Jake megfordult, és szemügyre vette a fát. Kissé meglepődött, amikor meglátta, milyen nagy. </w:t>
      </w:r>
    </w:p>
    <w:p>
      <w:pPr>
        <w:pStyle w:val="Normal"/>
        <w:widowControl/>
        <w:autoSpaceDE w:val="true"/>
        <w:ind w:firstLine="284"/>
        <w:jc w:val="both"/>
        <w:rPr/>
      </w:pPr>
      <w:r>
        <w:rPr/>
        <w:t xml:space="preserve">– </w:t>
      </w:r>
      <w:r>
        <w:rPr/>
        <w:t>Drágám, ez legalább háromméteres.</w:t>
      </w:r>
    </w:p>
    <w:p>
      <w:pPr>
        <w:pStyle w:val="Normal"/>
        <w:widowControl/>
        <w:autoSpaceDE w:val="true"/>
        <w:ind w:firstLine="284"/>
        <w:jc w:val="both"/>
        <w:rPr/>
      </w:pPr>
      <w:r>
        <w:rPr/>
        <w:t xml:space="preserve">– </w:t>
      </w:r>
      <w:r>
        <w:rPr/>
        <w:t>De egy igazán nagy kell. Az előtt a nagy ívelt ablak előtt eltör</w:t>
        <w:softHyphen/>
        <w:t>pülne egy kis fa.</w:t>
      </w:r>
    </w:p>
    <w:p>
      <w:pPr>
        <w:pStyle w:val="Normal"/>
        <w:widowControl/>
        <w:autoSpaceDE w:val="true"/>
        <w:ind w:firstLine="284"/>
        <w:jc w:val="both"/>
        <w:rPr/>
      </w:pPr>
      <w:r>
        <w:rPr/>
        <w:t>Jake óvatosan lerakta az öléből Mollyt, elfojtott egy sóhajt, és felállt. Azt szerette volna, ha mindenben emlékezetes lesz a számára az első közös karácsonyuk, és ha ez azt jelenti, hogy haza kell von</w:t>
        <w:softHyphen/>
        <w:t>szolni egy háromméteres fát, hát legyen. Elővette a fűrészt, amit a szánhoz kötött, és munkához látott. Percekkel később félreugrott, ahogy a hatalmas duglászfenyő nagy puffanással eldőlt.</w:t>
      </w:r>
    </w:p>
    <w:p>
      <w:pPr>
        <w:pStyle w:val="Normal"/>
        <w:widowControl/>
        <w:autoSpaceDE w:val="true"/>
        <w:ind w:firstLine="284"/>
        <w:jc w:val="both"/>
        <w:rPr/>
      </w:pPr>
      <w:r>
        <w:rPr/>
        <w:t>Molly ügyetlenül, a pocakját előretolva feltápászkodott a szánkó</w:t>
        <w:softHyphen/>
        <w:t>ról. Ahogy ott állt, bájosan gömbölyded volt a dzsekiben és a gyapjú</w:t>
        <w:softHyphen/>
        <w:t xml:space="preserve">nadrágban, amihez Jake ragaszkodott. A haja körbelebegte a fejét, mint egy felhő. </w:t>
      </w:r>
    </w:p>
    <w:p>
      <w:pPr>
        <w:pStyle w:val="Normal"/>
        <w:widowControl/>
        <w:autoSpaceDE w:val="true"/>
        <w:ind w:firstLine="284"/>
        <w:jc w:val="both"/>
        <w:rPr/>
      </w:pPr>
      <w:r>
        <w:rPr/>
        <w:t xml:space="preserve">– </w:t>
      </w:r>
      <w:r>
        <w:rPr/>
        <w:t>Olyan gyönyörű lesz ez a fa az égőkkel feldíszítve.</w:t>
      </w:r>
    </w:p>
    <w:p>
      <w:pPr>
        <w:pStyle w:val="Normal"/>
        <w:widowControl/>
        <w:autoSpaceDE w:val="true"/>
        <w:ind w:firstLine="284"/>
        <w:jc w:val="both"/>
        <w:rPr/>
      </w:pPr>
      <w:r>
        <w:rPr/>
        <w:t xml:space="preserve">– </w:t>
      </w:r>
      <w:r>
        <w:rPr/>
        <w:t>De feleannyira se gyönyörű, mint te – mondta Jake, és komo</w:t>
        <w:softHyphen/>
        <w:t>lyan is gondolta. Sokszor hallotta már, hogy vannak nők, akik sugárzóak a terhességük alatt, és Molly is ilyen volt. A szeme csillogott, és a bőre is ragyogott.</w:t>
      </w:r>
    </w:p>
    <w:p>
      <w:pPr>
        <w:pStyle w:val="Normal"/>
        <w:widowControl/>
        <w:autoSpaceDE w:val="true"/>
        <w:ind w:firstLine="284"/>
        <w:jc w:val="both"/>
        <w:rPr/>
      </w:pPr>
      <w:r>
        <w:rPr/>
        <w:t>Miután odavonszolta a hatalmas fát, és kötelekkel a szánkóra erő</w:t>
        <w:softHyphen/>
        <w:t>sítette, Mollyval elindultak hazafelé az erdőn át. – Ha nem vagy túl fá</w:t>
        <w:softHyphen/>
        <w:t>radt, esetleg már ma este vacsora után feldíszíthetjük ezt az óriást.</w:t>
      </w:r>
    </w:p>
    <w:p>
      <w:pPr>
        <w:pStyle w:val="Normal"/>
        <w:widowControl/>
        <w:autoSpaceDE w:val="true"/>
        <w:ind w:firstLine="284"/>
        <w:jc w:val="both"/>
        <w:rPr/>
      </w:pPr>
      <w:r>
        <w:rPr/>
        <w:t xml:space="preserve">– </w:t>
      </w:r>
      <w:r>
        <w:rPr/>
        <w:t>Nem leszek túl fáradt – mondta Molly lelkesen. – Semmit nem csináltam egész úton, csak ültem a szánkón. Neked kellett megdol</w:t>
        <w:softHyphen/>
        <w:t>gozni vele.</w:t>
      </w:r>
    </w:p>
    <w:p>
      <w:pPr>
        <w:pStyle w:val="Normal"/>
        <w:widowControl/>
        <w:autoSpaceDE w:val="true"/>
        <w:ind w:firstLine="284"/>
        <w:jc w:val="both"/>
        <w:rPr/>
      </w:pPr>
      <w:r>
        <w:rPr/>
        <w:t>Ahogy közelebb értek a házhoz, Jake meglátta, hogy egy bézs színű Buick közeledik az úton. Elárasztotta a megkönnyebbülés. Jared és Claudia ezek szerint biztonságban megérkeztek. Áthúzta a szán</w:t>
        <w:softHyphen/>
        <w:t>kót a deszkákon, amelyeket a patakon keresztül fektetett, hogy híd</w:t>
        <w:softHyphen/>
        <w:t>ként szolgáljanak. Aztán megállt, és hátranézett Mollyra. – Úgy lát</w:t>
        <w:softHyphen/>
        <w:t>szik, vendégeink vannak.</w:t>
      </w:r>
    </w:p>
    <w:p>
      <w:pPr>
        <w:pStyle w:val="Normal"/>
        <w:widowControl/>
        <w:autoSpaceDE w:val="true"/>
        <w:ind w:firstLine="284"/>
        <w:jc w:val="both"/>
        <w:rPr/>
      </w:pPr>
      <w:r>
        <w:rPr/>
        <w:t>Molly pislogott, hogy lásson valamit a sűrűn hulló hóban. Amikor meglátta, hogy egy karcsú nő száll ki a Buickból, a szeme tágra nyílt a csodálkozástól, és az arca elsápadt. Egy szörnyű pillanatig Jake azt hitte, hibát követett el, amiért meghívta Claudiát, anélkül, hogy előre megbeszélte volna Mollyval. De aztán Molly boldogan felkiáltott. – Az anyám! Jake, ez az anyám!</w:t>
      </w:r>
    </w:p>
    <w:p>
      <w:pPr>
        <w:pStyle w:val="Normal"/>
        <w:widowControl/>
        <w:autoSpaceDE w:val="true"/>
        <w:ind w:firstLine="284"/>
        <w:jc w:val="both"/>
        <w:rPr/>
      </w:pPr>
      <w:r>
        <w:rPr/>
        <w:t xml:space="preserve">– </w:t>
      </w:r>
      <w:r>
        <w:rPr/>
        <w:t>Nagyon úgy néz ki.</w:t>
      </w:r>
    </w:p>
    <w:p>
      <w:pPr>
        <w:pStyle w:val="Normal"/>
        <w:widowControl/>
        <w:autoSpaceDE w:val="true"/>
        <w:ind w:firstLine="284"/>
        <w:jc w:val="both"/>
        <w:rPr/>
      </w:pPr>
      <w:r>
        <w:rPr/>
        <w:t>Molly kérdő pillantással Jake–re nézett, aztán szó nélkül a nyaká</w:t>
        <w:softHyphen/>
        <w:t>ba ugrott. – Te hívtad meg! Jaj, Jake, köszönöm! – Elárasztotta apró csókokkal az arcát és a nyakát. – Szeretlek, te vagy a legcsodálato</w:t>
        <w:softHyphen/>
        <w:t>sabb férj a világon. Szeretlek, szeretlek, szeretlek!</w:t>
      </w:r>
    </w:p>
    <w:p>
      <w:pPr>
        <w:pStyle w:val="Normal"/>
        <w:widowControl/>
        <w:autoSpaceDE w:val="true"/>
        <w:ind w:firstLine="284"/>
        <w:jc w:val="both"/>
        <w:rPr/>
      </w:pPr>
      <w:r>
        <w:rPr/>
        <w:t>Mielőtt Jake bármit válaszolhatott volna, Molly elrohant a ház felé. Jake félt, hogy elesik, és majdnem utánanyúlt, hogy elkapja a karját, de aztán meggondolta magát, és inkább hagyta, hadd szalad</w:t>
        <w:softHyphen/>
        <w:t>jon. Ilyen közel a házhoz már biztosan nincsenek kidőlt fatörzsek vagy nagy kövek a hó alatt, ha el is botlana, nem lesz semmi baja, puhára esik.</w:t>
      </w:r>
    </w:p>
    <w:p>
      <w:pPr>
        <w:pStyle w:val="Normal"/>
        <w:widowControl/>
        <w:autoSpaceDE w:val="true"/>
        <w:ind w:firstLine="284"/>
        <w:jc w:val="both"/>
        <w:rPr/>
      </w:pPr>
      <w:r>
        <w:rPr/>
        <w:t>Molly meglepően fürgén szaladt, a nagy pocakja ellenére. Jake jóval lassabban követte, maga után húzva a fával megrakott szánt. Ez Molly és Claudia nagy pillanata, jobban szeretett volna a háttérben maradni, amíg üdvözlik egymást.</w:t>
      </w:r>
    </w:p>
    <w:p>
      <w:pPr>
        <w:pStyle w:val="Normal"/>
        <w:widowControl/>
        <w:autoSpaceDE w:val="true"/>
        <w:ind w:firstLine="284"/>
        <w:jc w:val="both"/>
        <w:rPr/>
      </w:pPr>
      <w:r>
        <w:rPr/>
        <w:t>Ahogy Jake közelebb ért a fészerhez, Hank lépett ki az ajtaján. Hátrább tolta a kalapját, és a szeme megcsillant, ahogy figyelte Mollyt, aki épp Claudia karjaiba vetette magát. Sokatmondó pillantást vetett Jake–re. – Ezek után te leszel a hónap hőse.</w:t>
      </w:r>
    </w:p>
    <w:p>
      <w:pPr>
        <w:pStyle w:val="Normal"/>
        <w:widowControl/>
        <w:autoSpaceDE w:val="true"/>
        <w:ind w:firstLine="284"/>
        <w:jc w:val="both"/>
        <w:rPr/>
      </w:pPr>
      <w:r>
        <w:rPr/>
        <w:t>Jake nézte az érzelmes találkozást, aztán elvigyorodott. – Ugyan, csak kicsit besegítettem, hogy rendbe jöjjenek a dolgok.</w:t>
      </w:r>
    </w:p>
    <w:p>
      <w:pPr>
        <w:pStyle w:val="Normal"/>
        <w:widowControl/>
        <w:autoSpaceDE w:val="true"/>
        <w:ind w:firstLine="284"/>
        <w:jc w:val="both"/>
        <w:rPr/>
      </w:pPr>
      <w:r>
        <w:rPr/>
        <w:t xml:space="preserve">– </w:t>
      </w:r>
      <w:r>
        <w:rPr/>
        <w:t>Ne szaladjak be a házba pár törülközőért? – ajánlkozott Hank.</w:t>
      </w:r>
    </w:p>
    <w:p>
      <w:pPr>
        <w:pStyle w:val="Normal"/>
        <w:widowControl/>
        <w:autoSpaceDE w:val="true"/>
        <w:ind w:firstLine="284"/>
        <w:jc w:val="both"/>
        <w:rPr/>
      </w:pPr>
      <w:r>
        <w:rPr/>
        <w:t xml:space="preserve">– </w:t>
      </w:r>
      <w:r>
        <w:rPr/>
        <w:t>Minek?</w:t>
      </w:r>
    </w:p>
    <w:p>
      <w:pPr>
        <w:pStyle w:val="Normal"/>
        <w:widowControl/>
        <w:autoSpaceDE w:val="true"/>
        <w:ind w:firstLine="284"/>
        <w:jc w:val="both"/>
        <w:rPr/>
      </w:pPr>
      <w:r>
        <w:rPr/>
        <w:t xml:space="preserve">– </w:t>
      </w:r>
      <w:r>
        <w:rPr/>
        <w:t>Hogy felitassuk a könnyeket. – Hank csípőre tette kesztyűs kezét, és az arcára vigyor ült ki. – Nagyon csöpögős lesz a jelenet. Az utóbbi napokban Molly egyfolytában sírdogált. Ha egyszer beindul, nem tudja abbahagyni.</w:t>
      </w:r>
    </w:p>
    <w:p>
      <w:pPr>
        <w:pStyle w:val="Normal"/>
        <w:widowControl/>
        <w:autoSpaceDE w:val="true"/>
        <w:ind w:firstLine="284"/>
        <w:jc w:val="both"/>
        <w:rPr/>
      </w:pPr>
      <w:r>
        <w:rPr/>
        <w:t>Jake a két nőre pillantott, akik nem tudtak kibontakozni egymás karjaiból, és zokogtak örömükben. – A legtöbb várandós nő könnyen sírva fakad. A hormonok miatt van, vagy mitől.</w:t>
      </w:r>
    </w:p>
    <w:p>
      <w:pPr>
        <w:pStyle w:val="Normal"/>
        <w:widowControl/>
        <w:autoSpaceDE w:val="true"/>
        <w:ind w:firstLine="284"/>
        <w:jc w:val="both"/>
        <w:rPr/>
      </w:pPr>
      <w:r>
        <w:rPr/>
        <w:t xml:space="preserve">– </w:t>
      </w:r>
      <w:r>
        <w:rPr/>
        <w:t>Tegnap csak annyit mondtam neki, hogy milyen nagy a po</w:t>
        <w:softHyphen/>
        <w:t>cakja, mire azonnal könnyekben tört ki – mesélte Hank. – Szörnyen éreztem magam, de semmivel nem tudtam jóvátenni, pedig igazán nem akartam megsérteni. Olyan édes azzal a nagy pocakkal.</w:t>
      </w:r>
    </w:p>
    <w:p>
      <w:pPr>
        <w:pStyle w:val="Normal"/>
        <w:widowControl/>
        <w:autoSpaceDE w:val="true"/>
        <w:ind w:firstLine="284"/>
        <w:jc w:val="both"/>
        <w:rPr/>
      </w:pPr>
      <w:r>
        <w:rPr/>
        <w:t xml:space="preserve">– </w:t>
      </w:r>
      <w:r>
        <w:rPr/>
        <w:t>Ő kövérnek és rondának érzi magát, valószínűleg minden nő így van vele.</w:t>
      </w:r>
    </w:p>
    <w:p>
      <w:pPr>
        <w:pStyle w:val="Normal"/>
        <w:widowControl/>
        <w:autoSpaceDE w:val="true"/>
        <w:ind w:firstLine="284"/>
        <w:jc w:val="both"/>
        <w:rPr/>
      </w:pPr>
      <w:r>
        <w:rPr/>
        <w:t xml:space="preserve">– </w:t>
      </w:r>
      <w:r>
        <w:rPr/>
        <w:t>Egyáltalán nem néz ki kövérnek – jelentette ki Hank. – Szerin</w:t>
        <w:softHyphen/>
        <w:t>tem nagyon aranyos, ahogy kacsázva jár.</w:t>
      </w:r>
    </w:p>
    <w:p>
      <w:pPr>
        <w:pStyle w:val="Normal"/>
        <w:widowControl/>
        <w:autoSpaceDE w:val="true"/>
        <w:ind w:firstLine="284"/>
        <w:jc w:val="both"/>
        <w:rPr/>
      </w:pPr>
      <w:r>
        <w:rPr/>
        <w:t>Jake figyelmeztető pillantást vetett az öccsére. – Ezt lehetőleg ne mondd neki, soha nem heverné ki.</w:t>
      </w:r>
    </w:p>
    <w:p>
      <w:pPr>
        <w:pStyle w:val="Normal"/>
        <w:widowControl/>
        <w:autoSpaceDE w:val="true"/>
        <w:ind w:firstLine="284"/>
        <w:jc w:val="both"/>
        <w:rPr/>
      </w:pPr>
      <w:r>
        <w:rPr/>
        <w:t xml:space="preserve">– </w:t>
      </w:r>
      <w:r>
        <w:rPr/>
        <w:t>Ilyen ostobának nézel?</w:t>
      </w:r>
    </w:p>
    <w:p>
      <w:pPr>
        <w:pStyle w:val="Normal"/>
        <w:widowControl/>
        <w:autoSpaceDE w:val="true"/>
        <w:ind w:firstLine="284"/>
        <w:jc w:val="both"/>
        <w:rPr/>
      </w:pPr>
      <w:r>
        <w:rPr/>
        <w:t>–</w:t>
      </w:r>
      <w:r>
        <w:rPr>
          <w:i/>
          <w:iCs/>
        </w:rPr>
        <w:t xml:space="preserve"> </w:t>
      </w:r>
      <w:r>
        <w:rPr/>
        <w:t>Igen.</w:t>
      </w:r>
    </w:p>
    <w:p>
      <w:pPr>
        <w:pStyle w:val="Normal"/>
        <w:widowControl/>
        <w:autoSpaceDE w:val="true"/>
        <w:ind w:firstLine="284"/>
        <w:jc w:val="both"/>
        <w:rPr/>
      </w:pPr>
      <w:r>
        <w:rPr/>
        <w:t>Újabb hang lebegett feléjük. Jake megfordult, és a feleségére né</w:t>
        <w:softHyphen/>
        <w:t>zett az egyre sűrűbb hóesésben. A szíve összeszorult, amikor meglát</w:t>
        <w:softHyphen/>
        <w:t>ta, hogy Jared is csatlakozott hozzájuk, és most már hárman ölelgetik egymást. Molly Claudia vállába fúrta az arcát, aztán Jaredet ölelte át. Jake még messziről is látta, hogy milyen boldog az arca.</w:t>
      </w:r>
    </w:p>
    <w:p>
      <w:pPr>
        <w:pStyle w:val="Normal"/>
        <w:widowControl/>
        <w:autoSpaceDE w:val="true"/>
        <w:ind w:firstLine="284"/>
        <w:jc w:val="both"/>
        <w:rPr/>
      </w:pPr>
      <w:r>
        <w:rPr/>
        <w:t>Ő is borzasztóan örült. Elejétől fogva érezte, hogy Molly milyen magányos. Olyan valakinek, mint Jake, aki nagy családban és renge</w:t>
        <w:softHyphen/>
        <w:t>teg szeretet közepette nőtt fel, elképzelhetetlen volt, hogy mások nem ilyen szerencsések.</w:t>
      </w:r>
    </w:p>
    <w:p>
      <w:pPr>
        <w:pStyle w:val="Normal"/>
        <w:widowControl/>
        <w:autoSpaceDE w:val="true"/>
        <w:ind w:firstLine="284"/>
        <w:jc w:val="both"/>
        <w:rPr/>
      </w:pPr>
      <w:r>
        <w:rPr/>
        <w:t>Mosolyogva nézte, ahogy Claudia a két keze közé fogja Molly ar</w:t>
        <w:softHyphen/>
        <w:t>cát. A mozdulat gyöngédsége önmagáért beszélt. Jake–nek az a dél</w:t>
        <w:softHyphen/>
        <w:t>után jutott eszébe, amikor azt mondta Mollynak, hogy az állatok és az emberek is olyannak látják magukat, amilyennek mások látják őket. Kis szomorúsággal az is eszébe jutott, ahogy Molly egyszer ma</w:t>
        <w:softHyphen/>
        <w:t>gát nézte a fürdőszobatükörben, és azt mondta, nem találja saját magát, mintha eltűnt volna az, aki egykor volt.</w:t>
      </w:r>
    </w:p>
    <w:p>
      <w:pPr>
        <w:pStyle w:val="Normal"/>
        <w:widowControl/>
        <w:autoSpaceDE w:val="true"/>
        <w:ind w:firstLine="284"/>
        <w:jc w:val="both"/>
        <w:rPr/>
      </w:pPr>
      <w:r>
        <w:rPr/>
        <w:t>Jake akkor megnyugtatta, hogy az igazi Molly még mindig léte</w:t>
        <w:softHyphen/>
        <w:t>zik, csak idő kell hozzá, hogy újból felfedezze saját magát. Ez a kibé</w:t>
        <w:softHyphen/>
        <w:t>külés volt a legutolsó lépés az úton: vissza kellett találnia a családjá</w:t>
        <w:softHyphen/>
        <w:t>hoz, amely meghatározza, hogy ki is valójában, és ahol mélyen és feltétel nélkül szeretik.</w:t>
      </w:r>
    </w:p>
    <w:p>
      <w:pPr>
        <w:pStyle w:val="Normal"/>
        <w:widowControl/>
        <w:autoSpaceDE w:val="true"/>
        <w:ind w:firstLine="284"/>
        <w:jc w:val="both"/>
        <w:rPr/>
      </w:pPr>
      <w:r>
        <w:rPr/>
        <w:t>Jake torka elszorult. Molly és Claudia előbb–utóbb biztosan elsimították volna az ellentéteket. A szeretet, amely összefűzi őket, túl mély, hogy másképp történjen. De azért egy kicsit büszke volt magá</w:t>
        <w:softHyphen/>
        <w:t>ra, amiért ő is részese lehetett annak, hogy ez ma megtörtént – ka</w:t>
        <w:softHyphen/>
        <w:t>rácsony előtt, és még a fiuk születése előtt. Mit is adhatott volna szebb ajándékot Mollynak?</w:t>
      </w:r>
    </w:p>
    <w:p>
      <w:pPr>
        <w:pStyle w:val="Normal"/>
        <w:widowControl/>
        <w:autoSpaceDE w:val="true"/>
        <w:ind w:firstLine="284"/>
        <w:jc w:val="both"/>
        <w:rPr/>
      </w:pPr>
      <w:r>
        <w:rPr/>
        <w:t>Molly mintha megérezte volna a tekintetét, odafordult, és meg</w:t>
        <w:softHyphen/>
        <w:t>kereste a szemével. A ragyogó mosolyt, amit rávillantott, Jake felszó</w:t>
        <w:softHyphen/>
        <w:t>lításnak vette. Elejtette a szánkó kötelét, és elindult Molly felé. Molly otthagyta Claudiáékat, és odaszaladt hozzá. Félúton találkoztak, és Jake a karjába kapta. Molly könnyek között nevetett, és kicsit hátra</w:t>
        <w:softHyphen/>
        <w:t>hajolt, hogy az arcába nézhessen. Jake a szemébe mélyesztette a te</w:t>
        <w:softHyphen/>
        <w:t>kintetét, és remélte, ebben szavak nélkül is benne van az üzenet.</w:t>
      </w:r>
    </w:p>
    <w:p>
      <w:pPr>
        <w:pStyle w:val="Normal"/>
        <w:widowControl/>
        <w:autoSpaceDE w:val="true"/>
        <w:ind w:firstLine="284"/>
        <w:jc w:val="both"/>
        <w:rPr/>
      </w:pPr>
      <w:r>
        <w:rPr/>
        <w:t>Sugárzó mosolyából ítélve Molly megértette, hogy neki ő a leg</w:t>
        <w:softHyphen/>
        <w:t>gyönyörűbb nő a világon, és mindig is az lesz.</w:t>
      </w:r>
    </w:p>
    <w:sectPr>
      <w:headerReference w:type="default" r:id="rId3"/>
      <w:headerReference w:type="first" r:id="rId4"/>
      <w:footerReference w:type="default" r:id="rId5"/>
      <w:footerReference w:type="first" r:id="rId6"/>
      <w:type w:val="nextPage"/>
      <w:pgSz w:w="11906" w:h="16838"/>
      <w:pgMar w:left="1417" w:right="1417" w:gutter="0" w:header="0" w:top="141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00" w:leader="none"/>
      </w:tabs>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ntStyle28">
    <w:name w:val="Font Style28"/>
    <w:basedOn w:val="Bekezdsalapbettpusa"/>
    <w:qFormat/>
    <w:rPr>
      <w:rFonts w:ascii="Times New Roman" w:hAnsi="Times New Roman" w:cs="Times New Roman"/>
      <w:b/>
      <w:bCs/>
      <w:sz w:val="18"/>
      <w:szCs w:val="18"/>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2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28:00Z</dcterms:created>
  <dc:creator>Catherine Anderson</dc:creator>
  <dc:description/>
  <cp:keywords/>
  <dc:language>en-US</dc:language>
  <cp:lastModifiedBy>User</cp:lastModifiedBy>
  <dcterms:modified xsi:type="dcterms:W3CDTF">2009-06-07T15:03:00Z</dcterms:modified>
  <cp:revision>5</cp:revision>
  <dc:subject/>
  <dc:title>Édes semmiségek</dc:title>
</cp:coreProperties>
</file>