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edro Calderón de la Barca: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36"/>
          <w:szCs w:val="36"/>
        </w:rPr>
      </w:pPr>
      <w:r>
        <w:rPr>
          <w:rFonts w:eastAsia="Times New Roman CE" w:cs="Times New Roman CE" w:ascii="Times New Roman CE" w:hAnsi="Times New Roman CE"/>
          <w:b/>
          <w:bCs/>
          <w:sz w:val="36"/>
          <w:szCs w:val="36"/>
        </w:rPr>
        <w:t>VIII. Henrik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(La cisma de Ingalaterra)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br/>
        <w:t>Dráma három felvonásban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Fordította: Fábri Péter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1997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zereplők: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VIII. Henrik király 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Wolsey kardinális </w:t>
        <w:br/>
        <w:t>Károly, francia követ</w:t>
      </w:r>
    </w:p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Boleyn Tamás, öreg</w:t>
      </w:r>
      <w:r>
        <w:rPr>
          <w:rStyle w:val="FootnoteCharacters"/>
          <w:rStyle w:val="FootnoteAnchor"/>
          <w:rFonts w:eastAsia="Times New Roman CE" w:cs="Times New Roman CE" w:ascii="Times New Roman CE" w:hAnsi="Times New Roman CE"/>
        </w:rPr>
        <w:footnoteReference w:id="2"/>
      </w:r>
      <w:r>
        <w:rPr>
          <w:rFonts w:eastAsia="Times New Roman CE" w:cs="Times New Roman CE" w:ascii="Times New Roman CE" w:hAnsi="Times New Roman CE"/>
          <w:sz w:val="24"/>
          <w:szCs w:val="24"/>
        </w:rPr>
        <w:br/>
        <w:t>Dionis, szolga</w:t>
      </w:r>
    </w:p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asquín</w:t>
      </w:r>
      <w:r>
        <w:rPr>
          <w:rStyle w:val="FootnoteCharacters"/>
          <w:rStyle w:val="FootnoteAnchor"/>
          <w:rFonts w:eastAsia="Times New Roman CE" w:cs="Times New Roman CE" w:ascii="Times New Roman CE" w:hAnsi="Times New Roman CE"/>
        </w:rPr>
        <w:footnoteReference w:id="3"/>
      </w:r>
      <w:r>
        <w:rPr>
          <w:rFonts w:eastAsia="Times New Roman CE" w:cs="Times New Roman CE" w:ascii="Times New Roman CE" w:hAnsi="Times New Roman CE"/>
          <w:sz w:val="24"/>
          <w:szCs w:val="24"/>
        </w:rPr>
        <w:t>, udvari bolond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gy kapitány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atalin királyné 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ária hercegnő 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Boleyn Anna</w:t>
        <w:br/>
        <w:t>Pole Margit, udvarhölgy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eymour Janka, udvarhölgy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Udvarhölgyek, katonák, kíséret, lovagok 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elyszín: London</w:t>
        <w:br/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br/>
        <w:br/>
      </w:r>
      <w:r>
        <w:br w:type="page"/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before="120" w:after="120"/>
        <w:ind w:left="2160" w:hanging="216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1. felvonás</w:t>
      </w:r>
    </w:p>
    <w:p>
      <w:pPr>
        <w:pStyle w:val="Normal"/>
        <w:spacing w:before="120" w:after="12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Sípok</w:t>
      </w:r>
      <w:r>
        <w:rPr>
          <w:rStyle w:val="FootnoteCharacters"/>
          <w:rStyle w:val="FootnoteAnchor"/>
          <w:rFonts w:eastAsia="Times New Roman CE" w:cs="Times New Roman CE" w:ascii="Times New Roman CE" w:hAnsi="Times New Roman CE"/>
        </w:rPr>
        <w:footnoteReference w:id="4"/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 szólnak, elhúzódik egy függöny,  megjelenik az alvó</w:t>
      </w: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 xml:space="preserve"> Henrik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király; egy asztal mögött ül, előtte íróeszközök. Oldalán </w:t>
      </w: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Boleyn Anna,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 és a király álmában így beszél: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irály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Maradj, szépséges látvány, isteni árnykép,</w:t>
        <w:br/>
        <w:t>fogyatkozó Nap, tűnő csillag, várj még;</w:t>
        <w:br/>
        <w:t>a Napot magát sérted,</w:t>
        <w:br/>
        <w:t>mert a fényét elhalványítva fénylesz.</w:t>
        <w:br/>
        <w:t>Miért élsz  fölzaklatott szívem ellen?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Anna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Mert mindent, amit írsz, el kell tüntetnem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irály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Maradj itt, hallgass meg, várj még;</w:t>
        <w:br/>
        <w:t>ne tűnj el a gyors légben, mint az árnyék;</w:t>
        <w:br/>
        <w:t>ne pörögj el, istennő, mint az örvény,</w:t>
        <w:br/>
        <w:t>hallgass meg...</w:t>
      </w:r>
    </w:p>
    <w:p>
      <w:pPr>
        <w:pStyle w:val="Normal"/>
        <w:spacing w:before="120" w:after="120"/>
        <w:ind w:left="2160" w:hanging="2160"/>
        <w:jc w:val="center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Belép </w:t>
      </w: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Wolsey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 kardinális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Wolsey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Uram!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irály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Te itt vagy?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Wolsey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Mi történt?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irály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Ki az a nő, aki most ment ki innen</w:t>
        <w:br/>
        <w:t>a szobámból? Mondd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Wolsey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Felség, szerintem</w:t>
        <w:br/>
        <w:t>álomkép volt. Nem járt itt senki sem.</w:t>
        <w:br/>
        <w:t>Mit álmodtál, uram, mondd el nekem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irály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Jaj, bíboros! Hát halljad,</w:t>
        <w:br/>
        <w:t>és értsd meg, miért érzek ilyen fájdalmat.</w:t>
        <w:br/>
        <w:t>Tudod (de fontos, hogy újból</w:t>
        <w:br/>
        <w:t>elmondjam, ha tudod is már),</w:t>
        <w:br/>
        <w:t>hogy nyolcadik Henrik vagyok</w:t>
        <w:br/>
        <w:t>ilyen néven Angliában,</w:t>
        <w:br/>
        <w:t>hetedik Henrik fia,</w:t>
        <w:br/>
        <w:t>s hogy bátyám, Artúr halála</w:t>
        <w:br/>
        <w:t>után maradt rám apám</w:t>
        <w:br/>
        <w:t>és Anglia koronája,</w:t>
        <w:br/>
        <w:t>és hogy így két birodalmat</w:t>
        <w:br/>
        <w:t>is megörököltem, és</w:t>
        <w:br/>
        <w:t>ezekkel együtt a legszebb,</w:t>
        <w:br/>
        <w:t>legkeresztényibb királynét,</w:t>
        <w:br/>
        <w:t>aki csak élt Angliában,</w:t>
        <w:br/>
        <w:t>aki gyönge vállán hordja</w:t>
        <w:br/>
        <w:t>a mi harcos egyházunkat</w:t>
        <w:br/>
        <w:t>már fiatalkora óta,</w:t>
        <w:br/>
        <w:t>mert Katalin apja-anyja</w:t>
        <w:br/>
        <w:t>Spanyolország fénylő párja:</w:t>
        <w:br/>
        <w:t>ő a keresztény királyok</w:t>
        <w:br/>
        <w:t>legszebb és legszentebb lánya;</w:t>
        <w:br/>
        <w:t>őt vette el az én bátyám,</w:t>
        <w:br/>
        <w:t>nagyon fiatalon; csakhogy,</w:t>
        <w:br/>
        <w:t>vagy, mert Artúr beteges volt ,</w:t>
        <w:br/>
        <w:t xml:space="preserve">vagy más, titkosabb okokból, </w:t>
        <w:br/>
        <w:t>a nászukat el sem hálták.</w:t>
        <w:br/>
        <w:t>Katalin hercegnő így lett,</w:t>
        <w:br/>
        <w:t xml:space="preserve">a velszi herceg halála </w:t>
        <w:br/>
        <w:t>után, szűz létére, özvegy.</w:t>
        <w:br/>
        <w:t>A spanyolok és angolok,</w:t>
        <w:br/>
        <w:t>látván, hogy a szerzett béke,</w:t>
        <w:br/>
        <w:t>a kívánt cél, meghiúsult,</w:t>
        <w:br/>
        <w:t>és halottak a  remények,</w:t>
        <w:br/>
        <w:t>hogy a békét megőrizzék,</w:t>
        <w:br/>
        <w:t>megegyeztek abban végül,</w:t>
        <w:br/>
        <w:t>tudós doktorok szavára,</w:t>
        <w:br/>
        <w:t>hogy én vegyem feleségül;</w:t>
        <w:br/>
        <w:t>és mivel ez előnyös volt,</w:t>
        <w:br/>
        <w:t>feloldozott Gyula pápa;</w:t>
        <w:br/>
        <w:t xml:space="preserve">minden lehetséges annak, </w:t>
        <w:br/>
        <w:t>aki Isten alkirálya.</w:t>
        <w:br/>
        <w:t>És nagyobb dicsőségünkre</w:t>
        <w:br/>
        <w:t>e boldog egyesülésből</w:t>
        <w:br/>
        <w:t>egy sugara a nagy fénynek,</w:t>
        <w:br/>
        <w:t>egy csillag szállt le az égből,</w:t>
        <w:br/>
        <w:t>Mária hercegnő; és ti</w:t>
        <w:br/>
        <w:t>fölesküdtetek, hogy ő lesz</w:t>
        <w:br/>
        <w:t>a velszi hercegnő, mert én</w:t>
        <w:br/>
        <w:t>őt jelöltem örökösnek.</w:t>
        <w:br/>
        <w:t>Mindezt azért mondtam el most,</w:t>
        <w:br/>
        <w:t>hogy lásd, milyen híven őrzöm</w:t>
        <w:br/>
        <w:t>és milyen készséges kedvvel</w:t>
        <w:br/>
        <w:t>a hitet az angol földön;</w:t>
        <w:br/>
        <w:t>és hogy mindez így van jól, és</w:t>
        <w:br/>
        <w:t>hogy akármit is beszélnek,</w:t>
        <w:br/>
        <w:t>törvényes volt, bölcs és szent volt</w:t>
        <w:br/>
        <w:t>Gyula pápa engedélye,</w:t>
        <w:br/>
        <w:t>és hogy lásd, hogy jól tudom, a</w:t>
        <w:br/>
        <w:t>hitet mindig őriznem kell,</w:t>
        <w:br/>
        <w:t>van, amikor fegyveremmel,</w:t>
        <w:br/>
        <w:t>van, amikor szellememmel;</w:t>
        <w:br/>
        <w:t>most, amikor Mars a véres</w:t>
        <w:br/>
        <w:t>fegyverekre dőlve alszik,</w:t>
        <w:br/>
        <w:t>én könyveim fölött ébren</w:t>
        <w:br/>
        <w:t>ülök, és kiáltványt írok</w:t>
        <w:br/>
        <w:t>a hét szentség védelmében;</w:t>
        <w:br/>
        <w:t xml:space="preserve">azért írok, hogy legyen majd </w:t>
        <w:br/>
        <w:t>ez a művem, mint egy szószék:</w:t>
        <w:br/>
        <w:t>lemennydörgök a szektákra,</w:t>
        <w:br/>
        <w:t>amelyeket Luther szórt szét.</w:t>
        <w:br/>
        <w:t>Ez cáfolat Luther ellen,</w:t>
        <w:br/>
        <w:t>aki félremagyarázott</w:t>
        <w:br/>
        <w:t>minden szót a Bibliában,</w:t>
        <w:br/>
        <w:t>a babilóni fogságot;</w:t>
        <w:br/>
        <w:t>könyve méreg, könyve pestis,</w:t>
        <w:br/>
        <w:t xml:space="preserve">és most hallgass ide; mondom, </w:t>
        <w:br/>
        <w:t>éppen erről írtam eddig,</w:t>
        <w:br/>
        <w:t>és most jön a rettenet, a</w:t>
        <w:br/>
        <w:t>rémület, a szörnyűség, mert</w:t>
        <w:br/>
        <w:t>az álom árnyai között</w:t>
        <w:br/>
        <w:t>egyszer csak láttam egy képet.</w:t>
        <w:br/>
        <w:t>Mondom tehát, éppen írtam</w:t>
        <w:br/>
        <w:t>(a házasság szentségéről,</w:t>
        <w:br/>
        <w:t>mert mi másról? Jaj nekem!),</w:t>
        <w:br/>
        <w:t>fáradtam, a fejem szédült,</w:t>
        <w:br/>
        <w:t>alig szedtem össze magam,</w:t>
        <w:br/>
        <w:t>egy nehéz álom nyomasztott,</w:t>
        <w:br/>
        <w:t>tompa aggyal képzelődtem,</w:t>
        <w:br/>
        <w:t>és kinyitotta az ajtót</w:t>
        <w:br/>
        <w:t>egy nő. Megremeg a lelkem,</w:t>
        <w:br/>
        <w:t>ahogy belép, ahogy nézem,</w:t>
        <w:br/>
        <w:t>a hajam és a szakállam</w:t>
        <w:br/>
        <w:t>égnek áll, megfagy a vérem.</w:t>
        <w:br/>
        <w:t>A szívem hangosat dobban,</w:t>
        <w:br/>
        <w:t>és belebénul a nyelvem,</w:t>
        <w:br/>
        <w:t>a nő odalép hozzám, és</w:t>
        <w:br/>
        <w:t>összezavarja a lelkem:</w:t>
        <w:br/>
        <w:t>már nem tudok tovább írni,</w:t>
        <w:br/>
        <w:t>mert amit a jobbal írok,</w:t>
        <w:br/>
        <w:t>letörlöm a bal kezemmel,</w:t>
        <w:br/>
        <w:t>az épp teleírt papírról.</w:t>
        <w:br/>
        <w:t>Ez a látomás olyan volt,</w:t>
        <w:br/>
        <w:t>olyan erős, valóságos,</w:t>
        <w:br/>
        <w:t>hogy egészen megzavart,</w:t>
        <w:br/>
        <w:t>ahogy nézett, ahogy állt ott;</w:t>
        <w:br/>
        <w:t>annyira, hogy most is látom,</w:t>
        <w:br/>
        <w:t>az alakját és az arcát,</w:t>
        <w:br/>
        <w:t>pontosan, mint az előbb,</w:t>
        <w:br/>
        <w:t>de talán csak a lélek  lát,</w:t>
        <w:br/>
        <w:t>a megzavart lélek rajzol</w:t>
        <w:br/>
        <w:t>képeket a semmibe;</w:t>
        <w:br/>
        <w:t>pedig, ha képes aludni,</w:t>
        <w:br/>
        <w:t>nem kéne ébren lennie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Wolsey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Képzeleted ne kötözzed</w:t>
        <w:br/>
        <w:t>ehhez az egy álomképhez;</w:t>
        <w:br/>
        <w:t>az álomban csak lidércek</w:t>
        <w:br/>
        <w:t>és árnyalakok köröznek.</w:t>
        <w:br/>
        <w:t>Ezek a levelek jöttek,</w:t>
        <w:br/>
        <w:t>másképp nem is zavarnálak,</w:t>
        <w:br/>
        <w:t>de ez a kettő gyorsabb választ</w:t>
        <w:br/>
        <w:t>igényelhet, mint az összes</w:t>
        <w:br/>
        <w:t>többi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irály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Ki küldte őket? Látom,</w:t>
        <w:br/>
        <w:t>fontosak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Wolsey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Ezt tizedik</w:t>
        <w:br/>
        <w:t>Leó pápa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irály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És ezt itt?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Wolsey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Emezt pedig Luther Márton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irály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Ha szabad volna gondolkoznom</w:t>
        <w:br/>
        <w:t>saját álmom értelméről,</w:t>
        <w:br/>
        <w:t>látnád, erről a két levélről</w:t>
        <w:br/>
        <w:t>kellett az előbb álmodnom.</w:t>
        <w:br/>
        <w:t>Hiszen a jobb kezemmel írtam,</w:t>
        <w:br/>
        <w:t>az volt a jó, az igaz hit,</w:t>
        <w:br/>
        <w:t>és az jelképezte ezt itt,</w:t>
        <w:br/>
        <w:t>ezt védelmeztem, ahogy bírtam.</w:t>
        <w:br/>
        <w:t>Ez a pápa levele.</w:t>
        <w:br/>
        <w:t>Bal kezem balvégzetével</w:t>
        <w:br/>
        <w:t>végezni akart a fénnyel,</w:t>
        <w:br/>
        <w:t>nem csoda hát, hogy tele</w:t>
        <w:br/>
        <w:t>szívem bánattal, zavarral;</w:t>
        <w:br/>
        <w:t>elég, ha ezekre nézek:</w:t>
        <w:br/>
        <w:t>együtt a gyógyszer és a méreg,</w:t>
        <w:br/>
        <w:t>együtt látom az éjt a nappal.</w:t>
        <w:br/>
        <w:t>De enyém lesz a győzelem,</w:t>
        <w:br/>
        <w:t>sorsomat én irányítom:</w:t>
        <w:br/>
        <w:t>Luthert lábamhoz hajítom,</w:t>
        <w:br/>
        <w:t>és Leót fölemelem.</w:t>
      </w:r>
    </w:p>
    <w:p>
      <w:pPr>
        <w:pStyle w:val="Normal"/>
        <w:spacing w:before="120" w:after="120"/>
        <w:jc w:val="both"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Luther levelét a földre akarja dobni és a pápáét a magasba emelni, de eltéveszti és kicseréli a két levelet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irály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Lássuk, csak, hogy őszentsége </w:t>
        <w:br/>
        <w:t>mit ír nekem. De mi ez?</w:t>
        <w:br/>
        <w:t>Kétségbe ejtő eset,</w:t>
        <w:br/>
        <w:t>újabb szerencsétlenség ez.</w:t>
        <w:br/>
        <w:t>Hát Luther levele volt az,</w:t>
        <w:br/>
        <w:t>amit magasba emeltem,</w:t>
        <w:br/>
        <w:t>ó jaj, mekkorát tévedtem!</w:t>
        <w:br/>
        <w:t>Újabb balvégzetű jóslat</w:t>
        <w:br/>
        <w:t>fenyeget! Halott vagyok!</w:t>
        <w:br/>
        <w:t>Szent ég! Istenem, minek</w:t>
        <w:br/>
        <w:t>kell ma még történnie?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Wolsey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Minek? Lesz egy jó napod.</w:t>
        <w:br/>
        <w:t>Talán üstökös járt erre,</w:t>
        <w:br/>
        <w:t>sápatag, reszkető fénnyel,</w:t>
        <w:br/>
        <w:t>hogy hajnallá lett az éjjel?</w:t>
        <w:br/>
        <w:t>Rengés támadt a hegyekre?</w:t>
        <w:br/>
        <w:t>Vagy a hajnal vált sötétre,</w:t>
        <w:br/>
        <w:t>és balvégzetű jóslatként</w:t>
        <w:br/>
        <w:t>a Hold alatt sírt a napfény,</w:t>
        <w:br/>
        <w:t>míg ömlött vakító vére?</w:t>
        <w:br/>
        <w:t>Ugye, nem. Miféle végzet</w:t>
        <w:br/>
        <w:t>két levél? Miféle jóslat?</w:t>
        <w:br/>
        <w:t>Hátha én cseréltem el csak,</w:t>
        <w:br/>
        <w:t>vagy talán fordítva érted?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irály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Jó tanácsot adtál, Wolsey;</w:t>
        <w:br/>
        <w:t>legyen hát, a tévedést</w:t>
        <w:br/>
        <w:t>már jó jelnek vélem, és</w:t>
        <w:br/>
        <w:t>szerencsémnek fogom tudni;</w:t>
        <w:br/>
        <w:t>ezt azért kellett ledobni</w:t>
        <w:br/>
        <w:t xml:space="preserve">talpam alá, mert a pápa </w:t>
        <w:br/>
        <w:t>a hit szilárd kősziklája,</w:t>
        <w:br/>
        <w:t>erre lehet alapozni.</w:t>
        <w:br/>
        <w:t>Mert ő a szilárd talapzat,</w:t>
        <w:br/>
        <w:t>és fölötte én az oszlop,</w:t>
        <w:br/>
        <w:t>itt fönt én is terhet hordok,</w:t>
        <w:br/>
        <w:t>így a szentély megmaradhat:</w:t>
        <w:br/>
        <w:t>fejem fölé helyezett</w:t>
        <w:br/>
        <w:t>egy ilyen borzalmas szörnyet,</w:t>
        <w:br/>
        <w:t xml:space="preserve">aki a szél hátán görget </w:t>
        <w:br/>
        <w:t>árnyakból lett hegyeket.</w:t>
        <w:br/>
        <w:t>Súlytól fáj a szikla csontja,</w:t>
        <w:br/>
        <w:t>égre száll a máglya lángja,</w:t>
        <w:br/>
        <w:t>oszlik fönt az éj homálya,</w:t>
        <w:br/>
        <w:t>még a kő is vérét ontja;</w:t>
        <w:br/>
        <w:t>és már látom, mert már látszik,</w:t>
        <w:br/>
        <w:t>hogy középen egyesülnek,</w:t>
        <w:br/>
        <w:t>két ellenség, egy nászt ülnek,</w:t>
        <w:br/>
        <w:t>kő az egyik, füst a másik.</w:t>
        <w:br/>
        <w:t>Ma senkit sem fogadok,</w:t>
        <w:br/>
        <w:t>csak téged; megírom a választ</w:t>
        <w:br/>
        <w:t>Luthernek és a pápának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Wolsey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Lábad csókolom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irály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Szomorú vagyok.</w:t>
        <w:br/>
        <w:tab/>
        <w:t>[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Kimegy</w:t>
      </w:r>
      <w:r>
        <w:rPr>
          <w:rFonts w:eastAsia="Times New Roman CE" w:cs="Times New Roman CE" w:ascii="Times New Roman CE" w:hAnsi="Times New Roman CE"/>
          <w:sz w:val="24"/>
          <w:szCs w:val="24"/>
        </w:rPr>
        <w:t>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Wolsey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Bár születésemre nézve</w:t>
        <w:br/>
        <w:t>csupán közember vagyok,</w:t>
        <w:br/>
        <w:t>egyre följebb haladok,</w:t>
        <w:br/>
        <w:t>föl, a szerencsém hegyére.</w:t>
        <w:br/>
        <w:t>A legmagasabb ranghoz még</w:t>
        <w:br/>
        <w:t>egy kis lépcsőfok vezet.</w:t>
        <w:br/>
        <w:t>Ambíció, add kezed,</w:t>
        <w:br/>
        <w:t>add kezed te is, hízelgés,</w:t>
        <w:br/>
        <w:t>tőled kapom meg a végén</w:t>
        <w:br/>
        <w:t>a legkiválóbb helyet:</w:t>
        <w:br/>
        <w:t>mikor majd ott ülhetek,</w:t>
        <w:br/>
        <w:t>magasan, Szent Péter székén.</w:t>
        <w:br/>
        <w:t>Szerény iskolákba jártam,</w:t>
        <w:br/>
        <w:t>szüleim szegények voltak;</w:t>
        <w:br/>
        <w:t>azt mondta egyszer egy jóslat,</w:t>
        <w:br/>
        <w:t>hogy csak a királyt szolgáljam,</w:t>
        <w:br/>
        <w:t>s olyan magasra jutok,</w:t>
        <w:br/>
        <w:t xml:space="preserve">hogy az túltesz mindenen; </w:t>
        <w:br/>
        <w:t>még a jóslat teljesen</w:t>
        <w:br/>
        <w:t>teljesülni nem tudott.</w:t>
        <w:br/>
        <w:t>Az ígért helyet csak várom.</w:t>
        <w:br/>
        <w:t>Mert bár magasan vagyok,</w:t>
        <w:br/>
        <w:t>amíg pápa nem vagyok,</w:t>
        <w:br/>
        <w:t>addig van még mire vágynom.</w:t>
        <w:br/>
        <w:t>Mondta azt is az a jóslat:</w:t>
        <w:br/>
        <w:t>egy nő lesz a végzetem.</w:t>
        <w:br/>
        <w:t>Most a király ad nekem</w:t>
        <w:br/>
        <w:t>sokak fölött nagy hatalmat:</w:t>
        <w:br/>
        <w:t>ugyan mivel fenyeget</w:t>
        <w:br/>
        <w:t>egy nő az én helyzetemben?</w:t>
        <w:br/>
        <w:t>Bíboros-legátus lettem,</w:t>
        <w:br/>
        <w:t>Henrik, a király, szeret,</w:t>
        <w:br/>
        <w:t>a német császár, Károly, és</w:t>
        <w:br/>
        <w:t>a francia király, Ferenc,</w:t>
        <w:br/>
        <w:t>barátságomért verseng,</w:t>
        <w:br/>
        <w:t>és annak révén Henrikért;</w:t>
        <w:br/>
        <w:t>mindkettő kegyet vár tőlem,</w:t>
        <w:br/>
        <w:t xml:space="preserve">s vív a másik ellen harcot; </w:t>
        <w:br/>
        <w:t>persze én majd ahhoz hajlok,</w:t>
        <w:br/>
        <w:t>aki pápát csinál belőlem.</w:t>
      </w:r>
    </w:p>
    <w:p>
      <w:pPr>
        <w:pStyle w:val="Normal"/>
        <w:spacing w:before="120" w:after="12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Jön </w:t>
      </w: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Boleyn Tamás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, </w:t>
      </w:r>
      <w:r>
        <w:rPr>
          <w:rFonts w:eastAsia="Times New Roman CE" w:cs="Times New Roman CE" w:ascii="Times New Roman CE" w:hAnsi="Times New Roman CE"/>
          <w:sz w:val="24"/>
          <w:szCs w:val="24"/>
        </w:rPr>
        <w:t>K</w:t>
      </w: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 xml:space="preserve">ároly,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a francia követ és </w:t>
      </w: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Dionis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Tamás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A francia nagykövet,</w:t>
        <w:br/>
        <w:t>napok óta várja már,</w:t>
        <w:br/>
        <w:t>hogy fogadja a király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Wolsey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Most nem.</w:t>
      </w: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Majd később jöhet.</w:t>
        <w:br/>
        <w:t>Most sajnos nem tud beszélni</w:t>
        <w:br/>
        <w:t>őfelségével.</w:t>
        <w:br/>
        <w:tab/>
        <w:t>[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Kimegy</w:t>
      </w:r>
      <w:r>
        <w:rPr>
          <w:rFonts w:eastAsia="Times New Roman CE" w:cs="Times New Roman CE" w:ascii="Times New Roman CE" w:hAnsi="Times New Roman CE"/>
          <w:sz w:val="24"/>
          <w:szCs w:val="24"/>
        </w:rPr>
        <w:t>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ároly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Ki volt ez,</w:t>
        <w:br/>
        <w:t>aki kiment az előbb?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Tamás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Nem tudom. Maga a gőg,</w:t>
        <w:br/>
        <w:t>a hiúság, a szemtelenség,</w:t>
        <w:br/>
        <w:t>mert, akármit csinál is,</w:t>
        <w:br/>
        <w:t>mindez Wolsey kardinális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ároly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Önnel nálunk ezt nem tették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Tamás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Nem tudom, hogy milyen szerrel</w:t>
        <w:br/>
        <w:t>varázsolta el őt Wolsey;</w:t>
        <w:br/>
        <w:t>ezt a bölcs, ezt a nagyúri</w:t>
        <w:br/>
        <w:t>férfit, ilyen könnyűszerrel;</w:t>
        <w:br/>
        <w:t>aki már az iskolában</w:t>
        <w:br/>
        <w:t>otthon volt a bölcseletben,</w:t>
        <w:br/>
        <w:t>kánonjogban, dalban, versben,</w:t>
        <w:br/>
        <w:t xml:space="preserve">és a teológiában.  </w:t>
        <w:br/>
        <w:t>Engedjen másról beszélnem,</w:t>
        <w:br/>
        <w:t>monsieur, mert most magához,</w:t>
        <w:br/>
        <w:t>mint nagystílű franciához</w:t>
        <w:br/>
        <w:t>fordulok és arra kérem,</w:t>
        <w:br/>
        <w:t>segítsen nekem, barátom,</w:t>
        <w:br/>
        <w:t>délután egy fél órára.</w:t>
        <w:br/>
        <w:t>Franciaországban látta,</w:t>
        <w:br/>
        <w:t xml:space="preserve">tehát tudja, van egy lányom, </w:t>
        <w:br/>
        <w:t>koronája minden szépnek,</w:t>
        <w:br/>
        <w:t>amit a természet gazdag</w:t>
        <w:br/>
        <w:t>kincséből a földnek adhat;</w:t>
        <w:br/>
        <w:t>mert ilyen szép nincsen még egy.</w:t>
        <w:br/>
        <w:t>Ma a palotába jön</w:t>
        <w:br/>
        <w:t>mert ezentúl udvarhölgy lesz.</w:t>
        <w:br/>
        <w:t>Tudom, nincs rá oka Önnek</w:t>
        <w:br/>
        <w:t>mégis tiszteljen meg Ön;</w:t>
        <w:br/>
        <w:t>a királyné (Isten óvja)</w:t>
        <w:br/>
        <w:t>sok érte élt évemet</w:t>
        <w:br/>
        <w:t>meghálálva, véremet</w:t>
        <w:br/>
        <w:t>megtisztelve, idehozza.</w:t>
        <w:br/>
        <w:t>A lányom kíséretében,</w:t>
        <w:br/>
        <w:t>kérem, vegyen részt, és ezzel</w:t>
        <w:br/>
        <w:t>megtisztel minket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ároly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Ezennel</w:t>
        <w:br/>
        <w:t>igent mondok, kedves Boleyn,</w:t>
        <w:br/>
        <w:t>legyen úgy, ahogy kívánja,</w:t>
        <w:br/>
        <w:t>állok a szolgálatára.</w:t>
        <w:br/>
        <w:t>Engem kötelez a hála.</w:t>
        <w:br/>
        <w:t>Vagyok alázatos szolgája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Tamás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Óvja az ég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ároly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Minden vágya</w:t>
        <w:br/>
        <w:t>teljesüljön! Óvja Isten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Tamás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Megyek, hogy előkészítsem,</w:t>
        <w:br/>
        <w:t>ami kell még. Isten áldja.</w:t>
        <w:br/>
        <w:tab/>
        <w:t>[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Kimegy</w:t>
      </w:r>
      <w:r>
        <w:rPr>
          <w:rFonts w:eastAsia="Times New Roman CE" w:cs="Times New Roman CE" w:ascii="Times New Roman CE" w:hAnsi="Times New Roman CE"/>
          <w:sz w:val="24"/>
          <w:szCs w:val="24"/>
        </w:rPr>
        <w:t>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Dionis</w:t>
      </w:r>
      <w:r>
        <w:rPr>
          <w:rFonts w:eastAsia="Times New Roman CE" w:cs="Times New Roman CE" w:ascii="Times New Roman CE" w:hAnsi="Times New Roman CE"/>
          <w:sz w:val="24"/>
          <w:szCs w:val="24"/>
        </w:rPr>
        <w:t>:</w:t>
        <w:tab/>
        <w:t>[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Félre</w:t>
      </w:r>
      <w:r>
        <w:rPr>
          <w:rFonts w:eastAsia="Times New Roman CE" w:cs="Times New Roman CE" w:ascii="Times New Roman CE" w:hAnsi="Times New Roman CE"/>
          <w:sz w:val="24"/>
          <w:szCs w:val="24"/>
        </w:rPr>
        <w:t>:]Gazdám milyen szomorú lett! -</w:t>
        <w:br/>
        <w:t>[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Hangosan</w:t>
      </w:r>
      <w:r>
        <w:rPr>
          <w:rFonts w:eastAsia="Times New Roman CE" w:cs="Times New Roman CE" w:ascii="Times New Roman CE" w:hAnsi="Times New Roman CE"/>
          <w:sz w:val="24"/>
          <w:szCs w:val="24"/>
        </w:rPr>
        <w:t>:] Uram, nem mondasz el semmit ?</w:t>
        <w:br/>
        <w:t>Meghallgatott-e már Henrik?</w:t>
        <w:br/>
        <w:t>Elintézted már az ügyed?</w:t>
        <w:br/>
        <w:t>Indulunk-e haza gyorsan</w:t>
        <w:br/>
        <w:t>Párizsba már?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ároly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Jaj nekem!</w:t>
        <w:br/>
        <w:t>Isten nem akarja!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Dionis</w:t>
      </w:r>
      <w:r>
        <w:rPr>
          <w:rFonts w:eastAsia="Times New Roman CE" w:cs="Times New Roman CE" w:ascii="Times New Roman CE" w:hAnsi="Times New Roman CE"/>
          <w:sz w:val="24"/>
          <w:szCs w:val="24"/>
        </w:rPr>
        <w:t>:</w:t>
        <w:tab/>
        <w:t>Nem?</w:t>
        <w:br/>
        <w:t>Nem megyünk?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ároly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Szerencsém jobban</w:t>
        <w:br/>
        <w:t>tudja nálad, mit szeretnék.</w:t>
        <w:br/>
        <w:t>A király nem hallgatott meg,</w:t>
        <w:br/>
        <w:t>nem intéztem el az ügyet,</w:t>
        <w:br/>
        <w:t>haza innen hogy is mennék?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Dionis</w:t>
      </w:r>
      <w:r>
        <w:rPr>
          <w:rFonts w:eastAsia="Times New Roman CE" w:cs="Times New Roman CE" w:ascii="Times New Roman CE" w:hAnsi="Times New Roman CE"/>
          <w:sz w:val="24"/>
          <w:szCs w:val="24"/>
        </w:rPr>
        <w:t>:</w:t>
        <w:tab/>
        <w:t xml:space="preserve">Nem értem, hogy miről beszélsz, </w:t>
        <w:br/>
        <w:t>én, uram, semmit sem értek.</w:t>
        <w:br/>
        <w:t>Kérted ezt a követséget;</w:t>
        <w:br/>
        <w:t xml:space="preserve"> én sosem tudtam, miért</w:t>
        <w:br/>
        <w:t>jöttél olyan lelkesen</w:t>
        <w:br/>
        <w:t>Angliába, miért lettél</w:t>
        <w:br/>
        <w:t>lelkesebb, mint ahogy jöttél,</w:t>
        <w:br/>
        <w:t>vársz itt engedelmesen;</w:t>
        <w:br/>
        <w:t>ha Franciaország szóba</w:t>
        <w:br/>
        <w:t>kerül, bánatosan mondod,</w:t>
        <w:br/>
        <w:t xml:space="preserve">hogy el kell majd hagynod Londont,  </w:t>
        <w:br/>
        <w:t>uram, vezethet ez jóra?</w:t>
        <w:br/>
        <w:t>Mondd el, kérlek, az okát,</w:t>
        <w:br/>
        <w:t>végül úgyis meg kell tudnom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ároly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Mert erőlteted, elmondom,</w:t>
        <w:br/>
        <w:t>kedvem is van hozzá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Dionis</w:t>
      </w:r>
      <w:r>
        <w:rPr>
          <w:rFonts w:eastAsia="Times New Roman CE" w:cs="Times New Roman CE" w:ascii="Times New Roman CE" w:hAnsi="Times New Roman CE"/>
          <w:sz w:val="24"/>
          <w:szCs w:val="24"/>
        </w:rPr>
        <w:t>:</w:t>
        <w:tab/>
        <w:t>Hát?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ároly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Az ő királya és a mienk egyként</w:t>
        <w:br/>
        <w:t>becsületesnek és bölcsnek találta,</w:t>
        <w:br/>
        <w:t>ezért jött Párizsba angol követként</w:t>
        <w:br/>
        <w:t>Boleyn Tamás, mint én most Angliába.</w:t>
        <w:br/>
        <w:t>Hogyan gyűlik a jégcsap vízcseppenként,</w:t>
        <w:br/>
        <w:t>nem tudom; s hogy mért éget a tűz lángja;</w:t>
        <w:br/>
        <w:t>csak azt, hogy van egy ezüst-kristály gömb, és</w:t>
        <w:br/>
        <w:t>forgása szétzúzza a szférák csöndjét.</w:t>
        <w:br/>
        <w:br/>
        <w:t>Boleyn magával hozta, szerencsémre</w:t>
        <w:br/>
        <w:t>(vagy, mint most hiszem, fájdalmamra inkább),</w:t>
        <w:br/>
        <w:t>a szépséget Londonból így kitépve,</w:t>
        <w:br/>
        <w:t>a lányát, a gyönyörű Boleyn Annát.</w:t>
        <w:br/>
        <w:t>Mert ő a szépség tiszta istensége,</w:t>
        <w:br/>
        <w:t>legszebb szirén, amilyet másutt nem látsz.</w:t>
        <w:br/>
        <w:t>Bűvös, bizsergető varázsa úgy hat:</w:t>
        <w:br/>
        <w:t>fülek megnyílnak és szemek vakulnak.</w:t>
        <w:br/>
        <w:br/>
        <w:t xml:space="preserve">Láttam Párizsban egyszer. Kértem Istent, </w:t>
        <w:br/>
        <w:t>nem arra, hogy bárcsak vak lettem volna,</w:t>
        <w:br/>
        <w:t>hanem hogy ilyen sugaras sok színben</w:t>
        <w:br/>
        <w:t>tündököljék a legszebb madár tolla.</w:t>
        <w:br/>
        <w:t>Juno pávája volt s még annyi minden:</w:t>
        <w:br/>
        <w:t>szelíd szellő, mely felhőt fúj a Holdra;</w:t>
        <w:br/>
        <w:t>csak azért kell az égre a sok csillag,</w:t>
        <w:br/>
        <w:t>hogy éjjel is látsszék, hogy a Nap csillog.</w:t>
        <w:br/>
        <w:br/>
        <w:t>Belépett egy terembe, és belépett</w:t>
        <w:br/>
        <w:t>ami a Földön valaha csak szép volt,</w:t>
        <w:br/>
        <w:t>ezüstös, kék selyem ruhája fénylett</w:t>
        <w:br/>
        <w:t>(viselhet-e vajon más színt az égbolt?);</w:t>
        <w:br/>
        <w:t>épp büszkélkedtem, hogy szabadon élek,</w:t>
        <w:br/>
        <w:t>s úgy maradtam; a szívem tűz és jég volt,</w:t>
        <w:br/>
        <w:t>a szerelem szelíd villámmal sújt le,</w:t>
        <w:br/>
        <w:t>az ellenállás csak kínom növelte.</w:t>
        <w:br/>
        <w:br/>
        <w:t>Gyémántot gyémánttal könnyű csiszolni,</w:t>
        <w:br/>
        <w:t xml:space="preserve">az acél az acéllal könnyen játszik, </w:t>
        <w:br/>
        <w:t>a mágnes a mágnesre ütő holmi,</w:t>
        <w:br/>
        <w:t>az egyik boldog és nem az a másik.</w:t>
        <w:br/>
        <w:t>Egy szerény szívben szerelmet csiholni</w:t>
        <w:br/>
        <w:t>olyan nagy dolognak miért is látszik?</w:t>
        <w:br/>
        <w:t>Hát nem ömlött talán a megzavart ég</w:t>
        <w:br/>
        <w:t>szájából mágnes, gyémánt, tüzes tajték?</w:t>
        <w:br/>
        <w:br/>
        <w:t>Táncolt; táncoltam vele; most nem szólok</w:t>
        <w:br/>
        <w:t>sok részletről, melytől bizalmam ébredt,</w:t>
        <w:br/>
        <w:t>és reményem; hiába tudtam jól, hogy</w:t>
        <w:br/>
        <w:t>asszony ő, csupa változás és véglet;</w:t>
        <w:br/>
        <w:t>kezemben maradt egy hízelgő zálog,</w:t>
        <w:br/>
        <w:t>egy zsebkendő, okául a reménynek,</w:t>
        <w:br/>
        <w:t>de hogy ez az előjel mit jelentsen,</w:t>
        <w:br/>
        <w:t>azt egy könnycsepp mutatta a szememben.</w:t>
        <w:br/>
        <w:br/>
        <w:t>Szerettem, vágytam, kívántam - nem enged;</w:t>
        <w:br/>
        <w:t>szolgáltam, fájtam, reméltem - bolondság;</w:t>
        <w:br/>
        <w:t>mutattam, mondtam, írtam nagy szerelmet;</w:t>
        <w:br/>
        <w:t>éreztem, sírtam, féltem - megcsal, mondták;</w:t>
        <w:br/>
        <w:t>hittem, örültem sok kis kaptam kegynek,</w:t>
        <w:br/>
        <w:t>feledtem, hagytam, dobtam gyanúm gondját.</w:t>
        <w:br/>
        <w:t xml:space="preserve">Dicsőségemet látták, ezer jellel, </w:t>
        <w:br/>
        <w:t>a néma éjjel és a pletykás reggel.</w:t>
      </w:r>
      <w:r>
        <w:br w:type="page"/>
      </w:r>
    </w:p>
    <w:p>
      <w:pPr>
        <w:pStyle w:val="Normal"/>
        <w:spacing w:before="120" w:after="120"/>
        <w:ind w:left="2160" w:hanging="216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Nap alig tette föl koronáját</w:t>
        <w:br/>
        <w:t>új fényben, útja első állomásán,</w:t>
        <w:br/>
        <w:t>én egy szűkebb szférában a Nap mását</w:t>
        <w:br/>
        <w:t>köszöntöttem már, szerelmem lakásán.</w:t>
        <w:br/>
        <w:t>Még a remegő este alig szállt át</w:t>
        <w:br/>
        <w:t>fölöttünk, örvendezve szívem vágyán,</w:t>
        <w:br/>
        <w:t>mikor egy kert, szirmok köztársasága,</w:t>
        <w:br/>
        <w:t>hű kerítő, már kerített vigyázva.</w:t>
        <w:br/>
        <w:br/>
        <w:t>És ott aztán a hűvös éjjel csendje,</w:t>
        <w:br/>
        <w:t>az illó vágy a jázmin illatában,</w:t>
        <w:br/>
        <w:t xml:space="preserve">a szökőkút, amely csobogott egyre, </w:t>
        <w:br/>
        <w:t>a csermely, amely csevegett magában,</w:t>
        <w:br/>
        <w:t>a szél, mely ráhevert a levelekre,</w:t>
        <w:br/>
        <w:t>a szellő, mely sóhajtott száz virágban,</w:t>
        <w:br/>
        <w:t xml:space="preserve">minden szerelem volt. Csoda, hogy éled  </w:t>
        <w:br/>
        <w:t>madárban, vízben, virágban a lélek?</w:t>
        <w:br/>
        <w:br/>
        <w:t>Láttál-e már félénk és szorgos méhet,</w:t>
        <w:br/>
        <w:t>mielőtt megcsókolta a virágot,</w:t>
        <w:br/>
        <w:t>csak ide-oda szállt, a szárnya fénylett,</w:t>
        <w:br/>
        <w:t>hol közeledett, hol meg arrébb szállott?</w:t>
        <w:br/>
        <w:t>Vagy könnyű szárnyú, szerelmes lepkéket</w:t>
        <w:br/>
        <w:t>a láng körül körözni ki nem látott?</w:t>
        <w:br/>
        <w:t>Ott röpködnek, vibráló alakokban,</w:t>
        <w:br/>
        <w:t>és színes szárnyuk gyorsan lángra lobban.</w:t>
        <w:br/>
        <w:br/>
        <w:t>Így körözött az én félénk szerelmem</w:t>
        <w:br/>
        <w:t>a rózsa és a láng körül, remélve,</w:t>
        <w:br/>
        <w:t>és hogy majd  hideg hamuvá kell lennem,</w:t>
        <w:br/>
        <w:t>ettől, szerelmes lévén, egyre félve;</w:t>
        <w:br/>
        <w:t>de a szerelmes konoksága bennem</w:t>
        <w:br/>
        <w:t>és az alkalom bátorított végre,</w:t>
        <w:br/>
        <w:t>lepkére, méhre jöttek bátor órák:</w:t>
        <w:br/>
        <w:t>égett a szárnyam, csókoltam a rózsát.</w:t>
        <w:br/>
        <w:br/>
        <w:t>Ezerszer boldog vagy, hogyha eléred</w:t>
        <w:br/>
        <w:t>a lehetetlent, szerelmed szerelmét!</w:t>
        <w:br/>
        <w:t>Ki mondhatná, hogy a betelt remények</w:t>
        <w:br/>
        <w:t>hamujából születik a felejtés?</w:t>
        <w:br/>
        <w:t>Ki mondhatná, hogy egyek a szeszélyek</w:t>
        <w:br/>
        <w:t>és a birtoklás, a remény és az emlék?</w:t>
        <w:br/>
        <w:t>Hogyan szeretett az, aki megkapta,</w:t>
        <w:br/>
        <w:t>amire vágyott, és aztán tagadja?</w:t>
        <w:br/>
        <w:br/>
      </w:r>
      <w:r>
        <w:br w:type="page"/>
      </w:r>
    </w:p>
    <w:p>
      <w:pPr>
        <w:pStyle w:val="Normal"/>
        <w:spacing w:before="120" w:after="120"/>
        <w:ind w:left="2160" w:hanging="216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Éppen ebben az időben ért véget</w:t>
        <w:br/>
        <w:t>apja követsége, és hazajöttek,</w:t>
        <w:br/>
        <w:t>én úgy maradtam, mint a hideg éjek</w:t>
        <w:br/>
        <w:t>jöttén a föld, ha nem süt Nap fölötte.</w:t>
        <w:br/>
        <w:t>Képzeld, egy szerelmes hányféle képet</w:t>
        <w:br/>
        <w:t>képzel szerelméről magának össze,</w:t>
        <w:br/>
        <w:t>én is annyit képzeltem, mert nem láttam.</w:t>
        <w:br/>
        <w:t>Csodálod-e hát, hogy Északra vágytam?</w:t>
        <w:br/>
        <w:br/>
        <w:t>Hát ezért kértem ezt a követséget</w:t>
        <w:br/>
        <w:t>királyomtól; megadta; idejöttem;</w:t>
        <w:br/>
        <w:t>itt a király nem fogad, csak ígérget;</w:t>
        <w:br/>
        <w:t>bár egy évszázad múlna így fölöttem!</w:t>
        <w:br/>
        <w:t>Bár örömömbe ront, hogy kissé félek</w:t>
        <w:br/>
        <w:t>látni szerelmem itt, ebben a körben;</w:t>
        <w:br/>
        <w:t>ez félelmem és gondom. Hát ítéld meg,</w:t>
        <w:br/>
        <w:t>okkal vagyok-e szerelmes, míg élek?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Dionis</w:t>
      </w:r>
      <w:r>
        <w:rPr>
          <w:rFonts w:eastAsia="Times New Roman CE" w:cs="Times New Roman CE" w:ascii="Times New Roman CE" w:hAnsi="Times New Roman CE"/>
          <w:sz w:val="24"/>
          <w:szCs w:val="24"/>
        </w:rPr>
        <w:t>:</w:t>
        <w:tab/>
        <w:t>Ha úgyis te leszel a férje,</w:t>
        <w:br/>
        <w:t>mitől kell félned addig?</w:t>
      </w:r>
    </w:p>
    <w:p>
      <w:pPr>
        <w:pStyle w:val="Normal"/>
        <w:spacing w:before="120" w:after="120"/>
        <w:ind w:left="2160" w:hanging="216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ároly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Hogy az apám gyanakszik.</w:t>
        <w:br/>
        <w:t>Mindig rossz szemmel nézte.</w:t>
        <w:br/>
        <w:t>Anna túl gőgös neki;</w:t>
        <w:br/>
        <w:t>hiúsága, törtetése,</w:t>
        <w:br/>
        <w:t>fennhéjázó önhittsége</w:t>
        <w:br/>
        <w:t>néha rideggé teszi,</w:t>
        <w:br/>
        <w:t xml:space="preserve">s hogy dühöng is, az a híre; </w:t>
        <w:br/>
        <w:t>s bár tetteti, hogy pápista,</w:t>
        <w:br/>
        <w:t>azt hiszem, hogy van egy titka:</w:t>
        <w:br/>
        <w:t>valójában Luther híve.</w:t>
        <w:br/>
        <w:t>Szerelmesen, s mégis félve</w:t>
        <w:br/>
        <w:t xml:space="preserve">szeszélyeitől előre, </w:t>
        <w:br/>
        <w:t>lennék inkább szeretője,</w:t>
        <w:br/>
        <w:t>hogysem sírjak, mint a férje.</w:t>
        <w:br/>
        <w:t xml:space="preserve">De mi ez? </w:t>
        <w:tab/>
        <w:t>[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Zaj kintről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Dionis</w:t>
      </w:r>
      <w:r>
        <w:rPr>
          <w:rFonts w:eastAsia="Times New Roman CE" w:cs="Times New Roman CE" w:ascii="Times New Roman CE" w:hAnsi="Times New Roman CE"/>
          <w:sz w:val="24"/>
          <w:szCs w:val="24"/>
        </w:rPr>
        <w:t>:</w:t>
        <w:tab/>
        <w:t>Most érkezik</w:t>
        <w:br/>
        <w:t>Anna épp a palotába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ároly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Mondd a napnak, gyújtson lángra,</w:t>
        <w:br/>
        <w:t>a ragyogás elvakít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Belép a nevetségesen öltözött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Pasquín</w:t>
      </w:r>
      <w:r>
        <w:rPr>
          <w:rFonts w:eastAsia="Times New Roman CE" w:cs="Times New Roman CE" w:ascii="Times New Roman CE" w:hAnsi="Times New Roman CE"/>
          <w:sz w:val="24"/>
          <w:szCs w:val="24"/>
        </w:rPr>
        <w:t>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Pasquín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Milyen elegáns vagyok!</w:t>
        <w:br/>
        <w:t>De mi ez? Na, szép dolog!</w:t>
        <w:br/>
        <w:t>Hogy engem kihagytatok</w:t>
        <w:br/>
        <w:t>a kíséretből, gazok.</w:t>
        <w:br/>
        <w:t>Nincs igazság, bárki mondja.</w:t>
        <w:br/>
        <w:t>Hé, no, lassabban a testtel.</w:t>
        <w:br/>
        <w:t>Én hiányzom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Dionis</w:t>
      </w:r>
      <w:r>
        <w:rPr>
          <w:rFonts w:eastAsia="Times New Roman CE" w:cs="Times New Roman CE" w:ascii="Times New Roman CE" w:hAnsi="Times New Roman CE"/>
          <w:sz w:val="24"/>
          <w:szCs w:val="24"/>
        </w:rPr>
        <w:t>:</w:t>
        <w:tab/>
        <w:t>Ez az ember</w:t>
        <w:br/>
        <w:t>a király kedvenc bolondja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Pasquín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Nem ilyen egy hősszerelmes?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ároly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Hogy egy ilyen nagy királynak,</w:t>
        <w:br/>
        <w:t>mint Henrik, piszkos zsiványok</w:t>
        <w:br/>
        <w:t>és bolondok hízelegnek!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Dionis</w:t>
      </w:r>
      <w:r>
        <w:rPr>
          <w:rFonts w:eastAsia="Times New Roman CE" w:cs="Times New Roman CE" w:ascii="Times New Roman CE" w:hAnsi="Times New Roman CE"/>
          <w:sz w:val="24"/>
          <w:szCs w:val="24"/>
        </w:rPr>
        <w:t>:</w:t>
        <w:tab/>
        <w:t>Láttam jönni a folyosón,</w:t>
        <w:br/>
        <w:t>megkérdeztem, ki ez itt.</w:t>
        <w:br/>
        <w:t>Onnan tudom. Többet is:</w:t>
        <w:br/>
        <w:t>nem csak bolond, hanem folyton</w:t>
        <w:br/>
        <w:t>jósol, úgy jár-kel, és összes</w:t>
        <w:br/>
        <w:t>bolondságáról kisül,</w:t>
        <w:br/>
        <w:t>hogy mint jóslat, mégis ül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ároly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Nézz csak oda, már ott jönnek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Pasquín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Csináljanak nekem is</w:t>
        <w:br/>
        <w:t>helyet itt a jók között;</w:t>
        <w:br/>
        <w:t>hiszen egy szegény ütődött</w:t>
        <w:br/>
        <w:t>nem nagyon zavar senkit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ároly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Már a királyné fogadja</w:t>
        <w:br/>
        <w:t>Annát. Micsoda felséges</w:t>
        <w:br/>
        <w:t>asszony a királyné, nézzed.</w:t>
        <w:br/>
        <w:t>Nagy kegyben részesül Anna.</w:t>
      </w:r>
    </w:p>
    <w:p>
      <w:pPr>
        <w:pStyle w:val="Normal"/>
        <w:spacing w:before="120" w:after="120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Jönnek </w:t>
      </w: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Boleyn Anna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, az apja, </w:t>
      </w: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Boleyn Tamás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,  </w:t>
      </w: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Egy Kapitány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 és </w:t>
      </w: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 xml:space="preserve">Kíséret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az egyik oldalon, és a másikon a </w:t>
      </w: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irályné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, </w:t>
      </w: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Mária hercegnő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 és </w:t>
      </w: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Pole Margit.</w:t>
      </w:r>
    </w:p>
    <w:p>
      <w:pPr>
        <w:pStyle w:val="Normal"/>
        <w:spacing w:before="120" w:after="120"/>
        <w:ind w:left="2160" w:hanging="216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Anna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Ha ilyen nagyúri kegyben</w:t>
        <w:br/>
        <w:t>részesülhet szerénységem,</w:t>
        <w:br/>
        <w:t>felségedet arra kérem,</w:t>
        <w:br/>
        <w:t>csak egy kézcsókot engedjen.</w:t>
        <w:br/>
        <w:t>Gőgös lehelletem menten</w:t>
        <w:br/>
        <w:t>a Hold mellé száll az égen,</w:t>
        <w:br/>
        <w:t>hogy ekkora szerencsében,</w:t>
        <w:br/>
        <w:t>volt részem; aki irígyel,</w:t>
        <w:br/>
        <w:t>talpam alól, lentről figyel,</w:t>
        <w:br/>
        <w:t>s kezemben a dicsőségem.</w:t>
        <w:br/>
        <w:t>Kívánom, hogy méltóságban,</w:t>
        <w:br/>
        <w:t>bőségben, sokáig éljen</w:t>
        <w:br/>
        <w:t>míg csak a Nap jár az égen,</w:t>
        <w:br/>
        <w:t>jelenlegi korszakában;</w:t>
        <w:br/>
        <w:t>és az utókor szavában</w:t>
        <w:br/>
        <w:t>is majd; hogy így, mint a főnix,</w:t>
        <w:br/>
        <w:t>új életre keljen ön is,</w:t>
        <w:br/>
        <w:t>abban a ragyogó lángban,</w:t>
        <w:br/>
        <w:t>mivel annak hamujában</w:t>
        <w:br/>
        <w:t>mindent az öröklét őriz.</w:t>
        <w:br/>
        <w:tab/>
        <w:t>[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Letérdel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irályné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Tárt karokkal fogadom,</w:t>
        <w:br/>
        <w:t>lelkem nyújtom tárt karomban,</w:t>
        <w:br/>
        <w:t>két karomban, melyben ott van</w:t>
        <w:br/>
        <w:t>barátságom - azt adom.</w:t>
        <w:br/>
        <w:t>Álljon fel, azt akarom.</w:t>
        <w:br/>
        <w:t>Ne térdeljen, hiszen ez</w:t>
        <w:br/>
        <w:t>kedves csak annak lehet,</w:t>
        <w:br/>
        <w:t>aki nem Istennek szolgál.</w:t>
        <w:br/>
        <w:t>Csak Istennek magának jár</w:t>
        <w:br/>
        <w:t>ekkora nagy tisztelet.</w:t>
        <w:br/>
        <w:t>Vele ember úgysem ér föl,</w:t>
        <w:br/>
        <w:t>ezért is van az hiába,</w:t>
        <w:br/>
        <w:t>ha imádatot kíván a</w:t>
        <w:br/>
        <w:t>teremtmény a teremtménytől.</w:t>
        <w:br/>
        <w:t>Hát még, kinek a szépségből</w:t>
        <w:br/>
        <w:t>annyit juttatott az Isten,</w:t>
        <w:br/>
        <w:t>hogy azzal a hívő szívben</w:t>
        <w:br/>
        <w:t>istenes félelmet ébreszt,</w:t>
        <w:br/>
        <w:t>hiszen az Isten kezének</w:t>
        <w:br/>
        <w:t>nyoma rajta úgyis minden.</w:t>
        <w:br/>
        <w:t>Most csókolja meg Máriát</w:t>
        <w:br/>
        <w:t>és a hölgyeket, már várják,</w:t>
        <w:br/>
        <w:t>tárt karokkal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Anna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A Nap párját</w:t>
        <w:br/>
        <w:t>is megérdemlem látni hát,</w:t>
        <w:br/>
        <w:t>hercegnőm? Ilyen csodát!</w:t>
        <w:br/>
        <w:t>Még ér az egyik Nap fénye,</w:t>
        <w:br/>
        <w:t>és már másik kél az égre,</w:t>
        <w:br/>
        <w:t>hogy az világítson tovább?</w:t>
        <w:br/>
        <w:t>Hercegnőm, a kezét!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Hercegnő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Inkább</w:t>
        <w:br/>
        <w:t>a karomat, Boleyn Anna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Anna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Nem magányos tehát a főnix,</w:t>
        <w:br/>
        <w:t>amely most elrepült felettem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irályné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Akit pedig itt lát mellettem,</w:t>
        <w:br/>
        <w:t>ez Pole Margit. Köszöntse őt is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Anna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Felség, Ön itt kincseket őriz!</w:t>
        <w:br/>
        <w:t>Ő Apolló tizedik múzsája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Margit</w:t>
      </w:r>
      <w:r>
        <w:rPr>
          <w:rFonts w:eastAsia="Times New Roman CE" w:cs="Times New Roman CE" w:ascii="Times New Roman CE" w:hAnsi="Times New Roman CE"/>
          <w:sz w:val="24"/>
          <w:szCs w:val="24"/>
        </w:rPr>
        <w:t>:</w:t>
        <w:tab/>
        <w:t>Rosszabb hírem lesz, majd meglátja,</w:t>
        <w:br/>
        <w:t>tolvaj leszek, és fényt lopok</w:t>
        <w:br/>
        <w:t>az Ön eszétől, és szépsége sok</w:t>
        <w:br/>
        <w:t>sugarából is  még néhányat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Pasquín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Bár fárasztani szokott,</w:t>
        <w:br/>
        <w:t>amikor sokat beszélek,</w:t>
        <w:br/>
        <w:t>most kivételesen, kérlek,</w:t>
        <w:br/>
        <w:t>engedélyezz egy-két szót.</w:t>
        <w:br/>
        <w:t>Engedd meg, csodálatos</w:t>
        <w:br/>
        <w:t>királyné, hallgass meg engem.</w:t>
        <w:br/>
        <w:t>Okom is van rá, esengem:</w:t>
        <w:br/>
        <w:t>ha nem mondhatok el bármit</w:t>
        <w:br/>
        <w:t>és hallgatok, ahogy más is,</w:t>
        <w:br/>
        <w:t>mire jó bolondnak lennem?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irályné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Még sohasem fárasztottál ,</w:t>
        <w:br/>
        <w:t>Pasquín; de szomorúvá tesz,</w:t>
        <w:br/>
        <w:t>hogy úgy jársz, mint egy rossz vátesz,</w:t>
        <w:br/>
        <w:t>pedig komoly tudós voltál,</w:t>
        <w:br/>
        <w:t>nem fecsegtél, nem jósoltál -</w:t>
        <w:br/>
        <w:t>s hogy ez neked elég legyen:</w:t>
        <w:br/>
        <w:t>ezt sajnálom, ez fáj nekem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Pasquín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Isten így alkotott, jól van:</w:t>
        <w:br/>
        <w:t>én bolond vagyok, te józan.</w:t>
        <w:br/>
        <w:t>Van erről egy történetem.</w:t>
        <w:br/>
        <w:t>Egy londoni vakkal esett:</w:t>
        <w:br/>
        <w:t>lehetett verőfényes dél</w:t>
        <w:br/>
        <w:t>ő nem látta, kivel beszél,</w:t>
        <w:br/>
        <w:t>felőle a Nap süthetett.</w:t>
        <w:br/>
        <w:t>Egy éjjel, amikor esett</w:t>
        <w:br/>
        <w:t>(úgy zuhogott, mint most nemrég)</w:t>
        <w:br/>
        <w:t>mintha dézsából öntenék,</w:t>
        <w:br/>
        <w:t>a járókelők eláztak,</w:t>
        <w:br/>
        <w:t>az én vakom meg sétálgat,</w:t>
        <w:br/>
        <w:t>két kezében két fáklya ég.</w:t>
        <w:br/>
        <w:t>Arra jár egy ismerőse,</w:t>
        <w:br/>
        <w:t>és kérdezi: ha úgysem látsz,</w:t>
        <w:br/>
        <w:t>minek cipelsz itt két fáklyát?</w:t>
        <w:br/>
        <w:t>Az én vakom azt felelte:</w:t>
        <w:br/>
        <w:t>Én nem látom a fényt, persze,</w:t>
        <w:br/>
        <w:t>de látja, aki jön szemben,</w:t>
        <w:br/>
        <w:t>és így majd nem lök föl engem;</w:t>
        <w:br/>
        <w:t>nem azért ég ez a fény, hogy</w:t>
        <w:br/>
        <w:t>én lássak, hanem hogy mások</w:t>
        <w:br/>
        <w:t>jobban lássanak helyettem.</w:t>
        <w:br/>
        <w:t>Én vak vagyok (jelképesen),</w:t>
        <w:br/>
        <w:t>de hogyha jövök felétek,</w:t>
        <w:br/>
        <w:t>világít rólam a fényes</w:t>
        <w:br/>
        <w:t>értelem - s nem jöttök nekem.</w:t>
        <w:br/>
        <w:t>Hát ilyen jó a helyzetem,</w:t>
        <w:br/>
        <w:t xml:space="preserve">mégis sajnáljátok tőlem; </w:t>
        <w:br/>
        <w:t>van is rá okotok bőven;</w:t>
        <w:br/>
        <w:t>vak vagyok és bolond fényem</w:t>
        <w:br/>
        <w:t>világít a vaksötétben:</w:t>
        <w:br/>
        <w:t>aki lát, fusson előlem.</w:t>
        <w:br/>
        <w:t>És most engedd meg, azt kérem,</w:t>
        <w:br/>
        <w:t>- mivel az alkalom szólít -,</w:t>
        <w:br/>
        <w:t>ha, Felség, neked is jó így,</w:t>
        <w:br/>
        <w:t>hogy jós-tudásom fényében</w:t>
        <w:br/>
        <w:t>a hölgyek jelenlétében,</w:t>
        <w:br/>
        <w:t>elmondjam Annának, hogy az</w:t>
        <w:br/>
        <w:t>Ég milyen sorsot tartogat</w:t>
        <w:br/>
        <w:t>neki és a szépségének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Margit</w:t>
      </w:r>
      <w:r>
        <w:rPr>
          <w:rFonts w:eastAsia="Times New Roman CE" w:cs="Times New Roman CE" w:ascii="Times New Roman CE" w:hAnsi="Times New Roman CE"/>
          <w:sz w:val="24"/>
          <w:szCs w:val="24"/>
        </w:rPr>
        <w:t>:</w:t>
        <w:tab/>
        <w:t>Már kezdi a hülyeséget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Hercegnő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Engem inkább szórakoztat.</w:t>
        <w:br/>
        <w:t>Mondd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Pasquín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Hát először is, hallod,</w:t>
        <w:br/>
        <w:t>azt mondja neked a jóslat,</w:t>
        <w:br/>
        <w:t>Anna, hogy nem látszol jónak;</w:t>
        <w:br/>
        <w:t>nagy csibészre vall az arcod;</w:t>
        <w:br/>
        <w:t>és bár szerelem von burkot</w:t>
        <w:br/>
        <w:t xml:space="preserve">és szigor és megvetés </w:t>
        <w:br/>
        <w:t>szépségedre, de azért</w:t>
        <w:br/>
        <w:t>árnyak kísérik a jöttöd,</w:t>
        <w:br/>
        <w:t>mert túl szép vagy és túl gőgös.</w:t>
        <w:br/>
        <w:t>Kérd az Istent, váltsa még</w:t>
        <w:br/>
        <w:t>jóra, és úgy lesz; itt téged</w:t>
        <w:br/>
        <w:t>szerelem és szeretet</w:t>
        <w:br/>
        <w:t>vesz körül, és tisztelet,</w:t>
        <w:br/>
        <w:t>annyira, hogy látom, lépkedsz</w:t>
        <w:br/>
        <w:t>- mögötted díszes kíséret -</w:t>
        <w:br/>
        <w:t>egyre föl, sok nagy kegyet</w:t>
        <w:br/>
        <w:t>megkapsz, és elérheted</w:t>
        <w:br/>
        <w:t>az angol birodalomban</w:t>
        <w:br/>
        <w:t>- s végül aztán halálodban -,</w:t>
        <w:br/>
        <w:t>a legmagasabb helyet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Anna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Ezt a furcsa bolondságot </w:t>
        <w:br/>
        <w:t>ezúttal jó jelnek nézném;</w:t>
        <w:br/>
        <w:t>az Ön teremtménye lévén,</w:t>
        <w:br/>
        <w:t>magasba Felséged áldott</w:t>
        <w:br/>
        <w:t xml:space="preserve">fénye sátorában szállok. 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irályné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Ennél Önben több az érdem.</w:t>
        <w:br/>
        <w:t>A szerelem sosem tétlen,</w:t>
        <w:br/>
        <w:t>aki megveti, idétlen.</w:t>
        <w:br/>
        <w:t>Jut is eszembe: ma még nem</w:t>
        <w:br/>
        <w:t>láttam uram és királyom.</w:t>
        <w:br/>
        <w:t>Megyek, be kell hozzá mennem.</w:t>
        <w:br/>
        <w:t>Vajon hogy van? Egészséges?</w:t>
        <w:br/>
        <w:tab/>
        <w:t>[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Indul, hogy belépjen</w:t>
      </w:r>
      <w:r>
        <w:rPr>
          <w:rFonts w:eastAsia="Times New Roman CE" w:cs="Times New Roman CE" w:ascii="Times New Roman CE" w:hAnsi="Times New Roman CE"/>
          <w:sz w:val="24"/>
          <w:szCs w:val="24"/>
        </w:rPr>
        <w:t>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ároly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Milyen szép!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Tamás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Milyen erényes!</w:t>
      </w:r>
    </w:p>
    <w:p>
      <w:pPr>
        <w:pStyle w:val="Normal"/>
        <w:spacing w:before="120" w:after="120"/>
        <w:ind w:left="2160" w:hanging="2160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[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Kimegy </w:t>
      </w: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Tamás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, </w:t>
      </w: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ároly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, </w:t>
      </w: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Dioni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és a </w:t>
      </w: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apitány.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 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Pasquín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Istenem, micsoda szellem!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irályné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Mit csinál Henrik?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Belép </w:t>
      </w: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 xml:space="preserve">Wolsey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és megáll az ajtóban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Wolsey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Odabenn</w:t>
        <w:br/>
        <w:t>ír valamit, asszonyom.</w:t>
        <w:br/>
        <w:t>Még én sem zavarhatom.</w:t>
        <w:br/>
        <w:t>Azt parancsolta, hogy senki</w:t>
        <w:br/>
        <w:t>ne merészeljen belépni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irályné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Megismersz?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Wolsey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Hát nem tudom,</w:t>
        <w:br/>
        <w:t>hogy Ön a királyné őfelsége?</w:t>
        <w:br/>
        <w:t>A méltóság és a dísz</w:t>
        <w:br/>
        <w:t>elárul egy istent is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irályné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De akkor hogyan merészelsz...?</w:t>
        <w:br/>
        <w:t>Elém állsz, Wolsey? Mit képzelsz?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Wolsey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Teljesítem a parancsot,</w:t>
        <w:br/>
        <w:t>amit uralkodóm adott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irályné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Őrült, hiú, ostoba!</w:t>
        <w:br/>
        <w:t>Tisztellek, mert te vagy a</w:t>
        <w:br/>
        <w:t>bíboros, de csak a rangod.</w:t>
        <w:br/>
        <w:t>Mert ez a szent bíbor téged,</w:t>
        <w:br/>
        <w:t>a mészároslegény fiát,</w:t>
        <w:br/>
        <w:t>ki maga vagy a hamisság,</w:t>
        <w:br/>
        <w:t>magával emel az égbe.</w:t>
        <w:br/>
        <w:t>A ruhád fékez, az véd meg.</w:t>
        <w:br/>
        <w:t>Nem teszem meg, amit kell..</w:t>
        <w:br/>
        <w:t>Azért csak ne felejtsd el,</w:t>
        <w:br/>
        <w:t>hogy Hámán vagy a szememben,</w:t>
        <w:br/>
        <w:t>de Eszterre találsz bennem,</w:t>
        <w:br/>
        <w:t>aki egyszer megfelel.</w:t>
        <w:br/>
        <w:tab/>
        <w:t>[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Kimegy</w:t>
      </w:r>
      <w:r>
        <w:rPr>
          <w:rFonts w:eastAsia="Times New Roman CE" w:cs="Times New Roman CE" w:ascii="Times New Roman CE" w:hAnsi="Times New Roman CE"/>
          <w:sz w:val="24"/>
          <w:szCs w:val="24"/>
        </w:rPr>
        <w:t>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Wolsey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Úrnőm.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Hercegnő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Elég volt, Wolsey, ne halljam!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Wolsey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Fenséged lába elé</w:t>
        <w:br/>
        <w:t>térdelek most ....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Hercegnő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Na  elég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Wolsey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Csakis szolgálni akartam.</w:t>
        <w:br/>
        <w:tab/>
        <w:t>[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Térden</w:t>
      </w:r>
      <w:r>
        <w:rPr>
          <w:rFonts w:eastAsia="Times New Roman CE" w:cs="Times New Roman CE" w:ascii="Times New Roman CE" w:hAnsi="Times New Roman CE"/>
          <w:sz w:val="24"/>
          <w:szCs w:val="24"/>
        </w:rPr>
        <w:t>.</w:t>
      </w:r>
    </w:p>
    <w:p>
      <w:pPr>
        <w:pStyle w:val="Normal"/>
        <w:spacing w:before="120" w:after="120"/>
        <w:ind w:left="2160" w:hanging="216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Hercegnő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Álljon föl. Elhiszem, jól van.</w:t>
        <w:br/>
        <w:tab/>
        <w:t>[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Az összes hölgy távozik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Pasquín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És ha belépek a királyhoz,</w:t>
        <w:br/>
        <w:t>jobb lesz, ha utamba nem álltok;</w:t>
        <w:br/>
        <w:t>mert Hámán vagy a szememben,</w:t>
        <w:br/>
        <w:t>és Ahasvér véred veszi menten,</w:t>
        <w:br/>
        <w:t>megjárod, hogyha Esztert bántod.</w:t>
        <w:br/>
        <w:tab/>
        <w:t>[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Kimegy</w:t>
      </w:r>
      <w:r>
        <w:rPr>
          <w:rFonts w:eastAsia="Times New Roman CE" w:cs="Times New Roman CE" w:ascii="Times New Roman CE" w:hAnsi="Times New Roman CE"/>
          <w:sz w:val="24"/>
          <w:szCs w:val="24"/>
        </w:rPr>
        <w:t>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Wolsey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Mit hallottam és mit láttam?</w:t>
        <w:br/>
        <w:t>Hogy a mindenkihez hajló</w:t>
        <w:br/>
        <w:t>Katalin királyné baljós</w:t>
        <w:br/>
        <w:t>dühvel rám - és csak rám - támadt?</w:t>
        <w:br/>
        <w:t>Hogy hűséges szívében, amely</w:t>
        <w:br/>
        <w:t>mindenki iránt megértő</w:t>
        <w:br/>
        <w:t>(még a gondolat is sértő!)</w:t>
        <w:br/>
        <w:t>csak nekem nincs egy kedves hely?</w:t>
        <w:br/>
        <w:t>A dajkám előre látta,</w:t>
        <w:br/>
        <w:t>hogy egy nő lesz a romlásom.</w:t>
        <w:br/>
        <w:t>Igen, ez így van, már látom,</w:t>
        <w:br/>
        <w:t xml:space="preserve">ha a többit eltalálta, </w:t>
        <w:br/>
        <w:t>jó lesz erre is tehát</w:t>
        <w:br/>
        <w:t>figyelnem, előrelátón;</w:t>
        <w:br/>
        <w:t>ha nem te, dühös királyné,</w:t>
        <w:br/>
        <w:t>ugyan ki is lenne más?</w:t>
        <w:br/>
        <w:t>A királyné áll csak szemben</w:t>
        <w:br/>
        <w:t>velem, ez kétségtelen.</w:t>
        <w:br/>
        <w:t>Ő a fő ellenfelem,</w:t>
        <w:br/>
        <w:t>akkor tehát ő szenvedjen.</w:t>
        <w:br/>
        <w:t>Rettegjen csak Anglia,</w:t>
        <w:br/>
        <w:t>féljenek tőlem a britek:</w:t>
        <w:br/>
        <w:t xml:space="preserve">polgárháborút zendítek </w:t>
        <w:br/>
        <w:t>én, a mészáros fia.</w:t>
        <w:br/>
        <w:tab/>
        <w:t>[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Kimegy</w:t>
      </w:r>
      <w:r>
        <w:rPr>
          <w:rFonts w:eastAsia="Times New Roman CE" w:cs="Times New Roman CE" w:ascii="Times New Roman CE" w:hAnsi="Times New Roman CE"/>
          <w:sz w:val="24"/>
          <w:szCs w:val="24"/>
        </w:rPr>
        <w:t>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Jö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Boleyn Tamá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é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Boleyn Anna</w:t>
      </w:r>
      <w:r>
        <w:rPr>
          <w:rFonts w:eastAsia="Times New Roman CE" w:cs="Times New Roman CE" w:ascii="Times New Roman CE" w:hAnsi="Times New Roman CE"/>
          <w:sz w:val="24"/>
          <w:szCs w:val="24"/>
        </w:rPr>
        <w:t>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Tamás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Anna, itt a palotában</w:t>
        <w:br/>
        <w:t>tartsd kézben a szerencsédet,</w:t>
        <w:br/>
        <w:t>és a sorsod, mely különben</w:t>
        <w:br/>
        <w:t>állhatatlan és szeszélyes.</w:t>
        <w:br/>
        <w:t>Engem a király megtisztelt,</w:t>
        <w:br/>
        <w:t>téged a királyné kedvel,</w:t>
        <w:br/>
        <w:t>én megtettem, amit tudtam,</w:t>
        <w:br/>
        <w:t>most tedd meg te, amit meg kell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Anna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Csak, mert az apámtól jönnek,</w:t>
        <w:br/>
        <w:t>nem mondom, hogy szemtelenség</w:t>
        <w:br/>
        <w:t>összes tanácsod, ez a sok</w:t>
        <w:br/>
        <w:t>ostoba értelmetlenség.</w:t>
        <w:br/>
        <w:t>Miféle országba hoztál,</w:t>
        <w:br/>
        <w:t>ahol, csak, mert le van sülve</w:t>
        <w:br/>
        <w:t>az arcom, bőröm színéért</w:t>
        <w:br/>
        <w:t>az emberek lelkesülnek?</w:t>
        <w:br/>
        <w:t>Te azt mondod, jót akarsz, de</w:t>
        <w:br/>
        <w:t>azért jöttem ide, hogy egy</w:t>
        <w:br/>
        <w:t>asszony lábánál térdeljek?</w:t>
        <w:br/>
        <w:t>Hát miféle dicsőség ez?</w:t>
        <w:br/>
        <w:t>Én térdeljek lent a földön,</w:t>
        <w:br/>
        <w:t>én csókoljam vidám arccal</w:t>
        <w:br/>
        <w:t>a királyné kezét, még ha</w:t>
        <w:br/>
        <w:t>négy országot tart is azzal?</w:t>
        <w:br/>
        <w:t>Vinnél inkább a hegyekbe,</w:t>
        <w:br/>
        <w:t>volnék vadak királynéja,</w:t>
        <w:br/>
        <w:t>engedelmes növényeké;</w:t>
        <w:br/>
        <w:t>esküszöm, az is jobb volna,</w:t>
        <w:br/>
        <w:t>mint babérkoszorús fejű</w:t>
        <w:br/>
        <w:t>felségeknek tisztelegni,</w:t>
        <w:br/>
        <w:t>sosem lenni irigyelve,</w:t>
        <w:br/>
        <w:t>csak másokat irigyelni.</w:t>
        <w:br/>
        <w:t>De mert ez a legtöbb, amit</w:t>
        <w:br/>
        <w:t>a sorsom sikerként adhat,</w:t>
        <w:br/>
        <w:t>szolgálok, mindegy, nem számít,</w:t>
        <w:br/>
        <w:t>hiszen, ugye, ezt akartad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Tamás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Mindig féltem indulatos</w:t>
        <w:br/>
        <w:t>lényedtől, hogy vad szavaid</w:t>
        <w:br/>
        <w:t>folytán még rossz véget érhetsz.</w:t>
        <w:br/>
        <w:t>Föltéve, hogy eszednél vagy,</w:t>
        <w:br/>
        <w:t>győzd le magad; nézz tükörbe,</w:t>
        <w:br/>
        <w:t>itt áll, mint egy tiszta kristály,</w:t>
        <w:br/>
        <w:t>előtted a szent királyné.</w:t>
        <w:br/>
        <w:t>Nézd magad az ő tükrében</w:t>
        <w:br/>
        <w:t>és szedd össze magad, lányom.</w:t>
        <w:br/>
        <w:t>Tanulj tőle idejében.</w:t>
        <w:br/>
        <w:t>Én megtettem, amit tudtam,</w:t>
        <w:br/>
        <w:t>Most te lásd, hogy mit kell tenned.</w:t>
        <w:br/>
        <w:t xml:space="preserve">Van Isten, és legyek bár az apád, </w:t>
        <w:br/>
        <w:t xml:space="preserve">képes leszek még rá, hogy megtagadjam </w:t>
        <w:br/>
        <w:t xml:space="preserve">a vér szavát a becsület szaváért, </w:t>
        <w:br/>
        <w:t>és halálod ellen ne tiltakozzam.</w:t>
        <w:br/>
        <w:tab/>
        <w:t>[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Kimegy</w:t>
      </w:r>
      <w:r>
        <w:rPr>
          <w:rFonts w:eastAsia="Times New Roman CE" w:cs="Times New Roman CE" w:ascii="Times New Roman CE" w:hAnsi="Times New Roman CE"/>
          <w:sz w:val="24"/>
          <w:szCs w:val="24"/>
        </w:rPr>
        <w:t>.</w:t>
      </w:r>
    </w:p>
    <w:p>
      <w:pPr>
        <w:pStyle w:val="Normal"/>
        <w:spacing w:before="120" w:after="120"/>
        <w:ind w:left="2160" w:hanging="216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Jön </w:t>
      </w: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ároly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 és </w:t>
      </w: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Dionis</w:t>
      </w:r>
      <w:r>
        <w:rPr>
          <w:rFonts w:eastAsia="Times New Roman CE" w:cs="Times New Roman CE" w:ascii="Times New Roman CE" w:hAnsi="Times New Roman CE"/>
          <w:i/>
          <w:iCs/>
          <w:smallCaps/>
          <w:sz w:val="24"/>
          <w:szCs w:val="24"/>
        </w:rPr>
        <w:t>.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 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ároly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Egyedül van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Dionis</w:t>
      </w:r>
      <w:r>
        <w:rPr>
          <w:rFonts w:eastAsia="Times New Roman CE" w:cs="Times New Roman CE" w:ascii="Times New Roman CE" w:hAnsi="Times New Roman CE"/>
          <w:sz w:val="24"/>
          <w:szCs w:val="24"/>
        </w:rPr>
        <w:t>:</w:t>
        <w:tab/>
        <w:t>Akkor rajta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ároly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Merjem-e? Jöjjek? Belépjek?</w:t>
        <w:br/>
        <w:t>Beléphet a palotába</w:t>
        <w:br/>
        <w:t>a téged imádó lélek?</w:t>
        <w:br/>
        <w:t>Beléphet ebbe a várba,</w:t>
        <w:br/>
        <w:t>amely általad szentté lett?</w:t>
        <w:br/>
        <w:t>Tudd meg, elbitangolt gazdám,</w:t>
        <w:br/>
        <w:t>milyen sokat sóhajt érted.</w:t>
        <w:br/>
        <w:t>Milyen sötét lett a lelkem,</w:t>
        <w:br/>
        <w:t>hogy nem süt rá napsütésed!</w:t>
        <w:br/>
        <w:t>Elvesztettem kettős fényét,</w:t>
        <w:br/>
        <w:t>azóta sötétben élek,</w:t>
        <w:br/>
        <w:t>mint a sárga napraforgó,</w:t>
        <w:br/>
        <w:t>mágnes, melyet napfény éltet,</w:t>
        <w:br/>
        <w:t>sárga tányérjával fordul</w:t>
        <w:br/>
        <w:t xml:space="preserve">a napsütésnek, a fénynek, </w:t>
        <w:br/>
        <w:t>és ha elveszti, kiszárad,</w:t>
        <w:br/>
        <w:t>szirma hull és azzal vége.</w:t>
        <w:br/>
        <w:t>Én is a te sugaradban,</w:t>
        <w:br/>
        <w:t>kis pillanatokra élek,</w:t>
        <w:br/>
        <w:t>amennyit szemed megenged,</w:t>
        <w:br/>
        <w:t>mint a napraforgó élhet:</w:t>
        <w:br/>
        <w:t>meghal minden alkonyatkor.</w:t>
        <w:br/>
        <w:t>Én is, ha nem látlak téged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Anna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Elmondhatnám neked, Károly,</w:t>
        <w:br/>
        <w:t>ha nem volna illetlenség,</w:t>
        <w:br/>
        <w:t>ha elmondanom engedné</w:t>
        <w:br/>
        <w:t>a becsület és tisztesség:</w:t>
        <w:br/>
        <w:t>könnyen hajló láng vagyok, és</w:t>
        <w:br/>
        <w:t>két súlyos sóhaj közt égek,</w:t>
        <w:br/>
        <w:t>az egyik sóhaj kiolt,</w:t>
        <w:br/>
        <w:t>a másik sóhaj feléleszt;</w:t>
        <w:br/>
        <w:t xml:space="preserve">mert, ha melletted vagyok, </w:t>
        <w:br/>
        <w:t>akkor égek, akkor élek,</w:t>
        <w:br/>
        <w:t>és ha nem, már csak parázslok,</w:t>
        <w:br/>
        <w:t>várom, hogy jöjj és felélessz,</w:t>
        <w:br/>
        <w:t>adj fényt, lelket és életet,</w:t>
        <w:br/>
        <w:t>ennek a már halott lángnak,</w:t>
        <w:br/>
        <w:t>amely mindig újra lobban,</w:t>
        <w:br/>
        <w:t>mikor téged újra látlak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ároly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Van-e más vigasza annak,</w:t>
        <w:br/>
        <w:t>aki téged sokszor nem lát</w:t>
        <w:br/>
        <w:t>mintsem az az egy, hogy tudja,</w:t>
        <w:br/>
        <w:t>hogy örökké emlékszel rá?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Anna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Akkor higgy, remélj és szeress,</w:t>
        <w:br/>
        <w:t>mert ez így van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ároly:</w:t>
        <w:tab/>
        <w:t>C</w:t>
      </w:r>
      <w:r>
        <w:rPr>
          <w:rFonts w:eastAsia="Times New Roman CE" w:cs="Times New Roman CE" w:ascii="Times New Roman CE" w:hAnsi="Times New Roman CE"/>
          <w:sz w:val="24"/>
          <w:szCs w:val="24"/>
        </w:rPr>
        <w:t>sakhogy nem tud</w:t>
        <w:br/>
        <w:t>nem félni, aki szerelmes,</w:t>
        <w:br/>
        <w:t>s bizakodni, aki tudja,</w:t>
        <w:br/>
        <w:t>hogy téged nem érdemelt meg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Anna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Akit szeretnek, szeressen,</w:t>
        <w:br/>
        <w:t>akinek engednek, higgyen,</w:t>
        <w:br/>
        <w:t>bízzon az, akiben bíznak,</w:t>
        <w:br/>
        <w:t>állhatatosan és híven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ároly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Na és kit szeretnek?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Anna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Károlyt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ároly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Kinek engednek?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Anna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A sorsom</w:t>
        <w:br/>
        <w:t>kezében tartó férfinak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ároly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Ki állhatatos?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Anna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Aki folyton</w:t>
        <w:br/>
        <w:t>legyőz minden akadályt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ároly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Hogyan?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Anna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Szerelemmel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ároly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Ez én vagyok!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Anna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Szóval szeretsz?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ároly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Szeretek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Anna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Kit szeretsz?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ároly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De hiszen tudod!</w:t>
        <w:br/>
        <w:t>Akarod, hogy ki is mondjam?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Anna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És így is marad?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ároly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Örökké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Anna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Lesz más urad?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ároly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Nem lesz soha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Anna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Kié leszel?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ároly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Más senkié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Anna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És ez biztos?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ároly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Itt a kezem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Anna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A férjemé?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ároly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Százezerszer</w:t>
        <w:br/>
        <w:t>mondok igent, bár az apám</w:t>
        <w:br/>
        <w:t>jött egy házassági tervvel</w:t>
        <w:br/>
        <w:t>otthon; de Londonban vagyok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Anna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A királyné és a király!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ároly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Mivelhogy még nem fogadott,</w:t>
        <w:br/>
        <w:t>tudod, nem jó, hogyha itt lát.</w:t>
        <w:br/>
        <w:t>Isten veled.</w:t>
        <w:br/>
        <w:tab/>
        <w:t>[</w:t>
      </w: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 xml:space="preserve">Károly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és </w:t>
      </w: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 xml:space="preserve">Dionis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kimennek </w:t>
      </w:r>
      <w:r>
        <w:rPr>
          <w:rFonts w:eastAsia="Times New Roman CE" w:cs="Times New Roman CE" w:ascii="Times New Roman CE" w:hAnsi="Times New Roman CE"/>
          <w:sz w:val="24"/>
          <w:szCs w:val="24"/>
        </w:rPr>
        <w:t>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Anna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Óvjon Isten.</w:t>
      </w:r>
    </w:p>
    <w:p>
      <w:pPr>
        <w:pStyle w:val="Normal"/>
        <w:spacing w:before="120" w:after="120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Bejön a </w:t>
      </w: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irály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, </w:t>
      </w: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Wolsey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, a </w:t>
      </w: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irályné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, a </w:t>
      </w: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 xml:space="preserve">Hercegnő,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 xml:space="preserve"> Hölgyek.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 xml:space="preserve"> Király,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amikor</w:t>
      </w: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meglátja</w:t>
      </w: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 xml:space="preserve"> Anná-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t, zavarba jön</w:t>
      </w: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Anna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[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Félre</w:t>
      </w:r>
      <w:r>
        <w:rPr>
          <w:rFonts w:eastAsia="Times New Roman CE" w:cs="Times New Roman CE" w:ascii="Times New Roman CE" w:hAnsi="Times New Roman CE"/>
          <w:sz w:val="24"/>
          <w:szCs w:val="24"/>
        </w:rPr>
        <w:t>:] És most kénytelen leszek</w:t>
        <w:br/>
        <w:t>kezet csókolni a királynak.</w:t>
        <w:br/>
        <w:t>Megint megalázkodhatok,</w:t>
        <w:br/>
        <w:t>és megint térdelhetek.</w:t>
        <w:br/>
        <w:t>Ez a dicsőség? Ez sértés. -</w:t>
        <w:br/>
        <w:t>[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Hangosan</w:t>
      </w:r>
      <w:r>
        <w:rPr>
          <w:rFonts w:eastAsia="Times New Roman CE" w:cs="Times New Roman CE" w:ascii="Times New Roman CE" w:hAnsi="Times New Roman CE"/>
          <w:sz w:val="24"/>
          <w:szCs w:val="24"/>
        </w:rPr>
        <w:t>:]Felség, nagyuram, kérem,</w:t>
        <w:br/>
        <w:t>nyújtsa a kezét.</w:t>
        <w:tab/>
        <w:br/>
        <w:tab/>
        <w:t>[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Térdel</w:t>
      </w:r>
      <w:r>
        <w:rPr>
          <w:rFonts w:eastAsia="Times New Roman CE" w:cs="Times New Roman CE" w:ascii="Times New Roman CE" w:hAnsi="Times New Roman CE"/>
          <w:sz w:val="24"/>
          <w:szCs w:val="24"/>
        </w:rPr>
        <w:t>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irály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[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Félre</w:t>
      </w:r>
      <w:r>
        <w:rPr>
          <w:rFonts w:eastAsia="Times New Roman CE" w:cs="Times New Roman CE" w:ascii="Times New Roman CE" w:hAnsi="Times New Roman CE"/>
          <w:sz w:val="24"/>
          <w:szCs w:val="24"/>
        </w:rPr>
        <w:t>:] Őt látom?</w:t>
        <w:br/>
        <w:t>Egek!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Anna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Ha lehet ..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irály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[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Félre</w:t>
      </w:r>
      <w:r>
        <w:rPr>
          <w:rFonts w:eastAsia="Times New Roman CE" w:cs="Times New Roman CE" w:ascii="Times New Roman CE" w:hAnsi="Times New Roman CE"/>
          <w:sz w:val="24"/>
          <w:szCs w:val="24"/>
        </w:rPr>
        <w:t>:] Csodálom..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Anna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Bár kevés bennem az érdem...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irály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[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Félre</w:t>
      </w:r>
      <w:r>
        <w:rPr>
          <w:rFonts w:eastAsia="Times New Roman CE" w:cs="Times New Roman CE" w:ascii="Times New Roman CE" w:hAnsi="Times New Roman CE"/>
          <w:sz w:val="24"/>
          <w:szCs w:val="24"/>
        </w:rPr>
        <w:t>:] Itt van a rémület, érzem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Anna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Rabszolganője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irályné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Nem értem:</w:t>
        <w:br/>
        <w:t>zavartan néz rá a férjem!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Anna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Vagyok ..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irály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[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Félre</w:t>
      </w:r>
      <w:r>
        <w:rPr>
          <w:rFonts w:eastAsia="Times New Roman CE" w:cs="Times New Roman CE" w:ascii="Times New Roman CE" w:hAnsi="Times New Roman CE"/>
          <w:sz w:val="24"/>
          <w:szCs w:val="24"/>
        </w:rPr>
        <w:t>:] Fájdalmak fájdalma!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Anna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A szerencsés Boleyn Anna,</w:t>
        <w:br/>
        <w:t>mert a lábánál a térdem.</w:t>
        <w:br/>
        <w:t>Nyújtsa csókra a kezét, kérem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irály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[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Félre</w:t>
      </w:r>
      <w:r>
        <w:rPr>
          <w:rFonts w:eastAsia="Times New Roman CE" w:cs="Times New Roman CE" w:ascii="Times New Roman CE" w:hAnsi="Times New Roman CE"/>
          <w:sz w:val="24"/>
          <w:szCs w:val="24"/>
        </w:rPr>
        <w:t>:] Ismét megzavart a bánat,</w:t>
        <w:br/>
        <w:t>lelkem? Szemem, ismét árnyak</w:t>
        <w:br/>
        <w:t>szállnak a híg levegőben?</w:t>
        <w:br/>
        <w:t>Látnom kell ebben a nőben</w:t>
        <w:br/>
        <w:t>azt a különös csodát? -</w:t>
        <w:br/>
        <w:t>[</w:t>
      </w: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Wolsey</w:t>
      </w:r>
      <w:r>
        <w:rPr>
          <w:rFonts w:eastAsia="Times New Roman CE" w:cs="Times New Roman CE" w:ascii="Times New Roman CE" w:hAnsi="Times New Roman CE"/>
          <w:sz w:val="24"/>
          <w:szCs w:val="24"/>
        </w:rPr>
        <w:t>-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hoz:</w:t>
      </w:r>
      <w:r>
        <w:rPr>
          <w:rFonts w:eastAsia="Times New Roman CE" w:cs="Times New Roman CE" w:ascii="Times New Roman CE" w:hAnsi="Times New Roman CE"/>
          <w:sz w:val="24"/>
          <w:szCs w:val="24"/>
        </w:rPr>
        <w:t>] Ő az, aki ma ott járt,</w:t>
        <w:br/>
        <w:t>ez a nő az álmom lelke,</w:t>
        <w:br/>
        <w:t>de most ébren vagyok persze,</w:t>
        <w:br/>
        <w:t>ébren; ez nem délibáb. -</w:t>
        <w:br/>
        <w:t>Ki vagy te nő? Hogy neveznek?</w:t>
        <w:br/>
        <w:t>Hiszen csak egy istennőben</w:t>
        <w:br/>
        <w:t>van ennyi szépség, de közben,</w:t>
        <w:br/>
        <w:t xml:space="preserve">mint egy jóslat, rám ijesztesz. </w:t>
        <w:br/>
        <w:t>Fények, árnyak versenyeznek,</w:t>
        <w:br/>
        <w:t>kedvet ébresztesz és félek,</w:t>
        <w:br/>
        <w:t>két kő közé szorult lélek;</w:t>
        <w:br/>
        <w:t>vágyat keltesz, elrémítesz.</w:t>
        <w:br/>
        <w:t>Azt jelenti végül mindez</w:t>
        <w:br/>
        <w:t>hogy retteglek és szeretlek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Wolsey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Tettess, Felség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irály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Ezt mondd annak,</w:t>
        <w:br/>
        <w:t>akinek fájdalma kisebb. -</w:t>
        <w:br/>
        <w:t>Álljon fel, majd én segítek,</w:t>
        <w:br/>
        <w:t>legeslegszebb Boleyn Anna;</w:t>
        <w:br/>
        <w:t>És hogyha az ég haragja</w:t>
        <w:br/>
        <w:t>sújt, mert a lábamnál őrzöm</w:t>
        <w:br/>
        <w:t>a fényét, menti a bűnöm,</w:t>
        <w:br/>
        <w:t>hogy néztem és úgy maradtam,</w:t>
        <w:br/>
        <w:t>hogy a hóban meggyulladtam,</w:t>
        <w:br/>
        <w:t>megfagytam az égő tűzön.</w:t>
        <w:br/>
        <w:t>De amit most mondtam, engem</w:t>
        <w:br/>
        <w:t>nem feloldoz, de elátkoz,</w:t>
        <w:br/>
        <w:t>hiszen nem először látom</w:t>
        <w:br/>
        <w:t>az arcát; már láttam egyszer.</w:t>
        <w:br/>
        <w:t>Ne térdeljen ott; keljen fel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Anna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Ha felemelsz, mint egy isten,</w:t>
        <w:br/>
        <w:t>a Nap szent fényét érintem.</w:t>
        <w:br/>
        <w:t>De Felség, aki előtted</w:t>
        <w:br/>
        <w:t>térdel, miért vágyna följebb?</w:t>
        <w:br/>
        <w:t>Nincs út magasabbra innen.</w:t>
        <w:br/>
        <w:t>Lábadhoz örömmel hajlok,</w:t>
        <w:br/>
        <w:t>ennél többet [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Félre</w:t>
      </w:r>
      <w:r>
        <w:rPr>
          <w:rFonts w:eastAsia="Times New Roman CE" w:cs="Times New Roman CE" w:ascii="Times New Roman CE" w:hAnsi="Times New Roman CE"/>
          <w:sz w:val="24"/>
          <w:szCs w:val="24"/>
        </w:rPr>
        <w:t>:] (fölrobbanok)</w:t>
        <w:br/>
        <w:t>ennél szebbet nem akarok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irály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Amilyen szép, olyan okos,</w:t>
        <w:br/>
        <w:t>hölgyem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Hercegnő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Már-már irígy vagyok,</w:t>
        <w:br/>
        <w:t>még jó, hogy a rangom úgysem</w:t>
        <w:br/>
        <w:t>engedhet irígynek lennem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irályné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Én pedig féltékeny lennék,</w:t>
        <w:br/>
        <w:t>hogyha volna féltékenység</w:t>
        <w:br/>
        <w:t>az igazi szerelemben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Anna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Úrnőm, az égre, ez sértés,</w:t>
        <w:br/>
        <w:t>gyanúsítja, aki szeret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irály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Legyenek féltékenyek hát</w:t>
        <w:br/>
        <w:t>ők ketten; nem bánom, mindegy.</w:t>
        <w:br/>
        <w:t>Hogy ne volnának irígyek,</w:t>
        <w:br/>
        <w:t>ha ezt a szépséget látják.</w:t>
        <w:br/>
        <w:tab/>
        <w:t>[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Kimegy</w:t>
      </w:r>
      <w:r>
        <w:rPr>
          <w:rFonts w:eastAsia="Times New Roman CE" w:cs="Times New Roman CE" w:ascii="Times New Roman CE" w:hAnsi="Times New Roman CE"/>
          <w:sz w:val="24"/>
          <w:szCs w:val="24"/>
        </w:rPr>
        <w:t>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Margit</w:t>
      </w:r>
      <w:r>
        <w:rPr>
          <w:rFonts w:eastAsia="Times New Roman CE" w:cs="Times New Roman CE" w:ascii="Times New Roman CE" w:hAnsi="Times New Roman CE"/>
          <w:sz w:val="24"/>
          <w:szCs w:val="24"/>
        </w:rPr>
        <w:t>:</w:t>
        <w:tab/>
        <w:t>A csillag, mely kíséri érkezésed,</w:t>
        <w:br/>
        <w:t>igen szerencsés csillag, Boleyn Anna.</w:t>
        <w:br/>
        <w:t>Kérem az eget: bárcsak így maradna,</w:t>
        <w:br/>
        <w:t>és távozásodkor is óvna téged.</w:t>
      </w:r>
      <w:r>
        <w:br w:type="page"/>
      </w:r>
    </w:p>
    <w:p>
      <w:pPr>
        <w:pStyle w:val="Normal"/>
        <w:spacing w:before="120" w:after="120"/>
        <w:ind w:left="2160" w:hanging="216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2. felvonás</w:t>
      </w:r>
    </w:p>
    <w:p>
      <w:pPr>
        <w:pStyle w:val="Normal"/>
        <w:spacing w:before="120" w:after="120"/>
        <w:ind w:left="2160" w:hanging="216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Jö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 xml:space="preserve">Wolsey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és a </w:t>
      </w: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irály</w:t>
      </w:r>
      <w:r>
        <w:rPr>
          <w:rFonts w:eastAsia="Times New Roman CE" w:cs="Times New Roman CE" w:ascii="Times New Roman CE" w:hAnsi="Times New Roman CE"/>
          <w:sz w:val="24"/>
          <w:szCs w:val="24"/>
        </w:rPr>
        <w:t>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Wolsey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Nyugodjál meg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irály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Hogy nyugodnék?</w:t>
        <w:br/>
        <w:t>Aki viszonzatlan szeret,</w:t>
        <w:br/>
        <w:t>csak a fájdalmában nyughat,</w:t>
        <w:br/>
        <w:t>csak a sírásban pihenhet.</w:t>
        <w:br/>
        <w:t>Ha egy király halni készül,</w:t>
        <w:br/>
        <w:t>sokan rémképeket látnak,</w:t>
        <w:br/>
        <w:t>tűzmadarak fölröpülnek,</w:t>
        <w:br/>
        <w:t>csóvás üstökösök szállnak.</w:t>
        <w:br/>
        <w:t>Láttam  balszerencsém képét,</w:t>
        <w:br/>
        <w:t>azt a fénylő, égi testet,</w:t>
        <w:br/>
        <w:t>az az álom, az az álom:</w:t>
        <w:br/>
        <w:t>a testem fél, a lelkem retteg.</w:t>
        <w:br/>
        <w:t>Miért nem hagyod, hogy meghaljak</w:t>
        <w:br/>
        <w:t>kedves gyilkosom kezétől;</w:t>
        <w:br/>
        <w:t>ajándék lesz tőle halnom,</w:t>
        <w:br/>
        <w:t>Boleyn Anna kegyelméből.</w:t>
      </w:r>
    </w:p>
    <w:p>
      <w:pPr>
        <w:pStyle w:val="Normal"/>
        <w:spacing w:before="120" w:after="120"/>
        <w:ind w:left="2160" w:hanging="216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Jön </w:t>
      </w: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Pasquín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Pasquín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[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Félr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:] Szomorú a király. Mire jó </w:t>
        <w:br/>
        <w:t>egész vagyona, hatalma,</w:t>
        <w:br/>
        <w:t>ha nem tudja jól érezni</w:t>
        <w:br/>
        <w:t>magát, amikor akarja? -</w:t>
        <w:br/>
        <w:t>[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Hangosan</w:t>
      </w:r>
      <w:r>
        <w:rPr>
          <w:rFonts w:eastAsia="Times New Roman CE" w:cs="Times New Roman CE" w:ascii="Times New Roman CE" w:hAnsi="Times New Roman CE"/>
          <w:sz w:val="24"/>
          <w:szCs w:val="24"/>
        </w:rPr>
        <w:t>:]Felség, szomorú?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irály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Az vagyok,</w:t>
        <w:br/>
        <w:t>mert a lélek szenvedélyét</w:t>
        <w:br/>
        <w:t>sosem képes kormányozni</w:t>
        <w:br/>
        <w:t>hatalom, méltóság, felség.</w:t>
        <w:br/>
        <w:t>Szomorú vagyok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Pasquín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Ezért mondom,</w:t>
        <w:br/>
        <w:t>hogy nem számít, hogy nem lettem</w:t>
        <w:br/>
        <w:t>király, ha egyszer jó a kedvem.</w:t>
        <w:br/>
        <w:t>Erről pedig eszembejut</w:t>
        <w:br/>
        <w:t>egy tanulságos történet.</w:t>
        <w:br/>
        <w:t>Egy filozófus, valahol</w:t>
        <w:br/>
        <w:t>egy hegyen, talán egy völgyben</w:t>
        <w:br/>
        <w:t>(az egészet csak kitaláltam,</w:t>
        <w:br/>
        <w:t>tehát egyremegy a fönt-lent),</w:t>
        <w:br/>
        <w:t>szóval: ott volt, és arra járt</w:t>
        <w:br/>
        <w:t>egy katona, valami jött-ment.</w:t>
        <w:br/>
        <w:t>És hosszú beszélgetésük</w:t>
        <w:br/>
        <w:t>végén megkérdezte: tényleg</w:t>
        <w:br/>
        <w:t>soha nem láttad Nagy Sándor</w:t>
        <w:br/>
        <w:t>arcát, a mi Cézárunkét?</w:t>
        <w:br/>
        <w:t>Azét, akit babér díszít,</w:t>
        <w:br/>
        <w:t>és akit az egész világ</w:t>
        <w:br/>
        <w:t>királyának mondanak?</w:t>
        <w:br/>
        <w:t>A filozófus azt mondta:</w:t>
        <w:br/>
        <w:t>Hát nem ember? Nem mindegy, hogy</w:t>
        <w:br/>
        <w:t>őt látom, vagy téged látlak?</w:t>
        <w:br/>
        <w:t>Hogy kigyógyítsalak ebből</w:t>
        <w:br/>
        <w:t>a nagy közös imádatból,</w:t>
        <w:br/>
        <w:t>tépj a földről egy virágot;</w:t>
        <w:br/>
        <w:t>fogd, és vidd el Nagy Sándorhoz.</w:t>
        <w:br/>
        <w:t>Azt üzenem, teremtsen csak</w:t>
        <w:br/>
        <w:t>egyetlen ilyen virágot;</w:t>
        <w:br/>
        <w:t>majd meglátod, hogy nem illet meg</w:t>
        <w:br/>
        <w:t>a diadal, a dicsőség,</w:t>
        <w:br/>
        <w:t>és a babér egyetlen egy</w:t>
        <w:br/>
        <w:t>embert sem; mert nem teremthet,</w:t>
        <w:br/>
        <w:t>annyi győzelem után sem,</w:t>
        <w:br/>
        <w:t>egy kis egyszerű virágot,</w:t>
        <w:br/>
        <w:t>amit bárhol megtalál .</w:t>
        <w:br/>
        <w:t>Ön is, Felség, lehet ugyan</w:t>
        <w:br/>
        <w:t>uralkodó fejedelem,</w:t>
        <w:br/>
        <w:t>akit rettegnek, becsülnek</w:t>
        <w:br/>
        <w:t>asztalnál és fegyveresen,</w:t>
        <w:br/>
        <w:t>hogyha nem képes örülni,</w:t>
        <w:br/>
        <w:t>pedig milyen semmiség ez:</w:t>
        <w:br/>
        <w:t>erre még egy meztelen és</w:t>
        <w:br/>
        <w:t>éhes csavargó is képes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irály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Kedvet adtál élni, Pasquín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Pasquín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Te</w:t>
      </w:r>
      <w:r>
        <w:rPr>
          <w:rStyle w:val="FootnoteCharacters"/>
          <w:rStyle w:val="FootnoteAnchor"/>
          <w:rFonts w:eastAsia="Times New Roman CE" w:cs="Times New Roman CE" w:ascii="Times New Roman CE" w:hAnsi="Times New Roman CE"/>
        </w:rPr>
        <w:footnoteReference w:id="5"/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pedig nem adtál semmit,</w:t>
        <w:br/>
        <w:t>sőt, el is vetted a kedvem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irály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Mit akarsz?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Pasquín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Csinálj belőlem</w:t>
        <w:br/>
        <w:t>pojáca-felügyelőt,</w:t>
        <w:br/>
        <w:t>hisz tele van piperkőccel</w:t>
        <w:br/>
        <w:t xml:space="preserve">az udvarod; legyek a </w:t>
        <w:br/>
        <w:t>pojácák felügyelője;</w:t>
        <w:br/>
        <w:t>akit annak nyilvánítok,</w:t>
        <w:br/>
        <w:t>köteles legyen előre</w:t>
        <w:br/>
        <w:t>fizetni nekem egy tallért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irály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[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Félre</w:t>
      </w:r>
      <w:r>
        <w:rPr>
          <w:rFonts w:eastAsia="Times New Roman CE" w:cs="Times New Roman CE" w:ascii="Times New Roman CE" w:hAnsi="Times New Roman CE"/>
          <w:sz w:val="24"/>
          <w:szCs w:val="24"/>
        </w:rPr>
        <w:t>:] Lássuk meg, mi lesz belőle,</w:t>
        <w:br/>
        <w:t>hova visz az új bolondság. -</w:t>
        <w:br/>
        <w:t>[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Hangosan</w:t>
      </w:r>
      <w:r>
        <w:rPr>
          <w:rFonts w:eastAsia="Times New Roman CE" w:cs="Times New Roman CE" w:ascii="Times New Roman CE" w:hAnsi="Times New Roman CE"/>
          <w:sz w:val="24"/>
          <w:szCs w:val="24"/>
        </w:rPr>
        <w:t>:]Jó, Pasquín. Ki vagy nevezve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Pasquín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Bíboros, tessék, fizessen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Wolsey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Miért?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Pasquín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Nem szép a szakálla.</w:t>
        <w:br/>
        <w:t>Túl pomádés és túl formás,</w:t>
        <w:br/>
        <w:t>túl divatosra van vágva.</w:t>
        <w:br/>
        <w:t>Vagy ha mégsem, akkor azért.</w:t>
        <w:br/>
        <w:t>Egyszer egy udvarhölgy - láttam,</w:t>
        <w:br/>
        <w:t>és úgy éljek, hogy így történt,</w:t>
        <w:br/>
        <w:t>aki jól volt, csak azt bánta,</w:t>
        <w:br/>
        <w:t>hogy nem volt hipochonder, mert</w:t>
        <w:br/>
        <w:t>azt divatosnak találta...</w:t>
        <w:br/>
        <w:t>De megyek is, mert látom, jön</w:t>
        <w:br/>
        <w:t>kétszáztizenhárom dáma</w:t>
        <w:br/>
        <w:t>élén a királyné, hozni</w:t>
        <w:br/>
        <w:t>gyógyírt melankóliádra;</w:t>
        <w:br/>
        <w:t>el akar szórakoztatni,</w:t>
        <w:br/>
        <w:t>de ha engem itt találna,</w:t>
        <w:br/>
        <w:t>bosszantaná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irály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Nahát, ehhez</w:t>
        <w:br/>
        <w:t>igazán nincs semmi kedvem. -</w:t>
        <w:br/>
        <w:t>Bíboros, kérlek, maradj,</w:t>
        <w:br/>
        <w:t>ne hagyj itt most velük engem;</w:t>
        <w:br/>
        <w:t>hogy ne kelljen  odanéznem</w:t>
      </w:r>
      <w:r>
        <w:rPr>
          <w:rStyle w:val="FootnoteCharacters"/>
          <w:rStyle w:val="FootnoteAnchor"/>
          <w:rFonts w:eastAsia="Times New Roman CE" w:cs="Times New Roman CE" w:ascii="Times New Roman CE" w:hAnsi="Times New Roman CE"/>
        </w:rPr>
        <w:footnoteReference w:id="6"/>
      </w:r>
      <w:r>
        <w:rPr>
          <w:rFonts w:eastAsia="Times New Roman CE" w:cs="Times New Roman CE" w:ascii="Times New Roman CE" w:hAnsi="Times New Roman CE"/>
          <w:sz w:val="24"/>
          <w:szCs w:val="24"/>
        </w:rPr>
        <w:t>,</w:t>
        <w:br/>
        <w:t>mondd el kérlek, hogy kik jönnek</w:t>
        <w:br/>
        <w:t>vele a kíséretében?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Wolsey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A hercegnő; és mögötte</w:t>
        <w:br/>
        <w:t>ott jön Pole Margit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irály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Hogy fáraszt,</w:t>
        <w:br/>
        <w:t>milyen unalmas egy szépség!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Wolsey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Ő a királyné kedvence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irály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És azután ki jön még, nézd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Wolsey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Seymour Janka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irály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Hát az nem szép,</w:t>
        <w:br/>
        <w:t>de nagyon bájos és kedves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Wolsey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És mögötte Boleyn Anna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irály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Állj, elég, ne is mondj többet,</w:t>
        <w:br/>
        <w:t>ha látom, örül a lelkem,</w:t>
        <w:br/>
        <w:t>és a szívem beledermed.</w:t>
        <w:br/>
        <w:t>Mondd csak, ezért az örömért</w:t>
        <w:br/>
        <w:t>mit kívánsz?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Wolsey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Csak annyit adj meg</w:t>
        <w:br/>
        <w:t>egyszer, azt intézd el nekem</w:t>
        <w:br/>
        <w:t>amit régen megígértél.</w:t>
        <w:br/>
        <w:t>Meghalt tizedik Leó,</w:t>
        <w:br/>
        <w:t>üres most a pápa trónja;</w:t>
        <w:br/>
        <w:t>hogyha támogatsz, uram,</w:t>
        <w:br/>
        <w:t>ahogyan ötödik Károly</w:t>
        <w:br/>
        <w:t>és Ferenc, a francia,</w:t>
        <w:br/>
        <w:t>biztos, hogy az én fejemre</w:t>
        <w:br/>
        <w:t>kerül most a tiara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irály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Ez a legfőbb kívánságom.</w:t>
        <w:br/>
        <w:t>Támogatlak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Wolsey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A legmagasabb</w:t>
        <w:br/>
        <w:t>helyre emelsz így egy téged</w:t>
        <w:br/>
        <w:t>szerető alattvalót.</w:t>
      </w:r>
    </w:p>
    <w:p>
      <w:pPr>
        <w:pStyle w:val="Normal"/>
        <w:spacing w:before="120" w:after="120"/>
        <w:ind w:left="-113" w:hanging="0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Belép a </w:t>
      </w: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irályné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, a </w:t>
      </w: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Hercegnő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, </w:t>
      </w: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Pole Margit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, </w:t>
      </w: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 xml:space="preserve">Seymour Janka, Boleyn Anna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és más hölgyek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irályné: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Az én édes uram beteg,</w:t>
        <w:br/>
        <w:t>és én élek? Ön szomorú,</w:t>
        <w:br/>
        <w:t>és én még nem haltam bele?</w:t>
        <w:br/>
        <w:t>Szép kis szerelem, mondhatom.</w:t>
        <w:br/>
        <w:t>Hogy van, Felség?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irály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[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Félre</w:t>
      </w:r>
      <w:r>
        <w:rPr>
          <w:rFonts w:eastAsia="Times New Roman CE" w:cs="Times New Roman CE" w:ascii="Times New Roman CE" w:hAnsi="Times New Roman CE"/>
          <w:sz w:val="24"/>
          <w:szCs w:val="24"/>
        </w:rPr>
        <w:t>:] De terjengős!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irályné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Jobban van már?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irály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[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Félre</w:t>
      </w:r>
      <w:r>
        <w:rPr>
          <w:rFonts w:eastAsia="Times New Roman CE" w:cs="Times New Roman CE" w:ascii="Times New Roman CE" w:hAnsi="Times New Roman CE"/>
          <w:sz w:val="24"/>
          <w:szCs w:val="24"/>
        </w:rPr>
        <w:t>:] De fárasztó! -</w:t>
        <w:br/>
        <w:t>[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Hangosan</w:t>
      </w:r>
      <w:r>
        <w:rPr>
          <w:rFonts w:eastAsia="Times New Roman CE" w:cs="Times New Roman CE" w:ascii="Times New Roman CE" w:hAnsi="Times New Roman CE"/>
          <w:sz w:val="24"/>
          <w:szCs w:val="24"/>
        </w:rPr>
        <w:t>:]Csak kedvetlen vagyok, kicsit</w:t>
        <w:br/>
        <w:t>beteg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irályné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Nem is a jókedv jön</w:t>
        <w:br/>
        <w:t>Önnel most egy társaságba,</w:t>
        <w:br/>
        <w:t>hogyha rosszkedvű, én uram,</w:t>
        <w:br/>
        <w:t>tőlem mást hogyan is várna?</w:t>
        <w:br/>
        <w:t xml:space="preserve">De akik itt velem jönnek, </w:t>
        <w:br/>
        <w:t xml:space="preserve">elszórakoztatják talán </w:t>
        <w:br/>
        <w:t>verssel és tánccal a hölgyek.</w:t>
        <w:br/>
        <w:t>A szép Seymour Janka, mint egy</w:t>
        <w:br/>
        <w:t>édes szirén, elvarázsol</w:t>
        <w:br/>
        <w:t>a hangjával mindnyájunkat;</w:t>
        <w:br/>
        <w:t>Margaritát ünneplik a</w:t>
        <w:br/>
        <w:t>verseiért, amelyekben</w:t>
        <w:br/>
        <w:t>mindannyiunknál szebben szól;</w:t>
        <w:br/>
        <w:t>Boleyn Anna ..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irály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Jaj nekem!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irályné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... mindenkinél szebben táncol.</w:t>
        <w:br/>
        <w:t>És ha a vers és zene</w:t>
        <w:br/>
        <w:t>nem szórakoztat</w:t>
      </w:r>
      <w:r>
        <w:rPr>
          <w:rStyle w:val="FootnoteCharacters"/>
          <w:rStyle w:val="FootnoteAnchor"/>
          <w:rFonts w:eastAsia="Times New Roman CE" w:cs="Times New Roman CE" w:ascii="Times New Roman CE" w:hAnsi="Times New Roman CE"/>
        </w:rPr>
        <w:footnoteReference w:id="7"/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el, akkor</w:t>
        <w:br/>
        <w:t>a hercegnő fog előadni</w:t>
        <w:br/>
        <w:t>az erkölcsfilozófiáról.</w:t>
        <w:br/>
        <w:t>Én meg nyelveket beszélek.</w:t>
        <w:br/>
        <w:t>Válassz, Felség, ezek közül</w:t>
        <w:br/>
        <w:t>melyik szórakoztat téged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irály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[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Félre </w:t>
      </w: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Wolsey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-nak</w:t>
      </w:r>
      <w:r>
        <w:rPr>
          <w:rFonts w:eastAsia="Times New Roman CE" w:cs="Times New Roman CE" w:ascii="Times New Roman CE" w:hAnsi="Times New Roman CE"/>
          <w:sz w:val="24"/>
          <w:szCs w:val="24"/>
        </w:rPr>
        <w:t>:] Nem örülnék semmi másnak,</w:t>
        <w:br/>
        <w:t>csak Boleyn Anna táncának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Wolsey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[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Félre a </w:t>
      </w: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irály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-nak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:] Azt javaslom,  előbb válassz </w:t>
        <w:br/>
        <w:t xml:space="preserve">mást, hogy ne legyen feltűnő. </w:t>
        <w:br/>
        <w:t>Mondd előbb a többinek, hogy</w:t>
        <w:br/>
        <w:t>énekeljenek, mondjanak</w:t>
        <w:br/>
        <w:t>verseket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irályné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Fontos, amiről</w:t>
        <w:br/>
        <w:t>Wolsey-val beszélget, Felség?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irály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Igen. Fontos államügyek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irályné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Kardinális úr, távozzék.</w:t>
        <w:br/>
        <w:t>Talán mégsem olyan sürgős</w:t>
        <w:br/>
        <w:t>az ügy, és ahol én vagyok,</w:t>
        <w:br/>
        <w:t>Felséged nem kedvez jobban</w:t>
        <w:br/>
        <w:t>másnak, mint nekem. Na megy már?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Wolsey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[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Félre</w:t>
      </w:r>
      <w:r>
        <w:rPr>
          <w:rFonts w:eastAsia="Times New Roman CE" w:cs="Times New Roman CE" w:ascii="Times New Roman CE" w:hAnsi="Times New Roman CE"/>
          <w:sz w:val="24"/>
          <w:szCs w:val="24"/>
        </w:rPr>
        <w:t>:] Megyek, igen, majd csak akad</w:t>
        <w:br/>
        <w:t>egy hely, ahol kigondolom,</w:t>
        <w:br/>
        <w:t>hogy hogy álljak bosszút rajtad .</w:t>
        <w:br/>
        <w:tab/>
        <w:t>[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Kimegy</w:t>
      </w:r>
      <w:r>
        <w:rPr>
          <w:rFonts w:eastAsia="Times New Roman CE" w:cs="Times New Roman CE" w:ascii="Times New Roman CE" w:hAnsi="Times New Roman CE"/>
          <w:sz w:val="24"/>
          <w:szCs w:val="24"/>
        </w:rPr>
        <w:t>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irály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Tessék, mihez legyen kedvem,</w:t>
        <w:br/>
        <w:t>ami tetszik?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irályné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Volt okom rá,</w:t>
        <w:br/>
        <w:t>hogy így tettem. Ez a Wolsey</w:t>
        <w:br/>
        <w:t>egy hízelgő, csak a saját</w:t>
        <w:br/>
        <w:t>javát nézi, nem pedig az</w:t>
        <w:br/>
        <w:t>országét; a Napba szállna,</w:t>
        <w:br/>
        <w:t>ha tehetné, a fegyvere az</w:t>
        <w:br/>
        <w:t>önteltség és a pimaszság.</w:t>
        <w:br/>
        <w:t>Ez Önt inkább nyomaszthatná,</w:t>
        <w:br/>
        <w:t>mint vidítsa. Rajta, hölgyek,</w:t>
        <w:br/>
        <w:t>szórakozzunk! - Seymour Janka!</w:t>
        <w:br/>
        <w:t>Fogd a hangszert, énekelj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Seymour Janka</w:t>
      </w:r>
      <w:r>
        <w:rPr>
          <w:rFonts w:eastAsia="Times New Roman CE" w:cs="Times New Roman CE" w:ascii="Times New Roman CE" w:hAnsi="Times New Roman CE"/>
          <w:sz w:val="24"/>
          <w:szCs w:val="24"/>
        </w:rPr>
        <w:t>:</w:t>
        <w:tab/>
        <w:t>Bár ez a dal elég régi,</w:t>
        <w:br/>
        <w:t>de különös szövege van.</w:t>
        <w:br/>
        <w:br/>
        <w:t>(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Énekel</w:t>
      </w:r>
      <w:r>
        <w:rPr>
          <w:rFonts w:eastAsia="Times New Roman CE" w:cs="Times New Roman CE" w:ascii="Times New Roman CE" w:hAnsi="Times New Roman CE"/>
          <w:sz w:val="24"/>
          <w:szCs w:val="24"/>
        </w:rPr>
        <w:t>.)</w:t>
      </w:r>
    </w:p>
    <w:p>
      <w:pPr>
        <w:pStyle w:val="Normal"/>
        <w:spacing w:before="120" w:after="120"/>
        <w:ind w:left="2160" w:hanging="216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Ketten élünk egy pokolban,</w:t>
        <w:br/>
        <w:t>ketten élünk boldogságot,</w:t>
        <w:br/>
        <w:t>láthatod a szenvedésem,</w:t>
        <w:br/>
        <w:t>én meg azt, hogy végre látod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irály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Rendkívül szép dal és szöveg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irályné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Janka pedig elbűvölő,</w:t>
        <w:br/>
        <w:t xml:space="preserve">igaz? 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Pasquín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Hű, de mennyire!</w:t>
        <w:br/>
        <w:t>Úgy énekel, mint egy veréb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irályné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Fogd ezt a követ. - És mert látom,</w:t>
        <w:br/>
        <w:t>hogy a szöveg is így tetszik</w:t>
        <w:br/>
        <w:t>felségednek, elmondom egy</w:t>
        <w:br/>
        <w:t>erre írott glosszám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Pasquín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Rajta!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irályné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"Ketten élünk egy pokolban,</w:t>
        <w:br/>
        <w:t>ketten élünk boldogságot,</w:t>
        <w:br/>
        <w:t>láthatod a szenvedésem,</w:t>
        <w:br/>
        <w:t>én meg azt, hogy végre látod."</w:t>
        <w:br/>
        <w:br/>
        <w:t>Van nekem csak egy szerelmem,</w:t>
        <w:br/>
        <w:t>azért mégis két érzésre</w:t>
        <w:br/>
        <w:t>vágyom kétségbeesetten:</w:t>
        <w:br/>
        <w:t>vagy, hogy megszeressen végre,</w:t>
        <w:br/>
        <w:t>vagy arra, hogy ne szeressem.</w:t>
        <w:br/>
        <w:t>Te hiába vetsz meg, jól van;</w:t>
        <w:br/>
        <w:t>én meg rád hiába vágyom;</w:t>
        <w:br/>
        <w:t>így ítélt egy isten rólam</w:t>
        <w:br/>
        <w:t>és rólad, így vagy a párom,</w:t>
        <w:br/>
        <w:t>"ketten élünk egy pokolban".</w:t>
        <w:br/>
        <w:br/>
        <w:t>Színes szekfű: díszes forma,</w:t>
        <w:br/>
        <w:t>egynek gyilkos, másnak édes,</w:t>
        <w:br/>
        <w:t>ezt is, azt is odavonzza;</w:t>
        <w:br/>
        <w:t>szirmáról szív a pók mérget,</w:t>
        <w:br/>
        <w:t>míg a méh mézet gyűjt róla.</w:t>
        <w:br/>
        <w:t xml:space="preserve">Rajtad én fájdalmat látok </w:t>
        <w:br/>
        <w:t>és ez is kedvemre van,</w:t>
        <w:br/>
        <w:t>te pedig rajtam azt látod,</w:t>
        <w:br/>
        <w:t>hogy megvetem önmagam:</w:t>
        <w:br/>
        <w:t>"ketten élünk boldogságot".</w:t>
        <w:br/>
        <w:br/>
        <w:t>Ha, talán csak, hogy szenvedjek,</w:t>
        <w:br/>
        <w:t>vagy, mert így kell bosszút állnod,</w:t>
        <w:br/>
        <w:t>engem továbbra is megvetsz,</w:t>
        <w:br/>
        <w:t>én is könnyen bosszút állok,</w:t>
        <w:br/>
        <w:t>és továbbra is szeretlek.</w:t>
        <w:br/>
        <w:t>Szerelemben, megvetésben</w:t>
        <w:br/>
        <w:t>így büntetjük ketten egymást,</w:t>
        <w:br/>
        <w:t>én az útálatod nézem,</w:t>
        <w:br/>
        <w:t>és te is rajtam bosszút állsz:</w:t>
        <w:br/>
        <w:t>"láthatod a szenvedésem".</w:t>
        <w:br/>
        <w:br/>
        <w:t>Bár én egyre csak remélem,</w:t>
        <w:br/>
        <w:t>hogy egyszer megváltozz, mégis,</w:t>
        <w:br/>
        <w:t>ebben a vad szenvedésben</w:t>
        <w:br/>
        <w:t>te is tudod, amit én is,</w:t>
        <w:br/>
        <w:t>hogy szeretlek mindenképpen.</w:t>
        <w:br/>
        <w:t xml:space="preserve">A szerelem mindig áldott, </w:t>
        <w:br/>
        <w:t>de soha a megvetésed,</w:t>
        <w:br/>
        <w:t>és így várunk, vársz és várok,</w:t>
        <w:br/>
        <w:t>míg meglátod, amit érzek,</w:t>
        <w:br/>
        <w:t>"én meg azt, hogy végre látod"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irály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Szép strófák!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Pasquín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Na nem túl szépek,</w:t>
        <w:br/>
        <w:t>inkább mondjuk, hogy elég jók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Hercegnő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Mi nem tetszik?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Pasquín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Költő vagyok,</w:t>
        <w:br/>
        <w:t>ezért van az, hogy nem tetszik,</w:t>
        <w:br/>
        <w:t>mindaz, amit nem én  írtam.</w:t>
        <w:br/>
        <w:t>A többi az nem ér semmit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Hercegnő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Most táncoljon Boleyn Anna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irály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[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Félre</w:t>
      </w:r>
      <w:r>
        <w:rPr>
          <w:rFonts w:eastAsia="Times New Roman CE" w:cs="Times New Roman CE" w:ascii="Times New Roman CE" w:hAnsi="Times New Roman CE"/>
          <w:sz w:val="24"/>
          <w:szCs w:val="24"/>
        </w:rPr>
        <w:t>:] Csak tettessünk, szerelem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Pasquín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Mit játsszanak?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Anna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Egy galliardát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Boleyn Ann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táncol és végül a király lába elé hull</w:t>
      </w:r>
      <w:r>
        <w:rPr>
          <w:rFonts w:eastAsia="Times New Roman CE" w:cs="Times New Roman CE" w:ascii="Times New Roman CE" w:hAnsi="Times New Roman CE"/>
          <w:sz w:val="24"/>
          <w:szCs w:val="24"/>
        </w:rPr>
        <w:t>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irály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Leestél a lábam elé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Anna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Inkább felemelkedtem.</w:t>
        <w:br/>
        <w:t>Mert ez itt isteni szféra,</w:t>
        <w:br/>
        <w:t>és olyan magasra szálltam,</w:t>
        <w:br/>
        <w:t xml:space="preserve">hogy gondolataim szárnya </w:t>
        <w:br/>
        <w:t>megég a Nap sugarában,</w:t>
        <w:br/>
        <w:t>fönt magasan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irály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Ne ijedj meg,</w:t>
        <w:br/>
        <w:t>ha karommal fölemellek.</w:t>
        <w:br/>
        <w:t>[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Félre</w:t>
      </w:r>
      <w:r>
        <w:rPr>
          <w:rFonts w:eastAsia="Times New Roman CE" w:cs="Times New Roman CE" w:ascii="Times New Roman CE" w:hAnsi="Times New Roman CE"/>
          <w:sz w:val="24"/>
          <w:szCs w:val="24"/>
        </w:rPr>
        <w:t>:] Mert ez már szerelem, érzi</w:t>
        <w:br/>
        <w:t>a szívem, amelyben élsz,</w:t>
        <w:br/>
        <w:t>Boleyn Anna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Anna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Tudom, mivel tartozom,</w:t>
        <w:br/>
        <w:t>uram; ennyi most elég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Pasquín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Vajon jól táncolt-e Anna?</w:t>
        <w:br/>
        <w:t>Nem nagyon értek a tánchoz.</w:t>
        <w:br/>
        <w:t>Nekem minden tánc egyforma.</w:t>
        <w:br/>
        <w:t>Azt látom csak, hogy megállnak,</w:t>
        <w:br/>
        <w:t>ugrálnak ide meg oda,</w:t>
        <w:br/>
        <w:t>jobbra-balra. Néha futnak,</w:t>
        <w:br/>
        <w:t>hosszúra nyújtják a léptük,</w:t>
        <w:br/>
        <w:t>máskor: fölszöknek magasra;</w:t>
        <w:br/>
        <w:t>mintha csak a szél labdázna</w:t>
        <w:br/>
        <w:t>egy gitár vad ritmusára.</w:t>
      </w:r>
    </w:p>
    <w:p>
      <w:pPr>
        <w:pStyle w:val="Normal"/>
        <w:spacing w:before="120" w:after="120"/>
        <w:ind w:left="2160" w:hanging="216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Jön </w:t>
      </w: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Boleyn Tamás</w:t>
      </w:r>
      <w:r>
        <w:rPr>
          <w:rFonts w:eastAsia="Times New Roman CE" w:cs="Times New Roman CE" w:ascii="Times New Roman CE" w:hAnsi="Times New Roman CE"/>
          <w:i/>
          <w:iCs/>
          <w:smallCaps/>
          <w:sz w:val="24"/>
          <w:szCs w:val="24"/>
        </w:rPr>
        <w:t>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Tamás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A francia követ akar</w:t>
        <w:br/>
        <w:t>beszélni Önnel, uram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irályné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Napok óta visszatartja</w:t>
        <w:br/>
        <w:t>Wolsey, nem tudom, miért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Pasquín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Itt most komoly dolgok jönnek.</w:t>
        <w:br/>
        <w:t>Inkább megyek, pojácákra</w:t>
        <w:br/>
        <w:t>vadászni. Urak, vigyázat,</w:t>
        <w:br/>
        <w:t>Én vagyok a három párka.</w:t>
        <w:br/>
        <w:tab/>
        <w:t>[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Kimegy</w:t>
      </w:r>
      <w:r>
        <w:rPr>
          <w:rFonts w:eastAsia="Times New Roman CE" w:cs="Times New Roman CE" w:ascii="Times New Roman CE" w:hAnsi="Times New Roman CE"/>
          <w:sz w:val="24"/>
          <w:szCs w:val="24"/>
        </w:rPr>
        <w:t>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irály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Jöjjön.</w:t>
        <w:br/>
        <w:tab/>
        <w:t>[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Kimegy </w:t>
      </w: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Boleyn Tamás</w:t>
      </w:r>
      <w:r>
        <w:rPr>
          <w:rFonts w:eastAsia="Times New Roman CE" w:cs="Times New Roman CE" w:ascii="Times New Roman CE" w:hAnsi="Times New Roman CE"/>
          <w:sz w:val="24"/>
          <w:szCs w:val="24"/>
        </w:rPr>
        <w:t>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ároly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Lábad elé térdelek,</w:t>
        <w:br/>
        <w:t>legkeresztényibb Felség,</w:t>
        <w:br/>
        <w:t>csókolom a kezed, melyet</w:t>
        <w:br/>
        <w:t>- tartson bár tollat vagy kardot -</w:t>
        <w:br/>
        <w:t>mind a két világ csodál.</w:t>
        <w:br/>
        <w:t xml:space="preserve">Amióta átadtam a </w:t>
        <w:br/>
        <w:t>megbízólevelem, kézcsók</w:t>
        <w:br/>
        <w:t>kíséretében, csak várok</w:t>
        <w:br/>
        <w:t>a mostani alkalomra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irály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Csekély egészségem és nagy</w:t>
        <w:br/>
        <w:t>elfoglaltságom késleltették</w:t>
        <w:br/>
        <w:t>az ügyeidet, francia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ároly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Nos, uram, hogy végre látlak,</w:t>
        <w:br/>
        <w:t>elmondhatom néhány szóban</w:t>
        <w:br/>
        <w:t>a jövetelem okát. -</w:t>
        <w:br/>
        <w:t>[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Félre</w:t>
      </w:r>
      <w:r>
        <w:rPr>
          <w:rFonts w:eastAsia="Times New Roman CE" w:cs="Times New Roman CE" w:ascii="Times New Roman CE" w:hAnsi="Times New Roman CE"/>
          <w:sz w:val="24"/>
          <w:szCs w:val="24"/>
        </w:rPr>
        <w:t>:] Ha a lélek beszélni tudna. -</w:t>
        <w:br/>
        <w:t>[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Hangosan</w:t>
      </w:r>
      <w:r>
        <w:rPr>
          <w:rFonts w:eastAsia="Times New Roman CE" w:cs="Times New Roman CE" w:ascii="Times New Roman CE" w:hAnsi="Times New Roman CE"/>
          <w:sz w:val="24"/>
          <w:szCs w:val="24"/>
        </w:rPr>
        <w:t>:]Ferenc, a francia király,</w:t>
        <w:br/>
        <w:t>hiszi, oka van, hogy bízzon</w:t>
        <w:br/>
        <w:t>a rózsában és a virágban,</w:t>
        <w:br/>
        <w:t>hogy a francia liliom</w:t>
        <w:br/>
        <w:t>és vele az angol rózsa,</w:t>
        <w:br/>
        <w:t>győzelmes fegyver virága,</w:t>
        <w:br/>
        <w:t>egyesít majd két tavaszt,</w:t>
        <w:br/>
        <w:t>eggyé válik ifjúsága,</w:t>
        <w:br/>
        <w:t>mert alkalmas az idő,</w:t>
        <w:br/>
        <w:t>s nem fenyegetik szeszélyek.</w:t>
        <w:br/>
        <w:t>És így, megőrizendő</w:t>
        <w:br/>
        <w:t>a békét, a keresztények</w:t>
        <w:br/>
        <w:t>közti visszavonást bánva,</w:t>
        <w:br/>
        <w:t>az én tisztem az, hogy kérjek</w:t>
        <w:br/>
        <w:t>az orléans-i hercegnek</w:t>
        <w:br/>
        <w:t>(körötte sugaras fények)</w:t>
        <w:br/>
        <w:t>úrnőm, lányod személyében</w:t>
        <w:br/>
        <w:t>felséges szép feleséget.</w:t>
        <w:br/>
        <w:t>Felséged és parlamentje</w:t>
        <w:br/>
        <w:t>döntsön így, ha jónak véli</w:t>
        <w:br/>
        <w:t>a birodalmak egységét.</w:t>
        <w:br/>
        <w:t>Ez a követségem célja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irály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Még megfontolom a választ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ároly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Az ég nyújtsa hosszúra élted,</w:t>
        <w:br/>
        <w:t xml:space="preserve">kívánom, légy halhatatlan, </w:t>
        <w:br/>
        <w:t>a főnixet is túléljed,</w:t>
        <w:br/>
        <w:t>amely szárnyával táplálja</w:t>
        <w:br/>
        <w:t>a tüzet, melyben hal és éled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irályné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Ön szomorú, Önnel tartok;</w:t>
        <w:br/>
        <w:t>sosem válhat el a lélek</w:t>
        <w:br/>
        <w:t>lakhelyétől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irály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[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Félre</w:t>
      </w:r>
      <w:r>
        <w:rPr>
          <w:rFonts w:eastAsia="Times New Roman CE" w:cs="Times New Roman CE" w:ascii="Times New Roman CE" w:hAnsi="Times New Roman CE"/>
          <w:sz w:val="24"/>
          <w:szCs w:val="24"/>
        </w:rPr>
        <w:t>:] Pedig válik.</w:t>
        <w:br/>
        <w:t>Mert nálad él ez a lélek,</w:t>
        <w:br/>
        <w:t>Anna; lelkemmel halok meg,</w:t>
        <w:br/>
        <w:t>de most lelkem nélkül élek.</w:t>
        <w:br/>
        <w:tab/>
        <w:t>[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Mind távoznak</w:t>
      </w:r>
      <w:r>
        <w:rPr>
          <w:rFonts w:eastAsia="Times New Roman CE" w:cs="Times New Roman CE" w:ascii="Times New Roman CE" w:hAnsi="Times New Roman CE"/>
          <w:sz w:val="24"/>
          <w:szCs w:val="24"/>
        </w:rPr>
        <w:t>.</w:t>
      </w:r>
    </w:p>
    <w:p>
      <w:pPr>
        <w:pStyle w:val="Normal"/>
        <w:spacing w:before="120" w:after="120"/>
        <w:ind w:left="2160" w:hanging="216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Jön </w:t>
      </w: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Wolsey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Wolsey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Nekem semmi sem sikerül . </w:t>
        <w:br/>
        <w:t>Az én szerencsém beteg.</w:t>
        <w:br/>
        <w:t>Állítsd meg a kereked,</w:t>
        <w:br/>
        <w:t>Fortuna, még itt fölül.</w:t>
        <w:br/>
        <w:t xml:space="preserve">Törvénytelenül tartóztattam </w:t>
        <w:br/>
        <w:t>a követet ilyen sokáig,</w:t>
        <w:br/>
        <w:t>mert így közben két királyt is</w:t>
        <w:br/>
        <w:t>a barátomnak mondhattam.</w:t>
        <w:br/>
        <w:t>Amíg nem dől el, hogy kinek</w:t>
        <w:br/>
        <w:t>szánják a hercegnőt, könnyen</w:t>
        <w:br/>
        <w:t>hízelgek a császárnak, közben</w:t>
        <w:br/>
        <w:t>ígérgethetek Ferencnek.</w:t>
        <w:br/>
        <w:t>Mindvégig áltatom őket,</w:t>
        <w:br/>
        <w:t>és mind a kettő számít rám</w:t>
        <w:br/>
        <w:t>és barátjának tekint; aztán</w:t>
        <w:br/>
        <w:t>mind a kettő megsértődhet.</w:t>
        <w:br/>
        <w:t>De most a király meghallgatta</w:t>
        <w:br/>
        <w:t>a franciák követét,</w:t>
        <w:br/>
        <w:t>a császár meg saját emberét,</w:t>
        <w:br/>
        <w:t>Hadrián bíborost akarja</w:t>
        <w:br/>
        <w:t>pápává tenni. És így még</w:t>
        <w:br/>
        <w:t>végül más nyeri el tőlem</w:t>
        <w:br/>
        <w:t>azt, amiért úgy küzdöttem:</w:t>
        <w:br/>
        <w:t xml:space="preserve">a római pápa címét. </w:t>
        <w:br/>
        <w:t>És mivel a királyné ma</w:t>
        <w:br/>
        <w:t xml:space="preserve">bosszút esküdött ellenem , </w:t>
        <w:br/>
        <w:t>haljon meg, mert gyűlölöm,</w:t>
        <w:br/>
        <w:t>és mert a császár nagynénje.</w:t>
        <w:br/>
        <w:t>És mert a leendő pápa</w:t>
        <w:br/>
        <w:t>ellenségem, ellene</w:t>
        <w:br/>
        <w:t>fordulok, rémületet</w:t>
        <w:br/>
        <w:t xml:space="preserve">keltő, hatalmas csalással. </w:t>
        <w:br/>
        <w:t>Boleyn Anna éppen jókor</w:t>
        <w:br/>
        <w:t>jön, mintha csak hívtam volna.</w:t>
        <w:br/>
        <w:t>Van egy ravasz tervem, most majd</w:t>
        <w:br/>
        <w:t>meglátom,  hogy elég bátor</w:t>
        <w:br/>
        <w:t xml:space="preserve">lesz-e hozzá, hogy segítsen. </w:t>
        <w:br/>
        <w:t>Benne van minden reményem.</w:t>
        <w:br/>
        <w:t>Ma meglátom, hogy az égen</w:t>
        <w:br/>
        <w:t>milyen csillag óvja a tervem.</w:t>
      </w:r>
    </w:p>
    <w:p>
      <w:pPr>
        <w:pStyle w:val="Normal"/>
        <w:spacing w:before="120" w:after="120"/>
        <w:ind w:left="2160" w:hanging="216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Jön </w:t>
      </w: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Boleyn Anna.</w:t>
      </w:r>
    </w:p>
    <w:p>
      <w:pPr>
        <w:pStyle w:val="Normal"/>
        <w:spacing w:before="120" w:after="120"/>
        <w:ind w:left="2160" w:hanging="216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Tisztelettel üdvözlöm, felség...</w:t>
        <w:br/>
        <w:t>De mi ez? Amikor kimentem,</w:t>
        <w:br/>
        <w:t>a királyné állt itt a teremben,</w:t>
        <w:br/>
        <w:t>és olyan zavart vagyok még,</w:t>
        <w:br/>
        <w:t>hogy csak fecsegek. Bocsánat.</w:t>
        <w:br/>
        <w:t>Figyelmetlenségemet</w:t>
        <w:br/>
        <w:t>zavarom menti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Anna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Bocsássam meg,</w:t>
        <w:br/>
        <w:t>ha felségnek szólítanak?</w:t>
        <w:br/>
        <w:t>Ilyen világos beszéd</w:t>
        <w:br/>
        <w:t>inkább háláért kiált, hisz</w:t>
        <w:br/>
        <w:t>tudja ezt Ön, kardinális,</w:t>
        <w:br/>
        <w:t>mintsem hogy bocsánatért.</w:t>
        <w:br/>
        <w:t>Hogy megsértett? Imádkozzam</w:t>
        <w:br/>
        <w:t>az éghez, hogy csak sértegessen,</w:t>
        <w:br/>
        <w:t>legyen folyton figyelmetlen</w:t>
        <w:br/>
        <w:t>és hogy én azt mindig halljam?</w:t>
        <w:br/>
        <w:t>Hiúság volna vágynom erre,</w:t>
        <w:br/>
        <w:t>hogy rang legyen, ne véletlen,</w:t>
        <w:br/>
        <w:t>és így szólítsanak engem,</w:t>
        <w:br/>
        <w:t>kerüljön bár az életembe?</w:t>
        <w:br/>
        <w:t>Mit sérthet az, egy ilyen lágy</w:t>
        <w:br/>
        <w:t>és édes nevet hallanom? -</w:t>
        <w:br/>
        <w:t>[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Félre</w:t>
      </w:r>
      <w:r>
        <w:rPr>
          <w:rFonts w:eastAsia="Times New Roman CE" w:cs="Times New Roman CE" w:ascii="Times New Roman CE" w:hAnsi="Times New Roman CE"/>
          <w:sz w:val="24"/>
          <w:szCs w:val="24"/>
        </w:rPr>
        <w:t>:] Jaj, a düh! A fájdalom!</w:t>
      </w:r>
    </w:p>
    <w:p>
      <w:pPr>
        <w:pStyle w:val="Normal"/>
        <w:spacing w:before="120" w:after="120"/>
        <w:ind w:left="2160" w:hanging="216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Wolsey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[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Félre</w:t>
      </w:r>
      <w:r>
        <w:rPr>
          <w:rFonts w:eastAsia="Times New Roman CE" w:cs="Times New Roman CE" w:ascii="Times New Roman CE" w:hAnsi="Times New Roman CE"/>
          <w:sz w:val="24"/>
          <w:szCs w:val="24"/>
        </w:rPr>
        <w:t>:] Tovább mehetek tehát. -</w:t>
        <w:br/>
        <w:t>[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Hangosan</w:t>
      </w:r>
      <w:r>
        <w:rPr>
          <w:rFonts w:eastAsia="Times New Roman CE" w:cs="Times New Roman CE" w:ascii="Times New Roman CE" w:hAnsi="Times New Roman CE"/>
          <w:sz w:val="24"/>
          <w:szCs w:val="24"/>
        </w:rPr>
        <w:t>:]Ha már voltam olyan bátor,</w:t>
        <w:br/>
        <w:t>látom, nem haragszol érte.</w:t>
        <w:br/>
        <w:t>De arról, hogy tévedés-e</w:t>
        <w:br/>
        <w:t>vagy sem, majd inkább máskor</w:t>
        <w:br/>
        <w:t>beszélgessünk, arra kérlek.</w:t>
        <w:br/>
        <w:t>Elég, ha most annyit mondok:</w:t>
        <w:br/>
        <w:t>ezek nem ide való dolgok.</w:t>
        <w:br/>
        <w:t>A veszély hallgatni késztet</w:t>
        <w:br/>
        <w:t>róluk itt és most. Megyek.</w:t>
        <w:br/>
        <w:t>Isten veled, az ég óvjon.</w:t>
        <w:br/>
        <w:tab/>
        <w:t>[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Úgy tesz, mintha menne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Anna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Ketten vagyunk és azt mondom,</w:t>
        <w:br/>
        <w:t>hogy innen ki nem mehet,</w:t>
        <w:br/>
        <w:t>amíg a titkát el nem mondja végre 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Wolsey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És  mondd, Anna, te, aki</w:t>
        <w:br/>
        <w:t>nő vagy, tudsz titkot tartani?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Anna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Minden szentekre ígérem,</w:t>
        <w:br/>
        <w:t>márványból leszek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Wolsey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Elhiszem,</w:t>
        <w:br/>
        <w:t>de leszel-e aztán elég</w:t>
        <w:br/>
        <w:t>bátor?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Anna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Hányszor mondjam még,</w:t>
        <w:br/>
        <w:t>hogy igen, így lesz, hiszen</w:t>
        <w:br/>
        <w:t>titoktartó vagyok és bátor;</w:t>
        <w:br/>
        <w:t>és hogy féljek, ahhoz kevés</w:t>
        <w:br/>
        <w:t>ami fájdalmat küld az ég,</w:t>
        <w:br/>
        <w:t>ami borzalmat a pokol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Wolsey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No, hát királyné leszel.</w:t>
        <w:br/>
        <w:t>Te leszel az angol királyné.</w:t>
        <w:br/>
        <w:t>Én a fejedre koronát, és</w:t>
        <w:br/>
        <w:t>te nekem itt esküt teszel,</w:t>
        <w:br/>
        <w:t>hogy nem leszel hálátlan. Félek,</w:t>
        <w:br/>
        <w:t>mert egyszer azt mondták nekem,</w:t>
        <w:br/>
        <w:t>hogy egy nő lesz a végzetem.</w:t>
        <w:br/>
        <w:t>És az esküdtől remélek</w:t>
        <w:br/>
        <w:t>segítséget, hogy az magát</w:t>
        <w:br/>
        <w:t>a végzetet legyőzheti;</w:t>
        <w:br/>
        <w:t>mert a balga csak követi,</w:t>
        <w:br/>
        <w:t>a bölcs vezérli csillagát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Anna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Itt és most szavamat adom,</w:t>
        <w:br/>
        <w:t>ünnepélyes esküvel,</w:t>
        <w:br/>
        <w:t>hogy segítelek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Wolsey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Mivel</w:t>
        <w:br/>
        <w:t>bűnhődj, ha nem?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Anna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Halld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Wolsey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Hallgatom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Anna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Kérem Istent, ha sérelmedre</w:t>
        <w:br/>
        <w:t>volnék, (miután a jogar</w:t>
        <w:br/>
        <w:t>már a lábam előtt hever</w:t>
        <w:br/>
        <w:t>és korona került a fejemre),</w:t>
        <w:br/>
        <w:t>akkor a tisztesség, dicsőség,</w:t>
        <w:br/>
        <w:t>ami új helyzetemmel járna,</w:t>
        <w:br/>
        <w:t>mind forduljon szomorúságra,</w:t>
        <w:br/>
        <w:t>sírjak, ahogyan nem sírt nő még;</w:t>
        <w:br/>
        <w:t>és a legsiralmasabb véget</w:t>
        <w:br/>
        <w:t>érjem, ezt kérem most az égtől,</w:t>
        <w:br/>
        <w:t>haljak meg a hóhér kezétől,</w:t>
        <w:br/>
        <w:t>mert megharagszik rám a férjem.</w:t>
        <w:br/>
        <w:t>Erre esküszöm, ezt ígérem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Wolsey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És ez elég is nekem.</w:t>
        <w:br/>
        <w:t>És hogy közelebb legyen</w:t>
        <w:br/>
        <w:t>hozzád vágyott dicsőséged,</w:t>
        <w:br/>
        <w:t>halld a legnagyobb gazságot,</w:t>
        <w:br/>
        <w:t>amit csak tervelt halandó.</w:t>
        <w:br/>
        <w:t>Ilyet az útján haladó</w:t>
        <w:br/>
        <w:t>Nap és egy korszak sem látott.</w:t>
        <w:br/>
        <w:t>Ahogy mondom, úgy tegyél.</w:t>
        <w:br/>
        <w:t xml:space="preserve">Tudod, hogy a király szeret, </w:t>
        <w:br/>
        <w:t>és hogy egészen eleped</w:t>
        <w:br/>
        <w:t>isteni szépségedért;</w:t>
        <w:br/>
        <w:t>Tudod, milyen gyönge ember</w:t>
        <w:br/>
        <w:t>Henrik, milyen vak. Ha szeret,</w:t>
        <w:br/>
        <w:t>nem néz semmilyen érdeket;</w:t>
        <w:br/>
        <w:t>semmire sincs tekintettel</w:t>
        <w:br/>
        <w:t>másra, mint a szerelemre.</w:t>
        <w:br/>
        <w:t xml:space="preserve">Te jól színlelsz; hát tegyél úgy, </w:t>
        <w:br/>
        <w:t>mintha szeretnéd, de mondd, hogy</w:t>
        <w:br/>
        <w:t>gondolnod kell a becsületre,</w:t>
        <w:br/>
        <w:t>és hogy csak ezért nem engedsz.</w:t>
        <w:br/>
        <w:t>De ha a felesége lennél,</w:t>
        <w:br/>
        <w:t>akkor persze nagyon szeretnéd;</w:t>
        <w:br/>
        <w:t>így sűrű fátylat eresztesz</w:t>
        <w:br/>
        <w:t>a szeme elé, amelyen</w:t>
        <w:br/>
        <w:t>a lelke áttör hevesen,</w:t>
        <w:br/>
        <w:t>és sikerre viszed a tervet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Anna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Gondoltam, hogy csodát tudok</w:t>
        <w:br/>
        <w:t>tenni; hiszen épp az a terved,</w:t>
        <w:br/>
        <w:t>amihez értek, hogy tettessek;</w:t>
        <w:br/>
        <w:t>hogy ne tenném, hisz nő vagyok.</w:t>
        <w:br/>
        <w:t>De mivel a nevem Boleyn,</w:t>
        <w:br/>
        <w:t>szégyen volna, ha elcsábulnék.</w:t>
        <w:br/>
        <w:t>Mint nőnek, vonakodnom kéne,</w:t>
        <w:br/>
        <w:t>mint királynőnek, már sosem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Wolsey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Ott jön.</w:t>
        <w:br/>
        <w:tab/>
        <w:t>[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Kimegy</w:t>
      </w:r>
      <w:r>
        <w:rPr>
          <w:rFonts w:eastAsia="Times New Roman CE" w:cs="Times New Roman CE" w:ascii="Times New Roman CE" w:hAnsi="Times New Roman CE"/>
          <w:sz w:val="24"/>
          <w:szCs w:val="24"/>
        </w:rPr>
        <w:t>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Anna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Károly, bocsáss meg, kérlek,</w:t>
        <w:br/>
        <w:t>ha hű szerelmedet megbántom,</w:t>
        <w:br/>
        <w:t>de ma valami másra vágyom:</w:t>
        <w:br/>
        <w:t>a koronára, mert az fényes.</w:t>
        <w:br/>
        <w:t>Hiszen végül is nő vagyok,</w:t>
        <w:br/>
        <w:t>és csak ezért győz le az érdek,</w:t>
        <w:br/>
        <w:t>s adom magam a felejtésnek.</w:t>
        <w:br/>
        <w:t>Annyi minden megváltozott.</w:t>
        <w:br/>
        <w:t>És ha majd azt mondják rólam,</w:t>
        <w:br/>
        <w:t>hogy nem nézem, csak az érdeket,</w:t>
        <w:br/>
        <w:t>hogy felejtek és  tettetek:</w:t>
        <w:br/>
        <w:t>csak mert nő vagyok, mind attól van.</w:t>
      </w:r>
    </w:p>
    <w:p>
      <w:pPr>
        <w:pStyle w:val="Normal"/>
        <w:spacing w:before="120" w:after="120"/>
        <w:ind w:left="2160" w:hanging="216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Jön a </w:t>
      </w: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irály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irály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Terád vágyó, tévelygő lelkem</w:t>
        <w:br/>
        <w:t>nem véletlenül vezetett</w:t>
        <w:br/>
        <w:t>erre: látta a fényedet,</w:t>
        <w:br/>
        <w:t>és ezért hozott ide engem;</w:t>
        <w:br/>
        <w:t>Mert egy ilyen boldog találkozásban</w:t>
        <w:br/>
        <w:t>lángol a szerelem, ott ég a lázas lángban.</w:t>
        <w:br/>
        <w:t>Jaj Anna, milyen szép vagy!</w:t>
        <w:br/>
        <w:t>Ez a szerelem új csodája,</w:t>
        <w:br/>
        <w:t>fénylik tőled a lelkem tája,</w:t>
        <w:br/>
        <w:t>mert nem egyetlen csillag néz csak</w:t>
        <w:br/>
        <w:t>kedvtelve rám, de ami rég volt:</w:t>
        <w:br/>
        <w:t>mind az egész kristályos égbolt.</w:t>
        <w:br/>
        <w:t>És mert a szabad akarat</w:t>
        <w:br/>
        <w:t>akarja, hogy szeresselek,</w:t>
        <w:br/>
        <w:t>amíg ez másképp nem lehet,</w:t>
        <w:br/>
        <w:t>nem az enyém és  nem szabad.</w:t>
        <w:br/>
        <w:t>Add, hadd fogjam meg a kezed.</w:t>
      </w:r>
    </w:p>
    <w:p>
      <w:pPr>
        <w:pStyle w:val="Normal"/>
        <w:spacing w:before="120" w:after="120"/>
        <w:ind w:left="2160" w:hanging="216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Anna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Vedd el a tiéd, uram; én értelek,</w:t>
        <w:br/>
        <w:t>de a hűvös szavak ellenére,</w:t>
        <w:br/>
        <w:t>bár sóhajtozol csak, ezzel</w:t>
        <w:br/>
        <w:t>önmagadtól távolodsz el,</w:t>
        <w:br/>
        <w:t>és a becsületem sérted;</w:t>
        <w:br/>
        <w:t>mert szerelmes vágy hajt téged,</w:t>
        <w:br/>
        <w:t>az sugárzik rám, és ha elér, megéget.</w:t>
        <w:br/>
        <w:t>Bár könnyebb volna örülnöm</w:t>
        <w:br/>
        <w:t>vágyakozó szerelmednek;</w:t>
        <w:br/>
        <w:t>az ég tudja, hogy szenvedek,</w:t>
        <w:br/>
        <w:t>és le kell magamat győznöm;</w:t>
        <w:br/>
        <w:t>és hogy mást akarnék, de jobb, ha belátom:</w:t>
        <w:br/>
        <w:t>alattvalód vagyok és te vagy a királyom.</w:t>
        <w:br/>
        <w:t>Bár ne a királyom volnál!</w:t>
        <w:br/>
        <w:t>Volnál egyszerű közember,</w:t>
        <w:br/>
        <w:t>(Istenem!), se pénz, se rendjel,</w:t>
        <w:br/>
        <w:t>volnál csak egy szegény polgár!</w:t>
        <w:br/>
        <w:t>Mert aki a te életedben részt vesz,</w:t>
        <w:br/>
        <w:t>annak a jogar sok jogot nem ígérhet.</w:t>
        <w:br/>
        <w:t>Akkor megbecsülhetnélek,</w:t>
        <w:br/>
        <w:t>szerelemmel szeretnélek,</w:t>
        <w:br/>
        <w:t>volnék hites feleséged,</w:t>
        <w:br/>
        <w:t>esküdnék örök húséget.</w:t>
        <w:br/>
        <w:t>De nézd, milyen mélyre merültél,</w:t>
        <w:br/>
        <w:t>milyen méltatlan helyzetbe kerültél.</w:t>
        <w:br/>
        <w:t>Hát kell neked ez a kín?</w:t>
        <w:br/>
        <w:t>Lehetetlen vágyad hajt</w:t>
        <w:br/>
        <w:t>és idéz rád szörnyű bajt.</w:t>
        <w:br/>
        <w:t>Bár megérdemelném, hogy mint</w:t>
        <w:br/>
        <w:t>királynéd üljek melletted,</w:t>
        <w:br/>
        <w:t>te csak uralkodj, engem halni engedj.</w:t>
        <w:br/>
        <w:tab/>
        <w:t>[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Teszi, mintha menne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irály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Anna, ne menj, maradj még!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Anna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Itt állok és tisztellek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irály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A szépséged, a lelked ..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Anna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Isten vagy. Félek, hogy még ..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irály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Jaj, Boleyn Anna! Csak téged szeretni!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Anna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Jaj, Henrik! Elveszteni és feledni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irály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Ha egyszerű ember lehetnék,</w:t>
        <w:br/>
        <w:t>a szerelmemet becsülni tudnád?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Anna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Én leereszkednék hozzád,</w:t>
        <w:br/>
        <w:t>te pedig felemelkednél;</w:t>
        <w:br/>
        <w:t>ilyen végletes helyzetekben</w:t>
        <w:br/>
        <w:t>egyenlőkké leszünk a szerelemben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irály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Hát akkor jobb lesz, látod,</w:t>
        <w:br/>
        <w:t>ha inkább már most engedsz,</w:t>
        <w:br/>
        <w:t>hiszen nem leereszkedsz,</w:t>
        <w:br/>
        <w:t>de több leszel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Anna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Világos,</w:t>
        <w:br/>
        <w:t>szóval szégyenben éljek;</w:t>
        <w:br/>
        <w:t>nem volna bűn, volnék a feleséged;</w:t>
        <w:br/>
        <w:t>de a szeretőd? Így nem.</w:t>
        <w:br/>
        <w:t>Ne is remélj ilyen kegyet.</w:t>
        <w:br/>
        <w:t>Ha tényleg becsülsz és szeretsz,</w:t>
        <w:br/>
        <w:t>ne rontsad el a hírem,</w:t>
        <w:br/>
        <w:t>mert most nincsen folt rajta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irály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Az én szerelmem nem hálátlan fajta,</w:t>
        <w:br/>
        <w:t>de figyelmes és gyöngéd.</w:t>
        <w:br/>
        <w:t>Ha világ gazdája volnék ,</w:t>
        <w:br/>
        <w:t>minden szépet eléd szórnék,</w:t>
        <w:br/>
        <w:t>a lábad elé tennék.</w:t>
        <w:br/>
        <w:t>Volnék szabad, már holnap</w:t>
        <w:br/>
        <w:t>napsugarakból vert koronád volna.</w:t>
        <w:br/>
        <w:t>Nem lehet. Már van feleségem.</w:t>
        <w:br/>
        <w:t>Házas vagyok, nem lehet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Anna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Így hát bűntelen leszek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irály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Add ide szép kezed, hadd nézzem,</w:t>
        <w:br/>
        <w:t>még ha meg is ölsz vele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Anna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Már házas vagy, nem lehet.</w:t>
        <w:br/>
        <w:t>Sem te meg nem házasodhatsz,</w:t>
        <w:br/>
        <w:t>sem én meg nem szerethetlek,</w:t>
        <w:br/>
        <w:t>engedj, mert el kell, hogy menjek,</w:t>
        <w:br/>
        <w:t>engedjünk a kétes sorsnak;</w:t>
        <w:br/>
        <w:t>ne mondja rám dühös szeszély,</w:t>
        <w:br/>
        <w:t>hogy a szájam hallgat, de a szemem beszél.</w:t>
        <w:br/>
        <w:t>Isten veled, királyom,</w:t>
        <w:br/>
        <w:t>uram, gazdám, most engedj;</w:t>
        <w:br/>
        <w:t>ne ébresszen új vágyat benned</w:t>
        <w:br/>
        <w:t>könnyem, szomorúságom.</w:t>
        <w:br/>
        <w:t>Az ég tudja, szeretlek...</w:t>
        <w:br/>
        <w:tab/>
        <w:t>[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Kimegy</w:t>
      </w:r>
      <w:r>
        <w:rPr>
          <w:rFonts w:eastAsia="Times New Roman CE" w:cs="Times New Roman CE" w:ascii="Times New Roman CE" w:hAnsi="Times New Roman CE"/>
          <w:sz w:val="24"/>
          <w:szCs w:val="24"/>
        </w:rPr>
        <w:t>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irály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És az ég azt is tudja, hogy dühömben halok meg.</w:t>
      </w:r>
    </w:p>
    <w:p>
      <w:pPr>
        <w:pStyle w:val="Normal"/>
        <w:spacing w:before="120" w:after="120"/>
        <w:ind w:left="2160" w:hanging="216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Jön </w:t>
      </w: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Wolsey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Wolsey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[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Félre</w:t>
      </w:r>
      <w:r>
        <w:rPr>
          <w:rFonts w:eastAsia="Times New Roman CE" w:cs="Times New Roman CE" w:ascii="Times New Roman CE" w:hAnsi="Times New Roman CE"/>
          <w:sz w:val="24"/>
          <w:szCs w:val="24"/>
        </w:rPr>
        <w:t>:] Micsoda súlyos bánat</w:t>
        <w:br/>
        <w:t>ül rajta, mint az árnyék!</w:t>
        <w:br/>
        <w:t>Mintha csak erre járnék,</w:t>
        <w:br/>
        <w:t>úgy jövök. Mert ez már a</w:t>
        <w:br/>
        <w:t>tervem része. Hogy ment vajon?</w:t>
        <w:br/>
        <w:t>[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Hangosa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:]Mit csinál felséged? 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irály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Wolsey, meghalok.</w:t>
        <w:br/>
        <w:t>A teljes pokol tüzében</w:t>
        <w:br/>
        <w:t>annyi fájó gyötrelem nincs,</w:t>
        <w:br/>
        <w:t>nem szenvednek annyi vad kínt,</w:t>
        <w:br/>
        <w:t>mint én, hogyha Annát nézem;</w:t>
        <w:br/>
        <w:t>bár gyors halál elragadna!</w:t>
        <w:br/>
        <w:t>A lelkem láva és a szívem az Etna.</w:t>
        <w:br/>
        <w:t>Jaj nekem, már meggyulladtam!</w:t>
        <w:br/>
        <w:t>Jaj egek, mindjárt megégek!</w:t>
        <w:br/>
        <w:t>Nem, szerelem így nem éget.</w:t>
        <w:br/>
        <w:t>Mozdulni sem tudok lassan.</w:t>
        <w:br/>
        <w:t>Valami démon, tüzes ördög</w:t>
        <w:br/>
        <w:t>engem magamat ruhának felöltött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Wolsey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Nyugodj meg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irály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Nyugodjék meg,</w:t>
        <w:br/>
        <w:t>mondd a szeszélyes sorsnak,</w:t>
        <w:br/>
        <w:t>a változékony Holdnak,</w:t>
        <w:br/>
        <w:t>az engedetlen tűznek,</w:t>
        <w:br/>
        <w:t>a tántorgó tengernek;</w:t>
        <w:br/>
        <w:t>én Boleyn Annába vagyok szerelmes.</w:t>
        <w:br/>
        <w:t>Akarod tudni, meddig</w:t>
        <w:br/>
        <w:t>terjed a szenvedélyem?</w:t>
        <w:br/>
        <w:t>Ember a szenvedésben</w:t>
        <w:br/>
        <w:t>meddig képes elmenni?</w:t>
        <w:br/>
        <w:t>Vele megházasodnék,</w:t>
        <w:br/>
        <w:t>ha ebben most is szabad ember volnék.</w:t>
        <w:br/>
        <w:t>Vagy nem tudom, mi volna,</w:t>
        <w:br/>
        <w:t>ha az volnék. Beismerem,</w:t>
        <w:br/>
        <w:t>őrület, elment az eszem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Wolsey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[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Félre</w:t>
      </w:r>
      <w:r>
        <w:rPr>
          <w:rFonts w:eastAsia="Times New Roman CE" w:cs="Times New Roman CE" w:ascii="Times New Roman CE" w:hAnsi="Times New Roman CE"/>
          <w:sz w:val="24"/>
          <w:szCs w:val="24"/>
        </w:rPr>
        <w:t>:] Csak most bátorság, most a</w:t>
        <w:br/>
        <w:t>magasba hágok, itt az alkalom. -</w:t>
        <w:br/>
        <w:t>[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Hangosan</w:t>
      </w:r>
      <w:r>
        <w:rPr>
          <w:rFonts w:eastAsia="Times New Roman CE" w:cs="Times New Roman CE" w:ascii="Times New Roman CE" w:hAnsi="Times New Roman CE"/>
          <w:sz w:val="24"/>
          <w:szCs w:val="24"/>
        </w:rPr>
        <w:t>:]Uram, az ekkora nagy fájdalom</w:t>
        <w:br/>
        <w:t xml:space="preserve">nagyon erős gyógyszert kíván. </w:t>
        <w:br/>
        <w:t>Még saját méltóságánál,</w:t>
        <w:br/>
        <w:t>saját arany jogaránál</w:t>
        <w:br/>
        <w:t>is fontosabb a király</w:t>
        <w:br/>
        <w:t>személye, úgy gondolom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irály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Mit akarsz mondani?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Wolsey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Jól tudom,</w:t>
        <w:br/>
        <w:t>felség, hogy te sokkal többet</w:t>
        <w:br/>
        <w:t>tudsz, mint amennyit én tudok</w:t>
        <w:br/>
        <w:t>de hallgass meg, és ha akarod,</w:t>
        <w:br/>
        <w:t>utána akár üttesd</w:t>
        <w:br/>
        <w:t>le a fejem, hogy elmondhassam:</w:t>
        <w:br/>
        <w:t>rosszul őriztem, de jó úrnak adtam.</w:t>
        <w:br/>
        <w:t xml:space="preserve">El akartam ezerszer </w:t>
        <w:br/>
        <w:t>mondani neked már azt</w:t>
        <w:br/>
        <w:t>amit most, mert csodállak,</w:t>
        <w:br/>
        <w:t>de eddig sose mertem;</w:t>
        <w:br/>
        <w:t>engedtem a rossz szokásnak,</w:t>
        <w:br/>
        <w:t>hogy nem mondanak igazat a királynak.</w:t>
        <w:br/>
        <w:t>De ma, látom, meghallgatsz.</w:t>
        <w:br/>
        <w:t>Ne sértődj meg a szavamon,</w:t>
        <w:br/>
        <w:t>mivel most végre szabadon</w:t>
        <w:br/>
        <w:t>elmondom ezt a súlyos aggodalmat.</w:t>
        <w:br/>
        <w:t>Felség, nőtlen vagy. Bárhogy</w:t>
        <w:br/>
        <w:t>mondják, nem valódi a házasságod.</w:t>
        <w:br/>
        <w:t>Sem égi törvény nem mondja,</w:t>
        <w:br/>
        <w:t xml:space="preserve">sem földi, írásban, szóban, </w:t>
        <w:br/>
        <w:t>hogy a királyné valóban</w:t>
        <w:br/>
        <w:t>a feleséged volna.</w:t>
        <w:br/>
        <w:t>Ez egyszerű; elvégre</w:t>
        <w:br/>
        <w:t>mégis Artúr, a bátyád, volt a férje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irály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Ez a saját lelkem érve!</w:t>
        <w:br/>
        <w:t>És nem számít a pápa engedélye?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Wolsey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Hát még gyanakszol? Inkább</w:t>
        <w:br/>
        <w:t>hidd el, az iskolákban is így tanítják,</w:t>
        <w:br/>
        <w:t>ha mindenféle érvek</w:t>
        <w:br/>
        <w:t>hatnak rád, jól vigyázz, össze ne téveszd</w:t>
        <w:br/>
        <w:t>a lényeggel a véleményeket;</w:t>
        <w:br/>
        <w:t>király vagy és tudós, és csak ez érdekes.</w:t>
        <w:br/>
        <w:t>Mert ha mégsem így volna,</w:t>
        <w:br/>
        <w:t>és a lelkiismereted másképp szólna,</w:t>
        <w:br/>
        <w:t>és elvakultságból nem így gondolod,</w:t>
        <w:br/>
        <w:t xml:space="preserve">ki hinné a királyról, hogy azért mondja, mert gonosz? </w:t>
        <w:br/>
        <w:t>Ki hinné el rólad, hogy nem a köz javáért</w:t>
        <w:br/>
        <w:t>és a saját lelked nyugalmáért</w:t>
        <w:br/>
        <w:t>fogadod meg a jótanácsot?</w:t>
        <w:br/>
        <w:t>Dobd el az igát, az engedelmességet,</w:t>
        <w:br/>
        <w:t>bocsásd el Katalint, mert nem a feleséged,</w:t>
        <w:br/>
        <w:t>küldd el, mehet,</w:t>
        <w:br/>
        <w:t>menjen zárdába, úgyis istenes.</w:t>
        <w:br/>
        <w:t>Ha felajánlod neki ezt a válást,</w:t>
        <w:br/>
        <w:t>nem kétlem, uram, hogy még ő lesz hálás.</w:t>
        <w:br/>
        <w:t>Kedv és szerelem nélkül házasodtál;</w:t>
        <w:br/>
        <w:t>küldd el, hiszen látod, hová jutottál,</w:t>
        <w:br/>
        <w:t>miféle végletekig!</w:t>
        <w:br/>
        <w:t>Mitől kellene félned itt?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irály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Egyáltalán nem félek,</w:t>
        <w:br/>
        <w:t>tudom, hogy ez a megoldás.</w:t>
        <w:br/>
        <w:t>Viszont félek megtalálni a módját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Wolsey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Hívjad össze a parlamentet,</w:t>
        <w:br/>
        <w:t>tarts egy beszédet, amelyben kijelented,</w:t>
        <w:br/>
        <w:t>hogy a lelkiismereted szavára</w:t>
        <w:br/>
        <w:t>hallgatsz, akármit mondott is a pápa;</w:t>
        <w:br/>
        <w:t>Bizonyítandó, hogy a hit vezet,</w:t>
        <w:br/>
        <w:t>mutass, uram, szélsőséges érzelmeket.</w:t>
        <w:br/>
        <w:t>Távolítsd el őt; akkor szabad leszel,</w:t>
        <w:br/>
        <w:t>égető tüzedet majd akkor olthatod el,</w:t>
        <w:br/>
        <w:t>és azután, ha meglesz a válás,</w:t>
        <w:br/>
        <w:t>elintézzük a pápai áldást;</w:t>
        <w:br/>
        <w:t>mert én csak arra vágyom,</w:t>
        <w:br/>
        <w:t>hogy boldog és egészséges legyél, királyom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irály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Menj, Wolsey; magát az életet kínálod,</w:t>
        <w:br/>
        <w:t>amit már elveszettnek hitt a királyod,</w:t>
        <w:br/>
        <w:t>egy észveszejtő szerelem miatt;</w:t>
        <w:br/>
        <w:t>menj, hívd össze tanácsosaimat;</w:t>
        <w:br/>
        <w:t>mert a zűrzavar, amelytől a lelkem szenved,</w:t>
        <w:br/>
        <w:t>hosszadalmas gondolkodást nem enged;</w:t>
        <w:br/>
        <w:t>súlyos ügyben ha néha tévedünk,</w:t>
        <w:br/>
        <w:t>a sietség mentséget nyújt nekünk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Wolsey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[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Félre</w:t>
      </w:r>
      <w:r>
        <w:rPr>
          <w:rFonts w:eastAsia="Times New Roman CE" w:cs="Times New Roman CE" w:ascii="Times New Roman CE" w:hAnsi="Times New Roman CE"/>
          <w:sz w:val="24"/>
          <w:szCs w:val="24"/>
        </w:rPr>
        <w:t>:] Már meg is bántam,</w:t>
        <w:br/>
        <w:t>hogy ennyit késlekedtem, ennyit vártam.</w:t>
        <w:br/>
        <w:t>Az életem a zálog, az élveztem kegyek:</w:t>
        <w:br/>
        <w:t>most mindent elveszítek vagy még többet nyerek.</w:t>
        <w:br/>
        <w:t>Most becsaptam és vakká tettem,</w:t>
        <w:br/>
        <w:t>és van rá mód, hogy amikor bánná, már semmit se tehessen.</w:t>
        <w:br/>
        <w:tab/>
        <w:t>[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Kimegy</w:t>
      </w:r>
      <w:r>
        <w:rPr>
          <w:rFonts w:eastAsia="Times New Roman CE" w:cs="Times New Roman CE" w:ascii="Times New Roman CE" w:hAnsi="Times New Roman CE"/>
          <w:sz w:val="24"/>
          <w:szCs w:val="24"/>
        </w:rPr>
        <w:t>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irály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Bevallom, őrült vagyok és vak vagyok,</w:t>
        <w:br/>
        <w:t>és az igazság az, amit bár szeretek, most megtagadok.</w:t>
        <w:br/>
        <w:t>De amíg az ember nem okoz kárt magamagának,</w:t>
        <w:br/>
        <w:t>ha téved is, mást mutat neki a látszat;</w:t>
        <w:br/>
        <w:t>mert ilyen zavaros küzdelemben a lélek,</w:t>
        <w:br/>
        <w:t>csak akkor téved, ha tudja, hogy mikor téved.</w:t>
        <w:br/>
        <w:t>Tudom, hogy Wolsey hazudott és hamis</w:t>
        <w:br/>
        <w:t>érvekkel nyert meg engem magam is;</w:t>
        <w:br/>
        <w:t>nem hittem el belőle egyetlen hangot.</w:t>
        <w:br/>
        <w:t>De a bennem égő pokoli lángok</w:t>
        <w:br/>
        <w:t>tüze az eszemet úgy megzavarta,</w:t>
        <w:br/>
        <w:t>hogy hazugságokat kreál és az igazságot tagadja.</w:t>
        <w:br/>
        <w:t>Tudom, hogy az a házasság is érvényes lehet,</w:t>
        <w:br/>
        <w:t>amikor az öccs veszi el az özvegyet,</w:t>
        <w:br/>
        <w:t>hiszen már a nagy pátriárka, Júda</w:t>
        <w:br/>
        <w:t>- és ezt persze mindenki tudja -</w:t>
        <w:br/>
        <w:t>azt mondta kisebbik fiának, a fiatalabb testvérnek,</w:t>
        <w:br/>
        <w:t>hogy támasszon magot a bátyja özvegyének,</w:t>
        <w:br/>
        <w:t>és vegye el. Így volt természetes,</w:t>
        <w:br/>
        <w:t>és nem szegték meg a törvényeket,</w:t>
        <w:br/>
        <w:t>és így áll az Írásban. Szükséges tehát,</w:t>
        <w:br/>
        <w:t>hogy az asszonyt, ha  túléli urát,</w:t>
        <w:br/>
        <w:t>és különösen, ha nincs örököse,</w:t>
        <w:br/>
        <w:t>férje testvére elvegye.</w:t>
        <w:br/>
        <w:t>És később, ha ez nem állt szemben</w:t>
        <w:br/>
        <w:t>írott és íratlan törvényekkel, tehát nem volt törvénytelen,</w:t>
        <w:br/>
        <w:t>a közjó érdekében a pápa úgy dönthetett</w:t>
        <w:br/>
        <w:t>(ugyan kinek kétséges ez),</w:t>
        <w:br/>
        <w:t>hogy a régi kötést feloldja</w:t>
        <w:br/>
        <w:t>és ezzel engedélyt ad az újra.</w:t>
        <w:br/>
        <w:t>És végül, ha mindezek az érvek félszegek,</w:t>
        <w:br/>
        <w:t>a pápa Isten helytartója és mindent megtehet.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br/>
      </w:r>
      <w:r>
        <w:rPr>
          <w:rFonts w:eastAsia="Times New Roman CE" w:cs="Times New Roman CE" w:ascii="Times New Roman CE" w:hAnsi="Times New Roman CE"/>
          <w:sz w:val="24"/>
          <w:szCs w:val="24"/>
        </w:rPr>
        <w:t>De bár megvallom, ez kevés,</w:t>
        <w:br/>
        <w:t>hiányzik a meggyőződés, mert hiányzik az ész.</w:t>
        <w:br/>
        <w:t>Tűrjön hát Katalin;</w:t>
        <w:br/>
        <w:t>övé a hit, a szentség és az övé a kín;</w:t>
        <w:br/>
        <w:t>én is szenvedek; az egek</w:t>
        <w:br/>
        <w:t>így siettetik saját végemet;</w:t>
        <w:br/>
        <w:t>kegyetlen kínok jönnek,</w:t>
        <w:br/>
        <w:t>és engem is a halál peremére löknek.</w:t>
        <w:br/>
        <w:t>Katalin, megbocsáss,</w:t>
        <w:tab/>
        <w:br/>
        <w:t>hogy homlokodról leveszem a koronát,</w:t>
        <w:br/>
        <w:t>és más fejére teszem; majd a szent ég,</w:t>
        <w:br/>
        <w:t>mely látja buzgalmad és balszerencséd,</w:t>
        <w:br/>
        <w:t>megadja dicsőséged:</w:t>
        <w:br/>
        <w:t>engem megbüntet és megbosszul téged.</w:t>
        <w:br/>
        <w:t>Hiszen, ha te elveszíted, mivel</w:t>
        <w:br/>
        <w:t>erényes vagy, más majd azért vesztheti el,</w:t>
        <w:br/>
        <w:t>mert hiú, nagyravágyó és buja.</w:t>
        <w:br/>
        <w:t>Ez az én balszerencsém, a sorsom csillaga.</w:t>
      </w:r>
    </w:p>
    <w:p>
      <w:pPr>
        <w:pStyle w:val="Normal"/>
        <w:spacing w:before="120" w:after="120"/>
        <w:ind w:left="2160" w:hanging="216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Jön </w:t>
      </w: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Pasquín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Pasquín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Akadt egy súlyos gondom,</w:t>
        <w:br/>
        <w:t>pojáca-ügyben. Ha megengeded, elmondom.</w:t>
        <w:br/>
        <w:t>Mit tegyek azzal, aki nem egy, de kettő?</w:t>
        <w:br/>
        <w:t>Kétszínű alak, nem éri be eggyel,</w:t>
        <w:br/>
        <w:t>veszélyes, mint egy kétélű fegyver.</w:t>
        <w:br/>
        <w:t>Az ilyen kétszer fizessen? Erre mit válaszolsz?</w:t>
        <w:br/>
        <w:t>Találtam egy-két ilyen alakot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irály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Borzasztó állapot!</w:t>
        <w:br/>
        <w:t>Ha nem kapom meg, amit akarok,</w:t>
        <w:br/>
        <w:t>meghalok a szerelemtől; de úgy is meghalok,</w:t>
        <w:br/>
        <w:t>ha megkapom: a fájdalomtól. Így szól</w:t>
        <w:br/>
        <w:t>az ítélet, vagy a szerelemtől halok meg, vagy a kíntól;</w:t>
        <w:br/>
        <w:t>mostantól, bármit is tegyek,</w:t>
        <w:br/>
        <w:t>már a halál árnyékán lépkedek.</w:t>
        <w:br/>
        <w:tab/>
        <w:t>[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Kimegy</w:t>
      </w:r>
      <w:r>
        <w:rPr>
          <w:rFonts w:eastAsia="Times New Roman CE" w:cs="Times New Roman CE" w:ascii="Times New Roman CE" w:hAnsi="Times New Roman CE"/>
          <w:sz w:val="24"/>
          <w:szCs w:val="24"/>
        </w:rPr>
        <w:t>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Pasquín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Nem akart felelni. Nem válaszolt.</w:t>
        <w:br/>
        <w:t>Veszélyes helyzetben van egy bohóc,</w:t>
        <w:br/>
        <w:t xml:space="preserve">belép valahová, fagyos a hangulat , </w:t>
        <w:br/>
        <w:t>mond egy vicceset és senki sem mulat.</w:t>
        <w:br/>
        <w:t>De most egyszerre jönnek itt sokan;</w:t>
        <w:br/>
        <w:t>jó ez a hely nekem az ajtóban,</w:t>
        <w:br/>
        <w:t>majd sorra belépnek, én meg itt állok</w:t>
        <w:br/>
        <w:t>és fizet, akit pojácának deklarálok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Az egyik oldalról jön</w:t>
      </w: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 xml:space="preserve"> Boleyn Tamás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 és a </w:t>
      </w: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apitány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, a másikról </w:t>
      </w: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ároly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 és </w:t>
      </w: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Dionis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Tamás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Mit akar a király?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apitány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Ha a parlamentet összehívja,</w:t>
        <w:br/>
        <w:t>súlyos dolog lehet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Tamás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Az a hír járja,</w:t>
        <w:br/>
        <w:t xml:space="preserve">hogy valami más, új </w:t>
        <w:br/>
        <w:t>ügy nyomja a lelkét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Pasquín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Boleyn Tamás úr,</w:t>
        <w:br/>
        <w:t>bocsássa meg, ha türelemre intem;</w:t>
        <w:br/>
        <w:t>ezek Istentől való dolgok. Szerintem</w:t>
        <w:br/>
        <w:t>a ló a bűnös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Tamás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Miért?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Pasquín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Nem tudja mitől lehet?</w:t>
        <w:br/>
        <w:t>Nemrég fakó volt, most almásderes.</w:t>
        <w:br/>
        <w:t>De ne is válaszoljon, mert már jönnek,</w:t>
        <w:br/>
        <w:t>hatalmas legyezőikkel a hölgyek.</w:t>
        <w:br/>
        <w:t>Na ezért beszedem tőlük a pénzt.</w:t>
        <w:br/>
        <w:t>Akitől meg nem ezért, arról jelentve van, hogy szép.</w:t>
      </w:r>
    </w:p>
    <w:p>
      <w:pPr>
        <w:pStyle w:val="Normal"/>
        <w:spacing w:before="120" w:after="12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Jönnek a </w:t>
      </w: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Hölgyek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, elhúzódik egy függöny; mögötte ott ül a </w:t>
      </w: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irály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 és a </w:t>
      </w: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irályné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 koronában, jogarral; a </w:t>
      </w: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Hercegnő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 a </w:t>
      </w: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irályné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 mellett; a </w:t>
      </w: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irály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 mögött áll </w:t>
      </w: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Wolsey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ároly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Már ott ül a trónon a király</w:t>
        <w:br/>
        <w:t>a királynéval és a hercegnővel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Tamás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Milyen zavartnak látszik az arca!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Wolsey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Uram, az udvar összegyűlt előtted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irály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Hűbéreseim, jóbarátok,</w:t>
        <w:br/>
        <w:t>akiknek erős válla tartja</w:t>
        <w:br/>
        <w:t>hatalmas birodalmunk súlyát,</w:t>
        <w:br/>
        <w:t>és így két pólus nyugszik rajta;</w:t>
        <w:br/>
        <w:t>tudjátok, hogy a katolikus</w:t>
        <w:br/>
        <w:t>hívők nagy világában engem</w:t>
        <w:br/>
        <w:t>a pápához hűséges lévén,</w:t>
        <w:br/>
        <w:t>legkeresztényibbnek neveznek;</w:t>
        <w:br/>
        <w:t>tudjátok, hogy a tévelygések</w:t>
        <w:br/>
        <w:t>ellen fordultam szóval, tettel,</w:t>
        <w:br/>
        <w:t>mely tévelygésekkel hitünket</w:t>
        <w:br/>
        <w:t>zavarta meg a monstrum-ember,</w:t>
        <w:br/>
        <w:t>Luther, a szörny; azt is tudjátok,</w:t>
        <w:br/>
        <w:t>hogy azok, akik rólam írnak,</w:t>
        <w:br/>
        <w:t>óvatos és tapasztalt lévén,</w:t>
        <w:br/>
        <w:t>Tudós Tudor Henriknek hívnak.</w:t>
        <w:br/>
        <w:t>Én tehát, aki olyan sokszor</w:t>
        <w:br/>
        <w:t>mutattam és bizonyítottam,</w:t>
        <w:br/>
        <w:t>hogy elkerülöm és üldözöm</w:t>
        <w:br/>
        <w:t>a vészes tévelygést a hitben,</w:t>
        <w:br/>
        <w:t>nyilván, hogy nem akarok újabb</w:t>
        <w:br/>
        <w:t>visszavonást magam okozni,</w:t>
        <w:br/>
        <w:t>hanem akarom sokkal inkább</w:t>
        <w:br/>
        <w:t>az eretnekeket vádolni,</w:t>
        <w:br/>
        <w:t>az összes eretnekeket,</w:t>
        <w:br/>
        <w:t>akiket felbőszít a hit;</w:t>
        <w:br/>
        <w:t>ezért van e gyülekezet,</w:t>
        <w:br/>
        <w:t>ezért hívtalak össze itt,</w:t>
        <w:br/>
        <w:t>csak a lelkem nyugalma végett.</w:t>
        <w:br/>
        <w:t>Mindannyian hallgassatok meg.</w:t>
        <w:br/>
        <w:t>Katalin, a királynőtök</w:t>
        <w:br/>
        <w:t>(és itt előbb szólnak a könnyek,</w:t>
        <w:br/>
        <w:t>zavartan és kétségbe esve,</w:t>
        <w:br/>
        <w:t>előbb szólnak, mint a szavak)</w:t>
        <w:br/>
        <w:t>Katalin, az erény példája</w:t>
        <w:br/>
        <w:t>(mint férje vagyok boldogabb,</w:t>
        <w:br/>
        <w:t>nem attól, hogy hány országom van,</w:t>
        <w:br/>
        <w:t>nem attól, hogy király vagyok),</w:t>
        <w:br/>
        <w:t>a bátyám felesége volt.</w:t>
        <w:br/>
        <w:t>Ennyit eddig is tudtatok.</w:t>
        <w:br/>
        <w:t>De így házassága velem</w:t>
        <w:br/>
        <w:t>teljességgel érvénytelen,</w:t>
        <w:br/>
        <w:t>és mivel nem vagyok a férje,</w:t>
        <w:br/>
        <w:t>most a lelkiismeretem</w:t>
        <w:br/>
        <w:t>megszabadítom a tehertől,</w:t>
        <w:br/>
        <w:t>(közben sírok, tudja az ég)</w:t>
        <w:br/>
        <w:t>és elválasztom őt magamtól</w:t>
        <w:br/>
        <w:t>és elveszem minden díszét,</w:t>
        <w:br/>
        <w:t>az arany babérkoszorút,</w:t>
        <w:br/>
        <w:t>elveszem az arany jogart,</w:t>
        <w:br/>
        <w:t>mert, nem lévén a feleségem,</w:t>
        <w:br/>
        <w:t>viselni már nincsen joga.</w:t>
        <w:br/>
        <w:t>Így leszek én keresztény cézár,</w:t>
        <w:br/>
        <w:t>hogy egy asszonyt, akit nem szűnök</w:t>
        <w:br/>
        <w:t>imádni, egy valódi szentet,</w:t>
        <w:br/>
        <w:t>oszágaimból most száműzök;</w:t>
        <w:br/>
        <w:t>tudja az ég, hogy önmagamtól</w:t>
        <w:br/>
        <w:t>könnyebben válnék meg, mint tőle,</w:t>
        <w:br/>
        <w:t>de be kell tartanom a törvényt,</w:t>
        <w:br/>
        <w:t>mert én vagyok a törvény őre.</w:t>
        <w:br/>
        <w:t>Mária hercegnőt, lányunkat,</w:t>
        <w:br/>
        <w:t>- zöld ág ő egy királyi fáról -</w:t>
        <w:br/>
        <w:t>örökösömmé nyilvánítom;</w:t>
        <w:br/>
        <w:t>mert bár felbontott házasságból</w:t>
        <w:br/>
        <w:t>született, hercegnő marad.</w:t>
        <w:br/>
        <w:t>Esküszöm és elismerem.</w:t>
        <w:br/>
        <w:t>Te pedig, Katalin, eredj,</w:t>
        <w:br/>
        <w:t>mert a sors ilyen kegyetlen,</w:t>
        <w:br/>
        <w:t>menj és sirasd a végzeted,</w:t>
        <w:br/>
        <w:t>légy rossz jóslat az irígységnek.</w:t>
        <w:br/>
        <w:t>Unokaöcséd Károly császár;</w:t>
        <w:br/>
        <w:t>menj Spanyolországba, vagy végleg</w:t>
        <w:br/>
        <w:t>eredj kolostorba, és élj ott,</w:t>
        <w:br/>
        <w:t>ez megfelel szokásaidnak;</w:t>
        <w:br/>
        <w:t>én tele vagyok részvéttel és</w:t>
        <w:br/>
        <w:t>bánattal, és látni sem bírlak,</w:t>
        <w:br/>
        <w:t>sajnálkozom a sorsodon</w:t>
        <w:br/>
        <w:t>és sírok azon, ami történt. -</w:t>
        <w:br/>
        <w:t>És ha volna olyan hűbéres,</w:t>
        <w:br/>
        <w:t>aki nem értené a törvényt,</w:t>
        <w:br/>
        <w:t>és ezek után rosszra gondol,</w:t>
        <w:br/>
        <w:t>hóhér vágja le a fejét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irályné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Hallgass meg, uram, ha tudok</w:t>
        <w:br/>
        <w:t>beszélni még; hiszen nehéz</w:t>
        <w:br/>
        <w:t>a levegő parancsaidtól,</w:t>
        <w:br/>
        <w:t>és nem számít a sóhajom;</w:t>
        <w:br/>
        <w:t>engedelmeskedem neked,</w:t>
        <w:br/>
        <w:t>a nyelvemet visszafogom,</w:t>
        <w:br/>
        <w:t>a könnyeimbe fulladok,</w:t>
        <w:br/>
        <w:t>zokogásom elfojtom mélyen.</w:t>
        <w:br/>
        <w:t>Henrikem, gazdám, fejedelmem,</w:t>
        <w:br/>
        <w:t>édes uram és édes férjem,</w:t>
        <w:br/>
        <w:t>(mert ez a neved mind közül</w:t>
        <w:br/>
        <w:t>mindig legszentebb volt nekem),</w:t>
        <w:br/>
        <w:t>nem sajnálom én a jogart,</w:t>
        <w:br/>
        <w:t>a koronát a fejemen,</w:t>
        <w:br/>
        <w:t>országaimból száműzötten</w:t>
        <w:br/>
        <w:t>mind a kettő csak ócskavas,</w:t>
        <w:br/>
        <w:t>nem sajnálom, hogy elűz innen</w:t>
        <w:br/>
        <w:t>egy-két feltörekvő alak;</w:t>
        <w:br/>
        <w:t>a tolvaj halál úgyis eljön,</w:t>
        <w:br/>
        <w:t>lesznek ők még kifosztott vének,</w:t>
        <w:br/>
        <w:t>csak azt sajnálom, hogy miattam</w:t>
        <w:br/>
        <w:t>kell haragosnak látnom téged.</w:t>
        <w:br/>
        <w:t>Azt sajnálom, hogy okot adtam</w:t>
        <w:br/>
        <w:t>ekkora könyörtelenségre;</w:t>
        <w:br/>
        <w:t>és hogy megértsd, hogy siratom,</w:t>
        <w:br/>
        <w:t>hogy éppen ezzel sújt a végzet,</w:t>
        <w:br/>
        <w:t>vessél inkább sötét tömlöcbe,</w:t>
        <w:br/>
        <w:t>ahová a nap távol fénye</w:t>
        <w:br/>
        <w:t>be sem hatol, vagy vitess engem</w:t>
        <w:br/>
        <w:t>messze, a világ legvégére,</w:t>
        <w:br/>
        <w:t>csak vadakhoz szólhassak ott,</w:t>
        <w:br/>
        <w:t>csak fatörzsek hallgassanak;</w:t>
        <w:br/>
        <w:t>vitess az óceán partjára,</w:t>
        <w:br/>
        <w:t>ahol mindig fehér a hab,</w:t>
        <w:br/>
        <w:t>hogy meztelen sziklákon éljek.</w:t>
        <w:br/>
        <w:t>Élnék én akár itt, akár ott,</w:t>
        <w:br/>
        <w:t>szegényen, de elégedetten,</w:t>
        <w:br/>
        <w:t>ha édes uram, tudhatnám, hogy</w:t>
        <w:br/>
        <w:t>szemed előtt kedves maradtam,</w:t>
        <w:br/>
        <w:t>és a férjemnek nevezhetlek.</w:t>
        <w:br/>
        <w:t>Képes volna rá a szerelmem,</w:t>
        <w:br/>
        <w:t>hogy így már mindenben kedvezzek,</w:t>
        <w:br/>
        <w:t>hogy akár nélküled is éljek.</w:t>
        <w:br/>
        <w:t>(Lehetetlen dolgokat mondok!)</w:t>
        <w:br/>
        <w:t>De hogy ne érezném, uram,</w:t>
        <w:br/>
        <w:t>hogy miféle veszélyben forogsz,</w:t>
        <w:br/>
        <w:t>ahogy most élsz, és hogy miféle</w:t>
        <w:br/>
        <w:t>bajokat zúdítasz magadra?</w:t>
        <w:br/>
        <w:t>Te legkeresztényibb király,</w:t>
        <w:br/>
        <w:t>aki valaha a válladra</w:t>
        <w:br/>
        <w:t>vetted, mert bölcs vagy és hívő vagy,</w:t>
        <w:br/>
        <w:t>a Szentegyház oszlopait?</w:t>
        <w:br/>
        <w:t>Aki Luthert összezavartad</w:t>
        <w:br/>
        <w:t>elmélyült tanulmányaid</w:t>
        <w:br/>
        <w:t>révén, aki Apolló fényét</w:t>
        <w:br/>
        <w:t>elhomályosítod! Uram,</w:t>
        <w:br/>
        <w:t>én annyit, mint te, nem tudok;</w:t>
        <w:br/>
        <w:t>de a hitünk dolgaiban</w:t>
        <w:br/>
        <w:t xml:space="preserve">jól eligazodom, akár </w:t>
        <w:br/>
        <w:t>lecsukott szemmel is. Elvégre</w:t>
        <w:br/>
        <w:t>minden tengeri utazó</w:t>
        <w:br/>
        <w:t>igen szomorú véget érne,</w:t>
        <w:br/>
        <w:t>ha hajója kormányosa</w:t>
        <w:br/>
        <w:t>nem hinne a révkalauznak.</w:t>
        <w:br/>
        <w:t>A viszályok, a tévelygések</w:t>
        <w:br/>
        <w:t>előbb mind kegyes maszkot húznak,</w:t>
        <w:br/>
        <w:t>és úgy jönnek; de azután</w:t>
        <w:br/>
        <w:t>álcájukat levetik végre.</w:t>
        <w:br/>
        <w:t>Vigyázz, uram, hogy úgy ne járj,</w:t>
        <w:br/>
        <w:t>hogy lassan, lépésről lépésre</w:t>
        <w:br/>
        <w:t>csússz le a mélybe, mert nehéz</w:t>
        <w:br/>
        <w:t>lesz önmagadhoz visszatérned.</w:t>
        <w:br/>
        <w:t>A pápa Isten képe; ő</w:t>
        <w:br/>
        <w:t>mindent tehet, amire képes.</w:t>
        <w:br/>
        <w:t>Ő megtette, hát megtehette;</w:t>
        <w:br/>
        <w:t>én, uram, csak ennyit tudok.</w:t>
        <w:br/>
        <w:t>Őrá hivatkozom, Rómára,</w:t>
        <w:br/>
        <w:t>mint a kegyes zarándokok,</w:t>
        <w:br/>
        <w:t>rá függesztem a szememet,</w:t>
        <w:br/>
        <w:t>hogy igazságot tőle kapjak.</w:t>
        <w:br/>
        <w:t>Mehetnék Spanyolországba,</w:t>
        <w:br/>
        <w:t>ott a hatalmas és gazdag</w:t>
        <w:br/>
        <w:t xml:space="preserve">Károly királynál nyilván volna </w:t>
        <w:br/>
        <w:t>otthonom és menedékem,</w:t>
        <w:br/>
        <w:t>de nem akarom, hogy rajtad</w:t>
        <w:br/>
        <w:t>még bosszút álljon dühében.</w:t>
        <w:br/>
        <w:t>Ha bosszút akarna állni,</w:t>
        <w:br/>
        <w:t>saját testemmel védenélek,</w:t>
        <w:br/>
        <w:t>saját testem állna ellen</w:t>
        <w:br/>
        <w:t>ellened támadó dühének,</w:t>
        <w:br/>
        <w:t>edzett acél vak szúrásának,</w:t>
        <w:br/>
        <w:t>égő ólom mérges tüzének.</w:t>
        <w:br/>
        <w:t>Az sem lehetséges, uram,</w:t>
        <w:br/>
        <w:t>hogy majd apácaként éljek,</w:t>
        <w:br/>
        <w:t>egy zárdában; férjnél vagyok,</w:t>
        <w:br/>
        <w:t>bár te tőlem elköszöntél,</w:t>
        <w:br/>
        <w:t>itt kell éljek palotádban,</w:t>
        <w:br/>
        <w:t>ajtód előtt, küszöbödnél,</w:t>
        <w:br/>
        <w:t>ráborulva halok meg majd,</w:t>
        <w:br/>
        <w:t>tudják majd , hogy így is éltem:</w:t>
        <w:br/>
        <w:t>uram, gazdám, életem vagy,</w:t>
        <w:br/>
        <w:t>királyom vagy és a férjem.</w:t>
      </w:r>
    </w:p>
    <w:p>
      <w:pPr>
        <w:pStyle w:val="Normal"/>
        <w:spacing w:before="120" w:after="120"/>
        <w:ind w:left="2160" w:hanging="216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A király hátat fordít neki és lassan kimegy </w:t>
      </w: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Wolsey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-val.</w:t>
      </w:r>
    </w:p>
    <w:p>
      <w:pPr>
        <w:pStyle w:val="Normal"/>
        <w:spacing w:before="120" w:after="120"/>
        <w:ind w:left="2160" w:hanging="216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Hátat fordítasz nekem?</w:t>
        <w:br/>
        <w:t>Nem érdemlem meg az arcod?</w:t>
        <w:br/>
        <w:t>Persze, tudom, ingerült vagy.</w:t>
        <w:br/>
        <w:t>Talán jobb, ha a haragod</w:t>
        <w:br/>
        <w:t>nem látom. Haljak meg inkább,</w:t>
        <w:br/>
        <w:t>hogy te ne legyél bosszús.</w:t>
        <w:br/>
        <w:t>Lement a Nap (jaj nekem!),</w:t>
        <w:br/>
        <w:t>rám homály és árny borult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ároly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[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Félre</w:t>
      </w:r>
      <w:r>
        <w:rPr>
          <w:rFonts w:eastAsia="Times New Roman CE" w:cs="Times New Roman CE" w:ascii="Times New Roman CE" w:hAnsi="Times New Roman CE"/>
          <w:sz w:val="24"/>
          <w:szCs w:val="24"/>
        </w:rPr>
        <w:t>:] Nem volt még részem életemben</w:t>
        <w:br/>
        <w:t>ennél szomorúbb jelenetben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apitány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[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Félr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:] Micsoda zsarnok! </w:t>
        <w:br/>
        <w:tab/>
        <w:t>[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Kimegy</w:t>
      </w:r>
      <w:r>
        <w:rPr>
          <w:rFonts w:eastAsia="Times New Roman CE" w:cs="Times New Roman CE" w:ascii="Times New Roman CE" w:hAnsi="Times New Roman CE"/>
          <w:sz w:val="24"/>
          <w:szCs w:val="24"/>
        </w:rPr>
        <w:t>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Tamás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[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Félre</w:t>
      </w:r>
      <w:r>
        <w:rPr>
          <w:rFonts w:eastAsia="Times New Roman CE" w:cs="Times New Roman CE" w:ascii="Times New Roman CE" w:hAnsi="Times New Roman CE"/>
          <w:sz w:val="24"/>
          <w:szCs w:val="24"/>
        </w:rPr>
        <w:t>:] Mekkora sértés!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Dionis</w:t>
      </w:r>
      <w:r>
        <w:rPr>
          <w:rFonts w:eastAsia="Times New Roman CE" w:cs="Times New Roman CE" w:ascii="Times New Roman CE" w:hAnsi="Times New Roman CE"/>
          <w:sz w:val="24"/>
          <w:szCs w:val="24"/>
        </w:rPr>
        <w:t>:</w:t>
        <w:tab/>
        <w:t>[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Félre</w:t>
      </w:r>
      <w:r>
        <w:rPr>
          <w:rFonts w:eastAsia="Times New Roman CE" w:cs="Times New Roman CE" w:ascii="Times New Roman CE" w:hAnsi="Times New Roman CE"/>
          <w:sz w:val="24"/>
          <w:szCs w:val="24"/>
        </w:rPr>
        <w:t>:] Vajon mi történt?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ároly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[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Félre</w:t>
      </w:r>
      <w:r>
        <w:rPr>
          <w:rFonts w:eastAsia="Times New Roman CE" w:cs="Times New Roman CE" w:ascii="Times New Roman CE" w:hAnsi="Times New Roman CE"/>
          <w:sz w:val="24"/>
          <w:szCs w:val="24"/>
        </w:rPr>
        <w:t>:] Szörnyű egy érzés!</w:t>
        <w:br/>
        <w:t>Ezzel megyek haza Párizsba;</w:t>
        <w:br/>
        <w:t>a házasság törvénytelen,</w:t>
        <w:br/>
        <w:t>nem akarja majd feleségül</w:t>
        <w:br/>
        <w:t xml:space="preserve">Máriát a fejedelem, </w:t>
        <w:br/>
        <w:t>Ferenc király. Megyek haza,</w:t>
        <w:br/>
        <w:t>és majd ha a király nyugalma</w:t>
        <w:br/>
        <w:t>visszatér, jövök, és meglátom,</w:t>
        <w:br/>
        <w:t>hol üljem meg a lakodalmam.</w:t>
        <w:br/>
        <w:tab/>
        <w:t>[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Kimegy </w:t>
      </w: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Dionis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-szal</w:t>
      </w:r>
      <w:r>
        <w:rPr>
          <w:rFonts w:eastAsia="Times New Roman CE" w:cs="Times New Roman CE" w:ascii="Times New Roman CE" w:hAnsi="Times New Roman CE"/>
          <w:sz w:val="24"/>
          <w:szCs w:val="24"/>
        </w:rPr>
        <w:t>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irályné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Mária!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Hercegnő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Úrnőm?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irályné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Ölelj át</w:t>
        <w:br/>
        <w:t>utoljára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Hercegnő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Hogyan nézhet</w:t>
        <w:br/>
        <w:t>Önre, aki elveszíti?</w:t>
        <w:br/>
        <w:t>Jobb, ha a szemek beszélnek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Átölelik egymást. Jö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 xml:space="preserve">Wolsey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és félrehívja a </w:t>
      </w: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Hercegnő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-t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Wolsey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Úrnőm, a király hívatja 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irályné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Hát nem adsz egy kis időt még?</w:t>
        <w:br/>
        <w:t xml:space="preserve">kegyetlen, már elválasztod, </w:t>
        <w:br/>
        <w:t>a fától saját gyümölcsét?</w:t>
        <w:br/>
        <w:t>Sírásom nagy tengerétől</w:t>
        <w:br/>
        <w:t>ezt a patakot elvágod? -</w:t>
        <w:br/>
        <w:t>Mária, Ég áldjon!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Hercegnő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Ég áldjon!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irályné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Tegyen boldogabbá, lányom,</w:t>
        <w:br/>
        <w:t>mint engem, az Úr az égben. -</w:t>
        <w:br/>
        <w:t>Bíboros, a legfőbb bíró,</w:t>
        <w:br/>
        <w:t>az Isten nevére kérem</w:t>
        <w:br/>
        <w:t>(látja, még a földön járok),</w:t>
        <w:br/>
        <w:t>hogy jó tanácsosa legyen</w:t>
        <w:br/>
        <w:t>a királynak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Wolsey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A király okos,</w:t>
        <w:br/>
        <w:t>saját legjobb tanácsosa.</w:t>
        <w:br/>
        <w:t>Nála én semmit sem tudok</w:t>
        <w:br/>
        <w:t>elérni. Sajnos megfosztom</w:t>
        <w:br/>
        <w:t>az örömétől.</w:t>
        <w:br/>
        <w:tab/>
        <w:t>[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Kimegy a </w:t>
      </w: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Hercegnő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-vel</w:t>
      </w:r>
      <w:r>
        <w:rPr>
          <w:rFonts w:eastAsia="Times New Roman CE" w:cs="Times New Roman CE" w:ascii="Times New Roman CE" w:hAnsi="Times New Roman CE"/>
          <w:sz w:val="24"/>
          <w:szCs w:val="24"/>
        </w:rPr>
        <w:t>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irályné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 Megbocsájtom.</w:t>
        <w:br/>
        <w:t>Farkas vezeti a bárányt,</w:t>
        <w:br/>
        <w:t>látom, de hiába látom. -</w:t>
        <w:br/>
        <w:t xml:space="preserve">Boleyn, ugye ön barátom, </w:t>
        <w:br/>
        <w:t xml:space="preserve">a pálca az ifjak féke, </w:t>
        <w:br/>
        <w:t>szól a királynak, ha téved?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Tamás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A király bölcs, én meg értek</w:t>
        <w:br/>
        <w:t>a szóból, nem állok ellen</w:t>
        <w:br/>
        <w:t>őrjöngő lelke dühének.</w:t>
        <w:br/>
        <w:t xml:space="preserve">Óvja Isten. Itt még tovább  </w:t>
        <w:br/>
        <w:t>maradnom életveszélyes.</w:t>
        <w:br/>
        <w:tab/>
        <w:t>[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Kimegy</w:t>
      </w:r>
      <w:r>
        <w:rPr>
          <w:rFonts w:eastAsia="Times New Roman CE" w:cs="Times New Roman CE" w:ascii="Times New Roman CE" w:hAnsi="Times New Roman CE"/>
          <w:sz w:val="24"/>
          <w:szCs w:val="24"/>
        </w:rPr>
        <w:t>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irályné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Anna, a szépség még arra</w:t>
        <w:br/>
        <w:t>is hat, aki érzéketlen,</w:t>
        <w:br/>
        <w:t>menjél a királyhoz, kérlek,</w:t>
        <w:br/>
        <w:t>beszélj hozzá a nevemben</w:t>
        <w:br/>
        <w:t>szerelmemről, vidd magaddal</w:t>
        <w:br/>
        <w:t xml:space="preserve">sóhajaimat, és mondd, hogy </w:t>
        <w:br/>
        <w:t>lassan már tengerré válik</w:t>
        <w:br/>
        <w:t>mind a sok könny, amit ontok.</w:t>
        <w:br/>
        <w:tab/>
        <w:t>[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Kimegy </w:t>
      </w: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Boleyn Anna</w:t>
      </w:r>
      <w:r>
        <w:rPr>
          <w:rFonts w:eastAsia="Times New Roman CE" w:cs="Times New Roman CE" w:ascii="Times New Roman CE" w:hAnsi="Times New Roman CE"/>
          <w:sz w:val="24"/>
          <w:szCs w:val="24"/>
        </w:rPr>
        <w:t>.</w:t>
        <w:br/>
        <w:t>Hát végül mindenki elhagy?</w:t>
        <w:br/>
        <w:t>Senki sem nyújt menedéket?</w:t>
        <w:br/>
        <w:t>Felség vagyok, és most ennek</w:t>
        <w:br/>
        <w:t>minden dísze nélkül éljek?</w:t>
        <w:br/>
        <w:t>Nincs, akinek panaszkodnék,</w:t>
        <w:br/>
        <w:t>pedig egy vigasztalannak</w:t>
        <w:br/>
        <w:t>úgysincs más vigasza semmi?!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Margit</w:t>
      </w:r>
      <w:r>
        <w:rPr>
          <w:rFonts w:eastAsia="Times New Roman CE" w:cs="Times New Roman CE" w:ascii="Times New Roman CE" w:hAnsi="Times New Roman CE"/>
          <w:sz w:val="24"/>
          <w:szCs w:val="24"/>
        </w:rPr>
        <w:t>:</w:t>
        <w:tab/>
        <w:t>Én itt vagyok és én hallak,</w:t>
        <w:br/>
        <w:t>itt maradok veled sírni.</w:t>
        <w:br/>
        <w:t>Úrnőm, tiéd az életem,</w:t>
        <w:br/>
        <w:t>neked adom, felajánlom;</w:t>
        <w:br/>
        <w:t>mondják, ha rám emlékeznek:</w:t>
        <w:br/>
        <w:t xml:space="preserve">Istenért és  érted halt meg </w:t>
        <w:br/>
        <w:t>Pole Margit, az udvarhölgyed.</w:t>
        <w:br/>
        <w:t>Hová megyünk?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irályné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El egy várba.</w:t>
        <w:br/>
        <w:t>Jaj, palota, te kavargó,</w:t>
        <w:br/>
        <w:t>jaj, csalások óceánja,</w:t>
        <w:br/>
        <w:t>arany-terítős koporsó,</w:t>
        <w:br/>
        <w:t xml:space="preserve">porrá lett halott királyok </w:t>
        <w:br/>
        <w:t>boltozatos kőkriptája!</w:t>
        <w:br/>
        <w:t>Eltemetem magam élve,</w:t>
        <w:br/>
        <w:t>jaj, udvar, kastély, el innen!</w:t>
        <w:br/>
        <w:t xml:space="preserve">Nézzen rád az ég! Jaj, Henrik! </w:t>
        <w:br/>
        <w:t>Felnyitja szemed az Isten.</w:t>
        <w:br/>
      </w:r>
      <w:r>
        <w:br w:type="page"/>
      </w:r>
    </w:p>
    <w:p>
      <w:pPr>
        <w:pStyle w:val="Normal"/>
        <w:spacing w:before="120" w:after="120"/>
        <w:ind w:left="2160" w:hanging="2160"/>
        <w:rPr>
          <w:rFonts w:ascii="Times New Roman CE" w:hAnsi="Times New Roman CE" w:eastAsia="Times New Roman CE" w:cs="Times New Roman CE"/>
          <w:sz w:val="24"/>
          <w:szCs w:val="24"/>
        </w:rPr>
      </w:pPr>
      <w:bookmarkStart w:id="0" w:name="itt"/>
      <w:bookmarkEnd w:id="0"/>
      <w:r>
        <w:rPr>
          <w:rFonts w:eastAsia="Times New Roman CE" w:cs="Times New Roman CE" w:ascii="Times New Roman CE" w:hAnsi="Times New Roman CE"/>
          <w:sz w:val="24"/>
          <w:szCs w:val="24"/>
        </w:rPr>
        <w:t>3. felvonás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Jön </w:t>
      </w: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 xml:space="preserve">Károly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és </w:t>
      </w: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Dionis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ároly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Hogy mit mondasz?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Dionis</w:t>
      </w:r>
      <w:r>
        <w:rPr>
          <w:rFonts w:eastAsia="Times New Roman CE" w:cs="Times New Roman CE" w:ascii="Times New Roman CE" w:hAnsi="Times New Roman CE"/>
          <w:sz w:val="24"/>
          <w:szCs w:val="24"/>
        </w:rPr>
        <w:t>:</w:t>
        <w:tab/>
        <w:t>Ami történt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ároly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Anna megváltozott volna?</w:t>
        <w:br/>
        <w:t>Ilyen hamar? Megdöbbentő.</w:t>
        <w:br/>
        <w:t>Férjhez is ment már valóban?</w:t>
        <w:br/>
        <w:t>Franciaországba mentem,</w:t>
        <w:br/>
        <w:t xml:space="preserve">hogy elmondjam királyomnak </w:t>
        <w:br/>
        <w:t>Henrik szélsőséges tettét,</w:t>
        <w:br/>
        <w:t>ő pedig parancsba adta,</w:t>
        <w:br/>
        <w:t>hogy a hercegnőről többé</w:t>
        <w:br/>
        <w:t>már egyetlen szó se essék.</w:t>
        <w:br/>
        <w:t>Apám meghalt. Gyászban voltam,</w:t>
        <w:br/>
        <w:t>egyszersmind örömben: láttam,</w:t>
        <w:br/>
        <w:t>ezentúl szabad leszek,</w:t>
        <w:br/>
        <w:t>és elmondtam a királynak</w:t>
        <w:br/>
        <w:t>házassági tervemet.</w:t>
        <w:br/>
        <w:t>Minden dolgomból azonnal</w:t>
        <w:br/>
        <w:t>felmentett, elengedett,</w:t>
        <w:br/>
        <w:t>örült, hogy egy nagy vagyonnak</w:t>
        <w:br/>
        <w:t>boldog gazdája leszek.</w:t>
        <w:br/>
        <w:t>Vágyaim szárnyán szállottam.</w:t>
        <w:br/>
        <w:t>Dionis, ha tudnád, hányszor</w:t>
        <w:br/>
        <w:t>éreztem, hogy a szél lomha!</w:t>
        <w:br/>
        <w:t>Milyen boldogan képzeltem</w:t>
        <w:br/>
        <w:t>el, hogy ugrik a karomba!</w:t>
        <w:br/>
        <w:t>Milyen örömmel néz rám majd,</w:t>
        <w:br/>
        <w:t>karját nyakam köré fonja!</w:t>
        <w:br/>
        <w:t>És férjnél van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Dionis</w:t>
      </w:r>
      <w:r>
        <w:rPr>
          <w:rFonts w:eastAsia="Times New Roman CE" w:cs="Times New Roman CE" w:ascii="Times New Roman CE" w:hAnsi="Times New Roman CE"/>
          <w:sz w:val="24"/>
          <w:szCs w:val="24"/>
        </w:rPr>
        <w:t>:</w:t>
        <w:tab/>
        <w:t>A válás után</w:t>
        <w:br/>
        <w:t>még csak éppen hogy elhagytad</w:t>
        <w:br/>
        <w:t>ezt a hatalmas, keresztény,</w:t>
        <w:br/>
        <w:t>boldogtalan birodalmat,</w:t>
        <w:br/>
        <w:t>a király Boleyn Annával</w:t>
        <w:br/>
        <w:t>megházasodott titokban;</w:t>
        <w:br/>
        <w:t>azt mondják, a válásnak is</w:t>
        <w:br/>
        <w:t>ez volt az igazi oka,</w:t>
        <w:br/>
        <w:t>ahogy a szent Katalinnal</w:t>
        <w:br/>
        <w:t>bánt, mint királynéval soha.</w:t>
        <w:br/>
        <w:t>Két pártra szakadt az ország,</w:t>
        <w:br/>
        <w:t>a királynak ez nem fontos,</w:t>
        <w:br/>
        <w:t>együtt él Boleyn Annával.</w:t>
        <w:br/>
        <w:t>A királyné pedig London</w:t>
        <w:br/>
        <w:t>közelében, egy kis várban;</w:t>
        <w:br/>
        <w:t>ott szenved nem könnyű sorsot.</w:t>
        <w:br/>
        <w:t>Hát ez történt, ennyi történt</w:t>
        <w:br/>
        <w:t>ilyen rövid idő alatt;</w:t>
        <w:br/>
        <w:t>minden úgy van, ahogy mondtam.</w:t>
        <w:br/>
        <w:t>Legjobb, uram, ha bölcs maradsz,</w:t>
        <w:br/>
        <w:t>és hazatérsz; mert Londonban</w:t>
        <w:br/>
        <w:t>láthatod, nagy veszélyben vagy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ároly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Kénytelen leszek hazatérni,</w:t>
        <w:br/>
        <w:t>Dionis, ha nem halok bele</w:t>
        <w:br/>
        <w:t>itt Londonban a féltékeny,</w:t>
        <w:br/>
        <w:t>reménytelen szerelembe.</w:t>
        <w:br/>
        <w:t>De még mielőtt hazamennék,</w:t>
        <w:br/>
        <w:t>kell, hogy a királynét lássam,</w:t>
        <w:br/>
        <w:t xml:space="preserve">szólnom kell vele egyszer, </w:t>
        <w:br/>
        <w:t>haljak bár meg utána.</w:t>
        <w:br/>
        <w:t>De ki jön itt a palotába,</w:t>
        <w:br/>
        <w:t>ekkora kísérettel?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Dionis</w:t>
      </w:r>
      <w:r>
        <w:rPr>
          <w:rFonts w:eastAsia="Times New Roman CE" w:cs="Times New Roman CE" w:ascii="Times New Roman CE" w:hAnsi="Times New Roman CE"/>
          <w:sz w:val="24"/>
          <w:szCs w:val="24"/>
        </w:rPr>
        <w:t>:</w:t>
        <w:tab/>
        <w:t>Hiúsága elárulja,</w:t>
        <w:br/>
        <w:t>hogy ez Wolsey, a nagy ember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ároly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Gyerünk, gyere, menjünk innen;</w:t>
        <w:br/>
        <w:t>hagyjuk őt; elmondom inkább,</w:t>
        <w:br/>
        <w:t>mi a tervem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Dionis</w:t>
      </w:r>
      <w:r>
        <w:rPr>
          <w:rFonts w:eastAsia="Times New Roman CE" w:cs="Times New Roman CE" w:ascii="Times New Roman CE" w:hAnsi="Times New Roman CE"/>
          <w:sz w:val="24"/>
          <w:szCs w:val="24"/>
        </w:rPr>
        <w:t>:</w:t>
        <w:tab/>
        <w:t>Nagyon vigyázz,</w:t>
        <w:br/>
        <w:t>veszélyben vagy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ároly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Azt tudom.</w:t>
        <w:br/>
        <w:t>De jobb, ha nem adsz tanácsot;</w:t>
        <w:br/>
        <w:t>bennem most olyan vihar van,</w:t>
        <w:br/>
        <w:t>nem vagyok én alkalmas rá,</w:t>
        <w:br/>
        <w:t>hogy a tanácsod megfogadjam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Jön </w:t>
      </w: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Wolsey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, iratokat átnyújtó katonákat küld el. Jön </w:t>
      </w: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Pasquín</w:t>
      </w:r>
      <w:r>
        <w:rPr>
          <w:rFonts w:eastAsia="Times New Roman CE" w:cs="Times New Roman CE" w:ascii="Times New Roman CE" w:hAnsi="Times New Roman CE"/>
          <w:sz w:val="24"/>
          <w:szCs w:val="24"/>
        </w:rPr>
        <w:t>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Wolsey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Miféle bosszantó papírok!</w:t>
        <w:br/>
        <w:t>Hagyjatok már. Nem szenvedhetlek.</w:t>
        <w:br/>
        <w:t>Ne jöjjetek utánam folyton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Első Katona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Micsoda ember!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Második Katona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Pimasz zsarnok,</w:t>
        <w:br/>
        <w:t>ezért egyszer még bosszút állok!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Első Katona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Milyen pökhendi!</w:t>
        <w:br/>
        <w:tab/>
        <w:t>[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Kimegy</w:t>
      </w:r>
      <w:r>
        <w:rPr>
          <w:rFonts w:eastAsia="Times New Roman CE" w:cs="Times New Roman CE" w:ascii="Times New Roman CE" w:hAnsi="Times New Roman CE"/>
          <w:sz w:val="24"/>
          <w:szCs w:val="24"/>
        </w:rPr>
        <w:t>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Második Katona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Milyen gőgös!</w:t>
        <w:br/>
        <w:tab/>
        <w:t>[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Kimegy</w:t>
      </w:r>
      <w:r>
        <w:rPr>
          <w:rFonts w:eastAsia="Times New Roman CE" w:cs="Times New Roman CE" w:ascii="Times New Roman CE" w:hAnsi="Times New Roman CE"/>
          <w:sz w:val="24"/>
          <w:szCs w:val="24"/>
        </w:rPr>
        <w:t>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Pasquín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Bíbornok úr, talán hozzám jött?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Wolsey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Pasquín! No halljam, mi újság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Pasquín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Épp el vagyok ragadtatva,</w:t>
        <w:br/>
        <w:t>lebegek, szóhoz sem jutok,</w:t>
        <w:br/>
        <w:t>valamitől, amit láttam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Wolsey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Mit láttál?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Pasquín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A temetésed.</w:t>
        <w:br/>
        <w:t>Jó nagy kriptát csináltattál!</w:t>
        <w:br/>
        <w:t>Egy ilyen apró madárnak</w:t>
        <w:br/>
        <w:t>minek az a nagy kalitka?</w:t>
        <w:br/>
        <w:t>De tudod-e, hogy mit mondok?</w:t>
        <w:br/>
        <w:t>Nem oda fognak temetni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Wolsey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Te ostoba bolond, hallgass!</w:t>
        <w:br/>
        <w:t>Jól figyelj a parancsomra.</w:t>
        <w:br/>
        <w:t>Ebben a szent pillanatban</w:t>
        <w:br/>
        <w:t>hagyd el a palotát, Pasquín,</w:t>
        <w:br/>
        <w:t>vissza ne merj jönni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Pasquín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Úgy lesz.</w:t>
        <w:br/>
        <w:tab/>
        <w:t>[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Kimegy</w:t>
      </w:r>
      <w:r>
        <w:rPr>
          <w:rFonts w:eastAsia="Times New Roman CE" w:cs="Times New Roman CE" w:ascii="Times New Roman CE" w:hAnsi="Times New Roman CE"/>
          <w:sz w:val="24"/>
          <w:szCs w:val="24"/>
        </w:rPr>
        <w:t>.</w:t>
      </w:r>
    </w:p>
    <w:p>
      <w:pPr>
        <w:pStyle w:val="Normal"/>
        <w:spacing w:before="120" w:after="120"/>
        <w:ind w:left="2160" w:hanging="216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Jö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Boleyn Anna</w:t>
      </w:r>
      <w:r>
        <w:rPr>
          <w:rFonts w:eastAsia="Times New Roman CE" w:cs="Times New Roman CE" w:ascii="Times New Roman CE" w:hAnsi="Times New Roman CE"/>
          <w:i/>
          <w:iCs/>
          <w:smallCaps/>
          <w:sz w:val="24"/>
          <w:szCs w:val="24"/>
        </w:rPr>
        <w:t>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Wolsey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Felséges asszonyom, nyújtsa,</w:t>
        <w:br/>
        <w:t>kérem, a lábát.</w:t>
        <w:tab/>
        <w:t>[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Letérdel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Anna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Keljen fel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Wolsey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Felséged a nap fényével</w:t>
        <w:br/>
        <w:t>homlokát aranyozhatja,</w:t>
        <w:br/>
        <w:t>és mert ez így van, megkérem</w:t>
        <w:br/>
        <w:t>egy szívességre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Anna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Hát van-e,</w:t>
        <w:br/>
        <w:t>amit öntől megtagadnék ?</w:t>
        <w:br/>
        <w:t>Megadhatom majd, remélem.</w:t>
        <w:br/>
        <w:t>Halljam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Wolsey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A kancellár székét</w:t>
        <w:br/>
        <w:t>kérem a királytól éppen;</w:t>
        <w:br/>
        <w:t>felségedet arra kérem,</w:t>
        <w:br/>
        <w:t>ne tagadja meg segítségét.</w:t>
        <w:br/>
        <w:t>Ön hat rá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Anna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Hatottam már.</w:t>
        <w:br/>
        <w:t>Mivel vágyát nem sejthettem,</w:t>
        <w:br/>
        <w:t>ezért másnak segítettem.</w:t>
        <w:br/>
        <w:t>Apám lett a kancellár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Wolsey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Nem hiszem, hogy így tett volna,</w:t>
        <w:br/>
        <w:t>ha engem megkérdez róla</w:t>
        <w:br/>
        <w:t>felséged és kicsit vár.</w:t>
        <w:br/>
        <w:t>Ugye, így van?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Anna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Miért volna?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Wolsey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Úgy tudtam rólad, hogy szinte</w:t>
        <w:br/>
        <w:t>közelebb állsz hozzám, mint a</w:t>
        <w:br/>
        <w:t>saját apádhoz: ő volt az,</w:t>
        <w:br/>
        <w:t>akitől az életet</w:t>
        <w:br/>
        <w:t>kaptad; tőlem királyságot</w:t>
        <w:br/>
        <w:t>kaptál; meg kéne hálálnod.</w:t>
        <w:br/>
        <w:t>Királynévá tettelek.</w:t>
        <w:br/>
        <w:t>Figyelmeztetem felséged,</w:t>
        <w:br/>
        <w:t>maradjon távol a bajtól.</w:t>
        <w:br/>
        <w:t>Nincsen bezárva az ajtó,</w:t>
        <w:br/>
        <w:t>amelyen nemrég belépett.</w:t>
        <w:br/>
        <w:t>Megnyitója nyitva tartja:</w:t>
        <w:br/>
        <w:t>kinyílt az új királynőnek;</w:t>
        <w:br/>
        <w:t>tegnap még a belépőnek,</w:t>
        <w:br/>
        <w:t>holnap, aki kimegy rajta.</w:t>
        <w:br/>
        <w:t>Hiszen aki a bitorlás</w:t>
        <w:br/>
        <w:t>útján jött, az nyilván tudja,</w:t>
        <w:br/>
        <w:t>hová vezet még az útja:</w:t>
        <w:br/>
        <w:t>ott a végén a bíróság.</w:t>
        <w:br/>
        <w:tab/>
        <w:t>[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Kimegy</w:t>
      </w:r>
      <w:r>
        <w:rPr>
          <w:rFonts w:eastAsia="Times New Roman CE" w:cs="Times New Roman CE" w:ascii="Times New Roman CE" w:hAnsi="Times New Roman CE"/>
          <w:sz w:val="24"/>
          <w:szCs w:val="24"/>
        </w:rPr>
        <w:t>.</w:t>
      </w:r>
      <w:r>
        <w:br w:type="page"/>
      </w:r>
    </w:p>
    <w:p>
      <w:pPr>
        <w:pStyle w:val="Normal"/>
        <w:spacing w:before="120" w:after="120"/>
        <w:ind w:left="2161" w:hanging="2161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Anna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Milyen nyomasztó, valóban,</w:t>
        <w:br/>
        <w:t>ha már nem hiányzik semmi,</w:t>
        <w:br/>
        <w:t>lekötelezettnek lenni</w:t>
        <w:br/>
        <w:t>és hálásnak állandóan!</w:t>
        <w:br/>
        <w:t>Hiszen ugyan kit nem bosszant,</w:t>
        <w:br/>
        <w:t>akit övez a dicsőség,</w:t>
        <w:br/>
        <w:t>egykori hitelezőjét</w:t>
        <w:br/>
        <w:t>látni folyton, látni hosszan?</w:t>
        <w:br/>
        <w:t>Haljon meg Wolsey. Mi vagyok?</w:t>
        <w:br/>
        <w:t>Zsarnok? Hálátlan? Parázna?</w:t>
        <w:br/>
        <w:t>Azt mondja, holnap bezárja</w:t>
        <w:br/>
        <w:t>az ajtót, amit kinyitott?</w:t>
        <w:br/>
        <w:t>Legyek hálás? Hát nem így lesz:</w:t>
        <w:br/>
        <w:t>bosszúmban szilárd vagyok.</w:t>
        <w:br/>
        <w:t>Tönkreteszem a papot,</w:t>
        <w:br/>
        <w:t>aki tegnap még segített.</w:t>
      </w:r>
    </w:p>
    <w:p>
      <w:pPr>
        <w:pStyle w:val="Normal"/>
        <w:spacing w:before="120" w:after="120"/>
        <w:ind w:left="2161" w:hanging="2161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Jön a </w:t>
      </w: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irály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.</w:t>
      </w:r>
    </w:p>
    <w:p>
      <w:pPr>
        <w:pStyle w:val="Normal"/>
        <w:spacing w:before="120" w:after="120"/>
        <w:ind w:left="2161" w:hanging="2161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irály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Ez a levél érkezett</w:t>
        <w:br/>
        <w:t>Katalintól. Máris hoztam,</w:t>
        <w:br/>
        <w:t>mert én még el sem olvastam,</w:t>
        <w:br/>
        <w:t>hogy megmutassam neked.</w:t>
        <w:br/>
        <w:t>Nyisd ki te. Én nem akarom.</w:t>
        <w:br/>
        <w:t>Szerelmem, ragaszkodásom</w:t>
        <w:br/>
        <w:t>kéri ezt tőled. Gondolom,</w:t>
        <w:br/>
        <w:t>csupán egy csalódott asszony</w:t>
        <w:br/>
        <w:t>sok haszontalan siráma.</w:t>
      </w:r>
    </w:p>
    <w:p>
      <w:pPr>
        <w:pStyle w:val="Normal"/>
        <w:spacing w:before="120" w:after="120"/>
        <w:ind w:left="2161" w:hanging="2161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Anna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Miért akarod, hogy fájdalmas</w:t>
        <w:br/>
        <w:t>dolgokat lássak és halljak?</w:t>
        <w:br/>
        <w:t>Lássam, milyen az írása?</w:t>
        <w:br/>
        <w:t>Maradjon előttem zárva.</w:t>
        <w:br/>
        <w:t>Te olvasd el és te felelj,</w:t>
        <w:br/>
        <w:t>és közben majd el ne feledd,</w:t>
        <w:br/>
        <w:t>hogy ki volt ő nemrég, bár ma</w:t>
        <w:br/>
        <w:t>nem az már: a feleséged.</w:t>
        <w:br/>
        <w:t>Ha írsz neki, erre gondolj.</w:t>
        <w:br/>
        <w:t>Nekem pedig királynőm volt:</w:t>
        <w:br/>
        <w:t>emlékezzél rá.</w:t>
      </w:r>
    </w:p>
    <w:p>
      <w:pPr>
        <w:pStyle w:val="Normal"/>
        <w:spacing w:before="120" w:after="120"/>
        <w:ind w:left="2161" w:hanging="2161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irály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Felséges</w:t>
        <w:br/>
        <w:t>és nemes szellemed meghat,</w:t>
        <w:br/>
        <w:t>és akaratodnak én is</w:t>
        <w:br/>
        <w:t>engedek; hogy van, hogy mégis</w:t>
        <w:br/>
        <w:t>azt mondják, hogy kegyetlen vagy?</w:t>
        <w:br/>
        <w:t>Hogy lásd, mennyire becsülöm,</w:t>
        <w:br/>
        <w:t>amit tettél, a hercegnőt</w:t>
        <w:br/>
        <w:t>a palotából és szívemből</w:t>
        <w:br/>
        <w:t>még a mai nap elküldöm:</w:t>
        <w:br/>
        <w:t>éljen szomorú anyja mellett.</w:t>
        <w:br/>
        <w:t>Mihelyt megírtam a választ,</w:t>
        <w:br/>
        <w:t>megmutatom, hogy te is lássad.</w:t>
        <w:br/>
        <w:t>Persze csak, ha írnom engedsz.</w:t>
      </w:r>
    </w:p>
    <w:p>
      <w:pPr>
        <w:pStyle w:val="Normal"/>
        <w:spacing w:before="120" w:after="120"/>
        <w:ind w:left="2161" w:hanging="2161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Anna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Engedlek. Hát persze hogy írj.</w:t>
        <w:br/>
        <w:t>De hadd tudjam majd, mi van a</w:t>
        <w:br/>
        <w:t>levélben.</w:t>
      </w:r>
    </w:p>
    <w:p>
      <w:pPr>
        <w:pStyle w:val="Normal"/>
        <w:spacing w:before="120" w:after="120"/>
        <w:ind w:left="2161" w:hanging="2161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irály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Hát mi más volna,</w:t>
        <w:br/>
        <w:t>kegyes csalás, amelytől egy szív,</w:t>
        <w:br/>
        <w:t>amely csak fájdalmat érez,</w:t>
        <w:br/>
        <w:t>megkönnyebbül.</w:t>
      </w:r>
    </w:p>
    <w:p>
      <w:pPr>
        <w:pStyle w:val="Normal"/>
        <w:spacing w:before="120" w:after="120"/>
        <w:ind w:left="2161" w:hanging="2161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Anna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[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Félre</w:t>
      </w:r>
      <w:r>
        <w:rPr>
          <w:rFonts w:eastAsia="Times New Roman CE" w:cs="Times New Roman CE" w:ascii="Times New Roman CE" w:hAnsi="Times New Roman CE"/>
          <w:sz w:val="24"/>
          <w:szCs w:val="24"/>
        </w:rPr>
        <w:t>:] Látnom kell majd,</w:t>
        <w:br/>
        <w:t>hogy tehessek bele mérget. -</w:t>
        <w:br/>
        <w:t>[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Hangosan</w:t>
      </w:r>
      <w:r>
        <w:rPr>
          <w:rFonts w:eastAsia="Times New Roman CE" w:cs="Times New Roman CE" w:ascii="Times New Roman CE" w:hAnsi="Times New Roman CE"/>
          <w:sz w:val="24"/>
          <w:szCs w:val="24"/>
        </w:rPr>
        <w:t>.] Hálás vagyok a kegyért,</w:t>
        <w:br/>
        <w:t>hogy elküldi</w:t>
      </w:r>
      <w:r>
        <w:rPr>
          <w:rStyle w:val="FootnoteCharacters"/>
          <w:rStyle w:val="FootnoteAnchor"/>
          <w:rFonts w:eastAsia="Times New Roman CE" w:cs="Times New Roman CE" w:ascii="Times New Roman CE" w:hAnsi="Times New Roman CE"/>
        </w:rPr>
        <w:footnoteReference w:id="8"/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a hercegnőt.</w:t>
        <w:br/>
        <w:t>igazán kedvemre tett, sőt</w:t>
        <w:br/>
        <w:t>hadd öleljem át ezért.</w:t>
        <w:br/>
        <w:t>De még jobb kedvűnek látna,</w:t>
        <w:br/>
        <w:t>- ön is az volna -, ha mást</w:t>
        <w:br/>
        <w:t>még előbb, mint Máriát</w:t>
        <w:br/>
        <w:t>szívéből végleg kizárna.</w:t>
      </w:r>
    </w:p>
    <w:p>
      <w:pPr>
        <w:pStyle w:val="Normal"/>
        <w:spacing w:before="120" w:after="120"/>
        <w:ind w:left="2161" w:hanging="2161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irály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Kit őriznék itt tovább,</w:t>
        <w:br/>
        <w:t>ha a saját lányomat</w:t>
        <w:br/>
        <w:t>száműzöm? De mondd, ki az,</w:t>
        <w:br/>
        <w:t>akinek itt-léte bánt?</w:t>
      </w:r>
    </w:p>
    <w:p>
      <w:pPr>
        <w:pStyle w:val="Normal"/>
        <w:spacing w:before="120" w:after="120"/>
        <w:ind w:left="2161" w:hanging="2161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Anna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Az, aki olyan pimasz,</w:t>
        <w:br/>
        <w:t>tiszteletlen szava, hangja...</w:t>
      </w:r>
    </w:p>
    <w:p>
      <w:pPr>
        <w:pStyle w:val="Normal"/>
        <w:spacing w:before="120" w:after="120"/>
        <w:ind w:left="2161" w:hanging="2161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irály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Álljunk meg egy pillanatra.</w:t>
        <w:br/>
        <w:t>Van olyan ember - ki az? -,</w:t>
        <w:br/>
        <w:t>aki olyan szemtelen,</w:t>
        <w:br/>
        <w:t>akad olyan gonosz férfi,</w:t>
        <w:br/>
        <w:t>aki a nap fényét sérti?</w:t>
        <w:br/>
        <w:t>Mondd meg a nevét nekem.</w:t>
        <w:br/>
        <w:t>Azonnal akarom tudni.</w:t>
        <w:br/>
        <w:t>Mitől tartasz? Na csak folytasd.</w:t>
      </w:r>
    </w:p>
    <w:p>
      <w:pPr>
        <w:pStyle w:val="Normal"/>
        <w:spacing w:before="120" w:after="120"/>
        <w:ind w:left="2161" w:hanging="2161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Anna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Félek mondani, ki volt az.</w:t>
      </w:r>
    </w:p>
    <w:p>
      <w:pPr>
        <w:pStyle w:val="Normal"/>
        <w:spacing w:before="120" w:after="120"/>
        <w:ind w:left="2161" w:hanging="2161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irály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Ki volt?!</w:t>
      </w:r>
    </w:p>
    <w:p>
      <w:pPr>
        <w:pStyle w:val="Normal"/>
        <w:spacing w:before="120" w:after="120"/>
        <w:ind w:left="2161" w:hanging="2161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Anna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A bíboros, Wolsey.</w:t>
      </w:r>
    </w:p>
    <w:p>
      <w:pPr>
        <w:pStyle w:val="Normal"/>
        <w:spacing w:before="120" w:after="120"/>
        <w:ind w:left="2161" w:hanging="2161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irály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Wolsey tehát szemtelen</w:t>
        <w:br/>
        <w:t>volt veled, megbántott téged?</w:t>
        <w:br/>
        <w:t>Ha te megveted, lenézed,</w:t>
        <w:br/>
        <w:t>már én sem szerethetem.</w:t>
        <w:br/>
        <w:t>Menj, ne lássanak velem.</w:t>
        <w:br/>
        <w:t>Teszek róla, hogy legyőzze</w:t>
        <w:br/>
        <w:t>ma Wolsey-t a saját gőgje.</w:t>
      </w:r>
    </w:p>
    <w:p>
      <w:pPr>
        <w:pStyle w:val="Normal"/>
        <w:spacing w:before="120" w:after="120"/>
        <w:ind w:left="2161" w:hanging="2161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Anna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Lábad csókolom. [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Félre</w:t>
      </w:r>
      <w:r>
        <w:rPr>
          <w:rFonts w:eastAsia="Times New Roman CE" w:cs="Times New Roman CE" w:ascii="Times New Roman CE" w:hAnsi="Times New Roman CE"/>
          <w:sz w:val="24"/>
          <w:szCs w:val="24"/>
        </w:rPr>
        <w:t>:] Igen,</w:t>
        <w:br/>
        <w:t>három pontból állt a tervem,</w:t>
        <w:br/>
        <w:t>három halált elgondoltam,</w:t>
        <w:br/>
        <w:t>megvalósulnak mind sorban;</w:t>
        <w:br/>
        <w:t xml:space="preserve">ez tesz majd boldoggá engem, </w:t>
        <w:br/>
        <w:t>és még boldogabb leszek,</w:t>
        <w:br/>
        <w:t>amikor megtudom majd, hogy</w:t>
        <w:br/>
        <w:t>sem királyné, sem bíbornok</w:t>
        <w:br/>
        <w:t>többé már nem fenyeget.</w:t>
        <w:br/>
        <w:tab/>
        <w:t>[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Kimegy</w:t>
      </w:r>
      <w:r>
        <w:rPr>
          <w:rFonts w:eastAsia="Times New Roman CE" w:cs="Times New Roman CE" w:ascii="Times New Roman CE" w:hAnsi="Times New Roman CE"/>
          <w:sz w:val="24"/>
          <w:szCs w:val="24"/>
        </w:rPr>
        <w:t>.</w:t>
      </w:r>
    </w:p>
    <w:p>
      <w:pPr>
        <w:pStyle w:val="Normal"/>
        <w:spacing w:before="120" w:after="120"/>
        <w:ind w:left="2161" w:hanging="2161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Jön </w:t>
      </w: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Pasquín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.</w:t>
      </w:r>
    </w:p>
    <w:p>
      <w:pPr>
        <w:pStyle w:val="Normal"/>
        <w:spacing w:before="120" w:after="120"/>
        <w:ind w:left="2161" w:hanging="2161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Pasquín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Szabad-e ide belépnem</w:t>
        <w:br/>
        <w:t>habár nem kaptam engedélyt?</w:t>
      </w:r>
    </w:p>
    <w:p>
      <w:pPr>
        <w:pStyle w:val="Normal"/>
        <w:spacing w:before="120" w:after="120"/>
        <w:ind w:left="2161" w:hanging="2161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irály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Ki tiltotta meg, hogy belépj?</w:t>
      </w:r>
    </w:p>
    <w:p>
      <w:pPr>
        <w:pStyle w:val="Normal"/>
        <w:spacing w:before="120" w:after="120"/>
        <w:ind w:left="2161" w:hanging="2161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Pasquín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Az az úr, aki csak éppen</w:t>
        <w:br/>
        <w:t>gondol egyet és elküldhet.</w:t>
        <w:br/>
        <w:t>A bíbornok, amíg tűröd,</w:t>
        <w:br/>
        <w:t>ahogyan engem száműzött,</w:t>
        <w:br/>
        <w:t>téged magad is száműzhet.</w:t>
      </w:r>
    </w:p>
    <w:p>
      <w:pPr>
        <w:pStyle w:val="Normal"/>
        <w:spacing w:before="120" w:after="120"/>
        <w:ind w:left="2161" w:hanging="2161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Belép a két </w:t>
      </w: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atona.</w:t>
      </w:r>
    </w:p>
    <w:p>
      <w:pPr>
        <w:pStyle w:val="Normal"/>
        <w:spacing w:before="120" w:after="120"/>
        <w:ind w:left="2161" w:hanging="2161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Első Katona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Hallgasd meg, uram, mi történt.</w:t>
        <w:br/>
        <w:t>Szolgáltalak hűségesen.</w:t>
        <w:br/>
        <w:t>Kockáztattam az életem.</w:t>
        <w:br/>
        <w:t>Mondd, felség, van olyan törvény,</w:t>
        <w:br/>
        <w:t>hogy nekem a bíbornok úr</w:t>
        <w:br/>
        <w:t>parancsolhat, megtagadva,</w:t>
        <w:br/>
        <w:t>hogy figyeljen a szavamra?</w:t>
        <w:br/>
        <w:t>Bánhat-e ő velem rosszul?</w:t>
      </w:r>
    </w:p>
    <w:p>
      <w:pPr>
        <w:pStyle w:val="Normal"/>
        <w:spacing w:before="120" w:after="120"/>
        <w:ind w:left="2161" w:hanging="2161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Belép </w:t>
      </w: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Wolsey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. Amikor meglátja a két </w:t>
      </w: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atoná-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t</w:t>
      </w: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,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 nagyon dühös lesz.</w:t>
      </w:r>
    </w:p>
    <w:p>
      <w:pPr>
        <w:pStyle w:val="Normal"/>
        <w:spacing w:before="120" w:after="120"/>
        <w:ind w:left="2161" w:hanging="2161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Wolsey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Mi ez itt? Hát nem megmondtam,</w:t>
        <w:br/>
        <w:t>nem léphet be ide senki!?</w:t>
        <w:br/>
        <w:t>Hát itt már így teljesítik</w:t>
        <w:br/>
        <w:t>a parancsom?</w:t>
      </w:r>
    </w:p>
    <w:p>
      <w:pPr>
        <w:pStyle w:val="Normal"/>
        <w:spacing w:before="120" w:after="120"/>
        <w:ind w:left="2161" w:hanging="2161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irály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[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Nagyon komoran.</w:t>
      </w:r>
      <w:r>
        <w:rPr>
          <w:rFonts w:eastAsia="Times New Roman CE" w:cs="Times New Roman CE" w:ascii="Times New Roman CE" w:hAnsi="Times New Roman CE"/>
          <w:sz w:val="24"/>
          <w:szCs w:val="24"/>
        </w:rPr>
        <w:t>]Csak nyugodtan,</w:t>
        <w:br/>
        <w:t>bíbornokom. Elég, Wolsey..</w:t>
      </w:r>
    </w:p>
    <w:p>
      <w:pPr>
        <w:pStyle w:val="Normal"/>
        <w:spacing w:before="120" w:after="120"/>
        <w:ind w:left="2161" w:hanging="2161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Wolsey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Én kímélni akartalak</w:t>
        <w:br/>
        <w:t>csak, hogy ne járkálhassanak</w:t>
        <w:br/>
        <w:t>össze-vissza...</w:t>
      </w:r>
    </w:p>
    <w:p>
      <w:pPr>
        <w:pStyle w:val="Normal"/>
        <w:spacing w:before="120" w:after="120"/>
        <w:ind w:left="2161" w:hanging="2161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irály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Jó ezt tudni.</w:t>
        <w:br/>
        <w:t>Nagy gond ez, elismerem.</w:t>
        <w:br/>
        <w:t>Megszabadítalak tőle.</w:t>
        <w:br/>
        <w:t>Ne légy birtokaim őre.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br/>
      </w:r>
      <w:r>
        <w:rPr>
          <w:rFonts w:eastAsia="Times New Roman CE" w:cs="Times New Roman CE" w:ascii="Times New Roman CE" w:hAnsi="Times New Roman CE"/>
          <w:sz w:val="24"/>
          <w:szCs w:val="24"/>
        </w:rPr>
        <w:t>Nem vagy a miniszterem.</w:t>
        <w:br/>
        <w:t>Vagyonod és minden házad,</w:t>
        <w:br/>
        <w:t>mind, amit gyűjtöttél, fösvény,</w:t>
        <w:br/>
        <w:t>nem tiéd már, mert most önként</w:t>
        <w:br/>
        <w:t>átadod a kapitánynak.</w:t>
        <w:br/>
        <w:t>[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A </w:t>
      </w: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atonák-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hoz.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] Kapitány úr, indulás.</w:t>
        <w:br/>
        <w:t>kirabolhatják.</w:t>
      </w:r>
    </w:p>
    <w:p>
      <w:pPr>
        <w:pStyle w:val="Normal"/>
        <w:spacing w:before="120" w:after="120"/>
        <w:ind w:left="2161" w:hanging="2161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Wolsey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Ha így van,</w:t>
        <w:br/>
        <w:t>csak sírok és ilyen kínban</w:t>
        <w:br/>
        <w:t>minek is éljek tovább?</w:t>
      </w:r>
    </w:p>
    <w:p>
      <w:pPr>
        <w:pStyle w:val="Normal"/>
        <w:spacing w:before="120" w:after="120"/>
        <w:ind w:left="2161" w:hanging="2161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irály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Bár kivégeztethetnélek</w:t>
        <w:br/>
        <w:t>sok bűnödért: nem teszem.</w:t>
        <w:br/>
        <w:t>Élj csak tovább, hadd legyen</w:t>
        <w:br/>
        <w:t>súlyosabb a szenvedésed.</w:t>
        <w:br/>
        <w:t>Most már szenvedsz élve, halva.</w:t>
        <w:br/>
        <w:t>Szomorú egy látvány, nézni</w:t>
        <w:br/>
        <w:t>fösvényt, hogyha nincsen pénze,</w:t>
        <w:br/>
        <w:t>törtetőt, ha nincs hatalma.</w:t>
        <w:br/>
        <w:tab/>
        <w:t>[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Kimegy</w:t>
      </w:r>
      <w:r>
        <w:rPr>
          <w:rFonts w:eastAsia="Times New Roman CE" w:cs="Times New Roman CE" w:ascii="Times New Roman CE" w:hAnsi="Times New Roman CE"/>
          <w:sz w:val="24"/>
          <w:szCs w:val="24"/>
        </w:rPr>
        <w:t>.</w:t>
      </w:r>
    </w:p>
    <w:p>
      <w:pPr>
        <w:pStyle w:val="Normal"/>
        <w:spacing w:before="120" w:after="120"/>
        <w:ind w:left="2161" w:hanging="2161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Első Katona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Megmondtam én, jóelőre,</w:t>
        <w:br/>
        <w:t>és a bosszúm csak elérte!</w:t>
        <w:br/>
        <w:tab/>
        <w:t>[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Gúnyos mozdulattal távozik</w:t>
      </w:r>
      <w:r>
        <w:rPr>
          <w:rFonts w:eastAsia="Times New Roman CE" w:cs="Times New Roman CE" w:ascii="Times New Roman CE" w:hAnsi="Times New Roman CE"/>
          <w:sz w:val="24"/>
          <w:szCs w:val="24"/>
        </w:rPr>
        <w:t>.</w:t>
      </w:r>
    </w:p>
    <w:p>
      <w:pPr>
        <w:pStyle w:val="Normal"/>
        <w:spacing w:before="120" w:after="120"/>
        <w:ind w:left="2161" w:hanging="2161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Wolsey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Ezek itt már rám se néznek!</w:t>
        <w:br/>
        <w:t>Többé nem is félnek tőlem!</w:t>
        <w:br/>
        <w:t>Nincs tisztelet, fegyelem!</w:t>
      </w:r>
    </w:p>
    <w:p>
      <w:pPr>
        <w:pStyle w:val="Normal"/>
        <w:spacing w:before="120" w:after="120"/>
        <w:ind w:left="2161" w:hanging="2161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Második Katona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Ezt a napot vártam egyre,</w:t>
        <w:br/>
        <w:t>hogy az ég jól megbüntesse.</w:t>
      </w:r>
      <w:r>
        <w:rPr>
          <w:rStyle w:val="FootnoteCharacters"/>
          <w:rStyle w:val="FootnoteAnchor"/>
          <w:rFonts w:eastAsia="Times New Roman CE" w:cs="Times New Roman CE" w:ascii="Times New Roman CE" w:hAnsi="Times New Roman CE"/>
        </w:rPr>
        <w:footnoteReference w:id="9"/>
      </w:r>
    </w:p>
    <w:p>
      <w:pPr>
        <w:pStyle w:val="Normal"/>
        <w:spacing w:before="120" w:after="120"/>
        <w:ind w:left="2161" w:hanging="2161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Wolsey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Ezek bánnak így velem!</w:t>
        <w:br/>
        <w:t>Nem lehet ennél nagyobb kín,</w:t>
        <w:br/>
        <w:t>törtetésemért ezt kaptam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Pasquín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Ebben a szent pillanatban</w:t>
        <w:br/>
        <w:t>hagyd el a palotát, Pasquín,</w:t>
        <w:br/>
        <w:t>és be ne merj lépni. Végleg</w:t>
        <w:br/>
        <w:t>teljesül a parancs, látod.</w:t>
        <w:br/>
        <w:tab/>
        <w:t>[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Kimegy</w:t>
      </w:r>
      <w:r>
        <w:rPr>
          <w:rFonts w:eastAsia="Times New Roman CE" w:cs="Times New Roman CE" w:ascii="Times New Roman CE" w:hAnsi="Times New Roman CE"/>
          <w:sz w:val="24"/>
          <w:szCs w:val="24"/>
        </w:rPr>
        <w:t>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Wolsey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Nahát, még csak ez hiányzott.</w:t>
        <w:br/>
        <w:t>Rövid sóhaj volt az élet.</w:t>
        <w:br/>
        <w:t>Jaj, a jóslat, jaj nekem!</w:t>
        <w:br/>
        <w:t>Pedig megmondta előre!</w:t>
        <w:br/>
        <w:t>Hogy figyeljek majd egy nőre,</w:t>
        <w:br/>
        <w:t>mert az lesz a végzetem!</w:t>
        <w:br/>
        <w:t>Jaj, te vagy az, Boleyn Anna!</w:t>
        <w:br/>
        <w:t>Én emeltelek az égbe,</w:t>
        <w:br/>
        <w:t>te taszítasz le a mélybe,</w:t>
        <w:br/>
        <w:t>szakadékba, hogy meghaljak!</w:t>
        <w:br/>
        <w:t>Imám az Istenhez így szól:</w:t>
        <w:br/>
        <w:t>lásd úgy magad, mint én látom</w:t>
        <w:br/>
        <w:t>magamat, csak ezt kívánom.</w:t>
        <w:br/>
        <w:t>Így haljon, aki így gyilkol!</w:t>
        <w:br/>
        <w:t>Ezt kaptam én annyi jóért!</w:t>
        <w:br/>
        <w:t>Az legyen tehát az ára,</w:t>
        <w:br/>
        <w:t>hogy a férjed parancsára</w:t>
        <w:br/>
        <w:t>vágja el nyakad a hóhér!</w:t>
        <w:br/>
        <w:tab/>
        <w:t>[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Kimegy</w:t>
      </w:r>
      <w:r>
        <w:rPr>
          <w:rFonts w:eastAsia="Times New Roman CE" w:cs="Times New Roman CE" w:ascii="Times New Roman CE" w:hAnsi="Times New Roman CE"/>
          <w:sz w:val="24"/>
          <w:szCs w:val="24"/>
        </w:rPr>
        <w:t>.</w:t>
      </w:r>
    </w:p>
    <w:p>
      <w:pPr>
        <w:pStyle w:val="Normal"/>
        <w:spacing w:before="120" w:after="120"/>
        <w:ind w:left="2161" w:hanging="2161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  <w:r>
        <w:br w:type="page"/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(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Mező, toronnyal.</w:t>
      </w:r>
      <w:r>
        <w:rPr>
          <w:rFonts w:eastAsia="Times New Roman CE" w:cs="Times New Roman CE" w:ascii="Times New Roman CE" w:hAnsi="Times New Roman CE"/>
          <w:sz w:val="24"/>
          <w:szCs w:val="24"/>
        </w:rPr>
        <w:t>)</w:t>
      </w:r>
    </w:p>
    <w:p>
      <w:pPr>
        <w:pStyle w:val="Normal"/>
        <w:spacing w:before="120" w:after="120"/>
        <w:ind w:left="2160" w:hanging="216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Jön a </w:t>
      </w: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 xml:space="preserve">Királyné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és </w:t>
      </w: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Pole Margit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Margit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Úrnőm, sétáljunk a mezőkön, </w:t>
        <w:br/>
        <w:t>felejtsd kissé a szenvedésed,</w:t>
        <w:br/>
        <w:t>inkább a halvány hajnalt nézzed,</w:t>
        <w:br/>
        <w:t>hiszen ez a torony nem börtön,</w:t>
        <w:br/>
        <w:t>hogy egészen bezárd magad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irályné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Nem úgy van az.</w:t>
        <w:br/>
        <w:t>A szomorút az vigasztalja,</w:t>
        <w:br/>
        <w:t>ha folyton szomorú marad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Margit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A nagybátyám küldi, titokban</w:t>
        <w:br/>
        <w:t>ezt a láncot, úrnőm, neked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irályné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Van, aki nem feled.</w:t>
        <w:br/>
        <w:t>Itteni szomorúságomban</w:t>
        <w:br/>
        <w:t>neki és neked köszönök</w:t>
        <w:br/>
        <w:t>minden kis örömöt,</w:t>
        <w:br/>
        <w:t>ti törődtök csak, ti ketten,</w:t>
        <w:br/>
        <w:t>most is folyton velem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Margit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Elismerem,</w:t>
        <w:br/>
        <w:t>egyszerű darab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irályné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Az Isten</w:t>
        <w:br/>
        <w:t>meghálálja, azt hiszem.</w:t>
        <w:br/>
        <w:t>Amíg ezt a néhány kis szál</w:t>
        <w:br/>
        <w:t>szegfűt és rózsát mind sorra</w:t>
        <w:br/>
        <w:t>összeszedem egy csokorba,</w:t>
        <w:br/>
        <w:t>énekeld el, amit szoktál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Margit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Talán, hogy sírjál,</w:t>
        <w:br/>
        <w:t>amíg azt a dalt hallgatod?</w:t>
        <w:br/>
        <w:t>Hogy szomorú lehess?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irályné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Hátha</w:t>
        <w:br/>
        <w:t>valaki rólam csinálta,</w:t>
        <w:br/>
        <w:t>hogy is mondja a dalod:</w:t>
        <w:br/>
        <w:t>tegnap még a világ csodája,</w:t>
        <w:br/>
        <w:t>ma saját árnyam sem vagyok.</w:t>
        <w:br/>
        <w:t>Virágok, mind tanuljatok, ..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Margit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[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Énekel</w:t>
      </w:r>
      <w:r>
        <w:rPr>
          <w:rFonts w:eastAsia="Times New Roman CE" w:cs="Times New Roman CE" w:ascii="Times New Roman CE" w:hAnsi="Times New Roman CE"/>
          <w:sz w:val="24"/>
          <w:szCs w:val="24"/>
        </w:rPr>
        <w:t>] ... mi lettem tegnapról mára:</w:t>
        <w:br/>
        <w:t>tegnap még a világ csodája,</w:t>
        <w:br/>
        <w:t>ma saját árnyam sem vagyok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Mialatt énekelnek, jön </w:t>
      </w: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Wolsey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, szegényes öltözékben és meghallja az éneklést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Wolsey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"Tegnap még a világ csodája,</w:t>
        <w:br/>
        <w:t>ma saját árnyam sem vagyok!"</w:t>
        <w:br/>
        <w:t>Jövök csak itt, és hallgatok</w:t>
        <w:br/>
        <w:t>a szép dal édes hangjára,</w:t>
        <w:br/>
        <w:t>olyan, akárha</w:t>
        <w:br/>
        <w:t>a hangok és a visszhangok</w:t>
        <w:br/>
        <w:t>magamhoz térítenének:</w:t>
        <w:br/>
        <w:t>a dal felébreszt,</w:t>
        <w:br/>
        <w:t xml:space="preserve">álmomban csörgőórát hallok, </w:t>
        <w:br/>
        <w:t>vége az álomnak, a feledésnek.</w:t>
        <w:br/>
        <w:t>Hegyi szépség, ki dallal öl,</w:t>
        <w:br/>
        <w:t>kezdj újra a gyilkos dalba,</w:t>
        <w:br/>
        <w:t>pillanatról pillanatra</w:t>
        <w:br/>
        <w:t>életem végét megjelöld.</w:t>
        <w:br/>
        <w:t>Magam elől</w:t>
        <w:br/>
        <w:t>szököm veszetten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Margit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Jönnek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irályné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Takard el az arcod.</w:t>
        <w:br/>
        <w:tab/>
        <w:t>[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Mindketten eltakarják az arcuk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Margit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Ki az?</w:t>
        <w:br/>
        <w:t>De hiszen Wolsey az!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irályné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Hogy itt látjuk őt, ez meglep.</w:t>
        <w:br/>
        <w:t>Kell, hogy oka legyen, igaz?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Wolsey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Szép hegylakók, ha arcra is</w:t>
        <w:br/>
        <w:t>éppen olyan isteni szépek</w:t>
        <w:br/>
        <w:t>vagytok az emberek szemének,</w:t>
        <w:br/>
        <w:t>mint a dalotok hangjai,</w:t>
        <w:br/>
        <w:t>amit olyan jó hallani,</w:t>
        <w:br/>
        <w:t>kérlek, hogy adjatok</w:t>
        <w:br/>
        <w:t>egy elhagyott, szerencsétlen szegénynek,</w:t>
        <w:br/>
        <w:t>egy kivetett vándornak menedéket.</w:t>
        <w:br/>
        <w:t>Amennyit ott hagyott,</w:t>
        <w:br/>
        <w:t>annyit már úgysem kérhet.</w:t>
        <w:br/>
        <w:t>Ma alamizsnát kérek,</w:t>
        <w:br/>
        <w:t>aki tegnap még adni tudtam.</w:t>
        <w:br/>
        <w:t>A tengerből partra jutottam,</w:t>
        <w:br/>
        <w:t>most egy patakban fulladnék meg!</w:t>
        <w:br/>
        <w:t>Vak fényben élek,</w:t>
        <w:br/>
        <w:t>pedig a fényem a nap csodálta.</w:t>
        <w:br/>
        <w:t>Össze-vissza célozgatok,</w:t>
        <w:br/>
        <w:t>csak dadogok.</w:t>
        <w:br/>
        <w:t>Rólam szól az a dal, hiába:</w:t>
        <w:br/>
        <w:t>"Tegnap még a világ csodája,</w:t>
        <w:br/>
        <w:t>ma saját árnyam sem vagyok."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irályné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[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Félre </w:t>
      </w: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Margit</w:t>
      </w:r>
      <w:r>
        <w:rPr>
          <w:rFonts w:eastAsia="Times New Roman CE" w:cs="Times New Roman CE" w:ascii="Times New Roman CE" w:hAnsi="Times New Roman CE"/>
          <w:sz w:val="24"/>
          <w:szCs w:val="24"/>
        </w:rPr>
        <w:t>-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nak</w:t>
      </w:r>
      <w:r>
        <w:rPr>
          <w:rFonts w:eastAsia="Times New Roman CE" w:cs="Times New Roman CE" w:ascii="Times New Roman CE" w:hAnsi="Times New Roman CE"/>
          <w:sz w:val="24"/>
          <w:szCs w:val="24"/>
        </w:rPr>
        <w:t>] Tettessünk csak tovább, Margit.</w:t>
        <w:br/>
        <w:t>[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Hangosan</w:t>
      </w:r>
      <w:r>
        <w:rPr>
          <w:rFonts w:eastAsia="Times New Roman CE" w:cs="Times New Roman CE" w:ascii="Times New Roman CE" w:hAnsi="Times New Roman CE"/>
          <w:sz w:val="24"/>
          <w:szCs w:val="24"/>
        </w:rPr>
        <w:t>:]Ki ártott neked?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Wolsey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Egy hálátlan asszony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Margit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Aki így gyilkol, így haljon!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irályné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Ha a halálodra számít,</w:t>
        <w:br/>
        <w:t>vagy a vagyondra játszik,</w:t>
        <w:br/>
        <w:t>megérdemli, azt kell hinnem,</w:t>
        <w:br/>
        <w:t>hogy ezt kívánja neki  más is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Wolsey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Engem</w:t>
        <w:br/>
        <w:t>azért büntet meg az Isten,</w:t>
        <w:br/>
        <w:t>amiért vele jót tettem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irályné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Inkább azzal tettél volna</w:t>
        <w:br/>
        <w:t>jót, aki hálás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Wolsey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Úgy érzem,</w:t>
        <w:br/>
        <w:t>ha így tettem volna, éppen</w:t>
        <w:br/>
        <w:t>két ellenségem is volna,</w:t>
        <w:br/>
        <w:t>ez a válasz a jóra,</w:t>
        <w:br/>
        <w:t>megbűnhődsz, ha jót tettél:</w:t>
        <w:br/>
        <w:t>én a sorsot jó közelről megnéztem,</w:t>
        <w:br/>
        <w:t>és most úgy vélem,</w:t>
        <w:br/>
        <w:t>hogyha mást teszek lekötelezetté,</w:t>
        <w:br/>
        <w:t>akkor most más volna az ellenségem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irályné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És ezt valóban így is gondolod?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Wolsey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Mi mást érezne legbelül,</w:t>
        <w:br/>
        <w:t>aki koldulni kényszerül,</w:t>
        <w:br/>
        <w:t>aminél nincs megalázóbb dolog?</w:t>
      </w:r>
      <w:r>
        <w:br w:type="page"/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irályné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Hát itt vagyok,</w:t>
        <w:br/>
        <w:t>felajánlom a segítségem</w:t>
        <w:br/>
        <w:t>mert én benned vigaszt találtam,</w:t>
        <w:br/>
        <w:t>hiszen láttam</w:t>
        <w:br/>
        <w:t>egy embert, aki olyan szerencsétlen,</w:t>
        <w:br/>
        <w:t>hogy rám szorul, mert gyengébb nálam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Wolsey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Vigasztal, ami nekem átok?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irályné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Igen, mert bár szegény vagyok,</w:t>
        <w:br/>
        <w:t>valamit mégis adhatok.</w:t>
        <w:br/>
        <w:t>Itt van, tessék, fogd ezt a láncot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Wolsey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Ne csak a láncodat köszönjem:</w:t>
        <w:br/>
        <w:t>nagyvonalú és kegyes vagy.</w:t>
        <w:br/>
        <w:t xml:space="preserve">Ha egyszer segítséget adsz, </w:t>
        <w:br/>
        <w:t>ne tagadd meg a vigaszt tőlem.</w:t>
        <w:br/>
        <w:t>Ha majd fekszel a földben</w:t>
        <w:br/>
        <w:t>legyen a neved kétszer áldott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irályné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A nevem? Tudni akarod,</w:t>
        <w:br/>
        <w:t>hogy ki vagyok?</w:t>
        <w:br/>
        <w:t>A legszomorúbb asszonyt látod.</w:t>
        <w:br/>
        <w:t>Amit akarsz, megtudhatod.</w:t>
        <w:br/>
        <w:t>Hogy megvigasztalhassalak,</w:t>
        <w:br/>
        <w:t>Wolsey, odaadnám a lelkem.</w:t>
        <w:br/>
        <w:t>Tessék. Most megismersz-e engem?</w:t>
        <w:br/>
        <w:tab/>
        <w:t>[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Felfedi magát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Wolsey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Látom, te vagy</w:t>
        <w:br/>
        <w:t>kegyesek közt legigazabb</w:t>
        <w:br/>
        <w:t>a világon. Jaj, mennyit téved,</w:t>
        <w:br/>
        <w:t>aki jót tesz! Itt vannak ketten:</w:t>
        <w:br/>
        <w:t>Boleyn Anna száműzött engem,</w:t>
        <w:br/>
        <w:t>és Katalin nyújt menedéket,</w:t>
        <w:br/>
        <w:t>most, mikor földönfutó lettem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Margit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Úrnőm, katonákat látok,</w:t>
        <w:br/>
        <w:t>éppen errefelé jönnek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Wolsey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Biztos, hogy engem üldöznek,</w:t>
        <w:br/>
        <w:t>félek; itt nem biztonságos.</w:t>
        <w:br/>
        <w:t>Értem jönnek; ha itt várok,</w:t>
        <w:br/>
        <w:t>dühükben még itt megölnek.</w:t>
        <w:br/>
        <w:t>Sorsom ne kínozzon többet.</w:t>
        <w:br/>
        <w:t>Keressetek, nem találtok!</w:t>
        <w:br/>
        <w:t>Bosszút állok.</w:t>
        <w:br/>
        <w:t>Engem nem kaptok el élve!</w:t>
        <w:br/>
        <w:t>Engem nem fog meg egy fogdmeg!</w:t>
        <w:br/>
        <w:t>Éppen ott egy</w:t>
        <w:br/>
        <w:t>szikla. Leugrom a mélybe.</w:t>
        <w:br/>
        <w:t>Ahogy éltem, úgy halok meg.</w:t>
        <w:br/>
        <w:tab/>
        <w:t>[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Kimegy</w:t>
      </w:r>
      <w:r>
        <w:rPr>
          <w:rFonts w:eastAsia="Times New Roman CE" w:cs="Times New Roman CE" w:ascii="Times New Roman CE" w:hAnsi="Times New Roman CE"/>
          <w:sz w:val="24"/>
          <w:szCs w:val="24"/>
        </w:rPr>
        <w:t>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Jön a </w:t>
      </w: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apitány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, a </w:t>
      </w: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 xml:space="preserve">Hercegnő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és katonák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apitány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Az én uram, a király,</w:t>
        <w:br/>
        <w:t>udvarából  hozzád zavarta,</w:t>
        <w:br/>
        <w:t>az öröklésből kitagadta</w:t>
        <w:br/>
        <w:t>a lányodat, Máriát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Hercegnő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Nem is kívánt</w:t>
        <w:br/>
        <w:t>a szívem nagyobb örömöt,</w:t>
        <w:br/>
        <w:t xml:space="preserve">s megadta kegyetlen apám. </w:t>
        <w:br/>
        <w:t>Édesanyám,</w:t>
        <w:br/>
        <w:t>hogy megtudtam: hozzád jövök,</w:t>
        <w:br/>
        <w:t>mit számított a koronám?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irályné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Vesszen el koronám, jogarom,</w:t>
        <w:br/>
        <w:t>veszítsek el mindent,  itt éljek,</w:t>
        <w:br/>
        <w:t>ahol nem vesztelek el téged.</w:t>
        <w:br/>
        <w:t>Hogy van a király?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apitány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Asszonyom,</w:t>
        <w:br/>
        <w:t>én tisztellek erényedért.</w:t>
        <w:br/>
        <w:t>Válaszát küldi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irályné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Meghalok,</w:t>
        <w:br/>
        <w:t>hogy én neked mit nem adok,</w:t>
        <w:br/>
        <w:t>ajándékba az örömért!</w:t>
        <w:br/>
        <w:t xml:space="preserve">Hogy itt tarthatom a kezemben </w:t>
        <w:br/>
        <w:t>uram, a király levelét?</w:t>
        <w:br/>
        <w:t>Ilyen hatalmas öröm ért?</w:t>
        <w:br/>
        <w:t>Ért-e nagyobb dicsőség engem?</w:t>
        <w:br/>
        <w:t>Mondd meg Henriknek, az uramnak,</w:t>
        <w:br/>
        <w:t>férjemnek, pontosan, híven,</w:t>
        <w:br/>
        <w:t>hogy az én szerelmes szívem</w:t>
        <w:br/>
        <w:t>hogy becsül egy ilyen jutalmat;</w:t>
        <w:br/>
        <w:t>mondd, hogy olyan boldog vagyok,</w:t>
        <w:br/>
        <w:t>úgy örülök, hogy attól félek,</w:t>
        <w:br/>
        <w:t>hogy sokáig már nem is élek,</w:t>
        <w:br/>
        <w:t>mert örömömben meghalok .</w:t>
      </w:r>
      <w:r>
        <w:br w:type="page"/>
      </w:r>
    </w:p>
    <w:p>
      <w:pPr>
        <w:pStyle w:val="Normal"/>
        <w:spacing w:before="120" w:after="120"/>
        <w:ind w:left="2160" w:hanging="216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[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Terem a palotában, paravánokkal, függönyökkel</w:t>
      </w:r>
      <w:r>
        <w:rPr>
          <w:rFonts w:eastAsia="Times New Roman CE" w:cs="Times New Roman CE" w:ascii="Times New Roman CE" w:hAnsi="Times New Roman CE"/>
          <w:sz w:val="24"/>
          <w:szCs w:val="24"/>
        </w:rPr>
        <w:t>]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Jön a </w:t>
      </w: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irály</w:t>
      </w:r>
    </w:p>
    <w:p>
      <w:pPr>
        <w:pStyle w:val="Normal"/>
        <w:spacing w:before="120" w:after="120"/>
        <w:ind w:left="2160" w:hanging="216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irály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Milyen zavart és nyugtalan</w:t>
        <w:br/>
        <w:t>egy áruló hamis szíve!</w:t>
        <w:br/>
        <w:t>Milyen gyanúk szorongatják,</w:t>
        <w:br/>
        <w:t>félelmektől bekerítve!</w:t>
        <w:br/>
        <w:t>Folyton tudni akarom,</w:t>
        <w:br/>
        <w:t>hogyan hatnak az új hírek,</w:t>
        <w:br/>
        <w:t>árgus szemmel figyelek,</w:t>
        <w:br/>
        <w:t>mint egy hiúz, mindenkire.</w:t>
        <w:br/>
        <w:t>Innen szoktam hallgatózni;</w:t>
        <w:br/>
        <w:t>innen tudom, kire-kire</w:t>
        <w:br/>
        <w:t>mennyire számíthatok,</w:t>
        <w:br/>
        <w:t>megtagad-e vagy segít-e.</w:t>
        <w:br/>
        <w:tab/>
        <w:t>[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Elbújik a függöny mögött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Jön </w:t>
      </w: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ároly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, </w:t>
      </w: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 xml:space="preserve">Boleyn Tamás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és</w:t>
      </w: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 xml:space="preserve"> Dionis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ároly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Minden ismerős üdvözöl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Tamás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Itt barátként fogad minden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ároly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Megsértett saját királyom,</w:t>
        <w:br/>
        <w:t>kérlek,barátom, segíts meg,</w:t>
        <w:br/>
        <w:t>rejts el engem az udvarban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Dionis</w:t>
      </w:r>
      <w:r>
        <w:rPr>
          <w:rFonts w:eastAsia="Times New Roman CE" w:cs="Times New Roman CE" w:ascii="Times New Roman CE" w:hAnsi="Times New Roman CE"/>
          <w:sz w:val="24"/>
          <w:szCs w:val="24"/>
        </w:rPr>
        <w:t>:</w:t>
        <w:tab/>
        <w:t>[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Félre</w:t>
      </w:r>
      <w:r>
        <w:rPr>
          <w:rFonts w:eastAsia="Times New Roman CE" w:cs="Times New Roman CE" w:ascii="Times New Roman CE" w:hAnsi="Times New Roman CE"/>
          <w:sz w:val="24"/>
          <w:szCs w:val="24"/>
        </w:rPr>
        <w:t>:] Hogy milyen ügyesen színlel.</w:t>
        <w:br/>
        <w:t>Pont fordítva.</w:t>
      </w:r>
    </w:p>
    <w:p>
      <w:pPr>
        <w:pStyle w:val="Normal"/>
        <w:spacing w:before="120" w:after="120"/>
        <w:ind w:left="2160" w:hanging="216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Jön </w:t>
      </w: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 xml:space="preserve">Anna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és </w:t>
      </w: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Seymour Janka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Tamás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A királyné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ároly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Felség, lábad elé siet</w:t>
        <w:br/>
        <w:t>most legújabb hűbéresed,</w:t>
        <w:br/>
        <w:t>szolgád leszek, örök híved.</w:t>
        <w:br/>
        <w:t>Nyújtsd a kezed, és azt mondom,</w:t>
        <w:br/>
        <w:t>hogy csakis az hozott ide.</w:t>
        <w:br/>
        <w:t>Hadd bújjak el a lábadnál,</w:t>
        <w:br/>
        <w:t>igazságot kér a szívem,</w:t>
        <w:br/>
        <w:t>becsületem megsértette</w:t>
        <w:br/>
        <w:t>a király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Dionis</w:t>
      </w:r>
      <w:r>
        <w:rPr>
          <w:rFonts w:eastAsia="Times New Roman CE" w:cs="Times New Roman CE" w:ascii="Times New Roman CE" w:hAnsi="Times New Roman CE"/>
          <w:sz w:val="24"/>
          <w:szCs w:val="24"/>
        </w:rPr>
        <w:t>:</w:t>
        <w:tab/>
        <w:t>[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Félre</w:t>
      </w:r>
      <w:r>
        <w:rPr>
          <w:rFonts w:eastAsia="Times New Roman CE" w:cs="Times New Roman CE" w:ascii="Times New Roman CE" w:hAnsi="Times New Roman CE"/>
          <w:sz w:val="24"/>
          <w:szCs w:val="24"/>
        </w:rPr>
        <w:t>:] Hű, de jól színlel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Anna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A király!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ároly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Igen, asszonyom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Anna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Mivel?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ároly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Elvett tőlem mindent,</w:t>
        <w:br/>
        <w:t>ami az enyém volt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Anna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[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Félre</w:t>
      </w:r>
      <w:r>
        <w:rPr>
          <w:rFonts w:eastAsia="Times New Roman CE" w:cs="Times New Roman CE" w:ascii="Times New Roman CE" w:hAnsi="Times New Roman CE"/>
          <w:sz w:val="24"/>
          <w:szCs w:val="24"/>
        </w:rPr>
        <w:t>:] Értem.</w:t>
        <w:br/>
        <w:t>Minden szava nekem üzen. -</w:t>
        <w:br/>
        <w:t>[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Hangosan</w:t>
      </w:r>
      <w:r>
        <w:rPr>
          <w:rFonts w:eastAsia="Times New Roman CE" w:cs="Times New Roman CE" w:ascii="Times New Roman CE" w:hAnsi="Times New Roman CE"/>
          <w:sz w:val="24"/>
          <w:szCs w:val="24"/>
        </w:rPr>
        <w:t>:]Mit vett el?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ároly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Egy erős várat.</w:t>
        <w:br/>
        <w:t>Legyőzhetetlennek hittem.</w:t>
        <w:br/>
        <w:t>Végül mégis az övé lett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Anna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Mert a felség legyőz minden</w:t>
        <w:br/>
        <w:t>erődítményt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ároly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Így igaz.</w:t>
        <w:br/>
        <w:t>Erősebb hatalom nincsen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Anna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Öné volt?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ároly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Én boldog voltam,</w:t>
        <w:br/>
        <w:t>hogy már az enyém volt, igen.</w:t>
        <w:br/>
        <w:t>Az én szerény hatalmamban</w:t>
        <w:br/>
        <w:t>látni véltem, tudtam, hittem.</w:t>
        <w:br/>
        <w:t>Minden megváltozik végül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Anna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Esküszöm, hogy megsegítem,</w:t>
        <w:br/>
        <w:t>a magam és Henrik nevében.</w:t>
        <w:br/>
        <w:t>Kárpótolni fogom minden</w:t>
        <w:br/>
        <w:t>sérelemért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ároly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Nincs kárpótlás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Anna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Miért, Károly?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ároly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Mondom, nincsen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Anna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Janka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Seymour Janka</w:t>
      </w:r>
      <w:r>
        <w:rPr>
          <w:rFonts w:eastAsia="Times New Roman CE" w:cs="Times New Roman CE" w:ascii="Times New Roman CE" w:hAnsi="Times New Roman CE"/>
          <w:sz w:val="24"/>
          <w:szCs w:val="24"/>
        </w:rPr>
        <w:t>:</w:t>
        <w:tab/>
        <w:t>Úrnőm.</w:t>
      </w:r>
      <w:r>
        <w:br w:type="page"/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Anna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Mondd, hogy menjen</w:t>
        <w:br/>
        <w:t xml:space="preserve">hamar le a kertbe minden </w:t>
        <w:br/>
        <w:t>muzsikusom. És Önt, Boleyn,</w:t>
        <w:br/>
        <w:t>a király várja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Tamás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Megyek, igen.</w:t>
        <w:br/>
        <w:t>Szolgállak. Kötelességem.</w:t>
        <w:br/>
        <w:tab/>
        <w:t>[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Kimegy</w:t>
      </w:r>
      <w:r>
        <w:rPr>
          <w:rFonts w:eastAsia="Times New Roman CE" w:cs="Times New Roman CE" w:ascii="Times New Roman CE" w:hAnsi="Times New Roman CE"/>
          <w:sz w:val="24"/>
          <w:szCs w:val="24"/>
        </w:rPr>
        <w:t>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Bent marad a </w:t>
      </w: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irály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, elrejtőzve, továbbá </w:t>
      </w: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Anna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, </w:t>
      </w: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 xml:space="preserve">Károly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és </w:t>
      </w: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Dionis</w:t>
      </w:r>
      <w:r>
        <w:rPr>
          <w:rFonts w:eastAsia="Times New Roman CE" w:cs="Times New Roman CE" w:ascii="Times New Roman CE" w:hAnsi="Times New Roman CE"/>
          <w:sz w:val="24"/>
          <w:szCs w:val="24"/>
        </w:rPr>
        <w:t>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Anna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El akartam küldeni innen</w:t>
        <w:br/>
        <w:t>mindenkit, hogy beszélhessünk.</w:t>
        <w:br/>
        <w:t>Károly, tudd meg, hogy szerintem</w:t>
        <w:br/>
        <w:t>azt a sértést jóvá tenni</w:t>
        <w:br/>
        <w:t>nem egészen lehetetlen.</w:t>
        <w:br/>
        <w:t>Ha egy király akar engem,</w:t>
        <w:br/>
        <w:t>ha egy király szeret, tisztel,</w:t>
        <w:br/>
        <w:t>nő vagyok, mondd, hogyan állnék</w:t>
        <w:br/>
        <w:t>ellen?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ároly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Azt hittem, hogy viccelsz.</w:t>
        <w:br/>
        <w:t>Azt mondod, hogy ...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irály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[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Félre</w:t>
      </w:r>
      <w:r>
        <w:rPr>
          <w:rFonts w:eastAsia="Times New Roman CE" w:cs="Times New Roman CE" w:ascii="Times New Roman CE" w:hAnsi="Times New Roman CE"/>
          <w:sz w:val="24"/>
          <w:szCs w:val="24"/>
        </w:rPr>
        <w:t>:] Miket hallok!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ároly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"Egyszer csak  elmentél innen,</w:t>
        <w:br/>
        <w:t>te vagy hibás. A távollétben,</w:t>
        <w:br/>
        <w:t>tudod, hűséges nő  nincsen".</w:t>
        <w:br/>
        <w:t>Jól mondod. De a király</w:t>
        <w:br/>
        <w:t>nem mentség erre, hiszen</w:t>
        <w:br/>
        <w:t>az akaratod szabad,</w:t>
        <w:br/>
        <w:t>nem hajlítja semmi sem.</w:t>
        <w:br/>
        <w:t>Vedd el hamis leveleid,</w:t>
        <w:br/>
        <w:t>a sok aljas zsákmányt, vigyed,</w:t>
        <w:br/>
        <w:t>mert rossz helyen vannak nálam.</w:t>
        <w:br/>
        <w:t>Én úgy tettem, mint Ulysses:</w:t>
        <w:br/>
        <w:t>mindkét fülem jól bezártam,</w:t>
        <w:br/>
        <w:t>hiába énekelt Kirke.</w:t>
        <w:br/>
        <w:t xml:space="preserve">De nem panaszkodom, nő vagy,    </w:t>
        <w:br/>
        <w:t>csak úgy tettél, ahogy illett.</w:t>
        <w:br/>
        <w:tab/>
        <w:t>[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Odaadja a leveleket és kimegy </w:t>
      </w: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Dionis-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szal</w:t>
      </w:r>
      <w:r>
        <w:rPr>
          <w:rFonts w:eastAsia="Times New Roman CE" w:cs="Times New Roman CE" w:ascii="Times New Roman CE" w:hAnsi="Times New Roman CE"/>
          <w:sz w:val="24"/>
          <w:szCs w:val="24"/>
        </w:rPr>
        <w:t>.</w:t>
      </w:r>
      <w:r>
        <w:br w:type="page"/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Anna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Károly, várj,, Károly, maradj még.</w:t>
        <w:br/>
        <w:t>Jaj nekem! Melyiknek higgyek:</w:t>
        <w:br/>
        <w:t>szerelem és tisztelet közt</w:t>
        <w:br/>
        <w:t>lelkem, mint egy bárka, billeg.</w:t>
        <w:br/>
        <w:tab/>
        <w:t>[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Kimegy</w:t>
      </w:r>
      <w:r>
        <w:rPr>
          <w:rFonts w:eastAsia="Times New Roman CE" w:cs="Times New Roman CE" w:ascii="Times New Roman CE" w:hAnsi="Times New Roman CE"/>
          <w:sz w:val="24"/>
          <w:szCs w:val="24"/>
        </w:rPr>
        <w:t>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A </w:t>
      </w: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 xml:space="preserve">Király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előjön rejtekhelyéről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irály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Egek, mit hallottam én itt!</w:t>
        <w:br/>
        <w:t>Hát az lehet, lehet ilyet,</w:t>
        <w:br/>
        <w:t>hogy míg itt állok, mellettem</w:t>
        <w:br/>
        <w:t>ennyi hazugság elsiet?</w:t>
        <w:br/>
        <w:t>Szörnyű félelem! Vad gyanú!</w:t>
        <w:br/>
        <w:t>Boldogtalan sorsom, mi ez?</w:t>
        <w:br/>
        <w:t>Hát megcsalt? Ő engem? Alig</w:t>
        <w:br/>
        <w:t>voltam gazdája a kincsnek,</w:t>
        <w:br/>
        <w:t>amely felér a nappal? Túlzok?</w:t>
        <w:br/>
        <w:t>Nap volt, most fogyatkozni kezd.</w:t>
        <w:br/>
        <w:t xml:space="preserve">Ez a levél azok közül </w:t>
        <w:br/>
        <w:t>esett le.....</w:t>
        <w:tab/>
        <w:t>[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Felemeli.</w:t>
        <w:br/>
      </w:r>
      <w:r>
        <w:rPr>
          <w:rFonts w:eastAsia="Times New Roman CE" w:cs="Times New Roman CE" w:ascii="Times New Roman CE" w:hAnsi="Times New Roman CE"/>
          <w:sz w:val="24"/>
          <w:szCs w:val="24"/>
        </w:rPr>
        <w:t>... Lehet tűrni ezt?</w:t>
        <w:br/>
        <w:t>Ilyen fájdalmat? Ő írta. [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Olvassa.</w:t>
        <w:br/>
      </w:r>
      <w:r>
        <w:rPr>
          <w:rFonts w:eastAsia="Times New Roman CE" w:cs="Times New Roman CE" w:ascii="Times New Roman CE" w:hAnsi="Times New Roman CE"/>
          <w:sz w:val="24"/>
          <w:szCs w:val="24"/>
        </w:rPr>
        <w:t>"Tiéd vagyok, Károly..."... igen?</w:t>
        <w:br/>
        <w:t>"... uram vagy..." Hogy ezt kimondtam!</w:t>
        <w:br/>
        <w:t>Szerelmes, hogy szinte liheg!</w:t>
        <w:br/>
        <w:t>Persze mit számít, hogy mit ír,</w:t>
        <w:br/>
        <w:t>ha előttem mondta ki ezt:</w:t>
        <w:br/>
        <w:t>"szerelem és tisztelet közt</w:t>
        <w:br/>
        <w:t>lelkem, mint egy bárka, billeg"?</w:t>
        <w:br/>
        <w:t>Kételkedik? Kételkedjék.</w:t>
        <w:br/>
        <w:t>Nem ronthatja el a hírem.</w:t>
        <w:br/>
        <w:t>Hol van az őrségem!?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Jön a </w:t>
      </w: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apitány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irály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Uram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irály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Feledve, hogy tisztelitek</w:t>
        <w:br/>
        <w:t>őfelségét, a királynét ...</w:t>
        <w:br/>
        <w:t>A királynét? Nem! Vagyis ezt...</w:t>
        <w:br/>
        <w:t>... ezt a nőt, ezt a bestiát,</w:t>
        <w:br/>
        <w:t>vak varázslót, hamis szfinxet,</w:t>
        <w:br/>
        <w:t>baziliszkuszt, áspiskígyót,</w:t>
        <w:br/>
        <w:t>dühös tigrist, ezt most innen,</w:t>
        <w:br/>
        <w:t>ezt a Boleyn Annát rögtön</w:t>
        <w:br/>
        <w:t>a Towerba viszitek,</w:t>
        <w:br/>
        <w:t>mely ott áll a palotával</w:t>
        <w:br/>
        <w:t xml:space="preserve">éppen szemben, oda, igen, </w:t>
        <w:br/>
        <w:t>halott éjben élő zsákmány:</w:t>
        <w:br/>
        <w:t>ő forró, az éjjel hideg,</w:t>
        <w:br/>
        <w:t>és vele a franciát is,</w:t>
        <w:br/>
        <w:t>aki követ volt. Hát siess.</w:t>
        <w:br/>
        <w:tab/>
        <w:t>[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Kimegy 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apitány.</w:t>
        <w:br/>
      </w:r>
      <w:r>
        <w:rPr>
          <w:rFonts w:eastAsia="Times New Roman CE" w:cs="Times New Roman CE" w:ascii="Times New Roman CE" w:hAnsi="Times New Roman CE"/>
          <w:sz w:val="24"/>
          <w:szCs w:val="24"/>
        </w:rPr>
        <w:t>Szerelem és tisztelet közt</w:t>
        <w:br/>
        <w:t>lelkem, mint egy bárka, billeg!</w:t>
        <w:br/>
        <w:t>Akiben megült a kétely,</w:t>
        <w:br/>
        <w:t>hamarosan hazudni kezd,</w:t>
        <w:br/>
        <w:t>ami azután történik...</w:t>
        <w:br/>
        <w:t>elég csak elképzelni ezt.</w:t>
        <w:br/>
        <w:t>Volt-e olyan nő már, aki</w:t>
        <w:br/>
        <w:t>ellenállt kételyeinek?</w:t>
        <w:br/>
        <w:t>Boleyn Anna! Legközépről</w:t>
        <w:br/>
        <w:t>szálltál föl magasra, míg egy</w:t>
        <w:br/>
        <w:t>felhő meg nem koronázott:</w:t>
        <w:br/>
        <w:t>de ahol ülsz, nagyon billeg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Tamás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Uram, szónokolsz a szélnek?</w:t>
        <w:br/>
        <w:t>Nagy baj lehet, ha te ilyet</w:t>
        <w:br/>
        <w:t>teszel, felség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irály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Jaj, Boleyn!</w:t>
        <w:br/>
        <w:t>Bölcs vagy, a válladon viszed</w:t>
        <w:br/>
        <w:t>egész birodalmam súlyát;</w:t>
        <w:br/>
        <w:t>sőt, már kancellár a tiszted:</w:t>
        <w:br/>
        <w:t>most igazságot kell tenned.</w:t>
        <w:br/>
        <w:t>Hadd lássam, miként vegyítesz</w:t>
        <w:br/>
        <w:t>kegyet és szigorúságot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Tamás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Felség, ez a rejtvény minek?</w:t>
        <w:br/>
        <w:t>Mire figyelmeztetsz vele?</w:t>
        <w:br/>
        <w:t>Esküszöm, mint jó miniszter,</w:t>
        <w:br/>
        <w:t>hogy saját, tiszta vérem sem</w:t>
        <w:br/>
        <w:t>kivétel, ha ítélni kell..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irály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Jó, hogy ezt a szót kimondtad.</w:t>
        <w:br/>
        <w:t>Fogd ezt, más tanúság nincsen</w:t>
        <w:br/>
        <w:t>és nem is kell.</w:t>
        <w:tab/>
        <w:t>[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Odaadja a levelet.</w:t>
      </w:r>
      <w:r>
        <w:br w:type="page"/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Tamás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Bár végül is</w:t>
        <w:br/>
        <w:t>kétségbe eshetnék, hiszen</w:t>
        <w:br/>
        <w:t>apa vagyok, de nem teszem.</w:t>
        <w:br/>
        <w:t>Nyilvános szerepem ilyen:</w:t>
        <w:br/>
        <w:t>bíró leszek és nem apa.</w:t>
        <w:br/>
        <w:t>Mindig szabad voltam, igen.</w:t>
        <w:br/>
        <w:t>Saját véremben mosom meg</w:t>
        <w:br/>
        <w:t>a kezem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Jön </w:t>
      </w: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Anna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, a </w:t>
      </w: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 xml:space="preserve">Kapitány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és </w:t>
      </w: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atonák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Anna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Gazfickók, mi ez?</w:t>
        <w:br/>
        <w:t>Megízlelteti haragom</w:t>
        <w:br/>
        <w:t>veletek még az egy Isten!</w:t>
        <w:br/>
        <w:t>Én fogoly!? A hatalmammal</w:t>
        <w:br/>
        <w:t>nyíltan szembeszállni ki mer?</w:t>
        <w:br/>
        <w:t>Akad ilyen a világon?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apitány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Királyi parancs. A tisztem,</w:t>
        <w:br/>
        <w:t>hogy végrehajtsam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Anna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Majd a király,</w:t>
        <w:br/>
        <w:t>dönt rólam. Te győzhetetlen</w:t>
        <w:br/>
        <w:t xml:space="preserve">Cézár, te parancsoltad ezt? 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irály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Én parancsoltam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Anna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Senki sem</w:t>
        <w:br/>
        <w:t>szállhat szembe parancsoddal.</w:t>
        <w:br/>
        <w:t>Térden állok. Szerény szívvel</w:t>
        <w:br/>
        <w:t>csókolom felséges talpad.</w:t>
        <w:br/>
        <w:t>De mondd, mi késztetettt ilyen</w:t>
        <w:br/>
        <w:t>vad parancsra?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irály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Te tudod jól,</w:t>
        <w:br/>
        <w:t>én meg nem mondok semmit sem,</w:t>
        <w:br/>
        <w:t>a bűnt is, a büntetést is</w:t>
        <w:br/>
        <w:t>elmondja halálod híre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Anna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Oda van már a szerencsém,</w:t>
        <w:br/>
        <w:t>oda a győztes tekintet,</w:t>
        <w:br/>
        <w:t>oda az arany dicsőség,</w:t>
        <w:br/>
        <w:t>oda jó hír, oda minden.</w:t>
        <w:br/>
        <w:t>Sorsom, bolond mandulafa,</w:t>
        <w:br/>
        <w:t>rózsaszín a szirmod színe,</w:t>
        <w:br/>
        <w:t>jaj, de idő előtt nyíltál!</w:t>
        <w:br/>
        <w:t>Mert a nap hiába süt le</w:t>
        <w:br/>
        <w:t>virágaidra, ha később</w:t>
        <w:br/>
        <w:t>dühös szelek tépik mindet.</w:t>
        <w:br/>
        <w:t>Mezőn fekvő hullák arca:</w:t>
        <w:br/>
        <w:t>letépett szirmaid színe;</w:t>
        <w:br/>
        <w:t>szárnyszegett madár a szélben:</w:t>
        <w:br/>
        <w:t>nemes zsákmány, fönt lövik le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Tamás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Vigyétek, teljesítsétek</w:t>
        <w:br/>
        <w:t>a parancsot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apitány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Úgy lesz minden,</w:t>
        <w:br/>
        <w:t>ahogy parancsoltad.</w:t>
        <w:br/>
        <w:tab/>
        <w:t>[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Kimennek</w:t>
      </w:r>
      <w:r>
        <w:rPr>
          <w:rFonts w:eastAsia="Times New Roman CE" w:cs="Times New Roman CE" w:ascii="Times New Roman CE" w:hAnsi="Times New Roman CE"/>
          <w:sz w:val="24"/>
          <w:szCs w:val="24"/>
        </w:rPr>
        <w:t>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irály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Szavak!</w:t>
        <w:br/>
        <w:t>A lelkem miért gyötritek?</w:t>
        <w:br/>
        <w:t>Miért fenyegetsz, képzelet?</w:t>
        <w:br/>
        <w:t>Félelem, ne üldözz, mi ez?</w:t>
        <w:br/>
        <w:t>Annyi ellenség egy ellen,</w:t>
        <w:br/>
        <w:t>miért támad mind egy szívet?</w:t>
        <w:br/>
        <w:t>A legboldogtalanabb embert</w:t>
        <w:br/>
        <w:t>kegyes Úristen, segítsd meg,</w:t>
        <w:br/>
        <w:t>bármeddig forog a világ,</w:t>
        <w:br/>
        <w:t>nálam nyomorultabb nincsen.</w:t>
        <w:br/>
        <w:tab/>
        <w:t>[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Egy pillanatra elhallgat.</w:t>
        <w:br/>
      </w:r>
      <w:r>
        <w:rPr>
          <w:rFonts w:eastAsia="Times New Roman CE" w:cs="Times New Roman CE" w:ascii="Times New Roman CE" w:hAnsi="Times New Roman CE"/>
          <w:sz w:val="24"/>
          <w:szCs w:val="24"/>
        </w:rPr>
        <w:t>Máris érzem, máris biztatsz,</w:t>
        <w:br/>
        <w:t>erőt adsz és könnyebbítesz</w:t>
        <w:br/>
        <w:t>lelkem terhén, csak lássam be -</w:t>
        <w:br/>
        <w:t>ha elkezdted, fejezd is be!</w:t>
        <w:br/>
        <w:t>Térjek vissza Katalinhoz,</w:t>
        <w:br/>
        <w:t>azt mondod. Igen, ez így lesz.</w:t>
        <w:br/>
        <w:t>Jó tanács! De hiszen az ég</w:t>
        <w:br/>
        <w:t>adott-e rosszat Henriknek?</w:t>
        <w:br/>
        <w:t>Hozzák ide az igazi</w:t>
        <w:br/>
        <w:t>feleségem! Szerény szívvel</w:t>
        <w:br/>
        <w:t>megkérem, hogy könyörögjön:</w:t>
        <w:br/>
        <w:t>nézzen rám kegyesen Isten.</w:t>
        <w:br/>
        <w:t>Hé, őrség!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Jön a </w:t>
      </w: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 xml:space="preserve">Hercegnő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és </w:t>
      </w: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Pole Margit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,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gyászruhában</w:t>
      </w:r>
      <w:r>
        <w:rPr>
          <w:rFonts w:eastAsia="Times New Roman CE" w:cs="Times New Roman CE" w:ascii="Times New Roman CE" w:hAnsi="Times New Roman CE"/>
          <w:sz w:val="24"/>
          <w:szCs w:val="24"/>
        </w:rPr>
        <w:t>.</w:t>
      </w:r>
      <w:r>
        <w:br w:type="page"/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Hercegnő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Kockáztassam bár</w:t>
        <w:br/>
        <w:t>az életem, apám színe</w:t>
        <w:br/>
        <w:t>előtt kérek igazságot!</w:t>
        <w:br/>
        <w:t>Nem mint a lányod, de mint egy</w:t>
        <w:br/>
        <w:t>szomorú, a legszomorúbb</w:t>
        <w:br/>
        <w:t>asszony, kérlek, hogy tekints le:</w:t>
        <w:br/>
        <w:t>igazságot! Igazságot!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irály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Fekete gyászt miért viselsz?</w:t>
        <w:br/>
        <w:t>Meghalt Katalin, mondd?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Hercegnő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Igen.</w:t>
        <w:br/>
        <w:t xml:space="preserve">Ki tudhatott elvenni egy </w:t>
        <w:br/>
        <w:t>ilyen szent életet? Azért</w:t>
        <w:br/>
        <w:t>jövök , hogy kérjelek: siess,</w:t>
        <w:br/>
        <w:t>állj bosszút! Én itt térdelek,</w:t>
        <w:br/>
        <w:t>föl sem állok addig innen,</w:t>
        <w:br/>
        <w:t>amíg ezt meg nem ígéred,</w:t>
        <w:br/>
        <w:t>vagy vedd az életem, tied.</w:t>
        <w:br/>
        <w:t>Igazságot! Igazságot!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irály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Jaj nekem! Már Katalin egy</w:t>
        <w:br/>
        <w:t>jobb világban él. Jaj, egek!</w:t>
        <w:br/>
        <w:t>Jaj, mit tettem! Jaj, mit tettem!</w:t>
        <w:br/>
        <w:t>Ha nem lehet jóvá tenni,</w:t>
        <w:br/>
        <w:t>már a bűnbánat is minek?</w:t>
        <w:br/>
        <w:t>Mire jó kijózanodnom,</w:t>
        <w:br/>
        <w:t>vágyni rá újból: mind minek,</w:t>
        <w:br/>
        <w:t>hogyha már az ajtó zárva?</w:t>
        <w:br/>
        <w:t>Az egyháztól minden kincset</w:t>
        <w:br/>
        <w:t>elvettem, és megtagadtam</w:t>
        <w:br/>
        <w:t>a pápa hatalmát, így ez</w:t>
        <w:br/>
        <w:t>már mind megfordíthatatlan,</w:t>
        <w:br/>
        <w:t>és ezután mindig így lesz.</w:t>
        <w:br/>
        <w:t>Ha ma elvenném a grófok</w:t>
        <w:br/>
        <w:t>földjét, minden szabad britet</w:t>
        <w:br/>
        <w:t>elítélnék, azt mondanák,</w:t>
        <w:br/>
        <w:t>az a szabadság - de mi ez?!</w:t>
        <w:br/>
        <w:t>Szép angyalom, fényes trónon</w:t>
        <w:br/>
        <w:t>ülsz az égen, mert a hited</w:t>
        <w:br/>
        <w:t>mártírrá tett halálodban,</w:t>
        <w:br/>
        <w:t>téged kérlek, hogy segíts meg!</w:t>
        <w:br/>
        <w:t>Te mindig nagylelkű voltál;</w:t>
        <w:br/>
        <w:t>segíts, bánom már, hogy így lett.</w:t>
        <w:br/>
        <w:t>De késő már, nem lehet már.</w:t>
        <w:br/>
        <w:t>Jaj mit tettem, jaj mit tettem!</w:t>
        <w:br/>
        <w:tab/>
        <w:t>[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A </w:t>
      </w: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Hercegnő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-höz szól:</w:t>
      </w:r>
      <w:r>
        <w:rPr>
          <w:rFonts w:eastAsia="Times New Roman CE" w:cs="Times New Roman CE" w:ascii="Times New Roman CE" w:hAnsi="Times New Roman CE"/>
          <w:sz w:val="24"/>
          <w:szCs w:val="24"/>
        </w:rPr>
        <w:br/>
        <w:t>Te angol királynő leszel,</w:t>
        <w:br/>
        <w:t>és hogy ezt megerősítse,</w:t>
        <w:br/>
        <w:t>ma a birodalmi gyűlés</w:t>
        <w:br/>
        <w:t>megesküszik rá, hogy így lesz,</w:t>
        <w:br/>
        <w:t>benned támad föl szent anyád,</w:t>
        <w:br/>
        <w:t>emlékét így őrized meg.</w:t>
        <w:br/>
        <w:t>Fülöp spanyol király, Károly</w:t>
        <w:br/>
        <w:t>fia lesz a méltó hitves,</w:t>
        <w:br/>
        <w:t>hozzá adlak feleségül:</w:t>
        <w:br/>
        <w:t>a flamand föld tőle híres.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br/>
        <w:t>Esküszöm, hogy bosszút állok,</w:t>
        <w:br/>
        <w:t>ahogy kérted, úgy meg is lesz.</w:t>
        <w:br/>
        <w:t>És hogy megkoronázásod</w:t>
        <w:br/>
        <w:t>napja boldog legyen, híres,</w:t>
        <w:br/>
        <w:t xml:space="preserve">jöjjenek össze a rendek. 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Hercegnő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Oly szomorú napon, mint ez,</w:t>
        <w:br/>
        <w:t>mikor ül rajtunk a bánat,</w:t>
        <w:br/>
        <w:t>nem lesz jó, ha kényszerítesz</w:t>
        <w:br/>
        <w:t>ekkora nagy ünneplésre,</w:t>
        <w:br/>
        <w:t>ahol örülnek a szívek.</w:t>
        <w:br/>
        <w:t xml:space="preserve">Jobb lenne, uram, egy más nap. 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irály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Ne feleselj, még ma így lesz.</w:t>
        <w:br/>
        <w:t>Mert hiába akartam, hogy</w:t>
        <w:br/>
        <w:t>anyád visszakapjon mindent.</w:t>
        <w:br/>
        <w:t>Akarom, hogy legalább te</w:t>
        <w:br/>
        <w:t>megkapd mindazt, ami illet.</w:t>
        <w:br/>
        <w:t>Az övé lesz a dicsőség,</w:t>
        <w:br/>
        <w:t>ha majd néz az égből minket,</w:t>
        <w:br/>
        <w:t>Annáé meg a rémület,</w:t>
        <w:br/>
        <w:t>bár neki talán már mindegy.</w:t>
        <w:br/>
        <w:t>Menj és öltözz ünneplőbe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Hercegnő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Engedelmeskedem, hiszen</w:t>
        <w:br/>
        <w:t>a kedvedből lesz a törvény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irály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Jaj, mit tettem! Jaj, mit tettem!</w:t>
        <w:br/>
        <w:tab/>
        <w:t>[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Kimegy a </w:t>
      </w: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 xml:space="preserve">Hercegnő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és </w:t>
      </w: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Margit</w:t>
      </w:r>
      <w:r>
        <w:rPr>
          <w:rFonts w:eastAsia="Times New Roman CE" w:cs="Times New Roman CE" w:ascii="Times New Roman CE" w:hAnsi="Times New Roman CE"/>
          <w:sz w:val="24"/>
          <w:szCs w:val="24"/>
        </w:rPr>
        <w:t>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Jö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Boleyn Tamás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Tamás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Amit rendeltél, megtettem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irály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Hallgass ide ....</w:t>
        <w:br/>
        <w:tab/>
        <w:t>[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Halkan beszélnek.</w:t>
      </w:r>
      <w:r>
        <w:rPr>
          <w:rFonts w:eastAsia="Times New Roman CE" w:cs="Times New Roman CE" w:ascii="Times New Roman CE" w:hAnsi="Times New Roman CE"/>
          <w:sz w:val="24"/>
          <w:szCs w:val="24"/>
        </w:rPr>
        <w:br/>
        <w:t>Értesz, igen?</w:t>
        <w:br/>
        <w:t>Az eskühöz minden legyen</w:t>
        <w:br/>
        <w:t>meg, ami kell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Tamás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[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Félre</w:t>
      </w:r>
      <w:r>
        <w:rPr>
          <w:rFonts w:eastAsia="Times New Roman CE" w:cs="Times New Roman CE" w:ascii="Times New Roman CE" w:hAnsi="Times New Roman CE"/>
          <w:sz w:val="24"/>
          <w:szCs w:val="24"/>
        </w:rPr>
        <w:t>:] Hogyne, hiszen</w:t>
        <w:br/>
        <w:t>megtettem ennél többet is;</w:t>
        <w:br/>
        <w:t>hogy ne szolgálnálak híven?</w:t>
        <w:br/>
        <w:tab/>
        <w:t>[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Kimegy</w:t>
      </w:r>
      <w:r>
        <w:rPr>
          <w:rFonts w:eastAsia="Times New Roman CE" w:cs="Times New Roman CE" w:ascii="Times New Roman CE" w:hAnsi="Times New Roman CE"/>
          <w:sz w:val="24"/>
          <w:szCs w:val="24"/>
        </w:rPr>
        <w:t>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irály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Akkor látnom kell tehát,</w:t>
        <w:br/>
        <w:t>mert nem lehet nem látni ezt,</w:t>
        <w:br/>
        <w:t>a leggyászosabb színházat,</w:t>
        <w:br/>
        <w:t>legszomorúbb jelenetet,</w:t>
        <w:br/>
        <w:t>mert a világ kezdetétől</w:t>
        <w:br/>
        <w:t>máig nem láthatott ilyet</w:t>
        <w:br/>
        <w:t>itt lent a hiúz-szemű nap,</w:t>
        <w:br/>
        <w:t>ahogy útján körben siet.</w:t>
        <w:br/>
        <w:t>Már az esküre jelt adnak</w:t>
        <w:br/>
        <w:tab/>
        <w:t>[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Kint zeneszó</w:t>
      </w:r>
      <w:r>
        <w:rPr>
          <w:rFonts w:eastAsia="Times New Roman CE" w:cs="Times New Roman CE" w:ascii="Times New Roman CE" w:hAnsi="Times New Roman CE"/>
          <w:sz w:val="24"/>
          <w:szCs w:val="24"/>
        </w:rPr>
        <w:t>.</w:t>
        <w:br/>
        <w:t>most szívélyes arc kell ide,</w:t>
        <w:br/>
        <w:t>barátságos mosoly, az kell,</w:t>
        <w:br/>
        <w:t>a vigaszt is tettetni kell.</w:t>
        <w:br/>
        <w:t>Bátorság, tegyél erőssé,</w:t>
        <w:br/>
        <w:t>bátorság, kérlek, segíts meg,</w:t>
        <w:br/>
        <w:t>adj valami láthatatlan</w:t>
        <w:br/>
        <w:t>jelet, amelynek majd higgyek!</w:t>
        <w:br/>
        <w:t>Segítsd meg uram, a hajóm,</w:t>
        <w:br/>
        <w:t>ezen a veszélyes vízen!</w:t>
        <w:br/>
        <w:t>Billegő bárkám hatalmas,</w:t>
        <w:br/>
        <w:t>viharos vizeken viszem!</w:t>
        <w:br/>
        <w:tab/>
        <w:t>[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Kimegy</w:t>
      </w:r>
      <w:r>
        <w:rPr>
          <w:rFonts w:eastAsia="Times New Roman CE" w:cs="Times New Roman CE" w:ascii="Times New Roman CE" w:hAnsi="Times New Roman CE"/>
          <w:sz w:val="24"/>
          <w:szCs w:val="24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Sípok és trombiták szólnak és jönnek az esküre mindazok, akik tudnak</w:t>
      </w:r>
      <w:r>
        <w:rPr>
          <w:rFonts w:eastAsia="Times New Roman CE" w:cs="Times New Roman CE" w:ascii="Times New Roman CE" w:hAnsi="Times New Roman CE"/>
          <w:sz w:val="24"/>
          <w:szCs w:val="24"/>
        </w:rPr>
        <w:t>,</w:t>
      </w:r>
      <w:r>
        <w:rPr>
          <w:rStyle w:val="FootnoteCharacters"/>
          <w:rStyle w:val="FootnoteAnchor"/>
          <w:rFonts w:eastAsia="Times New Roman CE" w:cs="Times New Roman CE" w:ascii="Times New Roman CE" w:hAnsi="Times New Roman CE"/>
        </w:rPr>
        <w:footnoteReference w:id="10"/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és 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 xml:space="preserve">Király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és 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Hercegnő</w:t>
      </w:r>
      <w:r>
        <w:rPr>
          <w:rFonts w:eastAsia="Times New Roman CE" w:cs="Times New Roman CE" w:ascii="Times New Roman CE" w:hAnsi="Times New Roman CE"/>
          <w:i/>
          <w:iCs/>
          <w:smallCaps/>
          <w:sz w:val="24"/>
          <w:szCs w:val="24"/>
        </w:rPr>
        <w:t>,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 akik föllépnek egy trónra. Lábuknál párna helyett </w:t>
      </w: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 xml:space="preserve">Boleyn Anna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szemfedővel letakart</w:t>
      </w: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testét kell elhelyezni; amikor leülnek, kitakarják; jön még </w:t>
      </w: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Boleyn Tamás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, </w:t>
      </w: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Pole Margit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, a </w:t>
      </w: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 xml:space="preserve">Kapitány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és lovagok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Hercegnő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Felséged hogy megtorolta,</w:t>
        <w:br/>
        <w:t>és jól, minden sértődésem.</w:t>
        <w:br/>
        <w:t>Lábam elé tette, azt, ki</w:t>
        <w:br/>
        <w:t>azt hitte, ott áll fölöttem!</w:t>
        <w:br/>
        <w:t>Ha ilyen boldog a kezdet,</w:t>
        <w:br/>
        <w:t>vége nincs a boldogságnak:</w:t>
        <w:br/>
        <w:t>győzelmes dicsőség őriz,</w:t>
        <w:br/>
        <w:t>dicső, nagy győzelmek várnak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apitány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A legkeresztényibb Henrik,</w:t>
        <w:br/>
        <w:t xml:space="preserve">akit a korona díszít, </w:t>
        <w:br/>
        <w:t xml:space="preserve">mely nagy - bár neki magának </w:t>
        <w:br/>
        <w:t>olyan nagy érdeme nincs is -,</w:t>
        <w:br/>
        <w:t>a köznép kívánságára,</w:t>
        <w:br/>
        <w:t>amely eddig azt hihette,</w:t>
        <w:br/>
        <w:t>hogy Katalin, a királyné</w:t>
        <w:br/>
        <w:t>törvénytelen élt mellette,</w:t>
        <w:br/>
        <w:t>Máriát, közös leányuk,</w:t>
        <w:br/>
        <w:t>úrnőnket és  hercegnőnket</w:t>
        <w:br/>
        <w:t>nyilvánítja most egyetlen</w:t>
        <w:br/>
        <w:t>és törvényes örökösnek.</w:t>
        <w:br/>
        <w:t>És ehhez a hősi tetthez</w:t>
        <w:br/>
        <w:t>minden londoni és angol</w:t>
        <w:br/>
        <w:t>úrnak, kis- és főnemesnek</w:t>
        <w:br/>
        <w:t>fejet hajtani parancsol.</w:t>
        <w:br/>
        <w:t>Elrendeli, mint királyunk,</w:t>
        <w:br/>
        <w:t xml:space="preserve">mint mindannyiunk legfőbbje </w:t>
        <w:br/>
        <w:t>két jogon is, hogy esküdjünk</w:t>
        <w:br/>
        <w:t>a törvényes örökösre.</w:t>
        <w:br/>
        <w:t>Engedelmeskedni fogtok?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Mind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Igen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apitány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A hercegnő őfensége</w:t>
        <w:br/>
        <w:t>esküszik, hogy teljesíti,</w:t>
        <w:br/>
        <w:t>ami a kötelessége:</w:t>
        <w:br/>
        <w:t>hogy békében, háborúban</w:t>
        <w:br/>
        <w:t>minden bántástól megvédje</w:t>
        <w:br/>
        <w:t>hűséges alattvalóit;</w:t>
        <w:br/>
        <w:t>ebben nem lesz pihenése.</w:t>
        <w:br/>
        <w:t>És hogy nem kényszerít senkit</w:t>
        <w:br/>
        <w:t>semmiféle újításra</w:t>
        <w:br/>
        <w:t>a vallási szokásokban,</w:t>
        <w:br/>
        <w:t>és nem támad a szektákra.</w:t>
        <w:br/>
        <w:t>Rómával és főpapjával,</w:t>
        <w:br/>
        <w:t xml:space="preserve">hogy itthon ne szüljön viszályt, </w:t>
        <w:br/>
        <w:t>csak úgy jár el, hogy mindenben</w:t>
        <w:br/>
        <w:t>kövesse apját, a királyt.</w:t>
        <w:br/>
        <w:t>Nem vesz el világiaknak</w:t>
        <w:br/>
        <w:t>adott papi jövedelmet,</w:t>
        <w:br/>
        <w:t>és nem tekinti rablásnak,</w:t>
        <w:br/>
        <w:t>ki mit az egyháztól elvett.</w:t>
        <w:br/>
        <w:t xml:space="preserve">Ha pedig fenséged nekünk </w:t>
        <w:br/>
        <w:t>most, itt, esküt tesz minderről,</w:t>
        <w:br/>
        <w:t>velszi hercegnővé  tesszük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Hercegnő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Én így nem leszek hercegnő.</w:t>
        <w:br/>
        <w:t>Felség, ez az ön parancsa,</w:t>
        <w:br/>
        <w:t>hogy esküt tegyek minderre?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irály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Ezt a birodalom kéri,</w:t>
        <w:br/>
        <w:t>semmi újat nem kér vele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Hercegnő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Ha azt hiszi ez az ország,</w:t>
        <w:br/>
        <w:t>hogy leteszem ezt az esküt,</w:t>
        <w:br/>
        <w:t>rosszul hiszi. Kínálhatnak</w:t>
        <w:br/>
        <w:t>ezer birodalmat együtt.</w:t>
        <w:br/>
        <w:t>Felséged az igazságot</w:t>
        <w:br/>
        <w:t>jól tudja, hát ne akarja,</w:t>
        <w:br/>
        <w:t>hogy az állam érdekéért</w:t>
        <w:br/>
        <w:t>Isten törvényét elhagyjam.</w:t>
        <w:br/>
        <w:t xml:space="preserve">Aki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A hét szentség</w:t>
      </w:r>
      <w:r>
        <w:rPr>
          <w:rFonts w:eastAsia="Times New Roman CE" w:cs="Times New Roman CE" w:ascii="Times New Roman CE" w:hAnsi="Times New Roman CE"/>
          <w:sz w:val="24"/>
          <w:szCs w:val="24"/>
        </w:rPr>
        <w:t>-ről írt,</w:t>
        <w:br/>
        <w:t>nagyszerű, ragyogó művet,</w:t>
        <w:br/>
        <w:t>melyért bölcsek, nagy tudósok</w:t>
        <w:br/>
        <w:t>mint csodáért, lelkesültek;</w:t>
        <w:br/>
        <w:t>megírta, hogy mi a pápa</w:t>
        <w:br/>
        <w:t>iránti engedetlenség,</w:t>
        <w:br/>
        <w:t>melytől sok ravasz eretnek</w:t>
        <w:br/>
        <w:t>is megbánta minden tettét;</w:t>
        <w:br/>
        <w:t>és úgy tudott írni erről,</w:t>
        <w:br/>
        <w:t>mindezt olyan bölcsen mondta,</w:t>
        <w:br/>
        <w:t>hogy a szentségtörő Luthert</w:t>
        <w:br/>
        <w:t>magát is zavarba hozta;</w:t>
        <w:br/>
        <w:t>az ma mindezt megtagadja!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irály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[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Félre</w:t>
      </w:r>
      <w:r>
        <w:rPr>
          <w:rFonts w:eastAsia="Times New Roman CE" w:cs="Times New Roman CE" w:ascii="Times New Roman CE" w:hAnsi="Times New Roman CE"/>
          <w:sz w:val="24"/>
          <w:szCs w:val="24"/>
        </w:rPr>
        <w:t>:] Igazad van. Majd megérted,</w:t>
        <w:br/>
        <w:t>hogy most mégis ezt kell tenned.</w:t>
        <w:br/>
        <w:t>Jaj, Henrik! Mi vár még téged! -</w:t>
        <w:br/>
        <w:t>[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Hangosan</w:t>
      </w:r>
      <w:r>
        <w:rPr>
          <w:rFonts w:eastAsia="Times New Roman CE" w:cs="Times New Roman CE" w:ascii="Times New Roman CE" w:hAnsi="Times New Roman CE"/>
          <w:sz w:val="24"/>
          <w:szCs w:val="24"/>
        </w:rPr>
        <w:t>:] Mária, ön fiatal nő,</w:t>
        <w:br/>
        <w:t>és most csak azért beszél így,</w:t>
        <w:br/>
        <w:t>mivel még tapasztalatlan.</w:t>
        <w:br/>
        <w:t>Majd hamarosan megérti,</w:t>
        <w:br/>
        <w:t>mi hasznos, mi fontos nekünk.</w:t>
      </w:r>
      <w:r>
        <w:br w:type="page"/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Hercegnő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Az fontos, hogy az egyháznak</w:t>
        <w:br/>
        <w:t>híven engedelmeskedjünk.</w:t>
        <w:br/>
        <w:t>Nem bánom, ha megaláznak,</w:t>
        <w:br/>
        <w:t>neki szolgálok. És nem kell</w:t>
        <w:br/>
        <w:t>a nagyság, amit kínálnak.</w:t>
        <w:br/>
        <w:t>Hát tagadjam meg a törvényt?</w:t>
        <w:br/>
        <w:t>Nem fizetek ilyen árat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irály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Itt nem a törvényt tagadjuk.</w:t>
        <w:br/>
        <w:t>A törvényből egy-két cikkelyt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Hercegnő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Aki csak egyben hibázik,</w:t>
        <w:br/>
        <w:t>az máris megsérti mindet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Margit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[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Félre</w:t>
      </w:r>
      <w:r>
        <w:rPr>
          <w:rFonts w:eastAsia="Times New Roman CE" w:cs="Times New Roman CE" w:ascii="Times New Roman CE" w:hAnsi="Times New Roman CE"/>
          <w:sz w:val="24"/>
          <w:szCs w:val="24"/>
        </w:rPr>
        <w:t>:] Ó, te nagy, keresztény úrnő!</w:t>
        <w:br/>
        <w:t>Élj sokáig, élj örökké!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Tamás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Szelídítse meg őfenségét,</w:t>
        <w:br/>
        <w:t>kérem, felség, mert az ország</w:t>
        <w:br/>
        <w:t>így nem fog rá fölesküdni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Hercegnő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Megpecsételi a sorsát,</w:t>
        <w:br/>
        <w:t>akiben csak irántam van,</w:t>
        <w:br/>
        <w:t>s az egyház iránt nincs hűség.</w:t>
        <w:br/>
        <w:t>Csak úgy nem küldöm máglyára,</w:t>
        <w:br/>
        <w:t>ha időben bánja bűnét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irály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Nem Máriát jellemzi ez</w:t>
        <w:br/>
        <w:t>a düh, csak az életkorát.</w:t>
        <w:br/>
        <w:t>A hercegnő bölcs és józan,</w:t>
        <w:br/>
        <w:t>mérsékelni fogja magát.</w:t>
        <w:br/>
        <w:t>Fölesküdhet rá az ország.</w:t>
        <w:br/>
        <w:t>és ha majd uralkodása</w:t>
        <w:br/>
        <w:t>nem lesz az ország kedvére,</w:t>
        <w:br/>
        <w:t>Anglia úgyis lerázza.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apitány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Esküt tesznek mind a rendek?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Mind</w:t>
      </w:r>
      <w:r>
        <w:rPr>
          <w:rFonts w:eastAsia="Times New Roman CE" w:cs="Times New Roman CE" w:ascii="Times New Roman CE" w:hAnsi="Times New Roman CE"/>
          <w:sz w:val="24"/>
          <w:szCs w:val="24"/>
        </w:rPr>
        <w:t>:</w:t>
        <w:tab/>
        <w:t>Igen, mert a király akarja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Tamás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A mondott feltételekkel.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Hercegnő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Elfogadom. [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Félre</w:t>
      </w:r>
      <w:r>
        <w:rPr>
          <w:rFonts w:eastAsia="Times New Roman CE" w:cs="Times New Roman CE" w:ascii="Times New Roman CE" w:hAnsi="Times New Roman CE"/>
          <w:sz w:val="24"/>
          <w:szCs w:val="24"/>
        </w:rPr>
        <w:t>:] Azok nélkül.</w:t>
      </w:r>
    </w:p>
    <w:p>
      <w:pPr>
        <w:pStyle w:val="Normal"/>
        <w:spacing w:before="120" w:after="120"/>
        <w:ind w:left="2160" w:hanging="216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Sípok szólnak és mindenki kézcsókra járul, a szokásos ceremóniával.</w:t>
      </w:r>
      <w:r>
        <w:br w:type="page"/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irály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Fölesküdtek rád a rendek,</w:t>
        <w:br/>
        <w:t xml:space="preserve">velszi hercegnő vagy. 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Mind</w:t>
      </w:r>
      <w:r>
        <w:rPr>
          <w:rFonts w:eastAsia="Times New Roman CE" w:cs="Times New Roman CE" w:ascii="Times New Roman CE" w:hAnsi="Times New Roman CE"/>
          <w:sz w:val="24"/>
          <w:szCs w:val="24"/>
        </w:rPr>
        <w:t>:</w:t>
        <w:tab/>
        <w:t>Sokáig éljen a hercegnő.</w:t>
        <w:br/>
        <w:t>éljen!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Hercegnő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Isten óvjon titeket!</w:t>
      </w:r>
    </w:p>
    <w:p>
      <w:pPr>
        <w:pStyle w:val="Normal"/>
        <w:spacing w:before="120" w:after="120"/>
        <w:ind w:left="2160" w:hanging="2160"/>
        <w:rPr/>
      </w:pPr>
      <w:r>
        <w:rPr>
          <w:rFonts w:eastAsia="Times New Roman CE" w:cs="Times New Roman CE" w:ascii="Times New Roman CE" w:hAnsi="Times New Roman CE"/>
          <w:smallCaps/>
          <w:sz w:val="24"/>
          <w:szCs w:val="24"/>
        </w:rPr>
        <w:t>Kapitány:</w:t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Hát így történt, így ér véget</w:t>
        <w:br/>
        <w:t>a komédia, melynek tárgya</w:t>
        <w:br/>
        <w:t xml:space="preserve">Henrik, a tudatlan tudós, </w:t>
        <w:br/>
        <w:t>és Boleyn Anna halála.</w:t>
      </w:r>
    </w:p>
    <w:p>
      <w:pPr>
        <w:pStyle w:val="Normal"/>
        <w:spacing w:before="120" w:after="120"/>
        <w:ind w:left="2160" w:hanging="216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before="120" w:after="120"/>
        <w:ind w:left="4320" w:hanging="216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br/>
        <w:br/>
        <w:br/>
        <w:br/>
        <w:br/>
      </w:r>
    </w:p>
    <w:p>
      <w:pPr>
        <w:pStyle w:val="Normal"/>
        <w:spacing w:before="120" w:after="120"/>
        <w:ind w:left="-113" w:hanging="0"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</w:r>
    </w:p>
    <w:p>
      <w:pPr>
        <w:pStyle w:val="Normal"/>
        <w:spacing w:before="120" w:after="120"/>
        <w:ind w:left="-113" w:hanging="0"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</w:r>
    </w:p>
    <w:p>
      <w:pPr>
        <w:pStyle w:val="Normal"/>
        <w:spacing w:before="120" w:after="120"/>
        <w:ind w:left="-113" w:hanging="0"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418" w:right="1418" w:gutter="0" w:header="0" w:top="1418" w:footer="85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">
    <w:charset w:val="01"/>
    <w:family w:val="roman"/>
    <w:pitch w:val="default"/>
  </w:font>
  <w:font w:name="Arial CE">
    <w:charset w:val="ee"/>
    <w:family w:val="swiss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 spanyol aranyszázad drámaírói, a japán nó és kabuki drámaírókhoz és az olasz komédiaszerzőkhöz hasonlatosan, zárt szerepkörökben gondolkodtak, és a szerepkört az eredeti nyelvű kiadások, ellentétben a magyar fordításokkal, mindig jelölik. Az "öreg" (viejo) itt éppúgy szerepkör, mint a "szolga" (criado), a "hősszerelmes" (galán) vagy a "komikus" (gracioso). Az utóbbihoz érdemes megjegyezni, hogy a spanyolban a "gracioso" szó eredeti jelentései a következők: "vonzó, bájos, szellemes, mulatságos". Tehát a gracioso nem azonos a Shakespeare-darabok csetlő-botló bolondjaival. Ha valakire emlékeztet közülük, az a Méla Jacques.</w:t>
      </w:r>
    </w:p>
  </w:footnote>
  <w:footnote w:id="3">
    <w:p>
      <w:pPr>
        <w:pStyle w:val="Footnote"/>
        <w:spacing w:before="0" w:after="120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Beszélő név, jelentése: gúnyirat. Mivel azonban a többi név nem beszélő név, úgy döntöttem, inkább meghagyom eredeti formájában. </w:t>
      </w:r>
    </w:p>
  </w:footnote>
  <w:footnote w:id="4">
    <w:p>
      <w:pPr>
        <w:pStyle w:val="Footnote"/>
        <w:spacing w:before="0" w:after="120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"Chirimía" annyit jelent, mint schalmei (ez a magyar neve), alul kiöblösödő formájú, éles, érdes hangszínű, a korban széles körben használatos, nádsíppal fújt  fúvóshangszer.</w:t>
      </w:r>
    </w:p>
  </w:footnote>
  <w:footnote w:id="5">
    <w:p>
      <w:pPr>
        <w:pStyle w:val="Footnote"/>
        <w:spacing w:before="0" w:after="120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A darabban több olyan szereplő is akad, aki a királyt hol tegezi, hol magázza. Egyedül Wolsey az, aki végig és következetesen tegezi. Még a királyné is magázza és "felség"-nek szólítja olykor-olykor. Ez a probléma később megjelenik Anna és Wolsey kapcsolatában is. A tegezésnek és a magázásnak ez a viszonylag könnyű váltakozása a régi magyar nyelvet is jellemezte: amit ma magázásnak hallunk, az a nyelv viszonylag késői (két-háromszáz évvel ezelőtti) fejleménye. A magázás eredetileg egyetlen nyelvben sem más, mint nagyon udvarias tegezés. Én itt az eredetihez hűen váltogatom a tegezést és a magázást. A váltogatásnak szerintem tartalmi jelentősége van: a merev forma alól általában a tegező szövegekben törnek fel az indulatok (különösen később). </w:t>
      </w:r>
    </w:p>
  </w:footnote>
  <w:footnote w:id="6">
    <w:p>
      <w:pPr>
        <w:pStyle w:val="Footnote"/>
        <w:spacing w:before="0" w:after="120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Szövegváltozat: "mert nem illik odanéznem". Ugyanis erről van szó, az udvari etikettről. </w:t>
      </w:r>
    </w:p>
  </w:footnote>
  <w:footnote w:id="7">
    <w:p>
      <w:pPr>
        <w:pStyle w:val="Footnote"/>
        <w:spacing w:before="0" w:after="120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Újból tegezésre vált. Ld. az erre vonatkozó lábjegyzetet.</w:t>
      </w:r>
    </w:p>
  </w:footnote>
  <w:footnote w:id="8">
    <w:p>
      <w:pPr>
        <w:pStyle w:val="Footnote"/>
        <w:spacing w:before="0" w:after="120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Ismét magázza.</w:t>
      </w:r>
    </w:p>
  </w:footnote>
  <w:footnote w:id="9">
    <w:p>
      <w:pPr>
        <w:pStyle w:val="Footnote"/>
        <w:spacing w:before="0" w:after="120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Két megjegyzés: 1. a Második Katona itt biztosan kimegy. 2. Mint látható, a két katona szerepe jól összevonható a Kapitány szerepével. Ezért is fordítottam bele a Király szövegébe a Kapitányt.</w:t>
      </w:r>
    </w:p>
  </w:footnote>
  <w:footnote w:id="10">
    <w:p>
      <w:pPr>
        <w:pStyle w:val="Footnote"/>
        <w:spacing w:before="0" w:after="120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yilván nem a szerepekre, hanem a színészekre értendő. Élő színházban dolgozó szerző jellegzetes szerzői utasítás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3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-Times" w:hAnsi="H-Times" w:eastAsia="H-Times" w:cs="H-Times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 CE" w:hAnsi="Arial CE" w:eastAsia="Arial CE" w:cs="Arial CE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 CE" w:hAnsi="Arial CE" w:eastAsia="Arial CE" w:cs="Arial CE"/>
      <w:b/>
      <w:bCs/>
      <w:sz w:val="24"/>
      <w:szCs w:val="24"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54" w:hanging="0"/>
      <w:outlineLvl w:val="2"/>
    </w:pPr>
    <w:rPr>
      <w:rFonts w:ascii="Times New Roman CE" w:hAnsi="Times New Roman CE" w:eastAsia="Times New Roman CE" w:cs="Times New Roman CE"/>
      <w:b/>
      <w:bCs/>
      <w:sz w:val="24"/>
      <w:szCs w:val="24"/>
    </w:rPr>
  </w:style>
  <w:style w:type="paragraph" w:styleId="Heading4">
    <w:name w:val="Heading 4"/>
    <w:basedOn w:val="Normal"/>
    <w:next w:val="Normlbehzs"/>
    <w:qFormat/>
    <w:pPr>
      <w:numPr>
        <w:ilvl w:val="3"/>
        <w:numId w:val="1"/>
      </w:numPr>
      <w:ind w:left="354" w:hanging="0"/>
      <w:outlineLvl w:val="3"/>
    </w:pPr>
    <w:rPr>
      <w:rFonts w:ascii="Times New Roman CE" w:hAnsi="Times New Roman CE" w:eastAsia="Times New Roman CE" w:cs="Times New Roman CE"/>
      <w:sz w:val="24"/>
      <w:szCs w:val="24"/>
      <w:u w:val="single"/>
    </w:rPr>
  </w:style>
  <w:style w:type="paragraph" w:styleId="Heading5">
    <w:name w:val="Heading 5"/>
    <w:basedOn w:val="Normal"/>
    <w:next w:val="Normlbehzs"/>
    <w:qFormat/>
    <w:pPr>
      <w:numPr>
        <w:ilvl w:val="4"/>
        <w:numId w:val="1"/>
      </w:numPr>
      <w:ind w:left="708" w:hanging="0"/>
      <w:outlineLvl w:val="4"/>
    </w:pPr>
    <w:rPr>
      <w:rFonts w:ascii="Times New Roman CE" w:hAnsi="Times New Roman CE" w:eastAsia="Times New Roman CE" w:cs="Times New Roman CE"/>
      <w:b/>
      <w:bCs/>
    </w:rPr>
  </w:style>
  <w:style w:type="paragraph" w:styleId="Heading6">
    <w:name w:val="Heading 6"/>
    <w:basedOn w:val="Normal"/>
    <w:next w:val="Normlbehzs"/>
    <w:qFormat/>
    <w:pPr>
      <w:numPr>
        <w:ilvl w:val="5"/>
        <w:numId w:val="1"/>
      </w:numPr>
      <w:ind w:left="708" w:hanging="0"/>
      <w:outlineLvl w:val="5"/>
    </w:pPr>
    <w:rPr>
      <w:rFonts w:ascii="Times New Roman CE" w:hAnsi="Times New Roman CE" w:eastAsia="Times New Roman CE" w:cs="Times New Roman CE"/>
      <w:u w:val="single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outlineLvl w:val="6"/>
    </w:pPr>
    <w:rPr>
      <w:rFonts w:ascii="Times New Roman CE" w:hAnsi="Times New Roman CE" w:eastAsia="Times New Roman CE" w:cs="Times New Roman CE"/>
      <w:i/>
      <w:iCs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08" w:hanging="0"/>
      <w:outlineLvl w:val="7"/>
    </w:pPr>
    <w:rPr>
      <w:rFonts w:ascii="Times New Roman CE" w:hAnsi="Times New Roman CE" w:eastAsia="Times New Roman CE" w:cs="Times New Roman CE"/>
      <w:i/>
      <w:iCs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outlineLvl w:val="8"/>
    </w:pPr>
    <w:rPr>
      <w:rFonts w:ascii="Times New Roman CE" w:hAnsi="Times New Roman CE" w:eastAsia="Times New Roman CE" w:cs="Times New Roman CE"/>
      <w:i/>
      <w:iCs/>
    </w:rPr>
  </w:style>
  <w:style w:type="character" w:styleId="Bekezdsalapbettpusa">
    <w:name w:val="Bekezdés alap-betû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3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43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>
      <w:spacing w:before="0" w:after="120"/>
      <w:ind w:left="170" w:hanging="170"/>
      <w:jc w:val="both"/>
    </w:pPr>
    <w:rPr>
      <w:rFonts w:ascii="Times New Roman CE" w:hAnsi="Times New Roman CE" w:eastAsia="Times New Roman CE" w:cs="Times New Roman C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~1\WORD\TEMPLATE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8T16:08:00Z</dcterms:created>
  <dc:creator>F�bri P�ter</dc:creator>
  <dc:description>jav�t�sokkal, 97. aug. 31.</dc:description>
  <dc:language>en-US</dc:language>
  <cp:lastModifiedBy>.</cp:lastModifiedBy>
  <cp:lastPrinted>1997-09-30T14:37:00Z</cp:lastPrinted>
  <dcterms:modified xsi:type="dcterms:W3CDTF">2002-02-27T22:43:00Z</dcterms:modified>
  <cp:revision>4</cp:revision>
  <dc:subject/>
  <dc:title>Calderon: VIII. Henrik</dc:title>
</cp:coreProperties>
</file>