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pPr>
      <w:r>
        <w:rPr/>
        <w:t xml:space="preserve"> </w:t>
      </w:r>
      <w:r>
        <w:rPr>
          <w:rFonts w:eastAsia="Liberation Serif" w:cs="Liberation Serif"/>
        </w:rPr>
        <w:t xml:space="preserve"> </w:t>
      </w:r>
    </w:p>
    <w:p>
      <w:pPr>
        <w:pStyle w:val="Normal"/>
        <w:bidi w:val="0"/>
        <w:spacing w:before="0" w:after="120"/>
        <w:jc w:val="left"/>
        <w:rPr/>
      </w:pPr>
      <w:r>
        <w:rPr/>
      </w:r>
    </w:p>
    <w:p>
      <w:pPr>
        <w:pStyle w:val="Normal"/>
        <w:bidi w:val="0"/>
        <w:spacing w:before="0" w:after="120"/>
        <w:jc w:val="lef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rakéta</w:t>
        <w:br/>
        <w:t>regénytá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rozatszerkesztõ</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rdos György</w:t>
      </w:r>
    </w:p>
    <w:p>
      <w:pPr>
        <w:pStyle w:val="Normal"/>
        <w:bidi w:val="0"/>
        <w:spacing w:before="0" w:after="480"/>
        <w:jc w:val="lef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A Tanú</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GVETÕ KIADÓ / BUDAPES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odik kiadás</w:t>
      </w:r>
    </w:p>
    <w:p>
      <w:pPr>
        <w:pStyle w:val="Normal"/>
        <w:bidi w:val="0"/>
        <w:spacing w:before="0" w:after="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só Péter, 1980</w:t>
      </w:r>
    </w:p>
    <w:p>
      <w:pPr>
        <w:pStyle w:val="Normal"/>
        <w:bidi w:val="0"/>
        <w:spacing w:before="0" w:after="6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ine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ért halad így a történelem?</w:t>
        <w:br/>
        <w:t>Hogy az emberiség derûsen</w:t>
        <w:br/>
        <w:t>váljék meg a múltjától."</w:t>
      </w:r>
    </w:p>
    <w:p>
      <w:pPr>
        <w:pStyle w:val="Normal"/>
        <w:tabs>
          <w:tab w:val="clear" w:pos="720"/>
          <w:tab w:val="right" w:pos="2268" w:leader="none"/>
        </w:tabs>
        <w:bidi w:val="0"/>
        <w:spacing w:before="0" w:after="120"/>
        <w:jc w:val="left"/>
        <w:rPr>
          <w:b/>
          <w:b/>
          <w:bCs w:val="false"/>
          <w:i w:val="false"/>
          <w:i w:val="false"/>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rPr>
        <w:tab/>
        <w:t>Marx</w:t>
        <w:br/>
      </w:r>
      <w:r>
        <w:br w:type="page"/>
      </w:r>
    </w:p>
    <w:p>
      <w:pPr>
        <w:pStyle w:val="Normal"/>
        <w:tabs>
          <w:tab w:val="clear" w:pos="720"/>
          <w:tab w:val="right" w:pos="2268" w:leader="none"/>
        </w:tabs>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ZSÕNEK MEG KELL</w:t>
        <w:br/>
        <w:t>HALNIA</w:t>
      </w:r>
    </w:p>
    <w:p>
      <w:pPr>
        <w:pStyle w:val="Normal"/>
        <w:tabs>
          <w:tab w:val="clear" w:pos="720"/>
          <w:tab w:val="right" w:pos="2268" w:leader="none"/>
        </w:tabs>
        <w:bidi w:val="0"/>
        <w:spacing w:before="0" w:after="120"/>
        <w:jc w:val="right"/>
        <w:rPr/>
      </w:pPr>
      <w:r>
        <w:rPr>
          <w:b w:val="false"/>
          <w:bCs w:val="false"/>
          <w:i w:val="false"/>
          <w:iCs w:val="false"/>
          <w:caps w:val="false"/>
          <w:smallCaps w:val="false"/>
          <w:strike w:val="false"/>
          <w:dstrike w:val="false"/>
          <w:outline w:val="false"/>
          <w:vanish w:val="false"/>
          <w:sz w:val="22"/>
          <w:szCs w:val="22"/>
        </w:rPr>
        <w:t>"Szólítsd, mint méla borjúszáj</w:t>
        <w:br/>
        <w:t>a szorgalmas szegényeket,</w:t>
        <w:br/>
        <w:t>rágd a szívükbe: nem muszáj</w:t>
        <w:br/>
        <w:t>hõsnek lenni, ha nem lehet!"</w:t>
      </w:r>
    </w:p>
    <w:p>
      <w:pPr>
        <w:pStyle w:val="Normal"/>
        <w:bidi w:val="0"/>
        <w:spacing w:before="0" w:after="24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József Attil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József gátõr például szintén nem akart hõs lenni. Húsos, nagydarab ember volt, mázsás combjai egymást akadályozták a járásban. Nem hõsnek való az ilyen. Volt egy kis szolgálati háza a dunai sziget csúcsában, és volt nyolc neveletlen gyereke. Azért csak ennyi, mert a felesége – különben jól fõzõ, derék asszony – két éve megszökött egy göndör hajú román uszálykormányoss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Jóska ma is hajnalban kelt, hogy végigmenjen szokásos útján, a vízállásmérõ léceknél leolvassa a Duna állását, szemügyre vegye a gátakat. A gátak, a gátak: ez Pelikán egyetlen igazi szenvedélye. Minden repedést számon tart, minden ürgelyukra felfigyel, tegezõdik a hömpölygõ folyóval, és ha rajta múlik, sohase önt ki a kiismerhetetlen, nagy Du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víz fölött még vattás köd gomolyog, de a hajnali nap azért már át-átlyukasztgatja éles rózsaszín fénnyel. Pelikán Jóska komótosan evez, ladikja orrában korcs fekete kutya, farka reszket a gyönyörûség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dik csikorogva siklik fel a kavicsos partra. A kutya egyetlen szökelléssel kiugrik, feliramodik a meredek töltésre, megemeli a hátsó lábát, Pelikán derûsen néz utána. Aztán hirtelen kiszalad az arcából a vé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vesztél, Négus?! Mit csinálsz?! – üvölt a kutya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öltés ferde síkjában szikrázó fehér kavicsokból gondos kézi munkával kirakott felirat</w:t>
      </w:r>
    </w:p>
    <w:p>
      <w:pPr>
        <w:pStyle w:val="Normal"/>
        <w:bidi w:val="0"/>
        <w:spacing w:before="24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LJEN A MI NAGY VEZÉR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z ostoba eb éppen a J betût készül levizelni, de gazdája intõ szavára arrébb kullog. Pelikán felkapaszkodik a partról, szeretettel nézi a jelszót, egy-két követ megigazí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kiáltást hall a túlsó partról. Derék falubélijéé a ha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zsi bácsi, húst osztanak! Hú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 nagy dolog. Mert húst a történet idején csak igen ritkán mér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övér gátõr és a kutyája tehát visszarohannak a partra, és egyszerre ugranak a ladikba. Nyikorognak az evezõk, a viharvert csónakot mintha motor hajtaná a túlsó part felé. Pelikán Jóska és családja ugyanis már jó ideje színét se látta semmiféle hús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hentesbolt elõtt már sokan vannak: öregek, fiatalok, asszonyok, gyerekek. Békésen áll a sor, nem lázadozik, nem füstölög senki. Csak állnak, mintha ez íg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nne természet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Jóska is beáll a sorba, sok jegye közül elõkotorja a húsjegyeit. De mire megtalálja, messze, elöl egy nagy csattanás. Az emberek riadtan kapják fel a fejüket. A lehúzott redõny csattant, amögül kiáltozza a henteslegé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fogyott! Majd a jövõ hé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tehet mást Pelikán; hazamegy. S félrevonja legidõsebb lányát, Gizit, mert amióta a felesége megszökött, õ a háziass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 mit tenni – mondja Pelikán. – Kinyírjuk a Dezsõ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elbúsul, könnycsepp jelenik meg a szeme sark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szá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nak megtolul a vére. Még ez a lány is az érzelmeset játssza? Odavágja elé az asztalra a húsjegy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gy panírozd be ez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onyhában ott a többi gyerek is. Az egyik felkapja a szép, színes papírokat, és földobja a levegõbe. Nagy, színes papírpil</w:t>
      </w:r>
      <w:r>
        <w:rPr>
          <w:b w:val="false"/>
          <w:bCs w:val="false"/>
          <w:i w:val="false"/>
          <w:iCs w:val="false"/>
          <w:caps w:val="false"/>
          <w:smallCaps w:val="false"/>
          <w:strike w:val="false"/>
          <w:dstrike w:val="false"/>
          <w:outline w:val="false"/>
          <w:vanish w:val="false"/>
          <w:sz w:val="24"/>
          <w:szCs w:val="24"/>
          <w:u w:val="single"/>
        </w:rPr>
        <w:softHyphen/>
      </w:r>
      <w:r>
        <w:rPr>
          <w:b w:val="false"/>
          <w:bCs w:val="false"/>
          <w:i w:val="false"/>
          <w:iCs w:val="false"/>
          <w:caps w:val="false"/>
          <w:smallCaps w:val="false"/>
          <w:strike w:val="false"/>
          <w:dstrike w:val="false"/>
          <w:outline w:val="false"/>
          <w:vanish w:val="false"/>
          <w:sz w:val="24"/>
          <w:szCs w:val="24"/>
        </w:rPr>
        <w:t>langók röpködnek, lassan leereszkednek a földre, a kölykök nézik, nagyokat nevetnek. Pelikán szótlanul figyeli a gyerekeit, aztán leül. Vészjóslóan mered maga 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 mit tenni. Kinyírjuk a Dezsõt. Gizi szavát alig hall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gény Dezsõ.</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 kell halni neki – mondja ki az íté</w:t>
        <w:softHyphen/>
        <w:t>letet Pelik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jj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Sokára jön meg az este. Pelikán az üvegezett verandán ül, és várja, hogy gyûljön a sötét. A túlsó partról harangszót hoz a szé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ztán csönd, és végre fekete éjszaka. Pelikán föláll, bemegy a konyhába, félretolja a kecskelábú asztalt. Felemeli az alatta lévõ csapóajtót, az asztalról fölmarkol egy villogó kajla kést, és leereszkedik a pinc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még utána ad egy nyugtalanul lobogó viharlámp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gyerekeken fehér ing, a nyakukban piros és kék nyakkendõ, aszerint hogy kinek mi jár. Hét gyerek, fegyelmezett sorban. A csapóajtó felett állnak és fülel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káig cse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beint a gyerekeknek, akik rázendítenek:</w:t>
      </w:r>
    </w:p>
    <w:p>
      <w:pPr>
        <w:pStyle w:val="Normal"/>
        <w:bidi w:val="0"/>
        <w:spacing w:before="240" w:after="24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lvtárs, a csákányt jó mélyre vágd,</w:t>
        <w:br/>
        <w:t>Indul az ifjú munkásbrigá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pince mélyén a viharlámpa imbolygó fényében Pelikán Jóska Dezsõvel, az illegálisan nevelt kandisznóval viaskodik. Dezsõ jó ösztönnel sejt valamit, páni félelemben röfögve hátrál a falhoz; a gátõr a kedvezõ pillanatot lesi, mikor feldöntheti vagy elgáncsolhatja. Persze nem tudni, ki fél jobban: Pelikán, vagy a kandisznó. Botcsinálta a böllér, a történelem nyomta kezébe a kést. Mindegy: Dezsõnek meg kell halnia. Pelikán hirtelen mozdulattal egy zsákot vet a disznó fejére, elgáncsolja, de õ is elbotlik, hemperegnek a földön. Pelikán káromkodik, most már valóban dühbe gurul, felemelkedik; és a rúgkapáló Dezsõ szívébe mártja a k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elmes halálsikoly hallatszik fel a csapóajtó alól, de zeng a vidám induló.</w:t>
      </w:r>
    </w:p>
    <w:p>
      <w:pPr>
        <w:pStyle w:val="Normal"/>
        <w:bidi w:val="0"/>
        <w:spacing w:before="240" w:after="240"/>
        <w:jc w:val="both"/>
        <w:rPr/>
      </w:pPr>
      <w:r>
        <w:rPr>
          <w:b w:val="false"/>
          <w:bCs w:val="false"/>
          <w:i/>
          <w:iCs w:val="false"/>
          <w:caps w:val="false"/>
          <w:smallCaps w:val="false"/>
          <w:strike w:val="false"/>
          <w:dstrike w:val="false"/>
          <w:outline w:val="false"/>
          <w:vanish w:val="false"/>
          <w:sz w:val="24"/>
          <w:szCs w:val="24"/>
        </w:rPr>
        <w:t>"Elvtárs, Sztálin nevével,</w:t>
        <w:br/>
        <w:t>munkára készen, indulj elõre h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alenn kinyúlik az illegálisan nevelt sertés, Pelikán megtörli izzadt homlok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nt pedig két rendõr zörgeti, veri a veranda üvegajtaját. Gizi összerezzen, a gyerekek összenéznek, de a nagylány intésére tovább szól az ének. Gizi fél kézzel vezényel, fél kézzel ajtót ny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vörös képû tizedes és egy langaléta közrendõr lép a konyh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örösképû a kórust nézi gyanakodva, a langaléta közrendõr a szemrevaló Gizire mere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l az apád? – kérdi a vörö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hangja angyalian ártatl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minárium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örös gyanak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jnek idej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ppal kint van a gáton – mondja Gizi komoly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ezek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yerekek épp elhallgattak. Gizi változatlanul ártatl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Õrsi gyûlés. – A kisebbek felé fordul, harsányra vált: – Õrsvezetõ pajtás, jelentést kér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isti kicsi, vörösesszõke, szeplõs, de lelk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elentem, a Pelikán õrs együtt áll, a létsz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tatná, de a vörös képû tizedes maga felé ford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de figyelj, fiam, van nektek disznótok? – kérdi indulattól remegõ hangon. Pisti kék szemébõl süt az ártatlansá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tha leckét mondana f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isznó, az egy patás háziállat. Röfögni is szokott. Régebben megették a hú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zedes tehetetl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psz egy olyan pofont, hogy te fogsz röfögni, fiam! – S a többiekhez fordu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egyszer kérdem, gyerekek. Van disznó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a legkisebb szólal meg, egy kis fekete vakarc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 nekünk ahhoz moslék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 döntõ érv: a tizedes mélyen elgondolko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pedig beint a kórusnak, az rázendít:</w:t>
      </w:r>
    </w:p>
    <w:p>
      <w:pPr>
        <w:pStyle w:val="Normal"/>
        <w:bidi w:val="0"/>
        <w:spacing w:before="240" w:after="2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j, haj, szép az élet, száll az é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ndõrök kihátrálnak. A tizedes visszaszól az ajtó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visszajöv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yerekek gyõzelmesen tovább énekel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az apjuk mellett szorgoskodnak a pincében. Pörzsölik szegény Dezsõ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a tölteléket darálja nagy buzgalommal, Gizi segí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telen kutyaugatás. Mindenki megmerevedik, fülel. Hosszú másodpercek múlnak el halálos csend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nem történik semmi. Pelikán arcára visszaül a mosoly, a munka tovább folyik. Fénylik a vörös hús, csikorog a darál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hajnalban újra zörgetnek a verandaajtón. A gyerekek már ágyban vannak, Pelikán botorkál ki hosszú fehér gatyában, ajtót nyit, a jövevényekre pisl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tudnak alu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zedes nem válaszol, egyenest a konyhába siet, körülszimatol, diadalmasan fölki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öpörtyûszagot érze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dekes – dünnyögi Pelikán ártatlanul –, én is töpörtyûrõl álmodt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tizedes egyre izgatottabban szaladgál ki s be, még Gizi ágyához is odaugrik, a paplanát is felhajtja. De ott mást lát, nem töpörtyût. Gizi illedelmesen felsikolt, a ti</w:t>
        <w:softHyphen/>
        <w:t>zedes dühösen visszaejti a paplant, arca a szokottnál is vöröse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õ azzal a töpörtyû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átõrt buzgalom fogja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ressük együtt – mondja. – Ahogy így beszél róla, összefut a nyál a számb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zedes elébe pattan, szikrázó szemmel nézi:</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bolondot csinál belõl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y kék szempár csodálkozik vissza rá:</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bolondot magából? Éppen ellenkezõleg! Én egyetértek, elvtársak. Csapjunk le együtt a bujkáló töpörtyû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zedes a langaléta közrendõrhöz fordul, aki Gizin legelteti a sze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nem érez töpörtyûsza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összerezzen, nagyot ny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érzek. De én sokszor érzek. Különösen, ha beszélnek róla. Falusi gyerek vagyok 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ha – mondja zavartan is, megvetõn is a tizedes, és int, hogy mehetnek. De az ajtóból azért vissza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visszajövünk!</w:t>
      </w:r>
    </w:p>
    <w:p>
      <w:pPr>
        <w:pStyle w:val="Normal"/>
        <w:numPr>
          <w:ilvl w:val="0"/>
          <w:numId w:val="0"/>
        </w:numPr>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UDJA MAGA,</w:t>
        <w:br/>
        <w:t>KICSODA PELIKÁN JÓZSEF?</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isznóölés ide, disznóölés oda, a hajnali szolgálati szemle nem maradhat el. Pelikán indul a szokásos útjára. Szeme kicsit ég a fáradtságtól meg a disznóöléskor elmaradhatatlan pálinkától, de a ladik ugyanúgy siklik a hajnali Dunán, mint máskor, õ meg révedezve nézi kedves gátja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rcs kutyája hirtelen nagyot mordul. Lám csak: valaki ül a gát tövében egy nagy korhadt fatönkön, és orvhorgászik. S nem is egy, hanem mindjárt három bott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óvatosan partra evez, kiköt, és int a kutyájának. A kutya érti, vad csaholással szalad a horgász felé. De a célnál megtorpan, mert a tönkön ülõ ember nevetve rá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vusz, Négus! Meg akarsz en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utya elhallgat, kutyaagyában földereng, hogy régi ismerõst lát. Furcsa csend támad, amely igencsak kíváncsivá teszi a közeledõ Pelik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vusz, Józsi! – szól rá a horgász barátságo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ez meghökken, megismeri a horgászt, elfogódottan visszaköszö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abadság, Dániel elvtár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odálkozol? Kijöttem egy kicsit horgászni. – Õszülõ, törékeny ember, barázdált arcú, villogó szemüvegû. – Hat éve nem voltam kinn a Dun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zrevettem. – A válasz éle leplezetlen. A horgász helyet mutat maga mellett a fatönkön. Pelikán odaballag, de állva marad. Dániel faggatni kezd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újság nálatok? Az ass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szökött egy uszályossal. Egy románnal – mondja Pelikán sötét arcc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lehet szólni er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gen... A gyerek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olcan vannak – mondja Pelikán, és ahogy a gyerekekre gondol, oldódni kezd benne az elõbb rátört szomorúság: – Maga nem nõsült meg, Dániel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éfásan fenyegetõ a válasz hangsúlya: – Te magázol engem, Józs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kínban van, toporog, fogalma sincs, milyen hangot üssön meg régi barátjával. Aztán kibö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hogy beszéljek egy miniszterr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marháskodj. Egy miniszter ma már nem az, ami régen volt. Neked magyarázzam? És különben is, te meg én... Szóval ne hülyéskedj ezzel a magázással, mert megharagsz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ézi a szemüveges, jól ismert arcot, habozik egy ideig, aztán hirtelen úgy hátba vágja a cingár férfit, hogy az majdnem beleesik a folyóba. Elneveti magát. Nevet a miniszter is. Sokáig nevetnek együtt, már azt sem tudják, mi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ranc egyen meg – zöttyen le végül , a fatönkre a barátja mellé Pelikán. – Tudod, hogy dühös vagyok rád? Öt éve felénk se néztél. Pedig hányszor ígért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csináljak, Józsi? Még megnõsülni sincs idõ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Így csevegnek egy odvas fatönkön ülve, a miniszter és a gátõr. Lesik a botokat, nincs-e kapás, nézik a vízbe csüngõ füzeket a túlsó parton, fel-felpillantanak az égre, nem hoznak-e vihart a szaladó felhõ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án milyen a hangulat felétek? – fûzi a szót a miniszt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nem is tudom... – tûnõdik el Pelikán, mert ezen még nemigen gondolk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 olvastam: kitûnõ – mondja Dáni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összerezzen, csodálkozva néz. – Hol olvast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hangulatjelentésben – mondja a miniszter olyan ártatlan bizalommal, hogy erre már Pelikán se tud mást szólni, m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biztos kitûn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ipetnyi kétely azért érzik ebben. Most a miniszter vágja hátba a barát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féltelek én téged. Lesz ez még jobban is, elhiszed-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szembenéz vele, a tekintetében õszinte, nagy bizal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hogyne hinném. Ha te mondo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Egy kicsit meg is hatódnak mind a ketten. Dániel a víz felé fordítja a fejét, Pelikán a gát felé. S õ aztán váratlanul felki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nnye, az isten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ugrik, és rohan a töltéshez. Frissen túrt ürgelyukat fedezett fel, de máris talál másikat is, harmadikat is. Izgatottan magyarázza a kíváncsian mögötte közeledõ barátj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ürge a gát legveszedelmesebb ellensége! Átlyuggatja a földet, fellazítja, aztán ha jön a víz, mehetünk a templomba imádk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alad is a szerszámosbódéjához, vödörrel, lapáttal tér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gíthetek? – kérdi a miniszter, de már fogja is az egyik vödröt, megmeríti a Dunában, lohol vissza vele az egyik ürgelyuk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együtt öntenek ürgét. Dániel önti a vizet a lyukakba, Pelikán áll õrt lapáttal. Nagy siker. Gyásznapja a szegény ürgéknek. De ki biztatta õket, hogy éppen a gát oldalában csináljanak maguknak szállást? A két vadász nyolc ürgét csap agyon egymás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kell vágni a farkukat, a MÉH két forintot ad darabonként. A gyerekek majd örül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Pelikán vékony pengéjû bicskájával lenyisszantja az ürgék farkát, papírba csomagolja, és beteszi a belsõ zsebébe. Dániel meg a fülüknél fogva lengeti az ürgéket, nagy ívben röpíti õket a Dunába, nagyot rikkant mindegyik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hóóó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e a negyediknél dermedten abbahagyja, aztán szótlanul meglódul, lerohan a lejtõn, a botok felé. Az egyik horgászbot ugyanis eldõlt, és sebesen csúszik, fut a parton: jókora hal húzhatja. Dániel elkapja, kioldja a racsnit, nehogy a zsinór elszakadjon, fut a bottal, bekattantja a zsinórféket. De a hal roppant erõvel húz, annyira, hogy a miniszteri horgász futás közben elcsúszik, és a meredek parton, éppen a nevezetes feliratnál bebotlik a vízbe. Nem az a fajta, aki könnyen megadná magát, már térdig vízben is keményen fogja a botot. Amíg el nem szakad a zsinór, s hanyatt nem esik a miniszte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tûnõdve figyeli a viaskodást a hallal, és csak akkor lép közbe, amikor Dániel már elmerült. Berúgja a ladikot, lapátnyelet nyújt a vízben kalimpáló felé. Az tátog, kapkod a lapát után, közben szidja ma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nagy marha vagyok, de nagy marha! Kapitális harcsa lehetett! – Amikor Pelikán már kiemelte a vízbõl, a csónakban is ezen sopánkodik. – Egyszer az életben akad ilyen... egyszer az életben... –Csorgatja a vizet a zakója ujjából, aztán hirtelen odafordul Pelikánhoz: – Esküdj me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re? – csodálkozik – az, miközben buzgón evez, hogy minél elõbb a parton legyen az ázott miniszterr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nem árulsz el senkinek – mondja Dániel izgatottan. – Hogy micsoda balfácán vagyok! Eleresztettem a világ legnagyobb harcsáját! Esküdj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sküszöm – adja meg magát Peliká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láttál semmit, nem hallottal semm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láttam semmit, nem hallottam semmit! De most azonnal száraz ruha kell rád, különben tüdõgyulladást kap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miség – legyint a miniszter. – Majd megszáradok menet köz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jd nyavalyát kapsz menet közben! – Partot érnek, Pelikán a ház felé tereli a minisztert. – Kapsz száraz ruh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lehet – nézné az óráját, nézi meg aztán a barátjáét, mert a sajátja elázott és megállt. – Azonnal mennem ke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end! – mondja ellentmondást nem tûrõ hangon Pelikán. – Elõször is iszol egy forró te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inisztert már rázza a hideg, hangosan vacog a fog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gyjál, Jóska; minisztertanác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uss – vágja el a vitát Pelikán kurtán, és még a ház elõtt lehúzza a miniszterrõl a vizes zak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zba lépve, harsányán kiadja az utasítást az ámuló Gizi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ró te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És a népes Pelikán család gondjába veszi a Dunában elázott, didergõ minisztert. A vendégszobában (minden gátõrháznak van vendégszobája) befektetik az ágyba, a gyerekek a ház összes dunyháját rátornyozzák. Pisti téglát melegít a sütõben, és lábtól becsúsztatja a dunyha al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ég ez? Pelikán csendet parancsol, mindenki megilletõdötten, aggodalmasan fülel. A miniszter hangos vacogása kihallik a konyhába. Itt nem elég a dunyha meg a tégl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az elkészült teával indul a vendégszobába, az apja oda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rj bele egy kis él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próbálom – néz vissza nagy barna szemével a l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n elcsendesedik a vacogá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yerekek játszanak, vihogás, nevetés bugyborékol fel. Pelikán elmosolyodik. Aztán kinéz az ablakon a gátra. A szeme összeszûk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töltésen a .két éjszakai rendõr közeledik: a vörös képû tizedes meg a langaléta. Mire nagy garral belépnek a konyhába, a gátõr a lócán ül. Meg se rezzen, csak az ajkára teszi az ujját, és halkan piss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sz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örösképû arca lilára v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az, hogy pszt?! Mit bizalmaskodik itt velem?! Hol az a nyomorult disznó? Mert most aztán vége a finomkodás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yörgésre összetett kéz nyúl felé: – Csendesebben! Föl ne költsék a miniszter elvtárs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iszter elvtársat!? – A tizedes gyil</w:t>
        <w:softHyphen/>
        <w:t>kos kacajra fakad. – Már ez a szöveg maga vagy másfél évi börtön! Nem elég, hogy feketén vágott disznót, még a legfelsõ kormányt is káromol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kem mindegy – vonja meg a vállát Pelikán. – Azt csinálnak, amit akar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zkutatás! Indulj! – adja ki az utasítást a vörösképû.</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onyhaszekrénynél kezdik. Szórják ki a fazekakat, lábasokat, azok éktelen csörömpöléssel gurulnak a kõpadlóra. Benéznek a tûzhelybe, ledöntik a mellé felrakott hasábfákat. A gazda egykedvûen nézi az alapos munkát, a gyerekeknek viszont szinte tetszik a dolog: ez az elsõ házkutatás az életük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még a konyha sincs teljesen átkutatva, mikor felcsapódik a vendégszoba ajtaja, és Pelikán ünneplõ ruhájában megjelenik a miniszter. Lötyög rajta az ünneplõ. Mögötte Gizi, õ összefogja a pongyolá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ániel rákiált a rendõrök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folyik itt, elvtársak?! – Szemüvege villog a felháborodástól. A két rendõr felnéz, elbizonytalano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elvtárs kicsoda? – kérdi a vörös képû tizedes. A miniszter szembefordul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sose láttak engem?! Jelentést kér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vörös képû nyúltagyában valami kattan, felismerésféle. Összecsapja a bokáját, tisztel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iszter elvtársnak jelentem: házkutatás! Miszerint feljelentés érkezett Pelikán József ellen, miszerint feketevágás alapos gyanúja mia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József a falnak támaszkodva állva szemérmesen lehajtja a fejét, úgy szól oda a rendõrök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kutassanak, elvtársak! A feljelentés szent dol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t rendõr megzavarodva áll, nem tudja, hogy mit csinálj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kjanak mindent a helyére! – adja ki az utasítást a miniszte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ét rendõr, de fõleg a tizedes fogát szíva kezdi összeszedni és felrakni a ledõlt fahasáb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ániel Zoltánban közben dolgozik az örök népnevelõ; nem állja meg, hogy egy kicsit több világosságot ne gyújtson a két rendõr elméjében, szelíden magyará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et jegyezzenek meg maguknak! Ellenség éppen elég van, nem a becsületes munkásembereket kell macerálni! Épp Pelikán József békés hajlékára kell rátörniük?! Elment a józan esz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a feljelentés... – hebegi a vörös képû tizede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az, hogy feljelentés? Tíz feljelentés közül kilenc rágalom. Fantázia kérdése az egész. És ha magát feljelentenék, hogy lányokat árul vagy kábítószert csempész? Még mindig nem érti?! – A népnevelõ minisztert lassan elönti az indulat, de a tizedes csak nem lesz okosa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elentem, nem értem. Ez egy komoly névtelen feljelentés volt, géppel ír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iniszter végképp elveszti a türel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de figyeljen, maga... elvtárs! Tudja maga, kicsoda Pelikán József?! Tudja maga, ki ez az ember?! Tudja, milyen áldozatot hozott ért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retolja a kecskelábú nagy konyhaaszta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rosszat sejt. Nagyon szerényen közbe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gyjad, Zolikám, hagyj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Dániel Zolit már nem lehet visszafogni. Vet még egy pillantást a barátjára, és egyre jobban belelovalja ma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 rázza a fejét. – Hadd tudják meg ezek az elvtársak, hogy ki ellen használják az öklüket. Ide figyeljenek! Ezt az embert 1944-ben itt verték, püfölték ezen a helyen a detektívek meg a csendõrök. És tudják, miért? Hogy eláruljon bennünket, bujkáló kommunistákat. csak egy szavába került volna azt mondani: itt vannak. Mert mi itt voltunk lent a pincében, és hallottuk, hogy kínozzák fent ezt a derék embert. De õ néma maradt. Mert mi itt éltünk lent öt hétig, õ szerzett nekünk élelmet, pokrócokat. Ez így igaz! Hát vegyék le elõtte tisztelettel a sapkájukat. Õ bújtatott minket itt, ezen a helyen. Ide nézze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ját beszédének lendületétõl hajtva és a küzdelmes emlék hatása alatt megemeli a csapóajtót, odainti a két rendõrt, lemutat a pincébe, és diadalmasan körül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ok a nyíláshoz hajolnak, és kíváncsian lenéznek a pincébe. Dániel a saját kis rögtönzött beszédétõl jólesõ érzéssel átnéz Pelikánra, aki beletörõdve az elkerülhetetlen sorsba, lehajtja a fej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ét rendõr döbbent arca figyelmezteti Dánielt, hogy lent a pincében nem várt látvány tárult a szemük elé. Lepillant õ is, és észreveszi az illegálisan felnevelt Dezsõ feldolgozott és fölöttébb gusztusos maradványait: hurkát, kolbászt, besózott sonkákat, nagy oldal szalonnákat és egy hatalmas vájdlingban a barnapiros, frissen kisült töpörtyût. Nagy dráma zajlik le benn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vtársak – fordul a rendõrökhöz a hangja. – Tegyék a kötelességüket! A törvény mindenkire vonatkozik. A kommunistákra tízszeresen, százszorosan. – Pelikánhoz fordul: – Sajnálom, Pelikán elvtárs. Te sokat tettél értem, de most meg kell értened, nem tehetek m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ólint, a gyerekeire néz. – Elbúcsúzha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zedes megengedi neki, a miniszterre való tekintett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ig ezt lelocsoljuk petróleummal – adja ki az utasítá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száj? – kérdi a langaléta közrendõr remegõ hangon, mert összefut a nyál a szájában a sok finom disznóság látt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száj – zárja le a kérdést a tizedes. – Ez tárgyi bizonyíték, csatolni kell a bûnper anyagához. Ha nem öntenénk le, mi maradna a tárgyalási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Locsog is a petróleum a sok finom hurkára, kolbászra, töpörtyûre. Pelikán Jóskát meg, miután elbúcsúzott a gyerekeitõl, bilincsbe verik. Dániel kezet nyújt a bilincseskezû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haragudj, nem tehetek mást! A ruhádat visszaküldö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nem sürgõs – mondja a gátõr némi szomorúsággal. – Különben ne rágd magad, Zoltán, ki fogom bír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jtóban még odasúgja a kikapós Gizi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semmi kurválkodás!</w:t>
      </w:r>
    </w:p>
    <w:p>
      <w:pPr>
        <w:pStyle w:val="BodyTextIndent3"/>
        <w:tabs>
          <w:tab w:val="clear" w:pos="8953"/>
          <w:tab w:val="left" w:pos="0" w:leader="none"/>
        </w:tabs>
        <w:bidi w:val="0"/>
        <w:spacing w:before="0" w:after="120"/>
        <w:ind w:hanging="0"/>
        <w:rPr/>
      </w:pPr>
      <w:r>
        <w:rPr>
          <w:b w:val="false"/>
          <w:bCs w:val="false"/>
          <w:i w:val="false"/>
          <w:iCs w:val="false"/>
          <w:caps w:val="false"/>
          <w:smallCaps w:val="false"/>
          <w:strike w:val="false"/>
          <w:dstrike w:val="false"/>
          <w:outline w:val="false"/>
          <w:vanish w:val="false"/>
        </w:rPr>
        <w:t>A miniszter beszáll a nagy fekete kocsi</w:t>
        <w:softHyphen/>
        <w:t>ba, Pelikán pedig a két rendõr között, kacsázó súlyos lépteivel</w:t>
      </w:r>
      <w:r>
        <w:rPr/>
        <w:t xml:space="preserve"> elindul az úton.</w:t>
      </w:r>
    </w:p>
    <w:p>
      <w:pPr>
        <w:pStyle w:val="Normal"/>
        <w:numPr>
          <w:ilvl w:val="0"/>
          <w:numId w:val="0"/>
        </w:numPr>
        <w:tabs>
          <w:tab w:val="clear" w:pos="720"/>
          <w:tab w:val="left" w:pos="0"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NINCS DISZNÓ,</w:t>
        <w:br/>
        <w:t>NEM IS VOLT DISZN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d szétszakad a testén a csíkos rabruha, amikor belép a börtöncellába. (A rabruhákat abban az idõben még nem méretre szabták, az õ hatalmas testére pedig nem volt raktáron megfelelõ konfekció.) Egy teljesen kopasz, biliárdgolyó-fejû, csimpánzállú ember megpillantja az érkezõt, és máris õszinte örömmel emelkedik fel a helyé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égre egy ismerõs! Pelikán úr! Pelikán Jóska jól megnézi magának a kopaszt, aztán amikor már biztos abban, fogy kivel áll szemben, elönti az agyát a vér. Odavicsorítja fémfényû viplafogai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m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kopasz rémülten hátrál, az új rab egészen a falig követi. A kopasz legszívesebben a falba bújna, Pelikán komor arccal mutatja a fogsorát, körme hegyével kocog tatja a foga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egy protézis, Gulyás úr! Akarja, hogy megmutass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szükséges – hárítja el magától a kérdést Gulyás, a volt horthysta detektívfelügyelõ, nagy zavarban. – Nagyon szépen sikerült. Én vertem ki az eredet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rdés teljesen ártatlan, a válasz is már tárgyilago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gy seperték össze a gyerekek. – Pelikán derûs nyugalommal megfogja Gulyás úr ingét: – És ha most nem haragszik, egy kicsit elszámolok mag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fogja a nyakát, és már emeli fel az ökl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Gulyás térdre omlik, és vinnyogni kezd: – Ne bántson, Pelikán úr! Látja, hogy megbûnhõdtem. Nem elég magának, hogy itt vagyok? Hogyan élek majd fogak nélk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ny évet kap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olcat – rebegi Gatyás, és esdeklõen néz fel a gátõr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jó – enyhült meg Pelikán. – Azt kivárjuk. De utána jelentkezik nál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úr feláll, kezdi visszanyerni eredeti biztonságát, bizalmaskodva fordul az új cellatárs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jóé van ez most, Pelikán. Mert én sose haragudtam magára. Ez volt a szakmám. Azt hiszi, ez a rezsim nem tudna használni engem? Vagy olyan sok ma a jó szakemb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sajnálkozva néz végig a volt detektíven, aztán már le is tromfol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átja, hogy engem is kinyomoztak. Tegnap éjjel levágtam egy disznót feketén, ma már itt vagyok. Elég expressz munka, nem? Azért a mi rendõrségünk sem utols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opasz detektív hitetlenkedve néz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ínzá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mi – vágja rá hanyagul Pelikán. – Szóval, maga nélkül is érünk valam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Nyílik az ajtóm a fegyõr egy szikár, aszkétaarcú, fekete ruhás férfit enged be. Mihelyt a vasajtó becsukódik, Gulyás odamegy hozzá, és kezet csók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lott, szentatyám? – kérdezi suttog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ikár férfi méltósággal megrázza a fejét, leereszkedik a priccs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Pelikánhoz lép, a fülébe súg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ókoljon kezet, ez még jól fog jönni mag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csodálkozva néz rá. De most megszólítja a püspö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éged miért hoztak ide, fi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politikai, excellenciás uram – fontoskodik a detektív. – Egyszerû köztörvényes. Feketevág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üspök leinti. Szemügyre veszi Pelik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 politika, fiam. Imádkozni fogok ért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en hosszan elgondolkodhatik a megszólí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Harmadnapon aztán beszélõre viszik. A rácson túl már vár rá Gizi. Az apja nézi, elmosolyodik. Mert a cudar leány nem arra néz, akihez jött, hanem a mögötte álló nagy, bivaly fegyõrrel szemez. Szólhat ebbe egy apa? Nem. Inkább azt kérd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hogy vagytok, lány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l, igazán jól. Minden jól van – mondja Gizi gyorsan, lelkes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övetkezõ kérdés merengõ: – A 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zal sincs semmi baj. – A vízsz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t centit emelke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ány szeme ismét összevillan a fegyõrével. Pelikán közel hajol a lány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sténként nem vagy otthon, 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otthon vagyok – rántja meg a lány a vál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 ne lássák a kicsik a sok cicázásod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álasz megnyugtató:</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féljen, édesapám, nem látják me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nak valami átcikázik az agyá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ügyvédnél voltá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ányból hirtelen dõlni kezd a s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pzelje, apa, Dániel bácsi kiküldte a sofõrjét, hogy mi van velünk. A kölcsönruhát is visszaküldte. Nagyon jóképû srác volt a sofõr. Azt üzente vele Dániel bácsi, hagy õ is ki fog jön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ndes tõle – érzékenyül el Pelikán. – Igazán rendes. Látod, kislányom, ez a barátság... – De még nem válaszolt a lány a kérdésére. Megismétli: – És az ügyvéd? Mit mon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t elönti a zava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t megtesz, azt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nnyit kapok? – kérdi az apja idegesen, sürgetõ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attól függ. – Gizi igyekszik nagyon könnyed lenni, jókedvûen fecseg: – Lehet, hogy csak pénzbírság, de lehet, hogy a legsúlyosabb... Szóval... halál. Tetszik tudni, az a kérdés, hogy apukával példát akarnak-e statu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azt hiszi, rosszul hall. A vér kimegy a fejé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csoda?! Halál?! Egy vacak disznóért felakaszt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tatuálás a lényeg! – fontoskodik tovább a lány. – Mert aszerint kapja apuka a büntet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vakargatni kezdi a nyakát, tûnõ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ép dolog. És mit mondott még az ügyvé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ne tessen csodálkozni, ha majd õ a tárgyaláson igen súlyos büntetést ké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pja felsziss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csoda? A védõügyvé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en – folytatja Gizi nagy okosan. – Mert ha kulák lenne apuka... azokból most sok van. De mert párttag tetszik lenni, õ meg pártonkívüli, szóval azt mondta, hogy a szocialista jog meg mind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áll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van a szocialista joggal? Gondolkozz csak, mindent pontosan akarok tu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 a statuálástól függ, ez a lényeg – vágja ki Gizi diadalmasan. – És hogy ne tessék idegeske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pjának hirtelen ennyi is elég, lein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jól van, csókolok mindenkit, vigyázzatok magatokra. A gátra pedig ügyeljetek, nehogy valami baj történjen. Ürgén, vakondon ott legyen a szeme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ülönben jól van apuka? – kérdezi Gizi, és most már szip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miért ne lennék jól? – szedi össze magát Pelikán. – Na szervusz, kislány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Megcsókolja a rácson át a zsebkendõjébe trombitáló Gizit, és nehéz, lomha lépteivel – eg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gyõr</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õtte, egy fegyõr mögötte – elindul a cellája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t ezzel fogadja Gulyás ú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áll-e még a szocializmus,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átõr végignéz a horthysta detektív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iscsak most verjem agyon, Gulyás úr? Pedig élhetne itt még nyolc szép év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ül a priccsre, a biliárdgolyó-fejû odaül mellé, dörgölõzni kez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yarok vagyunk, szeressük egymást. Higgye el nekem, én egyetlen rezsimnek sem vagyok ellensége. Sõt én mindegyiknek kifejezetten híve vagyok. Ezért nem értem, miért hevertetnek itt parlagon. Magának magas barátai vannak: nem szólna egy-két jó szót az érdekem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ból erre kitör az indulat. Föláll, fenyegetõ a hang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álljon le rólam, Gulyás ú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tektív riadtan hátrál. A gátõrhöz az ablak mellõl odalép a püspök, vállra teszi a kezé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ldúlt vagy, fi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bennem egy kis nyugtalanság – ismeri el lehiggadva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akarsz magadon könnyíteni? Néz rá a püspök biztatón. A válasz, a kérdezett két aggodalmasan széttárt karja más gondot jele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ézze, püspök úr, most jönnek a nagy esõzések, emelkedik a vízszint. A folyó kisétálhat a medribõl. Engem meg lehet, hogy közben szépen fölakaszt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nni kell az Úr kegyelmében, fi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legy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ézze püspök úr... hiszek én, hiszek, ha nem is épp az Úr kegyelmében... Na, mindegy... megéheztem, mi lesz ma vacso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püspök odamegy a fûtõtesthez, fogkeféjével jeleket kopogtat rajta. Nemsokára megjön a csöveken a válaszkopogtat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rhonya – mondja szárazon a püspök. Pelikán letörten ingatj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int tarhonya. Legalább egy kis hagymás szaftot csinálnának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úr úgy érzi: itt az idõ, hogy közbeszólj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mi idõnkben sokkal jobban fõz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éppen ezzel teszi dacossá a mási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legyen nagyon csendes, Gulyás úr. Ettem én a maguk koszt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örög a kulcs a zárban, megjelenik a fegyõr, elkiáltja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ólított megadóan felá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e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lem jön. Szedje a cuccá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szedi a cuccát, a másik kettõ nyugtalan részvéttel né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ralomház? – kérdi Pelikán foga közt a fegyõ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nem felel, mereven néz maga 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loldozzalak, fiam? – kérdi segítõkész arccal a püspö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ahogy nem kívánom – mondja Pelikán, s fogja a holmiját, megy a fegyõr utá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éptei kopognak a folyosó vaspadlóján. A fogházigazgató elébe megy az iroda ajtajába. Széles, baráti kézmozdulattal üdvözl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elvtárs, szabad vag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gátõr mindent várt, csak ezt nem. – Szab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t a madár. – A jól táplált igazgató õszinte barátsággal rázza meg a rab kezét. – Gratulál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yen könnyen azért nem lehet õt meggyõ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a diszn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disznó? – hökken meg az igazga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ezsõ. – Olyan a hangsúly, hogy érthet belõle az igazgató. Rá is vágja rögtön, nyomatékk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 disznó, nem is volt disznó. Te ártatlan vagy. Minden vád elejt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tessék mondani – csóválja a fejét az ártatlan. – Én azt a disznót tényleg szíven szúrtam. Ennyibõl jogosan vagyok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ogházigazgató már-már elveszti a türel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vitatkozom. Szabad, és kész! Felsõbb utasít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e csak megadhatja magát az embe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Illetve nem értem. De hát én ideológiailag igazán nem vagyok elég képzett. Hát: mindent nagyon köszönök. Persze, a koszton azért lehetne javítani. – Bizalmasan odahajol a fogházigazgatóhoz. – Miért mondhassa minden szaros reakciós, hogy a demokrácia börtönében rossz az ellátás? Kint se valami jó, de ott mégis öntudatosabb az ember!</w:t>
      </w:r>
    </w:p>
    <w:p>
      <w:pPr>
        <w:pStyle w:val="Normal"/>
        <w:numPr>
          <w:ilvl w:val="0"/>
          <w:numId w:val="0"/>
        </w:numPr>
        <w:bidi w:val="0"/>
        <w:spacing w:before="0" w:after="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FOGSZ TE MÉG</w:t>
        <w:br/>
        <w:t>EGY NAGYOT CSODÁLK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tehát újra szabad, a szabadságot pedig meg kell ünnepelni. A Duna menti halászkocsmában körülveszik a barátai. Összekoccannak a söröskriglik, Jóska nótáját danolásszák. Csak egy gyomorbajos vasutas jegyzi meg rosszmájú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én csinálom ugyanezt, simán rám sóznak tíz évet. De akinek egy miniszter a bará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gaz – jegyzi meg a gátõr szerényen. – Holnap meg is köszönöm neki. Felmegyünk Gizivel a minisztérium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e most felkapja a fejét. Ismerõs hang énekel nekibúsultan</w:t>
      </w:r>
    </w:p>
    <w:p>
      <w:pPr>
        <w:pStyle w:val="Normal"/>
        <w:bidi w:val="0"/>
        <w:spacing w:before="240" w:after="24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Krasznahorka büszke vára,</w:t>
        <w:br/>
        <w:t xml:space="preserve"> ráborul az éj homály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diófa alatti asztalnál jól megtermett, csizmás férfi ül, kiereszti a hangját. A lenn hömpölygõ Duna fölött még visszhangzik is az ének, amelyet egy vak harmonikás ember kísé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egy ideig nézi, aztán feláll, és súlyos léptekkel átmegy az éneklõ férfihoz. Az asztalához 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nem zavartatja magát, úgy zengeti baritonját, hogy még a mézszínû bor is megremeg elõtte a pohár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ét verssor között halk a kérd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 jelentettél fel, Csetne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aloló csak egy megbocsátó pillantással válaszol, tovább énekel, tölt a kérdezõ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rt negyvennégyben te jelentettél fel, az bizto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e sincs válasz. Pelikán öklével az asztalra v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ha egyszer én jelentenélek fel, Csetne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gyan miért, pajtás? – kérdi amaz kihívó nyájasságg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éldául, hogy te kergetted ki a faluból Nyugatra a leventegyerekeket, meg hogy széles nyilas-karszalagot viselt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nem volt titok, pajtás – mosolyog vissza Csetneki. – Én kisnyilas voltam. És a kisnyilasoknak meg lett bocsát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azán? – lepõdik meg Pelikán. – Engem meg se kérdez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dig így volt. Nyugodj meg, pajtás. – Szól a vak harmonikásnak, hogy folytassa, s kiereszti a hangját.</w:t>
      </w:r>
    </w:p>
    <w:p>
      <w:pPr>
        <w:pStyle w:val="Normal"/>
        <w:bidi w:val="0"/>
        <w:spacing w:before="240" w:after="24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egyek ormán az  õszi szél,</w:t>
        <w:br/>
        <w:t>régmúlt dicsõségrõl besz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ráver az asztalra, a poharak táncot járnak. Az ének abbamar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csak egyet mondok, Csetneki: eltakarodsz most innen, vagy nem állok jót magam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etneki látja a szemében az elszántságot. Feláll, és csak ennyit mo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megyek, pajtás, de fogsz te még egy nagyot csodálk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Pelikán nem törõdik a volt kisnyilas intelmével, és elhatározásához híven másnap felkerekedik Gizivel, hogy megköszönje Dániel Zoltán miniszternek azt a sok jót, amit érte 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jó ruhája van rajta. A hóna alatt gömbölykés csomag, papírban. Behajol a tudakozóiroda kis abla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elvtársat kere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élkezû portásra rájön a köhögés, hosszan krákog, aztán felveszi a szemüveg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t keres az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elvtársat. Tudom, hogy elfoglalt ember, de csak kezet akarok vele szoríta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portás felveszi a telefont, és belesustorog valamit. Aztán kiállít egy belépõcédu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sodik emelet ö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mennek Gizivel a második emelet ötbe. Ott egy kihajtott fehér inges, biztató tekintetû fiatalember fogadja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ügyben keresi Dániel Zoltá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arátja vagyok. Még régrõl. Pelikán József gátõ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 A fiatalember biztató tekintete most fürkészõvé válik. Felemeli a telefonkagylót, belemormol valamit, aztán felnéz</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rmadik emelet ket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és ünneplõbe öltözött lánya följebb kocog egy emelettel. Ott egy nagy mellû, õsz asszony fogadja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elvtársat kere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 – kérdi a nõ mosolyog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meg a lányo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gy mellû nõ barátságosan ból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abban a csomagban mi van? – kérdezi a férfi hóna alatt szorongatott pakkra pillant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 kac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 kac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 kac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õ valamit belesustorog a telefonba. A vendégek összenéznek, várnak. A nõ szívély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helyet foglalni – mutat két szék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en bent Dániel elvtárs? – kérdi Pelikán bizalmatlan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gy mellû nõ mosoly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csak várak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vártatva zümmög egyet a telefon, a nõ a háta mögött lévõ ajtóra mut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befárad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Ez a szoba már nagy, napfényes, tele van súlyos, sötét bútorokkal. Középen akvárium, aranyhalak úszkálnak benne. De a szoba üres. Gizi rögtön odasiet az akváriumhoz, az apja nem gyõz pisszegni, hogy viselkedjen a helyhez méltó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árnak néhány percig, aztán mögöttük, aktacsomóval a hóna alatt, belép egy szemüveges, szigorú tekintetû férf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re várnak? – kérdi komor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elvtárs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 itt – ül le a szemüveges férfi a nagy, faragott íróasztal mög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mikor jön be? – kérdi óvatosan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tudo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zon kívül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tudom – kopognak a szemüveges szava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ülföldön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tudom. – A szemüveges elmélyed a magával hozott aktába. Pelikán kezdi elveszíteni a türel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Õ még itt a miniszt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emüveges most felné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tudom – mondja, és visszamerül az aktába, mintha abból olvasná ellentmondást nem tûrõ hangon. – Maga Pelikán József, Szigetnádasd, Kreibich Nándor utca 1. Helyrajzi szám 7649. Stimm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kicsit megdermed ekkora tájékozottság hallatán, de nem mutat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immel – mondja beleegyezõen. – Tudniillik meg akartam köszönni Dániel elvtárs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 a csomagot hagyja itt – mutat a kacsára a szemüveg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itt jég? – veszi ki a szép sárga kacsát Pelikán a csomag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Elmehet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és Gizi még az utcán sem tudnak szólni. Némán mennek egymás mel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megszólal Gi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uka érti e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tûnõdve néz maga 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ek magasabb dolgok, kislányom. Mi ezt nem értjük. De minek kell mindent megérteni? Mennél magasabban ül valaki, annál bonyolultabbak körülötte a dolgok. Ezért nem akartam én sohase magasabb polcra jutni. Ebbõl is tanulhatsz, kislá</w:t>
        <w:softHyphen/>
        <w:t>ny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zért nem teljesen nyugodt.</w:t>
      </w:r>
    </w:p>
    <w:p>
      <w:pPr>
        <w:pStyle w:val="Normal"/>
        <w:numPr>
          <w:ilvl w:val="0"/>
          <w:numId w:val="0"/>
        </w:numPr>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NEMZETKÖZI HELYZET</w:t>
        <w:br/>
        <w:t>EGYRE FOKOZÓ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e. Békésen alszik a Pelikán család, Jóska élvezi a saját ágyát, teste alatt a deszkák ismerõs nyikorgását, amikor megzörgetik az ajt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mordul egyet. Gatyában, félálomban megy ajtót nyitni. Két bõrkabátos, marcona fiatalember áll az ajtó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 kérdi az egyik kur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zsef – hagyja helyben a gátõr. – Mi tet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Öltözni – mondja a másik . – Velünk jö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lneveti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derült, hogy mégiscsak volt disznó, 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 bõrkabátosok nem felelnek, állnak mint a szobrok. Pelikán vállat von. és öltözni kezd. Közben még füstölög mag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a fenének kellett engem kiengedni? Épp hogy kezdtem megmelegedni odaben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bõrkabátosok komoran hallgat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búcsúzha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e sincs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csókolja alvó gyermekeit, és indul a két ember ut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ház elõtt a töltésen nagy fekete autó, az ablakain függöny. A gátõr beül a két bõrkabátos közé, azok szó nélkül nagy fekete motorosszemüveget tesznek a szem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csodálkozik, de nem szól. Hatalmas iramban száguldanak, a kanyarokban hol az egyik, hol a másik ifjú vállára dõl. Végre megkockáztatja a kérd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vá megy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mi válasz. A két bõrkabátos komoran néz maga 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lakaszt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nok hallgat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t hirtelen megmagyarázhatatlan jókedv önti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rt ha igen, mondják csak meg nyugodtan. Nem szeretem a meglepetéseket. Az embernek elõbb-utóbb meg kell halnia. Maguknak is, fiúk. Ez az élet rendj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ét bõrkabátost ez se rendíti meg, ami már kicsit bosszan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a mamájuk is néma volt magu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még ez a kérdés se csihol ki belõlük egy árva szót se. Kár erõltet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égre megáll a kocsi. Az utas szemérõl leszedik a fekete szemüveget, kiszállhat. Roggyantan lépdel, körülnéz. Neonfényes garázsban van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gyik kísérõ rámutat egy vasból készült csigalépcsõre, amely felfele vezet a garázsból.</w:t>
      </w:r>
    </w:p>
    <w:p>
      <w:pPr>
        <w:pStyle w:val="BodyText2"/>
        <w:tabs>
          <w:tab w:val="clear" w:pos="8953"/>
          <w:tab w:val="left" w:pos="0" w:leader="none"/>
        </w:tabs>
        <w:bidi w:val="0"/>
        <w:spacing w:before="0" w:after="120"/>
        <w:ind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njek fel? – kérdezi Pelikán. A bõrkabátos bólint, erre õ elköszön tõlük: – Hát isten veletek, fiúk! De aztán egy mukkot se!</w:t>
      </w:r>
    </w:p>
    <w:p>
      <w:pPr>
        <w:pStyle w:val="Normal"/>
        <w:tabs>
          <w:tab w:val="clear" w:pos="720"/>
          <w:tab w:val="left" w:pos="0" w:leader="none"/>
        </w:tabs>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elindul fel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csigalépcsõ után egy ócska bútorokkal teli, pókhálós folyosó következik. Pelikán szeme jobbra-balra rebben, elmegy egy téglával befalazott ajtó mellett, hangosan köhög, hogy jelezze a létezését, de sehol egy lélek. Csapóajtóhoz ér, habozik, bemenjen-e. Aztán bemegy. A csapóajtó után újabb kis folyosórész, aztán hatalmas kétszárnyú tölgyfa ajtó. Óvatosan kopog, semmi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ll egy ideig, aztán benyit. Nagy díszes terem tárul elé, faburkolatos. Antik márványszobrok, a mennyezetrõl kristálycsillár ontja a fényt, hunyorogni kell t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eremben senki. De középen hosszú asztal, díszesen megterítve két személyre. És még valami, s ez elüt a berendezéstõl: oldalt a fal mellett egyszerû vaságy, rajta szürke pokróc.</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áll, és szorongva vá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Szemben vele egy földig érõ, egész falat betöltõ nag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p: fiatal, köpcös elvtárs vezet egy lovasrohamot, amolyan Szent György, aki épp ledöfi sunyi ellenfelét. De a kép közepe egyben tapétaajtó is, és ez most nyílik, és egy nagyon elegáns, õszülõ hajú, bajuszos férfi lép be rajta. Odasiet az ámuló Pelikánhoz, nyájas, megnyugtató mosollyal a kezét nyúj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ten hozta,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estét! – mondja Pelikán bizonytalan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éhes? – kérdi aggódva a kétsoros angol flanellruhába öltözött bajuszos férfi. – Mert együtt fogyaszthatnánk el az estebéd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yel egyet, nem tudja, mit felelj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csoráztam már, de enni mindig tudok – mondja diplomatiku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mek – örvendezik a bajuszos, és megüti a nagy tölgyfa asztalon álló gongo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tkos ajtó kinyílik, fekete hajú, középkorú, marcona asszony jelenik meg, katonazubbonyban van, de a szoknyáján frissen keményített, fodros fehér kötény lib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sszony megáll, várja a parancs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álalhat, Gogolák elvtársn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yújtsam meg a gyertyákat is,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rmészet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golák elvtársnõ meggyújtja a gyertyákat a kétkarú, ezüst gyertyatartóban. Virág elvtárs és Pelikán szótlanul nézik a lobogó, meleg, kicsi lángokat. Virág elérzékeny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yermekkori karácsonyok... ugye,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ólint, bár egyre jobban fúrja az oldalát, mi fog ebbõl az egészbõl kisülni. Virág elvtárs odahaj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ami aperitif,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tetszik ezt ér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z leford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isz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t – mondja egyszerûen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mosolyodik, Pelikán vállára teszi a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rám bízz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ára bíz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irág odamegy egy nagy, zöldre festett páncélszekrényhez, kinyitja. A páncélszekrény tele iratokkal, dossziékkal, de az egyik polcán finom italok állnak. Virág elmerülten nézi az italosüvegeket, aztán egy vodkáspalack mellett dönt, tölt bel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ccintanak, Virág elvtárs fölhajtja a vodkáját, mosolyogva lehunyja a szemét, kivár, amíg az erõs nedû szétszalad a testében. Aztán helyet mutat Pelikánnak a megterített hosszú asztal egyik végén, õ maga a másik végére 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színben van, Pelikán elvtárs! – dõl hátra a szék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unai levegõ... – magyarázza Pelikán a széken feszengve. – De maga is jó színben van,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z szomorúan legy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Áh, ez az irodai munka. Elsorvasztja az emb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már jön is be Gogolák elvtársnõ, hatalmas ezüsttálon ropogósra sült malaccal, megáll Virág elvtárs elõtt. Az ingerülten rá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vendég elvtárs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sszony leteszi Pelikán elé a sült malacot, tálcás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étvágyat! – mondja katonásan, és távoz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farkasszemet néz a barnapiros malaccal, melynek nyitott szájában sárga citrom. Iszonyatos zavarban van, idõnként felpillant az asztal túlsó végén ülõ Virág elvtársra, aki most nem szól, csak figyelmesen 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kitesz egy darabot a tányérjára, de mikor egyedül hozzákezd az evéshez, az egyik kemény sült malacszelet a kése alatt megcsusszanva nagyot ugrik a tányérján. Pelikán ijedten összerezzen, aztán saját ügyetlenségét kinevetve, társat keresve átnéz Virág elvtársra. De a bajuszos feláll, otthagyja a saját terítékét, átül közvetlenül Pelikán mellé. Szinte vidáman mon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rossz étel a malachús, ugye,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dermed. Úgy érzi, a célzás nagyon is világos volt, leteszi a kést, villát, lehajtj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mindent bevallok,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ugalom – teszi a vállára a kezét Virág. De a gátõr tovább va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feketén vágtam egy diszn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ngyát rá! – legyint Virág elvtárs kedélyesen. – Ne valljon be semmit. Mi úgyis tudunk mind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jó – törli meg a homlokát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tréfásan megsimítja a gátõr ruh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a zakót például 1938-ban varrták. Amaz némán bólint. Virág elvtárs nagy szakértelemmel kitép egy szálat a szövetbõl, meggyújtja a gyertyalángon, né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gol szövet, nyolcvanszázalékos gyapjú – mondja tárgyilagosan. A vendége elámul, nagy tisztelettel né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nnan tetszik tudni? Ma már nem csinálnak ilyen szöv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rejtélyesen mosolyog. Megveregeti Pelikán karját. Föláll, odahajol, tovább elemzi az öltöny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válla egy kicsit túl van tömve, de a reverje jó. – Hátba vágja a tátott szájjal hallgató gátõrt, aztán visszaül mellé: – Egyen csak, elvtárs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ág elvtárs nem eszik? – kérdi Pelikán óvatos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álasz komor, lemondó:</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csipegetek. A gyomrom miatt. De maga egyen nyugod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vállat von, és most-már-minden-mindegy alapon tele szájjal falni kezdi a finom malacsül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visszamegy a helyére, az asztal végébe, onnan né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dolog összejönni egy régi harcossal – töri meg aztán a csendet. – Kár, hogy eddig nem találkoz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ár – mondja Pelikán, és újabb darabot szed a tányér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jön Gogolák elvtársnõ, aranyló bort tölt a kristálypoharakba, Virág felemeli a magáét, odamegy Pelikán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dja, Pelikán elvtárs, egyszer majd kérünk magától valamit... – emeli koccin</w:t>
        <w:softHyphen/>
        <w:t>tásra a poharát, és nagyon mélyen néz a szem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em éli át egészen a történelmi pillanatot, de azért felkapj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it tetszenek kérni? – kérdi zavartan.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t a maga idejében... – mondja mélyértelmûen Virág, és mosolyog a tömött bajusza alatt. – Mit szólna hozzá, ha egyik este betoppannék magához a családomm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átõr elámul: – Énhozz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rátkozzunk, ismerkedjünk. Régi jó elvtársak vagyunk mind a ketten. Na, mit szól hozzá,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z zavartan vakarja a füle töv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egy a baj: én sehogy se tudnék ilyen vacsorát rittyen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számít – inti le élesen Virág. – Nem kell folyton zabálni. – S egészen közel hajol hozzá, mint aki nagyon fontos dolgot közöl: – Én csak egyet mondok, Pelikán elvtárs... A nemzetközi helyzet egyre fokozó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kozódik? – ismétli meg Pelikán. – Jó tu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sose szabad elfelej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nem is fogom... – fogadkozik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zel vége a vacsorának. Virág elvtárs a csigalépcsõ tetejérõl búcsúzkodik a garázsba leereszkedõ Pelikán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szontlátásra! – int utána. – Hamarosan találkoz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eül az autóba, a két bõrkabátos a két oldal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int együtt vagyunk, kuka legények? – szól rájuk Pelikán pityókás kedélyességg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zok most is némák, mint a sir. Pelikán vállat von, lehunyja a szemét, és jóllakottan hortyogni kez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ekete autó rohan az éjszakában.</w:t>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GYSZER MÉG</w:t>
        <w:br/>
        <w:t>KÉRNI FOGUNK MAGÁTÓL</w:t>
        <w:br/>
        <w:t>VALAM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Másnap korán reggel Pelikán József kimegy a Dunára, felírja a vízállást, ellenõrzi a gátakat –, agyoncsap huszonegy ürgét, mert amíg õ a börtönben volt, az ürgék bizony alaposan elszaporodtak. A farkukat levágja, odaadja a gyerekeknek, a MÉH-tõl kapott pénzbõl pedig az egész család befagylaltozik a falu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re alkonyattájt hazaérnek, már ott várja õket Virág elvtárs a gátõrház elõtt. Teljes turistaöltözet van rajta, turistabakancs, szürke micisapka. Tárt karokkal siet Pelikán elé, és mint régi jó barátot megölel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odaszólít két melák, felnyírt hajú fiatalembert, akik buzgón fényképeznek a ház kör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iaim – mutatja be õket. – Szenvedélyes fotós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e a gátõr is bemutatja a sok gyereket, a nyakában ülõ fekete legkisebbtõl egészen. a barna Gizikéi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irág elvtárs elismerõen, csapja össze a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igen! Így fest egy régi harcos csalá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zavartan pukedlizik egyet, aztán összesúg az apjával. Pelikán kínban, hápogva fordul a vendégek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ívesen itt tartanánk magukat vacsorára, de krumplin kívül – nincsen idehaza semmi. Hacsak sült krumplit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seniális! – örvendezik Virá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elõbb sétáljunk egyet a gyerekekkel.</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Elindulnak hát sétálni. A két Virág fiú közreveszi Gizikét. Virág atyai szeretettel felkapja az egyik csöppséget, Pelikán nyakában ott a legkisebb, mögöttük a több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nek a gáton, szívják az. alkonyati friss levegõt, nézik a sötéten hömpölygõ foly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událatos! – áll meg Virág elvtárs – a töltésbe rakott felirat elõtt. Olvassa. – "Éljen a mi nagy, bölcs vezérünk!" Micsoda fogalmazás! Ki csinál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 A gátõr zavartan, szerényen megigazít néhány elmozdult köv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megfogja a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ép. Nagyon szép. – Mélyen a szemébe néz. – Egyszer még kérünk magától valamit,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iztatj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tetszenek kér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 vendég csak lehunyja fehér szemhéját, és az ajkára teszi a mutatóuj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t a maga idejében... – mondja sejtelmesen. – De lássuk azt a sült krumplit! Mióta említette, nem tudok másra gondo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Nemsokára körülülik a konyhaasztalt. Gizi kiszedi a krumplit a sütõbõl, fehér konyharuhába hajtja. Ínycsiklandó, remek szag árad szét a konyhában, Virág elvtárs is nagyot nyel, pedig aktív gyomorbajo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leleményes a mi népünk – jegyzi meg, amikor az elsõ krumplit kiveszi, széttöri, megsózza, megkóstolja. – Irigylem magát,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zigazda szemérmesen lehajtja a fejét. Azért nem rossz érzés, ha dicsérik az emb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émán esznek, amikor Virág hirtelen megszól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ott a vendégszoba, ugy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egy kicsit csodálkozik, mert a vendég most jár nála elõször, de rából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en. 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egutolsó vendég három hete volt benne? – kérdi Virág hanyagul, miközben újabb krumpliért nyú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en – csodálkozik tovább Pelikán. – Dániel Zol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szeme összevillan a fiaié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t feküdt benn, miután beugrott a víz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kább beleesett – mosolyodik el Pelikán. – Vacogott szegény, mint a nyárfalevél. De honnan tetszik tudni az es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fontos – legyint Virág elvtárs, és leereszti a szemhéját. – Csak egyet jegyezzen meg magának: akár malacsültet eszik az ember, akár sült krumplit, az osztályharc egyre élese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 bólogat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ékésén ülnek a lámpa udvarában, és csámcsogva eszik a sült krumplit. Csak Pisti megy ki valamiért a szomszédos szob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Egyszerre hatalmas durranás rázkódtatja meg a levegõ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és két fia az asztal alá vetik magukat. A két fiú csípõbõl tüzel. Csörömpölve esnek ki az ablaküvegek, szétlövik a befõtteket a szekrény tetején, sziszegve spriccel szét a piros meggykompót, végül hogy semmiféle külsõ ellenségnek ne szolgáljanak célpontul, kilövik a villanykörtét is. Sötétség és csend borul a szob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redes elvtárs – jelenti lihegve az egyik fiatalember –, elfogyott a löszér. De van még nálam  két kézigránát. Parancsot kérek, hogy elhajíts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tessék még! – fordul oda könyörögve Pelikán Virághoz. Meggyújt egy gyufát. – Egy pillanat türelmet,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siet a szóbába, aztán sûrû pofonokkal terelgeti kifelé Pist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megint az a rohadt stanicli! – szedi ki a gyerek kezébõl a szétdurrant papírfoszlányokat. – Az a rohadt stanicli! Te büdös kölyö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sti ordít, mintha nyúzn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ért? Nekik szabad durrogtatni? – mutat rá az asztal alatt lapuló két Virág fiú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szaülnek a vacsorához, Gizi petróleum lámpát gyúj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árhogy is történt – jegyzi meg kis mosollyal a bajusza alatt Virág elvtárs, mi nem hagytuk magunkat. – Megsimogatja a pofonoktól még mindig szepegõ Pisti kobakját. – Ne sírj, kisfiam, ti már egy vidám, boldog világban fogtok é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ald ki a seggem! nyújtja rá a nyelvét Pisti, erre még egy hatalmas pofont kap az apjá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 idõm a nevelésükre – mentegetõzik Pelikán. – Már hajnalban kint vagyok a gáton, és sokszor estig nem kerülök ha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ppen errõl akartam beszélni kap a szavába Virág. – Lehetetlen .és bûnös dolog, hogy egy ilyen régi harcos még mindig a gátõrséggel bíbelõ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ost ijed meg igazá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gyon jó ez nekem, Virág elvtá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 válasz hangsúlya megfellebbezhetet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ának másutt a helye. Komoly, felelõs, vezetõ funkció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ten ments! – néz könyörögve Virág</w:t>
        <w:softHyphen/>
        <w:t>ra Pelikán. – Én bizony isten teljesen hülye vagyok. De az lein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nyitok vitát, Pelikán. Mihez 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Tulajdonképpen semmihez. Csak a gáthoz Meg az ürgeöntéshez. – Utolsó adunak vágja ki: – És úgy érzem, nem vagyok elég képzett ideológiaila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end. Virág leereszti a szemhéját, aztán felnéz. Nagyon halkan, ünnepélyesen kérd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ra feleljen, szereti a mi nagy bölcs vezér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hogyne szeretném – hebegi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nem lehet ba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zel lezárta az ügyet. Így került Pelikán József igazgatónak a fedett uszodába.</w:t>
      </w:r>
    </w:p>
    <w:p>
      <w:pPr>
        <w:pStyle w:val="Normal"/>
        <w:numPr>
          <w:ilvl w:val="0"/>
          <w:numId w:val="0"/>
        </w:numPr>
        <w:bidi w:val="0"/>
        <w:spacing w:before="0" w:after="48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SPRICKOLÓ TÖMEG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Már kora reggel kiballagott az új munkahelyére. A bejáratnál látja, hogy nagy tömeg várakozik, fiatal fiúk, lányok, kezükben úszóruhát szorongatva, de egy sovány, szigorú ember áll a kapuban, és nem engedi be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odamegy, és megkérdi a szigorú ajtónáll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ezek mire várnak? – És a várakozókra mut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kicsoda? – mordul rá bizalmatlanul a sov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szép nyugodtan elõveszi a kinevezési okmányt, odanyomja a kérdezõ orra al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új igazga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ovány összecsapja a bokáját, úgy adja vissza az ír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ezeknek jegyük? – mutat Pelikán az uszodába vágyó fiatalok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enis, v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miért nem engedi be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lehet. – És bizalmasan a fülébe súgja: – Úsznak odab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értem! Beszéljen hangosab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újdonsült igazgató türelmetlen, a sovány sápadtan rázza a fejét, titokzatoskodva karon fogja a fõnökét, és bevezeti az uszod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Kitár egy ajtót, elõttük a medence. És mit látni? A csodás kék négyszög közepén egyetlen sápadt bõrû, emberforma lény erõlködik, iparkodik elõre a vízben. Nagyokat fúj, felmerül, lemerül, lassan halad. És a medence két szélén két barna bõrkabátos fiatalember az úszó ritmusát követve kíséri, karjukon fürdõköpeny, törülköz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em hisz a szemének. Közelebb megy a kék vizû medencéhez, szemügyre veszi a békésen tempózó bulldogfejû embert és a parton lépkedõ két bõrkabáto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ezeknek jegyük? – fordul Pelikán a sovány gondnok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ak nem jön ki hang a torká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em nyug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t rendet kell csinálni! Világos? Azért küldött engem ide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ögtön oda is lép az egyik bõrkabátos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abad a jegy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egény döbbenten néz az újdonsült igazgatóra, aki viszont dühbe guru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Mit bámul?! Elõ a jegyekkel! – És a gondnokhoz fordul, pattogva adja ki az utasítást: – Maga pedig engedje be a többieket! Az uszoda arra való, hogy a dolgozók ússzanak benne, nem iga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gondnok teljesen megzavarodva elmegy, hogy beeressze a várakozó tömeget. A megszólított bõrkabátos elõrántja a pisztolyát, és ráfogja Pelikánra. Az nevetni kezd: buta vicc. Eltolja a revolveres kez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humorizáljon. Jegyet kértem, nem revolvert. S odamegy a medencéhez, rákiált a magányosan tempózó, bulldogfejû férfira: – Hé, jóember, van magának jegy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ak meglassul a tempója. Csodálkozva néz fel a kérdezõ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 a pillanatban úszóruhára vetkõzött tömeg rohan be az uszodába, rikoltozik, ugrik fejest, hasast, lábast a medencébe. Fröcsög, hullámzik, pezseg a ví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ulldogfejû ember felordí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Árulás! – És tátogva fuldokolni kez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két testõr azon bõrkabátosan beveti magát a vízbe, és hõsiesen úszva, hónaljánál fogva ráncigálja kifelé a fulladozó fõnököt. Nagy nehezen kihúzzák, a bulldogfejû pedig, még levegõ után kapkodva, megáll </w:t>
        <w:tab/>
        <w:t>Pelikán elõtt, és artikulálatlan hangon ordít csupa egytagú szavaka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m, ló, víz, fej, dur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enis, Bástya elvtárs! – tiszteleg a két testõr, akinek bõrkabátjából bõven csurog a ví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kerül vissza Pelikán a börtönbe. Mikor belép a cellába, a püspök éppen imádko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ten hozott, fiam – néz fel fekete imakönyvé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 egy fekete autó, szentatyám... – mondja Pelikán egy kicsit letör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a: biliárdgolyó-fejû detektív kajánul oda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smét köztünk,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uss – mordul rá a, gátõr. – Kint azért épül a rendszer nélkülem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nem sokáig, – heherészik a detektív. – Jönnek, az amerikai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felmászik a volt helyére, onnan szól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ruman úr fehér lovon... Azt leshe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ndok mást is – furkálja. Gulyás. – A haverjai egymást vágják a sitt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ondor beszéd hat, a gátõr – lenyúl, elkapja a kopasz grabanc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honnan vesz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dom, amit tudok – fickándozik az a markáb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ugalom, fiam – inti meg a fölöttébb ideges Pelikánt a püspök. – Lesz magyar feltámad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ez olyan biztos, püspök úr? – fordul felé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álaszból mély meggyõzõdés ze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de figyelj fiam! Gondolj csak bele: a mi keresztény anyaszentegyházunk idestova kétezer éves, a mi apostoli királyságunk több mint ezeréves, a ti rendszeretek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m folytatja. Pelikán könyörög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hát nem lehet valaki rögtön ezerév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üspök vállat von, aztán kérdi:</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 Mi lesz ma ebédre? – Válasz nincs, tehát lekopogtatja a kérdést a fûtõtesten. Visszakopogna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rhonya – mondja fanyaru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rhonya... – ismétli Pelikán. -– De hát nem ehetjük meg a tyúkot, amely holnap aranytojást fog tojni. – Ezen, eltûnõdik, és szinte magában mormolva folytatja: – Bár egyszer szívesen megkóstolnám, a fene egye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csikorog a zárban a kulcs, a már ismert fegyõr dugja be a kép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e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dje a cuccát!</w:t>
      </w:r>
    </w:p>
    <w:p>
      <w:pPr>
        <w:pStyle w:val="Normal"/>
        <w:numPr>
          <w:ilvl w:val="0"/>
          <w:numId w:val="0"/>
        </w:numPr>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 SZOCIALISTA SZELLEM</w:t>
        <w:br/>
        <w:t>VASÚT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Így történt, hogy Pelikán József a börtön helyett Virág elvtársnál ebédelt. De kezdjük az elején. Virág elvtárs egész a csigalépcsõig elébe jött Pelikánnak, és szomorúan nézi az elõtte felfelé igyekvõt. Olyan szomorúan, hogy az is elszomorodik, és rögtön mentegetõzni kez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gyon röstellem az ügyet, Virág elvtárs, de én jó elõre megmondtam, hogy ideológiailag nem vagyok elég képzett. Mert ha, teszem azt, Bástya elvtárs tábornoki ruhában úszkál abban a medencében, csak megismerem a piros stráfról. Ez esetben megóvom a sprickoló tömegektõl. Újságban, híradóban láttam én eleget. Szép daliás férfi, a kitüntetések csak úgy csillognak a mellén. De úszógatyában bent a vízben olyan furcsán hatott. Ki gondolta volna? Talán a fénytörés mia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ástya elvtárs már megbocsátott... – mondja Virág elvtárs, és gyengéden átfogva Pelikán vállát, bevezeti az ebédlõbe. – A gondnokot internáltuk, õ felel az egész incidens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 hát õ nem tehet semmirõl – tiltakozik Pelikán. </w:t>
      </w:r>
      <w:r>
        <w:rPr>
          <w:b w:val="false"/>
          <w:bCs w:val="false"/>
          <w:i/>
          <w:iCs w:val="false"/>
          <w:caps w:val="false"/>
          <w:smallCaps w:val="false"/>
          <w:strike w:val="false"/>
          <w:dstrike w:val="false"/>
          <w:outline w:val="false"/>
          <w:vanish w:val="false"/>
          <w:sz w:val="24"/>
          <w:szCs w:val="24"/>
        </w:rPr>
        <w:t xml:space="preserve">– Én </w:t>
      </w:r>
      <w:r>
        <w:rPr>
          <w:b w:val="false"/>
          <w:bCs w:val="false"/>
          <w:i w:val="false"/>
          <w:iCs w:val="false"/>
          <w:caps w:val="false"/>
          <w:smallCaps w:val="false"/>
          <w:strike w:val="false"/>
          <w:dstrike w:val="false"/>
          <w:outline w:val="false"/>
          <w:vanish w:val="false"/>
          <w:sz w:val="24"/>
          <w:szCs w:val="24"/>
        </w:rPr>
        <w:t>nem tudtam a vonal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gyan, Pelikán elvtárs! – vág közbe kissé ingerülten Virág. – A jegyszedõ anyja egy malomtulajdonos kulák szeretõje. Bevall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álasz csönd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más. – A folytatás még csöndesebb: – Én tulajdonképpen szeretnék visszamenni a gá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ról szó sem lehet! – mosolyog rejtélyesen Virág. – Arra feleljen, szereti-e a francia konyh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kérem, mindent szeretek – adja fel a reményt Pelikán, és hagyja, hogy Virág lenyomja a hosszú ebédlõasztalhoz, megzendítse a gongot. A tapétaajtóban máris megjelenik Gogolák elvtársnõ. Ezüsttálcáján most egy roston sült, gyönyörû balatoni süllõ kunkorodik, a szájában citromszeletké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étvágyat – teszi le a halat Pelikán elé Gogolák elvtársnõ, és már távozna is a rejtett tapétaajtón, de Virág utána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golák elvtársnõ! Ez új szoknya magán, ha jól lát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atalmas, marcona asszony vigyázzban áll az ajtó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j, Virág elvtárs – mondja szolgálatkés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urta – koppan Virág elvtárs ítélete. Utálkozva fordul el. – Hagyjuk a szexualitást a hanyatló Nyugat ópium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arcona asszony elpirul. Aztán gyorsan elhagyja a termet. Virág nagyot sóhaj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héz, nagyon neh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fáradt léptekkel odamegy Pelikánhoz, megáll mögö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szer még kérünk magától valamit, drága elvtárs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már kérni! – könyörög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t a maga. idej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bírom a feszültség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irág a rimánkodó hangtól még fáradtabban – leroskad pokrócokkal letakart vaságyára. Nagy erõfeszítéssel szedi össze magát, nyugtatja a rémült gátõ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ugalom. Magát most a kulturális forradalom egyik fontos õrhelyére akarjuk állítani. Eszmeileg, politikailag kell átgyúrnia a dolg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ppen nekem? – riad meg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ppen magának. Maga nem könyvekbõl tanulta a forradalmat, hanem a Horthy-rendõrség ütései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ez igaz – morogja Pelikán, és odavicsorítja a protézisét. – Ezt is nekik köszönhe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látja! Ahol nem vagyunk mi, ott az ellenség. Mától fogva maga az Angolpark igazgató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golpark? – kérdezi Pelikán kétségbeesetten. Aztán furcsállva: – Miért Angolpar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rdés fölöslegesen ingerlõ le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a neve. Nem minde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szemelt igazgató azonban nem tágí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ért Angolpark? Miért nem Vidámpark vagy Viccpar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ázigazda felujjon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az! – Felvillanyozva ugrik fel a vaságyról. – Torkánál ragadta meg a kérdést! Mért Angolpark? Hogy az angol imperialista világbirodalom a markába röhögjön? Egy frászt! Vidám Park! Ez kell a magyar dolgozóknak. Csak így tovább, Pelikán elvtárs! Keményen, meg nem alkudva elõre a szocialista Vidám Park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ég tesz egy tétova ellenállási kísérl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nekem van valami rossz érzésem, Virág elvtárs. Én ideológiaila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nincs vi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 szót se többet! Szereti a mi bölcs, nagy vezér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ólint. Így lesz a Vidám Park igazgató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Belép új hivatalába. Tüstént munkához lát. Mindenekelõtt az "Angolpark" feliratot cserélteti ki a "Vidám Park" felirattal, amit a park dolgozói lelkes tapssal fogadnak. A céllövöldék védtelen szarvasait, bohócait egytõl egyig imperialista vezetõk, illetve azok bérenceinek képére cserélteti ki. Továbbá három teherautóra valót rendel Bástya elvtárs és egyéb</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õ-fõ vezetõk kicsinyített szobraiból, hogy a békahalászat, a célba dobás és egyéb versenyszerûen ûzött játékok gyõztesei ezeket a kis szobrokat kapják majd örök emlék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e az átalakított Szellemvasútra a legbüszkébb. Kidobatta a halálfejeket, csontokat és egyéb régimódi kacatokat, és helyükre Bástya elvtárs és más szeretett vezetõk képmásait szereltette fel. A kiürített barlangokat sem hagyta üresen, hanem minden négyzetméternyi helyet kihasznált a szellemvasút utasainak politikai nevelésére. Saját maga válogatta ki a marxizmus klasszikusaiból azokat az idézeteket, amelyeket a vasút legegyszerûbb utasai számára is képszerûen, hatásosan meg tud jeleníteni. Ezen lényegbeli átalakítások után a Szellemvasutat a Szocialista Szellem Vasútjának keresztelte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mit csináljunk a halálsikolyokkal, a csontzenével meg egyebekkel? – kérdezi Rezenák, egy régi, de az új rendbe becsületesen beilleszkedõ mutatványo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igazgató bölcsen mosoly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ok maradj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akkor nem fognak megijedni Bástya elvtárstól? – kérdezi kis balsejtelemmel Rezen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az baj talán? – Pelikán úgy érzi, végre elkapta a dolgok végét. – Megmondta Virág elvtárs: az osztályharc egyre élesedik. Akinek pedig vaj van a fején, hadd szarjon be egy kicsit a Szocialista Szellem Vasútj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érkezik az ünnepélyes megnyitó napja. Pattogva szól az induló, csattogtatja a szél az aktuális jelszavakat a frissen pingált transzparensek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Bástya elvtárs két hadsegéde kíséretében érkezik, átadnak neki egy hatalmas ollót, ezzel vágja el az újjávarázsolt Vidám Parkot avató nemzetiszínû szala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ps mindenfelõl, Bástya elvtárs mosolyog, Pelikán mosolyog, mindenki mosoly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ekalauzolja Bástya elvtársat a Szocialista Szellem Vasútjába. A tábornok az elsõ kocsiban foglal helyet, mögötte a két hadsegéde. Egy jóval mögöttük lévõ kocsiba Pelikán ül bele, fölöttébb érdekli ugyanis, hogyan halad át Bástya elvtárs ezen a helyenként borzongató, de játékosan nevelõ célzatú szórakoztató létesítmény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Indul a kocsisor a kinyíló csapóajtón keresztül a barlangrendszer baljós homályába. A különbözõ sötét mûsziklavájatokban sorra tûnnek elõ Gyõzelmünk kovácsai: mozgalmunk élõ és halott klasszikusai, alattuk vad szél süvölt, bagoly huh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ástya elvtárs kicsit behúzza a nyakát, megborzong, amikor Marx Károly hatalmas képe bukkan elébe: zöld szeme villog, mögötte szívbe markoló csontzene sz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ülönös borzongás késõbb csak fokozódik. Mikor a</w:t>
      </w:r>
      <w:r>
        <w:rPr>
          <w:b w:val="false"/>
          <w:bCs w:val="false"/>
          <w:i/>
          <w:iCs w:val="false"/>
          <w:caps w:val="false"/>
          <w:smallCaps w:val="false"/>
          <w:strike w:val="false"/>
          <w:dstrike w:val="false"/>
          <w:outline w:val="false"/>
          <w:vanish w:val="false"/>
          <w:sz w:val="24"/>
          <w:szCs w:val="24"/>
        </w:rPr>
        <w:t xml:space="preserve"> Kísértet járja be Európát </w:t>
      </w:r>
      <w:r>
        <w:rPr>
          <w:b w:val="false"/>
          <w:bCs w:val="false"/>
          <w:i w:val="false"/>
          <w:iCs w:val="false"/>
          <w:caps w:val="false"/>
          <w:smallCaps w:val="false"/>
          <w:strike w:val="false"/>
          <w:dstrike w:val="false"/>
          <w:outline w:val="false"/>
          <w:vanish w:val="false"/>
          <w:sz w:val="24"/>
          <w:szCs w:val="24"/>
        </w:rPr>
        <w:t>címû mozgó élõkép tûnik a szeme elé, és csontig hatol a kísértethuhogás, Bástya elvtárs arcán megfagy a mosoly. Egy pillanatra hátranéz, követik-e a hadsegédei, de megnyugszik: az ifjú tisztek szenvtelen arccal kocsiznak utá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váratlanul hatalmas ököl sújt le Bástya elvtárs orra elõtt: A Munkásosztály Ökle. És amikor egy fordulóban saját hatalmas képe bukkan elé, egy velõtrázó sikoly kíséretében, a meggyötört Bástya elvtárs kocsijának fenekére áj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dsegédei emelik ki, amikor ismét a szabadba érnek a kocsik. De egy kis friss víz és némi szakszerû mesterséges légzés után Bástya elvtárs ismét a régi. Acélos lendülettõl, egy nagy ember dühével rázza az öklét a leleményes igazgató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ó! Ló! Ló! – Ezt az egy szót ismétli egyre hangosab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em tudja, melyik lábára állj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szóljon, Bástya elvtárs, ha valamit rosszul csináltam. Tudom, hogy még sokat kell tanul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ástya elvtársnál ez csak olaj a tûzre. Ráordí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á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állok? – kérdi Pelikán rémülte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gyázz! – vezényel Bástya elvtá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denki vigyázzba merevedi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 vele! – mutat Bástya elvtárs Pelikánra.</w:t>
      </w:r>
    </w:p>
    <w:p>
      <w:pPr>
        <w:pStyle w:val="Normal"/>
        <w:numPr>
          <w:ilvl w:val="0"/>
          <w:numId w:val="0"/>
        </w:numPr>
        <w:bidi w:val="0"/>
        <w:spacing w:before="0" w:after="48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ELÕRE</w:t>
        <w:br/>
        <w:t>A MAGYAR NARANCS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került vissza Pelikán a börtönbe. A püspök és Gulyás úr éppen dominóznak, mikor nagyon letörten belép a cell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roskad a priccsre, arcán õszinte kétségbeesé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nem tudom, mi van velem, püspök úr, de az utóbbi idõben semmi sem sikerül. Pedig tele vagyok jó szándékkal. Próbálom megérteni a vonalat, de mindig mellényúlok. És ráadásul a vízállás is egyre emelke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búsulj, fiam – vigasztalja a püspök. – A magyarok istene nem hagy el min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mélem is – kap valamelyest erõre Pelikán. – Mert szerintem az ötlet, mármint ez az egész új rendszer jól van kitalálva. Csak még sok a tökkelütött meg a csirkefogó. De elõbb-utóbb minden a helyére rázó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éldául maga is – jegyzi meg Gulyás ú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éldául én is, hiába gúnyolódik – mondja Pelikán. – A dolgok kiforrják magukat. – A püspökhöz fordul: – Mi lesz ma az ebé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üspök szolgálatkészen kopog a fûtõtesten. Visszakopognak. A püspök arcán széles mosol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enadírma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nak összefut a nyál a szájában. És amúgy is elégtételt ér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látják! Azért van fejlõdé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e hiába fõzték kedvenc ételét a börtönben, délben ismét Virág elvtársnál ebédel. – Ne kísérletezzen velem többet, Virág elvtárs! – teszi össze õszinte kétségbeesés</w:t>
        <w:softHyphen/>
        <w:t>sel a kezét. – Engedjen vissza a gátra! A Duna egyre jobban ár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nem szól, szomorú, fáradt tekintettel nézi, amint Gogolák elvtársnõ az ezüsttálcáról kitálalja a szarvassültet. Aztán, hogy a marcona asszony eltûnt a tapétaajtó mögött, leereszti a szemhéját, ernyedten hátradõl székében, és megszólal. Halkan, de jelentõségtelj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nemzetközi helyzet egyre fokozódik. Néha bizony én is elfáradok. Én is ember vagyok,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agy részvéttel nézi a megviselt Virágot, aki mélyen elgondolkozva ingatj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zony, Pelikán elvtárs, sok az álmatlan éjszakánk mostan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jnálni kell szegén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sört inni lefekvés elõtt, attól úgy alszik, mint a bunda. Nem aludni, az szörnyû le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szinte suttogva mondj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ellenség itt lapul között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tessék mondani!... – szörnyülködik el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már nemsokára igazán kérünk magától valamit,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már kinyögni! – Pelikán rimánkodva néz Virág elvtársra. De az leinti.</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ürelem, kellõ idõben a kellõ csapást. Addig is új õrhelyre állítjuk,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rgalom – mondja Pelikán. – Én teljesen hülye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net közben kell az önbizalmat megszerezni. Szere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mi nagy bölcs vezér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tségbeesett kérdésre hidegen tárgyilagos válasz kopp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a narancsra gondol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narancs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narancsra általában. A narancs, az egy déligyümölc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ztos szeretem – adja meg magát Pelikán. – Tíz éve ettem utol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lett Pelikán József az Elsõ Magyar Narancsliget igazgató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Új munkahelyén minden elõzetes várakozással szemben derekasan megállta a helyét. Pazar klubhelyiséget építtetett a narancskutatók népes gárdájának, ezenkívül bölcsõdét, óvodát, mert a narancs honi telepítõi szabad idejükben nem fukarkodtak az utódok szaporításáv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termés egyelõre nem ígérkezett nagynak. A zöldellõ narancsligetben érõ egyetlen narancsot viszont féltõ gonddal õrizték. Naponta megnézték: gömbölyödik-e, pirosodik-e, és feszült várakozással lesték a nagy napot: a narancsszüret napját, amikor Bástya elvtárs jelenlétében megszegik az elsõ magyar narancsot, utána pedig ünnepélyes keretek között kiosztják a Kossuth-díjakat és egyéb kitüntetés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z ünnepség elõtti délutánon Pelikán igazgató még rövid szemlét tesz: minden rendben van-e a dísztribünön, jól feszül-e fölötte a büszke transzparens: "Elõre a magyar narancsért!" A takarítónõk még egyszer felsúrolják a szabadtéri színpadot, a narancskutatók elmennek a borbélyhoz, hogy rendbe hozassák a hajzatukat, szakállukat. Pelikán az alkonyi, lebukó nap sugaraiban még egy utolsó pillantást vet a gondosan õrzött egyetlen magyar narancsra, a következõ nap hõs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elérkezik az ünnepség napja. A dísztribün zsúfolásig megtelt, az elsõ páholyban maga Bástya elvtár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Elégedetten nézi a narancskutatók népi tánccsoportjának szívet melengetõ bemutatóját. Röpülnek a színes szoknyák, elõvillannak az izmos leánycombok, döngenek a piros csizmák a rögtönzött deszkák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nem kis szorongással nézi a bemutatót, még utoljára a színpad mögötti díszasztalhoz oson: itt fekszik egy kristály üvegtálban az elsõ magyar narancs egy gyönyörû, kalocsai csipketerítõ alatt és mellette szépen egymás mellett a sok kitüntetés, amit majd Bástya elvtárs fog kioszta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végigsimítja szemével a sok plecsnit, amelyek közül egyet most õ fog megkapni, nem érdemtelenül. De ekkor különös látványra lesz figyelmes. A színpadnak támaszkodva ott játszik az õ vásott Pisti fia, frissen vasalt úttörõ egyenruhában, egy falka más, ünneplõbe öltözött gyerekkel. Pisti eldugott valamit egyik tenyerébe, most elõrenyújtja a két öklét, egy másik srác pedig azon töpreng, melyikbe rejtette el azt a valamit. Aztán ráver Pisti egyik öklére. Pisti kinyitja: ebben semmi. Aztán kinyitja a mási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uramisten, Pelikán nem hisz a szemének, mert mi van benne: három narancsma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augrik a díszasztalhoz, lerántja a kalocsai díszes csipkekendõt, és a gyanúja nem csalt: a kristálytál üres. Az elsõ magyar narancs seh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odaugrik a fiához. Elkapja a tenyer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tasd csak a tenyeredet? De hisz ez narancsma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 mondja Pis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 megetted a narancsot?! – kérdi Pelikán kétségbeeset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yerek szemtelenül a szemébe 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 hittem, a narancs arra való, hogy megegy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ltakarja az arcát. – Tönkretettél, te bita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a narancsszegés pillanata egyre vészesebben közeledik. Pelikán segélyt keresve körülnéz. A dísztribün szélén meglátja Virág elvtársat. Odasettenkedik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j van – súgja elkeseredetten. – A kisfiam megette a narancs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irág elvtárs csak ül, szenvtelenül, mint egy fakír. Rá se pillant, benyúl a zakója belsõ zsebébe, és átnyújt neki egy citrom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zavarodottan rebeg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citr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rancs – mondja Virág elvtárs fellebbezhetetlen hangsúlly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rom – szívóskodik tovább Peliká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nyitok vitát – zárja le az ügyet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hát a Rákóczi-induló pattogó hangjai mellett a magyar politikai és kulturális élet megjelent kitûnõségei jelenlétében Pelikán igazgató a kristályüveg tálban egy citromot nyújt át Bástya elvtárs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tábornok energikus mosollyal az erre a célra készített ezüstkéssel vágja egyenlõ szeletekre a déligyümölcsöt, és a jelenlevõk tapsa közepette egy cikket maga is a szájához em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telen elfintorodik az arca. Fegyelmezett dühvel sziszeg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m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rancs – feleli Pelikán, és Virág elvtársra pillant, hogy az õ helyeslõ tekintetébõl merítsen erõt. – Az új magyar narancs – folytatja egyre büszkébben. – Kicsit sárgább, kicsit savanyúbb, de a mie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ástya elvtárs bólint, és férfiasan eszi tovább az elsõ magyar narancsot. Ezek után zavartalanul kiosztják a kitüntetéseket, és egy újabb gyõzelem tudatával vonulnak a szabadban felállított büféasztalokho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De ezzel még nincs vége. Este díszelõadás a Fõvárosi Operettszínházban, a magyar narancskutatók tiszteletére. Természetesen a </w:t>
      </w:r>
      <w:r>
        <w:rPr>
          <w:b w:val="false"/>
          <w:bCs w:val="false"/>
          <w:i/>
          <w:iCs w:val="false"/>
          <w:caps w:val="false"/>
          <w:smallCaps w:val="false"/>
          <w:strike w:val="false"/>
          <w:dstrike w:val="false"/>
          <w:outline w:val="false"/>
          <w:vanish w:val="false"/>
          <w:sz w:val="24"/>
          <w:szCs w:val="24"/>
        </w:rPr>
        <w:t xml:space="preserve">Csárdáskirálynõ </w:t>
      </w:r>
      <w:r>
        <w:rPr>
          <w:b w:val="false"/>
          <w:bCs w:val="false"/>
          <w:i w:val="false"/>
          <w:iCs w:val="false"/>
          <w:caps w:val="false"/>
          <w:smallCaps w:val="false"/>
          <w:strike w:val="false"/>
          <w:dstrike w:val="false"/>
          <w:outline w:val="false"/>
          <w:vanish w:val="false"/>
          <w:sz w:val="24"/>
          <w:szCs w:val="24"/>
        </w:rPr>
        <w:t>van mûsor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int a liget igazgatója külön páholyt kapott, ahol meg is jelenik mind a nyolc, ünneplõbe bújt gyerekével. A szomszéd páholyban legjobb tudósai, mellükön a még csillogó kitüntetésekk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szerre zsongás a nézõtéren: kinyílik a díszpáholy ajtaja, belép elõször két hadsegéd, utána meg maga Bástya elvtárs, fehér blúzos, copfos süldõ leánykájával. Bástya elvtárs kezében egy zacskó cukor. Abból kínálja a kislány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zenekarban felzeng a "Jaj cica, eszem azt a csöpp kis szád" szívmelengetõ dallama. Bóni gróf incselkedik a rózsaszín tüllruhás, rózsaszín combú görlcsapattal. Mindenki el van ragadtatva, a nézõtér szinte felröpül a gyönyörûségtõl. Bástya elvtárs sem titkolja kisebbfajta meghatódottságát, szelíden megsimítja leánykája ha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yílik Pelikán páholyának az ajtaja, valaki besurran, leül. Egy kéz a sötétben keményen megszorítja Pelikán kezét. A gátõr elõször összerezzen, de mikor meglátja Virág elvtárs biztató mosolyú arcát, megnyugsz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yõztünk – súgja Virág. – Ugye, megér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Ölébe veszi az egyik Pelikán gyereket, úgy húzódik közelebb az emberé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átja, Pelikán, most jó ülni a babéro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lkomor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ért van egy kis rossz érzés bennem – suttogja Virágnak. – Ekkora felhajtás. Mégiscsak becsaptuk az ember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gyan kit csaptunk be? – Virág le</w:t>
        <w:softHyphen/>
        <w:t>hunyja a szemét, megsimítja a bajuszát, mint mindig, amikor összegezi gondolatait. – Magunkat? Mi úgyis tudjuk, hogy mirõl van szó... A kutatókat? Azok örülnek, hogy plecsni van a mellükön. A széles tömegeket? Azok úgyse esznek se narancsot, se citromot, de boldogok, hogy velünk ünnepelhetnek. Az imperialistákat? Hát azoknak bizony túljártunk az eszén. Nem szeretnék most a bõrükben l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kis szünetet tart, megfogja Pelikán vál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adtuk a jelszót: legyen magyar narancs! És lett magyar narancs! Mi nem ígérgetünk a levegõ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ebben a pillanatban felzendül a színpadon az örökifjú Jákhy Janka éneke:</w:t>
      </w:r>
    </w:p>
    <w:p>
      <w:pPr>
        <w:pStyle w:val="Normal"/>
        <w:bidi w:val="0"/>
        <w:spacing w:before="240" w:after="240"/>
        <w:jc w:val="both"/>
        <w:rPr/>
      </w:pPr>
      <w:r>
        <w:rPr>
          <w:b w:val="false"/>
          <w:bCs w:val="false"/>
          <w:i/>
          <w:iCs w:val="false"/>
          <w:caps w:val="false"/>
          <w:smallCaps w:val="false"/>
          <w:strike w:val="false"/>
          <w:dstrike w:val="false"/>
          <w:outline w:val="false"/>
          <w:vanish w:val="false"/>
          <w:sz w:val="24"/>
          <w:szCs w:val="24"/>
        </w:rPr>
        <w:t>"Hajmási Péter, Hajmási Pál,</w:t>
        <w:br/>
        <w:t xml:space="preserve"> a barométer esõre á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 olyan irtózatosan szép, hogy nem lehet megállni sírás nélkül. Pelikán is küzd a könnyeiv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És mikor éjszaka ismét érte jön egy nagy fekete autó, még mindig ez muzsikál a fejében: Hajmási Péter, Hajmási Pál, a barométer esõre á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t szûkszavú bõrkabátos csak nézi; mit dúdolgat ez a Pelikán ilyen angyali boldogságg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érkeznek meg Virág elvtárshoz.</w:t>
      </w:r>
    </w:p>
    <w:p>
      <w:pPr>
        <w:pStyle w:val="Normal"/>
        <w:numPr>
          <w:ilvl w:val="0"/>
          <w:numId w:val="0"/>
        </w:numPr>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Z A GYANÚS,</w:t>
        <w:br/>
        <w:t>AMI NEM GYANÚ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e most nem várja Pelikánt semmiféle vacsora. Virág elvtárs dolgozószobájába vezeti be Gogolák elvtársnõ, aki háttal ül egy varrógép elõtt, és serényen dolgozik. Egy pantallót gépel. Mellette próbababa, azon egy félig kész zak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nem vesz tudomást a belépõ Pelikánról, a gátõr nem tudja, mit csináljon, csak áll, köhint, várja, hogy észrevegy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leül egy bõrfotel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ümmög a varrógép az éjszakai csendben, Pelikán szorongva 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telen megfordul Vir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újság,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árakozásban elgyötört Pelikán összerez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tudjam? – kérdi nekikesered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újra a gép alá igazítja a félig kész pantallót, gépel egy sort, elharapja a cérnát. Aztán feláll, futó pillantást vet a vendégére, odamegy a próbababához, megsimítja rajta a zakót, mély lélegzetet vesz, és ezt mond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egyik szemem sir, a másik szemem nevet. – Jelentõségteljesen néz. – Tudja, mire gondol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galmam sincs, mire tetszik gondolni – mondja Pelikán egyszerû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osztályharc élesedik, a nemzetközi helyzet egyre fokozódik, de mi nem alszunk. A belsõ árulók egy újabb bandájára csaptunk le: Dánielre és bandá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Dánielre? – kérdi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Zoltán volt miniszter – emeli fel a hangját Virág. – Maga is ismer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persze hogy ismerem. Dániel Zoli bandája... Ez jó! – Pelikán úgy nevet, hagy a könnye kicsord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szeme szikrát hán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nevet, maga szerencsétle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z már a combját is csapko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en az egészen! Hogy van ideje az elvtársaknak tréf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nem tréfa! – ripakodik rá Virág a röhögõre. – Dániel Zoltán áruló, kém és rendõrspicli. Elég nagy szégyen, hogy mostanáig kijátszotta az éberség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öhögés elhal, a vendég a füle tövét vakar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het, hogy én hülye vagyok, de nem hiszem el. Én ismerem Dániel Zol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meri? Hát az mit számit? – bûvöli Virág, az arcához hajolva. – Még saját magát sem ismeri igazán! És ha én azt mon</w:t>
        <w:softHyphen/>
        <w:t>dom, hogy Dániel már mindent bevall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 meghökkent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vallott?! Õ? Mindent bevallott? Ez lehetetlen. Ezt én nem tudom felfog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csak szokjon hozzá – egyenesedik föl szemközt vele Virág. Szinte szótagolva mondja: – Maga lesz a korona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 szalad ki a vér Pelikán fejébõl. – Mire, az isten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irõl az elõbb beszéltem. Ne, ne ijedjen meg. Szedje össze a gondolatait. Segítsen nek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kem nincsenek gondolataim – dadogja Pelikán. – Én ilyesfajta dolgokban teljesen járatlan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átfogja a vállát. Barátságosabb hangra v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Abból kell kiindulni, hogy Dániel kém, áruló és rendõrspicli. Ebbõl a nézõpontból sem talál semmi gyanúsat a viselkedés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rõlködve gondolko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megfeszítenek se! – mondja végül. Könyörögve néz: – Nem lehetne mégis egy képzettebb elvtárs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ó sincs róla! – keményszik meg újra Virág hangja. – Gondolkozzék csak: mi történt, mikor utoljára kint járt magánál a Dun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mi, kér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ami csak történt? – csattan fel Vir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õ horgászott... – emlékszik hangosan Pelikán –, aztán ürgét öntöttünk kettesben, aztán õ beesett a vízbe, aztán én kihúztam, aztán õ megesketett, hogy nehogy elmondjam valakinek, hogy elszalasztott egy kapitális harc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lyan biztos, hogy harcsa volt az? – szól közbe Virág elvtárs metszõ gúnnyal. A gátõr elbizonytalano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ért? Mi lehetett m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k minden. – Ez sokat sejtet. – Na, folytassa cs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án mivel csuromvíz volt, száraz ruhát adtam neki, és befektettem a vendégszob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ég – állítja meg Virág. – Nem talál semmi gyanúsat az eddigi mozzanatok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odálkozó két szempár néz vissza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re Virág diadalmasan kivág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rrõl van szó! A kémek sohasem dolgoznak úgy, hogy gyanút keltsenek. Épp ellenkezõleg. De épp az bennük a gyanús, hogy nem gyanúsak. Érti már,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ásik óriási erõfeszítéssel próbálja követni ezt a gondolatmen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értem. Azt tetszik mondani, hogy az a gyanús benne, hogy nem gyanú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rrõl van szó – mondja mosolyogva Vir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agyában õrölnek a nehéz malomkerek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hát én se vagyok gyanús, és mégse vagyok kém... – mondja tétov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nnan tudja? – csap le rá Virág. Pelikán kétségbeesetten körül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hetséges, hogy én kém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 lehetséges – mondja Virág keményen. – Magából még sok minden lehet, Pelikán, ha nem áll keményen a láb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 mondja amaz elgondolkodva. Aztán elszántan feláll. – De tessék engem kihagyni ebbõl,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kasszemet néznek. Virág elvtárs ból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rem – mondja, és kimegy a szobá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egyedül marad. Dermesztõen egyedül. A varrógépet nézi, a fej nélküli próbabábut, körös-körül a sok könyvet. Leül a bõrfotelba, összehúzza magát, v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szerre nyikorgást hall. Az egyik, padlótól plafonig érõ könyvespolc lassan elfordul. Mögüle a sötétbõl nesztelen léptekkel ismeretlen férfiak lépnek be a szob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még jobban összehúzza magát a fotelban. A titokzatos férfiak nem vesznek róla tudomást, tesznek-vesznek körülötte, az egyik éppen az orra elõtt csattintja fel az öngyújtóját és ad tüzet a kollégáj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riadtan ül. Különben csend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Virág elvtárs lép be a szobába, a kezében tálca, rajta egy csomó cukrászsütemény. Az arcán nyájas mosoly. Leteszi a tálcát Pelikán elé, és csak ennyit mo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yon. – És a fejét csóválva, rosszallóan néz a titokzatos férfiakra: – Mit molesztálják maguk Pelikán elvtársat? Õ a barátunk. Igaz, Pelikán elvtár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gátõr ból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érfiak eltûnnek a rejtekajtón, a könyvszekrény nyikorogva visszafordul a hely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kínálgatja az ember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gyen m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mivel az csak ül dermedten, kiválaszt neki egy csokoládés tátracsúcs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elõre nem kérünk mást magától, mint hogy szedje össze a gondolatait. Pelikán feláll, tenyerében a csokoládés miny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Össze fogom szedni, Virág elvtárs. De hadd menjek vissza a gátra. Minden pillanatban jöhet az árhull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njen csak vissza – nyitja ki elõtte az ajtót Virág. – És ne féljen semmitõl. Mi maga mögött állunk. És el ne felejtse: aki mibennünk nem bízik, az önmagában sem bízik, és aki a mi fényes jövõnkben nem bízik, az árul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Köszönöm szépen – mondja Pelikán megrendülve, és a minyonnal a kezében kitámolyog az ajtón.</w:t>
      </w:r>
    </w:p>
    <w:p>
      <w:pPr>
        <w:pStyle w:val="Normal"/>
        <w:numPr>
          <w:ilvl w:val="0"/>
          <w:numId w:val="0"/>
        </w:numPr>
        <w:bidi w:val="0"/>
        <w:spacing w:before="0" w:after="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Z ÉLET</w:t>
        <w:br/>
        <w:t>NEM EGY HABOS TOR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hazaér, a gyerekek már javában alszanak. Levetkõzik, aludni készül, az ágya szélére ül. De nem álmos. Tenyerére veszi a Virág elvtárstól kapott minyont, nézi, mint Hamlet azt a bizonyos koponyát, és morfondíro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a gyanús, ami nem gyanús... ami nem gyanús, az a gyanús... Nem értem... Minden gyanús... semmi sem gyanús... Nem megy a fejembe... nem megy a fejem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lánya felül a díványon, csodálkozva nézi az ap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baj, apu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megy a fejembe! – Öklével a homlokára ver. – Hát ennyire hülye lenn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 mondta ezt, apu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rthogy Dániel mindent bevallott – mondja ki Pelikán. A lány erre megrém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azán mind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ja csüggedten lehajtja a fejé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t. Benne is csalódni kellett.</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iszok! – tör ki hirtelen Gizi. – Pedig megígérte, hogy nem szól senkine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lhûlten fölnéz:</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nt Isten! Hát te is benne voltá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Így is lehet mondani – mondja Gizi pirulva, és szipogni kezd. – Minden férfi egyforma. – S az apjához búv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 tenyerébe fogja a síró lány arc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már mindent valljál be apádnak! Mit csináltál te Dániell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azt – feleli a lány lakoniku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mit tud egy férfi egy lánnyal csiná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Ezt még kapiskálja az apja, de ettõl csak homályosabb az egé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ndj el szépen mindent, elejétõl a végéig. Hol kerültél össze azzal az átkozott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t a vendégszob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k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kor utoljára itt já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bent feküdt az ágy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is bent feküd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kve beszéltétek meg a dolgoka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beszéltünk mi meg semmi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mit csinálta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jnye, apuka – veszti el Gizi a türel</w:t>
        <w:softHyphen/>
        <w:t>mét. – Õ vacogott a dunyha alatt, én megsajnáltam, melegítettem, dörzsölgettem, a végén hozzábújtam. Alig fejeztük be, jöttek a rendõrö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nak most gyúl fény az agy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óval csak ez volt, semmi tö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felkapja a kezét, mert a pofont várja. De az most meglepetésére elmar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volt neked semmi gyanús ezen a Dánie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kem semmi. Úgy tudtam, nõtlen. Pelikán nagyot sóhajt, legy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sze az, hogy nem gyanús, az a leggyanúsa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nézi az apját. Sehogy se érti. Pelikánnak a minyonra téved a tekintete. Odaadja Gizi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d meg. Miny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zi megeszi a minyont, és visszafekszik a dívány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cigarettára gyújt. Tovább töpreng. Egyre kevésbé érti az egészet. Befekszik a dunyha alá, a plafont nézi. Lassan elalszik, de álmában is csak kémeket lát, akik egyáltalán nem gyanúsak. A cigaretta viszont tovább ég a száj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or aztán kiesik a szájából, elõbb a dunyha ég ki, aztán a matrac gyúl meg. Az alvó sûrû füstre ébr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ugrik az ágyból, riasztja a gyerekeit. Viaskodik a lángokkal, de nem sok eredménnyel. Elszalajtja Pistit a tûzoltók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ok nem jönnek. A ház reggelre porig 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ra délelõtt nagy fekete autó gördül az üszkös romok mellé. Virág elvtárs ugrik ki belõle, mellette a két fia, nyakában fényképezõgépp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llottam, mi történt – siet oda mély részvéttel a megszenesedett gerendákon kuporgó Pelikánhoz, és keményen megszorítja a kezét. – Látja, Pelikán elvtárs: az osztályharc élesedik. A ház porig égett. Ezen kár lenne vitát nyitni. De vajon véletlen-e, hogy porig ég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rándu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ztos, hogy nem véletlen – feleli Pe</w:t>
        <w:softHyphen/>
        <w:t>likán élesen. – A tûzoltók nem jö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gény barátom – fogja át a vállát Virág. – Tönkrementek az idegei. De ne felejtse el: az élet nem egy habos torta. Szedje össze magát. Csapásokat adunk, csapásokat kap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zõn át most érkezik szirénázva a tûzoltóautó. A tûzoltók leugranak, Csetneki, a daliás tûzoltóparancsnok, akit a Dunaparti halászcsárdában már megismertünk, sûrûn osztogatja a vezényszavakat. A tûzoltók nagy buzgalommal kezdik locsolni a megszenesedett romo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keserûen nézi ezt a lázas semmittevést, aztán odafordul Virág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gyon csodálkozna, Virág elvtárs, ha azt mondanám, hogy ez a tûzoltóparancsnok egy utolsó, nyilas, szabotáló brigan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érdezett meghökken, aztán elgondolko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vizsgáljuk az ügyet – mondja komor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Odarendeli magához Csetnekit, a tûzoltóparancsnok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ra feleljen az elvtárs, hogy is volt ezzel a tûzz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ancsnok tiszteleg, aztán ezt mon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sztelettel jelentem: az éberség az elsõ. Sok bejelentés érkezik, hogy itt is tûz van, ott is tûz van. Elébb meg kell állapítani, ki kell vizsgálni. Ehhez idõ kell – fejezi be önérzet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igaz – állapítja meg Virág. – Dolgozzon tová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ngedi a parancsnokot. Mély részvéttel nézi Peliká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gény barátom. Valóban megsínylették az idegei. De fel a fejjel. Ez a ház fel fog épülni. Szebb lesz, mint valaha. Legfelsõbb határ az ég! Tudja, ki mondta e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jtem – bólint fanyarul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állta a szavát: a gátõrház újjáépítését maga vezette. Most mutatkozott csak meg igazán, milyen sokoldalú a tehetsége. Ide-oda cikázott a terep és a fõváros között, intézkedett, utasított, egyszerre több készüléken telefon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jó munkahangulat megteremtése érdekében személyesen, saját receptje szerint fõzött gulyást egy hatalmas kondérban, az építõk és a sajtó megjelent képviselõi szám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azóversenyt szervezett az ország legjobb kõmûveseinek részvételével, akiket olyan fantasztikus módon ragadott el a vetélkedés lendülete, hogy a végén Pelikán Józsefnek kellett odakiab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ág elvtárs, se ajtó, se abl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al viszont vidáman nyújtózott a ma</w:t>
        <w:softHyphen/>
        <w:t>gasba, a fent lebegõ transzparensig, ame</w:t>
        <w:softHyphen/>
        <w:t>lyen ez a mondat á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felsõ határ az ég!</w:t>
      </w:r>
    </w:p>
    <w:p>
      <w:pPr>
        <w:pStyle w:val="Normal"/>
        <w:numPr>
          <w:ilvl w:val="0"/>
          <w:numId w:val="0"/>
        </w:numPr>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pPr>
      <w:r>
        <w:rPr>
          <w:b/>
          <w:bCs w:val="false"/>
          <w:i w:val="false"/>
          <w:iCs w:val="false"/>
          <w:caps w:val="false"/>
          <w:smallCaps w:val="false"/>
          <w:strike w:val="false"/>
          <w:dstrike w:val="false"/>
          <w:outline w:val="false"/>
          <w:vanish w:val="false"/>
          <w:sz w:val="28"/>
          <w:szCs w:val="28"/>
        </w:rPr>
        <w:t>LEGYEN DOBOZ,</w:t>
        <w:br/>
        <w:t>DE ÜRGEBÕRBE VARRVA</w:t>
      </w:r>
      <w:r>
        <w:rPr>
          <w:b/>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una sajnos áradt. Pelikán József néhány önkéntes falusival homokzsákokkal magasítja a gátat, mikor váratlanul megérkezik Virág elvtárs, és beülteti maga mellé a fekete kocsi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vá megyünk? – kérdezi tõle szorong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a lesz kész a vallomása. Bevallom, egy kicsit én is izgulok. – Cinkosan megtoldja: – Megkérhetem valamire? Legyen tapintatos. Ha valami nem tetszik, mondja meg nekem. Tussinger elvtárs nagyon érzékeny... afféle mûvészlélek... Szóval, ér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átõr nem érti, de bóli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z író</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vtárs alkotóháza fent van a hegyekben. A teraszon, amelyet hatalmas zöld lucfenyõk vesznek körül, egy faragott íróasztalnál ül Tussinger, és veri az írógépet. Fekete, szõrös férfi, atlétatrikóban, több napos szakáll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t vagyunk, Tussinger elvtárs! – köszön rá Virág. – Mára ígérte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Tussinger szív egyet a cigarettáján, de nem néz fel az írógép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vagyok gép – morogja. – Üljetek 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és Pelikán leülnek a hófehér szecessziós kerti székekre, és hallgatják a féktelen madárcsicsergést, amit még az írógép zakatolása sem tud elnyom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nem sürgetlek – jegyzi meg halkan Virág –, te mondtad ezt a dátum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is – duzzog Tussinger –: ez nem cipõgyártás. – Ujjai sebesen ugrálnak a betûkön, végül leüti az utolsó pontot, kirántja a papírt a gépbõl. – Készen vagyok – mondja megkönnyebbül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Összerakja a gépelt papírlapokat, rendbe rak két példányt, odaa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lehet olvasni! – Tölt magának egy pohár italt, mohón felhajtja. – Tudod, Virág elvtárs, hogy milyen szigorú vagyok magamhoz. De úgy érzem: ilyen jót még nem írtam életem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nézi, végigméri a másik jövevén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az a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vagyo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rigylem magát. Na, olvas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ok ketten olvasni kezdik a vallomást. Tussinger újra tölt az aranybarna konyakból, fel-alá sétál, figyeli az arcukat. Nem bírja ki, hogy meg ne kérdez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l tart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ékaembereknél... – néz fel Vir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dig hogy tet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dig jó. – Elismerõen bólint: – Semmi sabl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Ötször átírtam – törli ki a hónaljából a verítéket zsebkendõvel Tussinger. – Utálom az elhasznált patronokat. No, olvassák csak nyugod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olvasta, elgondolkodva teszi le az iratcsom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s? – kérdi Tussinger izgatot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gyon szép. – Virág elismerõen lehunyja a sze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sokkal lassabban olvas, egyre kevésbé érti az egészet, még a szemüvegét is feltes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És ezt mind nekem kell elmondani? – </w:t>
        <w:softHyphen/>
        <w:t>szólal meg végre vérvörö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a koronatanú, nem? – néz rá Tussinger sértõdött kihívással. – De csak mondja meg, ha valami nem tetszik. Én bírom a kritikát. No, kezdje, jóemb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 is kezdje? Tétován vág ne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rem szépen, én igazán nem értek hozzá, ideológiailag is teljesen kezdõ vagyok, de az mégiscsak marhaság, hogy Dániel elvtárs fémdobozokat dobált be a Dunába, és azokban voltak a kémjelentés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ért, maga szerint miket dobott be a Dunába? – kérdi Tussinger sértett gúnnyal. – Húsvéti tojás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Ürgéket – mondja Pelikán lelkes meggyõzõdéssel. – Ezt onnan tudom, hogy elõzõleg levágtam a farkukat. El is adták a gyerekek a MÉH-nek, farkanként két forint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uj! – undorodik az egésztõl Tussinger. – Kit érdekel ez? Tiszta naturalizmus. Az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már megy a kriti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án az se stimmel, hogy Dániel elvtárs beugrott a Dunába, és a víz alatt beszélte meg a békaemberekkel a mi bölcs nagy vezérünk és a többi elvtárs meggyilkolását. Dániel elvtárs egy harcsa után futott, úgy esett be a víz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átta maga azt a harcsát? – csap le rá Tussing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áratlan a kérdés, szeppent a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látt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látja, akkor mit kritizál?! – Tussinger sértõdötten kezd fel és alá járkálni, látszik, hogy nagyon emészti magát. – Az ürgéken lehet vitatkozni, de a békaembereket nem hagyom. Mi a véleményed,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megsimítja a bajuszát, és feláll. Érzi, hogy neki kell a feszültséget megszüntetnie. Karon fogja Tussingest, vele együtt folytatja a sétát, nyugtatga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intem jók a békaemberek. A fémdobozokat esetleg át lehet ír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ssinger megmerevedik, mélységesen meg van sért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Átírni? Jó, én átírom, de akkor ti mondjátok meg, hogy hogy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várakozva 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lehunyja a szemét, ismét belekarol Tussinger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het, hogy hülyeséget mondok – kockáztatja meg –, de mit szólnál ahhoz, ha például maradna a doboz, de ürgebõrbe varrva? Így talán még hitelesebb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ssinger elgondolkodik, elismerõen ból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rossz. Egész jó írói vénád van, Virág elvtárs. Miért nem ír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szerényen lehunyja a sze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 idõm. És vannak, akik ezt jobban ért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Az ürgéket átírom. – Pelikánhoz fordul. – Na? Van még valami kifogá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meg nem sértem az elvtársat... Az a titkos rádiózás a vendégszobában... – Széttárja a karját. – Lehet, hogy én rosszul emlékszem, de Dániel elvtárs csuromvíz volt, hangosan vacogott, és én befektettem a dunyha al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ért? Dunyha alatt nem lehet rádió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nekem egész másról van tudomásom – jegyzi meg szerényen Pelikán. – A dunyha alatt tudniillik ott volt a kislányom, Gizi is. És szó sem volt rádiózás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ssinger megvetéssel szól köz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uj. Ilyen disznóságokat akar elmondani? Tiszta pornográf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lehet, kérem – kap ezen Pelikán. – Én azt mondtam Gizinek, hogy vigyen be neki forró teát, az én drága lányom pedig nem állt meg a teáná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ép kis apa maga! Van még valami kifogá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ég mielõtt Pelikán felelhetne, közeledõ autószirénahang veri fel a kies erdõ csendjét. Virág és Tussinger jelentõségteljesen egymásra néznek. Az író az ingéért nyúl, villámgyorsan fölkapja, begombolja, nyakkendõt köt, felveszi a zakóját. Mindketten vigyázzba mereved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vártatva Bástya elvtárs vonul be a teraszra két hadsegéde kíséret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rõt, egészséget, Bástya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ihenj! – int Bástya elvtárs. Tussingerhez fordul. – Kész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sz vagyok, Bástya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de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ssinger átnyújtja a kéziratköteget. A tábornok felteszi a szemüvegét, olvasni kezd. Egyszerre sötétre komorul szép bulldogarc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az?! Hát Bástya elvtársat már meg se akarják gyilkolni?! – Villámló szemekkel néz Tussingerre. – Én már szart é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író falfehéren mentegetõ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ndoltam... az elõzõ percben is... nem akartam magam ismételni... De önkritikát gyakorolok. Bástya elvtársat a második helyen akarták meggyilkolni. Jó lesz í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 enyhül meg a bulldogarcú tábornok. – Különben tet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kem is tetszik – buzgólkodik Virág. – Sok álmatlan éjszakánk fekszik benne. Kerültük a sablon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énység – inti le Bástya elvtárs. – Ne tömjénezze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enis – merevedik vigyázzba Virág. – Nem fogom magam tömjéne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énység... – mereng el Bástya elvtárs. – Ha én szeretek valamit magamban: az a szerény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hatva állnak valamennyien. Most Bástya elvtárs felemeli a fejét, megakad a szeme Pelikán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a dagadt kics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 mondja Virág. – Õ lesz a korona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szemelt viszont úgy érzi, elérkezett a pillanat, amikor fordíthat a helyzeten.</w:t>
      </w:r>
    </w:p>
    <w:p>
      <w:pPr>
        <w:pStyle w:val="BodyText2"/>
        <w:tabs>
          <w:tab w:val="clear" w:pos="8953"/>
          <w:tab w:val="left" w:pos="0"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ástya elvtárs, kérem... – kezdi el bizonytalanul. – Én õszintén megvallom... én ideológiailag... én csak egy egyszerû gátõr vagyok...</w:t>
      </w:r>
    </w:p>
    <w:p>
      <w:pPr>
        <w:pStyle w:val="Normal"/>
        <w:tabs>
          <w:tab w:val="clear" w:pos="720"/>
          <w:tab w:val="left" w:pos="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át már láttam valahol... – fürkészi az arcát a táborn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ne... – mondja Pelikán szelíden. – Elõször az uszodában, aztán le tetszett csukatni, aztán a Vidám Parkban, ezután is le tetszett csukatni, utána a Narancsligetben, ezután ki tetszett tüntetni. De nekem van valami rossz érzésem... Én tanú sem akartam l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akart? – döbben meg Bástya elvtárs. – Hát akkor hogy kerül ide?</w:t>
      </w:r>
    </w:p>
    <w:p>
      <w:pPr>
        <w:pStyle w:val="BodyTextIndent2"/>
        <w:tabs>
          <w:tab w:val="clear" w:pos="8953"/>
          <w:tab w:val="left" w:pos="0" w:leader="none"/>
        </w:tabs>
        <w:bidi w:val="0"/>
        <w:spacing w:before="0" w:after="120"/>
        <w:ind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gam sem tudom. Nekem most kint kellene lennem a gáton. Mint gátõrnek.</w:t>
      </w:r>
    </w:p>
    <w:p>
      <w:pPr>
        <w:pStyle w:val="BodyTextIndent2"/>
        <w:tabs>
          <w:tab w:val="clear" w:pos="8953"/>
          <w:tab w:val="left" w:pos="0" w:leader="none"/>
        </w:tabs>
        <w:bidi w:val="0"/>
        <w:spacing w:before="0" w:after="120"/>
        <w:ind w:hanging="0"/>
        <w:jc w:val="left"/>
        <w:rPr/>
      </w:pPr>
      <w:r>
        <w:rPr>
          <w:b w:val="false"/>
          <w:bCs w:val="false"/>
          <w:i w:val="false"/>
          <w:iCs w:val="false"/>
          <w:caps w:val="false"/>
          <w:smallCaps w:val="false"/>
          <w:strike w:val="false"/>
          <w:dstrike w:val="false"/>
          <w:outline w:val="false"/>
          <w:vanish w:val="false"/>
        </w:rPr>
        <w:t>Bástya bulldogarca egészen el</w:t>
      </w:r>
      <w:r>
        <w:rPr/>
        <w:t>sötétül.</w:t>
      </w:r>
    </w:p>
    <w:p>
      <w:pPr>
        <w:pStyle w:val="Normal"/>
        <w:tabs>
          <w:tab w:val="clear" w:pos="720"/>
          <w:tab w:val="left" w:pos="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ág! Ez íg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ncs jól. Nekünk </w:t>
      </w:r>
      <w:r>
        <w:rPr>
          <w:b w:val="false"/>
          <w:bCs w:val="false"/>
          <w:i/>
          <w:iCs w:val="false"/>
          <w:caps w:val="false"/>
          <w:smallCaps w:val="false"/>
          <w:strike w:val="false"/>
          <w:dstrike w:val="false"/>
          <w:outline w:val="false"/>
          <w:vanish w:val="false"/>
          <w:sz w:val="24"/>
          <w:szCs w:val="24"/>
        </w:rPr>
        <w:t xml:space="preserve">önkéntes </w:t>
      </w:r>
      <w:r>
        <w:rPr>
          <w:b w:val="false"/>
          <w:bCs w:val="false"/>
          <w:i w:val="false"/>
          <w:iCs w:val="false"/>
          <w:caps w:val="false"/>
          <w:smallCaps w:val="false"/>
          <w:strike w:val="false"/>
          <w:dstrike w:val="false"/>
          <w:outline w:val="false"/>
          <w:vanish w:val="false"/>
          <w:sz w:val="24"/>
          <w:szCs w:val="24"/>
        </w:rPr>
        <w:t>tanúk kellenek. Érti? – Megsemmisítõ a tekinte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ssinger kétségbe van esve, Virág teljesen összeoml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író majdnem sírva mutat a kéziratkötegre: – Most dobjam el az egész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ástya elvtárs hajthatatl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érdekel. Tanú-ügyben nem tréfálok. Végez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két hadsegéde kíséretében elvonul. Szörnyû letörtség lesz úrrá az ottmaradottakon. Virág percek alatt éveket öregedett. Tussinger a kéziratát lapozgatj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dobjam el az egész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nem felel, magába roskadtan ül. Lassan feláll, megöleli Tussingert. Mint aki nagyon hosszú útra kész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vusz, Bél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rémülten néz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nem? Itthagysz mi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lehajtja a fejét, széttárja a karját, aztán elindul lefelé a lépcsõ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nal nem törõdik senki. A gátõr mintha mély alomból ébredne, ijedten ugrik f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gem ne tessék itthagy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rohan Virág után, beül mellé a fekete autó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emetõbe! – hallja a sofõrnek adott parancsot. Ettõl nagyon furdalni kezdi a lelkiismer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ág elvtárs... én igazán nem akartam... én nem akartam semmi rossz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maz csak szomorúan mered maga 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ggye el, én nem akartam eláztatni Bástya elvtárs elõtt... – folytatja Pelikán a mentegetõz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Virág elvtársat nem lehet búskomorságából kizökkenteni. Hóna alól kiveszi a pisztolyát, felhúzza. Belenéz a csövébe.</w:t>
      </w:r>
    </w:p>
    <w:p>
      <w:pPr>
        <w:pStyle w:val="Normal"/>
        <w:numPr>
          <w:ilvl w:val="0"/>
          <w:numId w:val="0"/>
        </w:numPr>
        <w:bidi w:val="0"/>
        <w:spacing w:before="0" w:after="48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ÉRT VAN ITT ILYEN SÖTÉT,</w:t>
        <w:br/>
        <w:t>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ép ilyenkor az õszi temetõ. Kis kupacokba gereblyézték a lehullott leveleket, és meggyújtották. Füstcsíkok szállnak az ég felé, megcsillan az õszi nap a fehér sírköveken. Ezt nézi Pelikán József, és egy pillanatra el is feledkezik Virág elvtárs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l álljak meg? – töri meg a csendet a gépkocsiveze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k, elszánt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íremlékemné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Ünnepélyes lassúsággal gurul a fekete autó a napfényes temetõben. Megállnak. Virág kiszáll, és leül a síremléke szélére. Pelikán összeszoruló szívvel nézi a daliás bronzférfit, aki bátor tekintettel néz a jövõbe, a talapzaton egy márványtábla:</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élet a népért,</w:t>
        <w:br/>
        <w:t>Virág Árpád, 1907-"</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ofõr cigarettára gyújt, Virág a halántékához emeli a fekete pisztol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odarohan, lefogja a kar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ezt ne,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érdemes... – motyogja maga elé Virág. – Nem érdem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ága jó Virág elvtárs... Énmiattam? – szalad ki a kérdés Pelikán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csak maga miatt... – Kinyitja a szemét, leereszti a fegyvert. – Mi egy életet áldozunk fel magukért, de maguk nem érdemelnek meg minket... Maguk egy szívtelen csürhe, és most még enyhén fejeztem ki magam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ti a zakóját, gombolni kezdi az ingét, hogy a fegyvert a szívéhez illeszthes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 fogja le újra a kezét Pelikán. – Én elismerem, hogy egy fölöttébb hülye, elmaradott pasas vagyok, de azért még ne tessék magát megöngyilkolni. Mielõtt meg tetszik húzni a ravaszt, tessék még egy kis szemináriumot tartani, hátha megértem, mirõl van sz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igazságról – mondja Virág. Szavai mint kalapácsütések csapnak a temetõ csendjébe. – Az igazságról, amelyet lábbal tapos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válasz halk, de védekezõ:</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igazán nem kartani lábbal taposni. Csakhogy én a saját szememmel látta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keserûen felnev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aját szemével látta?! Ezen lovagol maga?! Amit a vaksi szemével lát, a botfülével hall, a tökfejével gondol? Hát az fontosabb, mint az igazság, amit a mi nagy céljaink elérésére alkalmaz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Kitépi a karját Pelikán markából, megkerüli önnön síremlékét, hogy ismét homlokához emelhesse a fegyvert. Pelikán utánaveti magát, de õ elsiklik elõle, kereng a szobor körül, ketten keringélnek körülö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még, Virág elvtárs. Engem csak az tévesztett meg, hogy ismertem Dániel Zolit... Ez megzavart. Ha nem ismertem volna, sokkal könnyebben tudnék tanúskodni az õ bûnössége mel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serû kacaj csap az ég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ûnös? Hát mutasson nekem egyetlen embert ebben a tetves országban, akirõl öt perc alatt nem tudom bebizonyítani, hogy bûnös. Magáról is, magamról is, mindenki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t teljesen megzavarják ezek a szavak. Megrend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het, hogy igaza van, Virág elvtárs... De tessék már eltenni azt a pisztol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ásik kezd életre kap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moralizálni kell, hanem cselekedni! De nézzük tovább... – Ráfogja a pisztolyt Pelikánra. – Én most szitává lõhetném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ásik bólog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iga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verhetném az összes fo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zal már el tetszett kés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ró kályhára ültethetném... nyakig vízbe állíthatnám... villanyt vezethetnék a heréi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nak élénk a fantáziája; feljajdul. Virág folyta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gy egyszerûen nem adnék magának en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lenne a legszörnyû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én sose bántottam magát, Pelikán. Mert én olyan elvtársnak tartottam, aki önként, a maga akaratából, sõt örömmel teszi meg, amit eléje tûzünk. De csalódtam magában, Pelikán. Ezért hagyok itt most mind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mét maga felé fordítja a pisztol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lé áll, most nagyon ünnepély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fog csalódni bennem,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visszadugja a pisztolyt a hóna alá, és könnyes szemmel magához öleli Pelik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öszönöm, Pelikán elvtárs. A hitemet adta vissz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Frissen, ruganyosan megy vissza a kocsihoz. Beülnek, távolodik a temetõ. Virág dudorászik. Egyszerre megszólal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hát, ha Dániel Zoli bevall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meg mit akar meg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beszélhetnék én õvele? Tanúskodok én, ne tessék izgulni... de mégis... Ha õvele is beszélhetnék... mégiscsak más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nyafogjon annyit... – inti le Virág. – Ha csak erre vágyik, találkozni fog Dániell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És már súg is valamit a sofõr fülébe. Behajtanak egy udvarba, beszállnak egy nagy, rácsos liftbe. Felmennek egy vasfolyosón, lemennek egy vasfolyosón, aztán Virág kinyit egy különleges zárat, különleges kulccs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ssék. Itt van a maga Dánielje. Pelikán belép. Bent koromsöt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ért van itt olyan sötét,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rt ez egy sötétzárka, Pelikán. Csak beszélgesse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fémes döndüléssel bezárul a zárkaajtó.</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csak áll a sötétben, erõlteti a szemét, de hi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itt valaki? – kérdi bizonytalan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e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elvtárs! Dániel Zoli, itt vagy? – kérdi hangosab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szólal egy ha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 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ismeri, megör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vagyok, Pelikán. Pelikán Jóska, a gátõ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jra csend, Pelikán elõrenyújtott kézzel, botorkálva elindul a hang irányába. Valamit felborít. Csörömpöl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gyázz: balra... – irányítja Dániel. – Erre, Jóska... er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Már közelrõl hallani a másik ember lélegzését. A gátõr ujja hegyével megérez egy emberi arcot. Szótlanul összeölelkeznek. Aztán Dáni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Peliká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van a Dunáva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Árad, a fene egye me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éged mikor gyûjtöttek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csak tanú vagyok. – Ebben némi szégyenkezés csend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nú? Milyen 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e ügyedben. Én nem akartam. De azt mondták: muszá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 szünet. Aztán Dániel folytatj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Hát akkor tanúskod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már tanúskodnék, de amilyen marha vagyok, sehogyan sem hiszem el az egészet. Azért is kéne, hogy veled beszélgess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pa, színtelen a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beszélj.</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Én nem tudok mit mondani. </w:t>
      </w:r>
      <w:r>
        <w:rPr>
          <w:b w:val="false"/>
          <w:bCs w:val="false"/>
          <w:i/>
          <w:iCs w:val="false"/>
          <w:caps w:val="false"/>
          <w:smallCaps w:val="false"/>
          <w:strike w:val="false"/>
          <w:dstrike w:val="false"/>
          <w:outline w:val="false"/>
          <w:vanish w:val="false"/>
          <w:sz w:val="24"/>
          <w:szCs w:val="24"/>
        </w:rPr>
        <w:t xml:space="preserve">Te </w:t>
      </w:r>
      <w:r>
        <w:rPr>
          <w:b w:val="false"/>
          <w:bCs w:val="false"/>
          <w:i w:val="false"/>
          <w:iCs w:val="false"/>
          <w:caps w:val="false"/>
          <w:smallCaps w:val="false"/>
          <w:strike w:val="false"/>
          <w:dstrike w:val="false"/>
          <w:outline w:val="false"/>
          <w:vanish w:val="false"/>
          <w:sz w:val="24"/>
          <w:szCs w:val="24"/>
        </w:rPr>
        <w:t>be</w:t>
        <w:softHyphen/>
        <w:t>szélj. Tudniillik én nem hiszek el semmit, amit rólad el kell monda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ényleg nem hiszed el? – éled fel Dániel hang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persze... – mondja Pelikán egyszerûen. – Elég régen ismerlek, vagy mi a fene?! Most én nyomjalak a víz alá? Szóval, beszélj. Ha tõled hallom, én elhiszem. Cse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ániel feláll, járkál a cellában, aztán töprengve megszól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ézd, Jóska... Én nem véletlenül kerültem ide... Az ember úgy is lehet bûnös, hogy nem is tud ról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 bólint Pelikán a sötétben. – Illetve nem értem. Én ott voltam a Dunán. És ott nem voltak semmiféle békaemberek, sem ürgebõrbe bújtatott titkos iratok. Egyszerûen vízbe rántott az a nyavalyás harc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ániel megint fáradtan kérdez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ntos 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fonto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ontos az, hogy én bûnös legyek. – Mintha egy kéz legyintene a sötétben. Mély sóhajt hallani. – Könnyebb volt harcolni a barikádokon. Az igazság az, hogy mi csak figurái vagyunk egy rettenetes sakkjátszmának. Van egy cigarettá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ad neki egyet, és nagyon élénken kérd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 is csak figura vagy? Akkor mit szóljak én? – Tüzet ad. – Nekem valami rossz érzésem van... Nem lesz ebbõl baj?</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ániel mélyet szív a cigarettából, a felparázsló tûz megvilágítja nyúzott arcát. Fáradtan elmosolyo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mélem, túlélj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bben a pillanatban nyílik az ajtó, a keretében Vir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ejezt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émán kezet fog Dániellel, kimegy az ajtó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nn Virág átfogja a vál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már jelenthetem Bástya elvtárs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áradt bólintá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nt jelent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már a fekete autóból feltárcsázza Bástya elvtársat. De a tábornok házon kívül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tána megyünk! – mondja diákos izgalommal. – Volt már hajtóvadászat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sosem – mondja Pelikán. – Nem baj. Ezt is el kell kezdeni.</w:t>
      </w:r>
    </w:p>
    <w:p>
      <w:pPr>
        <w:pStyle w:val="Normal"/>
        <w:numPr>
          <w:ilvl w:val="0"/>
          <w:numId w:val="0"/>
        </w:numPr>
        <w:bidi w:val="0"/>
        <w:spacing w:before="0" w:after="48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ELEZNI KÉNE,</w:t>
        <w:br/>
        <w:t>HOGY NEM NYULAK</w:t>
        <w:br/>
        <w:t>VAGY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ngeteg erdõ egyik tisztásán már várják õket. Pillanatok alatt vadászruhát húznak rájuk, puskát nyomnak a kezük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még életemben nem lõttem! – nézegeti a puskát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jd belejön az elvtárs – nyugtatják meg a vadász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ástya elvtárs már tud rólunk – fontoskodik Virág. – Azonnal beszélnünk kell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gyik vadász megnyugta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ne, hogyne... Hármas nyiladék. Hallani fogják a hajtó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Mennek az erdõben, a nap csipkézve süt át a sûrû lombokon. A békés õszi sétát puskaropogás veri f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gény nyuszik – sóhajt Pelikán, mikor meghallja a lövéseket. Virág a fejét csóvál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megint moralizál. – De ebben a pillanatban egy golyó leviszi a fejérõl szép zöld vadászkalapját. Rémülten néz körül. Még egy golyó fütyül el a füle mellett. Hasra vágódnak. Pelikán odadünnyög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nem tévedek, nyúlnak néznek bennünket. – Ropognak körülöttük a lövések. – Ne lõjünk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õrült? – vakkantja a halálra vált Virág, és megpróbál beleolvadni az anyaföldbe. – Hogy képzel ily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gondoltam... Mégis jelezni kéne, hogy nem nyulak vagyunk! De Virág elvtárs jobban tudja, mi a szokás ilyenk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salnak a földön, a tisztás porzik körülöttük a lövések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pnak majd valami kegydíjat a gyerekeim, Virág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Virág nem felel, hol a fülét fogja be, hol a szemét a nagy golyózápor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hogy még nem találtak el minket? Pedig Bástya elvtársék igazán jól lõ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ásik ezt se hallja. Krétafehéren mormog mag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ága jó anyám, csak most ne hagyj el... Édes jó istenkém, csak most maradj vel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égre kutyák csaholnak egészen közel. A lövöldözés megszûnik, gyönyörû magyar vérebek törnek a hasalókra, nadrágjuknál fogva ráncigálják õket Bástya elvtárs 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vadászruhás tábornok nem örül. Inkább bosszús. Õ azt várta, hogy valami nemesebb vadat hoznak elé a kuty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uk azok? Épp most kell zavar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ástya elvtárs, jelentem – egyenesedik vigyázzba Virág –, Pelikán József koronatanú minden presszió nélkül, önként vállalta a tanúságot Dániel és bandája bûnperében. A tárgyalást meg lehet tar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ástya kérdõ pillantást vet a tanú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Így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óról szóra – mondja az. – Az ember megpróbál fejlõdni. Nagy kár lett volna, ha most tetszik minket agyonlõ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akkor rajta... – ver a vállára a tábornok. – Csak mindig elõre, elvtárs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kapja a puskáját, beledurrant a levegõ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ól megtermett fácánkakas hull a lába elé. A jelenlevõk önkéntelen tapsban törnek ki.</w:t>
      </w:r>
    </w:p>
    <w:p>
      <w:pPr>
        <w:pStyle w:val="Normal"/>
        <w:numPr>
          <w:ilvl w:val="0"/>
          <w:numId w:val="0"/>
        </w:numPr>
        <w:bidi w:val="0"/>
        <w:spacing w:before="0" w:after="48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KIS SZÛCS, MIT SÜT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irág elvtárs és Pelikán ismét a fekete autóban ülnek. Begördülnek egy titokzatos nagy ház kapuján. Egy még titokzatosabb liftbe tessékelik õket. A felvonó szédítõ gyorsasággal megy felfelé, Pelikánnak a fülében a gyom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mosolyogva kérd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éd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csit – nyel egyet Pelik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 fogja szokni. Aztán bevezetik õket egy nagy szobába. A helyiség végében színpadszerû emelvé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Átadom Potocsni elvtársnõnek – irányítja Virág az íróasztal mögött ülõ fekete, magas nyakú pulóveres, fekete nadrágos, öregedõ nõhöz, aki nagyokat szív hosszú szipkás cigarettájából. Az asszony színpadias mozdulattal hátradobja Greta Garbó-s õszülõ haját, és mereven Pelikán arcába 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Pelikánra mutat, és az asztalra tesz egy vastag dosszi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t az anya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nõ belelapoz az iratokba, nagyot szív a cigarettájából, kiengedi a füstkarikákat, aztán komolyan kérde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legyen a figur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ád bízzuk, Potocsni elvtársn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feláll, fel-alá sétál Pelikán elõtt, s szúrósan figyeli õt. Majd Virághoz ford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van valami koncepciód? Virág szabadkoz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ézd, elvtársnõ, te ehhez jobban értesz – bókol ne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sszony legyint, eltakarja a szemét, intenzíven gondolkozik. Ismét Pelikánt vizsgálgatja, hangosan meditá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ináljunk önmarcangolót?... Vagy inkább naivat, csodálkozót? A nép egyszerû gyermek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lecs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jó lesz! Ez nagyon jó lesz! – Hátba vágja Pelikánt. – Fel a fejjel, Pelikán elvtárs! Hát csak dolgozzatok! – S kimegy a szobá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sszony karba font kézzel áll, kicsit megvetõen nézi Pelik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olt már 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soha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menjen fel a színpad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ú felmegy, esetlenül áll a bekapcsolt fényszórók sugar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ndjon el egy vers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kétségbeesetten hallgat, az asszony türelmetlenül rágyújt egy újabb cigarett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sak tud valami vers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rem, én gátõr vagyok – tárja szét a kar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ndolkozzon. Amit az iskolában tan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yám tyúkja – villan fel a szem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mon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kezdi. Közben görcsösen gondolkozik.</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yám tyúkja, írta Petõfi Sándor. Ej mi a kõ, tyúkanyó kend, a szobában lakik itt bent, lám csak jó az isten jót ád, hogy felvitte a kend dolgát. Itt szaladgál a szob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sszony leinti, a hangja lesúj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ég. Elõször is pös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avaló kicsit sértõdötten húzza ki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sohase mondt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Oktatója nagy szakmai fölénnyel erõsíti meg vélemény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kem elhiheti. Otrombán pös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ne tessék mondani. – Pelikán egy</w:t>
        <w:softHyphen/>
        <w:t>re sértõdötte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ények makacs dolgok – hangzik a megfellebbezhetetlen ítélet. – Mondja gyorsan egymás után: Kis szûcs, mit sütsz, de nagyon gyorsan egymás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ki-kicsorbuló nyelvel hadar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s szûcs, mit sütsz, kis szûcs, mit sütsz, kis szûcs, mit süt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azt, hogy Pista, iszol-e musto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ista, iszol-e mustot? Pista, iszol-e mustot? – iszonyatosan kínló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ndom, hogy pösze – sújt le az asszony verdiktj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d leül az asztalához, eltakarja az arc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érfi óvatosan érdeklõd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ez nagyon nagy ba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sszony fel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mény munkával ki lehet jav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yot sóhajt, legyint egy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nézzük az elejét. A figurát érti. Egyszerû dolgozó, talán lelencgyerek volt, a gazdája kínozta, de ezt döntse el mag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voltam lelencgyerek – tiltakozik Pelikán mélyen megbánt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õ idegesen megrándu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egy. A figura lényege valami naiv rácsodálkozás. Maga egész lényévei hitt valakiben, aztán egyszerre rádöbben, hogy becsapták. Itt sisteregjen a gyûlölet! Na, kezdje olvas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átveszi a papírt, gépiesen olvasni kez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42-ben ismertem meg Dániel Zoltánt. Egy ismerõsöm, aki az Autógyárban dolgozott, név szerint Galván Tivadar mutatta be nekem mint illegális kommunistát, akinek társaival együtt rejtekhelyre van szükség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dig nagyon iskolás. Próbálja kicsit belülrõl hoz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próbálom – fut neki másodszor is a tanú. –... Akkor még nem sejtettem, hogy a Horthy-rendõrség beépített embere és az imperialisták aljas ügynök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itt sisteregjen még egyszer. És most már mondja fej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kicsit emeltebb hangon próbál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még nem sejtettem... Nem jut eszembe, hogy mit nem sejtettem – omlik össze teljes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jut eszébe? Na, jöjjön vel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ngedelmesen megy az asszony után. Belépnek a liftbe. A lift repül vel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Zobák, a szakállas, szikár pszichiáter, rendelõjében fogadja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mióta vannak memóriazavarai? – kérdezi nyája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tekintete közben elkalandozik, a szoba különös berendezését nézegeti. A falakon rejtélyes ábrák, rajzola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mióta, kér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Zobák jelentõségteljesen összenéz Potocsni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immel. Üljön le... Köszönöm, elvtársnõ. Az anyagot átvet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sszony kime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Zobák kiveszi a székét az, íróasztal mögül, egészen közel, szinte közrefogva térdeivel, szembeül Pelikánn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rem, ugyanebben a sorrendben mondja utánam a következõ szavakat: tintatartó, alligátor, búzavirág, csók, gyalupad, fogpiszkáló… ez eddig nem sok. Na, próbál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nagyon koncentrá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gpiszkál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ölrõl kezdje, kér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gpiszkál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öbbre nem emlék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segélykérõ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baj – mondja dr. Zobák rendkívüli jóindulattal. – Most szépen el fog aludni. Tessék ide lefeküdni. Álomban könnyebb a tanul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yet mutat betegének a dívány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d magától aludni, vagy alkalmazzak hipnózi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próbálok magamtól – s lehunyja a szem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r. Zobák elõvesz egy aktaköteget, leül Pelikán fejéhez, és lassan, tagoltan kezeli mondani a szöve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42-ben ismertem meg Dániel Zoltánt. Egy ismerõsö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 tanú, kimerülve az eddigi megpróbáltatásoktól, már hortyogva alszik.</w:t>
      </w:r>
    </w:p>
    <w:p>
      <w:pPr>
        <w:pStyle w:val="Normal"/>
        <w:bidi w:val="0"/>
        <w:spacing w:before="0" w:after="12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gatyában, mezítláb áll egy öreg orvostanár elõtt. Potocsni diszkréten félre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ár a leleteket tanulmányoz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löltöz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orvos az asszonyhoz fordu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anú szív-, tüdõ-, gyomor-, máj-, vese-, látó</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hallószerveinek mûködése általában kielégítõ, itt nincs semmi hiba. Amit meg kell jegyeznem: egy igen elhanyagolt harántsüllyedés mindkét lábnál, magyarán szólva a tanúnak kapitális lúdtalpa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felöltözve jön ki a spanyolfal mög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rt sokat járok, kérem. Tudniillik gátõr vagy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engem nem érdekel – legyint az orvostanár. – Majd felírunk két lúdtalpbetétet. És tessék, kérem, viselni, különben nem vállalom a felelõssé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Pelikán egy olyan szobában áll, amely tele van tükörrel, és körös-körül a lelógó fogasokon mindenütt a legkülönfélébb ruhák, kabátok, sapk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Jósfay, egy érzékeny arcú értelmiségi forgatja hõsünket a tükör elõtt, aki belenyugvóan hagyja: csináljon vele, amit akar. Most éppen sapkákat próbál a fejére, kalapokat. Balra tolja, jobbra tolja, összehunyorított szemmel né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gyik szürke micisapkánál felvillanyozva fordul oda Potocsni asszonyhoz, Virág elvtárs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 hiszem, megtaláltam – mondja jelentõségteljesen. – Magyar munkás, 1950. Azok egymásra néznek. Bólint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l érzi magát, elvtársam? – kérdi Jósfay nyájas mosollyal modelljé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hogy tetszik érteni? – kérdi az zavar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ebben az új külsõben – mutat a tükörre a férf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nézi magát, vállat v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j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ósfay elégedetten nézi, összehasonlítja az eleven Pelikánt egy jelmeztervvel, aztán összefoglalja az eredmény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anú külsõleg is tárgyalókép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jelenlevõk helyeslõen bólintanak. Csak Pelikánnak van még egy kérése. A tárgyalás elõtt szeretné még meglátogatni a gyerekeit. És mivel mindeddig ideális tanúnak ígérkezett, kérését készséggel teljesített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Estére került haza, éjjel a Duna annyira megáradt, hogy a piszkos hullámok áttörték a magasított gátakat is. Gyerekeivel együtt az utolsó pillanatban egy sudár tölgyfa ágain keres menedéket. Alattuk háztetõket sodor a gonosz ár, csónakokon, ladikokon menekítik az emberek kicsiny motyóikat, dunyhákat, székeket, aprójószá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átõr egy igen vastag ágon ül lovagló ülésben, néz lefele az alatta zúgó félelmetes árra, a menekülõ emberekre, de mintha nem is látna semm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Eszelõsen motyogja magában: Kis szûcs, mit sütsz... kis szûcs, mit süt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rka kisborjú jön egy csónakon, vonít a félelemtõl, de Pelikán csak mondja a magá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ista, iszol-e mustot, Pista, iszol-e mustot... 1942-ben ismertem meg Dániel Zoltánt... Egy ismerõsöm, név szerint Galván Tivadar mutatta be nekem... Kis szûcs, mit sütsz... kis szûcs, mit süt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 vasutas barátja siklik el agyonzsúfolt ladikjával a tölgyfa alatt. Mikor meglátja az ágba kapaszkodó Pelikánt, ráköszö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ég láttalak,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átõr úgy néz rá, mintha még sose látta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gen... a nemzetközi helyzet egyre fokozó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asutas nem ér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beszélsz? Ez a rohadt folyó elviszi minden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folyó? – néz a semmibe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folyó? – kezd most igazán dühbe gurulni a vasutas. – A Duna. A te Duná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révetegen mon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gen, elvtársak. Az élet nem egy habos tor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utaütésre amúgy is hajlamos vasutas most már nyakán kidagadó erekkel ordí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bos torta?... A kurva jó nénikédet, ez neked habos torta? – A piszkos hullámokra mut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csendben nézi a vizet. Mintha most látná elõször. Szinte magában motyog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t valami tényleg nem stimmel...</w:t>
      </w:r>
    </w:p>
    <w:p>
      <w:pPr>
        <w:pStyle w:val="Normal"/>
        <w:numPr>
          <w:ilvl w:val="0"/>
          <w:numId w:val="0"/>
        </w:numPr>
        <w:bidi w:val="0"/>
        <w:spacing w:before="0" w:after="4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SÜKETEK MAGUK,</w:t>
        <w:br/>
        <w:t>TISZTELT BÍRÓS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elérkezik a tárgymás napja. Pelikánt a tölgyfa tetejérõl szállítják a bíróság épületé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irág elvtárs elébe siet a lépcsõn, sötét színû</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tsoros gombolású ruha van rajta, ezüst nyakkend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nyújtott karokkal, nagy-nagy szeretettel öleli át az érkezõ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nagyon vártuk, Pelikán elvtárs. Minden rend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átõr kom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Árvíz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Virág elvtárs arcáról is eltûnik a mosol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mény idõk, de álljuk. Tudja, Pelikán elvtárs, az élet nem egy habos tor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ásik ettõl még komora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d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megmustrálja a gátõr küls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miért ilyen szõrö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nézést kérek, de elvitte a víz a</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retvámat – mondja állát körültapogat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korholó mosollyal ingatj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a csúnya víz. De mi nem hagyjuk magunkat. Nemhiába fáradtunk annyi héten át. Ez a mi napunk. És a külsõre is adni ke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vezeti a lépcsõn Pelikánt. A gátõr szeme ide-oda rebben, nézi a tiszteletet árasztó szürke lépcsõket, folyosó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épnek egy padokkal, székekkel teli szob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odalép a telefonhoz, tárcsá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Õrnagy elvtárs? Nem kivégzés. Borotválás. Most, azonnal. Itt, a tanúk szobájában... Nem akarja még egyszer átvenni a vallomását? – hajol oda Pelikán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szabadkozi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nyit gyakoroltuk az elvtársnõ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gy kis frissítés azonban nem árt. Jó pap holtig tanul. Tudja, ki mondta ezt, Pelikán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dom. Tessék ideadni – mondja megtör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hatalmas fekete aktatáskájából kivesz egy sokszorosított aktaköte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egy nagyon szép vallomást várunk ám magá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elelapoz az aktába, vakarni kezdi a füle tövit. Zavar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nézést, Virág elvtárs... ez az ítél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Virág bosszúsan legyint. Gyorsan elveszi az ítéletet, és most már elõhalássza a vallomást. Lehunyja a szemét. Szomorúan sóhaj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álmatlan éjszakák... A lónak is négy lába van, mégis megbotl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igaz – mondja Pelikán, és böngészni kezdi a vallom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s most belép a szobába egy nagyon elegáns, sötét hajú óriás, kezében kis fekete aktatásk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az? – fordul a tanú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nyitja a kis lakkbõröndöt, fehér borbélylepedõt vesz ki belõle, Pelikán nyakába kanyarít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látja – mondja Virág. – Nincs az a bosszú szõrzet, amitõl mi megijedünk – és kimegy a szobá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kétméteres férfi szótlanul feni a borotváját. Pelikán bele-belepillant az írásos anyagba. Az atlétatermetei borbély kitép egy hajszálat Pelikán fejébõl, azon próbálja ki, elég éles-e a borotva. Elégedetten füttyent, aztán ujjaival végigtapogatja Pelikán arcát, nyakát. Váratlanul megkérd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nyas nyaka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gyvenhato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orbély elismerõ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l be van párnázva a csigolyács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kissé riadtan kérde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most hogy tetszik ér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mi, semmi... Krémmel vagy szappann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lehet, szappann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llanatok alatt már ki sem látszik a borotvahabból. A borbély már éppen teszi rá a borotvát a tanú arcára, amikor belép a szobába Gulyás úr, a biliárdgolyó-fejû detektív. Nagyon méltóságteljes, régimódi ferencjóskát visel, kopasz feje is gyönyörûen kiszidolozva. Pelikán kitörli szemébõl a szappant, azt hiszi, hogy rosszul l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Gulyás úr leül egy székre, õ is elõvesz egy sokszorosított iratköteget, felpillant, felismeri a habokból elõbukkanó Pelikánt. Udvariasan biccent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z felordí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uly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köszöntem, Pelikán ú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 akar ugrani a székrõl, de a borbély õrnagy erõteljesen visszanyom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ugráljon, mert megvág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ulyás! Maga mit csinál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ugalom, Pelikán úr. Csak amit megjósol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t egyre jobban elönti a dü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jósolt meg, maga nyilas strici?! Mit mert maga jóso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fogom vágni a fülét. Így nem vállalok felelõsséget – szól rá a borbél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erálja magát, Pelikán. Úgy kerülök ide, ahogy maga. Én is tanú vagyo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döbbe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is tanú? Ez nem le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nem magának vagyok tanú, hanem nek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lfulladtan kérde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mire tanú maga, Guly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z széttárja a kar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tenem... Vannak dolgok, amiket csak én tudok bizony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teljesen megrendü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 vicceljen velem, Gulyás úr! Egyáltalán nincs humoros kedv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kijön egy altiszt, hangosan szól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ulyás Elemér 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összecsapja a bok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elen! – Gyorsan bemegy a tárgyalóterem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a hideg ablakhoz támasztja felforrósodott homlok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aki közben visszajött a szobába, mögéje áll, a vállára teszi a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megértem magát, Pelikán elvtá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ásik feldúlva hallgat. Virág folytatj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ának kiverte a fogait ez a csibész. Ez bizony nem 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irág elvtárs ismeri ezt a pribéket? – </w:t>
        <w:softHyphen/>
        <w:t>kérdi megrendülten Pelik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ppúgy, mint maga. Nekem a vesémet verte le, mind a kettõt. Az se volt népünnepély – látszik, hogy keményen fegyelmezi magát, nehogy elragadja az indulat. – Idõnként ma is véreset vizel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egdöbben, nagyot sóhaj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gény Virág elvtárs! – s visszaül a szék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orbély pamacsával felfrissíti a habot az arcán, és tovább borotválja. Virág tovább szuggerál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nemzetközi helyzet egyre fokozódik. Nincs itt most az ideje, hogy dédelgessük egyéni sérelmein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megtörten hallgatja, s tûri, hogy borotválj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tán bejön az altiszt, és hangosan szól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 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kem reszket a gyomrom – fordul Pelikán Virág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ámpaláz. Álljon fel, és lélegezzen mély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feláll, és mélyeket léleg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mindig resz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ltiszt másodszor is szól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nem is hallja, tovább veszi a mély lélegzeteket. Virág hátba vág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t van! – Még egyszer megszorítja a kezét. – Csak bátran!... És mindig csak rám figyelj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veszi a kezébõl a sokszorosított vallomást. Belöki a terem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elõször nem lát semmit, mert a szemébe süt a nap. Vele szemben a bírói pulpituson egy szemüveges ember monoton hangon beszélni kez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 tanúként van beidézve a Dániel és társai ellen folytatott bûnügyben... Perben, haragban van-e a vádlott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hunyorogva szétnéz a teremben. Dániel oldalt, hátul ül, mintha lefogyott volna, lötyög rajta a ruha. Maga elé 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anú õt figyel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kább barátok voltunk... – mondja csend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észreveszi Virág elvtársat, aki biztató mosollyal figyeli õt az oldalsó padsor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író gépiesen darálja tová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örvény a hamis tanúzást szigorúan bünteti, ezért felszólítom, az igazat, csakis a tiszta igazat vall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hogy tetszik ér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csak a tiszta igazat vallja! – ismétli meg a bíró nyomatékk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yekezni fogok – hajtja le a fejét a 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ogy hívják? – kérdezi a bíró.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glalkozás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redetileg gátõr. Errõl a mostani árvízrõl egy kicsit én is tehetek... – teszi hozzá elborult arcc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most nem ide tartozik – mondja türelmetlenül a bíró. – Akkor hát kezdjük – s belelapoz az iratokba. – Itt fekszik elõttem a nyomozás során tett tanúvallomás. Szóval maga 1942-ben ismerte meg Dániel Zolt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oldalt pillant, szeme találkozik Virág elvtárs biztató tekintetével, minden erejét összeszedve beszélni kez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42-ben ismertem meg Dániel Zol</w:t>
        <w:softHyphen/>
        <w:t>tánt – erõlködve idézi fel a betanult szöveget –, egy ismerõsöm, név szerint Galván Tivadar mutatott be neki... Akkor még nem sejtet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akad. Segélyt kérõen pillant Virág elvtársra, aki szinte vele együtt mondja a vallom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nem sejtett? – szól közbe a bíró jóságos, segíteni akaró hang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békaemberekkel fogok találkozni! – vágja ki magát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 moraj a teremben, a bíró arcán felhõ suhan 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csak késõbb volt – mondja a bíró bosszú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sõbb – hagyja helyben a tan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maradjunk a békaembereknél. Hogy néztek ki azok a békaember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hogy hogy? – méltatlankodik Pe</w:t>
        <w:softHyphen/>
        <w:t>likán. – Mint a békák. Ürgék is voltak, de azok az ürgék igazi ürgék voltak... – lendül bele a gátõ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eremben újabb moraj, a bírón zavarodottság, szeretne minél elõbb túllenni ezen a vallomás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jól van – mondja gyorsan. – Van még valami megjegyzése vagy kiegészítés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ncsen – mondja Pelikán. Szétnéz a teremben, a tanúk padján meglátja Gulyás úr villogó kopasz fejét. Az arca megránd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azhogy mégis van! Azt szeretném megkérdezni a bíró elvtárstól, hogy ez a pribék hogy kerül id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értem, mirõl beszél, Pelikán József.</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z kezd igazi indulatba jö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nem ért a bíró elvtárs? Azt szeretném megkérdezni, hogy ez a rendõrkopó hogy kerül ide? – mutat rá a tanúk padján ülõ Gulyás úrra. – És hogy van az, hogy a pofánkba röhö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tisztelettudóan feláll, meghajol a bíróság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n nem röhögtem, tisztelt bíróság. A tanú hallucin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agyát elönti a vé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llucinált az édes jó anyád! Kikérem magamnak, hogy ez a fasiszta pribék sértegess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bíró minden igyekezetével próbálja megnyugtatni a felindult gátõ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ugodjon meg, Pelikán. Fenntartja a vallom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tanácstalanul oldalt pillant Virág elvtársra, aki sûrû fejbólintásokkal akarja beleszuggerálni az igent Pelikánba. A gátõr rémülten né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sszul van, Virág elvtárs? Merthogy úgy rángató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enntartja a vallomását? – kérdi idegesen a bír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Pelikán nem tudja levenni a szemét Virág elvtársról, aki még mindig buzgón bólog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jkáló idegsokk – mondja mély részvéttel –, mert az õ veséjét is leverte ez a pribék. Igaz, Virág elvtárs? Idõnként még mindig véreset viz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üveges szemekkel hallgatja a tanú szavait, a feje lassan lekonyul, aztán összecsukli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visszafordul Gulyás Elemérhez.</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mondd a szemembe, te hullagyártó! Mit hazudtál te Dániel Zoli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 amit maga is aláírt – mondja a szemébe Gulyás pimaszul. – Hogy Dániel Zoltán a rendõrség fizetett spiclije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fejébõl kiszalad a vér. A tanácselnökhöz ford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t mondta ez a gorilla?! És ezt maguk hagyták?! Tisztelt bíróság, itt valami nem stimmel! Lehet, hogy én hülye vagyok, de itt minden össze van keveredve. Kint mindent elvisz a víz... és itt meg ez a szemétlá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telen ötlettel odafordul Dániel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oli, szólj már! Igaz, hogy te ennek a pribéknek az ügynöke voltá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ániel ránéz hamuszürke arcával. Szemében megcsillan valami furcsa mosoly. Feláll. De mielõtt megszólalhatna, a bíró ráki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üljön le. Gulyás Elemér, jöjjön közelebb. Mondja a tanú szemébe, amit az elébb vall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úr Pelikán arcába mondja pima</w:t>
        <w:softHyphen/>
        <w:t>szul, nyomatékk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ániel Zoltán pedig rendõrspicli volt. Fizetett rendõrspicl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csoda? Mit mondtál, te gazember? – Pelikán a tehetetlen dühtõl levegõ után kapko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lyás vérszemet k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sztelt bíróság! Módosítani kívánom a tanúvallomásomat. Pelikán is rendõrspicli volt. Tõlem kapta a fizetését. Dániel is az volt. Pelikán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ból kitör a kacag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jó. Hogy én rendõrspicli?! Tessék idenézni, tisztelt bírós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veszi a mûfogsorát és pöszítve, de nagy szenvedéllyel, metszõ gúnnyal ordítja Gulyás szem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még ki volt rendõrspicli? Virág elvtárs is, Bástya elvtárs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ástya elvtárs a saját rezidenciáján, fülhallgatóval a fülén, hallgatja a tárgyal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utolsó szavainál eltorzul az arca. Felordí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csoda?! Hogy 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nincs sok ideje a hüledezésre, mert megcsörren a telefon. Bástya elvtárs sápadtan felves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aki mond bele valamit. Bástya elvtárs bulldogarca olyan lesz, mint a kréta. Ajka remegni kezd. Felá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en – mondja kopogó hangon a telefonba. – Hallottam. Nem értem. Ki kell vizsgáltatni. Ki fogom vizsgáltatni. Igen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áradtan lehunyja a szemét. Közben tovább folyik a tárgyal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emüveges bíró helyére küldi Gulyás Elemért, aztán mély lélegzet után újra odafordul Pelikánhoz. A szemébe né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 még egyszer megkérdem, fenntartja a vallom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 mondja az elgondolkodva, szinte szórakozot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óval, nem? – emeli fel hangját a bír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ndtam már, hogy nem – mondja most már élesen Pelikán. – Hát süketek maguk, tisztelt bíróság?</w:t>
      </w:r>
    </w:p>
    <w:p>
      <w:pPr>
        <w:pStyle w:val="Normal"/>
        <w:numPr>
          <w:ilvl w:val="0"/>
          <w:numId w:val="0"/>
        </w:numPr>
        <w:bidi w:val="0"/>
        <w:spacing w:before="0" w:after="48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 MENYASSZONYOM</w:t>
        <w:br/>
        <w:t>NEM KÉ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Így került vissza Pelikán a börtönbe és innen a siralomházba. Tudniillik halálra ítélt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esdi, egy régi, sokat próbált fegyõr, most hozza egy tálcán a vacsoráját az egyes cell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egy kis hézag, Pelikán. Nem tudtam nyulat csináltatni. Vadászati tilalom lévén – mentegetõzik a kövér fõtörzsõrmester. – De marhahúst hoztam, vadasan, zsemlegombóccal. Megfel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öszönöm, tessék letenni – mondja Pelikán, mert a nyál már összefut a szájában a jó szagú eledel láttán. Megnézi a palackot. – Csopaki rizli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jnos, kifogyott a raktárból. Szentgyörgy-hegyi. Maligánfokra azonos. Pelikán legyint nagy tenyerével, hogy minde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gkínálhat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akarom elinni maga elõl, mégiscsak magát fogják holn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gen... Az már igaz: holnap reccs! – ráver a csigolyájára. – De azért fogyassz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õveszi a bádogpoharát, abba tölt magának, másik pohárba a fõtörzsõrmester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sten, isten – koccint vele a fõtörzs. – Van csalá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yolc gye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rom. A Gizi már felül van a húsz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kem is van két lányom. – Elõkotor a tárcájából egy fényképet. – Néz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teli szájjal eszik, közben nézi a fénykép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mrevaló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zony, nem könnyû a leánygyermekekkel! – sóhajt a fegyõ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zony nem – hagyja helyben Pelikán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rt hiába mondom neki, hogy este kilencre légy otthon. Este kilencig is lehet sok mindent csin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az iga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nem könnyû – mondja a fõtörzs. – Ízlik a gombóc?</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ndig ezt ajánlom a halálraítélteknek, és mindig megköszönik. Egyformán ízlik, politikai pártállás nélkül. Persze van, aki nem bír enni, akkor megeszem én, ne vesszen kárba a finom gombóc.</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áver egyet a has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ért vagyok ilyen kövér, de higgye el, nem irigylem maguk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hiszem, fõtörzsõrmester ú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ar pap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nem muszáj – hárítja el Peliká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a persze, maga kommunista. Tudja, az ember teljesen össze van zavarv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befejezte az evést, kenyerével kitörli a tány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ez fenséges volt! Bárcsak több életem volna! – Iszik egyet a pohárból, elnéz tûnõdve a levegõ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vér fõtörzs felemeli a tálc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Örülök, hogy ízlett. És ha mégis akar gyónni, csak szóljon. – Szedelõzködik a fõtörzs. – Nekem sajnos mennem ke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lyan jól beszélgett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zeminárium lesz holnap, s még nem tanultam egy mukkot sem. De figyeljen csak: azt mondta, hogy maga kommunista?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g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kkor segítsen – kap rajta a kövér fõtörzs. Elõhalász egy gyûrött füzetet meg egy ceruzát a zsebébõl. Leteszi az asztalra. – Hacsak nem akar alu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az alvásról van szó, csakhogy én nem vagyok elég képzett ideológiaila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csak alapfokú szeminárium – kérle</w:t>
        <w:softHyphen/>
        <w:t>li a fõtörzs. – Ez magának gyerekjáték... – lapoz a füzetben – de nekem életkérdé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ága jó fõtörzs úr, legalább maga higgye el nekem, hogy én ezekben a dolgokban teljesen hülye vagyok! – könyörög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õtörzs a hátsó zsebébõl kivesz egy lapos üveg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um – mondja. – Magának is könnyebb lesz... – Kitölt a rumból a poharakba. – Például azt mondja meg nekem: mi volt az a</w:t>
      </w:r>
      <w:r>
        <w:rPr>
          <w:b w:val="false"/>
          <w:bCs w:val="false"/>
          <w:i/>
          <w:iCs w:val="false"/>
          <w:caps w:val="false"/>
          <w:smallCaps w:val="false"/>
          <w:strike w:val="false"/>
          <w:dstrike w:val="false"/>
          <w:outline w:val="false"/>
          <w:vanish w:val="false"/>
          <w:sz w:val="24"/>
          <w:szCs w:val="24"/>
        </w:rPr>
        <w:t xml:space="preserve"> duma bojkottja – </w:t>
      </w:r>
      <w:r>
        <w:rPr>
          <w:b w:val="false"/>
          <w:bCs w:val="false"/>
          <w:i w:val="false"/>
          <w:iCs w:val="false"/>
          <w:caps w:val="false"/>
          <w:smallCaps w:val="false"/>
          <w:strike w:val="false"/>
          <w:dstrike w:val="false"/>
          <w:outline w:val="false"/>
          <w:vanish w:val="false"/>
          <w:sz w:val="24"/>
          <w:szCs w:val="24"/>
        </w:rPr>
        <w:t>silabizálja ki a füzet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megöl, se tudom – töri a fejét Pelikán. – Ennél a résznél harmadfokú készültség volt a gát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duma bojkottja – ismétli a másik. </w:t>
        <w:softHyphen/>
        <w:t>Gondolkozzék, Pelikán, magának már úgyis mindegy, de nekem döntõ az elõléptetésemnél. Két felnõtt leánygyermekem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nem könnyû két leánygyermekkel – iszik a rumból Pelikán. – A duma bojkottja... – morfondírozik magában, aztán kivágja –... hát szerintem ez azt jelenti, hogy mindenki fogja be a pof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látja, hogy tudja – örvendezik a fõtörzs. – Na, most azt mondja meg: mi az a proletárdiktatú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ezt tudom – csillan fel a szeme Pelikánnak. – Mikor a prolik diktálnak. Ezt se ér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a három funkció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három funkciója... Várjon csak, valamire emlékszem. – Szelíd mosollyal mondja: – Egy biztos: az ellenforradalmár, fasiszta, nyilas bandát ütni ke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egy. De mi a másik ket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z nem elég? Adjon még egy kis rumot, talán eszembe hozz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Isznak. Így oktatgatta Pelikán a siralomházban politikai ismeretekre a kövér fõtörzsõrmestert, közben rumot iszogatván a lapos üvegbõl, amíg el nem ütötte az óra az ötö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û, az anyját! – tér észhez a fõtörzs. – Hogy elbeszélgettünk. Magának rögtön itt az idej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 majd hozzá, aki csinálja? – kérdi az elítélt némi aggodalomm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j fiú, de állítólag érti a szakmát, diplomája is van. Fájdalom nélkül dolgozik. Persze, aki elmondhatná... – Feláll a kövér fõtörzsõrmester, zsebre vágja az üveg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mehetnénk is, kedves fogoly úr. Ha akarja, még szólhatok a papnak. Mert mit csinál, ha odaát kiderül, hogy mégiscsak van isten? Nem rossz, ha az ember lebiztosítja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a fejét ráz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 erre tettem, fõtörzs úr, járjunk a vég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ltápászkodik, nagyot nyújtó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õtörzs kinyitja az ajtót. Mutatja az utat Pelikánnak. Az udvariaskodik, utat akar engedni a másiknak, ott téblábolnak percekig az ajtóban, végül a fõtörzs elõkapja a revolver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kutya úristenit, ne udvariaskodjon, mert a seggébe lövö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kilép a folyosóra, a fõtörzs utána. Kopognak a lépteik a vaspadlón, csakhamar leérnek az udvar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únya, nyirkos hajnal van, az ég szürke, piszkos, mint egy lópokróc. Az akasztófa ott mered az udvar közep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tt volnánk – mondja a kísérõ, és megnézi az óráját. Körülnéz, de nincs ott sen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m értem – fordul Pelikán felé. – Ez még nem fordult elõ. Tudniillik, ha az ítéletvégrehajtó – teszem azt – rosszul lesz, vagy családi ügyei vannak, esküvõ, temetés, van egy helyettese, namármost, ha azzal is történik valami, annak is van egy helyettese, szóval mióta én itt vagyok, kivégzés még nem csúszott el. Elnézést, Pelikán úr, illetve elvtá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rem – mondja az beletörõdve –, majd vár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yenkor nem jó várni – mondja a fõtörzs idegesen. – Jobb túlesni rajta. Talán tessék leülni a föld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ért üljek le a föld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is könnyebb várakozni. Nem értem az egés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rbemegy az udvaron, és kiabál: – Doktor Kotász! Doktor Kotász! Semmi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õtörzs visszajön az elítélthe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csásson meg, Pelikán úr. Magának jogerõs ítélete van, magának ez jár. Mi lenne, ha együtt kiabálná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ér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tõl kezdve együtt kiabál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ktor Kotász! Doktor Kotá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odafordul a fõtörzshö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lajdonképpen ki ez a Doktor Kotá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állami ítélet-végrehajtó. – Tovább kiabálnak: – Doktor Kotász! Doktor Kotá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égre kinyílik egy ablak, kihajol rajta egy borzas fe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 a francot ordítanak maguk hajnal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gazgató elvtárs, jelentem, itt van az elitélt, és nincs, aki végrehajtsa rajta az ítéletet. Most nem tudjuk, mit csinálj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ögtön lemegy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t is van pillanatok alatt, hernyóselyem házikabátban, világoskék pizsam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kicsoda? – kérdezi Pelik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József. Bocsánat a zavarásért, de engem kellene felakasz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igazgató elõvesz egy hosszú gépelt listát, azt tanulmányoz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Pelikán... megvan! – Ingatja a fejét. – Micsoda kupleráj van itt! Nem szóltak mag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 szóltak – mondja Pelikán. – Hogy hajnalban recc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hol volt maga tegnap egész n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iralomházban – jelenti a fõtörzs. – Kiemelt vacsorát kapott. Marhahús vadasan, zsemlegombóccal. Bort is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 legyint bosszúsan az igazgató. – Biztosan a cellájába kézbesítették. – Megrázza Pelikán kezét. – Gratulálok. Magát rehabilitálni fogj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 már itt vagyok, tessék inkább felakasztani – mondja Pelikán. – Minek húzni az ily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elvtárs! – jön ki a sodrából az igazgató. – Nem érti, hogy rehabilitálni fogj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rtem én – mondja Pelikán. – Gondolom, ez is valami újítás. A lényeg, hogy fuccs az életnek. Elég k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igazgató nagyot sóhaj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de figyeljen, Pelikán. Itt nem lesz semmiféle kivégzés. Az, hogy rehabilitálni fogják, azt jelenti, hogy ártatl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t én tudtam kezdet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hát, most majd megkapja írásban is. Most már aztán tényleg siessen haza! – mondja a fogházigazgató, és nagyot ásít. – A pénzét majd megkapja pos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lyen pén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ehabilitációs pénzt. A címe még a rég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ég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z igazgató visszaklaffog papucsában az udvaron, Pelikán és a fõtörzs némán néznek utána. A fegyõr visszapillant Pelikánra, undorral vegyes irigységgel mon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gombócot is megzabálta. A bort is megitta. A rumot is megitta. Ki se végzik. Dohányt is kap. – Legyint egyet. – Egy brancs maguk, hiába is taga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ég mindig ott áll az események súlya alatt, a füle tövét vakarva nézi az árván maradt akasztóf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õtörzs dühbe jön, elõkapja revolver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romantikázik itt? Tûnjön innen, mert a seggibe lövö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it tehetett mást, levette csíkos rabruháját, és kisétált a hajnali városba. Az utcák teli voltak munkába sietõ, korán kelõ emberekk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szólítja az elsõ vele szembejövõt, egy újságolvasó fiatalemb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csánat, milyen nap van m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zer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gyon jó. És milyen hón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Ápril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mek. És ha lenne szíves még megmondani, a Dunának a vízállá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atalember néz, mint egy borj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menyasszonyom nem kén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Pelikán nem jön ki a sodrából. Kiveszi a fiatalember kezébõl az újságot, megnézi a vízállásjelentést. Elkomorodik az arc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z anyját! Én meg nyugodtan ülök a börtönben! – Visszaadja az újságot. – Bocsánat, nekem sietnem kell – mondja a fiatalembernek, és elindul a villamosmegálló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De mivel éppen a reggeli csúcsforgalom idején kapta vissza a szabadságát, csak kisebb közelharc árán tudott felkapaszkodni a villamos lépcsõjé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 villamos kiindul a megállóból, egy lemaradt kis ember iramodik még utána, kapdos a fogantyú után, már-már elvéti, mikor Pelikán utánanyúl, a hónaljánál fogva megemeli. De az a lábával nem talál helyet a lépcsõn, kétségbeesetten kalimpál, íg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likán öleli szorosan magához, hogy le ne es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öbben a lépcsõn állók közül szidalmazz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ha! Mit ugrál az olyan, aki nem tu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mehetünk tanúna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s ember felsziszegi neki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t fájok én magu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ajdnem elengedi meglepetés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ág elvtárs!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ó reggelt! – mondja Virág komoran az õt ölelõ Pelikán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gy tetszik lenni, Virág elvtárs? – kérdezi a másik nagyon kedves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átja. Ezekért harcoltam – mutat a fejével körbe a nyüzsgõ embertömegre. Fájdalmasan felnevet: – Ezekért kaptam gyomorfekél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igen – mondja Pelikán, mert nem tud mit mond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s maga? Mag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ármint 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ga haragszik rám? – kérdi Virág elvtárs, és elfordítj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át... Virág elvtárs biztos mindig jót aka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gy is van... maga tudja, hogy nem volt se nappalom, se éjszak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lán kár is volt annyi sokat éjszaká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lehunyja a sze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gye ki a zsebkendõmet, Pelikán! Én nem jutok hozzá. A bal zsebem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ost fél kézzel fogja Virág elvtársat, ügyesen kiemel a bal zsebébõl egy zsebkendõt. Virág egy hatalmasat tüsszent b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ég ez is – mondja. – Sírni fognak maguk után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rre azért nem mernék megesküdni – morogja Pelik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ág elvtárs elfordítj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ikán most elõrenyúló nyakkal a Dunát figyeli, mert a villamos áthúz a hídon. Aztán lelép a villamosról, amely viszi tovább a görcsösen kapaszkodó Virág elvtársat. Pelikán egy pillanatig még utánanéz, megvakarja a füle tövét. Egy ideig csak áll, bámulja a reggeli fényben sietõ embereket. Egy kicsit csodálkozik, hogy milyen színes lett egyszerre minden. De nem sokat töpreng, kacsázó, súlyos lépteivel indul haza a gátra. Tenni a dolgá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BodyTextInden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qFormat/>
    <w:pPr>
      <w:numPr>
        <w:ilvl w:val="0"/>
        <w:numId w:val="1"/>
      </w:numPr>
      <w:tabs>
        <w:tab w:val="clear" w:pos="720"/>
        <w:tab w:val="left" w:pos="0" w:leader="none"/>
        <w:tab w:val="right" w:pos="8953" w:leader="none"/>
      </w:tabs>
      <w:spacing w:before="48" w:after="0"/>
      <w:ind w:firstLine="235"/>
      <w:jc w:val="both"/>
      <w:outlineLvl w:val="0"/>
    </w:pPr>
    <w:rPr>
      <w:b w:val="false"/>
      <w:bCs w:val="false"/>
      <w:i w:val="false"/>
      <w:iCs w:val="false"/>
      <w:caps w:val="false"/>
      <w:smallCaps w:val="false"/>
      <w:strike w:val="false"/>
      <w:dstrike w:val="false"/>
      <w:outline w:val="false"/>
      <w:vanish w:val="false"/>
      <w:sz w:val="24"/>
      <w:szCs w:val="24"/>
    </w:rPr>
  </w:style>
  <w:style w:type="paragraph" w:styleId="BodyTextIndent2">
    <w:name w:val="Body Text Indent 2"/>
    <w:qFormat/>
    <w:pPr>
      <w:widowControl w:val="false"/>
      <w:numPr>
        <w:ilvl w:val="1"/>
        <w:numId w:val="1"/>
      </w:numPr>
      <w:tabs>
        <w:tab w:val="clear" w:pos="720"/>
        <w:tab w:val="left" w:pos="0" w:leader="none"/>
        <w:tab w:val="right" w:pos="8953" w:leader="none"/>
      </w:tabs>
      <w:bidi w:val="0"/>
      <w:spacing w:before="48" w:after="0"/>
      <w:ind w:firstLine="2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2"/>
        <w:numId w:val="1"/>
      </w:numPr>
      <w:tabs>
        <w:tab w:val="clear" w:pos="720"/>
        <w:tab w:val="left" w:pos="0" w:leader="none"/>
        <w:tab w:val="right" w:pos="8953" w:leader="none"/>
      </w:tabs>
      <w:bidi w:val="0"/>
      <w:spacing w:before="48" w:after="0"/>
      <w:ind w:firstLine="254"/>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