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600" w:right="1682" w:hanging="0"/>
        <w:jc w:val="right"/>
        <w:rPr>
          <w:rFonts w:ascii="Arial" w:hAnsi="Arial" w:cs="Arial"/>
          <w:sz w:val="16"/>
        </w:rPr>
      </w:pPr>
      <w:r>
        <w:rPr>
          <w:sz w:val="16"/>
          <w:lang w:val="en-US" w:eastAsia="hu-HU"/>
        </w:rPr>
        <w:t>NNCL1573-541v1.0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0222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its Mihály</w:t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 Black" w:hAnsi="Arial Black" w:cs="Arial Black"/>
          <w:b/>
          <w:b/>
          <w:i/>
          <w:i/>
          <w:sz w:val="72"/>
        </w:rPr>
      </w:pPr>
      <w:r>
        <w:rPr>
          <w:rFonts w:cs="Arial Black" w:ascii="Arial Black" w:hAnsi="Arial Black"/>
          <w:b/>
          <w:i/>
          <w:sz w:val="72"/>
        </w:rPr>
        <w:t>Jónás könyve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79245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ürtz Ádám rézkarcaival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</w:t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IKON</w:t>
      </w:r>
      <w:r>
        <w:br w:type="page"/>
      </w:r>
    </w:p>
    <w:p>
      <w:pPr>
        <w:pStyle w:val="Csakszveg"/>
        <w:ind w:left="600" w:right="1682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</w:rPr>
        <w:t>Első rész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37760" cy="802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nda az Ur Jónásnak: „Kelj fel és menj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vébe, kiálts a Város ellen!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gy ott a baj, megáradt a gonoszság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ennyes habjai szent lábamat mossák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ólt, és fölkele Jónás, hogy szaladn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nem hová a Mennybeli akart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vel rühellé a prófétaságo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élt a várostól, sivatagba vágyo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hol magány és békesség övezz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mhogy a feddett népség megkövezze.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erülvén azért Jáfó kikötőb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jóra szállott, mely elvinné őte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rsis felé, s megadta a hajóbér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utván az Urat, mint tolvaj a hóhért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Ur azonban szerzett nagy szele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elbocsátá a tenger felet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kelt a tengernek sok nagy tornya akkor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gó és hulló kék hullámfalakbó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ha egy uj Ninive kelne-hulln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elne s percenként összedőlne ujr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orgott a hajó, kettétört az árboc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szkaszál nem maradt hű deszkaszálhoz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görcs hajósok, eszüket veszítve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den terhet bedobtak már a víz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íg arcukba csapott a szörnyü sóslé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-ki a maga istenét üvölté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mindent kiadva, elcsigázv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támolygott a fedélközi házb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 a lépcsőkön, a hajófenék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ott zuhant bódult félálomba végre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urítván őt az ázott, rengő padla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így lőn hogy a kormányos belebotlo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deszkákat vizsgálva, s rája szólt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i dolog ez, hé, te nagy alható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vagy te? Kelj föl, s kiálts a keserves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enedhez, talán ő megkegyelmez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gy istened sincs? Szólj! Miféle nemzet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ült? Nem te hoztad ránk a veszedelmet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 város vall polgárának, büdös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 fene vízen át velünk mivégre jössz?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ő monda néki: „Zsidó vagyok é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Egek Istenétől futok é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 közöm nékem a világ bünéhez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én lelkem csak nyugodalmat éhez.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Isten gondja és nem az enyém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enki bajáért nem felelek é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gyjatok itt megbujni a fenéken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 süllyedünk, jobb itt fulladni nékem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ha kitesztek még valahol élv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gyetek egy magányos erdőszél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l makkon tengjek és keserű meggyen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ékében, s az Isten is elfeledjen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a kormányos dühhel csapta vissza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it fecsegsz itt erdőről össze-vissza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l itt az erdő? És hová tegyünk ki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nen csak a tengerbe tehetünk ki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is teszünk, mert nem türöm hajómo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ilyet, akit mit tudom mi bűn nyom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ár biztos hogy te hoztál bajba minket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gad mondod hogy Isten átka kerge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 Isten üldöz, az ördög se véd meg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é, emberek! Fogjátok és vigyét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zt a zsidót!" S már nyolc marok ragadt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hogy hajójuk süllyedjen miatt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nehéz a kő, és nehéz az ólo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nehezebb kit titkos súlyu bűn nyom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azonban jajgatott s nyögöt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eglóbálták a tenger fölöt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Vigyázz - hó-rukk! Pusztuljon aki nem kell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agyot loccsant... s megcsöndesült a tenger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 egy hasas szörny mely megkapta étké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ár a hajósok térdencsúszva, kétré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örbedve sírtak és hálákat adt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önnyelmű áldozatokat fogadt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 messzeségben föltünt a szivárvány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víz simán gyürűzött, mint a márvány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br w:type="page"/>
      </w:r>
    </w:p>
    <w:p>
      <w:pPr>
        <w:pStyle w:val="Csakszveg"/>
        <w:ind w:left="600" w:right="1682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Második rész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27905" cy="804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Ur pediglen készitett val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nak egy hatalmas cethala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lküldte tátott szájjal hogy benyelné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lat s vizet vederszám nyelve mellé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ek sodrán fejjel előre, hosszan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simán s egészben úgy lecsusszant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yomrába hogy fején egy árva haj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m görbült, s ájultából csakhamar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él-ébren pislogott ocsúdva, káb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emmel a lágy, vizes, halszagú éjszakáb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így jutott a szörny-lét belsejé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k ringások eleven bölcsejé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lakozék három nap, három éjjel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cet hasában, hol éjfél a déllel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yforma volt, s csupán a gondolatna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gre-kigyózó lángjai gyúladt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 fulladt mélyből pincetűz ha táma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könyörge Jónás az ő Urána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halból, mondván: „Kiáltok Tehozzád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llj meg, Isten! Mélységből a magasság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elé kiáltok, káromlok, könyörgö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koporsónak torkából üvöltö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dobtál vala engem a sötétb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tengered örvényébe vetteték 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körülvett a vízek veszedelm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fű tekeredett az én fejem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ő hullámaid átnyargaltak rajta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Egyetemed fenekébe hullta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világ alsó részeibe szállvá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fenn csücsültem vala koronáján!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n aki Jónás voltam, ki vagyok már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titkaidat tudtam, mit tudok már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ényedre hány-vet hánykódó vize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yálkás hus-záraiba zárt a Cet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lélekze Jónás, mivelhogy kifullad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ürűn szíván kopoltyúját a Halnak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 csupa verdesés és lüktetés vol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 vízből-szűrt lélekzet mind kevés vol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roppant haltest lihegve-dobogv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okatlan terhét ide-oda dobt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njában, mig Jónás émelygve s étle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vább üvöltött a büzös sötétbe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vonítva, mint a farkas a veremben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yögött: „Bezároltattál, Uram, engem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rak aljába, sötétségbe tetté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gyogó szemed elől elvetetté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dazonáltal szemeim vak odv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m szűnik nézni te szent templomodr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óvár tekintetem nyilát kilőtte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 feketeség meghasadt előttem.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ber figyelmem erős lett a hitben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árhogy elrejtőzöl, látlak, Isten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teztem én is elüled, hiába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ánam jöttél tenger viharáb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ngedetlen szolgádat meggyötörted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gányos gőgöm szarvait letörte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mennél csúfabb mélybe hull le szolgád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nál világosabb előtte orcá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st már tudom hogy nincs mód futni tőle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ki nem akar szenvedni, kétszer szenve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te se futhatsz, Isten, énelől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bár e halban sós hús lett belőlem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kkor nagyot ficánkodott a Cetha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meg visszarugott dupla talppa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uj fájdalom vett mindkettőn hatalmat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hal Jónásnak fájt, Jónás a halna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onda Jónás: „Ki táncoltat engem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az aki nem hágy pusztulni csendben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sóztál görgő tengered savával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csapkodsz, mintha játszanál csigával.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megfogyatkozott bennem a lélek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az én Uram akará hogy élje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bének kíván engemet a Pásztor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egszabadított a rothadástó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össz már, Uram, jössz, záraim kizáro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csahos szókkal futok zargatni nyája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imádságom elhatott tehozzá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végigjárta a Magasság hosszá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sapkodj hát, csapkodj, ostorozva bölcse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gy amit megfogadtam, ne felejts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aki éltét hazugságba veszti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boldogságtól magát elrekeszti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gy szóla Jónás, s eljött a negyednap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akkor az Ur parancsolt a haln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 Jónást a szárazra kivetett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ért, zsírt, epét okádva körülötte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br w:type="page"/>
      </w:r>
    </w:p>
    <w:p>
      <w:pPr>
        <w:pStyle w:val="Csakszveg"/>
        <w:ind w:left="600" w:right="1682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Harmadik rész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88865" cy="802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onda az Ur Jónásnak másodizben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Kelj föl és menj, mert én vagyok az Iste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nj, a nagy Ninivéig meg se állj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iként elédbe írtam, prédikálj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fölkele Jónás, menvén Ninivé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nek három nap volt járó vidék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árom nap taposhatta azt akárki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kanyargós utcáiból nem talált ki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nvén hát Jónás, első nap kiér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y sátrakkal telt, csillagforma térr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árusok közt, akik vad szakállá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lotykos, rongyos, ragadós ruhájá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hol helyet vőn, kórusban nevetté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iáltott, mint az Ur meghagyta, ekként:  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Halld az Egek Urának Istenén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emény szózatját, nagy Ninive, térj meg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gy kénkövekkel ég föl ez a város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föld alá süllyed, negyven napra mához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gy szólott Jónás, s szeme vérbeforgo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marjult arcán verítéke csorgo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az árusok csak tovább nevette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kudtak, csaltak, pöröltek vagy ette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Jónás elszelelt búsan és riadt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áporodott olaj- s dinnyeszagba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ásod estére másik térre é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zínészek és mímesek teré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k a homokon illegve kigyózta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szemérem nélkül a nép előtt csókolózta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t Jónás a magas ülés-sorok csucsár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ágván, olyat bődült bozontos száj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gy azt hitték, a színre bika lép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hón hökkenve némult el a nép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íg Jónásból az Ur imígyen dörgött: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Rettegj, Ninive, s tarts bünbánva böjtöt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rminckilencszer megy le még a nap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inive napja lángba, vérbe kap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asszonyok körébe gyültek akkor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kisérték Jónást bolondos csapatta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zzá simultak, halbüzét szagoltá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ord lelkét merengve szimatoltá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gy ért, az asszonyoktól közrevév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rmadnap a királyi ház elébe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t már tudták és várták és bevitté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y nagy terembe, hol arany teríté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lett hevertek a Hatalmaso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yüzsgvén köröttük szép rabszolga so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eztelen táncoltak ott a szolgá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agy karddal egymást ölték, kaszaboltá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átékul. Jónást meg egy cifra oszlop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tejébe tették, hogy szónokoljo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jövendölje végét a világna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Jónás akkor egy iszonyu átko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áltva a királyra s udvarár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asszonyokra és a palotár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 színészekre és a mímesekr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árusokra és a mívesekr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egész Ninivére mindenestül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ugrott, és az őrökön keresztül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tört, s a termen át, s a szoborerdő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sarnokon, folyosókon és a kerte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vat megúszva, rácsokon lekúszv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 vízvezeték-csatornán lecsúszv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cán és bástyán, falmentén szaladv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hant ki Ninivéből a szabadb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yetlen látomással dúlt szivében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gy kő kövön nem marad Ninivébe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éne a pusztába, hol a sáská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gyér fü szomjas zöldjét mind levástá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l aki a forró homokra lépet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 saru nélkül, a talpa megégett;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t megfogadta, harmincnyolc napig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öjtölve s imádkozva ott laki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em mozdul, mígnem messze kénköves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ángoktól lenne lenn az ég veres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hallanék, hogy a föld egyszerre szörnye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ördül, s a nagy vár tornyai ledőln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ugy elpusztul minden ninivei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ga és apja s anyja, fiai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lányai, húga-öccse nénje-bátyj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 hajdan a Jeroboám családj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ontul, harmincnyolcból visszamenv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napokat számlálja vala rend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áltozván az Urhoz: „Halld, Hatalmas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ires Bosszuálló, szavamra hallgass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küldtél engem, férgekhez a férge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k ellenedre s fricskád nélkül élte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n inkább ültem volna itt a pusztá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orvadva, mint ma, gyökéren és sáská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böjt s jámborság néked mint a pélv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vétkesek közt cinkos aki ném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yjafiáért számot ad a testvér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cs mód nem menni ahova te küldté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sakhogy a gonosz fittyet hány a jór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ám, megcsufoltak, Egek Alkotója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olgádat pellengérre állitottá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gyönge fegyver szózat és igazság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cs is itt haszna szépszónak s imán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sak harcnak és a hatalom nyilána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n Jónás, ki csak a Békét szerett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rc és pusztulás prófétája lettem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rcolj velük hát, Uram, sujtsd le őket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rtsd ki a korcs fajt s gonosz nemzedéke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nem lesz addig igazság, se bék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íg gőgös Ninive lángja nem csap az égre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lmult egy hét, és kettő, három, négy, öt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ár a harmincnyolcadik nap eljöt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ött a reggel és a dél és az este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egész nap az ég alját leste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ár a láthatár elmerült az éjbe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gy árva ház sem égett Ninivébe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br w:type="page"/>
      </w:r>
    </w:p>
    <w:p>
      <w:pPr>
        <w:pStyle w:val="Csakszveg"/>
        <w:ind w:left="600" w:right="1682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Negyedik rész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907280" cy="792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látá az Ur, hogy ott egyik-mási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ívben még Jónás szava kicsirázi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 a jó mag ha termőföldre hullo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pislog mint a tűz mely titkon kigyullad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gondolta: „Van időm, én várhato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őttem szolgáim, a százado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ujják szikrámat, míg láng lesz belőle;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ár Jónás ezt már nem látja, a dőre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majd elmegy, de helyette jő más"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így gondolá az Ur, csak ezt nem tudta Jónás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ért felette megharaguvé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onda: „Mikor ide kijövé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óta napról-napra s egyre többe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öttek a városból kérdezni től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csit gúnyolva, kicsit félve-bánva,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ány nap van hátra még? S én számról-számr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özlém pontossan. S most szégyenben hagytál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azudtam én, és hazudott a naptár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hazudott az Isten! Ezt akartad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ünbánók jószándékát megzavartad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iszen tudhattam! Kellett volna tudni!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ért vágytam hajón Tarsisba futni..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te vagy aki fordít rosszat jór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den gonosznak elváltoztatój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 már az én lelkem vedd vissza től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jobb nekem meghalnom, hogysem élnem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dnivaló pedig itt hogy kimenv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városból Jónás, ül vala szemb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város ellenébe, napkeletne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árnyékban, mert egy nagylevelü töknek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dái ott fölfutva egy kiszárad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őségtől sujtott fára, olyan árnya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rtottak, ernyőt eltikkadt fejére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gy azalól leshetett Ninivér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átylában a nagy fények fonta ködne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örüle Jónás módfelett a tökne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tán egy reggel, hajnaltájra, szerzett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nagy Uristen egy kicsinyke férge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 a töknek tövét megrágta voln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tette hogy indája lekonyulna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vele megpörögve kunkorodn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z egész tök elaszva szomorodna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ly vékonnyá fonnyadt, amily nagyra felnőtt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m tartott többet sem árnyat, sem ernyő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akkor az Isten szerze melege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apkeleti szárasztó szeleke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lőn hogy a nap hévsége megsütött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nás fejét, és megcsapván, felett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ágyadttá szédítette, ugyhogy immár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úgy érzé, minden körülötte himbá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tha megint a hajón volna; gyomr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vargott, és gyötrőn égette szomja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zt nyögte csak: „Lelkem vedd vissza, kérle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rt jobb már hogy meghaljak, semhogy éljek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monda az Ur Jónásnak: „Lásd, valób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éltán busúlsz s vádolsz-e haragodb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zéleslombu, kövér tök miat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ogy hűs árnya fejedről elapadt?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felelt, kitörvén Jónásból a méreg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éltán haragszom azért, mígcsak élek!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monda akkor az Isten: „Te száno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tököt amely egy éjszaka támad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egy másik éjszaka elhervadott;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melyért kezed nem munkálkodott;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melyet nem ápoltál, nem nevelté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ombja alatt csak lustán elhevertél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én ne szánjam Ninivét, amely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vszázak folytán épült vala fel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nek tornyai vetekedve kelnek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 mint egy győztes harci tábor terjed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ivatagban, és utcái min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épeskönyv amit a történet irt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yilnak elém? Ne szánjam Ninivén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mát mely lépcsőt emel a jövőnek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várost amely mint egy fáklya éget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gy korszakokon át, és nemzedék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ltek fényénél, s nem birt meg vele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ivatagnak annyi vad szele?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lyben lakott sok százszor ezer ember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rakta fészkét munkálva türelemmel: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ő sem tudta, és ki választja széllyel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t rakott jobb-, s mit rakott balkezével?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d azt reám, majd szétválasztom é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zó tiéd, a fegyver az enyém.</w:t>
      </w:r>
    </w:p>
    <w:p>
      <w:pPr>
        <w:pStyle w:val="Csakszveg"/>
        <w:ind w:left="600" w:right="1682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 csak prédikálj, Jónás, én cselekszem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ve nem él örökké. A tök se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Jónás sem. Eljön az ideje még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ületni fognak ujabb Ninivé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és jönnek uj Jónások, mint e tökn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gvaiból uj indák cseperedne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 negyven nap, negyven év, vagy ezer-annyi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én szájamban ugyanazt jelenti."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gy szólt az Ur, és Jónás hallgatot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nap az égen lassan ballagot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ssze lépcsős tornyai Ninivéne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hőtől ringatva emelkedének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szörnyü város mint zihálva roppan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ven állat, nyúlt el a homokban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Csakszveg"/>
        <w:ind w:left="600" w:right="1682" w:hanging="0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b/>
          <w:i/>
          <w:sz w:val="52"/>
        </w:rPr>
        <w:t>Jónás imája</w:t>
      </w:r>
    </w:p>
    <w:p>
      <w:pPr>
        <w:pStyle w:val="Csakszveg"/>
        <w:ind w:left="600" w:right="168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zzám már hűtlen lettek a szava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 én lettem mint túláradt patak</w:t>
      </w:r>
    </w:p>
    <w:p>
      <w:pPr>
        <w:pStyle w:val="Csakszveg"/>
        <w:ind w:left="600" w:right="1682" w:hanging="0"/>
        <w:jc w:val="both"/>
        <w:rPr/>
      </w:pPr>
      <w:r>
        <w:rPr>
          <w:rFonts w:cs="Arial" w:ascii="Arial" w:hAnsi="Arial"/>
          <w:sz w:val="24"/>
        </w:rPr>
        <w:t>oly tétova céltalan parttal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ugy hordom régi sok hiú szava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t a tévelygő ár az elszakadt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övényt jelzőkarókat gátakat.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h bár adna a Gazda patako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drának medret, biztos útako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ni tenger felé, bár versei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ücskére Tőle volna szabva ri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re kész, s mely itt áll polcomon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t Bibliája lenne verstano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gy ki mint Jónás, rest szolgája, hajd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jkálva, később mint Jónás a Halb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zálltam a kinoknak eleve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üket és forró sötétjébe, ne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rom napra, de három hóra, három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re vagy évszázadra, megtaláljam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lőtt egy még vakabb és örö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hal szájában végkép eltünök,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gi hangot s szavaim hibátl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sorba állván, mint Ő sugja, bátran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ólhassak s mint rossz gégémből telik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ne fáradjak bele estelig</w:t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 mig az égi és ninivei hatalmak</w:t>
      </w:r>
    </w:p>
    <w:p>
      <w:pPr>
        <w:pStyle w:val="Csakszveg"/>
        <w:ind w:left="600" w:right="1682" w:hanging="0"/>
        <w:jc w:val="both"/>
        <w:rPr/>
      </w:pPr>
      <w:r>
        <w:rPr>
          <w:rFonts w:cs="Arial" w:ascii="Arial" w:hAnsi="Arial"/>
          <w:sz w:val="24"/>
        </w:rPr>
        <w:t>engedik hogy beszéljek s meg ne haljak.</w:t>
      </w:r>
      <w:r>
        <w:br w:type="page"/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tetünk Babits Mihály halálának 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. évfordulójára jelent meg. 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 szerkesztő Szabó József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pográfia és a kötésterv Szántó Tibor munkája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űszaki szerkesztő Miklósi Imre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üIt a Kner Nyomdában,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177) Monotype Bembo kurzív betűkkel,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ósgyőri bordázott rongy tartalmú papíron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ézkarcok a Pénzjegy Nyomdában készültek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t 8800 példányban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ől 1200 bőrkötésben, számozva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 kiadó a Szépirodalmi Könyvkiadó igazgatója.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E 22-d-6668)</w:t>
      </w:r>
    </w:p>
    <w:p>
      <w:pPr>
        <w:pStyle w:val="Csakszveg"/>
        <w:ind w:left="600" w:right="156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ind w:left="600" w:right="16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13:00Z</dcterms:created>
  <dc:creator>Tibi</dc:creator>
  <dc:description/>
  <dc:language>en-US</dc:language>
  <cp:lastModifiedBy>egyes kettes</cp:lastModifiedBy>
  <dcterms:modified xsi:type="dcterms:W3CDTF">2005-03-18T05:23:00Z</dcterms:modified>
  <cp:revision>8</cp:revision>
  <dc:subject/>
  <dc:title/>
</cp:coreProperties>
</file>