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100" w:after="100"/>
        <w:jc w:val="center"/>
        <w:rPr>
          <w:b/>
          <w:b/>
          <w:bCs/>
        </w:rPr>
      </w:pPr>
      <w:r>
        <w:rPr>
          <w:b/>
          <w:bCs/>
        </w:rPr>
      </w:r>
    </w:p>
    <w:p>
      <w:pPr>
        <w:pStyle w:val="Normal"/>
        <w:keepNext w:val="true"/>
        <w:widowControl/>
        <w:jc w:val="center"/>
        <w:rPr/>
      </w:pPr>
      <w:r>
        <w:rPr>
          <w:rStyle w:val="Hyperlink"/>
          <w:b/>
          <w:bCs/>
          <w:color w:val="auto"/>
          <w:sz w:val="32"/>
          <w:szCs w:val="32"/>
          <w:u w:val="none"/>
        </w:rPr>
        <w:t>BABITS MIHÁLY</w:t>
        <w:br/>
      </w:r>
      <w:r>
        <w:rPr>
          <w:rStyle w:val="Hyperlink"/>
          <w:b/>
          <w:bCs/>
          <w:color w:val="auto"/>
          <w:u w:val="none"/>
        </w:rPr>
        <w:t>(1883-1941)</w:t>
      </w:r>
    </w:p>
    <w:p>
      <w:pPr>
        <w:pStyle w:val="Normal"/>
        <w:keepNext w:val="true"/>
        <w:widowControl/>
        <w:jc w:val="center"/>
        <w:rPr>
          <w:b/>
          <w:b/>
          <w:bCs/>
          <w:sz w:val="52"/>
          <w:szCs w:val="52"/>
        </w:rPr>
      </w:pPr>
      <w:r>
        <w:rPr>
          <w:rStyle w:val="Hyperlink"/>
          <w:b/>
          <w:bCs/>
          <w:color w:val="auto"/>
          <w:sz w:val="52"/>
          <w:szCs w:val="52"/>
          <w:u w:val="none"/>
        </w:rPr>
        <w:t>A gólyakalifa</w:t>
      </w:r>
    </w:p>
    <w:p>
      <w:pPr>
        <w:pStyle w:val="Normal"/>
        <w:keepNext w:val="true"/>
        <w:widowControl/>
        <w:jc w:val="center"/>
        <w:rPr>
          <w:b/>
          <w:b/>
          <w:bCs/>
          <w:sz w:val="52"/>
          <w:szCs w:val="52"/>
        </w:rPr>
      </w:pPr>
      <w:r>
        <w:rPr>
          <w:b/>
          <w:bCs/>
          <w:sz w:val="52"/>
          <w:szCs w:val="52"/>
        </w:rPr>
      </w:r>
    </w:p>
    <w:p>
      <w:pPr>
        <w:pStyle w:val="Heading1"/>
        <w:widowControl/>
        <w:rPr/>
      </w:pPr>
      <w:bookmarkStart w:id="0" w:name="d6064"/>
      <w:bookmarkStart w:id="1" w:name="c159"/>
      <w:bookmarkEnd w:id="0"/>
      <w:bookmarkEnd w:id="1"/>
      <w:r>
        <w:rPr/>
        <w:t>I.</w:t>
        <w:br/>
      </w:r>
      <w:r>
        <w:rPr>
          <w:b w:val="false"/>
          <w:bCs w:val="false"/>
        </w:rPr>
        <w:t>(Tábory Elemér önéletírás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Össze akarom állítani életem aktáit. Ki tudja, mennyi időm van még? A lépés, melyre elszántam magam, talán végzetes lesz. Lassan, biztosan múlik az éj. Majd egyszer csak jön, lábhegyen, mint egy gyilkos, a fekete Álom, és nesztelen mögém áll. Hirtelen a szememre szorítja tenyerét. És akkor nem vagyok többé a magamé. Akkor megtörténhetik velem akárm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Össze akarom állítani életem aktáit, mielőtt még egyszer elaludné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ről pontos jegyzeteim vannak. Az életem olyan volt, mint egy álom, és az álmaim olyanok, mint az élet. Az életem szép volt, mint egy álom; ó, bár lett volna az életem szerencsét</w:t>
        <w:softHyphen/>
        <w:t>len, és az álmaim lettek volna szép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izenhat éves koromban kezdődött.</w:t>
      </w:r>
    </w:p>
    <w:p>
      <w:pPr>
        <w:pStyle w:val="Normal"/>
        <w:keepNext w:val="true"/>
        <w:widowControl/>
        <w:spacing w:before="0" w:after="120"/>
        <w:jc w:val="both"/>
        <w:rPr/>
      </w:pPr>
      <w:r>
        <w:rPr>
          <w:rFonts w:eastAsia="Times New Roman CE" w:cs="Times New Roman CE" w:ascii="Times New Roman CE" w:hAnsi="Times New Roman CE"/>
        </w:rPr>
        <w:t>Különösségek voltak azelőtt is. De egyáltalán nem feltűnő dolgok: tiszta gyerekességnek lehetett őket tartani. Például a tislérrel</w:t>
      </w:r>
      <w:r>
        <w:rPr>
          <w:rStyle w:val="FootnoteCharacters"/>
          <w:rStyle w:val="FootnoteAnchor"/>
          <w:rFonts w:eastAsia="Times New Roman CE" w:cs="Times New Roman CE" w:ascii="Times New Roman CE" w:hAnsi="Times New Roman CE"/>
        </w:rPr>
        <w:footnoteReference w:id="2"/>
      </w:r>
      <w:r>
        <w:rPr>
          <w:rFonts w:eastAsia="Times New Roman CE" w:cs="Times New Roman CE" w:ascii="Times New Roman CE" w:hAnsi="Times New Roman CE"/>
        </w:rPr>
        <w:t>. Mindennap a tislér mellett jártam el, iskolába menet. Sokszor meg</w:t>
        <w:softHyphen/>
        <w:t>álltam a szűk ablak előtt. Ez a sötétnek látszó műhely lassanként a rejtelmek színhelye lett fan</w:t>
        <w:softHyphen/>
        <w:t>táziámban. Minden ok nélkül elképzeltem magamnak, hogy ott, a jámbor tislérség örve alatt nagy gonosztevők, pénzhamisítók, talán gyilkosok is manipulálnak, vagy ártatlan fiúkat kínoz</w:t>
        <w:softHyphen/>
        <w:t>nak... olyanokat, mint én. Sőt ezt a hitemet valahogy néhány pajtásomra is rászuggeráltam, úgyhogy egy valóságos doktor Holmesi</w:t>
      </w:r>
      <w:r>
        <w:rPr>
          <w:rStyle w:val="FootnoteCharacters"/>
          <w:rStyle w:val="FootnoteAnchor"/>
          <w:rFonts w:eastAsia="Times New Roman CE" w:cs="Times New Roman CE" w:ascii="Times New Roman CE" w:hAnsi="Times New Roman CE"/>
        </w:rPr>
        <w:footnoteReference w:id="3"/>
      </w:r>
      <w:r>
        <w:rPr>
          <w:rFonts w:eastAsia="Times New Roman CE" w:cs="Times New Roman CE" w:ascii="Times New Roman CE" w:hAnsi="Times New Roman CE"/>
        </w:rPr>
        <w:t xml:space="preserve"> titkos társaságot alapítottunk ennek a rejtélynek a kikutatására. A társaság, mint a rejtély is, magától megszűnt, de én továbbra is mindig érthetetlenül megborzongtam, valahányszor enyvszag csapott meg az asztalosműhely ablakából, mintha ismerős illat volna ez, mintha ilyen műhelyben éltem és szenvedtem volna magam is sokái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dig úrifiú voltam, gazdag fiú, és a legjobb tanuló a gimnázium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olt aztán két iskolatársam, akikhez nagyon különös érzelem fűzött.</w:t>
      </w:r>
    </w:p>
    <w:p>
      <w:pPr>
        <w:pStyle w:val="Normal"/>
        <w:keepNext w:val="true"/>
        <w:widowControl/>
        <w:spacing w:before="0" w:after="120"/>
        <w:jc w:val="both"/>
        <w:rPr/>
      </w:pPr>
      <w:r>
        <w:rPr>
          <w:rFonts w:eastAsia="Times New Roman CE" w:cs="Times New Roman CE" w:ascii="Times New Roman CE" w:hAnsi="Times New Roman CE"/>
        </w:rPr>
        <w:t>Általában nagy fölényben voltam a társaim fölött. Szerettek, bámultak, mert szép voltam és ügyes fiú, okosabb és erősebb is, mint ők, mert szép ruhában jártam, és mindig volt zsebpénzem, és fő</w:t>
        <w:softHyphen/>
        <w:t>leg mert csöppet sem törődtem velük, és egyáltalán nem tulajdonítottam értéket a barát</w:t>
        <w:softHyphen/>
        <w:t>sá</w:t>
        <w:softHyphen/>
        <w:t xml:space="preserve">guknak. Valóságos </w:t>
      </w:r>
      <w:r>
        <w:rPr>
          <w:rFonts w:eastAsia="Times New Roman CE" w:cs="Times New Roman CE" w:ascii="Times New Roman CE" w:hAnsi="Times New Roman CE"/>
          <w:i/>
          <w:iCs/>
        </w:rPr>
        <w:t>Sonntagskind</w:t>
      </w:r>
      <w:r>
        <w:rPr>
          <w:rStyle w:val="FootnoteCharacters"/>
          <w:rStyle w:val="FootnoteAnchor"/>
          <w:rFonts w:eastAsia="Times New Roman CE" w:cs="Times New Roman CE" w:ascii="Times New Roman CE" w:hAnsi="Times New Roman CE"/>
          <w:i/>
          <w:iCs/>
        </w:rPr>
        <w:footnoteReference w:id="4"/>
      </w:r>
      <w:r>
        <w:rPr>
          <w:rFonts w:eastAsia="Times New Roman CE" w:cs="Times New Roman CE" w:ascii="Times New Roman CE" w:hAnsi="Times New Roman CE"/>
        </w:rPr>
        <w:t xml:space="preserve"> voltam; kényeztettek, örült, akire mosolyogtam, gyönyörködött, aki csak rám nézett, és én legkisebb koromtól a szeretetnek ily bőségében fürödve, egyáltalán nem ismertem a szeretet értékét, mindenkivel kedves voltam, de senkivel sem gondoltam valami nagyon. Annál többet gondoltak velem: féltékenyen kapaszkodtak a karomba, és például a görnyedt, csöndes Horváth Iván valósággal szerelmes volt belé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Őt még csak eltűrtem, mert feljebb járt nálam, és okos fiú volt, filozofáltam vele, francia könyveket adtam neki kölcsön, és néha számonkér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mindig csak tizenöt lapot olvastá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udtam, hogy csak azért tanul franciául, hogy előttem szégyenben ne maradjon.</w:t>
      </w:r>
    </w:p>
    <w:p>
      <w:pPr>
        <w:pStyle w:val="Normal"/>
        <w:keepNext w:val="true"/>
        <w:widowControl/>
        <w:spacing w:before="0" w:after="120"/>
        <w:jc w:val="both"/>
        <w:rPr/>
      </w:pPr>
      <w:r>
        <w:rPr>
          <w:rFonts w:eastAsia="Times New Roman CE" w:cs="Times New Roman CE" w:ascii="Times New Roman CE" w:hAnsi="Times New Roman CE"/>
        </w:rPr>
        <w:t>- Könnyű neked - panaszkodott ilyenkor. - Te már kiskorodban tanultál a bonnetól</w:t>
      </w:r>
      <w:r>
        <w:rPr>
          <w:rStyle w:val="FootnoteCharacters"/>
          <w:rStyle w:val="FootnoteAnchor"/>
          <w:rFonts w:eastAsia="Times New Roman CE" w:cs="Times New Roman CE" w:ascii="Times New Roman CE" w:hAnsi="Times New Roman CE"/>
        </w:rPr>
        <w:footnoteReference w:id="5"/>
      </w:r>
      <w:r>
        <w:rPr>
          <w:rFonts w:eastAsia="Times New Roman CE" w:cs="Times New Roman CE" w:ascii="Times New Roman CE" w:hAnsi="Times New Roman CE"/>
        </w:rPr>
        <w: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gyan mit tanul az ember a bonnetól? Muszáj legalább néhány könyvet végigszótároz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yon szerettem a könyveket. Érteni akartam mindent, tudni mindent, bejárást biztosítani az eszemnek mindenhova. És megvetettem a többieket, akiknek ilyen vágyaik nem voltak. Meg</w:t>
        <w:softHyphen/>
        <w:t>ér</w:t>
        <w:softHyphen/>
        <w:t>tettem, természetesnek vettem a bámulatukat, de azért terhemre voltak. Éreztem, hogy fájdalmat okozok annak, akivel közönyös vagyok, akinek az érzelemnyilvánításait nem jutalmazom; s közönyöm és vidám fölényem csak annál nagyobb lett. Nem volt bennem rosszakarat, sőt képes voltam minden gyengédségre és szeretetre, de erős voltam, és gyengédsé</w:t>
        <w:softHyphen/>
        <w:t>gem nem akart testvére lenne a gyengeség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gis volt kettő a társaim közül, akikkel szemben gyengének éreztem mag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 a kettő egész közönséges, ostoba fiú. Hódi Karcsi mindig szélesen kacagott, én mindig zavarba jöttem, és úgy éreztem, mintha énrajtam kacagna. Sehogy se tudtam leküzdeni ezt a kellemetlen érzést, megmagyarázni még kevésbé. De hisz minden ember megfigyelhet önmagán ilyeneket, senkinél sem nyernek azok oly értelmet, mint nál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ásik volt Fazekas. Ez a nagy, kelletlen legény egy kocsmárosnénál kvártélyozott, borbélyse</w:t>
        <w:softHyphen/>
        <w:t>gédes frizurát viselt, poros, lógó, fekete ruhában járt, és sápadt volt mindig. Rossz érzések szálltak meg, ha ránéztem, mintha valami rosszra emlékeztetett voln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ok minden olyan volt, mintha valami iszonyú dolog lenne valahol, az emlékezetem mélyében </w:t>
        <w:noBreakHyphen/>
        <w:t xml:space="preserve"> valami, ami mindjárt más színben mutatná az egész világot -, csak nem tudtam, hogy m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zért diák voltam én is, egyformán boldog a labdatéren, a tánciskolában és a könyveim közt: még vidám, játszó gyermek, és máris egy kis komoly filozóf. Szerettem a matematikát, mindent, ami nehéz és szigorú, ahol fiatal eszemnek korrekt élességét ragyogtathattam önmagam előtt. A tanáraim megbecsültek, sőt egy kicsit ők is úgy voltak velem, mint a társaim. Mind főleg előttem akartak jó színben feltűnni, előttem restelltek minden tudatlanságot, gyengeséget, szinte féltékenyek voltak rám, kit szeretek és tisztelek jobban. Sőt, tekintély voltam előttük: Köbgyök Miska engem szólított fel, ha valamit maga sem tudott tisztán. - És így múltak az év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tizenhat esztendős korom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todikat végeztem, épp majálisunk volt. Korán keltem, szaladtam nézni, szép idő van-e. Csodálatosan emlékszem erre a reggelre. Leírom - leírom az egész napot -, hogy lássa az olvasó, miből - milyen életből ébredtem a rémre. Aranyos nap volt, lombos, friss világ a nagy veranda kockás üvegfalain át. Ezüst szikrák, halványfriss tűujjak a fenyőn, gomolyodó hólabdavirágok. Minden virágra emlékezem. Hogyan pompázott az orgona! Volt aztán egy bokor, amit mi gyerekek csak bogyónak híttunk, mert fehér hólyagos bogyói voltak, a sarkunkkal pattantottuk szét mindig a földön. Ez apró fürtös, rózsaszínű virágokat hajtott, és keresztül-kasul belepték a méhek, és az egész bokor zengett, mint egy templomi orgon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yitva volt néhány üvegtábla, és én hallottam mindent. A méheket, a darazsakat, amint felcsaptak a bogyóbokorból, hirtelen, mint a csomóból kibomlott húr vége, és merész, zengő ívben ki</w:t>
        <w:softHyphen/>
        <w:t>kanyarodtak a vasrács fölött az utcára, odacsalta az akácvirág mézes illata. Hallottam a madarakat is, csipogást és csacsogást ezerfélét, minden hangos volt és eleven. A rigók voltak ám jókedvűek! Fel-felkurjantak és visítottak, mint a legények a csárdában, és én, gyerek, meg nem álltam, közibük kiáltottam magam i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uncut a bíró! Huncut a bíró!</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upa nevetés volt ez a zöld világ. Fütty, fütty és kacaj. A napsugár ingó foltjai szerteszét a sűrű lomb között, mint a nevetés apró gödrei az arcon. Én meg nevettem a boldogságtól, hogy a majálisra ilyen szép idő van. Egy szép szürke galamb ült a nyitott ablakra, és én odalopóztam megfogni. De elröpült, leszállt az udvarra, és nyakát ingatva kimérten lépkedett a földö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bejött Mariska, hozta a reggelit. A frissen pörkölt kávé ingerlő illata beáradt. Mariska menyecskésen hátrakötött keszkenővel jött, mosolygott nagy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késik az ifiúr. Még fel sincs öltözv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aladtam vissza, az új ruhát keresni se kellett, már kikészítve vár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lyen jó, ha az embernek külön szobája van! Milyen pompás a hideg víz így reggel, hirtelen! Mily nagyszerű a tiszta fehérnemű hűvös érintése! Mégis jó, hogy így gondoskodnak az emberről! Vajon lesz-e bögretörés a majális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irtelen nyílt az ajtó, benézett az édesanyám, és én, az ágyamon ülve, amint éppen friss inget akartam felvenni, éreztem, hogy olyanféle mozdulatot teszek, mint a meglepett őzike. Oly szép, fiatal, elegáns asszony volt az anyám, hogy én szégyelltem előtte öltözködni. A cseléd előtt pedig nem szégyelltem. De amikor megláttam azt a szép, nemes arcot, amelyhez, mondják, egészen hasonlít az enyém, azt az előkelő termetet drágaszép pongyolában; úgy huzakodtam a paplan alá, mint a csiga a házáb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hajlott, meg akarta csókolni a homlokomat, amire én ijedten iparkodtam ráhúzni a takaró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ott már az ember ilyen gyereket? Szégyelli magát az édesanyja előtt.</w:t>
      </w:r>
    </w:p>
    <w:p>
      <w:pPr>
        <w:pStyle w:val="Normal"/>
        <w:keepNext w:val="true"/>
        <w:widowControl/>
        <w:spacing w:before="0" w:after="120"/>
        <w:jc w:val="both"/>
        <w:rPr/>
      </w:pPr>
      <w:r>
        <w:rPr>
          <w:rFonts w:eastAsia="Times New Roman CE" w:cs="Times New Roman CE" w:ascii="Times New Roman CE" w:hAnsi="Times New Roman CE"/>
        </w:rPr>
        <w:t>Amint kiment, gyorsan szedtem a ruhákat, felpattantottam az ajtót, gőzölgött a kávé, a fehér abrosz mögött állt a nenne</w:t>
      </w:r>
      <w:r>
        <w:rPr>
          <w:rStyle w:val="FootnoteCharacters"/>
          <w:rStyle w:val="FootnoteAnchor"/>
          <w:rFonts w:eastAsia="Times New Roman CE" w:cs="Times New Roman CE" w:ascii="Times New Roman CE" w:hAnsi="Times New Roman CE"/>
        </w:rPr>
        <w:footnoteReference w:id="6"/>
      </w:r>
      <w:r>
        <w:rPr>
          <w:rFonts w:eastAsia="Times New Roman CE" w:cs="Times New Roman CE" w:ascii="Times New Roman CE" w:hAnsi="Times New Roman CE"/>
        </w:rPr>
        <w:t>, és kiosztotta a tejszí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 emberi lény között talán őt szerettem legjobban. Édesapámnak az idősebb nővére volt; nem ment soha férjhez, és ott lakott nálunk. Nekem úgy tűnt fel mindig, mintha ezüstből volna. Kis fején a haja csalódásig ezüst; az arca oly finom, gyengéden fehér arcszínével, diszkréten fénylő mosolyával, mint ezüst filigránmunka; és mosolya fénye az ezüst fénye volt, és hangjánál tisztább ezüstcsengést sohasem hallottam. De a legezüstösebb a lelke volt, és a hangja a lelke csengése, mosolya lelke fénye. Nekem úgy tetszik, mintha még neve is, ahogyan otthon híttuk, a nenne szó, ellenállhatatlan, halk, ezüst fények és csengések képzetét idézné fel, csak rágondolva is. Alig véltem, hogy a kortól volna fehér a haja; fiatal volt és finom és bájos; ezüstösen született talán, mint valami tündér; nem is képzeltem máshogy a tündéreket, mint amilyen ő volt, ott a tiszta abrosz, a friss tejszínhab és a reggeli naptól csillogó ezüstkanalak mögö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ár a kertben sétáltak a lányok, a húgom, a tízéves Böske és a másik, a vendég Böske, az unoka</w:t>
        <w:softHyphen/>
        <w:t>testvérem, egy tizenhét éves vidám, csinos lányka. Az apám, az még aludt; de megígérte, hogy majd ő is kijön a majálisra, és a tanárok is számítottak rá, a városnak egyik fő előkelősé</w:t>
        <w:softHyphen/>
        <w:t>gére. Nekem, szüleim büszkeségének, szépnek kellett lennem és tisztának, és édesanyám a lépcsőn még egyszer műértő szemlét tartott a toalettemen, és ott állt mögöttem Mariska a ruhakefével, és ott állt az öreg Vivi dada, akiről még fogok majd beszélni. A nenne pedig így szó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nyok, vágjatok egy szál rózsát, és tűzzétek ki az Elemér gomblyukába, hogy szép legy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öske, a nagy Böske, tűzte a gomblyukamba a rózsát, és én egész közel állva néztem, mily szép az arca, aztán köszönetül egy tánclépéssel ügyesen előreágaskodva, hirtelen arcon csókoltam: tetszett ez neki, de azért mindig méltatlankodva igazította utána a haját. Én nevettem, egészséges, gyermeki huncutságg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lyen volt ez a méhzümmögéses, napsütéses reggel. Cézár is rám ugrált, a kedves kiskutya, alig védelmezhettem a szép ruhámat. Mindenki a kapuig kísért, és utánam néztek, és én büszkén, tisztán, rózsásan mentem a majális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gy emlékszem mindenre: így tudnám leírni az egész napot. A gyülekezést az iskolaudvarban, azt az ígéretes, terhes zsongást, mely mint a színházi zsongás az előadás előtt, mint az új könyvek friss nyomtatásszaga, ingerelte lelkem. A pajtásaimat, akik feszesek és furcsák voltak, kimosdatva és új ruhában, mintha meghámozták és becsomagolták volna őket, látszott rajtuk, hogy most egy napra kimennek az iskolából az emberek közé; mint a fókák, mikor kijönnek a vízből. A tanárokat: Köbgyök Miskát, aki véres tekintélyének egész reggeli súlyával ácsorgott közöttünk. Krug Ernő tanár urat, aki a majálist rendezte: ez volt élethiúsága, évi fő eseménye életének: az év egyik felében készült rá, másikon át dicsőségében sütkérezett. A lobogót, melyet édesanyám ajándékozott az intézetnek: ő volt a zászlóanya. Az indulást: de jó az: indulni! Menni a mezőkön! Az Isten napja éget, hónunk alját izzadság hűsíti, a cigány szól, holnap szünet; ki gondol a latinleckére? Megyün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szerű erdő ez! - kiáltott Révi Pista, aki még Verne-könyveket olvasott, és mindig polipokról meg búvárharangokról beszélt. - Ilyenekben lesnek a cowboyok.</w:t>
      </w:r>
    </w:p>
    <w:p>
      <w:pPr>
        <w:pStyle w:val="Normal"/>
        <w:keepNext w:val="true"/>
        <w:widowControl/>
        <w:spacing w:before="0" w:after="120"/>
        <w:jc w:val="both"/>
        <w:rPr/>
      </w:pPr>
      <w:r>
        <w:rPr>
          <w:rFonts w:eastAsia="Times New Roman CE" w:cs="Times New Roman CE" w:ascii="Times New Roman CE" w:hAnsi="Times New Roman CE"/>
        </w:rPr>
        <w:t xml:space="preserve">Leírnám az egész majálist, a játékokat: volt ám bögretörés! És kötélhúzás! És zsákfutás! Hogy ügyetlenkedett a Krausz! És aztán fél óráig iparkodott az ügyetlenségét helyredisputálni. Sőt Kákay Náci tanár úr, akinek pedagógiai elve volt „a gyermekek játékaiba vegyülni”, maga is szétütött egy köcsögöt. Én ügyes voltam mindenben és boldog, egy nagy boldogság apró részese: odaadó lelkem szinte beleveszett a játszó zsivajba. Gyermeken gyakran megesik, hogy nem érzi </w:t>
      </w:r>
      <w:r>
        <w:rPr>
          <w:rFonts w:eastAsia="Times New Roman CE" w:cs="Times New Roman CE" w:ascii="Times New Roman CE" w:hAnsi="Times New Roman CE"/>
          <w:i/>
          <w:iCs/>
        </w:rPr>
        <w:t>magát</w:t>
      </w:r>
      <w:r>
        <w:rPr>
          <w:rFonts w:eastAsia="Times New Roman CE" w:cs="Times New Roman CE" w:ascii="Times New Roman CE" w:hAnsi="Times New Roman CE"/>
        </w:rPr>
        <w:t xml:space="preserve">. Néha, pajtásaim közt ülve a padban eltűnődtem: miért éppen én vagyok a sok közt </w:t>
      </w:r>
      <w:r>
        <w:rPr>
          <w:rFonts w:eastAsia="Times New Roman CE" w:cs="Times New Roman CE" w:ascii="Times New Roman CE" w:hAnsi="Times New Roman CE"/>
          <w:i/>
          <w:iCs/>
        </w:rPr>
        <w:t>én</w:t>
      </w:r>
      <w:r>
        <w:rPr>
          <w:rFonts w:eastAsia="Times New Roman CE" w:cs="Times New Roman CE" w:ascii="Times New Roman CE" w:hAnsi="Times New Roman CE"/>
        </w:rPr>
        <w:t xml:space="preserve">? Mily titok kapcsolja minden érdekem, érzésem éppen </w:t>
      </w:r>
      <w:r>
        <w:rPr>
          <w:rFonts w:eastAsia="Times New Roman CE" w:cs="Times New Roman CE" w:ascii="Times New Roman CE" w:hAnsi="Times New Roman CE"/>
          <w:i/>
          <w:iCs/>
        </w:rPr>
        <w:t>ehhez</w:t>
      </w:r>
      <w:r>
        <w:rPr>
          <w:rFonts w:eastAsia="Times New Roman CE" w:cs="Times New Roman CE" w:ascii="Times New Roman CE" w:hAnsi="Times New Roman CE"/>
        </w:rPr>
        <w:t xml:space="preserve"> a csinos, kis testhez? Mért nem a szomszédoméhoz? - De most, nem gondolva semmit, boldogan olvadt lelkem a sokaság lelké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oldog, boldog nap volt. </w:t>
      </w:r>
      <w:r>
        <w:rPr>
          <w:rFonts w:eastAsia="Times New Roman CE" w:cs="Times New Roman CE" w:ascii="Times New Roman CE" w:hAnsi="Times New Roman CE"/>
          <w:i/>
          <w:iCs/>
        </w:rPr>
        <w:t>És ezen a napon kellett megtudnom mindent!</w:t>
      </w:r>
    </w:p>
    <w:p>
      <w:pPr>
        <w:pStyle w:val="Normal"/>
        <w:keepNext w:val="true"/>
        <w:widowControl/>
        <w:spacing w:before="0" w:after="120"/>
        <w:jc w:val="both"/>
        <w:rPr/>
      </w:pPr>
      <w:r>
        <w:rPr>
          <w:rFonts w:eastAsia="Times New Roman CE" w:cs="Times New Roman CE" w:ascii="Times New Roman CE" w:hAnsi="Times New Roman CE"/>
        </w:rPr>
        <w:t xml:space="preserve">Miért vetélkedtem Hódi Karcsival mindig, tüntetően, meg Fazekassal a játékokon? </w:t>
      </w:r>
      <w:r>
        <w:rPr>
          <w:rFonts w:eastAsia="Times New Roman CE" w:cs="Times New Roman CE" w:ascii="Times New Roman CE" w:hAnsi="Times New Roman CE"/>
          <w:i/>
          <w:iCs/>
        </w:rPr>
        <w:t>Mintha magamnak akarnám bebizonyítani</w:t>
      </w:r>
      <w:r>
        <w:rPr>
          <w:rFonts w:eastAsia="Times New Roman CE" w:cs="Times New Roman CE" w:ascii="Times New Roman CE" w:hAnsi="Times New Roman CE"/>
        </w:rPr>
        <w:t>, hogy én vagyok a különb. Pedig úgyis én vol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t vétettek nekem? Miért gyűlöltem őket akaratl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ét emlékeztető, durva folt ez a két arc a szemeimben, két hely a gyönyörű képen, ahol lehullt a festék, és kilátszott a meztelen vász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en a napon kellett megtudnom minde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bédnél ültünk, zsúfolva a hosszú lócákon, kellemes szél jött a nagy melegben, ingott az áttört aranyszőnyeg, egy-egy akáclevél sodródott tányérunkra. Leves után egyszer csak valaki elkiáltá mag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ljen Krug tanár ú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ljen! - repült ki egyszerre négyszáz fiútorokból, mint a rabmadár a kalitkából, mint ahogy egy egész madársereg felcsap a levegőbe hirtelen, gyorsan, magasan. Végeérhetetlen, siketítő éljen volt: az idegesebbek fülük befogva ordítottak, a fák gallyai rezegtek bele, a tanárok nevettek és bosszankodt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rug közöttünk járt, felvigyázott az ebéd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m, ugye milyen népszerű vagyok? - szólt nevetve Darvashoz; de azért örült a tüntetés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ang azonban nem fogyott, rohamokban szakadt ki, minden fogás után más és más nevek kerültek sor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ljen Darvas tanár ú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ljen Cserey tanár ú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ljen Kákay tanár ú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kinek kijutott. Egyiket csak félénken, szerényen ünnepelték, másikat gúnyos viharosság</w:t>
        <w:softHyphen/>
        <w:t>gal. Mikor Kákay nevére került a sor, zengett az egész erdő irgalmatl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gyjátok, fiúk, hagyjátok! - legyintgetett Náci a kezével.</w:t>
      </w:r>
    </w:p>
    <w:p>
      <w:pPr>
        <w:pStyle w:val="Normal"/>
        <w:keepNext w:val="true"/>
        <w:widowControl/>
        <w:spacing w:before="0" w:after="120"/>
        <w:jc w:val="both"/>
        <w:rPr/>
      </w:pPr>
      <w:r>
        <w:rPr>
          <w:rFonts w:eastAsia="Times New Roman CE" w:cs="Times New Roman CE" w:ascii="Times New Roman CE" w:hAnsi="Times New Roman CE"/>
        </w:rPr>
        <w:t>De mi nem hagytuk. És az igazgató nyugtalanul tekingetett le a vendéglő verandájáról. Ott ápolta érzékeny tekintélyét a vén mandzsettarázó a néhány vendég közt, akik mint szülők, notabilitá</w:t>
        <w:softHyphen/>
        <w:t>sok</w:t>
      </w:r>
      <w:r>
        <w:rPr>
          <w:rStyle w:val="FootnoteCharacters"/>
          <w:rStyle w:val="FootnoteAnchor"/>
          <w:rFonts w:eastAsia="Times New Roman CE" w:cs="Times New Roman CE" w:ascii="Times New Roman CE" w:hAnsi="Times New Roman CE"/>
        </w:rPr>
        <w:footnoteReference w:id="7"/>
      </w:r>
      <w:r>
        <w:rPr>
          <w:rFonts w:eastAsia="Times New Roman CE" w:cs="Times New Roman CE" w:ascii="Times New Roman CE" w:hAnsi="Times New Roman CE"/>
        </w:rPr>
        <w:t>, az iskola barátai, megjelentek a társasebéden. Megláttam ott az én apámat is. Licskó járásbíró, aki már egész délelőtt itt poharazott, egy követhetetlen vadászanekdotát adott elő, mind feljebb emelve rekedt ordítását, hogy az éljeneken áthallassé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 mondta fülembe szomszédom, a Révi Pista. - Nézd azt az embert, aki ott ül a Licskó mell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harmadik folt! - lövellt egyszerre a lelkembe, amint odanéz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rős, nagy ember volt. Kuszált barna Kossuth-szakáll, furcsán vibráló acélkék szemek. Szürke vászonnadrág volt rajta és zubbony; mellény nem, ahelyett puha, széles, ráncos, fekete selyemöv, körülcsavarva a derekán. Az inge galléra szélesen kihajtva, alatta sötét, rojtos nyakkendő lógott.</w:t>
      </w:r>
    </w:p>
    <w:p>
      <w:pPr>
        <w:pStyle w:val="Normal"/>
        <w:keepNext w:val="true"/>
        <w:widowControl/>
        <w:spacing w:before="0" w:after="120"/>
        <w:jc w:val="both"/>
        <w:rPr/>
      </w:pPr>
      <w:r>
        <w:rPr>
          <w:rFonts w:eastAsia="Times New Roman CE" w:cs="Times New Roman CE" w:ascii="Times New Roman CE" w:hAnsi="Times New Roman CE"/>
        </w:rPr>
        <w:t>- Tudod, hogy ez egy yankee</w:t>
      </w:r>
      <w:r>
        <w:rPr>
          <w:rStyle w:val="FootnoteCharacters"/>
          <w:rStyle w:val="FootnoteAnchor"/>
          <w:rFonts w:eastAsia="Times New Roman CE" w:cs="Times New Roman CE" w:ascii="Times New Roman CE" w:hAnsi="Times New Roman CE"/>
        </w:rPr>
        <w:footnoteReference w:id="8"/>
      </w:r>
      <w:r>
        <w:rPr>
          <w:rFonts w:eastAsia="Times New Roman CE" w:cs="Times New Roman CE" w:ascii="Times New Roman CE" w:hAnsi="Times New Roman CE"/>
        </w:rPr>
        <w:t>? - magyarázta Révi Pista, a legnagyobb érdekkel. - Ez sokáig volt Amerikában, tud angolul, mérnök volt; úgy hívják, hogy Kincses. Csak nemrég jött haza; a Nagy Sóstó Városban volt, a Great Salt Lake Cityb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rét Szalt Lék Szitti - igazítottam helyre a kiejtésé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y nehezen elnémult a lárma, Kriegler, a nyolcadikos eminens, kiállt a veranda elé, s egy ügyetlen dikcióba fogott.</w:t>
      </w:r>
    </w:p>
    <w:p>
      <w:pPr>
        <w:pStyle w:val="Normal"/>
        <w:keepNext w:val="true"/>
        <w:widowControl/>
        <w:spacing w:before="0" w:after="120"/>
        <w:jc w:val="both"/>
        <w:rPr/>
      </w:pPr>
      <w:r>
        <w:rPr>
          <w:rFonts w:eastAsia="Times New Roman CE" w:cs="Times New Roman CE" w:ascii="Times New Roman CE" w:hAnsi="Times New Roman CE"/>
        </w:rPr>
        <w:t xml:space="preserve">Néztem, néztem folyton az amerikajárt mérnököt. Nem bírtam a szemem levenni róla. Sejtettem már akkor, hogy most kezdődik valami? - egész életemnek kínszenvedése? - Alig. De ez az arc... Láttam már valahol? </w:t>
      </w:r>
      <w:r>
        <w:rPr>
          <w:rFonts w:eastAsia="Times New Roman CE" w:cs="Times New Roman CE" w:ascii="Times New Roman CE" w:hAnsi="Times New Roman CE"/>
          <w:i/>
          <w:iCs/>
        </w:rPr>
        <w:t>Erre az arcra határozottan emlékeztem</w:t>
      </w:r>
      <w:r>
        <w:rPr>
          <w:rFonts w:eastAsia="Times New Roman CE" w:cs="Times New Roman CE" w:ascii="Times New Roman CE" w:hAnsi="Times New Roman CE"/>
        </w:rPr>
        <w: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gkisebb koromtól nagy hatással voltak rám az arcok. Ma is szinte közvetlenül vélem látni bennük a lelket; az ember és az arca egy előttem. De mint ez az arc, olyan hatást még nem tett rám emberarc (a tiedet kivéve, gyönyörű Etelka; de szabad-e a tiedet ezzel egy lapon említeni?). Ez a megdöbbentően ismerős, sötétkék férfiszem... Összerezzentem, amint egyszer véletlen rámnézett, mintha tanárom volna, és én tilosban járnék. És mintha ezer meg ezer sötét emlék tolongna fejemben a sötétből, mélyből, e felé a szem felé tolulnak, ez a szem hívja őket, hívja, fényre hívja ezt a keserű sereg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lami csodás, nagy valóságképe volt az egész embernek. A veranda tetejéről lehulló napfény éles vonala a lábszárát metszette el oldalt; a feje árnyban volt. Csöppet sem elegáns: gyűrött volt és poros. Az inge egy helyütt hanyagul nyitva, némely mozdulatnál kilátszott a melle. Az arcában vadságot éreztem, valami mesteremberszerű durvaságot. A tekintetében volt valami ébresztő. Az egész többi mulatság mámornak és kedves álomnak tűnt fel, amint őt néztem. Figyelni se tudtam másra. A gyerekek csevegtek. Kriegler szónokolt. A direktor felelt. Nem hallottam.</w:t>
      </w:r>
    </w:p>
    <w:p>
      <w:pPr>
        <w:pStyle w:val="Normal"/>
        <w:keepNext w:val="true"/>
        <w:widowControl/>
        <w:spacing w:before="0" w:after="120"/>
        <w:jc w:val="both"/>
        <w:rPr/>
      </w:pPr>
      <w:r>
        <w:rPr>
          <w:rFonts w:eastAsia="Times New Roman CE" w:cs="Times New Roman CE" w:ascii="Times New Roman CE" w:hAnsi="Times New Roman CE"/>
        </w:rPr>
        <w:t xml:space="preserve">Felrezzentem. Háromszoros </w:t>
      </w:r>
      <w:r>
        <w:rPr>
          <w:rFonts w:eastAsia="Times New Roman CE" w:cs="Times New Roman CE" w:ascii="Times New Roman CE" w:hAnsi="Times New Roman CE"/>
          <w:i/>
          <w:iCs/>
        </w:rPr>
        <w:t>Éljen!</w:t>
      </w:r>
      <w:r>
        <w:rPr>
          <w:rFonts w:eastAsia="Times New Roman CE" w:cs="Times New Roman CE" w:ascii="Times New Roman CE" w:hAnsi="Times New Roman CE"/>
        </w:rPr>
        <w:t xml:space="preserve"> A cigány tust húzott.</w:t>
      </w:r>
    </w:p>
    <w:p>
      <w:pPr>
        <w:pStyle w:val="Normal"/>
        <w:keepNext w:val="true"/>
        <w:widowControl/>
        <w:spacing w:before="0" w:after="120"/>
        <w:jc w:val="both"/>
        <w:rPr/>
      </w:pPr>
      <w:r>
        <w:rPr>
          <w:rFonts w:eastAsia="Times New Roman CE" w:cs="Times New Roman CE" w:ascii="Times New Roman CE" w:hAnsi="Times New Roman CE"/>
        </w:rPr>
        <w:t xml:space="preserve">Vajon ismerek-e valakit, aki hasonló ehhez az emberhez? Nem, nem, </w:t>
      </w:r>
      <w:r>
        <w:rPr>
          <w:rFonts w:eastAsia="Times New Roman CE" w:cs="Times New Roman CE" w:ascii="Times New Roman CE" w:hAnsi="Times New Roman CE"/>
          <w:i/>
          <w:iCs/>
        </w:rPr>
        <w:t>őt magát</w:t>
      </w:r>
      <w:r>
        <w:rPr>
          <w:rFonts w:eastAsia="Times New Roman CE" w:cs="Times New Roman CE" w:ascii="Times New Roman CE" w:hAnsi="Times New Roman CE"/>
        </w:rPr>
        <w:t xml:space="preserve"> ismer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lyen bolondság! Honnan? Most jött haza Amerikából - a Nagy Sóstó mellő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önd! Az apám beszélt. A vendégek nevében mondott tósztot, szépen, tisztán, úri kedvességgel. Akárkivel szól, valami leereszkedő van mindig a hangjában, és mégsem sértő, kellemetlen soha; inkább megtisztelő. Igazi magyar úr; komoly vidámság, nyílt szem, csinos, szürke körszakáll, ízléses és gondos öltözet. Okos, józan, pompás emberismerő. Mindig úgy tűnt fel előttem, mint egy ideál. És most egyszerre csodálatosnak tetszett, hogy ő az én apám. Mintha álmodnám, hogy ilyen művelt, szép, előkelő és gazdag embernek vagyok a fi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nehezek voltak a szemeim. A sör tette-e? A bő evés? A hosszú ülés? Végre szétoszlottunk. Az apám magához int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mulats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enekültem már: menekültem a verandáról. Féltem, valósággal féltem - attól az embertől. Az én félórám következett a pénztárnál; Révi Pistával siettünk le a sötét fasorban, hol már aggatták a lampionok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 mondta Révi Pista. - Tudod, hogy a Nagy Sóstó Várost másképp Új Jeruzsálemnek is hívjá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feleltem, mire Pista úr magyarázni kezd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tt vannak a mormonok. Tudod, hogy a három főigazgatónak összesen nyolcvankét felesége is v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int néma voltam. De ő nem nyugodott, míg mindent el nem mond, amit a mormonokról tud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od, hogy a mormonok sokat harcoltak az indiánokkal? Pedig az indiánok rokonainak tartják maguk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gondolkozva folytat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eretném tudni, a Kincses mérnök látott-e indiá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iszen az indiánok már jóformán kihaltak - vetettem köz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De arrafelé még vannak - erősítette Pista; azután új témába kezdett: - Kíváncsi vagyok, mennyit igazgathatta Kincses mérnök az óráját, míg onnan idáig ért. </w:t>
      </w:r>
      <w:r>
        <w:rPr>
          <w:rFonts w:eastAsia="Times New Roman CE" w:cs="Times New Roman CE" w:ascii="Times New Roman CE" w:hAnsi="Times New Roman CE"/>
          <w:i/>
          <w:iCs/>
        </w:rPr>
        <w:t>Ott akkor van reggel, mikor nálunk est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ki tudnám számítani - feleltem. - Persze, hogy pontos legyen, ismerni kellene a földrajzi széles</w:t>
        <w:softHyphen/>
        <w:t>séget és hosszúságo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rt oly éles minden szó, minden kép bennem erről a napról? A pénztári félóra... Diadalkapu lengett a szellőben a gallyból kirakott magyar címer hullott. Puhafa, pántlika lomb és dobogó! A kis pénztárasztal ingott az egyenetlen földön, csöngve düledeztek a pénzek tornya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s, hogy állunk? - jött érdeklődni Krug tanár ú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csinos, szőke Májer, aki bizonnyal minden görög-latin szótárt ma éjre a vasalt nadrágjára rakott, felkokárdázva, látható izgalommal leste Sárközyéket - a Sárközy Ellát. De folyton mások jöttek. Kocsi jött hajdúval: Simonffy alispán, a felesége, egy ideges, affektált hölgy és a kis Alice, szétterjesztett haj, kék máslik a fül mellett, fehér cipő, harisny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desanyáék már itt vannak, igen? - kérdezte tőlem Simonffyné.</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most nem érek rá gondolni semmire - ezt mondtam magamban. - Majd mindjárt, mihelyt lehet - mindenről gondolkoz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zsizi jött, a barna Gizi, az „olaszos szépség”, tizennégy esztendős fejlett kislány, aki minden gimnazistával kacérkodott. És Szanderék, a félénk, okos Nellikével...</w:t>
      </w:r>
    </w:p>
    <w:p>
      <w:pPr>
        <w:pStyle w:val="Normal"/>
        <w:keepNext w:val="true"/>
        <w:widowControl/>
        <w:spacing w:before="0" w:after="120"/>
        <w:jc w:val="both"/>
        <w:rPr/>
      </w:pPr>
      <w:r>
        <w:rPr>
          <w:rFonts w:eastAsia="Times New Roman CE" w:cs="Times New Roman CE" w:ascii="Times New Roman CE" w:hAnsi="Times New Roman CE"/>
        </w:rPr>
        <w:t>Aztán a tánc a füzéres pajtában: a gyermekek délutáni tánca. Pöttöm kislányok és kisfiúk járták, furcsa zavarral vagy huncut mosolygással. A termen előbb a kis párok végigsétáltak zeneszóra; a fiúk nagy grandezzával</w:t>
      </w:r>
      <w:r>
        <w:rPr>
          <w:rStyle w:val="FootnoteCharacters"/>
          <w:rStyle w:val="FootnoteAnchor"/>
          <w:rFonts w:eastAsia="Times New Roman CE" w:cs="Times New Roman CE" w:ascii="Times New Roman CE" w:hAnsi="Times New Roman CE"/>
        </w:rPr>
        <w:footnoteReference w:id="9"/>
      </w:r>
      <w:r>
        <w:rPr>
          <w:rFonts w:eastAsia="Times New Roman CE" w:cs="Times New Roman CE" w:ascii="Times New Roman CE" w:hAnsi="Times New Roman CE"/>
        </w:rPr>
        <w:t xml:space="preserve"> vezették az apró delnőket. Egy-egy kislány, akinek kibomlott a haja, hirtelen otthagyta a táncosát, és a mamájához szaladt. Nellike egyszerre felsikoltott: egy darázs akadt a hajába. A kezemmel ügyesen kiszabadítottam a kis fenevadat. Nellike hálásan mosolygott rám. Még egy pár tourt</w:t>
      </w:r>
      <w:r>
        <w:rPr>
          <w:rStyle w:val="FootnoteCharacters"/>
          <w:rStyle w:val="FootnoteAnchor"/>
          <w:rFonts w:eastAsia="Times New Roman CE" w:cs="Times New Roman CE" w:ascii="Times New Roman CE" w:hAnsi="Times New Roman CE"/>
        </w:rPr>
        <w:footnoteReference w:id="10"/>
      </w:r>
      <w:r>
        <w:rPr>
          <w:rFonts w:eastAsia="Times New Roman CE" w:cs="Times New Roman CE" w:ascii="Times New Roman CE" w:hAnsi="Times New Roman CE"/>
        </w:rPr>
        <w:t xml:space="preserve"> jártunk szótalan. Szerettem táncolni, de különben nem voltam barátja a kislányoknak. Némelyiknek úgy izzadt a keze! Aztán csak ostobaságokról lehetett velük beszélni. Jobban szerettem a nagylányokat, akiket néha mohó szemekkel néztem.</w:t>
      </w:r>
    </w:p>
    <w:p>
      <w:pPr>
        <w:pStyle w:val="Normal"/>
        <w:keepNext w:val="true"/>
        <w:widowControl/>
        <w:spacing w:before="0" w:after="120"/>
        <w:jc w:val="both"/>
        <w:rPr/>
      </w:pPr>
      <w:r>
        <w:rPr>
          <w:rFonts w:eastAsia="Times New Roman CE" w:cs="Times New Roman CE" w:ascii="Times New Roman CE" w:hAnsi="Times New Roman CE"/>
        </w:rPr>
        <w:t>Nellikét a mamájához vezetve, kisurrantam a pajtából. Szorongva léptem el a dohányfüstbe burkolt veranda előtt. Messze bolyongtam, az erdőbe, ahol már senki sem járt. Egy kis patak volt ott, tisztás, deszkabürü;</w:t>
      </w:r>
      <w:r>
        <w:rPr>
          <w:rStyle w:val="FootnoteCharacters"/>
          <w:rStyle w:val="FootnoteAnchor"/>
          <w:rFonts w:eastAsia="Times New Roman CE" w:cs="Times New Roman CE" w:ascii="Times New Roman CE" w:hAnsi="Times New Roman CE"/>
        </w:rPr>
        <w:footnoteReference w:id="11"/>
      </w:r>
      <w:r>
        <w:rPr>
          <w:rFonts w:eastAsia="Times New Roman CE" w:cs="Times New Roman CE" w:ascii="Times New Roman CE" w:hAnsi="Times New Roman CE"/>
        </w:rPr>
        <w:t xml:space="preserve"> leültem egy tuskón! Egyedül lenni! Gondolkodni! Kincses... Honnan ismerem én Kincsest? Miféle rossz emlékem ragadt ebbe az arcba? Álmom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ért, miért tűnik fel olyan fontosnak? Mi közöm lehet hozzá? Engem csak nem érdekel Amerika miatt, mint a Révi Pistát? - félek tőle... Valami sejtelem? Ó, milyen csacsisá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tt ezek a zöld hegyek, bársonyos pompájukban, okosak mindig és nyugodtak, mint szép öregek. Nem félnek semmitől. Nem bánnak semmit, nem bántanak semmit; bánja-e, bántja-e őket valami? És itt, alattuk - gondoltam -, az apró ember, a gyerek, tele képzelődéseivel. Azt hiszi, ő a világ közepe. Őt minden bántja, vele minden összefügg. Kisebb koromban, ha lámpák verőfényeit láttam futkosni az ablakokon, azt hittem, a Mikulás jár ott és figyel: hogyan viselem magam? Ha éjjel felnyitottam a szemem, és fehér öltönydarab csüggött a fogasról: az szellem volt, rám lesett. Emlékszem, egy darabig Budapesten laktunk, a Stáció utcában, egy régi, egyemeletes ház földszintjén; az emeleten egy gazdag özvegyasszony lakott, akinek a szuterénben volt a konyhája; liften szállították fel az ételeket. A lift a mi gyerekszobánkon járt keresztül; egy négyszögletes falkiemelkedésbe volt befalazva. Étkezés idején ebből a falrejtekből furcsa dörömbölés és csuszamlás zaja hallatszott. Megdöbbenve hallgattam, és senkitől se mertem megkérdezni, mi az. Azt hittem, hogy az valami szégyellni való, titkos és borzasztó dolog, és nem szabad soha beszélni ról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ig ilyen fantáziáim voltak, mint az asztalosműhellyel is. Mindig valami kettősséget éreztem magamban, a vidám és kedves gyermeket egy másik is kísérte, láthatatlanul mögöttem járt, és mikor a tükörbe néztem, a fülembe súgta:</w:t>
      </w:r>
    </w:p>
    <w:p>
      <w:pPr>
        <w:pStyle w:val="Normal"/>
        <w:keepNext w:val="true"/>
        <w:widowControl/>
        <w:spacing w:before="0" w:after="120"/>
        <w:jc w:val="both"/>
        <w:rPr/>
      </w:pPr>
      <w:r>
        <w:rPr>
          <w:rFonts w:eastAsia="Times New Roman CE" w:cs="Times New Roman CE" w:ascii="Times New Roman CE" w:hAnsi="Times New Roman CE"/>
        </w:rPr>
        <w:t xml:space="preserve">- Ne higgy ennek a szép fiúnak! Ez nem te vagy, ez eltakar téged. </w:t>
      </w:r>
      <w:r>
        <w:rPr>
          <w:rFonts w:eastAsia="Times New Roman CE" w:cs="Times New Roman CE" w:ascii="Times New Roman CE" w:hAnsi="Times New Roman CE"/>
          <w:i/>
          <w:iCs/>
        </w:rPr>
        <w:t>E mögött</w:t>
      </w:r>
      <w:r>
        <w:rPr>
          <w:rFonts w:eastAsia="Times New Roman CE" w:cs="Times New Roman CE" w:ascii="Times New Roman CE" w:hAnsi="Times New Roman CE"/>
        </w:rPr>
        <w:t xml:space="preserve"> keressed magadat, </w:t>
      </w:r>
      <w:r>
        <w:rPr>
          <w:rFonts w:eastAsia="Times New Roman CE" w:cs="Times New Roman CE" w:ascii="Times New Roman CE" w:hAnsi="Times New Roman CE"/>
          <w:i/>
          <w:iCs/>
        </w:rPr>
        <w:t>keress engem</w:t>
      </w:r>
      <w:r>
        <w:rPr>
          <w:rFonts w:eastAsia="Times New Roman CE" w:cs="Times New Roman CE" w:ascii="Times New Roman CE" w:hAnsi="Times New Roman CE"/>
        </w:rPr>
        <w: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néha a legpompásabb mulatságok és gyönyörűségek között a fülembe súg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higgy nekik! Csak álmodod ők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rt az egész világ egy kép volt nekem, egy gyönyörű kép, és sokszor arra gondoltam, hogy talán csak álomkép az egész, és gyermekkorom könnyű, sima folyásával, akadálytalan boldog</w:t>
        <w:softHyphen/>
        <w:t>ságával valóban olyan volt, mint egy álom. Egy kicsit önkénytelen mindig féltem az ébredéstől. Olykor, ha valami nagyon csúnyát vagy rosszat láttam, úgy tűnt föl egy pillanatra, hogy most, most fogok fölébredni abból a szép álomból. Az is sokszor történt, hogy egy-egy hangulatot, helyzetet hirtelen ismerősnek éreztem, mintha álomban vagy valami születés előtti életben már átéltem volna. De azt mondják, ilyesmit mindenki szokott érez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h, bizonyára természetes oka van ennek az egész ostobaságnak - gondoltam ásítva -, talán valamikor kisgyerek koromban láttam a mestert - valakit, aki hasonlíthatott Kincseshez, és talán nagyon féltem tőle mint kisgyerek, és ez a mély benyomás ébredt fel most újra.</w:t>
      </w:r>
    </w:p>
    <w:p>
      <w:pPr>
        <w:pStyle w:val="Normal"/>
        <w:keepNext w:val="true"/>
        <w:widowControl/>
        <w:spacing w:before="0" w:after="120"/>
        <w:jc w:val="both"/>
        <w:rPr/>
      </w:pPr>
      <w:r>
        <w:rPr>
          <w:rFonts w:eastAsia="Times New Roman CE" w:cs="Times New Roman CE" w:ascii="Times New Roman CE" w:hAnsi="Times New Roman CE"/>
        </w:rPr>
        <w:t xml:space="preserve">Észre se vettem, hogy Kincsesről folyton mint </w:t>
      </w:r>
      <w:r>
        <w:rPr>
          <w:rFonts w:eastAsia="Times New Roman CE" w:cs="Times New Roman CE" w:ascii="Times New Roman CE" w:hAnsi="Times New Roman CE"/>
          <w:i/>
          <w:iCs/>
        </w:rPr>
        <w:t>mesterről</w:t>
      </w:r>
      <w:r>
        <w:rPr>
          <w:rFonts w:eastAsia="Times New Roman CE" w:cs="Times New Roman CE" w:ascii="Times New Roman CE" w:hAnsi="Times New Roman CE"/>
        </w:rPr>
        <w:t xml:space="preserve"> gondolkoztam; fogalmam se volt, mért illett rá mindjárt ez a szó.</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ez a mély benyomás ébredt fel most újra - járt az eszemben, mint egy csomó értelmetlen szó. Behunytam a szememet, lassanként nagyon melegem lett - és ekkor történt az első különös dolog, amivel akkor persze nem sokat gondoltam, mert azt hittem, csak ál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i/>
          <w:iCs/>
        </w:rPr>
        <w:t>Valaki megrúgott.</w:t>
      </w:r>
    </w:p>
    <w:p>
      <w:pPr>
        <w:pStyle w:val="Normal"/>
        <w:keepNext w:val="true"/>
        <w:widowControl/>
        <w:spacing w:before="0" w:after="120"/>
        <w:jc w:val="both"/>
        <w:rPr/>
      </w:pPr>
      <w:r>
        <w:rPr>
          <w:rFonts w:eastAsia="Times New Roman CE" w:cs="Times New Roman CE" w:ascii="Times New Roman CE" w:hAnsi="Times New Roman CE"/>
        </w:rPr>
        <w:t xml:space="preserve">Éspedig egy meztelen láb rúgott rajtam egyet, éreztem és ami a legfurcsább, semmi különöset se találtam benne. Felnyitottam a szememet: </w:t>
      </w:r>
      <w:r>
        <w:rPr>
          <w:rFonts w:eastAsia="Times New Roman CE" w:cs="Times New Roman CE" w:ascii="Times New Roman CE" w:hAnsi="Times New Roman CE"/>
          <w:i/>
          <w:iCs/>
        </w:rPr>
        <w:t>egészen sötét volt</w:t>
      </w:r>
      <w:r>
        <w:rPr>
          <w:rFonts w:eastAsia="Times New Roman CE" w:cs="Times New Roman CE" w:ascii="Times New Roman CE" w:hAnsi="Times New Roman CE"/>
        </w:rPr>
        <w:t>, és ezt is akkor egész természetesnek vet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ak egy pillanatig tartott az egés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esőcsepp hullott az arcomra, felugrot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üh, eső lesz, szaladok.</w:t>
      </w:r>
    </w:p>
    <w:p>
      <w:pPr>
        <w:pStyle w:val="Heading1"/>
        <w:widowControl/>
        <w:rPr/>
      </w:pPr>
      <w:bookmarkStart w:id="2" w:name="d6065"/>
      <w:bookmarkEnd w:id="2"/>
      <w:r>
        <w:rPr/>
        <w:t>I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re a pajtáig értem, megeredt a zápor. Ugrottak a rendezők, másztak a lampionokat leszedni a fákról. Pincérek abroszokat kapkodtak ijedten. Bugyborékoló tócsák lepték rögtön a földet; a mennyei rajzművész sűrű vízvonalakkal árnyékolá a látóhatárt, mint ahogy a Bibliám képein párhuzamos vonalakkal volt árnyékolva az ég. A közönség a pajtába és verandába szorult, ember ember hátán; a tánc tér híján megszűnt, egy gombostűt sem lehetett volna elhelyezni. Az izzadság és eső szaga vegyült a szeszszaggal és dohányfüsttel, a cigányzene a zápor zenéjével. Mindenki nézte, nézte az égig érő vékony szálak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járt eláll - mondta Krug szakértő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akugyan mindjárt elállt. A tánc újra kezdődött. Én is egymás után vittem a kislányokat, néha egy-egy nagyobbacskát is, akinek épp nem volt táncosa. Ügyesen, szépen; a felnőttek moso</w:t>
        <w:softHyphen/>
        <w:t>lyogva néztek, a lányok rajtam feledték szemüket, Dzsizi titkon szorongatta a kezem, tréfáltam, udvarol</w:t>
        <w:softHyphen/>
        <w:t>tam, boldog a mozgásban, forgatagban, a szép, ép, jókedvű leányok között. Elfeledtem mindent. Lám, Májer is boldog volt, mert Sárközyék megérkeztek; rájuk mosolyogtam, amint szótalan eltáncoltak mellettem az Ellával. Mindent szerettem: örültem, hogy e szép világban él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desanyámék is megjöttek. A kishúgommal végigsétáltunk a termen. Édesanyám büszke gyönyö</w:t>
        <w:softHyphen/>
        <w:t>rűséggel nézett. Aztán szétváltunk a párok közé.</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eszkapadló rengett, a falakra aggasztott füzérek libegtek. Lassan besötétedett. A kis táncosok kiszivárogtak a pajtából, és a nagy tisztás körül gyűltek a tűzijátékhoz. Édesanyámék is kimentek az alispánékkal; én elöl, még karomon a kis Simonffy Alice. Martonek főhadnagy is kijött, mert a nagy Böskének udvarolt. A kis Bözsi kísérte őket a Böske karjába kapaszkodva. A teraszon Licskó ötvenedszer mesélte a vadászkalandját. Ma nem kellett félnie, hogy a felesége érte küldi a cselédet. Szeszesen rikács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állt előttem az úton! Képzeld: meg mert állni előttem! Mondom neki: „Te nyuszi! Tudod, ki vagyok én? Tudod te, ki az a Licskó Jáno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nyelte a zaj. Senki se figyelt rá: politizáltak. Egy öblös hang a hármas szövetség jövőjét hirdett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ranciaország, az az ökör...</w:t>
      </w:r>
    </w:p>
    <w:p>
      <w:pPr>
        <w:pStyle w:val="Normal"/>
        <w:keepNext w:val="true"/>
        <w:widowControl/>
        <w:spacing w:before="0" w:after="120"/>
        <w:jc w:val="both"/>
        <w:rPr/>
      </w:pPr>
      <w:r>
        <w:rPr>
          <w:rFonts w:eastAsia="Times New Roman CE" w:cs="Times New Roman CE" w:ascii="Times New Roman CE" w:hAnsi="Times New Roman CE"/>
        </w:rPr>
        <w:t>Apám és az alispán lejöttek, amint megláttak, az igazgató, örök erőltetett mosolyával, csatlako</w:t>
        <w:softHyphen/>
        <w:t>zott. Alice nagyokat vihogott, amint el akart a sötétben botlani, félt a békáktól, mindenre azt mondta: „Jé!” - és idegesen pislogott a guvernantjára</w:t>
      </w:r>
      <w:r>
        <w:rPr>
          <w:rStyle w:val="FootnoteCharacters"/>
          <w:rStyle w:val="FootnoteAnchor"/>
          <w:rFonts w:eastAsia="Times New Roman CE" w:cs="Times New Roman CE" w:ascii="Times New Roman CE" w:hAnsi="Times New Roman CE"/>
        </w:rPr>
        <w:footnoteReference w:id="12"/>
      </w:r>
      <w:r>
        <w:rPr>
          <w:rFonts w:eastAsia="Times New Roman CE" w:cs="Times New Roman CE" w:ascii="Times New Roman CE" w:hAnsi="Times New Roman CE"/>
        </w:rPr>
        <w:t>. A nagy tisztásra értünk. Éles, gondosan kivágott árnyképet mutatott a táj. Különös kék papirosra volt ragasztva ez a sziluettkép, a csilla</w:t>
        <w:softHyphen/>
        <w:t>gok alig látszottak. Persze a hold bútt már és lesett a hegyek mögött. A közönség még a sötétben zsibongott és várt. Kisfiúk cigarettáztak titkon a bokrok közt. Az ismerősök elvesztették egymást: nem látszott más, csak mozgó körvonalak. A guvernant nem tudta, merre vagyunk. Alice-szal ki</w:t>
        <w:softHyphen/>
        <w:t>cseréltük virágainkat. A hold lassan, hízva, izzadva narancsosan felcipelkedett. Majd halványult... fogyott... Alice nem figyelt rá: a rakétákat várta. A tisztás túlsó végén Krug és a tűzmester mesterkedtek. A béka</w:t>
      </w:r>
      <w:r>
        <w:rPr>
          <w:rStyle w:val="FootnoteCharacters"/>
          <w:rStyle w:val="FootnoteAnchor"/>
          <w:rFonts w:eastAsia="Times New Roman CE" w:cs="Times New Roman CE" w:ascii="Times New Roman CE" w:hAnsi="Times New Roman CE"/>
        </w:rPr>
        <w:footnoteReference w:id="13"/>
      </w:r>
      <w:r>
        <w:rPr>
          <w:rFonts w:eastAsia="Times New Roman CE" w:cs="Times New Roman CE" w:ascii="Times New Roman CE" w:hAnsi="Times New Roman CE"/>
        </w:rPr>
        <w:t xml:space="preserve"> ropogott. Tüzes ívek szálltak, tüzes záporok hulltak. Az ég fehéredett. A hold fénye szétömlött, szétivódott, mint egy nagy, sárga kókuszdió teje. Alice kényeskedett, fázott. Robbant, pattant, szikrázott a tűzijáték. Új és új moraj szállt át a közönségen. Alice felsikoltott. A hold már rendes volt, éles és fehér, az ég is fehér, a lombok is fehér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lice, Alice!</w:t>
      </w:r>
    </w:p>
    <w:p>
      <w:pPr>
        <w:pStyle w:val="Normal"/>
        <w:keepNext w:val="true"/>
        <w:widowControl/>
        <w:spacing w:before="0" w:after="120"/>
        <w:jc w:val="both"/>
        <w:rPr/>
      </w:pPr>
      <w:r>
        <w:rPr>
          <w:rFonts w:eastAsia="Times New Roman CE" w:cs="Times New Roman CE" w:ascii="Times New Roman CE" w:hAnsi="Times New Roman CE"/>
        </w:rPr>
        <w:t xml:space="preserve">A guvernant feladta Alice kabátját. A közönség tódult a vacsorára. Elmaradtam Alice-éktől. A tolongás egy férfi mellé sodort. Az alakja ismerősnek tetszett... Egyszerre megfordult. A </w:t>
      </w:r>
      <w:r>
        <w:rPr>
          <w:rFonts w:eastAsia="Times New Roman CE" w:cs="Times New Roman CE" w:ascii="Times New Roman CE" w:hAnsi="Times New Roman CE"/>
          <w:i/>
          <w:iCs/>
        </w:rPr>
        <w:t>mester</w:t>
      </w:r>
      <w:r>
        <w:rPr>
          <w:rFonts w:eastAsia="Times New Roman CE" w:cs="Times New Roman CE" w:ascii="Times New Roman CE" w:hAnsi="Times New Roman CE"/>
        </w:rPr>
        <w:t xml:space="preserve">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Új lett a liget, mire visszatértünk. Nagy kék és piros lampionok csüggtek, izzottak alacsonyan a lombok között. Éhes nép rohan az asztalokhoz, mint apró farkasok. A tanárok kétségbeesve erőltették a rendet. A hölgyek a vendéglőbe vonultak; a kislányokat hazavitték. Láttam, Sárközy Ella hogyan könyörög a mamájának, hogy még maradja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kis, tapsifüles gyerek azonban szédülő fejjel, felkeveredett gyomorral támolygott a sötét liget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csora után minket is sorba állítottak. Jött a felnőttek tánca; csak a hetedik és nyolcadik osztály maradhatott tovább. Az intézet volt növendékei, a tavaly érettségizettek sétabottal, cigarettával, mosolyogva nézték, hogyan sorakoztatják utódaikat, mint a bakákat. Nekem ugyan megengedte a direktor, hogy ott maradjak még a szüleimmel. De édesapám nem akart kivételt csinálni a fiából. Különben is úgy vélekedett, jobb, ha a gyerek korán fekszik. A kis Bözsit is hazaküldték már a Vivi dadával. Én is hát sorba álltam, és Kákay tanár úr vezetése mellett nagy nótázással elindultun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íg a ligetből kiértünk, a világított úton, addig csak ment minden. De a sötét mezőn megbomlott a rend. Ötös-hatos csapatok váltak ki, s indián üvöltéssel rohantak szanaszét. Kákay hiába kiabált, hogy tartsák meg a sort. Visszaugattak kutyamód. Egy csapat rágyújtott a diáknótára:</w:t>
      </w:r>
    </w:p>
    <w:p>
      <w:pPr>
        <w:pStyle w:val="Vers"/>
        <w:keepNext w:val="true"/>
        <w:rPr/>
      </w:pPr>
      <w:r>
        <w:rPr/>
        <w:t>Koszinusz ix, tangens pí,</w:t>
        <w:br/>
        <w:t>Köbgyök Miska, ki ne híjj,</w:t>
        <w:br/>
        <w:t>Kis angyal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áci könyörgésre fogta a dolgo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nézzék, fiúk, én értem azt, ha maguk jól mulatnak... szabad néha... őszinté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enki se hallgatott rá. A város szélén egymás után, csapatosan, köszönés nélkül kereket oldottak, külvárosi mellékutcákba surrantak, nagy betyárkodással... be is csípve kicsi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ak néhányan maradtunk még Náci körül. Ekkor dühösen szétbocsátott, és visszafordult a papír</w:t>
        <w:softHyphen/>
        <w:t>malomba. Én már otthon is voltam. Fáradt voltam és álmos. A cselédszoba ablakán kocoltam. A Marinak kimenője volt; a Vivi dada egyedül ült a sárga puhafa asztal előtt, nagy, régi, ólomkeresztes imakönyvére hajolva. A kis, ködös konyhalámpa világított pápaszemes vén szemeinek. Ha egyedül volt, sohasem merte kigyújtani a villany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való az énnekem - szokta monda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Gyáva öregasszony volt. Megreszketett a kocolásomra, előbb meggyőződött, hogy én vagyok, csak aztán nyitott ajtót.</w:t>
      </w:r>
    </w:p>
    <w:p>
      <w:pPr>
        <w:pStyle w:val="Normal"/>
        <w:keepNext w:val="true"/>
        <w:widowControl/>
        <w:spacing w:before="0" w:after="120"/>
        <w:jc w:val="both"/>
        <w:rPr/>
      </w:pPr>
      <w:r>
        <w:rPr>
          <w:rFonts w:eastAsia="Times New Roman CE" w:cs="Times New Roman CE" w:ascii="Times New Roman CE" w:hAnsi="Times New Roman CE"/>
        </w:rPr>
        <w:t xml:space="preserve">Bözsike már aludt mélyen, gyönyörűségesen. Én is siettem a szobámba. </w:t>
      </w:r>
      <w:r>
        <w:rPr>
          <w:rFonts w:eastAsia="Times New Roman CE" w:cs="Times New Roman CE" w:ascii="Times New Roman CE" w:hAnsi="Times New Roman CE"/>
          <w:i/>
          <w:iCs/>
        </w:rPr>
        <w:t>Csodálatosan féltem</w:t>
      </w:r>
      <w:r>
        <w:rPr>
          <w:rFonts w:eastAsia="Times New Roman CE" w:cs="Times New Roman CE" w:ascii="Times New Roman CE" w:hAnsi="Times New Roman CE"/>
        </w:rPr>
        <w:t>, ami még sohasem történt meg velem. Jólesett, hogy Vivi dada a szobámig kísért, máskor pedig haragudtam volna érte. Idegesen csavartam fel a villanyt, szinte azt vártam, hogy most látni fogok valamit... magam sem tudtam, mit. Nem, a szobám rendes volt.</w:t>
      </w:r>
    </w:p>
    <w:p>
      <w:pPr>
        <w:pStyle w:val="Normal"/>
        <w:keepNext w:val="true"/>
        <w:widowControl/>
        <w:spacing w:before="0" w:after="120"/>
        <w:jc w:val="both"/>
        <w:rPr/>
      </w:pPr>
      <w:r>
        <w:rPr>
          <w:rFonts w:eastAsia="Times New Roman CE" w:cs="Times New Roman CE" w:ascii="Times New Roman CE" w:hAnsi="Times New Roman CE"/>
        </w:rPr>
        <w:t xml:space="preserve">Nemsokára az ágyban feküdtem, de nem mertem eloltani a lámpát. Egy különös érzés jött rám, annál csodálatosabb, mert egészen fáradnak éreztem magamat. </w:t>
      </w:r>
      <w:r>
        <w:rPr>
          <w:rFonts w:eastAsia="Times New Roman CE" w:cs="Times New Roman CE" w:ascii="Times New Roman CE" w:hAnsi="Times New Roman CE"/>
          <w:i/>
          <w:iCs/>
        </w:rPr>
        <w:t>Nem akartam, nem mertem elalud</w:t>
        <w:softHyphen/>
        <w:t>ni.</w:t>
      </w:r>
      <w:r>
        <w:rPr>
          <w:rFonts w:eastAsia="Times New Roman CE" w:cs="Times New Roman CE" w:ascii="Times New Roman CE" w:hAnsi="Times New Roman CE"/>
        </w:rPr>
        <w:t xml:space="preserve"> Úgy éreztem, hogy ha elalszom, egyszerre védtelen leszek, magam sem tudtam mivel szemben. Nem mertem kiereszteni kezemből az életem gyeplőjét. Homályos, érthetetlen hangula</w:t>
        <w:softHyphen/>
        <w:t xml:space="preserve">tok emlékei jöttek rám régi álmaimból. </w:t>
      </w:r>
      <w:r>
        <w:rPr>
          <w:rFonts w:eastAsia="Times New Roman CE" w:cs="Times New Roman CE" w:ascii="Times New Roman CE" w:hAnsi="Times New Roman CE"/>
          <w:i/>
          <w:iCs/>
        </w:rPr>
        <w:t>Mindig rosszakat szoktam álmodni, és sohasem emlékez</w:t>
        <w:softHyphen/>
        <w:t>tem álmaimra.</w:t>
      </w:r>
      <w:r>
        <w:rPr>
          <w:rFonts w:eastAsia="Times New Roman CE" w:cs="Times New Roman CE" w:ascii="Times New Roman CE" w:hAnsi="Times New Roman CE"/>
        </w:rPr>
        <w:t xml:space="preserve"> Ki tudja, milyen - milyen kín vár rám az éjjel. És amint ott vergődtem a párnák közt (hiába próbáltam olvasni) - egyszer csak még csodálatosabb érzés fogott el. Úgy tűnt föl nekem, hogy én nem is az alvás ellen védekezem - hanem az ébredés ellen. Úgy tűnt föl, hogy alszom, és nem akarok felébredni.</w:t>
      </w:r>
    </w:p>
    <w:p>
      <w:pPr>
        <w:pStyle w:val="Normal"/>
        <w:keepNext w:val="true"/>
        <w:widowControl/>
        <w:spacing w:before="0" w:after="120"/>
        <w:jc w:val="both"/>
        <w:rPr/>
      </w:pPr>
      <w:r>
        <w:rPr>
          <w:rFonts w:eastAsia="Times New Roman CE" w:cs="Times New Roman CE" w:ascii="Times New Roman CE" w:hAnsi="Times New Roman CE"/>
        </w:rPr>
        <w:t xml:space="preserve">Furcsa zűrzavar tolongott előttem. A napsütéses veranda, a hűvös és magányos iskolafolyosók, a </w:t>
      </w:r>
      <w:r>
        <w:rPr>
          <w:rFonts w:eastAsia="Times New Roman CE" w:cs="Times New Roman CE" w:ascii="Times New Roman CE" w:hAnsi="Times New Roman CE"/>
          <w:i/>
          <w:iCs/>
        </w:rPr>
        <w:t>mester</w:t>
      </w:r>
      <w:r>
        <w:rPr>
          <w:rFonts w:eastAsia="Times New Roman CE" w:cs="Times New Roman CE" w:ascii="Times New Roman CE" w:hAnsi="Times New Roman CE"/>
        </w:rPr>
        <w:t>, a Nellike halavány arca... fekete szeme... az éljenek... zászló... a hold... a rakéták... apám... a mester... a meste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iszen ez nem lehet... Ez nem így van... Én nem ez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Krisztusát annak a kölyöknek, már megint nem tud feltápászkodni a disznó! Rásüt a nap arra a telhetetlen hasadra, te disznó! Fényes nappal van, és ő itt hentereg, mint a disznó.</w:t>
      </w:r>
    </w:p>
    <w:p>
      <w:pPr>
        <w:pStyle w:val="Normal"/>
        <w:keepNext w:val="true"/>
        <w:widowControl/>
        <w:spacing w:before="0" w:after="120"/>
        <w:jc w:val="both"/>
        <w:rPr/>
      </w:pPr>
      <w:r>
        <w:rPr>
          <w:rFonts w:eastAsia="Times New Roman CE" w:cs="Times New Roman CE" w:ascii="Times New Roman CE" w:hAnsi="Times New Roman CE"/>
        </w:rPr>
        <w:t xml:space="preserve">Éreztem, tudtam, hogy ez </w:t>
      </w:r>
      <w:r>
        <w:rPr>
          <w:rFonts w:eastAsia="Times New Roman CE" w:cs="Times New Roman CE" w:ascii="Times New Roman CE" w:hAnsi="Times New Roman CE"/>
          <w:i/>
          <w:iCs/>
        </w:rPr>
        <w:t>a mester hangja</w:t>
      </w:r>
      <w:r>
        <w:rPr>
          <w:rFonts w:eastAsia="Times New Roman CE" w:cs="Times New Roman CE" w:ascii="Times New Roman CE" w:hAnsi="Times New Roman CE"/>
        </w:rPr>
        <w:t xml:space="preserve">. Mindjárt felvilágosodott lelkemben az </w:t>
      </w:r>
      <w:r>
        <w:rPr>
          <w:rFonts w:eastAsia="Times New Roman CE" w:cs="Times New Roman CE" w:ascii="Times New Roman CE" w:hAnsi="Times New Roman CE"/>
          <w:i/>
          <w:iCs/>
        </w:rPr>
        <w:t>éjjeli</w:t>
      </w:r>
      <w:r>
        <w:rPr>
          <w:rFonts w:eastAsia="Times New Roman CE" w:cs="Times New Roman CE" w:ascii="Times New Roman CE" w:hAnsi="Times New Roman CE"/>
        </w:rPr>
        <w:t xml:space="preserve"> rúgás. </w:t>
      </w:r>
      <w:r>
        <w:rPr>
          <w:rFonts w:eastAsia="Times New Roman CE" w:cs="Times New Roman CE" w:ascii="Times New Roman CE" w:hAnsi="Times New Roman CE"/>
          <w:i/>
          <w:iCs/>
        </w:rPr>
        <w:t>Tudtam mindent.</w:t>
      </w:r>
      <w:r>
        <w:rPr>
          <w:rFonts w:eastAsia="Times New Roman CE" w:cs="Times New Roman CE" w:ascii="Times New Roman CE" w:hAnsi="Times New Roman CE"/>
        </w:rPr>
        <w:t xml:space="preserve"> Ah, milyen borzasztó volt! Görcsösen iparkodtam zárva tartani a szememet, szegény arcom idegesen, ijedten mozgattam a kalapácsütésszerű hangok ütemére a párnán, amelyből egész cérnapamatok lógtak ki, és horzsolták a bőröm. Hiába, már ébren voltam, zárt pillákon át is éreztem a napfényt, hallottam a segédek röhögését, akik rajtam nevett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re egy nagy bal kéz markolt hosszú üstökömbe, és tépve felrántotta fejem a párnáról. Ekkor kitártam a csipás szemem, és láttam magam fölött a mester óriás arcát, zavaros acélkék szemét, és ordításra tátott száját, melyből csak úgy dőlt a reggelire felhajtott pálinka szaga. Amíg a bal kéz rángatta az üstökömet, addig a jobb keményen pofozott kétfelől, és a száj a csattanások ritmusai közé egy-egy szitkot helyezett 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apád istenit, te disznó!... Majd adok én neked... Nézze meg az ember a disznaját... Aludni azt tudsz, ugye? Nesze neked aludni!... Hanem dolgozni nem akar a disznó!... Hát mire nézed te a napot, te disznó?... Nem kegyelemből tartalak, te éhenkórász disznó!...</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 mondatot új ütés követett. Én kétségbeesve pislogtam a nagy kéz és a nagy hangok förgetegein át a kicsiny ablak felé, ahol a ráaggatott, piros sávos, piszkos, rojtos abroszon már valóban keresztülsütött a napfény, és a segédek felé, akik majd megszakadtak nevettükben a gazda dühén. A legidősebb ingben az ablaknál állt, és borotválkozásra szappanozta az állát, egy háromszögletesen kitámasztott, farámás, kis tükör volt előtte az ablakdeszkán. A második övig meztelen, egy kis lavór mosdóvízből pogány fecskendezést vitt véghez maga körül. A harmadik tétlenül állt az ágyunk előtt, a sorba állított, tisztogatatlan cipőket nézte, és onnan megint rám hunyorgott nagy kárörömm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egy-kettő, ki az ágyból, és egy perc alatt készen legyenek a cipők te disznó! Mert ha mindjárt készen nem lesznek, olyat látsz, amilyet a világ teremtése óta se láttá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zel berúgta a konyhába nyíló ajtót. Gyerekbőgés és asszonyi lamentálás hallatszott át onn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egédek karban röhögtek, amint én csak most, utólag kezdtem el iszonyatosan bőgni, és vonakodva raktam le meztelen, sovány lábaimat a szálkás deszkapadló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ez kapott. Most az egyszer megadták neki!</w:t>
      </w:r>
    </w:p>
    <w:p>
      <w:pPr>
        <w:pStyle w:val="Normal"/>
        <w:keepNext w:val="true"/>
        <w:widowControl/>
        <w:spacing w:before="0" w:after="120"/>
        <w:jc w:val="both"/>
        <w:rPr/>
      </w:pPr>
      <w:r>
        <w:rPr>
          <w:rFonts w:eastAsia="Times New Roman CE" w:cs="Times New Roman CE" w:ascii="Times New Roman CE" w:hAnsi="Times New Roman CE"/>
        </w:rPr>
        <w:t>Én egy ümögben</w:t>
      </w:r>
      <w:r>
        <w:rPr>
          <w:rStyle w:val="FootnoteCharacters"/>
          <w:rStyle w:val="FootnoteAnchor"/>
          <w:rFonts w:eastAsia="Times New Roman CE" w:cs="Times New Roman CE" w:ascii="Times New Roman CE" w:hAnsi="Times New Roman CE"/>
        </w:rPr>
        <w:footnoteReference w:id="14"/>
      </w:r>
      <w:r>
        <w:rPr>
          <w:rFonts w:eastAsia="Times New Roman CE" w:cs="Times New Roman CE" w:ascii="Times New Roman CE" w:hAnsi="Times New Roman CE"/>
        </w:rPr>
        <w:t xml:space="preserve"> odaguggoltam a konyhaküszöbre, és hozzáláttam a subickoláshoz. A szemem még félig csukva, a hajam tele tollpihével, ami a rossz vánkoscihán átszűrődött. A könnyeim folyton odapotyogtak a vikszes bőrre, és aztán azt is elkeféltem. Közben szipogva duzzogtam vissza a segédek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ga az oka mindennek - mondtam kétségbeesett bátorsággal a legfiatalabbnak, aki velem egy ágyban aludt. A szeme-szája is elállt erre a hallatlan szemtelenség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 kérdezte. - Meg vagy te veszekedv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ga bizony - szörpögtem vissza dacosan. - Maga fölkelthetett vóna... mikor maga... fölkelt... De hagyott aludni... hogy kikapj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disznó! Hát nem eleget rugdostalak? De a fene tudna lelket rázni beléd. Úgy alszik, mint a fejsze, aztán még neki áll feljebb. Taknyo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ásik kettő majd szétpattant a nevetéstől. A mosdózó a meztelen hasát csapkodta a tenyerével. A borotválkozó pedig egyszerre csak lecsapta a borotvát az ablakdeszkára, félig szappanosan odarohant hozzám, és pofonvág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pimasz! Most miattad megvágtam maga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ótlan nyelve a sós könnyeket, vikszeltem tovább. Homályosan járt az eszemben egy úri-szép veranda képe - csillogó ezüstkanalakra gondoltam, magam sem tudom, mért, és egy szép, úri kislányra, akinek az arcát sehogy se tudtam magam elé képzelni, de kék másli volt a füle mellett. Ó, milyen jó aludni és álmodni mindenfélék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emlékezném jól arra, amit álmod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öm, - bömböm, - törtem ki megint, arra a gondolatra, hogy csak álom volt minden és nem igaz, és én itt vagyok. A tehetetlen düh fogott el, és úgy ütöttem a kefével a cipőt, mintha az vétett volna nekem valami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re csak benyílott a konyhaajtó, oly hirtelen, hogy előrebuktam, és majd beütöttem az orromat a subickosskatulyába. A mester állt mögöttem. Remegve és szótlan adtam kezébe a kész cipőt.</w:t>
      </w:r>
    </w:p>
    <w:p>
      <w:pPr>
        <w:pStyle w:val="Normal"/>
        <w:keepNext w:val="true"/>
        <w:widowControl/>
        <w:spacing w:before="0" w:after="120"/>
        <w:jc w:val="both"/>
        <w:rPr/>
      </w:pPr>
      <w:r>
        <w:rPr>
          <w:rFonts w:eastAsia="Times New Roman CE" w:cs="Times New Roman CE" w:ascii="Times New Roman CE" w:hAnsi="Times New Roman CE"/>
        </w:rPr>
        <w:t>- Szerencséd - dörmögte, és visszatámolygott. A két idősebb segéd is ledobta a papucsot, felvette a könnyeimtől ragyogó lábbeliket, és nyugodt önérzettel fütyörészve mentek a műhelybe. A legöregebb kivált teljesen elegáns volt, mint mindig, frissen borotválva, és nagy, szőke haja meg</w:t>
        <w:softHyphen/>
        <w:t>döbbentő frizurába idomítva. Ő volt előttem az elegancia, az arszlánság</w:t>
      </w:r>
      <w:r>
        <w:rPr>
          <w:rStyle w:val="FootnoteCharacters"/>
          <w:rStyle w:val="FootnoteAnchor"/>
          <w:rFonts w:eastAsia="Times New Roman CE" w:cs="Times New Roman CE" w:ascii="Times New Roman CE" w:hAnsi="Times New Roman CE"/>
        </w:rPr>
        <w:footnoteReference w:id="15"/>
      </w:r>
      <w:r>
        <w:rPr>
          <w:rFonts w:eastAsia="Times New Roman CE" w:cs="Times New Roman CE" w:ascii="Times New Roman CE" w:hAnsi="Times New Roman CE"/>
        </w:rPr>
        <w:t>, a fölény netovábbja, gyűlöltem, és olyan szerettem volna lenni, mint ő. Senkit sem tudtam, ki annyit adott volna külsejére. A kis, farámás tükör fiókjában egész piperekészlet volt: bajuszpedrő, bajuszkötő, fésű, kefe, pomádé (most is érzem a szagát), bórax, flastrom, egy törött zsebtükör, körömvágó és körömcsiszoló. Egy másik zsebtükröt mindig magánál hordott a bajuszkefével, körömpiszkálóval és egy kis fésűvel egyetemb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egkisebbik segéd cipőjén dolgoztam most. De már ő is nagyon várt és türelmetlenked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ddig húzom a hajad, te tetves, míg kész nem lesz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felettem állva belemarkolt. Mindjárt kész voltam. Kiszaladtam a kúthoz, és mosdóvizet húztam a számára. A kis alacsony szoba egyenesen az udvarba nyílt. Felrántottam a nadrágomat, a papucsot, és kész volt a toalett. Én nem mosódtam, inkább siettem kimenekü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udvaron át a műhelybe szaladtam. Ez volt a legbiztosabb menedékhely; tudtam, hogy a gazda még egy darabig nem jön ide. Ilyenkor otthon szalonnázik és pöröl; méltóságán alulinak találná korán idejönni. Az öregebbik segéd egy magas padasztalon ült, a másik vele szemben az ablakdeszkán: mind a ketten falatoztak, és a cirkuszi birkózóversenyről beszélgettek. A friss deszkák szaga ütötte meg az orrom. A műhely sötét volt; az ablakok magasról tekintettek alá, s nemcsak a segéd háta, hanem a sok mindenféle ablakba hányt holmi is felfogta a fényt. Volt ott egy tört nyakú, fekete flaskó, egy lyukas, barna szalmakalap, egynéhány rongy, pár füzet, piros táblás árjegyzék, egy festékesbödön és sok talányos formájú puhafadarab. Mindent pontosan láttam és ismer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sze - szólt az idősebb segéd, amint beléptem -, te is dolgozz valamit; köszörüld ki a gyalut.</w:t>
      </w:r>
    </w:p>
    <w:p>
      <w:pPr>
        <w:pStyle w:val="Normal"/>
        <w:keepNext w:val="true"/>
        <w:widowControl/>
        <w:spacing w:before="0" w:after="120"/>
        <w:jc w:val="both"/>
        <w:rPr/>
      </w:pPr>
      <w:r>
        <w:rPr>
          <w:rFonts w:eastAsia="Times New Roman CE" w:cs="Times New Roman CE" w:ascii="Times New Roman CE" w:hAnsi="Times New Roman CE"/>
        </w:rPr>
        <w:t xml:space="preserve">És előkelő mozdulattal nyújtotta felém a gyalut. Nekem eszembe jutott a kínszenvedés, </w:t>
      </w:r>
      <w:r>
        <w:rPr>
          <w:rFonts w:eastAsia="Times New Roman CE" w:cs="Times New Roman CE" w:ascii="Times New Roman CE" w:hAnsi="Times New Roman CE"/>
          <w:i/>
          <w:iCs/>
        </w:rPr>
        <w:t>mikor legelőször nyújtották így felém</w:t>
      </w:r>
      <w:r>
        <w:rPr>
          <w:rFonts w:eastAsia="Times New Roman CE" w:cs="Times New Roman CE" w:ascii="Times New Roman CE" w:hAnsi="Times New Roman CE"/>
        </w:rPr>
        <w:t>, és nem tudtam mit kezdeni vele. És nem mertem megmondani, hogy nem tudom a módját, és kikap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vettem a vasat a gyaluból, és orrlógatva mentem vissza. Az udvaron jött velem szembe a harmadik segéd, készen és fütyölve. A konyha előtt kellett elmennem az alacsony, földszintes ház hosszában, hogy hátrajussak a fészerbe, ahol a köszörűkő állt. Kerültem a konyhát, pedig ott egy darab kenyeret kaptam volna. Restellném leírni, hogy miért kerültem: a piszkos munkákat, amik ott vártak rám, a konyhaajtó előtt a girbegurba téglajárdán cégérnek sorba rakva. Szívesen ott felejtettem őket délig is, és megtörtént, hogyha elküldtek valahová, míg odavoltam, a mester felesége maga ellátta ezeknek a dolgát. De ezt nem mindig tette meg, mert nem volt nagy érzéke a rend és tisztaság irá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éppen a konyhában verte a gyerekét. Ez egy hároméves dög volt, aki örökké visított és helytelenkedett. Ott szokott állni a konyhaajtó előtt, és ha elmentem arra, hátrafordult, és illetlenül emelte ruháját. Az anyja mindig verte, de csak azért, mert alkalmatlan volt nek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ár örültem, hogy ekként elfoglalva nem fog észrevenni. De ebben a pillanatban lépett ki a házból a mester, és egyenesen rám esett a tekintet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te hova somfordálsz? Elvégezted már a dolgot a ház körü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segéd úr küldött kiköszörülni a gyalut - feleltem zavart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segéd úr... a segéd úr... Tanuld meg, hogy a gazda előbbre való, mint a segéd! Itt ne feleselj nek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ármára kitekintett a konyhából az asszony i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mindig itt vannak ezek? - mondta az ajtó elé nézve, rikácsoló hangon. - Az embernek mindent magának kell tenni, pedig ez a gyerek már majdnem a sírba visz. Már a nyelvemet lógatom ki, igazán dögrováson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émán vittem hátra az edényeket. Kaptam egy darab kenyeret, azzal leültem a fészerbe, a kis köszörű mellé.</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nt ott kuporogtam a köszörű fölött, néha abbahagytam a köszörülést, és beleharaptam a kenyérbe, és csendesen, melegen elkezdtek folyni a könnyeim, végigfolytak az arcomon, feketék lettek az arcom piszkától, és feketén potyogtak rá a kenyérre, és megettem a kenyérrel együtt. Olyan volt minden, mint valami rossz álom. Éreztem, hogy most kellene gondolni valamire, emlékezni valamire, valami szép és tiszta dologra, ami mindjárt megvigasztalna. De olyan ostoba voltam! Olyan tudatlan! Olyan nyomott a fejem... a lelkem... Úgy éreztem, mintha most minden sötéten rám csukódott volna, ami még előbb tág volt és látás és messzeség. Álmodom, álmodom talán? Jaj, jaj, dehogy lehet ez álom! Kisgyerek korom óta mindig csak álmodok? Egész magamat csak álmodtam? Jaj, jaj, dehogy lehet ez álom... ami így fáj... De a másik se lehet álom, ez a nagy fényes, nem tudom m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Úgy éreztem néha magam, mint egy szerencsétlen, elvarázsolt herce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haszontalan kölyök, hát ez a munka? No, leshetem én, nézd a kölyök itt bőg, és majszol, és nem dolgoz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egéd úr jött utánam: ijedten szorítottam a vasat a kerek, kövér, nedves kőre. Krrrsz... krrrsz... A kő forgatta le most a vizet, könnyet, mígnem átadhattam a vasat a segédnek, aki nadrágzsebbe mélyesztett kézzel, hátraszegett fejjel méltóságosan várta. Haj, a segéd úr! Könnyű neki! Kijön utánam, hogy addig is ne kelljen dolgozni, és hogy útközben nagyot csípjen az utcai lakók szobalányán. Milyen utálatosan szokott vigyorogni rá az a lány! Hogy a kórság esne beléjü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eredj, hozz cigarettát! - mondta aztán a segéd úr. És ennek örültem: ez egy kis szabadulás volt. Milyen pompás is az, az utcán kószálni, nézni mindenfélét. De a segéd úr utánam kiált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án rögtön itt légy megint, hallod! Ne csavarogj el, mint a multko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aladtam a fűszereshez: ma is élénken előttem áll ez a bolt. Egyetlen pihenőm volt, egyetlen szórakozás, enyhülés: odamenni. Már a szaga is, az a mindenféléből összeállt, évült, avas kropa</w:t>
        <w:softHyphen/>
        <w:t>csekszag, csodálatosan kellemes érzéseket keltett mindig bennem. Képes lettem volna szívni óra hosszat; de csak percekig élvezhettem. A boltnak furcsa, régimódi, faoszlopos és fa bolt</w:t>
        <w:softHyphen/>
        <w:t>hajtásos tornáca volt, mindenfelé korhadt már; de nekem úgy tűnt fel, mint egy mesebeli palota tornáca. Mennyi érdekes látnivaló volt ebben a boltban. A pult előtt, a nagy farekeszekben, kukorica, töretlen mák, kendermag, amiknek hűvös sűrűségébe olyan nagyszerű volt belemé</w:t>
        <w:softHyphen/>
        <w:t>lyeszteni piszkos kezemet, mikor senki se nézett oda! Néha egy-egy marékkal zsebre is dugtam. Aztán a nagy üvegburák, drótburák, a sajtokkal, a barna fiókok a felírásokkal, a rumosüvegek, a cukor</w:t>
        <w:softHyphen/>
        <w:t>süvegek! Lopva kacsingattam a piros és zöld cukorfütyülőkre és a szentjánoskenyerekre; de biztos helyen voltak. A nagy szeletelőkés, a petróleumtölcsérek és a lyuk a pulton, melyen át a krajcárok a fiókba potyognak, mind-mind külön csoda volt. Hát még az ablakhíjas üvegkalitka, mely mögött a boltos kövér felesége trónolt; és a sárga folyadékkal megtöltött piszkos légyfogó. De legnagyobb csoda volt a kitömött vadmacska az asztalon. Ezt magát akármeddig elnéztem volna: zöld szeme volt, és erősen hullatta a szőrét. Örültem, ha sokan voltak, és várni kellett; de ha egyszer kiszolgáltak, nem mertem ott ácsorogni tovább. Mentem, és ha egy régi, boldog iskolatársammal találkoztam az utcán (mert a polgári iskola első osztályát jártam kétszer, és másodszor is megbuktam mindenből, a hittant kivéve), szerettem volna bicskát venni és leszúr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átkerültem a patak felé, ami az utcánk túlsó oldalán volt, egy nagy, széles vízmosás, tulajdonképpen évenként több és több föld szakadt bele a város földjéből. Hiába szabályozták, töltötték, ültettek bele akácokat, csináltak neki gyepűkerítést, kövezték az oldalát téglával. Rendesen alig volt benne víz: egy vékony ér folydogált a középen, fák és bokrok takarták, barna vizét néhol felfogták a mosóasszonyok, utak és lépcsők vezettek le a regényes sűrűségen át. De ha zivatar volt, vadul rohant benne az esővíz, iszonyú sebességgel megtöltötte az egész nagy medret, ágakat, törzseket sodort, félős, szürke forgatagokat, mély tölcséreket csinált, és zúgott, mint a Niagara. Borzasztó látványosság volt ez olyankor, úgy szerettem nézni! Ha pedig szép idő volt, és szökni tudtam egy kis időre: lemásztam a patak ágyába. Itt szabad voltam: tocsakodtam a sárban, torlaszokat csináltam, botokat metszettem, eltakart a lomb. Milyen boldogok voltak a többi gyerekek, akik egész délutánokat elcsavaroghattak a patakban, gyönyörű robinzoni életet éltek. Nekem mindjárt otthon kellett lennem, mert minden kis elmaradásért kikaptam, akárhogy hazudoztam is. Most nem is mertem lemászni; csak a nagy híd széles téglapárkányán bandukol</w:t>
        <w:softHyphen/>
        <w:t>tam végig, dacolva a halálveszedelemmel, hogy belebukom a mély-mély patakb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otthon voltam a műhelyben megint. Az első segéd így is későllötte a cigarettáját, és össze</w:t>
        <w:softHyphen/>
        <w:t>csirke</w:t>
        <w:softHyphen/>
        <w:t>fogózott. A legfiatalabb pedig, aki nem sokkal volt idősebb nálam és mindig ugratott és kinevetett, széles vigyorgással hozta elém a fehér márványlapot. Ez azt jelentette, hogy festéket kell törni. Manapság nálunk nem törik és keverik a festéket az asztalosok, hanem készen veszik: az, amit elmondok, máshol történt, máshol valahol. Én törtem és kevertem a festéket. A pikszisből a márványra szórtam a zöld szemcséket, ráöntöttem egy kevés olajat, és a bunkós verővel törni kezdtem. A síkos olaj mindenfelé le akart folyni a márványlapról, és nekem a bal kezemmel kellett folyton visszaterelni. Sziszifuszi munka volt. És nemsokára egészen zöld lett a tenyer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kkor jött csak az igazi kínszenvedés. Az orrom hegye elkezdett iszonyúan viszketni. Átfogtam a verőt a bal kezembe (amitől persze annak a fogója is csupa zöld lett), és jobb kézzel megvakartam az orrom. De eközben a zöld már majdnem a márványlap jobb széléig terjeszke</w:t>
        <w:softHyphen/>
        <w:t>dett. Ijedten, hirtelen kaptam utána a jobb kezemmel (mert ha lefolyik a deszkákra, lett volna hadd-elhadd!), és persze zöld lett most már a jobb markom i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kkor a fülemre szállt egy légy. Önmagamról megfeledkezve kaptam oda - és most már zöld lett a fülem i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egkisebb segéd telt torokkal kacagott. A többiek kontráztak. Én éreztem, hogy elvörösödök, és dühösen megfogadtam magamban, hogy akármi lesz is, nem nyúlok többet az arcomhoz. És ekkor kezdődött csak igazán a viszketés. Az arcom egy pontját mintha tűvel szúrták volna. A szemem sarkát valami porszem ingerelte. Az orrom, melyet piszkálni szoktam, belülről csik</w:t>
        <w:softHyphen/>
        <w:t>landozott. A pokol kínjai nem lehetnek nagyobbak, mint amiket én átszenvedtem. Egyszerre nedves is lett az orrom, és csöpögni kezdett a festékre. És a segédek pompásan mulattak, mikor kétségbeesve iparkodtam a karomba törö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ége persze mégis az lett, hogy az egész arcom bemaszatol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erencsére dél lett: az ebéd ideje. Én egy kicsit kimosdottam a kútnál, úgy mentem a konyhába, de a zöld nem jött le. A konyha nagyon nagy volt, és egyúttal ebédlő gyanánt is szolgált, a három segéd egy asztalnál ebédelt a gazdával. A gyerekek közül három, a két kislány, akik most jöttek meg az iskolából, és kiállhatatlan, dölyfös teremtések voltak, és aztán a hároméves kis dög, akiről már beszéltem, ugyanannál az asztalnál ültek. De volt egy egész kis baba is, aki még a bölcsőben feküdt, azt nekem kellett az ebéd alatt ringatnom, és ha sírt, engem szidtak. Közben pedig folyton küldözgettek, hol ezért, hol azér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zd csak ide azt a tálat a sparhertrő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dd közelébb a kenyeret! Nem tudsz ugrani, te mamlas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r megint nincs víz a korsó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aladnom kellett a kúthoz, és addig visított a kis sátán a bölcsőben. A hároméves dög is folyton rosszalkodott az asztalnál. Hol a levest öntötte magára, hol a piszkos abroszt akarta lerántani, hátradőlve a székkel. A mesterné persze az első segéd lábát nyomogatta az asztal alatt, ezt csak azok nem láthatták, akik körülötte ült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n csak az ő ebédjük után jutottam ahhoz, hogy az ablak mellé telepedve valamit kotorhattam a maradék babcsuszpájzból (egy darab csont is volt benne, amelyről kétségbeesetten iparkodtam egy kis mócsingot lerágni), a másik kezemmel a bölcsőt mozgattam. Az ablakot (melyet sose nyitottak fel, mert akkor le kellett volna rakodnia a deszkájáról, mely itt nem kevésbé lomtárul szolgált, mint a műhelyben) a legkülönbözőbb fajtájú, színű és nagyságú legyek ezrei lepték el. Evés közben ezeket néztem, bután és semmire se gondolva. Dongtak, zsibongtak, csapkodtak a külső világosság felé. Aztán leszálltak az asztalra, a szekrényre, az ételekre. Alig lehetett meg</w:t>
        <w:softHyphen/>
        <w:t>őrizni, hogy az ember legyet is ne egyék.</w:t>
      </w:r>
    </w:p>
    <w:p>
      <w:pPr>
        <w:pStyle w:val="Normal"/>
        <w:keepNext w:val="true"/>
        <w:widowControl/>
        <w:spacing w:before="0" w:after="120"/>
        <w:jc w:val="both"/>
        <w:rPr/>
      </w:pPr>
      <w:r>
        <w:rPr>
          <w:rFonts w:eastAsia="Times New Roman CE" w:cs="Times New Roman CE" w:ascii="Times New Roman CE" w:hAnsi="Times New Roman CE"/>
        </w:rPr>
        <w:t>Ez a konyha a legyek paradicsoma volt. Sehol annyi legyet még nem láttam. Az egyik zöld volt, szivárványos, a másik nagy, fekete, zsörtös</w:t>
      </w:r>
      <w:r>
        <w:rPr>
          <w:rStyle w:val="FootnoteCharacters"/>
          <w:rStyle w:val="FootnoteAnchor"/>
          <w:rFonts w:eastAsia="Times New Roman CE" w:cs="Times New Roman CE" w:ascii="Times New Roman CE" w:hAnsi="Times New Roman CE"/>
        </w:rPr>
        <w:footnoteReference w:id="16"/>
      </w:r>
      <w:r>
        <w:rPr>
          <w:rFonts w:eastAsia="Times New Roman CE" w:cs="Times New Roman CE" w:ascii="Times New Roman CE" w:hAnsi="Times New Roman CE"/>
        </w:rPr>
        <w:t>. Az egyik a két hátulsó lábát dörzsölte össze kéjesen. A másik ügyes mozdulattal a jobb elülső lábát emelte a fejéhez, melyet kecsesen meg</w:t>
        <w:softHyphen/>
        <w:t>hajtott. Majd kettesben, egymáshoz ragaszkodva felrepültek. Majd a viaszosvásznon egy reggeli kávéfoltba mártogatták a szívókáikat. A szekrénypolc kivagdalt, cifra papirosleffentyűi tele voltak apró, fekete pettyekkel. Az ablaküveg alig volt már átlátszó, a konyha összes világosságát az ajtón át kapta: ez mindig nyitva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tt a legyek közt jó lett volna elüldögélni még soká, kivált ebéd után, mikor a mesterék már nem voltak ott. De vissza kellett menni a műhelybe. Forgácsszőnyeg és fűrészpordombok borították már a padlót, átható enyvszag áradt. Egy deszkát kaptam, hogy vonal szerint kettéfűrészeljem. Mindig ilyen munkát bíztak rám, és azt sem tudtam ügyesen megcsinálni, senki sem mutatott valamit, hogy hogyan kell, nem volt segéd, mint máshol, aki egy kicsit foglalkozott volna az inassal. Rajtam csak nevettek, ha félszegen fogtam a fűrészt, és aztán szidtak, ha a vágás nem volt egyenes. Most a mester is éppen ott volt, és pofonokat is kap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t a lusta disznót semmire se lehet használni. Azt hiszed, hogy lopom a deszkát, te disznó! Elalszik a fűrésszel a kezében a disznó! Sose láttam még ilyen bugyuta kölyk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oltaképp a segédekre volt mindig dühös, de nem mert velük nagyon gorombáskodni, mert félt, hogy otthagyják. Így aztán rajtam töltötte ki a bosszúját, azokat csak a hátuk mögött szidta. Pedig ettül azok se érdemelték. Mert igaz, hogy kényelmesek voltak és nagy igényűek, de ami ebben a műhelyben készült, azt mind ők csinálták. A gazda nem dolgozott semmit. Most is, alighogy benézett a műhelybe, ment vissza aludni. Délután későig horkolt mindig egész familiástu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redj, vigyázz a gyerekekre - mondta nekem. - Legalább annyi hasznodat vegyem, te disznó!</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már sírtam - ilyenkorra már mindig egészen eltompultam -, elkeseredve és dühös megadás</w:t>
        <w:softHyphen/>
        <w:t>sal toltam ki a bölcsőt az udvarra, ahol a hároméves kis dög játszott. A kis dög szerencsére nagyon el volt foglalva. Hátul a fészerben szapultak, a lúgos víz lefolyt az egész udvaron keresztül, a kisgyerek ennek ásott mindenféle medreket, és emelt gátakat, rettenetesen besározva kezét és ruháját. Közben csúnya szavakat kiabált nyújtott, éneklő hangon. A kisebbik pedig a bölcsőben rítt, rítt rémesen, én meg ringattam, és néztem az udvart, a füzet a kert felett, a beszivár</w:t>
        <w:softHyphen/>
        <w:t>vá</w:t>
        <w:softHyphen/>
        <w:t>nyosodott téglákat alatta, a nyomorult akácokat, a muskátli-ágyást és a nagy eperfát, mely alatt a föld fekete volt az eltiprott eprektől. Piszkos, nagy, falusi udvar volt. És néztem a fészert, melynek négyszögletes, meszelt oszlopairól potyogott a vakolat, meztelen maradt a szalmás tömés, néztem a falhoz támogatott szánokat, a mángorlót a nagy kövekkel, a favágóba</w:t>
        <w:softHyphen/>
        <w:t>kokat, a mosótűzhelyet, a nagy szapulók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leg volt. Lassanként elaludt a kicsi, én is elnehezedtem, tán el is aludtam. Huj! De jó volt! Úgy tűnt fel egy percre, mintha pompás puha, párnás ágyban szundítanék, meleg, édes és tiszta ágyban, melynek érintése is élvezet. Kéjjel dörzsöltem a testemet a sima ágyneműhöz. Milyen jó meleg volt! Csodálatos jó érzés fogott el. Felnyitottam a szememet, és sötétség vett körül: mi ez? Álmodtam volna megint? Valami rosszat álmod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re ráncigálni kezdték a kezemet, a sötétség vörös lett, és átégett a szemem héján, egy sipító gyerekhang ordította nevem, szemem kitártam, ott ültem a nagy napban, a sárgára festett kemény, zsibbasztó lécpad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sáros, puha, kis kéz ráncigálta a kezemet, és a hároméves csöpp dög visít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dmondlat, hod nem atalsz főtelni, te luszta! Medmondlat, hod nem atalsz jáccani velem. Medmondlat, hod alszó.</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megütött azzal a parányi, ronda kézz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 luszta disznó!</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rtózatos dühbe jöttem erre. Nem gondoltam semmire, nem törődtem semmivel. Most ébredtem az édes meleg álomból, egy pillanatra a reggeli jelenet hangulata lepett meg, a mester szavait hallottam, de nem állt előttem a mester nagy teste, rettenetes arca, acélszeme: egy ronda kis törpe állt előttem utálatosan, nem felfelé, hanem lefele kellett néznem. Elöntött a vér, a kegyetlenség, a bosszú ösztöne, minden meleg az arcomba futott, gyáván eszembe villant, hogy ennek a csúf békának egy rántással kitekerhetem a nyakát, úgy tetszett, hogy mindazok, akik egész életemet megkeserítették, a gazda, a segédek, az asszony, itt vannak megtestesítve, és kezeimbe szolgáltat</w:t>
        <w:softHyphen/>
        <w:t>va ebben az utálatos kis lényb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étségbeesett, gyáva bátorsággal, mint a katona, aki vesztét érzi, és dühében anyákat és csecsemőket öldös, elkezdtem ütni, verni a kis dögöt, ahol értem. Az járt az eszemben, hogy megölöm, de nem tettem mást, mint ütöttem, a kegyetlenség legnagyobb kéjév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élem életemnek a leggyönyörűbb óráját - gondoltam -, és ez nem tart soká - és őrülten szorítottam a karját és ütöttem, fejbe, hátba, ahogy jött, ütöttem, ütöttem. Homályosan éreztem, hogy alávaló kegyetlenség, ami művelek, és annál dühösebb lettem, hogy ezt kell csinálnom, és annál nagyobb élvezetet okozott ez nek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is dög eszeveszetten kezdett ordítani, egyszer csak a körmével belecsimpaszkodott a bal kezem</w:t>
        <w:softHyphen/>
        <w:t>be, amellyel a karját szorítottam, és olyan iszonyatosan megcsípte, hogy eleresztettem. Ekkor kiragadta magát, és visítva, bőgve rohant be a ház felé. A kisebbik a bölcsőben felébredve a lármára, segített nek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n pedig lankadtan rádőlve a lécpad karfájára, elkezdtem melegen, hangosan, szívszakadva zokogni magam i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z asszony már jött ki a házból. Álmából felverve, vörös arccal, rendetlen hajjal és alsószoknyában jött, mint egy fúri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bántott, aranyom? Ki bántott, drágám? Hogy a fene essék a pofájába annak a ronda kölyöknek! Majd kiásom én a szemedet, te ronda! Az én gyerekemhez mersz hozzányúlni! No, megállj, csak jöjjön ki az uram, majd ad az teneke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ölvette a gyereket az ölé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l fáj? Mi fáj? Nagyon megütött? No, várj csak, majd adunk mi annak a ronda kölyöknek! Látszik, hogy micsoda személynek a fia. Csak arra jó, hogy a kenyeret pusztítsa. No, ne félj, kicsikém, majd lesz neki! Lesz neki! Megbánja még. Tudom, hogy megbánja még. Agyonüti az apád, agyonüt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n csak bőgtem, és fel sem emeltem fejemet a karomról, melyen már a könnyektől melegen átnedvesült a ruh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sszonyt láthatólag még jobban dühítette a hallgatásom. Bement a házba, karján a gyerekkel, és hallottam az ablakon át, amint az urának lamentá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nyszor mondtam már, hogy ezt az utálatos kölyket küldd vissza ahhoz a lotyóhoz! Hiszen agyonveri ezt a szegény, ártatlan kis teremtést. Hát ki vagyok én, hogy a gyerekemre ilyen sehonnai merje emelni a kezét? Hát mivel szolgáltam én rá erre? Hát olyan utolsó személy vagyok é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írástól elfojtódott hangon folytat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kem nincs más hátra, ha egy percig tűröd még a házadban, én veszem ezt a kis ártatlant, és megyek világgá.</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is ártatlan pedig erősen rugdalózott az anyja ölében. Már elfelejtett mindent, és szeretett volna megint játsza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n lélegzetfojtva hallgattam az egész jelenetet. Még sírni is elfelejtettem közben. Most gondoltam csak rá, hogy bosszúmnak következményei is lehetnek. Egy pillanatra az anyám képe jelent meg előttem. Tudtam, hogy az anyámnak terhére voltam, és örült, mikor megszabadult tőlem. Mi fog most történni velem? De rosszabb már nem lehet, mint ami eddig volt.</w:t>
      </w:r>
    </w:p>
    <w:p>
      <w:pPr>
        <w:pStyle w:val="Heading1"/>
        <w:widowControl/>
        <w:rPr/>
      </w:pPr>
      <w:bookmarkStart w:id="3" w:name="d6066"/>
      <w:bookmarkEnd w:id="3"/>
      <w:r>
        <w:rPr/>
        <w:t>II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ly részletesen emlékezem e nap eseményeire eddig a pontig, olyan homályos előttem, hogy mi történt velem ezután. A délutánból még nagy darab volt hátra, és én még az éjszakát is ebben a házban töltöttem. Nem dobtak ki mindjárt mert hiszen nem volt hamarjában más cseléd, aki dolgozzon valamennyiökre, és a műhelyt kisöpörje, egyelőre csak megvert a gazda egy vastag bottal (emlékszem a hátam csontjainak fájására, és arra, hogy ordítottam, amint csak dukált, de minden meggyőződés nélkül, mert a lelkem már eltompult, a testi fájdalmat nem tudtam lelkivé átérezni). S amint egy kuncsaft miatt végre otthagyott, a legnagyobb nyugalommal ültem vissza a lécpadra, mintha sohasem kellene onnan többet felkelni. Hallgattam, amint a gazda ott az udvarban alkudott a kuncsafttal, amint tudákosan és imponálva beszélt a belvilágról, és panaszkodott a fa drágaságára, a segédekre, sőt még az én komiszságomat is szóba hozta. Ezt mind, minthogyha kőből volnék, úgy hallgattam, meg se mozdultam hozzá.</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dig fogalmam se volt, hogy mi lesz velem holnap.</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odálatos sokáig hagytak ott ülni. Estig se kellettem senkinek. Vacsorát se ettem. Egyébiránt homályos előttem ez az este. Arra emlékszem, mikor a sötét műhelyt söpörtem, a forgácsot, fűrész</w:t>
        <w:softHyphen/>
        <w:t>port. A sok szerszám, a srófos asztalok, a készülő munkák olyan csodálatos nagy dolgok</w:t>
        <w:softHyphen/>
        <w:t>nak látszottak. Ekkor úgy éreztem, hogy sohase tudnám megtanulni a mesterséget. A legügyet</w:t>
        <w:softHyphen/>
        <w:t>le</w:t>
        <w:softHyphen/>
        <w:t>nebb, a legsemmirevalóbb fickónak éreztem maga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ak akkor mentem el a műhelyből, mikor értem jöttek, hogy vessem meg az ágyakat. A gazda többet nem nézett felém. A segédek lefekvéskor mind az én esetemen tréfáltak, és még soká nem aludtak el. Nagyon jó kedvük volt, a legöregebb muzsikált is, a szájával, egy törött fésű fogaira szorított fátyolpapiroson. Én tűrtem mindent, és nem szóltam semmit. A legkisebb segéd, akivel egy ágyban háltam, gyertyaoltás után is sokáig nem hagyott aludni, mindig a nyakamba röhögött. Utáltam a szagát, a melegét, a teste sima érintését, és húzódtam előle az ágy sarkába, a hideg fal mellé, melyről apránként lekapartam a meszet. Így majdnem az egész ágy a segéd úré maradt, és mégis sokszor megrúgott éjszak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re elaludt. De engem a nagy hortyogása nem hagyott elaludni. Azonkívül a két idősebb segéd a másik ágyban lányokról beszélt, mindenféle disznóságokat. Bár máskor mindezek mellett nagyon édesen... nagyon édesen... felébred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bredni: egy cseppet se csodálkoztam rajta, hogy ez a szó jutott eszembe, bár percre sem gondoltam, hogy ami rossz velem történt, az álom lett volna, és emlékeztem, hogy mikor reggel a mester hangjára ébredtem, az is ébredés volt, és hogy előre hogyan féltem ettől az ébredéstő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ost, most éreztem, hogy mindjárt fel fog minden világosod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en jó puha ez a vánkos - mondtam magamban, jól leszorítva fejemet a vánkosra, és emlé</w:t>
        <w:softHyphen/>
        <w:t>keztem, hogy máskor is így kezdődött: puha lett a vánkos, jó puha. A horkolást... a beszélgetést már nem hallottam. Egyszerre éreztem, hogy már világos van. Megfordul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eggeli világosság szívódott be a színes selyemfüggönyön, és a villanylámpa még égett az éjjeliszekrényen. És mintha egyúttal szellemem is megfényesedett volna: olyan öröm és szabadság fogott el egyszerre. Úgy éreztem, mint aki egy mindennapos rém karjaiból szabadul ki hirtelen. Ijedten és utálattal csavartam el a villanylámpát, mint a rettenetes éj égő emléké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 történt? Elaludtam égő lámpa mellett, és folytattam a régi lidércnyomást. Igen, igen, ez az én régi álmom, legkorábbi gyermekkoromtól fogva, mindig egy és ugyanaz, amióta csak emlékezem. Ez az, ami kínoz és gyötör mindig egész éjjel, és reggel aztán eloszlik, saját ködébe vész, és ez a köd az, ami leülepedik mindig életem mélyén, mint a kávé alja a tisztogatatlan csésze fenekén, és minden örömömbe beleviszi keserű ízét. Ezért álltam meg az utcán az asztalosműhelyek kicsiny, homályos ablakai előtt, és néztem hosszan-hosszan le a műhelyekbe, magam se tudtam, miféle titkos emlékektől hajtva. Ezért ütött meg egy-egy csúnya kép, egy-egy durva hang, gyakran oly fájóan, olyan ismerősen, mintha nekem is lenne közöm hozzá. Ezért volt olyan borzasztó, olyan nyomasztó, olyan eszméltető Kincses mérnök különös, visszataszító arca, durva nézése, mely a mesterére emlékeztetett. Igen, igen, ezért tűnt fel néha álomnak az egész szép él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h, most megfogtam! Most az egyszer emlékszem minden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kkor, egy pillanatra, eszembe ötlött már a borzasztó gondol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 biztosít róla, hogy éppen ez a szép élet a valóság - és nem az a más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jól tudom, hogy ez csak amolyan filozófiai lehetőségként villant meg fejemben, mint ahogy mindig szoktam gyermekes pesszimizmussal filozofálgatni. Egy pillanatra sem gondoltam komolyan. Ugyan hogy is lehetne álom mindez, amit oly élénk valóságként látok itt körülöttem? Amit a kezemmel így megfoghat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viszont lehetetlen volt valami nagy valóságízt megtagadnom az éjjeli életemtől is. Most, hogy végre egyszer rágondoltam, és nem hagytam eloszlani, iparkodtam mennél teljesebben vissza</w:t>
        <w:softHyphen/>
        <w:t>emlé</w:t>
        <w:softHyphen/>
        <w:t>kez</w:t>
        <w:softHyphen/>
        <w:t>ni rá, és hogy úgy mondjam, egészen beleástam magamat. És meglepett a részletek gazdag</w:t>
        <w:softHyphen/>
        <w:t>sága, melyekkel, rágondolva, egyre bővült és hízott ez az álom, mint a lavina. Bármelyik részbe is ástam bele, mindenütt a bányásznivalónak szinte végtelen sokaságát találtam, akár a valóság emlékeiben. Már akkor kibányásztam, amennyit csak tudtam, és le is írtam, hogy el ne felejtsem megint. Bár ne tettem voln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 nem szóltam senkinek. Feltűnt a házban, hogy oly későn ébredtem, azt gondolták persze, a majális az oka, habár elég korán hazajöttem tegnap. Már mind együtt ültek a reggelinél, mire kijöttem, és az apám tréfásan megkérdezt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mit álmodtá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emmit - feleltem, és úgy éreztem, hogy a világ kincséért se mondanám el ezt az álmot senkinek - mintha valami szégyen voln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élelőtt a nennével a temetőbe mentünk. Ha jól emlékszem, a nagyapám halálának évfordulója volt. Míg a nenne a kripta vasrácsa mellett térdelt, a nagy, fekete márványobeliszk előtt, én szerte</w:t>
        <w:softHyphen/>
        <w:t>járattam a szememet az ő fekete alakján, a napsütött kereszteken a gazos füvön, a mohos, karikás kőtáblákon, a zörgő, száradt koszorúkon és a temetőőr eltévedt csirkéjén, mely a kidőlt fakeresztek között, a repkényes hantok alján tikhúrt szemelget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volt bőséges időm az álmomban áskálni. Ekkor vettem észre, hogy ennek az egy éjszakának az emléke régebbi álmaim homályos emlékezetét is magában foglalja. De nem úgy, mintha azokra most már egyenesen emlékezném, hanem úgy, hogy lassanként eszembe jutott, mi mindenből állt ki az emlékezésem az álmom ala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rt világos, hogy akkor nem tekintettem magam úrifiúnak, hanem asztalosinasnak, és emlékeim is egy asztalosinas emlékei voltak. Világos, hogy arra, ami ébren vagyok, csak nagyon homályo</w:t>
        <w:softHyphen/>
        <w:t>san emlékeztem álom közben, mint egy álomra, és sokkal homályosabban, mint most erre a rossz álomra. Ellenben az asztalosinas gyermekkorára most is vissza tudtam emlékezni, mintha azt is átéltem volna, éppen úgy, mint a... a... saját gyerekkoromat.</w:t>
      </w:r>
    </w:p>
    <w:p>
      <w:pPr>
        <w:pStyle w:val="Normal"/>
        <w:keepNext w:val="true"/>
        <w:widowControl/>
        <w:spacing w:before="0" w:after="120"/>
        <w:jc w:val="both"/>
        <w:rPr/>
      </w:pPr>
      <w:r>
        <w:rPr>
          <w:rFonts w:eastAsia="Times New Roman CE" w:cs="Times New Roman CE" w:ascii="Times New Roman CE" w:hAnsi="Times New Roman CE"/>
        </w:rPr>
        <w:t xml:space="preserve">Ez a felfedezés eleinte nagyon megdöbbentett. Hisz ez valóban annyit jelent, hogy két életem van, két múltam. De hamar megnyugtattam magamat. Az bizonyos, hogy ez a második múltam nem egyéb, mint egy rossz álom, talán most már többet elő sem jön, kitudom magamból. Erős fantáziám az oka, hogy ily élénk. De mért panaszkodnám rá, hogy ezt is megpróbáltam? Hiszen inkább mindig azt panaszoltam, hogy az életem nagyon is egyformán, simán, </w:t>
      </w:r>
      <w:r>
        <w:rPr>
          <w:rFonts w:eastAsia="Times New Roman CE" w:cs="Times New Roman CE" w:ascii="Times New Roman CE" w:hAnsi="Times New Roman CE"/>
          <w:i/>
          <w:iCs/>
        </w:rPr>
        <w:t>jól</w:t>
      </w:r>
      <w:r>
        <w:rPr>
          <w:rFonts w:eastAsia="Times New Roman CE" w:cs="Times New Roman CE" w:ascii="Times New Roman CE" w:hAnsi="Times New Roman CE"/>
        </w:rPr>
        <w:t xml:space="preserve"> megy: csak a könyvekben tudtam egy kis árnyékot, egy kis változást talá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elülkerekedett bennem a kalandvágyó gyermek: örültem az álomárnyék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int mindenből, minden élményemből, gyermeki mohósággal akartam ebből is a lehető legtöbbet kiélni. Most a múltamba akartam beásni, a sötét múltamba, és álombeli anyámra, apámra emlékezni vissza. Nehéz volt. Eleinte csak egy piszkos konyhafélére tudtam emlékezni, ahol fekete szemű, nagyobbacska lány meztelen lábszárait lógatva ült valami ládán, és talán kukoricát rágcsált. Ez az emlék máig is talány előttem. Nem tudom, miért, de mintha a temetőőr csirkéjéről jutott volna eszembe. Akkor meg mintha egy szomorú utcára emlékeztem volna, sárga házakra, egy gázlámpa vaspóznájára, egy piszkos folyókára a járda mellett: mintha nagyobb gyerekek vertek volna, mintha egy alacsony, csipkés függönyű ablak mögött aludt volna az any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Mintha sokszor láttam volna az anyámat alsónadrágban, egy ingben, vagy egész meztelenül is, és mintha borzasztó kínos, gyötrő volna erre gondolni. Igen... hiszen nem szeretett, vert is kisgyerek koromban, és sokszor még azt is mond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rt nem pusztítottalak 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De milyen volt az arca, az arca? Erre nem tudtam emlékezni.</w:t>
      </w:r>
    </w:p>
    <w:p>
      <w:pPr>
        <w:pStyle w:val="Normal"/>
        <w:keepNext w:val="true"/>
        <w:widowControl/>
        <w:spacing w:before="0" w:after="120"/>
        <w:jc w:val="both"/>
        <w:rPr/>
      </w:pPr>
      <w:r>
        <w:rPr>
          <w:rFonts w:eastAsia="Times New Roman CE" w:cs="Times New Roman CE" w:ascii="Times New Roman CE" w:hAnsi="Times New Roman CE"/>
        </w:rPr>
        <w:t xml:space="preserve">Aztán... Igen, igen, hiszen iskolába is jártam, sohasem értettem, amit a tanító mondott, egyszer azt írtam főnévi igenév helyett: </w:t>
      </w:r>
      <w:r>
        <w:rPr>
          <w:rFonts w:eastAsia="Times New Roman CE" w:cs="Times New Roman CE" w:ascii="Times New Roman CE" w:hAnsi="Times New Roman CE"/>
          <w:i/>
          <w:iCs/>
        </w:rPr>
        <w:t>A madár röpül</w:t>
      </w:r>
      <w:r>
        <w:rPr>
          <w:rFonts w:eastAsia="Times New Roman CE" w:cs="Times New Roman CE" w:ascii="Times New Roman CE" w:hAnsi="Times New Roman CE"/>
        </w:rPr>
        <w:t>. Lám, erre a lényegtelen apróságra milyen jól emlékszem. Hogyan kinevettek... és én nem tudtam, mért. Mindig kinevett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bben a pillanatban a nenne megszóla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rüljük ezt ki, Elemé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kkor vettem észre, hogy már hazafelé megyünk, ő is elgondolkozva jár mellettem. A nagy temetőkapunál várt a kocsi. De előbb végig kellett menni a temetőárok melletti úton, mert idejövet más úton mentünk, a kiskapun jöttünk be, és a kocsi azalatt kívülről kerülte meg az egész sírkert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rüljük ezt ki, Elemér - mondta a nenn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árok szélén egy döglött macska feküdt. Már szaga is volt, és a legyek és hernyók nyüzsögve ellepték. Elfordítva arcunkat mentünk el lehetőleg távolban mellette. Szinte elszorította szívemet az a gondolat, hogy a nennének, az én finom, ezüstös nennémnek is ilyet kell látnia. Milyen közönyös a vilá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bben a pillanatban jutott eszembe, hogy voltaképp az álmomban... nekem... apám nem volt. Mint valami nagy szégyen és mocsok öntött el ez az emlék, éreztem a megvetés, a restelkedés súlyát. Persze, persze, mennyit szenvedtem ezen is... hogy bántottak érte... ez borzasztó... jobb nem is gondolni rá...</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lyen gyávaság! Csak azért is gondolni fogok rá! Csak nem fogok megijedni egy álomtó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zért éreztem, hogy most már éppen nem mondanám el senkinek az álmo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elültünk a kocsira, és a kocsikázás szellője egy kicsit elfeledtette velem ezeket a tárgyatlan emlékeket: egy darabig megint boldog gyermek voltam. Verseket skandáltam hangosan a lódobogás ütemére, még latin verseket is, Ovidiust, öntudatlan kéjelegtem pompás memóriámban és ritmusérzékemben. Sütött a nap, és a nenne mosolyogva gyönyörködött benn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Otthon olvasni próbáltam, de olvasás közben is figyelmem egyre az álom felé kalandozott. Elhatároztam, hogy mindennek bátran a szemébe nézek, és minden új részletet, ami eszembe jutott, lejegyeztem magamnak, unott, dülöngő diákbetűimmel. Tudtam ugyan kalligrafice is írni, de ezúttal mintha a betűk is kelletlenül, restelkedve sorakoztak volna. Pedig már elhitettem magammal, hogy nem restellek semmit. Hiszen legfeljebb azt álmodtam, hogy asztalosinas és törvénytelen gyerek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restellnivaló van ezen? - kérdeztem magamtól, azzal a szabadelvűséggel, melyet gyermeki nemeslelkűségem oly hamar megtanult a könyvekből - (az életben alig találkoztam még ily témákkal, bár ismertem az apám gondolkodását). Mégis akaratlan nagyon rosszul estek ezek a dolgok reám alkalmazva. De csak annyit vallottam be magamnak, hogy nagyon restellem a mester kisfiával való brutális viselkedésemet: a gondolat, hogy erre, bár csak álomban is, képes voltam, igazán megaláz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ez az álom még egyszer folytatódik - tettem fel magamban -, jóvá teszek mindent... valahogy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elnevettem magam, hogy úgy tervezgetek az álomra, mintha valóság volna. Hiszen valószínűleg most, hogy tudatossá vált, már nem is fog többet folytatódni. Vajon eddig is oly rendszeresen folytatódott-e, mint képzelem? Lám, Kincses mérnököt tegnap láttam először az életben, és az álomban a mester mintha már régen megjelent volna. Lehetséges, hogy az álom így megelőzze a valóságo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ndják, hogy néha éveket álmodik az ember egyetlen éjszak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ez mégis olyan különös. Most emlékeztem egy jelenetre, amely mintha már régen történt volna - mintha az anyám nagyon könyörgött volna a mester előtt. Rólam lett volna szó? Mennyi tanulmány egy ilyen álom! Elhatároztam, hogy olvasni fogok az álmokról, tudományos könyveket - és szinte örültem, hogy magamban ilyen jó megfigyelni való anyagot találtam.</w:t>
      </w:r>
    </w:p>
    <w:p>
      <w:pPr>
        <w:pStyle w:val="Normal"/>
        <w:keepNext w:val="true"/>
        <w:widowControl/>
        <w:spacing w:before="0" w:after="120"/>
        <w:jc w:val="both"/>
        <w:rPr/>
      </w:pPr>
      <w:r>
        <w:rPr>
          <w:rFonts w:eastAsia="Times New Roman CE" w:cs="Times New Roman CE" w:ascii="Times New Roman CE" w:hAnsi="Times New Roman CE"/>
        </w:rPr>
        <w:t xml:space="preserve">Most eszembe jutott az is, mikor álmomban polgáriba jártam. Mennyi dacit kaptam! Egész órákon át </w:t>
      </w:r>
      <w:r>
        <w:rPr>
          <w:rFonts w:eastAsia="Times New Roman CE" w:cs="Times New Roman CE" w:ascii="Times New Roman CE" w:hAnsi="Times New Roman CE"/>
          <w:i/>
          <w:iCs/>
        </w:rPr>
        <w:t>cink</w:t>
      </w:r>
      <w:r>
        <w:rPr>
          <w:rFonts w:eastAsia="Times New Roman CE" w:cs="Times New Roman CE" w:ascii="Times New Roman CE" w:hAnsi="Times New Roman CE"/>
        </w:rPr>
        <w:t>ben</w:t>
      </w:r>
      <w:r>
        <w:rPr>
          <w:rStyle w:val="FootnoteCharacters"/>
          <w:rStyle w:val="FootnoteAnchor"/>
          <w:rFonts w:eastAsia="Times New Roman CE" w:cs="Times New Roman CE" w:ascii="Times New Roman CE" w:hAnsi="Times New Roman CE"/>
        </w:rPr>
        <w:footnoteReference w:id="17"/>
      </w:r>
      <w:r>
        <w:rPr>
          <w:rFonts w:eastAsia="Times New Roman CE" w:cs="Times New Roman CE" w:ascii="Times New Roman CE" w:hAnsi="Times New Roman CE"/>
        </w:rPr>
        <w:t xml:space="preserve"> voltam. Milyen furcsa, hogy én így megismertem a rossz tanuló érzéseit is. Azaz persze... ez természetes, hogy ilyent álmodom. Emlékeztem, amint a tanító kinyitva noteszát, száraz hangon mond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ég les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 nagy fakörző koppant az asztalon. Halálos csönd volt. Előrelapozott a noteszben: akiknek a neve valami későbbi betűvel kezdődött, fellélegzettek. Hátralapozott... Mi is volt az én nevem? Erre nem tudtam emlékezni. Az anyám nev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rajztanítónak (mi különben tanár úrnak híttuk, de csak polgári tanító volt) volt egy pecsétes gyűrűje, mikor pofozott, befelé fordította a követ. Tízpercekben a pajtásaim ingereltek, ugrattak. Sohasem volt pénzem kiflire. Volt egy vörös képű, sanda gyerek, akinek a feje egy nagy részén nem nőtt haja. Kikből állottak elő ezek az alakok? Biztosan meg lehet találni modelljeiket az ismerőseim közt... Mint Kincses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írva könyörögtem anyámnak, hogy vegyen k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rt nem pusztítottalak el? - felelt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h, többet nem gondolok rá. Kimentem: éppen a háziorvos volt nálunk. Finom, elegáns ember, fehér mellény, fekete zsakett, ezüstnyelű bot, aranykeretes, aranyláncos cvikker, friss borotválás, halk, végletekig udvarias beszéd, nagy, doktori parfümlégkör. Reám ő valahogyan a párolt ember be</w:t>
        <w:softHyphen/>
        <w:t>nyomását tette, világos rózsaszín bőre az agyonáztatott, agyonfinomított, mindenféle gyógy</w:t>
        <w:softHyphen/>
        <w:t>gőzök</w:t>
        <w:softHyphen/>
        <w:t>kel átjárt húsnak benyomását. Látszott rajta, hogy testének minden kis részét a higiénia leg</w:t>
        <w:softHyphen/>
        <w:t>modernebb szabályai szerint ápolja. Kimért diétával, mely mintha mindig, mindenben betegségeket sejtene. Ez bizonyos előkelőséget adott neki, agglegény volt, és mindig mindentől és mindenkitől óvatosan távol tartotta magát. Még mikor a betegnek a hátát kopogtatta, a mellét hallgatta, vagy a nyelvét nézte, akkor is valami kényes tartózkodással hajlította a fejét, és a szép, gyűrűs kezét mindig mintha valahonnan nagyon messziről nyújtotta volna az ember felé.</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ságos asszony ragyogó színben van, mint rendes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desanyám mosolyogva fordította feléje szép fejét, hirtelen és önkénytelen kedves örömmel, mint mindig szokta, ha érezte, hogy tetszik valakinek. De reám ez a gyönyörű mozdulat, amelyet máskor annyira szerettem, most valami kellemetlen, szinte kínos hatást tett - magam sem tudtam, miér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emérnek sincs semmi baja, amint látom - mondta az orvos, és leült, óvatosan felhúzva a vasalt nadrágj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ndja neki a doktor úr, hogy ne olvasson annyit - szólt édesanyám. - Mindig olvas, képzelje doktor úr, még ha vizitben vagyunk is, ő azt nézi, van-e valami könyv a szobában, és sokszor abban lapozgat, ahelyett hogy részt venne a társalgás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 És milyen könyvek érdeklik főképp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eretnék - mondtam félénken, felhasználva a kínálkozó alkalmat -, szeretnék valami tudo</w:t>
        <w:softHyphen/>
        <w:t>má</w:t>
        <w:softHyphen/>
        <w:t>nyos művet olvasni az álmokról. Nem tetszene nekem ajánlani egy munk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orvos meglepetve vette ki zsebkendőjének hófehér kockáját, és megtörölte aranyláncos cvikkerét, mely leesett az orráról a nagy ebédlőasztal zöld plüssterítőjére. Olyan gyámoltalanul hunyorgott így cvikker nélkül, a két vörös nyommal rózsaszín orra nyergé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n most erről egy divatos könyv, egy bécsi orvos írta, de az nem gyerekeknek való. Különben is nem nagyon komoly tudományos értékű munka - tette hozzá.</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nem tudott egyebet ajánla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ésőn ebédeltünk, lassan, nagy komolysággal, sőt ünnepiességgel, mint mindig, ha édesapám jelen volt. A nenne látta el a konyhát, a nagymama felügyelete alatt, akiről még nem is beszéltem. Ez a nagymama főleg arra ügyelt fel, hogy elég bőséges legyen minden. Mikor a férje még élt (főbíró volt valahol), egy egész vagyont elfőzött a háznál, és most nálunk elég alkalma volt ezt a szenvedélyt kielégíteni, mert apám szerette a pazar, patriarkális túlságú magyar konyh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béd alatt főleg a nagymama beszélt: annál inkább szeretett beszélni, mert hallani, szócső nélkül, egyáltalán semmit sem hallott már; és csak így asztalnál beszélhette ki magát igazán. Máskor bújtunk előle: mindig az ő lánykoráról beszélt; és ezerszer is elmondott egy-egy históriát: a kis Bözsi néha valósággal illetlen volt vele szemben; csak édesapám nem mutatta soha, hogy a sok unalmas beszéd terhére van.</w:t>
      </w:r>
    </w:p>
    <w:p>
      <w:pPr>
        <w:pStyle w:val="Normal"/>
        <w:keepNext w:val="true"/>
        <w:widowControl/>
        <w:spacing w:before="0" w:after="120"/>
        <w:jc w:val="both"/>
        <w:rPr/>
      </w:pPr>
      <w:r>
        <w:rPr>
          <w:rFonts w:eastAsia="Times New Roman CE" w:cs="Times New Roman CE" w:ascii="Times New Roman CE" w:hAnsi="Times New Roman CE"/>
        </w:rPr>
        <w:t>Ebéd után teniszeztünk. Az udvarban volt árnyékos teniszpályánk. Szingliztünk</w:t>
      </w:r>
      <w:r>
        <w:rPr>
          <w:rStyle w:val="FootnoteCharacters"/>
          <w:rStyle w:val="FootnoteAnchor"/>
          <w:rFonts w:eastAsia="Times New Roman CE" w:cs="Times New Roman CE" w:ascii="Times New Roman CE" w:hAnsi="Times New Roman CE"/>
        </w:rPr>
        <w:footnoteReference w:id="18"/>
      </w:r>
      <w:r>
        <w:rPr>
          <w:rFonts w:eastAsia="Times New Roman CE" w:cs="Times New Roman CE" w:ascii="Times New Roman CE" w:hAnsi="Times New Roman CE"/>
        </w:rPr>
        <w:t xml:space="preserve"> a nagy Böskével, akinek gyönyörű mozdulatai voltak. Nagyon szívesen néztem a mozdulatait. De a játékban nekem volt előnyöm: erős, ügyes testem volt. Végre fáradtan, izzadva ültünk le mindketten a kis Bözsi mellé, aki a cica nyakára tett éppen új csokro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özsi, szoktál te álmodni? - kérdeztem eltűnődv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persze - és letette a cicát a gyep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osszakat is álmods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ha rosszakat i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rő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d, milyen kíváncsi lett egyszerre az álmaim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mondd, mirő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például, hogy farkasok kergetnek a sétatér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mé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án hogy... egy lépcsőházban röpülö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sról n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másról is, csakhogy már nem emléksz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lszaladt.</w:t>
      </w:r>
    </w:p>
    <w:p>
      <w:pPr>
        <w:pStyle w:val="Normal"/>
        <w:keepNext w:val="true"/>
        <w:widowControl/>
        <w:spacing w:before="0" w:after="120"/>
        <w:jc w:val="both"/>
        <w:rPr/>
      </w:pPr>
      <w:r>
        <w:rPr>
          <w:rFonts w:eastAsia="Times New Roman CE" w:cs="Times New Roman CE" w:ascii="Times New Roman CE" w:hAnsi="Times New Roman CE"/>
        </w:rPr>
        <w:t>Később eljött Martonek főhadnagy. Az uzsonnát a parkban szolgálták fel, a teniszpálya mellett. Feltűnt nekem, hogy Martonek főhadnagy nem annyira Böskével foglalkozott, mint inkább édes</w:t>
        <w:softHyphen/>
        <w:t xml:space="preserve">anyámmal. Ez a Martonek igazán kiállhatatlan volt azzal a szépen fésült, szőke hajával és affektálva figyelmeskedő modorával. Azonkívül... </w:t>
      </w:r>
      <w:r>
        <w:rPr>
          <w:rFonts w:eastAsia="Times New Roman CE" w:cs="Times New Roman CE" w:ascii="Times New Roman CE" w:hAnsi="Times New Roman CE"/>
          <w:i/>
          <w:iCs/>
        </w:rPr>
        <w:t>nagyon is emlékeztetett valakire</w:t>
      </w:r>
      <w:r>
        <w:rPr>
          <w:rFonts w:eastAsia="Times New Roman CE" w:cs="Times New Roman CE" w:ascii="Times New Roman CE" w:hAnsi="Times New Roman CE"/>
        </w:rPr>
        <w:t>... Édesapám sem szerette, mint általában a katonatiszteket, és jól tudtam, hogy édesanyámnak sem volt soha rokonszenves. Szegény, szép anyám, bocsáss meg, hogy leírom, ami következ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lyen szép voltál akkor, hogy ragyogtál szépségedben és jókedvedben, hogyan örültél, ártatlan és gyermeki büszkeségedben, hogy tetszel az embereknek. Mindig volt benned valami gyermeki büszkeség, és ugyanaz a pajzán fölény, amit magamban is sokszor éreztem. A tekinteted, mély, kék szemed tekintete, amint mosolyogva Martonekra néztél, azt látszott mondani, amit nekem szoktál ugyanezzel a mosollyal mondani, mikor valami gyermeki csínyen értél raj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gye, te kis haszontal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talán Böske felé is akart valamit üzenni ez a tekintet. Talán ennyit legalább:</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od, milyen haszontal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t mind kiolvastam abból a gazdag tekintetből (ily gazdag volt minden pillantásod), mind kiolvastam már akkor. De... amint hirtelen a főhadnagy felé fordítottad fejedet ezzel a mosollyal, egy pillanatra jól éreztem az örömödet is, a természetes örömöt, a szép asszony örömét, aki tetszik. Ráismertem arra a mozdulatra, amit reggel is láttam, mikor az orvos nálunk volt, és ami akkor nekem olyan rosszulesett. És egyszerre megértettem, mért esett oly rosszul. És ez volt életemnek egyik legborzasztóbb pillanata. Mert ebben a mozdulatban egyszerre ráismertem arra... arra a másikra... arra, akit anyámnak kellett neveznem álmaim életéb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kkor egyszerre - míg a vidám kacagás csengett a finom szövésű, nehéz damasztabrosz körül kába fülembe, míg az érthetetlenül mosolygó arcok fénylettek szemembe -, egyszerre megriadtam a gondolatomtól, az egész lelkem összerázkódott, mintha valami undorító piszok freccsent volna rá, az Isten tudja, honnan a világból. Úgy éreztem, hogy örökre, egész életemre, jóvátehetetlen, lemoshatatlan be vagyok szennyezve ettől a gondolattól. Én, tiszta és nemes gyermek, aki mindent nemesnek és tisztának tudtam körülöttem, hirtelen felfedeztem, hogy mindez a ragyogó tisztaság, még a legragyogóbb és legtisztább is, titokzatos módon rejtett, undok mocsokkal van a legszorosabban összevegyülve lelkem ismeretlen mélyein. Ez olyan borzasztó volt, hogy egyszerre nem tudtam figyelni és gondolni semmi másra. Egyszerre szórakozott lettem és ideges. Kacagást, tréfát nem hallottam, a derült arcokat nem láttam többé. Néma lettem és komo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észrevették, a nenne észrevette. Hiszen úgy ügyelt rám most is, mint egy apró kis babára. Hallottam, amint súgta az anyámnak:</w:t>
      </w:r>
    </w:p>
    <w:p>
      <w:pPr>
        <w:pStyle w:val="Normal"/>
        <w:keepNext w:val="true"/>
        <w:widowControl/>
        <w:spacing w:before="0" w:after="120"/>
        <w:jc w:val="both"/>
        <w:rPr/>
      </w:pPr>
      <w:r>
        <w:rPr>
          <w:rFonts w:eastAsia="Times New Roman CE" w:cs="Times New Roman CE" w:ascii="Times New Roman CE" w:hAnsi="Times New Roman CE"/>
        </w:rPr>
        <w:t>- Ez a gyerek olyan krantich</w:t>
      </w:r>
      <w:r>
        <w:rPr>
          <w:rStyle w:val="FootnoteCharacters"/>
          <w:rStyle w:val="FootnoteAnchor"/>
          <w:rFonts w:eastAsia="Times New Roman CE" w:cs="Times New Roman CE" w:ascii="Times New Roman CE" w:hAnsi="Times New Roman CE"/>
        </w:rPr>
        <w:footnoteReference w:id="19"/>
      </w:r>
      <w:r>
        <w:rPr>
          <w:rFonts w:eastAsia="Times New Roman CE" w:cs="Times New Roman CE" w:ascii="Times New Roman CE" w:hAnsi="Times New Roman CE"/>
        </w:rPr>
        <w:t xml:space="preserve"> lett egyszer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lami bajod van? - kérdezte halkan az édesanyám. Máskor a világért sem vallottam volna be ekkora társaság között semmi gyengeséget, de most valami érthetetlen daccal felel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áj a fejem.</w:t>
      </w:r>
    </w:p>
    <w:p>
      <w:pPr>
        <w:pStyle w:val="Heading1"/>
        <w:widowControl/>
        <w:rPr/>
      </w:pPr>
      <w:bookmarkStart w:id="4" w:name="d6067"/>
      <w:bookmarkEnd w:id="4"/>
      <w:r>
        <w:rPr/>
        <w:t>IV.</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ementem a szobába, végigdőltem a díványon, sírtam. A nenne utánam jött, ijedten látta, hogy a könnyeimet törölgetem, a homlokomra tette finom kezé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zad van - mondta. - Le kell feküdnöd. A dada megveti az ágy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pillanatra el akartam neki mondani mindent: ki szerettem volna zokogni és panaszkodni magamat. De éreztem, hogy ez mégis lehetetl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ivi dada jött, megvetette az ágyamat, herbateát akart főzni, ami nála az általános orvosszer volt, télen, nyáron, minden betegség ellen, ugyanazzal az aggodalmaskodva becéző nyugtalan</w:t>
        <w:softHyphen/>
        <w:t>sággal beszélt hozzám, amivel hajdan bizonyára édesanyámat is babusgatta, amikor még az ő dadája volt. Ó, úgy szerettem volna, ha velem maradna, és mesélne, mint kiskoromban szokott, azokból a régi mesékből, amiktől elfeledtem minden bajom, egyszerre elhagytam a legkeserve</w:t>
        <w:softHyphen/>
        <w:t>sebb sírást, amik nem hagytak másra gondolni, órákig nem hagytak elalud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restelltem kérni őt - s különben is mit érne ma már nékem a mese!</w:t>
      </w:r>
    </w:p>
    <w:p>
      <w:pPr>
        <w:pStyle w:val="Normal"/>
        <w:keepNext w:val="true"/>
        <w:widowControl/>
        <w:spacing w:before="0" w:after="120"/>
        <w:jc w:val="both"/>
        <w:rPr/>
      </w:pPr>
      <w:r>
        <w:rPr>
          <w:rFonts w:eastAsia="Times New Roman CE" w:cs="Times New Roman CE" w:ascii="Times New Roman CE" w:hAnsi="Times New Roman CE"/>
        </w:rPr>
        <w:t xml:space="preserve">És elment, és én mechanikusan levetkőztem, közbe folyton arra gondolva, hogy nem kéne lefeküdni, mennél később kéne elaludni, mennél később kéne ráébredni arra a másik szörnyű létre. És mégis, valami húzott, kényszerített az ágyba, álmos voltam ellenállhatatlan, és elég különösen úgy éreztem, hogy jó, hogy muszáj korán elaludnom - </w:t>
      </w:r>
      <w:r>
        <w:rPr>
          <w:rFonts w:eastAsia="Times New Roman CE" w:cs="Times New Roman CE" w:ascii="Times New Roman CE" w:hAnsi="Times New Roman CE"/>
          <w:i/>
          <w:iCs/>
        </w:rPr>
        <w:t>hisz az asztalosinas feltette magában, hogy ma korán felkel</w:t>
      </w:r>
      <w:r>
        <w:rPr>
          <w:rFonts w:eastAsia="Times New Roman CE" w:cs="Times New Roman CE" w:ascii="Times New Roman CE" w:hAnsi="Times New Roman CE"/>
        </w:rPr>
        <w: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lighogy behunytam a szememet, már éreztem, hogy a párna súrolja az arcom, éreztem, hogy az asztalosinas ágyában vagyok. Mellettem a segéd egyenletesen, mélyen szuszogott, a másik ágyból hallottam a legöregebbnek a hortyogását. Csurom izzadság volt a testem, a nyakamat egy bolha csípte, de különben valami kéjes érzést éreztem a meleg reggeli ágyban és csöndben; lágyan, dörzsölve nyújtottam a testem az átizzadt ágynemű közt, szememet csukva, ragasztva tartottam, jóleső köd volt a fejemben, nem gondoltam semmire, csak hogy jó itt feküdni, a sötétben, csöndben, melegb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re azonban eszembe jutott minden, és felugrottam, és kidörzsöltem a csipát a szememből, és átléptem a hálótársamon, és felrántottam a nadrágomat, papucsot, és lassan, hogy a segédek fel ne ébredjenek, kinyitottam a csikorgó ajtót, kicipekedtem a kirakott cipőkkel az udvarba, az ajtó elé, és elkezdtem fényesíteni őket. Csend volt és hajnal, az udvar még hűvös egészen, szinte fáztam az ingemben, gyorsabban mozgattam a kefét, a hajahullós füvön harmat csillogott, reggel volt, szürke reggel, és az álmom, az én fényes, mindennapi álmom belecsillogott még ebbe a szürkeségbe, mint a harmat. Nem emlékeztem rá tisztán, sohasem emlékeztem rá tisztán, de egyes képek fel-felvillantak bennem, tudtam, hogy volt egy szép, úri kert, sárga kavicsos utak, szép ruhás, nevető hölgyek, most is a fülemben van a nevetésük. Drága bútorok jutottak eszembe, szép, párnás székek, amikre nekem szabad volt leülni, egy ragyogó fehér, kerti kosárszék, piros ülővánkossal. Hirtelen felfedeztem azt is, hogy álmomban én gimnazista voltam és jó tanuló, nagy és szép könyveim voltak, és képek is voltak bennük, és én el tudtam olvasni, és megértettem őket. De miről szóltak, arra már nem emlékeztem. Csak azt éreztem, hogy bennem sokkal több van, mint ami itt vagyok a világnak; csakhogy mélyen bezárva, és nem tudok eléggé felnyílni; úgy éreztem, hogy kincseim vannak valahol egy sötét fiókban, és hogy nem kéne itt lennem, hogy nagy igazságtalanság történik velem, hogy én különb vagyok, mint ami vagyok, többet tudok, mint amennyit tudok. Mintha egy tág és szép tájat valami iszonyú köd és sötétség fogott volna 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efélést már régen abbahagytam, szép csöndesen sirattam magamat, ott guggolva az ajtó előtt. Egyszerre azonban elhatároztam magam. Cipőt, kefét földre dobtam, vigyázva benyitottam az ajtón. Megcsikordult, megálltam, hallgatóztam. A legöregebb segéd a másik oldalára fordult, és valami érthetetlen káromkodást hallatott. Aztán csönd lett megint. Óvatosan leakasztottam a drót</w:t>
        <w:softHyphen/>
        <w:t>fogasról ócska szalmakalapom. Aztán kinyitottam az alsó sublótfiókot, amelyikben egyetlen kabátom volt. Nehezen ment: hol jobbról, hol balról kellett megrántani a rézkarikát, és nem lehetett egyszerre nagyot rántani rajta, nehogy sikítson a fiók. Nem is nyitottam ki egészen, hanem bevájtam, mihelyt lehetett, az összetömött molyos rongyok közé, és összetúrva és kihányva a felét, kicibáltam a lyukas könyökű kabátot, s mire felrántottam, már künn is voltam az udvarban, padlón hagyva minden rendetlenséget és tártan fiókot, ajtót, hogy fel ne ébresszek valaki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ogy fognak ezek dühönge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nagy, zöldre festett, rácsos fakapu még zárva volt, felmásztam a tetejére, mely olyan magas volt, mint a ház, onnan néhány türelmetlen ugrással, nagyot rázkódva pottyantam az utcára. Ekkor nagyot lélegzettem, és elkezdtem szaladni! Szaladni a patak partján, a fűszeres faoszlopos tornácán keresztül. Csak akkor mentem lassabban, mikor már a zöld kapu, a kínos ház eltű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városba megyek - gondol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áros, a nagy város, nem volt messze, tudtam, hogy villamoson háromnegyed óra alatt oda lehet érni. A nagy piac közepén már indult is az első villamos, a hajnali kofák most cipelték fel nagy kosaraikat, és terpeszkedtek el széles csípőjükkel, kemény szoknyáikkal az üléseken. A hátukon nagy, piszkosfehér batyukban súlyoskodtak az óriás tejeskannák, a batyu elöl volt csomóra kötve, és erről a csomóról lógott a nagy kosá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eknek van pénzük villamosra - gondoltam, és dühösen bandukoltam a piac közepén, a piszkos aszfaltcsíkon, az elhullott dinnyehéjak, káposztalevelek között. Arra rá se gondoltam, hogy az anyámhoz menjek; inkább mindent el akartam hagyni, mindent, amit ismertem, mert mind rossz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árusok bódéi, sátrai most éledtek. Két susztergyerek nagy vállrúdon hozott egy sor csizmát, mint a zsidók a kánaáni szőlőfürtöket. A templomban első misére harangoztak. Egy szekér nagy port vert. Mentem, amerre a villamos, és már kezdett melegem len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tt már nem volt falu a falu. Nagy műhelyek és raktárak voltak errefelé, mind a város számára szállítottak. Bútorraktárak, vaskereskedések. Asztalosok, kis műhelyek, óriás telepek. Messzebb a gyárak sora kezdődött. Furcsa, nagy, piszkos, ólomkockás ablakok eltört kockáin át surranó szíjak, tükrösre súrolt acélkerekek. Néha megálltam bámulni, és valahogy mindig a kis, kerek köszörűkövemre gondoltam. Micsoda érthetetlen csodák voltak, úton-útfélen. Egy helyen egy nagy, nagy téglakémény meredt egyedül. Kormos felhők koszorúskodtak az égen mindenfelé. A napsugár is kormos volt. Az út pora széntörmelékkel, szénporral kevered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én- és olajszag volt. Talányos, csupasz házak meresztették sötét, puszta, szögletes testüket. Vak falak! Egy nagy víztorony szökellt fel, hogy a levegőben ijesztően szétterpeszkedjék. Barátságtalan nap sütött kérlelhetetlen. Rendetlen, üres telkek és terek, ahol izzadt jasszképű suhancok fociztak a por és beteg fű közt, dísztelen, ötemeletes munkásházakkal váltakoztak. Sohase sejtettem ekkora házakat. Valamely, magas erkélyről egy sápadt nő hajolt ki, és nyelte a füstö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zonyú zaj volt. A villamosok őrült nótákat csilingeltek. Néhány hosszú vasléc, amit keréken vittek, hajladozva és rezegve recsegett éktelen. Nagy, ormótlan bútorszállító kocsik döcögtek méltósággal, óriási betűkkel szügyükön, oldalukon. Hosszú kerítéseken színes, tépett, mértékte</w:t>
        <w:softHyphen/>
        <w:t>len reklámtáblák rikított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iáltó betűk zűrzavara tolongott fejembe. Furcsa, értelmetlen szavakat böngésztem a falakról. Idegen, sohasem hallott, kimondhatatlan szavak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Így vannak-e, vagy én olvasom rosszu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betűk halálos ellenségeim és titkos bálványaim voltak, mióta iskolába jártam. Most, ebben a furcsa, lehetetlen, piszkos Bábelben úgy tűnt fel, hogy ezek a betűk őrzik az egésznek a kulcsát:</w:t>
      </w:r>
    </w:p>
    <w:p>
      <w:pPr>
        <w:pStyle w:val="Vers"/>
        <w:keepNext w:val="true"/>
        <w:rPr/>
      </w:pPr>
      <w:r>
        <w:rPr>
          <w:rFonts w:eastAsia="Times New Roman CE" w:cs="Times New Roman CE"/>
        </w:rPr>
        <w:t>„</w:t>
      </w:r>
      <w:r>
        <w:rPr/>
        <w:t>Autogén-hegesztés</w:t>
      </w:r>
      <w:r>
        <w:rPr>
          <w:rFonts w:eastAsia="Times New Roman CE" w:cs="Times New Roman CE"/>
        </w:rPr>
        <w:t>”</w:t>
      </w:r>
      <w:r>
        <w:rPr/>
        <w:t>.</w:t>
        <w:br/>
      </w:r>
      <w:r>
        <w:rPr>
          <w:rFonts w:eastAsia="Times New Roman CE" w:cs="Times New Roman CE"/>
        </w:rPr>
        <w:t>„</w:t>
      </w:r>
      <w:r>
        <w:rPr/>
        <w:t>Mótorfelszerelések</w:t>
      </w:r>
      <w:r>
        <w:rPr>
          <w:rFonts w:eastAsia="Times New Roman CE" w:cs="Times New Roman CE"/>
        </w:rPr>
        <w:t>”</w:t>
      </w:r>
      <w:r>
        <w:rPr/>
        <w: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hhez hasonlók voltak. Érthetetlenek. Mint varázsbetűk egy boszorkányvárosban. És én elszorul</w:t>
        <w:softHyphen/>
        <w:t>va, megalázva baktattam alattuk. Köd volt ez a világ nekem, köd. Milyen nagy! Elveszek. Soha</w:t>
        <w:softHyphen/>
        <w:t>sem fogok érteni semmit. Hol van a mester? Mire való ez min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észen át voltam izzadva, de nem gondoltam eddig arra, hogy a kabátom levessem, mert öntudatlan folyton a zsebét szemelgettem mikroszkopikus kenyérmorzsákért. Most végre észre</w:t>
        <w:softHyphen/>
        <w:t>vettem, hogy nagyon meleg van, és lerántottam. Mikor megint a zsebembe akartam nyúlni, felfedeztem, hogy nagyon éhes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szembe jutott, hogy nem fogok enni kapni senkitől, és hogy szamárság így mennem az érthetetlen világba. De nem volt akaratom visszaparancsolni a lábai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már mezőkön mentem át, poros és füstös mezőkön: girbe-gurba föld, gyér gyep, vérszegény akácok. Egy nagy pocsolya, egy rideg épület a mező közepén. De távol előttem kéményerdő hajtott nagy füstlombokat; a nagy-nagy város ott már! Egy-egy villamos tömve, sivítva csúszott el mellettem, a nagy mező közepé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ont, amit nem értettem, kínosan, mint a lepkét a fény.</w:t>
      </w:r>
    </w:p>
    <w:p>
      <w:pPr>
        <w:pStyle w:val="Normal"/>
        <w:keepNext w:val="true"/>
        <w:widowControl/>
        <w:spacing w:before="0" w:after="120"/>
        <w:jc w:val="both"/>
        <w:rPr/>
      </w:pPr>
      <w:r>
        <w:rPr>
          <w:rFonts w:eastAsia="Times New Roman CE" w:cs="Times New Roman CE" w:ascii="Times New Roman CE" w:hAnsi="Times New Roman CE"/>
        </w:rPr>
        <w:t xml:space="preserve">Soha, soha nem tudtam volna nekiindulni ennek az útnak, vagy megmaradni benne, ha az a zavaros, érthetetlen álomemlék nem hiteget, hogy az érthetetlenekben van az én jobb hazám. </w:t>
      </w:r>
      <w:r>
        <w:rPr>
          <w:rFonts w:eastAsia="Times New Roman CE" w:cs="Times New Roman CE" w:ascii="Times New Roman CE" w:hAnsi="Times New Roman CE"/>
          <w:i/>
          <w:iCs/>
        </w:rPr>
        <w:t>Olyan volt minden, mintha már tudtam volna egyszer, és most nem jutna eszembe</w:t>
      </w:r>
      <w:r>
        <w:rPr>
          <w:rFonts w:eastAsia="Times New Roman CE" w:cs="Times New Roman CE" w:ascii="Times New Roman CE" w:hAnsi="Times New Roman CE"/>
        </w:rPr>
        <w:t>; és ez a végletekig, lidércnyomásszerűen kínos volt! Mint a mesebeli kalifa, aki gólyává változott, és elfeledte a varázsszót, amivel emberré visszaváltozh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ín, kín, irtózatos kín volt így menni, a napban, porban, füstben, izzadva, fáradva, éhes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mentem, mintha a jászolhoz menné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híd alatt mentem át, fölöttem a vasút bömbölt, pöfögött, a vashíd zúgott, mint egy pokol. Benn voltam a város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einte még mindig gyárak, telepek mellett mentem, egy nagy villamosszín mellett. Majd a pályaudvar elé értem. A zűrzavar kábított. Végtelen fáradt voltam, és sokáig néztem egy padot a járda szélén, tűnődve, hogy szabad lenne-e leülnöm rá.</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re is nem mer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láttam a tér közepén a lovas rendőrt, és önkénytelen messze húzódtam a padtó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mit csináljak? Merre menjek? Kit szólítsak me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feledtem mindent, amíg a pályaudvar nagy üveghomlokára bámultam. De valaki meglökött, és megszégyenülve másztam tovább. Már alig vontam mag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ntem, amerre a legtöbb ember ment. De nem mertem szólni senkihez. Bámészkodva ácsorog</w:t>
        <w:softHyphen/>
        <w:t>tam, fájt a fejem, szerettem volna leülni az aszfalt szélére. A csemegeüzletek kirakatai a végletekig fokozták éhségemet. Hány óra lehet? Már délfelé járhat. Kerestem a gyér árnyékot. A betűk, a cégtáblák táncoltak körülöt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éltalanul jártam. Ezerszer is visszakerültem ugyanarra a helyre. Nem mertem átmenni az utca túlsó felére. Már majdnem ledőltem. Végre elhatároztam, hogy megszólítok valakit. Szóról szóra kigondoltam, mit fogok neki mondani. Ezerszer is elismételtem magamban, hogy bele ne süljek. Mint mikor a boltba küldtek, és a szájamba rágták, hogy mit kérj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ságos úr, kérem, tessék megmondani, hol találhatok munk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stoba! - kiáltott egy úr, akivel szórakozottságomban összeütődtem; és ez megint negyedórákra megbénította bátorságo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re mégis kinéztem egy urat, akit meg merjek szólítani. Jóságos arcú, idősebb úr volt, szép, komoly, fekete ruhában egy könyvesbolt kirakata előtt álldogált. Nekem úgy tetszett, hogy valami nagyon okos, tudós és jó ember lehet. Sőt úgy tetszett, mintha ismerném. Sokáig néztem, jártam körülötte, tűnődve, hogy megszólítsam-e. Ő is észrevette lassanként, és szemmel láthatólag kényelmetlen volt neki. A zsebeit megtapogatta, és tovább indu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vagy soha - gondol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szántan elébe léptem, hirtelen, hogy szinte összerezze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érem, nagyságos úr, tessék megmondani, hol találok valami munk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lekaptam a kalapo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rátságtalanul, gyanakodva nézett r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tudjak én magának munkát szerezni? Nem vagyok én munkaközvetítő.</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Zavartan forgattam a kalapomat. Ő pedig elfordu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jövök én ahhoz? - dohogta még menet közben i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szégyenülten álltam, mint aki nagy ügyetlenséget követett el. Aztán újra kószálni kezdtem. Mi lesz velem? Minden bátorságom odavolt. Százszor is körüljártam egy padot, de leülni nem mertem. Egy vendéglő vakított előttem hófehér asztalaival; az emberek ültek, és ettek. Kis úrifiúk mentek az utcán, akiknek láttára homályos emlékezés szállt meg, hogy valahogy nekem is olyannak kéne lenn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eket látni volt tán legkínosabb. Nagy irigység és tehetetlenség érzése fogott el, és düh, hogy senki rám se nézett. Micsoda hölgyeket láttam! Mikor felszálltak a villamosra, térdig felcsúszott a szoknyájuk, és látni lehetett a selyemharisnyájuk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olyton bámészkodtam, löködtek jobbra-balra. Senki sem volt inasgyerek kinézésű, mint én: itt talán minden ember úr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éhes voltam, milyen éhes voltam! A mesterék már bizonyosan megebédelt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re csak nagy kiabálást hallot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jság! Újság! Bukik a kormány!</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gy nagy csapat fiú, olyanformák, mint én, közönséges ruhában, szaladt végig a járdán. Ordítottak, újságokat lobogtattak a kezükben, rohantak, felkapaszkodtak a futó villamosra, nagyszerű fiúknak látszott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endkívüli különkiadá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egész utca betelt a hangjukkal és rohanásukkal. Valóban pompás fiúk voltak: ilyen szerettem volna én is lenni. Elhatároztam, hogy megszólítok egyet. Felbátorított az is, hogy megértettem a mesterségüket. Aztán ezek maguk is fiúk voltak, mint é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inéztem a legszelídebb képűt (valamivel idősebbnek látszott nálam), és megszólítottam nagyon udvarias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érem szépen, tessék nekem megmondani, hol lehet kapni újságo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igmér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csoda újságot, apuk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reztem, hogy zavarba jövök, és elpirul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újságot... eladni... mint mag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gy úgy! El kell menni a kiadóba, apuk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yon megörültem ennek a válasznak. A szívem is megdobba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merre van, kérem, a kiadó?</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van-e igazolványa? - kérdezte egyszerre egy hang a földrő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néztem, és láttam, hogy ott egy ember mászik, mint a bogár. Lába nem volt egy sem, a kezein valami kis tuskókat tartott. Avval me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en igazolvány? - kérdeztem, mert nem értettem ezt a furcsa szó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igazolványa... a rendőrségtő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ijed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rendőrségtől? Én nem mehetek a rendőrség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acagás tört ki erre. Én zavarba jöttem, hogy isten tudja, mit gondolnak rólam, és elkezdtem mesélni a történetemet. Érdeklődve hallgatták, többen is odajöttek, de úgy látszott, mintha nem nagyon hinnének nekem. Tréfás megjegyzéseket tettek, többnyire nagyon durván. Olyan nehéz is volt megértetni magam; olyan nagy zaj volt, annyi mozgó nép, nem hallottam a saját szavam. Végre, akit először megszólítottam, így szó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tom, hogy nem bízol bennünk, apukám, és ezt nem jól teszed. Sebaj: én segítek rajtad, hogy vissza ne ríj az édesmamádhoz. Holnap veszek kétannyi újságot, mint szoktam; a felét egy kis ráfizetéssel neked adom. Elmégy vele egy szöglettel odább. Ketten dupláját eladhatjuk. Ha a rendőr megszólít, azt mondod, hogy nem vagy árusító, csak egy pillanatra vetted át tőlem a paksamétát. De legjobb, ha kerülöd a rendőrt, apuk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zemembe néz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áll az alku, apukám? Nagyon olcsón kapsz tőlem példányok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nekem nincs pénzem - motyog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urcsán nézett r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kertelj, apukám. Hát mennyivel akarod kezdeni, drága apuk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nekem semm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rre ellenállhatatlanul kitört a kacagás megi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pénzed, te mamlasz? Hát akkor hogy akarsz te újsághoz jutni? Azt hiszed, hogy a szép szemedre adnak? Hát hol vagyunk? Az erdőben vagyun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öreg lábatlan is döcögött a nevetéstő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ez jó! Nincs egy fillére sem, és újságot akar kap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másik, aki távolabb állt, most a vállamra tette a kezét és félrehúzott. Úgy látszik, nem jól hallotta az utolsó szavak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 nevetnek? - kérdezt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tud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akarom mondani, hogy ne higgy neki. Be akar csapni. Nyerészkedni akar rajtad. Aztán ha megcsípnek, benne vagy a szószban. Azt mondja majd, hogy tőle loptad az újságokat. Sokkal jobban jársz, ha elmégy a rendőrségre az okmányaiddal, és váltasz igazolvány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visszavisznek a mesterhe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hogy visznek. Azt mondod, hogy az anyád küldött. Ne félj, nem tudják ott, hogy inas voltál, és elinaltál. Csak mutasd be az okmányaidat. Aztán az első keresményedből fizetsz mozib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mutassak 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iszonyú autótülkölés rezzentett bele a szóba. Olyan nagy lárma volt, és olyan furcsa szavakat beszé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okmányaidat, te buta.</w:t>
      </w:r>
    </w:p>
    <w:p>
      <w:pPr>
        <w:pStyle w:val="Normal"/>
        <w:keepNext w:val="true"/>
        <w:widowControl/>
        <w:spacing w:before="0" w:after="120"/>
        <w:jc w:val="both"/>
        <w:rPr/>
      </w:pPr>
      <w:r>
        <w:rPr>
          <w:rFonts w:eastAsia="Times New Roman CE" w:cs="Times New Roman CE" w:ascii="Times New Roman CE" w:hAnsi="Times New Roman CE"/>
        </w:rPr>
        <w:t xml:space="preserve">- Mi az: </w:t>
      </w:r>
      <w:r>
        <w:rPr>
          <w:rFonts w:eastAsia="Times New Roman CE" w:cs="Times New Roman CE" w:ascii="Times New Roman CE" w:hAnsi="Times New Roman CE"/>
          <w:i/>
          <w:iCs/>
        </w:rPr>
        <w:t>okmány</w:t>
      </w:r>
      <w:r>
        <w:rPr>
          <w:rFonts w:eastAsia="Times New Roman CE" w:cs="Times New Roman CE" w:ascii="Times New Roman CE" w:hAnsi="Times New Roman CE"/>
        </w:rPr>
        <w: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az, hogy mi az? Mucsáról jöttél te? Tán még nem is hallottad ezt a szót? Hát a keresztlevél vagy születési bizonyítvány, ha bicskával kereszteltek...</w:t>
      </w:r>
      <w:r>
        <w:rPr>
          <w:rStyle w:val="FootnoteCharacters"/>
          <w:rStyle w:val="FootnoteAnchor"/>
          <w:rFonts w:eastAsia="Times New Roman CE" w:cs="Times New Roman CE" w:ascii="Times New Roman CE" w:hAnsi="Times New Roman CE"/>
        </w:rPr>
        <w:footnoteReference w:id="20"/>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iskolai bizonyítványt i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ersze, azt i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nekem nincsenek okmányai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hol van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tud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h, veled nem lehet semmit se kezdeni. Fene a pofádb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hasba lökött. Mikor megfordult, mögötte állt a másik, akit először szólítottam meg.</w:t>
      </w:r>
    </w:p>
    <w:p>
      <w:pPr>
        <w:pStyle w:val="Normal"/>
        <w:keepNext w:val="true"/>
        <w:widowControl/>
        <w:spacing w:before="0" w:after="120"/>
        <w:jc w:val="both"/>
        <w:rPr/>
      </w:pPr>
      <w:r>
        <w:rPr>
          <w:rFonts w:eastAsia="Times New Roman CE" w:cs="Times New Roman CE" w:ascii="Times New Roman CE" w:hAnsi="Times New Roman CE"/>
        </w:rPr>
        <w:t>- Mit rontod te az én gseftemet</w:t>
      </w:r>
      <w:r>
        <w:rPr>
          <w:rStyle w:val="FootnoteCharacters"/>
          <w:rStyle w:val="FootnoteAnchor"/>
          <w:rFonts w:eastAsia="Times New Roman CE" w:cs="Times New Roman CE" w:ascii="Times New Roman CE" w:hAnsi="Times New Roman CE"/>
        </w:rPr>
        <w:footnoteReference w:id="21"/>
      </w:r>
      <w:r>
        <w:rPr>
          <w:rFonts w:eastAsia="Times New Roman CE" w:cs="Times New Roman CE" w:ascii="Times New Roman CE" w:hAnsi="Times New Roman CE"/>
        </w:rPr>
        <w:t>? - rivallt rá. - Te kitanítod az én palimat? Majd adok én neked ezt... meg ez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Undok jeleket csiná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obb lesz, add meg az ötven vasamat - morgott vissza a más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megfrocliztalak a tyúkomér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épen frocliztál meg. No, hát tudd meg, hogy fütyülök a froclidra, hiszen nincs is pénz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y röhögés volt. Én pedig elosontam.</w:t>
      </w:r>
    </w:p>
    <w:p>
      <w:pPr>
        <w:pStyle w:val="Normal"/>
        <w:keepNext w:val="true"/>
        <w:widowControl/>
        <w:spacing w:before="0" w:after="120"/>
        <w:jc w:val="both"/>
        <w:rPr/>
      </w:pPr>
      <w:r>
        <w:rPr>
          <w:rFonts w:eastAsia="Times New Roman CE" w:cs="Times New Roman CE" w:ascii="Times New Roman CE" w:hAnsi="Times New Roman CE"/>
        </w:rPr>
        <w:t xml:space="preserve">Tovább támolyogtam, és megint a betűk gúnykacaját véltem hallani. </w:t>
      </w:r>
      <w:r>
        <w:rPr>
          <w:rFonts w:eastAsia="Times New Roman CE" w:cs="Times New Roman CE" w:ascii="Times New Roman CE" w:hAnsi="Times New Roman CE"/>
          <w:i/>
          <w:iCs/>
        </w:rPr>
        <w:t>Igazolvány, okmány</w:t>
      </w:r>
      <w:r>
        <w:rPr>
          <w:rFonts w:eastAsia="Times New Roman CE" w:cs="Times New Roman CE" w:ascii="Times New Roman CE" w:hAnsi="Times New Roman CE"/>
        </w:rPr>
        <w:t>: ezek a városi szavak kellemetlenkedtek lelkem füleinek. A világon legostobábbnak éreztem magamat. Mennyi mindent tudnak ezek a rikkancsfiúk, amit én nem tudok! És mégis - hogyan tudjam ezt megmagyarázni? - valahogy úgy éreztem, hogy én sokkal különb, okosabb volnék náluk, ha... ha... ha ez az átok nem nehezedne rám. Úgy jártam a nagy, idegen városban, mint egy félreismert zseni, egy trónjafosztott király; de ez nem vigasztalás, hanem keserűség, elégedetlenség, kínszenvedés volt, mint a megalázott, elszegényedett ember élete, aki valaha „jobb napokat lát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re leültem egy nagy kőtuskóra egy kapu mellett. Halálos fáradtságot éreztem: már majd egy egész napon át talpon voltam. Mégsem tudtam sokáig ülve maradni, mert minden percben féltem, hogy valaki rám szól, amiért ott ülök, aztán meg türelmetlen voltam, izgatott a színes utca, egyszer csak azt veszem észre, hogy megint talpon vagyok, és egy nagy mozi színes rémképes plakátait nézem, melyek fölött éppen most gyúlt ki sercegve, vakítva az acetilénlámpa, habár még egész világos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ig vágyam volt a mozi, és sohasem jutottam hozzá.</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án továbbhajtott az éhség. A szomszéd kapu alatt pogácsákat, kifliket láttam, tűnődtem, hogy mi lehet az áruk. Hátha lopnék egyet? Az áruló asszony sokszor nem nézett oda. Vagy jobb lenne koldulni? De ehhez még sokkal több bátorság kell. Végre is gyáván továbbmen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int megálltam egy könyvkirakat előtt. A könyvek látása csodálatos érzéseket keltett bennem. Elfeledett élvezetek homályos utóízei voltak ezek az érzések, és elkeseredés azon, hogy ezeket az élvezeteket még csak emlékemben sem tudom igazán felidézni. Egy tág világot sejtettem bután az üveg és a betűk mögött, az én igazi világomat, amelybe most nem tudok visszatérni. Úgy ácsorogtam a fényes, vastag üvegű kirakatok előtt, mint a dongó dong egyre az ablaküvegnél, és nekicsapódik százszor is, mégis át akar törni rajta, akarja a lehetetlent, mert vonzza a fény, mely az üveg mögül ára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Okmány... iskolai bizonyítvány... ilyen szók jártak az eszemben folyvást. De közben százszor is visszakullogtam kancsalul a kiflisbolt felé. Az éhségnél azonban még szinte jobban gyötört a szomjúság. Ekkor egy néptelen kávéház terasza előtt mentem el, ahol egy úr ült, aki elé a pincér éppen most tett le egyszerre három pohár vizet. Egy gyerek, kisebb nálam, közönséges ruhájú, megállt a korlát előtt, és így szó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ácsi kérem, szabad az egyik pohár vizet megin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úr bólintott. A gyerek átnyúlt a korláton, felhajtotta a pohár viz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öszönöm - mondta, és elszalad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Gondolkoztam, ne kövessem-e példáját. Soká tűnődtem, míg végre az úr felkelt, és elment. Ekkor, hirtelen merészséggel benyúltam én is, és azt a poharat, amelyikből az úr ivott, végig kiittam. Nem mertem a teli poharat kiven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nt az italt leemeltem ajkamról, előttem állt a pincér, és tarkón ütö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ek az utcakölykök vérszemet kap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semmisülve párologtam tovább. A kiflisbolt még mindig csábított, de most már szó sem lehetett merészebb lépésről. Egy sötét mellékutcába vonultam, gyümölcstelen tűnődésre. Csak most néztem felfelé, és most bámultam el, hogy milyen nagyok a házak. Az égből alig látszott egy csík, melyen már feltűntek a csillagok. A gázlámpáknál magányos hölgyek ácsorogtak. Bérkocsiállomás volt az ucca elején.</w:t>
      </w:r>
    </w:p>
    <w:p>
      <w:pPr>
        <w:pStyle w:val="Normal"/>
        <w:keepNext w:val="true"/>
        <w:widowControl/>
        <w:spacing w:before="0" w:after="120"/>
        <w:jc w:val="both"/>
        <w:rPr/>
      </w:pPr>
      <w:r>
        <w:rPr>
          <w:rFonts w:eastAsia="Times New Roman CE" w:cs="Times New Roman CE" w:ascii="Times New Roman CE" w:hAnsi="Times New Roman CE"/>
        </w:rPr>
        <w:t>A világos ablakokon át néhol egy-egy szép csillárt láttam. Zongora és női ének hallatszott egy helyütt. A magasföldszintek alatt szalatrin</w:t>
      </w:r>
      <w:r>
        <w:rPr>
          <w:rStyle w:val="FootnoteCharacters"/>
          <w:rStyle w:val="FootnoteAnchor"/>
          <w:rFonts w:eastAsia="Times New Roman CE" w:cs="Times New Roman CE" w:ascii="Times New Roman CE" w:hAnsi="Times New Roman CE"/>
        </w:rPr>
        <w:footnoteReference w:id="22"/>
      </w:r>
      <w:r>
        <w:rPr>
          <w:rFonts w:eastAsia="Times New Roman CE" w:cs="Times New Roman CE" w:ascii="Times New Roman CE" w:hAnsi="Times New Roman CE"/>
        </w:rPr>
        <w:t>-helyiségek voltak. Valahol nagy mosókonyhaszag ütötte meg orromat. Az egyik szalatrinablak kőpárkányán néhány száraz kenyérhéj hevert, melyek</w:t>
        <w:softHyphen/>
        <w:t>ből kirágták a belet. Látszott a fogak nyoma. Felvettem a piszkos, kemény, szinte meg</w:t>
        <w:softHyphen/>
        <w:t>kövesedett darabokat, és megettem. Hogy kopogtak a fogam ala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en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ssze egy helyütt szabad teret és sötét lombokat láttam. Ott volt a Városliget. Előtte pompásan világított tér, hol automobilok száguldtak, zene hallott a fényben úszó kávéházak teraszairól, elegáns nép tolongott. Egy nőt láttam, csodaszépet és gyönyörű ruhában, mindenki utánanézett, lila rózsás selyemruha volt rajta, a villanylámpák fénye körülsimogatta az arcát. Szinte csodál</w:t>
        <w:softHyphen/>
        <w:t>koztam, hogy nekem is szabad ilyen szépet látni. De aztán megint úgy tűnt fel, mintha már sok-sok ilyen szépet láttam volna, mintha álmaim mindig a szépség birodalmában folynának, mintha jogom volna a szépségekhez, és igazságtalanul volnék elzárva tőlük. Valami gyűlöletet éreztem a világ iránt, s egyúttal nagy belső gőgöt arra a gondolatra, hogy például azok közül a rikkancsok közül, akikkel ma beszéltem, bizonyára egyik sem él oly álmokat, mint én. Ó, csak mindig lehetne aludni! És ne feledném el úgy, amit álmod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erültem a fényt, egy sötét, magányos útra vánszorogtam álmosan, elhatározva, hogy ha másképp nem, lefekszem a földre, és ott alszom. De megláttam egy padot, és illendőbbnek találtam arra nyújtózni, bármilyen kemény volt. Nemsokára úgy éreztem, mintha puha párnák közt feküdnék, és valóban úgy is volt. Ott feküdtem jó puha ágyamban, és azon gondolkoztam, hogy megint folytatódott az a borzasztó álmom, és milyen kalandos lett most egyszerre! És hogy ma iskolába kell menni, de még nagyon korán lehet. Milyen jó felébredni ezekből a borzasztó, nyomasztó álmokból! Nyújtózkodtam. Vajon sose lesz ennek vége? Még az egész testem fájt: nagyon kényelmetlen helyzetben alhattam. Hány óra lehet? Még tán van annyi idő, hogy a feladványokat egy kicsit átnézzem. De előbb átgondoltam jól az álmomat, hogy ne feledjem el, és fel tudjam ír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miközben az álmomon kérődztem, egyszerre csak megint azt kezdtem érezni, hogy csakugyan ott fekszem a kemény, ligeti padon, és a fejemet borzasztóan nyomja a pad karfája, és hogy lehetetlen így aludni. Valami hang is megszólalt fölöt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Öcskös, ne aludj itt, mert bekísér a rendő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eltápászkodtam, és eltámolyogtam; meg se néztem, ki szólt hozzám. Egy padon nőt és férfit láttam összebújva. Addig mentem, míg megint teljesen magányos helyre értem. Alig tudtam magamról az álmosságtól. Körülnézve beosontam a bokrok közé, ott a sötétben és fűben levetettem magam. Egy perc alatt megint meleg ágyamban voltam, és bosszankodtam ezen az újabb intermezzó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nnyire hasonlít ez az álom még a kalandosabb színeiben is a valósághoz! Nincs benne semmi lehetetlen, semmi homály, semmi ugrálás, mint az álmokban szok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ész délelőtt foglalkoztatott az álmom, az iskolában is szórakozott voltam. Azonban most nem tűnt fel olyan borzasztónak a dolog, inkább csak nagyon érdekesnek; tegnapi boldogtalanságomat józanabban nézve, határozottan egy kissé túlzottnak talál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Görögóra után odamentem Darvas tanár úrhoz, akiről tudtam, hogy nagy könyvtára v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anár úr, kérem, nagyon szeretnék valami tudományos könyvet olvasni az álmokról, kérem a tanár urat, legyen szíves nekem ajánlani egy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hogy jött kedve ilyeneket olvas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ngem ez nagyon érdek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arvas egy kicsit gondolkod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l van, fiam, nekem magamnak is vannak erről könyveim, ha délután felkeres a lakásomon, szívesen megmutatom őket, és aztán kiválogathatja, melyikre van kedv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élután borzasztóan elálmosodtam, s szinte akaratom ellenére ledőltem egy kicsit a díványra, mialatt folyton azt éreztem, hogy a füvön fekszem, és a hideg harmattól egészen átnedvesedik a ruh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arvashoz nagy büszkeséggel és örömmel mentem. A diákok közül senki sem volt még a laká</w:t>
        <w:softHyphen/>
        <w:t>sán, és általában nehéz volt hozzá közel jutni. Magányos ember volt, és a végletekig szótal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ali nyolc nyelven hallgat - szokták róla monda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lóban mindenféle nyelven értett, és mindenhez értett; de ezt mindig csak véletlenül lehetett róla megtudni. Az iskolában szorosan a tárgyhoz tartotta magát, nem tett kitéréseket, nem fitogtatta kelletlen tudását, mint a tanárok szokták. Általában valami csodálatosan hiányzott belőle a közlés vágya. Egyike volt a legműveltebb embereknek, de tudtommal soha egy szót sem írt, ebben az országban, ahol aki már két könyvet olvasott, jogosítva hiszi magát egy harmadikat csiná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égtelen nyugalom és flegma jellemezte az iskolában is. Feltette a kérdést, és várt, akár percekig. Azalatt nagy nyomasztó csendek voltak. Néha úgy látszott, hogy ő az az ember, akinek nincs köze senkihez. Sem rokonairól, sem barátairól nem tudott senki semmit (pedig a diákok tanáraik</w:t>
        <w:softHyphen/>
        <w:t>nak minden dolgát szeretik kikutatni). Mindig egyedül sétált. Csak a kisgyermekeket szerette; azokkal szívesen tréfálgatott; de velünk, nagyobbakkal, rendesen hideg volt és visszautasító, anélkül hogy goromba vagy udvariatlan is lett voln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kem mindenképp nagyon imponált. Azt szerettem képzelni, hogy titokban valami nagy művön dolgozik, amivel majd egyszer csak meglepi a világot. Ez azonban, mint később megtudtam, nem volt iga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arvas egy nagy íróasztal mögött ült, és a rendetlenül felhalmozott könyvektől alig látszott. Óriási csibuk volt a szájában. A szobában mindenütt könyvek hevertek. Díványon, ágyon, székeken. Még a földön is, a fal mellett, düledező könyvtornyok voltak felhalmozva. Az éjjeliszekrényen is állt egy nagy torony. És e könyvek közül alig látszott ki a kis emberke, mint a kukac a sajtbó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Ő, aki oly nagy tekintély volt az iskolában, itt, a saját könyvei közt, kicsinek és gyámoltalannak tűnt fö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ppen kerestem a maga számára a könyveket - mondta. - De alig lehet itt megtalálni valami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tehetetlenül nézett körü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osszas keresés kezdődött. Darvas szótalan, szemmel láthatólag kissé zavartan rakosgatta a könyveket, olykor céltalan is, ide-od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tanár úr, kérem, ne tessék fáradni miattam.</w:t>
      </w:r>
    </w:p>
    <w:p>
      <w:pPr>
        <w:pStyle w:val="Normal"/>
        <w:keepNext w:val="true"/>
        <w:widowControl/>
        <w:spacing w:before="0" w:after="120"/>
        <w:jc w:val="both"/>
        <w:rPr/>
      </w:pPr>
      <w:r>
        <w:rPr>
          <w:rFonts w:eastAsia="Times New Roman CE" w:cs="Times New Roman CE" w:ascii="Times New Roman CE" w:hAnsi="Times New Roman CE"/>
        </w:rPr>
        <w:t xml:space="preserve">Nem felelt; kutatott tovább szigorúan. És előjöttek mindenféle könyvek, német, angol, francia lélektani munkák, vaskos kötetek, csodálatos címekkel. </w:t>
      </w:r>
      <w:r>
        <w:rPr>
          <w:rFonts w:eastAsia="Times New Roman CE" w:cs="Times New Roman CE" w:ascii="Times New Roman CE" w:hAnsi="Times New Roman CE"/>
          <w:i/>
          <w:iCs/>
        </w:rPr>
        <w:t>L’Automatisme Psychologique...</w:t>
      </w:r>
      <w:r>
        <w:rPr>
          <w:rStyle w:val="FootnoteCharacters"/>
          <w:rStyle w:val="FootnoteAnchor"/>
          <w:rFonts w:eastAsia="Times New Roman CE" w:cs="Times New Roman CE" w:ascii="Times New Roman CE" w:hAnsi="Times New Roman CE"/>
        </w:rPr>
        <w:footnoteReference w:id="23"/>
      </w:r>
      <w:r>
        <w:rPr>
          <w:rFonts w:eastAsia="Times New Roman CE" w:cs="Times New Roman CE" w:ascii="Times New Roman CE" w:hAnsi="Times New Roman CE"/>
          <w:i/>
          <w:iCs/>
        </w:rPr>
        <w:t xml:space="preserve"> The Dissociation of a Personality...</w:t>
      </w:r>
      <w:r>
        <w:rPr>
          <w:rStyle w:val="FootnoteCharacters"/>
          <w:rStyle w:val="FootnoteAnchor"/>
          <w:rFonts w:eastAsia="Times New Roman CE" w:cs="Times New Roman CE" w:ascii="Times New Roman CE" w:hAnsi="Times New Roman CE"/>
        </w:rPr>
        <w:footnoteReference w:id="24"/>
      </w:r>
      <w:r>
        <w:rPr>
          <w:rFonts w:eastAsia="Times New Roman CE" w:cs="Times New Roman CE" w:ascii="Times New Roman CE" w:hAnsi="Times New Roman CE"/>
        </w:rPr>
        <w:t xml:space="preserve"> Angol volt a legtöbb. Eleget tudtam franciául és németül, hogy ezeknek a címeit is körülbelül megérthessem, és ezek izgattak leginkább.</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pillanatra megint különös emlékezés, sejtelmes borzongás futott végig rajtam. Úgy éreztem magamat, mint a szökött asztalosinas, aki a könyvesbolt kirakata előtt ál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élig értve, izgatottan bámultam a könyvekre. A címek és szavak mögött mindenféléket sejtet</w:t>
        <w:softHyphen/>
        <w:t>tem.</w:t>
      </w:r>
    </w:p>
    <w:p>
      <w:pPr>
        <w:pStyle w:val="Normal"/>
        <w:keepNext w:val="true"/>
        <w:widowControl/>
        <w:spacing w:before="0" w:after="120"/>
        <w:jc w:val="both"/>
        <w:rPr/>
      </w:pPr>
      <w:r>
        <w:rPr>
          <w:rFonts w:eastAsia="Times New Roman CE" w:cs="Times New Roman CE" w:ascii="Times New Roman CE" w:hAnsi="Times New Roman CE"/>
        </w:rPr>
        <w:t>- Mi az a személyiség-megoszlás</w:t>
      </w:r>
      <w:r>
        <w:rPr>
          <w:rStyle w:val="FootnoteCharacters"/>
          <w:rStyle w:val="FootnoteAnchor"/>
          <w:rFonts w:eastAsia="Times New Roman CE" w:cs="Times New Roman CE" w:ascii="Times New Roman CE" w:hAnsi="Times New Roman CE"/>
        </w:rPr>
        <w:footnoteReference w:id="25"/>
      </w:r>
      <w:r>
        <w:rPr>
          <w:rFonts w:eastAsia="Times New Roman CE" w:cs="Times New Roman CE" w:ascii="Times New Roman CE" w:hAnsi="Times New Roman CE"/>
        </w:rPr>
        <w: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arvas felelni kezdett kérdéseimre, és nemsokára észrevettem rajta, milyen élvezetet okoz neki ezekről a dolgokról velem beszélni. Szerénységemet akkor kissé meghökkentette ez: mit akar velem, gyerekkel, mikor nem egy derék és művelt nagy embert találhatott volna maga körül? Azóta sokat gondolkoztam erről, és beláttam, hogy voltaképp én voltam az, aki feloldottam esztendős, makacs hallgatását. Én voltam az első, aki kérdeztem őt azokról a dolgokról, amik szellemét foglalkoztatták: eddig senkivel sem beszélt, egyszerűen azért, mert nem kérdezték. Egész nyomasztó hallgatása igazában akaratgyengeségből származott. Hiányzott belőle minden kezdeményezés arra, hogy emberekkel megismerkedjék, vagy velük a szükségeseken kívül több szót is váltson. Ekként maga maradt egész idejével, és ezt az időt olvasásra fordította, minthogy már ez volt az egyetlen foglalkozás, amivel csöndben, azon a kerékvágáson, melybe diákkorában beleindították, és minden újabb fordulás vagy kezdeményezés nélkül, eltölteni tudta. Az olvasás, még a könyvekből való nyelvtanulás is egészen gépies munka, egyszer megindulva, semmi külön akaratműködést többé nem kíván. Az ember hagyja átömölni, átzúgni szellemén a könyveket, mint a folyó medrén a vizeket. Az ár jön, lerakja iszapját, és megy megint, mígnem a sok iszaptól eldugul, elülepedik az egész mede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arvas így lustaságból lett a nagy tanuló és eleven lexikon, és akaratgyöngeségből lett hallgatagságával imponáló szigorú tanár. Az emberek vonakodtak közeledni hozzá; én, gyermek, kellettem, hogy őt kérdezni merjem, és felfedeztessem vele a beszélés kéjét. Azt hiszem, ez a velem való megbarátkozás évek óta a legnagyobb esemény volt lelki életében. Más ember lett egyszerre. Beszélt. Miután látta, hogy a téma engem módfelett érdekel, kiöntötte egész gazdag tudását a lélektan mindazon kuriózumairól, melyek az álmokkal összefüggésben állnak.</w:t>
      </w:r>
    </w:p>
    <w:p>
      <w:pPr>
        <w:pStyle w:val="Normal"/>
        <w:keepNext w:val="true"/>
        <w:widowControl/>
        <w:spacing w:before="0" w:after="120"/>
        <w:jc w:val="both"/>
        <w:rPr/>
      </w:pPr>
      <w:r>
        <w:rPr>
          <w:rFonts w:eastAsia="Times New Roman CE" w:cs="Times New Roman CE" w:ascii="Times New Roman CE" w:hAnsi="Times New Roman CE"/>
        </w:rPr>
        <w:t>Mert ezt a különös olvasót elsősorban a kuriózumok foglalkoztatták. Amit más ember is tudni szokott, az alig bírt érdekkel előtte. Magányos életének egyetlen értéke önmaga előtt az volt, hogy olyanokat tud, mint senki körülötte. S az abnormis pszichológia tényei - oly fontosak a mai filozófiában - az ő számára kuriózumok voltak, semmi más. És így ismertem meg tőle a személyi</w:t>
        <w:softHyphen/>
        <w:t>ség</w:t>
        <w:softHyphen/>
        <w:t>szétszakadás híres eseteit, az amerikai papét, aki egy utazás közben egyszerre csak elfelejtette, hogy ő ki és mi, elfelejtette egész addigi életét, új életet kényszerült kezdeni, fűszerüzletet nyitott. Egy szép reggel megint papnak ébredt, és nem tudta elképzelni, hogyan került a fűszeresboltba. Megismertem a Miss Beauchamps történetét, akinek egyszerre négy-hat énje is volt, melyek kölcsönösen nem emlékeztek egymásra, felváltva ébredtek létre, és csak közvetve, mások útján értesültek egymás cselekedeteiről. Az egyik én jó volt, a másik rossz, amit B. I. akart, B. III. nem akarta</w:t>
      </w:r>
      <w:r>
        <w:rPr>
          <w:rStyle w:val="FootnoteCharacters"/>
          <w:rStyle w:val="FootnoteAnchor"/>
          <w:rFonts w:eastAsia="Times New Roman CE" w:cs="Times New Roman CE" w:ascii="Times New Roman CE" w:hAnsi="Times New Roman CE"/>
        </w:rPr>
        <w:footnoteReference w:id="26"/>
      </w:r>
      <w:r>
        <w:rPr>
          <w:rFonts w:eastAsia="Times New Roman CE" w:cs="Times New Roman CE" w:ascii="Times New Roman CE" w:hAnsi="Times New Roman CE"/>
        </w:rPr>
        <w:t>, egymás terveit rontották, egymás magaviseletén megbotránkoz</w:t>
        <w:softHyphen/>
        <w:t>tak, sőt B. III. ingerkedő leveleket írt B. I.-nek, melyeket a jámbor lány nagy megdöbbenéssel talált az asztalán, mikor magához tért. A Janet médiumairól is beszélt, Léonie-ról és Lucie-ről, hölgyekről, akiknek két lelkük volt egyazon időben, az egyik lélek a kezet, a másik az ajkat tartá hatalmában, az egyik írásban, a másik szóban fejezte ki gondolatait, és egymásról semmit sem tudt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kábulva, borzadva mentem Darvastól haza. Milyen rejtelmek vannak a világon, és milyen rejtelmeket hordoz az ember önmagában! Nem gondoltam semmi misztikus megoldásra; sokkal józanabb fiú voltam, és valóságos materialista; de majdnem kétségbeestem arra a gondolatra, hogy nekem is valami ilyen borzasztó idegbetegségem van, orvoshoz kell mennem; nemde két énem van nekem is, két nagyon különböző én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pillanatra szinte bizonyosra vettem, hogy bennem is személyiségmegoszlás állt elő, és zokogni volt kedvem arra az egészséges és vidám fiúra gondolva, akinek még tegnapelőtt éreztem magamat. Ah, hát én is olyan szerencsétlen eset leszek, akiről az orvosok írnak könyveket, az emberek szánalma és szomorú kuriózu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egy kis nyugodtabb gondolkodással rájöttem, hogy az én esetemnek semmi köze ezekhez a híres személyiségmegoszlásokhoz. Hisz ezeknél éppen az teszi a megoszlást, hogy az egyik személyiség nem tud a másikról, nem rendelkezik a másiknak emlékeivel; de különben mind a kettő teljességgel a valóságban él. Nálam azonban az egyik személy csak álomban él, és a különös nyomasztó dolog éppen az, hogy a másik tud erről. Elfogulatlanul nézve az én esetemet, voltaképp csak annyit mondhatok róla, hogy az egy közönséges folytatólagos álom, igaz, hogy nagyon kellemetlen álom, de az ébrenlétbe nem nyúlik bele, és valószínűleg majd elmúlik. Nem szólok róla senkinek. Csak egy rossz ál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volt már rá eset, hogy egy álom ilyen sokáig, ilyen makacsul, ilyen szabályosan kitartott volna? És lehet-e elhinni, hogy álom az, ami ilyen részletes és reális? ami ilyen pontos, aminek ennyi valóságíze van? Hisz sokszor inkább úgy tűnik fel, hogy ez az álom az életemnél valóságosabb, és el tudnám hinni, hogy ez a szép élet az ál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rsze, komolyan nem gondoltam még er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ste nagyon sokáig hánykódtam az ágyamon, pedig most nem is védekeztem az elalvás ellen, sőt aggodalmasan kíváncsi voltam, mi fog történni a szegény kis szökött asztalosinassal a nagy, idegen város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Olyan volt ez, mintha olvasás helyett átélnék egy regényt; őszintén szólva, egy kicsit rosszabb az olvasásnál, de azért elég gyerek voltam még, hogy kíváncsi legyek a folytatásá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ezt a folytatást akkor nem tudtam me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lóban arra, hogy mi történt velem ezen az éjszakán - ha éjszakának nevezhetem azt, ami a másik életemnek nappala volt -, reggel már nem tudtam visszaemlékezni. Tudom hogy az ébredés percében még tolongott előttem néhány zavaros kép: déli liget, utcák, autók, éhség, lárma, arcok, de mindjárt összefolytak, és mire kidörzsöltem az álmot szemeimből, és megpróbálhattam volna átgondolni, semmi sem jutott az eszem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 hittem, a másnapi „folytatás” majd visszahozza az emlékeket is. De másnap megint nem tudtam emlékezni semmi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harmadnap már abban sem voltam bizonyos, folytatódott-e egyáltalán az éjjeli álom vagy s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nemsokára azon gondolkodtam - és bevallom, bizonyos sajnálattal gondoltam rá -, nem szűnt</w:t>
        <w:noBreakHyphen/>
        <w:t>e meg egészen az én mindennapos, gonosz, lidércnyomásos álm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dig abban bizonyos voltam, hogy kora gyermekkoromtól fogva tartott mostanig.</w:t>
      </w:r>
    </w:p>
    <w:p>
      <w:pPr>
        <w:pStyle w:val="Heading1"/>
        <w:widowControl/>
        <w:rPr/>
      </w:pPr>
      <w:bookmarkStart w:id="5" w:name="d6068"/>
      <w:bookmarkEnd w:id="5"/>
      <w:r>
        <w:rPr/>
        <w:t>V.</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bár most szűnni látszott, emléke megmaradt, és én nem tekinthettem többé magam oly embernek, mint más. Külsőleg ugyan nem változott az életem semmit. Sőt, az első kétségbeesés után bizonyos reakció állt be, az egészséges gyermeki kedély reakciója. Megint a vidám és kedves gyermek lettem. Aki szép, lelkes arcomba nézett, dehogy gondolta volna, hogy kínok, csúfságok és ínségek emlékét is őrzi a koponyám. Dehogy gondolta volna, hogy evvel a kezemmel (vajon evvel-e? vajon ugyanebben a testben voltam akkor is? mintha sokkal soványabb lettem volna és csúnyább...), hogy a kezemmel mily undok szolgai munkákat végeztem, és mily csúnyán vertem egy háromesztendős kis fiú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én ezeket el nem feledhettem többé, mert ezek az emlékek nem egy álom emlékei voltak, hanem éppoly intenzív, valóságos emlékek, mint a többi. S ritka is volt eleinte a nap, amikor eszembe ne jutottak volna, mindig a szégyen, az önmagam előtt való megalázottság érzésével. Mily iszonyú szégyent okozott például az, mikor elgondoltam, hogy egész éber erkölcsi érzésem tehetetlen volt az álmomban, és hogy például az asztalosinas, szökve, csatangolva, még csak egy csöpp megbánást sem érzett a kékre vert kisgyerek miatt, hogy szívesen lopott volna, ha nem lett volna gyáva, és így tovább. Mennyiért tennék ilyesmiket én? De ki tudja, talán akkor bújt ki az igazi énem, amit a nevelés elfojtott bennem, és tulajdonképpen valóban ilyen rossz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kell hinni, hogy mindig ezek a gondolatok foglalkoztattak volna. Az élet sok széppel kínált, és én tudtam élvezni nagyon. Már a bajuszom ütögetett. Dzsizi, a nagy, fekete Dzsizi szemközt lakott velünk, és az ablakon át jeleket váltottunk egymással. Háromféle jelünk volt, amelyekből ábécét állítottunk össze, és egész délutánokba került, míg két-három szót tudtunk egymásnak üzenni. Később úgy találtam, hogy nincs a világon szebb leány, mint a Szander Nellike. De elég hamar felfedeztem, hogy a legtöbb lány szép, sőt nagyon szép.</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árosban kezdtem felnőtt fiatalemberszámba menni. Minden társaságban kényeztettek és szerettek. De legnagyobb élvezetem és fő foglalkozásom továbbra is az olvasás és tanulás maradt. Mindenre volt időm. Megtanultam angolul. Pajtásaim előtt korlátlan tekintélyt élveztem. A taná</w:t>
        <w:softHyphen/>
        <w:t>raim mindenképp kitüntettek; az önképzőkörbe olyan dolgozatokat nyújtottam be, hogy Kákay Náci, aki végre elérve régi vágyát, a kör vezető tanára lett (voltak is azóta nagy veszekedések a körben), kijelentette, hogy nálam különb zsenit még nem látott. Pedig ő sokat látott: minden második diákban zsenit látott. Még muzsikáltam is. Esténkint Simonffyékhoz jártam; hegedültem, Alice pedig zongorán kísért. Néhány koncerten is fellép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ehetségem és tudásom mindenki elismerte. A helyi lapok cikkeket kértek tőlem. Sőt egy fővárosi, népszerű tudományos folyóirat hozta az álmokról szóló filozofikus dolgozato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tematikai és filozófiai olvasmányok foglalkoztattak leginkább. A világ titkaiba szerettem volna belátni. A legnagyobb öröm és diadal fogott el, ha nagy magasságokig és mélységekig jutott, nagy nehézségeken tört keresztül szellemem. Mintha önmagam előtt akartam volna bebizonyítani, hogy messze látok. Mikor belefáradtam a tanulásba, kimentem a papírmalomba, a kis patak deszkahídja mellé, ahova hajdan a majálisról félrelopóztam, ahol a segéd úr rúgása először juttatta tudatomba szörnyű álmomat. Itt filozofáltam magamnak, fiatalos, romantikus filozófiával. A tézisem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Ez az élet csak alkalom arra, hogy a világ részben öntudatra juss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így nem mindegy - kérdeztem magamtól -, hogy X-nek, vagy Y-nak az élete-e? Egyszerűen egy más részét éli át a világnak. Érdemes oly nagyon komédiázni miatta? Mi ez az egész él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okszor gondoltam most is rá, hogy talán csak egy pompás álomkép. És kísértetiesen hazajárt az eszembe az a másik álomkép, amely úgy hasonlított a valóságho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arvashoz gyakran ellátogattam, és hordtam tőle az álmokról szóló könyveket. A korkülönbség dacára egész meleg barátság fejlődött közöttünk, amelyben én voltam a fölényesebb fél. Neki több szüksége volt reám, mint nekem őrá. Aztán, bár ő sokkal többet tudott, mint én, az én tudásom valahogy nagyobb jelentőségű tudás volt, és nekem adott előnyt. Ami neki csak adat volt és kuriózum, az én lelkemben érzelmi és esztétikai értékeket nyert. Darvasnak például semmi érzéke sem volt a költészet iránt. Mindazáltal kevés embert ismertem, aki oly járatos lett volna a nagy költők műveiben, mint ő; de számára ezek csak kortörténeti adatgyűjtemények voltak. Én lelkes érzéseimmel jól kiegészítettem ezt a hideg kedélyt, és kölcsönösen imponáltunk egymás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arvas lélektani könyvei folyton az álmom körül utaztatták a szellememet. De máskülönben is, hol itt, hol ott, egyre akadt valami, ami rá emlékeztetett. Ilyenek voltak különösen eleinte a ráismerések. Például Martonek főhadnagyban, aki már azelőtt is különösen és ellenszenvesen ismerősnek tetszett, azóta mindig a mester első segédét láttam. Simonffyné, az ideges és gőgös úriasszony, ellenállhatatlanul a mester fúriafeleségét idézte eszem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pámban is ráismertem valakire. Ez időben többször beszéltem neki arról, hogy majd matematikai tanulmányokra akarok az egyetemen beiratkozni. Ő nem helyeselte a pályaválasztá</w:t>
        <w:softHyphen/>
        <w:t>so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égy jogász - szokta mondani. - Egy eszes jogászból Magyarországon minden leh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én megmaradtam elhatározásom mellett. Ekkor vállat vo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égy a kedved szerint. Elvégre a te dolgo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talán a hanghordozásából megismertem benne azt az úriembert, akit álmomban a könyves</w:t>
        <w:softHyphen/>
        <w:t>bolt előtt láttam, és megszólítottam, és aki oly visszautasítólag fele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vagyok én munkaközvetítő.</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ek a ráismerések mindig bizonyos rossz érzéssel, megdöbbentő és nyomasztó hangulattal jártak. Mért volt például oly kellemetlen látnom Fazekast, csontos képű, karikás szemű, kelletlen iskolatársamat már régebb idők óta? Csak most jutottam rá, hogy azért, mert a második segédre emlékeztetett, asztaloséletemnek erre a sötét, szótlan statisztájára. És így lassan megismertem lassanként a többit is mind. Hódi Karcsi, aki olyan pompásakat tudott kacagni, nyilván a legfiatalabb asztalossegédet reprodukálta. És ami legcsodálatosabb, Horvátnak, a derék, szegény Horvát Ivánnak, a legszorgalmasabb fiúnak egy beszédfordulatában ráismertem arra a rikkancs</w:t>
        <w:softHyphen/>
        <w:t>fiúra, akit az utcán megszólítottam. Krausz is az egyik rikkancsfiúra emlékeztetett.</w:t>
      </w:r>
    </w:p>
    <w:p>
      <w:pPr>
        <w:pStyle w:val="Normal"/>
        <w:keepNext w:val="true"/>
        <w:widowControl/>
        <w:spacing w:before="0" w:after="120"/>
        <w:jc w:val="both"/>
        <w:rPr/>
      </w:pPr>
      <w:r>
        <w:rPr>
          <w:rFonts w:eastAsia="Times New Roman CE" w:cs="Times New Roman CE" w:ascii="Times New Roman CE" w:hAnsi="Times New Roman CE"/>
        </w:rPr>
        <w:t xml:space="preserve">Teljesen rendszertelenek voltak ezek a megfelelések, s rendesen csodálkozást és megdöbbenést keltettek bennem. Így például Kincsesé. A világért sem tudtam megérteni, mért tűnt fel nekem mindig úgy, hogy ez az ember nemcsak hasonlít a mesterhez, hanem </w:t>
      </w:r>
      <w:r>
        <w:rPr>
          <w:rFonts w:eastAsia="Times New Roman CE" w:cs="Times New Roman CE" w:ascii="Times New Roman CE" w:hAnsi="Times New Roman CE"/>
          <w:i/>
          <w:iCs/>
        </w:rPr>
        <w:t>ugyanaz</w:t>
      </w:r>
      <w:r>
        <w:rPr>
          <w:rFonts w:eastAsia="Times New Roman CE" w:cs="Times New Roman CE" w:ascii="Times New Roman CE" w:hAnsi="Times New Roman CE"/>
        </w:rPr>
        <w:t>. Megtelepedett a városunkban mint építészeti vállalkozó, úgy látszik, rosszul ment az üzlete, a bornak adta magát, a Mexikó vendéglőben tartotta az irodáját is. Egyébként talán nem is volt rossz ember, sohasem volt vele semmi dolgom.</w:t>
      </w:r>
    </w:p>
    <w:p>
      <w:pPr>
        <w:pStyle w:val="Normal"/>
        <w:keepNext w:val="true"/>
        <w:widowControl/>
        <w:spacing w:before="0" w:after="120"/>
        <w:jc w:val="both"/>
        <w:rPr/>
      </w:pPr>
      <w:r>
        <w:rPr>
          <w:rFonts w:eastAsia="Times New Roman CE" w:cs="Times New Roman CE" w:ascii="Times New Roman CE" w:hAnsi="Times New Roman CE"/>
        </w:rPr>
        <w:t xml:space="preserve">A személyeken kívül néha helyzetekre és eseményekre is ráismertem, éspedig részben olyanokra, melyek régebben történtek, még asztalosinasságom régibb idejében, vagy még régebben. De ami legaggasztóbb volt, gyakran olyan dolgokra ismertem rá, amelyek ha megtörténtek álmomban, csak azóta, a városba szökésem óta történhettek. És ez volt egyik fő okom azt hinni, hogy az álmom nem szűnt meg, csak valahogyan a tudatom alá került egy időre. Hogy az a sötét és nyomasztó </w:t>
      </w:r>
      <w:r>
        <w:rPr>
          <w:rFonts w:eastAsia="Times New Roman CE" w:cs="Times New Roman CE" w:ascii="Times New Roman CE" w:hAnsi="Times New Roman CE"/>
          <w:i/>
          <w:iCs/>
        </w:rPr>
        <w:t>másik</w:t>
      </w:r>
      <w:r>
        <w:rPr>
          <w:rFonts w:eastAsia="Times New Roman CE" w:cs="Times New Roman CE" w:ascii="Times New Roman CE" w:hAnsi="Times New Roman CE"/>
        </w:rPr>
        <w:t xml:space="preserve"> élet most is itt húzódik valahol a hátam mögött, és kísér, mint az árnyék, bár nem mindig lát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ak néhány dolgot mondok 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egyik még az iskolában történt. Egyszer hirdetmény érkezett arról, hogy egy fiút az ország összes középiskoláiból kizártak; szokás volt nálunk az ilyeneket elrettentő például a diákoknak felolvasni. Az illető fiú naiv szélhámosságot akart elkövetni: ellopta egy társának a bizonyítvá</w:t>
        <w:softHyphen/>
        <w:t>nyát, és azzal próbált más intézetbe beiratkoz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egény fiú - gondoltam, míg a tanár egykedvűen morzsolta a hirdetés szövegét -, milyen furcsa: hát ő másnak a neve alatt akarta leélni életét?</w:t>
      </w:r>
    </w:p>
    <w:p>
      <w:pPr>
        <w:pStyle w:val="Normal"/>
        <w:keepNext w:val="true"/>
        <w:widowControl/>
        <w:spacing w:before="0" w:after="120"/>
        <w:jc w:val="both"/>
        <w:rPr/>
      </w:pPr>
      <w:r>
        <w:rPr>
          <w:rFonts w:eastAsia="Times New Roman CE" w:cs="Times New Roman CE" w:ascii="Times New Roman CE" w:hAnsi="Times New Roman CE"/>
        </w:rPr>
        <w:t xml:space="preserve">És ekkor egyszerre mintha valaki felelt volna a kérdésemre, éreztem, hogy </w:t>
      </w:r>
      <w:r>
        <w:rPr>
          <w:rFonts w:eastAsia="Times New Roman CE" w:cs="Times New Roman CE" w:ascii="Times New Roman CE" w:hAnsi="Times New Roman CE"/>
          <w:i/>
          <w:iCs/>
        </w:rPr>
        <w:t>én is ezt csináltam</w:t>
      </w:r>
      <w:r>
        <w:rPr>
          <w:rFonts w:eastAsia="Times New Roman CE" w:cs="Times New Roman CE" w:ascii="Times New Roman CE" w:hAnsi="Times New Roman CE"/>
        </w:rPr>
        <w:t>. Fogalmam sem volt, hogyan, de éreztem, hogy én is bizonyítványt loptam, és másnak a neve alatt akartam leélni életem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ndanom sem kell, milyen lelki kínokat okozott nekem ez a tudat. Érzékeny lelkiismeretem fellázadt a gondolatra, hogy egy szélhámost hordozok magam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semmi bizonyosat nem tudtam meg sokái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ásik különös dolog az adóhivatalban történt, ahova magam mentem el, az érettségi díjamat lefizetni. Június első napjaiban volt, a felek izzadva vártak a rácsok előtt, és mögöttük ingujjban ültek a hivatalnokok. Roppant nagy uraknak érezték magukat, fölényesen tréfálkoztak, pompás pózzal tudták a könyörgéseket és sürgetéseket meg nem hallani, néha leeresztették a farácsot, és kimentek. Kivált a pénztáros, egy sárga bajszú, ráncos homlokú ember, élcelődött hatalomittas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öjjenek a kukacosok - kiáltotta nagy hangon.</w:t>
      </w:r>
    </w:p>
    <w:p>
      <w:pPr>
        <w:pStyle w:val="Normal"/>
        <w:keepNext w:val="true"/>
        <w:widowControl/>
        <w:spacing w:before="0" w:after="120"/>
        <w:jc w:val="both"/>
        <w:rPr/>
      </w:pPr>
      <w:r>
        <w:rPr>
          <w:rFonts w:eastAsia="Times New Roman CE" w:cs="Times New Roman CE" w:ascii="Times New Roman CE" w:hAnsi="Times New Roman CE"/>
        </w:rPr>
        <w:t>Jöttek az utalványaikkal azok, akik selyemhernyókat váltottak be. Vén parasztok, ólomgombos pruszlikkal, papucsos, röpikés</w:t>
      </w:r>
      <w:r>
        <w:rPr>
          <w:rStyle w:val="FootnoteCharacters"/>
          <w:rStyle w:val="FootnoteAnchor"/>
          <w:rFonts w:eastAsia="Times New Roman CE" w:cs="Times New Roman CE" w:ascii="Times New Roman CE" w:hAnsi="Times New Roman CE"/>
        </w:rPr>
        <w:footnoteReference w:id="27"/>
      </w:r>
      <w:r>
        <w:rPr>
          <w:rFonts w:eastAsia="Times New Roman CE" w:cs="Times New Roman CE" w:ascii="Times New Roman CE" w:hAnsi="Times New Roman CE"/>
        </w:rPr>
        <w:t xml:space="preserve"> pórleányok, fekete mellkeszkenőjük alatt rejtegetett adóköny</w:t>
        <w:softHyphen/>
        <w:t>vecskékkel. A helyiség piszkos volt és sivár. A föld tele papírszeméttel, behordott sárral és köpé</w:t>
        <w:softHyphen/>
        <w:t>sekkel. A sárgára festett fa tintafoltoktól és faragásoktól tarkállt. A kék és fehér aktákon sötétebb mezőkben ülepedett meg a por. A tarka, sodrott zsinór, mint maga a papír is, mállani látszott e porban és hőségben. A nagy, rubrikás könyvek és lapok szinte avasodtak. A hivatal</w:t>
        <w:softHyphen/>
        <w:t>no</w:t>
        <w:softHyphen/>
        <w:t>kok levetett kézelői egymásba dugva álltak az íróasztalok polcain. A falon a királynak és királynőnek fiatalkori képe üveg nélkül romlott. Minden csúnya volt és piszkos.</w:t>
      </w:r>
    </w:p>
    <w:p>
      <w:pPr>
        <w:pStyle w:val="Normal"/>
        <w:keepNext w:val="true"/>
        <w:widowControl/>
        <w:spacing w:before="0" w:after="120"/>
        <w:jc w:val="both"/>
        <w:rPr/>
      </w:pPr>
      <w:r>
        <w:rPr>
          <w:rFonts w:eastAsia="Times New Roman CE" w:cs="Times New Roman CE" w:ascii="Times New Roman CE" w:hAnsi="Times New Roman CE"/>
        </w:rPr>
        <w:t xml:space="preserve">És én, aki otthon oly szép, gazdag, finom környezetben éltem, egyszerre egészen váratlanul olyasmit éreztem, hogy ebben a poros, rideg hivatalszobában </w:t>
      </w:r>
      <w:r>
        <w:rPr>
          <w:rFonts w:eastAsia="Times New Roman CE" w:cs="Times New Roman CE" w:ascii="Times New Roman CE" w:hAnsi="Times New Roman CE"/>
          <w:i/>
          <w:iCs/>
        </w:rPr>
        <w:t>itthon</w:t>
      </w:r>
      <w:r>
        <w:rPr>
          <w:rFonts w:eastAsia="Times New Roman CE" w:cs="Times New Roman CE" w:ascii="Times New Roman CE" w:hAnsi="Times New Roman CE"/>
        </w:rPr>
        <w:t xml:space="preserve"> vagyok, itt vagyok igazán csak itthon. Megismertem ezt a sivárságot, ezt a cigarettás levegőt, ezeket a kellemetlen arcokat. Egy pillanatra úgy éreztem, hogy álmaim életébe ébredtem ismét bele. És most egész bizonyos voltam, hogy ez a második élet ma is tart még, és hogy egy ilyen hivatalszoba nevezetes szerepet játszik benne. Azóta érzem azt a leküzdhetetlen ellenszenvet minden hivatalszoba ell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g egy különös dolgot észleltem magamon, és ez bizonyos vad és nyers érzékiség volt, mely néha váratlanul kibukkant bennem, és teljesen ellentétben látszott lenni egyéb természetemmel.</w:t>
      </w:r>
    </w:p>
    <w:p>
      <w:pPr>
        <w:pStyle w:val="Normal"/>
        <w:keepNext w:val="true"/>
        <w:widowControl/>
        <w:spacing w:before="0" w:after="120"/>
        <w:jc w:val="both"/>
        <w:rPr/>
      </w:pPr>
      <w:r>
        <w:rPr>
          <w:rFonts w:eastAsia="Times New Roman CE" w:cs="Times New Roman CE" w:ascii="Times New Roman CE" w:hAnsi="Times New Roman CE"/>
        </w:rPr>
        <w:t>A női szépség régen izgatott, mohón élveztem mindent, amit ebből otthonomban, színházban és az utcán látnom adatott, szép úrihölgyek között nevelkedett finom érzékem még a női toalett apróbb és szubtilisabb</w:t>
      </w:r>
      <w:r>
        <w:rPr>
          <w:rStyle w:val="FootnoteCharacters"/>
          <w:rStyle w:val="FootnoteAnchor"/>
          <w:rFonts w:eastAsia="Times New Roman CE" w:cs="Times New Roman CE" w:ascii="Times New Roman CE" w:hAnsi="Times New Roman CE"/>
        </w:rPr>
        <w:footnoteReference w:id="28"/>
      </w:r>
      <w:r>
        <w:rPr>
          <w:rFonts w:eastAsia="Times New Roman CE" w:cs="Times New Roman CE" w:ascii="Times New Roman CE" w:hAnsi="Times New Roman CE"/>
        </w:rPr>
        <w:t xml:space="preserve"> szépségeiben is megtanított gyönyörködni; az a pár kedves gyerekszere</w:t>
        <w:softHyphen/>
        <w:t>lem, amit éreztem, szentté tette előttem a női test minden részét, minden mozdulatát, és még inkább szentté tette volna édesanyám szépsége (melynek az évek nem látszottak ártani), ha egy idő óta ama borzasztó emlék nem kísértett volna mögötte. A képeket és főleg szobrokat, melyek a meztelen szép</w:t>
        <w:softHyphen/>
        <w:t>séget ábrázolták, úgy tekintettem, mint egy előttem még rejtező istenség bálvány</w:t>
        <w:softHyphen/>
        <w:t>képeit, s a szépségnek ez a légköre legérzékibb vágyaimat is megszentelte és megtisztította, minden vágyam egy szép és költői imádság volt az ismeretlen istenség felé.</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kor egyszer hosszabb időt Pesten töltöttünk, elhatároztam, hogy leküzdve szemérmemet és félénkségemet, elmegyek egyhez az utca leányai közül. Soha ezekről a dolgokról egyetlen pajtá</w:t>
        <w:softHyphen/>
        <w:t>sommal sem beszéltem, ez az elhatározás is egészen magamtól eredt. Talán a kíváncsiság vitt rá, mint akkor gondoltam, ezt is meg akartam már ismerni, szinte tökéletlen embernek éreztem magamat nélküle: férfiúvá akartam már válni, olyanná, mint más, a természet engedelmes fiává, szinte restelltem már, azt hittem, hogy az emberek a szememből olvassák ki, hogy még nem ismerem a nőket. A bátorság, az akarat, a férfiasság próbájának tekintettem ezt a dolgo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pokkal előbb kinéztem az utcát, a helyet, és egy este némi lelki küzdelem után odaléptem az egyik hölgyhöz. Amint a szobájába értünk, egyszerre nem éreztem semmi vágyat, mint ahogy a fogfájás egyszerre elmúlik a fogorvos rendelőszobájában. Pedig ott vetkezett előttem, és láttam a meztelen combjait a deltás harisnyakötővel, láttam a mellét felszabadulni a szoros melltartókbó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llém feküd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él tőlem, édes? - kérdezte.</w:t>
      </w:r>
    </w:p>
    <w:p>
      <w:pPr>
        <w:pStyle w:val="Normal"/>
        <w:keepNext w:val="true"/>
        <w:widowControl/>
        <w:spacing w:before="0" w:after="120"/>
        <w:jc w:val="both"/>
        <w:rPr/>
      </w:pPr>
      <w:r>
        <w:rPr>
          <w:rFonts w:eastAsia="Times New Roman CE" w:cs="Times New Roman CE" w:ascii="Times New Roman CE" w:hAnsi="Times New Roman CE"/>
        </w:rPr>
        <w:t>Azok a módok, amikkel vágyamat fel akarta kelteni, undorítónak tűntek fel előttem. Az egész szoba oly rideg volt, a csupasz falak, az alacsony mosdó, az ágy, az éjjeliszekrény a félig kiégett villanykörtével, minden az üzleti és efemér</w:t>
      </w:r>
      <w:r>
        <w:rPr>
          <w:rStyle w:val="FootnoteCharacters"/>
          <w:rStyle w:val="FootnoteAnchor"/>
          <w:rFonts w:eastAsia="Times New Roman CE" w:cs="Times New Roman CE" w:ascii="Times New Roman CE" w:hAnsi="Times New Roman CE"/>
        </w:rPr>
        <w:footnoteReference w:id="29"/>
      </w:r>
      <w:r>
        <w:rPr>
          <w:rFonts w:eastAsia="Times New Roman CE" w:cs="Times New Roman CE" w:ascii="Times New Roman CE" w:hAnsi="Times New Roman CE"/>
        </w:rPr>
        <w:t xml:space="preserve"> rendeltetést hangsúlyozta. Olyan távol éreztem magamat mindentől, amiben eddig otthonos voltam, ami szép, kedvelt és vágyott dolog volt előttem, hogy csodálkoztam rajta, hogyan kerülhettem ide, és hogy én vagyok-e én? Mint az arisztokrata, aki piszok közé kerül. Az egész jelenet egyáltalán nem tette az erotikus szépségek benyomását, ahogyan erről eddig nekem fogalmam volt, inkább komikus volt és visszataszító.</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kényszerítettem magamat, és a nő felé fordultam, és a hajára fektettem arcomat. És valami pacsuliillat csapott meg a hajból, úgy tetszett, hogy nagyon-nagyon ismerős illat, és ebben a pillanatban egyszerre, váratlan más színben láttam mindent. Egyszerre őrült, vad vágy támadt bennem, nem láttam többé a környezetből semmit, nem gondoltam többé szépségre, csúnyaságra, nem láttam, éreztem mást, mint a meztelen húst, a női húst mellettem, alattam. Egyszerre, mintha kicseréltek volna, nem voltam más többé, mint párzó állat, mely a buta kéjt figyeli.</w:t>
      </w:r>
    </w:p>
    <w:p>
      <w:pPr>
        <w:pStyle w:val="Normal"/>
        <w:keepNext w:val="true"/>
        <w:widowControl/>
        <w:spacing w:before="0" w:after="120"/>
        <w:jc w:val="both"/>
        <w:rPr/>
      </w:pPr>
      <w:r>
        <w:rPr>
          <w:rFonts w:eastAsia="Times New Roman CE" w:cs="Times New Roman CE" w:ascii="Times New Roman CE" w:hAnsi="Times New Roman CE"/>
        </w:rPr>
        <w:t xml:space="preserve">És szinte bizonyosra veszem, hogy akkor, egy pillanatra, felébredtem - </w:t>
      </w:r>
      <w:r>
        <w:rPr>
          <w:rFonts w:eastAsia="Times New Roman CE" w:cs="Times New Roman CE" w:ascii="Times New Roman CE" w:hAnsi="Times New Roman CE"/>
          <w:i/>
          <w:iCs/>
        </w:rPr>
        <w:t>felébredtem a másik létemre</w:t>
      </w:r>
      <w:r>
        <w:rPr>
          <w:rFonts w:eastAsia="Times New Roman CE" w:cs="Times New Roman CE" w:ascii="Times New Roman CE" w:hAnsi="Times New Roman CE"/>
        </w:rPr>
        <w:t>. Igen, felébredtem, reggel volt bizonyosan, kora reggel, a szomszéd ágyakban horkolhat</w:t>
        <w:softHyphen/>
        <w:t>tak, és én állati, kelletlen elégültséggel dühösen nyújtózkodtam a bemocskolt ágyban. De ez csak egy percig tartott, egy perc múlva már megint én voltam, Tábory Elemér, a szép, kedves úrifiú.</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öjjön máskor is hozzám, pubika - mondta a leány, amint kimentünk az ajtón, és (szentimentális fiatal leánynak látszott) meg akarta csókolni az arcomat. Én azonban önkénytelenül elfordultam. De mindjárt észrevettem, hogy ez nagyon rosszul esett neki, és azután én magam csókoltam meg ő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sohase éreztem még oly undorodva, mint akkor, mikor az este hazafelé mentem, hogy másvalaki is él és lakozik bennem, egy buta, durva, érzéki piszokban fürdő, önző és boldogtalan teremtés, akit utálok, és aki szintén, szintén én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így teltek az évek. És megismerkedtem Etelkával.</w:t>
      </w:r>
    </w:p>
    <w:p>
      <w:pPr>
        <w:pStyle w:val="Heading1"/>
        <w:widowControl/>
        <w:rPr/>
      </w:pPr>
      <w:bookmarkStart w:id="6" w:name="d6069"/>
      <w:bookmarkEnd w:id="6"/>
      <w:r>
        <w:rPr/>
        <w:t>V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etemet végeztem, az érettségit nagy diadalos kitüntetéssel tettem volt le, mint a gimnázium büszkesége. Apám már lemondott a politikai karrierről, melyet részemre álmodott, de azért nem akarta, hogy valaha professzor legyek.</w:t>
      </w:r>
    </w:p>
    <w:p>
      <w:pPr>
        <w:pStyle w:val="Normal"/>
        <w:keepNext w:val="true"/>
        <w:widowControl/>
        <w:spacing w:before="0" w:after="120"/>
        <w:jc w:val="both"/>
        <w:rPr/>
      </w:pPr>
      <w:r>
        <w:rPr>
          <w:rFonts w:eastAsia="Times New Roman CE" w:cs="Times New Roman CE" w:ascii="Times New Roman CE" w:hAnsi="Times New Roman CE"/>
        </w:rPr>
        <w:t>- Elég vagyonod van - mondta -, élj a birtokodon, kezeld és gyarapítsd, és amellett, ott csendben és vidéken, élhetsz a tudományodnak, ha akarsz. Ott csinálhatsz magadnak laboratóriumot, akár obszervatóriumot is, és vendégül láthatod a külföldi tudósokat. A Táboryak mind vidéken éltek, mind tudós emberek voltak, és egyúttal gazdaemberek. Szegény nagyapád egész életén át a szőlőlugasban olvasta Horatiust és Lucretiust. A dédapád a megye fizikusa</w:t>
      </w:r>
      <w:r>
        <w:rPr>
          <w:rStyle w:val="FootnoteCharacters"/>
          <w:rStyle w:val="FootnoteAnchor"/>
          <w:rFonts w:eastAsia="Times New Roman CE" w:cs="Times New Roman CE" w:ascii="Times New Roman CE" w:hAnsi="Times New Roman CE"/>
        </w:rPr>
        <w:footnoteReference w:id="30"/>
      </w:r>
      <w:r>
        <w:rPr>
          <w:rFonts w:eastAsia="Times New Roman CE" w:cs="Times New Roman CE" w:ascii="Times New Roman CE" w:hAnsi="Times New Roman CE"/>
        </w:rPr>
        <w:t xml:space="preserve"> volt, és a házinyula</w:t>
        <w:softHyphen/>
        <w:t>kat boncolgatta. Te, matematikus, talán majd csillagokat fogsz vizsgá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es, idealista lelkében egészen kiszínezte ezt az álmot. Nekem magamnak is tetszett ez. Nem vágytam a nagyvárosi életre, könyvekre vágytam, kedves, családi környezetre, nyugalom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t a nyarat egész famíliástól Velencében töltöttü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rtonekék is velünk voltak. Martonek végre elvette Böskét, azóta százados lett, és egészen átváltozott: a donzsuánból békés, derék családapa vált, két nagyon bájos, csöpp leánykájuk volt, minden idejét az otthonnak szentelte. Tűnődtem néha, vajon az elegáns segéd úrral is történt-e ilyes változás? Az álmom alakjaira akaratlanul is úgy gondoltam mindig, mint valóságos emberekre, akik kívülem, valahol messze igazában él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gyönyörű délután a Lidó homokjában hevertem. Néztem a húgomat, Bözsikét, aki a kis Martonek gyerekekkel játszott, és ennivalóan bájosak voltak így hármasban. Bözsike most jött ki az intézetből, koszorúban viselte a haját, mosolygó, huncut arcocskája volt, és egészséges, fürge leányteste. Gyerek volt a gyerekek között. A kicsinyek nekivetették magukat a hullámtörésnek, és nagyokat nevettek minden új hullámon, mely zúgva, fenyegetve közeledett feléjük, és mire hozzájuk ért, megszelídült, mint a gyenge apa, akinek minden feltett szigora elvész a gyermekei elő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néztem a partot, a vibráló, zsibongó partot, ahol gyönyörű asszonyok testhez tapadó, nedves trikókban feküdtek a napon, félig beleásva arany testeiket az arany fövenybe. Mint egy görög part, meztelen istennőkk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szembe jutott Tintoretto napfényjátéka az asszonyi testen, eszembe jutott Veronese. Tele volt a lelkem művészettel, szépséggel, életvággy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en szépek vagytok, ti, nők! - mondtam Bözsikének, aki szintén kijött a gyerekekkel a partra, mert esteledett, és a hullámverés is nagyon erőssé vá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mi szebb, ezek-e, vagy akiket délelőtt a képeken láttunk? - kérdezte Bözsike nevetv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ek eleve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valld be, hogy ezek mégis jobban tetsze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özsike diadalmaskodni akart fölöttem. Sohasem tudta méltányolni az én rajongásomat könyve</w:t>
        <w:softHyphen/>
        <w:t>kért, képekért. Az ő friss lelke az élettel volt tele, neki minden halvány volt, ami nélkülözte a nevető élet erős színeit. Elkényeztetett, szép leányka volt, mindenki játszott vele, mindenki mulattat</w:t>
        <w:softHyphen/>
        <w:t>ta, az élet a legszebb oldalát mutatta nek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edig a képek mégis szebbek - mondtam kamaszos, ingerkedő pózzal. Aztán filozofálni kezd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természet csak nagy ritkán, véletlenül hoz létre valami elsőrendű szépséget. Az ő céljaihoz erre nincs is szüksége. A művészet pedig folyton, szándékosan erre töreksz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özsike felhúzta a száj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te egyszer okoskodni kezdes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án a művészet nemes és tiszta - folytattam. - A csirkeeszű, hiú és pletyka nőkből csak azt örökíti meg, ami isteni bennük: a szépségük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gyan menj, te gonos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A valóságban minden szépet és jót a csúnyának és rossznak valami köde és háttere vesz körül </w:t>
        <w:noBreakHyphen/>
        <w:t xml:space="preserve"> mondtam elgondolkozva. Ezt már magamnak mond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az, Elemér, még ma este valami meglepetés vár! - szólt egyszerre Bösk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lepetés? Eng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 Azt hiszem, már fönt is vannak a terasz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icsoda? Ki van a terasz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aláld ki. Egy szép leány. No, majd meglátod, ez nem olyan lány ám, mint a többi. Nem tudom, ha megismered, nem fogsz-e egészen másképp beszélni a nőkrő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re kitalál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telka itt v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telkáról már nagyon sokat hallottam, intézeti barátnője volt Bözsikének, aki tökéletesen szerelmes volt bele. Bakfislányok szoktak ilyen képtelenül rajongani egymásért. Bözsi valósággal remegett azért, hogy egypár sor levelet kapjon Etelkától, és kivált eleinte, alig tudott másról beszélni, mint ról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telka van i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szembe jutottak azok a finom, leányos betűk, amiket a húgomhoz címzett levelek borítékjain gyakran láttam. Ezeknek a betűknek az íróját fogom most megismer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rüljártattam szememet a parton. Itt lenne ezek között? Nem, egyik sem lehet ő.</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telka fönn ül apáékkal a terasz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s hogy kerül id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Ők is itt nyaralnak. Etelkának az apja apa régi barátj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ürelmetlen voltam, és tréfásan túloztam a türelmetlenségem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megyünk már mi is? Már késő van. És alighanem zivatar les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rös-körül a láthatár sötét volt, a szürke ég a szürke tengerrel összefolyt, mintha valami nagy ködkeret volna, e vidám, szépséges világ sötét kerete, hátte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megyünk má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sokára a teraszon voltunk, ahol apa, édesanyánk, a nagymama, a nenne és Martonek ültek, és velük egy mosolygó, őszes bácsi és egy gyönyörű, fiatal leány.</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Olajszín arca, bársony szeme és gyönyörű barna haja volt. Bájos komolysággal néztek a világba lelke ablakai a flórenci kalap naiv eresze alól. Minden mozdulatában önkénytelen nemességet és egyszerűséget éreztem. Valami boldog zavar fogott el. Máskor fesztelen és kedves voltam a leányokkal szemben, most ügyetlen és szótlan lettem. Egész este alig néztem rá, de egyre láttam ő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zene szólt. A pincérek szaladgáltak. Különc toalettű angol és zsidó hölgyek sétáltak a pallón. Alattunk a tenger mind hangosabban zúg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telka a nagymamát mulattatta, belebeszélve a hallócsövébe. Az öregasszony évek óta nem volt ilyen boldog. A főzésről már rég lemondani kényszerült, és most, mennél rosszabbul hallott, annál inkább csak egy vágy, álom, élvezet volt számára: beszélni, beszélgetni! Mily hálás volt annak, aki türelemmel hallgatta! Hát még aki beszélni is tudott hozzá!</w:t>
      </w:r>
    </w:p>
    <w:p>
      <w:pPr>
        <w:pStyle w:val="Normal"/>
        <w:keepNext w:val="true"/>
        <w:widowControl/>
        <w:spacing w:before="0" w:after="120"/>
        <w:jc w:val="both"/>
        <w:rPr/>
      </w:pPr>
      <w:r>
        <w:rPr>
          <w:rFonts w:eastAsia="Times New Roman CE" w:cs="Times New Roman CE" w:ascii="Times New Roman CE" w:hAnsi="Times New Roman CE"/>
        </w:rPr>
        <w:t>A tenger, mint egy óriási szerpentintáncosnő, ütemre zilálta bőséges, végtelen, áttetsző selymeit. A gyerekek boldogan élvezték az édes, lágy, meleg zabajonét</w:t>
      </w:r>
      <w:r>
        <w:rPr>
          <w:rStyle w:val="FootnoteCharacters"/>
          <w:rStyle w:val="FootnoteAnchor"/>
          <w:rFonts w:eastAsia="Times New Roman CE" w:cs="Times New Roman CE" w:ascii="Times New Roman CE" w:hAnsi="Times New Roman CE"/>
        </w:rPr>
        <w:footnoteReference w:id="31"/>
      </w:r>
      <w:r>
        <w:rPr>
          <w:rFonts w:eastAsia="Times New Roman CE" w:cs="Times New Roman CE" w:ascii="Times New Roman CE" w:hAnsi="Times New Roman CE"/>
        </w:rPr>
        <w:t>! Aztán befutottak nézni a kerekes</w:t>
        <w:softHyphen/>
        <w:t>korcsolyapályát. Idomtalan, komoly felhők gyülekeztek. Mi is bementünk. Nagy, tarka élet mozgott a főépületben. Bábeli nyelvzavar tolongott. Olyan különös volt látni, amint ebben a zűrzavaros, idegen tömegben járt, mozgott az én otthonom is, a kedves, otthonos arcok, mint egy úszó, kis, emberi sziget, mely elszakadt kontinensétől: apám erős férfiúi válla, a nenne kis, ezüstös feje. És Etelka, akit most láttam először, már éppoly otthonos, kedves arc volt, mint a többi, már odatartozni látszott a nagyvilágnak ehhez a kis szigetéhez, s úgy tűnt fel, mintha mindig hozzátartozott voln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va mentek holnap, Etelka? - kérdezte a nenne, és észrevettem, hogy Etelkáról rám néz, és rólam Etelkára. Benne előbb megfogamzott szerelmünk gondolata, mint bennünk magunk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telka még nem tudta, hova men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szeretnétek képeket néz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nagyon szeretem, de apát nagyon kifárasztja, és azt akarja, hogy egyedül menj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menjünk együtt - mondta a nenne. - Elemér is velünk jön, és kalauzo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telka felém fordult, mint egy régi ismerőshöz, mint egy játszótársho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lyen boldog vagyok - gondoltam ezen az estén lefekvés előtt. - Mindenem megvan, ami csak szép és kívánatos. Mennyi szépség vesz körül! Milyen hálátlan is az ember: hogyha már semmi baja, csinál magának, ha másból nem, hát egy rossz álombó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gondoltam szerelemre, csak arra, hogy gyönyörködöm mindenben, ami gyönyörű. A szerelmet különben is egy kicsit romantikus képzelődésnek tartot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értem, hogy lehet valaki szerelmes egy nőbe - szoktam mondani -, mikor olyan szép valamennyi. Gyönyörködni kell bennük, de nem szabad nekik túlságos fontosságot tulajdoníta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régi olasz hotelban szálltunk volt meg a Riván, az apám már diákkora óta minden évben le szokott jönni Velencébe, és mindig oda szállt. Az egész hotel ismerős és otthonos volt már, a tulajdonosnőtől a pincérekig. Rendesen a lakosztályunk is ugyanaz volt minden évben. Édesapám nem szerette a magyarok járta helyeket, és a világért sem szállt volna a Lidó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magyarok és zsidók elrontanák Velencét, ha el lehetne rontani - mondta néh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eggel - elég késő reggel - mindig a nagy gőzösök tütülései és egy trombitazenekar próbái riasztottak fel. Félálomban heverve a fehér mennyezetes, szúnyoghálós ágyban, hosszan elhall</w:t>
        <w:softHyphen/>
        <w:t>gattam ezeket a különös trombitálásokat és tütüléseket. A legkedvesebb zaj volt ez lelkemnek, hálás voltam a harsonának, mely ismeretlen, sötét álmaimból ebbe a szép világba szólított. Ki tudja, mily szenvedések közü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deges melankóliával pergettem a mézet a vajas kenyérre. Ilyenkor talán az álmom köde kóválygott még bennem, és lassan oszlott-foszlott, mint az eltűnt vonat nyomán a füst. De azt mondják, minden ideges ember így van: szomorúan ébred, és csak napközben, lassanként jön meg a kedv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régi Flórián egy színes, üveges cellájában találtuk Etelkát. Elhatároztuk, hogy az Accademiába megyün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njünk gyalog - indítványozta Etelk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ereti a velencei utcákat? - kérdez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n szeretem. Ez a Csönd városa: az egyetlen város a világon, ahol nem hallani kocsizör</w:t>
        <w:softHyphen/>
        <w:t>gést. Én nagyon szeretem a csöndet.</w:t>
      </w:r>
    </w:p>
    <w:p>
      <w:pPr>
        <w:pStyle w:val="Normal"/>
        <w:keepNext w:val="true"/>
        <w:widowControl/>
        <w:spacing w:before="0" w:after="120"/>
        <w:jc w:val="both"/>
        <w:rPr/>
      </w:pPr>
      <w:r>
        <w:rPr>
          <w:rFonts w:eastAsia="Times New Roman CE" w:cs="Times New Roman CE" w:ascii="Times New Roman CE" w:hAnsi="Times New Roman CE"/>
        </w:rPr>
        <w:t>Valóban olyan volt ő, mint a Csönd tündére, és csak most eszméltem rá, hogy tegnap, a Lidón, a zene és tolongás között is Etelka a Csöndnek egy szigetében sétált, Etelkát mintha a Csönd tiszta atmoszférája kísérte volna körül. Mintha néhány lépésnyire tőle megnémult volna minden, és nagy, bársony szemei úgy fogták fel a lélek lármáját, mint a bársonyvánkosok a hangot. Sohasem tudok visszaemlékezni a hangjára, bár ezer közül megismerném, és mikor hallom, úgy tűnik fel, hogy lélekkel beszél és nem hanggal. Tán így tudott beszélni a nagymamának a hangoktól rég idegen lelkéhez. És úgy suhant a néma-simaságos nagy márványkockákon, a galambok között, a galambos téren, hol tarkán és aranyosan van égre festve a hihetetlen, a mesés San Marco, úgy suhant a régi prokuráciák</w:t>
      </w:r>
      <w:r>
        <w:rPr>
          <w:rStyle w:val="FootnoteCharacters"/>
          <w:rStyle w:val="FootnoteAnchor"/>
          <w:rFonts w:eastAsia="Times New Roman CE" w:cs="Times New Roman CE" w:ascii="Times New Roman CE" w:hAnsi="Times New Roman CE"/>
        </w:rPr>
        <w:footnoteReference w:id="32"/>
      </w:r>
      <w:r>
        <w:rPr>
          <w:rFonts w:eastAsia="Times New Roman CE" w:cs="Times New Roman CE" w:ascii="Times New Roman CE" w:hAnsi="Times New Roman CE"/>
        </w:rPr>
        <w:t xml:space="preserve"> hosszú-hosszú csipkeszalagja előtt, mint a Csönd suhan, csöndben, a Boldogsá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nemsokára lármáztak körülöttünk a képek, és Orsolya meséje a nagy falakról hangosan mesélt. Én, most is gyerek még, Vivi dada kedvence, mesék kedvelője, boldogan mutogattam a sok szép és tarka alakot, a várakozó követeket, gyönyörű, hullámos hajukkal, eleven szín, feszülő ruhájukban, az aggodalmas királyt, a lobogós cédrusárbocokat, a népes erkélyű márványházakat, a hidakat, hajókat, kikötőket, a mennyezeteket, az aranyhajú királyfit, a pápát, a bíborosok menetét, a tizenegyezer szüzet, a szentek aranykarikáit, a kegyetlen, nyilas pogányokat. De Etelka megtalálta a képet, amelyikben csönd volt, megtalálta az esti képet, mikor Orsolya szűzi ágyában nyugszik, ahol az ajtón behulló szögletes fényben áll az angyal, kis kutya hever az ágy előtt, imakönyv van nyitva az asztalon, elönti a szobát a régi festékek ezüstszürke csöndje. S a szűz fej alatt egy latin szó olvasható a vánkoson.</w:t>
      </w:r>
    </w:p>
    <w:p>
      <w:pPr>
        <w:pStyle w:val="Normal"/>
        <w:keepNext w:val="true"/>
        <w:widowControl/>
        <w:spacing w:before="0" w:after="120"/>
        <w:jc w:val="both"/>
        <w:rPr/>
      </w:pPr>
      <w:r>
        <w:rPr>
          <w:rFonts w:eastAsia="Times New Roman CE" w:cs="Times New Roman CE" w:ascii="Times New Roman CE" w:hAnsi="Times New Roman CE"/>
        </w:rPr>
        <w:t xml:space="preserve">- Mit tesz az </w:t>
      </w:r>
      <w:r>
        <w:rPr>
          <w:rFonts w:eastAsia="Times New Roman CE" w:cs="Times New Roman CE" w:ascii="Times New Roman CE" w:hAnsi="Times New Roman CE"/>
          <w:i/>
          <w:iCs/>
        </w:rPr>
        <w:t>Infantia</w:t>
      </w:r>
      <w:r>
        <w:rPr>
          <w:rStyle w:val="FootnoteCharacters"/>
          <w:rStyle w:val="FootnoteAnchor"/>
          <w:rFonts w:eastAsia="Times New Roman CE" w:cs="Times New Roman CE" w:ascii="Times New Roman CE" w:hAnsi="Times New Roman CE"/>
          <w:i/>
          <w:iCs/>
        </w:rPr>
        <w:footnoteReference w:id="33"/>
      </w:r>
      <w:r>
        <w:rPr>
          <w:rFonts w:eastAsia="Times New Roman CE" w:cs="Times New Roman CE" w:ascii="Times New Roman CE" w:hAnsi="Times New Roman CE"/>
        </w:rPr>
        <w:t>? - kérdezte Etelka.</w:t>
      </w:r>
    </w:p>
    <w:p>
      <w:pPr>
        <w:pStyle w:val="Normal"/>
        <w:keepNext w:val="true"/>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Csönd</w:t>
      </w:r>
      <w:r>
        <w:rPr>
          <w:rFonts w:eastAsia="Times New Roman CE" w:cs="Times New Roman CE" w:ascii="Times New Roman CE" w:hAnsi="Times New Roman CE"/>
        </w:rPr>
        <w:t xml:space="preserve"> - feleltem hirtelen, anélkül hogy rágondoltam volna, hogy voltaképpen nem annyit jele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szembe jutott a gyermekkorom csöndje, amikor még nem kiáltoztak lelkemben azok a borzasztó, szégyenteljes, piszkos emlékek. Mennyire elhalkultak ezek a lármás emlékek, mikor Etelka közelében voltam! Boldognak és gyermeknek éreztem magamat megint, mint azon az emlékezetes majálison, gyermekkorom utolsó tiszta napján. Csodálatosan szabad és jókedvű lettem, mintha vesztemet érezném, mintha megint valami utolsó napom volna. Fel kellett használni az utolsó napo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telkával már egész bizalmas voltam, játszottunk, mint két gyermek, a kedves nenne mosolyogva nézett. Minden olyan bájos volt és tiszta. Mikor meguntuk a képeket, gyalog kószáltunk az utcákon, néztük a kirakatokat, a gyöngyöket, tükröket, üvegeket, a szobrocskákat, a fotográ</w:t>
        <w:softHyphen/>
        <w:t>fiá</w:t>
        <w:softHyphen/>
        <w:t>kat, az ékszereket, mozaikokat. És néztük a házakat, a gyönyörű ablakokat, a finom, romantikus erkélyeket. Elkalandoztunk a szűk utcákba, ahol alig tudtunk ketten elmenni egymás mellett, ahol a nyílt üzletekből gyümölcs- és olajszag áradt ki, ahol olyan a házak arca, mint hervadozó, unt szépségeké, nemes piszok födi a köveket, zengő latin szavak bágyadt ruganyossággal szökdös</w:t>
        <w:softHyphen/>
        <w:t>nek, mint régi labdák, a lebocsátkozó rokkant falak között.</w:t>
      </w:r>
    </w:p>
    <w:p>
      <w:pPr>
        <w:pStyle w:val="Normal"/>
        <w:keepNext w:val="true"/>
        <w:widowControl/>
        <w:spacing w:before="0" w:after="120"/>
        <w:jc w:val="both"/>
        <w:rPr/>
      </w:pPr>
      <w:r>
        <w:rPr>
          <w:rFonts w:eastAsia="Times New Roman CE" w:cs="Times New Roman CE" w:ascii="Times New Roman CE" w:hAnsi="Times New Roman CE"/>
        </w:rPr>
        <w:t>Egy asszony egy kis vékát eresztett le spárgán a harmadik emeletről; a cselédje lenn állt, friss zöldséget és egy pecsétes levelet rakott a kosárba. Egy legény hajlított, szép, rézveretű rúdon hozott két rézvödröt, és furcsán dúdolt. Régi ércek fényelegtek, áttört poros üvegek szürkültek az antikváriusok ablakaiban. Csupasz falú sikátorok között egy henye boltív hajolt át. Leányok jöttek, magas, karcsú munkásleányok, aranybarna fürttel, fekete szemekkel, nagy, rojtos, fekete keszkenőben, mely csodálatosan nemessé tette alakjukat. Egy legény szembejött, a gombja beleakadt a kendő rojtjába. Nagy nevetéssel választották el a gombot, és megvolt az ismeretség. Tovább mentünk. Egy sarki márvány Mária előtt mécses égett. Itt-ott egy kis, zöld rio</w:t>
      </w:r>
      <w:r>
        <w:rPr>
          <w:rStyle w:val="FootnoteCharacters"/>
          <w:rStyle w:val="FootnoteAnchor"/>
          <w:rFonts w:eastAsia="Times New Roman CE" w:cs="Times New Roman CE" w:ascii="Times New Roman CE" w:hAnsi="Times New Roman CE"/>
        </w:rPr>
        <w:footnoteReference w:id="34"/>
      </w:r>
      <w:r>
        <w:rPr>
          <w:rFonts w:eastAsia="Times New Roman CE" w:cs="Times New Roman CE" w:ascii="Times New Roman CE" w:hAnsi="Times New Roman CE"/>
        </w:rPr>
        <w:t xml:space="preserve"> elvágta az utat, a gondola himbálva vesztegelt a zöld hínáros márványlépcsők mellett. Lépcsős, sima márványhidak görbítették elénk agg hátaikat. Korlátjaikon tükrös-sárgára koptak a márványtobo</w:t>
        <w:softHyphen/>
        <w:t>zok.</w:t>
      </w:r>
    </w:p>
    <w:p>
      <w:pPr>
        <w:pStyle w:val="Normal"/>
        <w:keepNext w:val="true"/>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Gondole, gondole</w:t>
      </w:r>
      <w:r>
        <w:rPr>
          <w:rFonts w:eastAsia="Times New Roman CE" w:cs="Times New Roman CE" w:ascii="Times New Roman CE" w:hAnsi="Times New Roman CE"/>
        </w:rPr>
        <w:t xml:space="preserve"> - pergették a kedves csónakosok.</w:t>
      </w:r>
    </w:p>
    <w:p>
      <w:pPr>
        <w:pStyle w:val="Normal"/>
        <w:keepNext w:val="true"/>
        <w:widowControl/>
        <w:spacing w:before="0" w:after="120"/>
        <w:jc w:val="both"/>
        <w:rPr/>
      </w:pPr>
      <w:r>
        <w:rPr>
          <w:rFonts w:eastAsia="Times New Roman CE" w:cs="Times New Roman CE" w:ascii="Times New Roman CE" w:hAnsi="Times New Roman CE"/>
        </w:rPr>
        <w:t xml:space="preserve">Néha egy-egy </w:t>
      </w:r>
      <w:r>
        <w:rPr>
          <w:rFonts w:eastAsia="Times New Roman CE" w:cs="Times New Roman CE" w:ascii="Times New Roman CE" w:hAnsi="Times New Roman CE"/>
          <w:i/>
          <w:iCs/>
        </w:rPr>
        <w:t>campo</w:t>
      </w:r>
      <w:r>
        <w:rPr>
          <w:rFonts w:eastAsia="Times New Roman CE" w:cs="Times New Roman CE" w:ascii="Times New Roman CE" w:hAnsi="Times New Roman CE"/>
        </w:rPr>
        <w:t>-ra</w:t>
      </w:r>
      <w:r>
        <w:rPr>
          <w:rStyle w:val="FootnoteCharacters"/>
          <w:rStyle w:val="FootnoteAnchor"/>
          <w:rFonts w:eastAsia="Times New Roman CE" w:cs="Times New Roman CE" w:ascii="Times New Roman CE" w:hAnsi="Times New Roman CE"/>
        </w:rPr>
        <w:footnoteReference w:id="35"/>
      </w:r>
      <w:r>
        <w:rPr>
          <w:rFonts w:eastAsia="Times New Roman CE" w:cs="Times New Roman CE" w:ascii="Times New Roman CE" w:hAnsi="Times New Roman CE"/>
        </w:rPr>
        <w:t xml:space="preserve"> értünk ki. A házak falain színes, mintás erű márványtáblák, mint selyembetétek szép női toaletteken. A simaságnak éppúgy városa volt ez, mint a csöndnek. A sima kő, a sima víz város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i, egy kis kert! - kiáltott Etelk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csöndes, kis kert virágzott buján a kövek között. A csöpp teret csordultig benőtte a zöld, még ki is futott a kerítés fölött, mint a habzó ital a csészéből. A babér, a sűrű folyondár, a szoros lombú fák, egy óriási pínea, a kárminpiros virágok mintha érezték volna, hogy minden kis fekete földet föl kell használniuk, mert drága a föld a kövek és vizek közt. Kicsiny, színes és ritka volt a kert, mint egy ritka drágakő ezen a nagy ékszeren: Velencén. És végtelen csönd volt benne, madarak nem csipogtak, bogarak nem dongtak, mint másutt, csak a csöndes galambok szállongtak, és a napsugár halkan csobogott rézsút a pínea csúcsá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telka nézte a kis kert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arangolásunkban a Fondamente Nuovéhez érkeztünk, és gondolán kimentünk a San Michele kis szigetére, a halottak szigetére. Itt a halál lakik, fehér márványok és fekete ciprusok - és körös</w:t>
        <w:noBreakHyphen/>
        <w:t>körül a selymes, lassú víz susog. Olyan szép tud lenni a halál is! Olyan szép volt akkor minden, minden a világon. Oly vészjóslóan szép - és én titokban féltem, féltem ezen a szép délutánon, és úgy képzeltem, mintha érezném megmozdulni lelkemben a rémet, amit magamban hordoztam, mint a leányanya érzi mozdulni méhében gyermekét, szégyenét. De nem akartam rágondolni, gondtalan akartam Etelkával a szép Velencében barangolni.</w:t>
      </w:r>
    </w:p>
    <w:p>
      <w:pPr>
        <w:pStyle w:val="Normal"/>
        <w:keepNext w:val="true"/>
        <w:widowControl/>
        <w:spacing w:before="0" w:after="120"/>
        <w:jc w:val="both"/>
        <w:rPr/>
      </w:pPr>
      <w:r>
        <w:rPr>
          <w:rFonts w:eastAsia="Times New Roman CE" w:cs="Times New Roman CE" w:ascii="Times New Roman CE" w:hAnsi="Times New Roman CE"/>
        </w:rPr>
        <w:t>És este a Mercerián sétáltunk, kékesfehér fényfolyó áradt simán a szűk utca medrében, a boltok tükrei és óriás üvegei vakítottak, csodálatosan elegáns öltözetű, idegen hölgyek pompáztak a csodálatos városban, hol soha egyetlenegy cipő sem lett sáros, sem ruha poros. És gondoláztunk a Canal Grandén, hol az ős palazzók</w:t>
      </w:r>
      <w:r>
        <w:rPr>
          <w:rStyle w:val="FootnoteCharacters"/>
          <w:rStyle w:val="FootnoteAnchor"/>
          <w:rFonts w:eastAsia="Times New Roman CE" w:cs="Times New Roman CE" w:ascii="Times New Roman CE" w:hAnsi="Times New Roman CE"/>
        </w:rPr>
        <w:footnoteReference w:id="36"/>
      </w:r>
      <w:r>
        <w:rPr>
          <w:rFonts w:eastAsia="Times New Roman CE" w:cs="Times New Roman CE" w:ascii="Times New Roman CE" w:hAnsi="Times New Roman CE"/>
        </w:rPr>
        <w:t xml:space="preserve"> nagy, aranymennyezetű szalonjaiban villanycsillár égett, és künn, künn lassú hab nyaldosta sötéten a márványlépcsőket, nyaldosta korhadni a piros-fehér csíkos faoszlopokat, Etelka szép volt fényben és sötétben, és gyönyörűszép volt az egész vilá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en az estén megint nagyon, nagyon féltem elalud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zen az estén ébredtem újra a másik életem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poloskacsípésre ébredtem egy ronda faágyban, eltűnt a fehér, szúnyoghálós mennyezet, és mindjárt tudtam, hogy dehogy vagyok Velencében: otthon vagyok. Otthon? Ha otthonnak nevez</w:t>
        <w:softHyphen/>
        <w:t>hetem ezt a ronda faágyat, amit olcsón béreltem; mert ágyra jártam, lakásra nem tellett. Az asszony benézett az ajtón, hogy pusztulunk-e már, mert nemsokára jön az éjjeli szolgálatra beosztott vasutas, aki az egyik ágyat nappalra béreli. Az állás nélküli szerelő, akivel hónapok óta ágyszomszédok voltunk, de soha egy szót se váltottunk, legfeljebb egy-egy káromkodást, ha valamelyikünk nagyon későn jött haza, és felriasztotta a másikat - ocsmány szavakat kiabált az ágyból a kövér asszony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mlékszem, hogy akkor édes, régi álmom - (mert akkor ezt is álomnak kellett neveznem, éppen úgy, mint most amazt) -, édes régi álmom aranyködével, büszkeségével teli, borzasztóan, kínosan csúnyának éreztem a trágár beszédet, és egy pillanatig öntudatlan és önkénytelen, ilyenformán méltatlankodtam magam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an? Hisz én gyermekkoromban egyetlen csúnya szót sem hallottam soh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ztán rögtön éreztem, hogy ez hazugság, amint gyakran szoktam még magamnak is hazudni, és éreztem, hogy ezek az aljas hazugságok abból a szép és rejtelmes álomból való képzelődések, amely egész életemet oly képzelődővé, elégedetlenné, szerencsétlenné tette. Igen, szerencsét</w:t>
        <w:softHyphen/>
        <w:t>lenné! Ezt nyilván láttam és átkoztam, hogy álmomban így megnyílt előttem a világ, megnyílt a világosság. Azért olyan keserű most ez a sötétsé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olvasó kétségkívül nagyon nehezen érti meg érzéseimet, e másik életbeli érzéseimet. E pillanatban már egész bizonyosra tudtam, hogy mind a homályos emlék, hangulat, ami Velencéről, Etelkáról aranyosan kóválygott fejemben, álom volt, egy napról napra folyó régi álom, melyre mindig ködösen, mindig elkeseredett tehetetlenséggel akartam jobban és jobban visszaemlékezni - és nem sikerü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udtam, hogy nyomorult díjnok vagyok, és jog szerint még az sem lehetnék, tudtam, hogy elégületlen vágyak, a rossz lelkiismeret félelmei, undor és unalom töltik be napjaimat, és hogy egy aranyos álom fonódik be ezek közé a sötét napok közé, és ez teszi őket még sötétebbekké, és hogy ez az oka végletes szerencsétlenségemnek - igen, ez az arany álom az ok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rt igaz, hogy szenvedtem én gyermekkoromban is sokat, de ez, ha meggondolom, olyan szenvedés volt, amin talán más inasgyerek is keresztülmegy, és ki tudja, ha ott maradok, nem sejtve semmi másról, talán ma segéd lennék, és egész tűrhető dolgom volna, vagy legalább én tűrném, nem gondolva jobbra. Más inast is pofoznak, szidnak, kinevet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mikor álmaim kristálylégköréből pottyantam napról napra ebbe a gyalázatos piszokba: a megalázottság, az elkeseredés, a tehetetlen elégületlenség mérgessé gyülemkedett bennem. Világosan tudtam, hogy csak ennek az álomnak a hatása alatt szöktem be a városba, bár ez időben ez az álom még alig volt tudatos, inkább csak egy homályos hangulatemlék, de ez ma elég, hogy életemet felfordítsa.</w:t>
      </w:r>
    </w:p>
    <w:p>
      <w:pPr>
        <w:pStyle w:val="Normal"/>
        <w:keepNext w:val="true"/>
        <w:widowControl/>
        <w:spacing w:before="0" w:after="120"/>
        <w:jc w:val="both"/>
        <w:rPr/>
      </w:pPr>
      <w:r>
        <w:rPr>
          <w:rFonts w:eastAsia="Times New Roman CE" w:cs="Times New Roman CE" w:ascii="Times New Roman CE" w:hAnsi="Times New Roman CE"/>
        </w:rPr>
        <w:t xml:space="preserve">- Csak legalább </w:t>
      </w:r>
      <w:r>
        <w:rPr>
          <w:rFonts w:eastAsia="Times New Roman CE" w:cs="Times New Roman CE" w:ascii="Times New Roman CE" w:hAnsi="Times New Roman CE"/>
          <w:i/>
          <w:iCs/>
        </w:rPr>
        <w:t>bírnám</w:t>
      </w:r>
      <w:r>
        <w:rPr>
          <w:rFonts w:eastAsia="Times New Roman CE" w:cs="Times New Roman CE" w:ascii="Times New Roman CE" w:hAnsi="Times New Roman CE"/>
        </w:rPr>
        <w:t xml:space="preserve"> ezt az álmot, csak emlékezném reá igazán! - sóhajtottam. De hiába tépelődtem rajta, sokszor félórákig, a hivatalszobában, elfeledve az írást, veszélyeztetve a napi átlagomat, míg az irodavezető rekedt hangja valami szemtelenül gúnyos megjegyzéssel kelletlen, szórakozott mozgásra nem bírta a tollamat. A tollam írt, és én dühösen abban a gondolatban édelegtem, hogy nem írok többet... és a tollam ír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Ábrándozik - röhögtek a szomszéd asztaloknál a kollégáim, akik kiállhatatlan gőgösnek és egy kicsit bolondnak tartottak, és akiket én szívemből irigyeltem és gyűlöl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 valóban ábrándoztam. De csak egy fényes köd állt előttem, alig voltak határozott emlékeim. Hiszen a díjnokban nem fért el Tábory Elemér, mint ahogy Tábory Elemérben elfért ez a díjnok. A díjnok hiába iparkodott visszaemlékezni azoknak a könyveknek tartalmára, amelyeket Elemér olvasott. A velencei utcákra, képekre is alig emlékeztem. Sőt abban sem vagyok bizonyos, hogy egyáltalán tudtam-e, melyik az a város, ahol álmomban voltam. Csak valami csodás meseváros hangulatát hoztam magammal. Néha, képeken, mintha ráismertem volna valami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rcokra sem jól emlékez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legnyomasztóbb volt, hogy nem emlékeztem a saját gondolataimra. Ostobaságomat és tehetetlenségemet akkor éreztem legjobban, mikor ezekre akartam visszagondo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S ezek voltak életem leggyötrelmesebb percei. </w:t>
      </w:r>
      <w:r>
        <w:rPr>
          <w:rFonts w:eastAsia="Times New Roman CE" w:cs="Times New Roman CE" w:ascii="Times New Roman CE" w:hAnsi="Times New Roman CE"/>
          <w:i/>
          <w:iCs/>
        </w:rPr>
        <w:t>A gólyakalifa perce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ár gyermekkoromban ezen gyötrődtem. A szavak, az ismeretlen, imponáló szavak, az idegen szavak, melyek mégis ismerősöknek tűntek fel, mintha már rég hallottam és aztán elfelejtettem volna őket, a betűk, melyekből ezeket a csodás szavakat kínnal silabizáltam, ezek vontak, hitegettek örökké, ezek tettek elégedetlenné, szerencsétlenné. Az én második énem története az elfeledett szavak története. Mintha valami mindig a nyelvem hegyén lett volna ebben az életben </w:t>
        <w:noBreakHyphen/>
        <w:t xml:space="preserve"> valami, amit sohasem tudtam kimondani. Lelkem nyelvének a hegyén ült, és a lelkem kínlódott vel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égis büszke volt a lelkem erre az álomra, gyötrelmes büszkeséggel. És emiatt nem nyugha</w:t>
        <w:softHyphen/>
        <w:t>tott bele semmibe. Szók, szók, betűk, betűk, titeket kíván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Úr akartam lenni, úr, aki ír, aki olvas.</w:t>
      </w:r>
    </w:p>
    <w:p>
      <w:pPr>
        <w:pStyle w:val="Normal"/>
        <w:keepNext w:val="true"/>
        <w:widowControl/>
        <w:spacing w:before="0" w:after="120"/>
        <w:jc w:val="both"/>
        <w:rPr/>
      </w:pPr>
      <w:r>
        <w:rPr>
          <w:rFonts w:eastAsia="Times New Roman CE" w:cs="Times New Roman CE" w:ascii="Times New Roman CE" w:hAnsi="Times New Roman CE"/>
          <w:i/>
          <w:iCs/>
        </w:rPr>
        <w:t>Úr ír</w:t>
      </w:r>
      <w:r>
        <w:rPr>
          <w:rFonts w:eastAsia="Times New Roman CE" w:cs="Times New Roman CE" w:ascii="Times New Roman CE" w:hAnsi="Times New Roman CE"/>
        </w:rPr>
        <w:t xml:space="preserve"> - ez a mondat, amire az elemi iskolai első osztályos olvasókönyvemből emlékeztem, egy belső nóta lett a lelkemnek, folyton ismételgettem magamban hosszas, éhes csavargásaimon a legkülönbözőbb ütemekre.</w:t>
      </w:r>
    </w:p>
    <w:p>
      <w:pPr>
        <w:pStyle w:val="Normal"/>
        <w:keepNext w:val="true"/>
        <w:widowControl/>
        <w:spacing w:before="0" w:after="120"/>
        <w:jc w:val="both"/>
        <w:rPr/>
      </w:pPr>
      <w:r>
        <w:rPr>
          <w:rFonts w:eastAsia="Times New Roman CE" w:cs="Times New Roman CE" w:ascii="Times New Roman CE" w:hAnsi="Times New Roman CE"/>
        </w:rPr>
        <w:t>- Urirurir</w:t>
      </w:r>
      <w:r>
        <w:rPr>
          <w:rFonts w:eastAsia="Times New Roman CE" w:cs="Times New Roman CE" w:ascii="Times New Roman CE" w:hAnsi="Times New Roman CE"/>
          <w:i/>
          <w:iCs/>
        </w:rPr>
        <w:t>úrir</w:t>
      </w:r>
      <w:r>
        <w:rPr>
          <w:rFonts w:eastAsia="Times New Roman CE" w:cs="Times New Roman CE" w:ascii="Times New Roman CE" w:hAnsi="Times New Roman CE"/>
        </w:rPr>
        <w:t>, urirurir</w:t>
      </w:r>
      <w:r>
        <w:rPr>
          <w:rFonts w:eastAsia="Times New Roman CE" w:cs="Times New Roman CE" w:ascii="Times New Roman CE" w:hAnsi="Times New Roman CE"/>
          <w:i/>
          <w:iCs/>
        </w:rPr>
        <w:t>úrir</w:t>
      </w:r>
      <w:r>
        <w:rPr>
          <w:rFonts w:eastAsia="Times New Roman CE" w:cs="Times New Roman CE" w:ascii="Times New Roman CE" w:hAnsi="Times New Roman CE"/>
        </w:rPr>
        <w:t xml:space="preserve"> - ilyen nótákat csináltam.</w:t>
      </w:r>
    </w:p>
    <w:p>
      <w:pPr>
        <w:pStyle w:val="Normal"/>
        <w:keepNext w:val="true"/>
        <w:widowControl/>
        <w:spacing w:before="0" w:after="120"/>
        <w:jc w:val="both"/>
        <w:rPr/>
      </w:pPr>
      <w:r>
        <w:rPr>
          <w:rFonts w:eastAsia="Times New Roman CE" w:cs="Times New Roman CE" w:ascii="Times New Roman CE" w:hAnsi="Times New Roman CE"/>
          <w:i/>
          <w:iCs/>
        </w:rPr>
        <w:t>Okmány, iskolai bizonyítvány</w:t>
      </w:r>
      <w:r>
        <w:rPr>
          <w:rFonts w:eastAsia="Times New Roman CE" w:cs="Times New Roman CE" w:ascii="Times New Roman CE" w:hAnsi="Times New Roman CE"/>
        </w:rPr>
        <w:t xml:space="preserve"> - mennyit tűnődtem ezeken a szavakon i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ost, álmomban, egészen jól emlékeztem arra, mikor az iskolai bizonyítványt loptam.</w:t>
      </w:r>
    </w:p>
    <w:p>
      <w:pPr>
        <w:pStyle w:val="Normal"/>
        <w:keepNext w:val="true"/>
        <w:widowControl/>
        <w:spacing w:before="0" w:after="120"/>
        <w:jc w:val="both"/>
        <w:rPr/>
      </w:pPr>
      <w:r>
        <w:rPr>
          <w:rFonts w:eastAsia="Times New Roman CE" w:cs="Times New Roman CE" w:ascii="Times New Roman CE" w:hAnsi="Times New Roman CE"/>
        </w:rPr>
        <w:t>Emlékeztem az úrifiúra, aki előttem ment az utcán. Hirtelenszőke volt, magas és izmos, de még rövid nadrágban járt. A jobb kezével minden lépésnél kamaszos unformmal</w:t>
      </w:r>
      <w:r>
        <w:rPr>
          <w:rStyle w:val="FootnoteCharacters"/>
          <w:rStyle w:val="FootnoteAnchor"/>
          <w:rFonts w:eastAsia="Times New Roman CE" w:cs="Times New Roman CE" w:ascii="Times New Roman CE" w:hAnsi="Times New Roman CE"/>
        </w:rPr>
        <w:footnoteReference w:id="37"/>
      </w:r>
      <w:r>
        <w:rPr>
          <w:rFonts w:eastAsia="Times New Roman CE" w:cs="Times New Roman CE" w:ascii="Times New Roman CE" w:hAnsi="Times New Roman CE"/>
        </w:rPr>
        <w:t xml:space="preserve"> a falat verte. A bal kezében voltak a könyvei. A rongyos lapok előre-hátra lógtak ki közülük, mint széna a szekérbő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éppígy nyúlt ki hosszúkásan és lazán fityegve a bizonyítvány.</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nnyire csábított! Hogy gondoltam rá ezerszer i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csak előre kellene nyújtani a kezedet, megcsípni két ujjal, egyet rántani, egy-kettő, senki se veszi észre. Nem néz hátra. Rögtön a kabát alá dugni, elszalad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mertem. Gyáva vol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kkor a bizonyítvány magától kihullott a könyvek közü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vette észre. Az aszfaltra esett. Nem vett észre: befordult az utcasark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Uccú! Körülnéztem, felkaptam, elszaladtam, volt bizonyítvány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egy csöppet sem örültem neki. Ebben, éppen ebben a pillanatban kellett legélénkebben előbú</w:t>
        <w:softHyphen/>
        <w:t>ni arany álmaim emlékének, csak azért, hogy érezzem, milyen alávaló tolvaj vagyok. Talán az álmom nélkül sohasem éreztem volna. Más gyerekek is csórnak mindenfélét - és semmi különös lelkifurdalást nem okoz ez nek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én, Tábory Elemérre gondolva, nyomorult gazembernek éreztem magamat, és féltem. És ez az érzés máig sem hagyott 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Jól emlékszem a hivatalszolgára is. Emlékszem, amint elém toppant, kék uniformisban puffadt, kék arcával. Mintha három orra lett volna. Összerezzentem előtte, mintha rendőr volna - és erre megcsípte a nyaka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tekintete valóban nagyon méltóságos, rendőri volt. A kék lélek szigorúnak és ridegen korrekt</w:t>
        <w:softHyphen/>
        <w:t>nek látszott. Amint felhúzta sűrű szemöldökét, azt gondoltam, hogy ő maga a rettenetes, szigorú, engesztelhetetlen Becsületessé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kételkedtem benne, hogy mindent lát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optál, csibész - kiáltotta a nyakamat fogva -, valld meg most, hogy rajtakaptal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is tekintélyt adott neki, hogy a kocsmából jött ki. Fölényes ember volt, aki ivott, evett. Én már akkor majd két nap óta nem ettem mást, mint kenyérhéjat. Jaj, most loptam - hiába loptam -, bár kenyeret loptam voln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nek vége - gondoltam. - Bekísérnek. És én akartam igazolványt váltani a rendőrség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vallj be nekem mindent, mert én elnöki szolga vagyok, tudod? - pöfögött a kék ember, és ez a cím: elnöki szolga, engem még jobban megrémített, mintha azt mondta volna: „Rendőr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azért vettem fel, hogy visszaadjam neki - nyögtem, és azt vártam, hogy pofozni fog, mint a meste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nem pofozott. Megfogta a karomat, és beráncigált magával a kocsmába. Vagy nem is tudom, akkor ráncigált-e be, vagy csak később?</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t el kellett neki mondanom. A söntés mögött voltunk, egy piros abroszos, kerek asztal mellett. Kezébe vette a csent bizonyítványt, és okuláréval tanulmányoz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az csibész vagy - mondta végre. - De - itt rám nézett úgy, hogy reszkettem - most egyszer nem teszek jelentést ellened. Akarsz-e segíteni nek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kar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Írni, olvasni tuds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egyezd meg, hogy a markomban vagy. Én elnöki szolga vagyok, és egy szavammal tönkrete</w:t>
        <w:softHyphen/>
        <w:t>hetlek. Az elnök úr nagyon megbízik bennem; tudod? Nagyon megbízik benn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eszketve bólintot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t meg kell tenni, amit mondok, és egy anyaszültének sem szabad szólni róla; tudod? Egy szó a nyakadba kerülhet; tudod? Én elnöki szolga vagyok, és én leszek a te protektoro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ngosabban nevetett a söntés felé:</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e, az elnöki szolga jó protekto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bizonyítványt elvette. A lakására vitt, enni is adott, olyant, amilye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jd levonom a fizetésedből - mondta rejtelmes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elnöki szolga tisztén kívül a viceházmesterséget is viselte egy külvárosi bérházban, és a lakása a lépcsőházból nyílott. A lépcső alatt egy kis háromszögletű lyuk volt, mely spájz gyanánt szolgált; ott aludtam én egy-két éjjel, egy lomtárba hányt, férges matracon. Egészen kicsi, kerek ablaka volt a lomtárnak, virágmintás, fekete vasráccsal; éjszaka, a lépcsőházban ridegen és szabadon lobogó, ócska gázláng különös, nyúlt arabeszkeket formált ezen a kerek lyukon át a rácsból a falra, melyek folyton táncoltak, inogtak. A gázlángot is láttam, néztem órahosszat, mikor a férgektől nem tudtam elaludni, hogy verdesett, verdesett két szárnyával, mint egy tüzes pillangó, verdesett minden szellőre, és kínjától kormos lett mögötte a fal.</w:t>
      </w:r>
    </w:p>
    <w:p>
      <w:pPr>
        <w:pStyle w:val="Heading1"/>
        <w:widowControl/>
        <w:rPr/>
      </w:pPr>
      <w:bookmarkStart w:id="7" w:name="d6070"/>
      <w:bookmarkEnd w:id="7"/>
      <w:r>
        <w:rPr/>
        <w:t>VI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ég ma szólok az elnök úrnak - mondta a kék ember az első reggelen. Megijedtem, de kitűnt, hogy nagyon is jót akart. Diktált egy kérvényt a törvényszéki elnökhöz címezve, amelyben díjnoki állásért folyamodom. Persze, nagyon csúnyán írtam, helyesírási hibákkal, amitől szörnyen dühös és türelmetlen l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csináljak veled? Még ezt a szót sem tudod? - toporzékolt egy-egy nagyon is kétségbeejtő hibáná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udtam már, de elfelejtettem - védekeztem reménytelenül, és eszembe jutott, hogy csak az álmomban tudtam, és rettenetes sötétségbe felejtet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mint így állt felettem a kék ember a kalamárissal, lassan visszaemlékeztem a hangjáról valamire. Visszaemlékeztem, hogy tanított már egyszer engem így... az álmomban... tanár volt... és hogy akkor én kinevettem minden rettenetességével... Homályosan visszaemlékeztem, hogy ő volt Köbgyök Misk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Zord szidalmak közt remegve írtam újra a kérvényt. El nem tudtam gondolni, mit akar velem. Az írás alá azt a nevet kellett írnom, mely a lopott bizonyítványon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Zsebre dugta a kérvényt, bizonyítványt, elment. Borzasztóan okos embernek látszott: szolga volt, de úgy írt, olvasott, mint egy püspök. Nem csoda, ha az elnök úr annyira bízott benn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phosszat azon tűnődtem: hogy legyek én díjnok, ha ennyivel kevesebbet tudok, mint a szolga? Alig kételkedtem, hogy az elnöki szolga úr a gondviselés büntető követe, akit azért küldött, hogy az én semmirevalóságomat, hogy titkos vágyaim rettenetes vakmerőségét és ostobaságát megmu</w:t>
        <w:softHyphen/>
        <w:t>tassa. Olyan félelmetesen csodálatos volt ez az él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lesz velem? Mennyi szégyen vár még rám? - kérdeztem magamtól, a gangot söprögetve. Nagy rettegésben telt a napom. Hiszen igazában mégsem lehetett hinni, hogy az elnöki szolga engem díjnokká akar protezsálni. Ő, maga a szigorúság, engemet, a tolvajt? Nem, ez valami rettenetes gúny lesz, valami iszonyú tréfa, aminek a célját, értelmét nem is sejthe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Ó, jaj, meg kellett tudnom elég hamar! S ez volt a legborzasztóbb - Tábory Elemér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elnöki szolga valóban nagyon okos ember lehetett (most is csak úgy tudok róla beszélni, mint valakiről, aki valóban él) - most már, emlékeimből, jól látom alakját. Az urak bizalmát csakugyan korlátlanul bírta, ügyes volt, értelmes, megbízható. És valóban korrekt is mindenben, egy dolgot kivéve. Ez volt a bélyegügy.</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gen, most már egészen tisztán értem ennek a napilapok riportjaiba való bűnügynek minden részét, melyet mint egy ködfejű bűnös áldozat némán szenvedtem át, és szenvedek máig. A drága okmánybélyegeket a hivatalban rakták fel, ez egy díjnok ellenőrzésével az elnöki szolgára volt bízva. A díjnok hamisította a bélyegeket. Az okmánybélyegek aránylag könnyen hamisíthatók, és ugyan ki vizsgálja azokat? Áthúzzák a kék ceruzával, és meh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zolgát azonban be kellett avatni, és úgy látszik, a kék ember éppoly átka volt annak a szegény bűnös díjnoknak, mint lett később nekem. Képzelem, hogy zsarolta! De közben megtanulta a kezelést, és a masina is nála volt elrejtve, a külvárosi bérháznak egy elfeledett, ellenőrizetlen pincés zugában, mely felett csak ők, a vicéék rendelkezt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szép napon aztán a bűnös díjnok, látszólag minden ok nélkül, agyonlőtte magát.</w:t>
      </w:r>
    </w:p>
    <w:p>
      <w:pPr>
        <w:pStyle w:val="Normal"/>
        <w:keepNext w:val="true"/>
        <w:widowControl/>
        <w:spacing w:before="0" w:after="120"/>
        <w:jc w:val="both"/>
        <w:rPr/>
      </w:pPr>
      <w:r>
        <w:rPr>
          <w:rFonts w:eastAsia="Times New Roman CE" w:cs="Times New Roman CE" w:ascii="Times New Roman CE" w:hAnsi="Times New Roman CE"/>
        </w:rPr>
        <w:t>Szerencsére egy sor levelet sem írt senkinek. De félni lehetett, hogy a bélyegszámlák hiánya feltűnik, s esetleg más nyomai is maradhattak a bűnös összejátszásnak. A legkisebb gyanú implikálta</w:t>
      </w:r>
      <w:r>
        <w:rPr>
          <w:rStyle w:val="FootnoteCharacters"/>
          <w:rStyle w:val="FootnoteAnchor"/>
          <w:rFonts w:eastAsia="Times New Roman CE" w:cs="Times New Roman CE" w:ascii="Times New Roman CE" w:hAnsi="Times New Roman CE"/>
        </w:rPr>
        <w:footnoteReference w:id="38"/>
      </w:r>
      <w:r>
        <w:rPr>
          <w:rFonts w:eastAsia="Times New Roman CE" w:cs="Times New Roman CE" w:ascii="Times New Roman CE" w:hAnsi="Times New Roman CE"/>
        </w:rPr>
        <w:t xml:space="preserve"> volna a szolga cinkosság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ék ember nem vesztette el a fejét. Mindjárt másnap említette az elnöknek, hogy neki van egy távoli rokona, némi iskolázottsággal, nagyon szeretné az elhunyt állását megnyer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ótállok érte a nagyságos úrnak, hogy igen használható embe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csak adja be a kérvényét minél előbb. Az irodavezető éppen jelentette, hogy sürgős szüksé</w:t>
        <w:softHyphen/>
        <w:t>ge van emberre. És mindenesetre jobb, mint ha ismeretlent alkalmazun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ék ember jól ismerte a külvárosi kiskocsmákat, ahol félzüllött alakok, néha meglepő iskolázottsággal a hátuk mögött, ölik a borba félbemaradottságuk keserveit. Cimboráskodott is velük, és nem volt kétsége, hogy talál egy kétségbeesett egzisztenciát, akit beavathat, betolhat, és rabjává tehet. A szerencse még jobban kedvezett neki: engemet talált me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ost itt voltam, egy folytonos bűntett tudója és segítője, amelyből nekem nem volt hasznom semmi. Minden hasznot ő zsebelt be, és én éltem szánalmas napidíjamból, melynek emelésére semmi kilátásom nem volt, hisz egyáltalában nem bizonyultam hasznavehetőnek, és lehet, hogy csak a régi szolga iránti tekintetből tűrtek meg a hivatalban. (S ez a jó szolga az első heti díjamból mindjárt busásan levonta az árát mindannak, amit előlegezett. Pedig megszolgáltam érte: pár napig én végeztem a házban minden házmesteri teendőt. Például én szaladgáltam éjjel beereszteni a későn jötteket, de azért ő is felébredt mindig, és a pénzt elkért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zekkel az emlékekkel kellett nekem újra ébrednem a szép Velencéb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már mindent megérthettem. Megérthettem, miért keltett irtózást és iszonyatot bennem minden hivatalszoba látása. Megérthettem azt a különös, titokzatos erőt is, amely egész más volt, mint az álmosság, és amely szinte kényszerített, hogy bármennyire is féltem az álomtól, nagyon korán, tizenegy óra felé majdnem mindig lefeküdjek és elaludjak. Körülbelül mint egy borzasztó kötelességet éreztem ezt: valami húzott ilyenkor az ágy felé, mintha valami szerencsétlenség érne, ha nem feküdnék le idejében. Most már tudtam, mi volt az: a díjnoknak reggel jókor hivatalba kellett menni, ezért Tábory Elemér kényszerült korán elalud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Tábory Elemér soká aludt; leggyakrabban tíz-tizenegy óra lett, mire felnyitotta szemeit. Pedig a díjnok még ebben az időben elég korán lefeküdt, nagyon is korán lefeküdt, vacsora nélkül - és alvással pótolta az evés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gen, igen... Néha megtörtént, hogy Tábory Elemérnek este valami ok miatt tovább kellett fennmaradnia. Ilyenkor a díjnok elaludt, és elkésett a hivatalból. És látnia kellett, hogy kapott a vörös arcú irodavezető homloka friss, fehér csíkokat a ráncoktól, és hallani, amint ostobán élcelődött rekedt hangján, amely olyan volt, mintha valami fát körömmel kapartak voln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hátlan ismétlen el tetszett aludni a nagyságos úr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rcan néztem ilyenkor a rubrikás papirosra, és szerettem volna megölni az irodavezető urat. Éreztem, hogy én vagyok a legrosszabb díjnok, és csak kegyelemből tűr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ollégáim pedig örültek és vihogt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Ó, hogy utáltam valamennyit! Utáltam a kövér iszákost, akinek hét gyereke volt, és azt mondják, egy kis háza is volt valahol a város közelében, és csak krajcáros kapzsiságból körmölt itt, nem szorult rá. Utáltam a disznó vicceket, melyekkel a többieket traktálta. Utáltam a szomszédját, a sovány, szemüveges, hosszúnyakút, aki mindig az irodavezető ellen szónokolt, mikor az nem volt jelen, a napidíjasok helyzetének javításáról beszélt, és azt mondta, hogy az ország összes díjnokainak sztrájkba kéne lépni, annak volna hatás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gyáva, pipogya népség ez, nem mer semmit se csinálni. Én bezzeg megmondtam a miniszter</w:t>
        <w:softHyphen/>
        <w:t>nek, mikor előtte voltunk a memorandumot átadni: „Kegyelmes uram, ez így nem megy tovább.” Meg é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ihelyt jelen volt az irodavezető, ő lett a legalázatosabb és legszorgalmasabb. Utáltam a kopasz bárót is, aki mindig az ő régi lumpolásairól beszélt, kártyaveszteségeiről meg a lovairól, lóversenyekről meg arról, ki mindenki volt hajdan jó barátja - és a többiek bámulták. Utáltam, kimondhatatlan utáltam a protekciós jogászgyereket, aki úrifiú volt, szürke kamásnit viselt a cipője fölött, a szüleinél lakott, zsebpénz és időtöltés volt neki a hivatal, ami nekünk véres kenyér, és éppen ezért előkelő udvariassággal lenézett bennünket. Egyszer (félhangon, de úgy, hogy én is meghallottam) azt mondta egy barátjának, aki őt a hivatalos óra alatt látogatta meg </w:t>
        <w:noBreakHyphen/>
        <w:t xml:space="preserve"> mert neki még ezt is elnézté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en jó volna a hivatalban, csak ne kellene ilyen mindenféle emberekkel egy szobában ü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alóban, te már annyit elvárhatnál, hogy beosszanak a könyvtárba vagy valahová. Nem is értem, hogy nem tudnak neked okosabb helyet találni - felelte a barátj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Utáltam azt is, akit mindenki utált, a spiont, a strébert, aki a legmagasabb napi átlagot tudta dolgozni, és hozzá még ráért megérteni, amit írt, és azt mondják, a cégjogban évek alatt egész nagy gyakorlati jártasságra tett szert. Kétségkívül karrier áll előtte, írnok lehetett; vagy mit beszélek? Lehet még irodavezető, és felviheti a tizedik fizetési osztályig. Még a bírák is ismerték és megbecsülték, és mikor egy-egy ügydarabért az irattárba vagy az iktatóba menet keresztülmen</w:t>
        <w:softHyphen/>
        <w:t>tek néha a mi szobánkon, gyakran beszéltek meg vele valami fontosabb kérdést, mint aki a szokással és gyakorlattal ismerősebb volt, mint ők maguk. Pedig reánk ránk se néztek, mintha masinák lettünk volna ott, és mi bámultuk őket, mint magasabb lényeket, és dühösen csodálkoz</w:t>
        <w:softHyphen/>
        <w:t>tunk, mikor olvastuk, hogy elégedetlenek a helyzetükkel, azt mondják, nem lehet megélni, és fizetésjavításért mozgolódnak. Ők, akik közül némelyik a hetedikben, sőt a hatodikban v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kinél jobban utáltam azonban magát a kék embert, az elnöki szolgát. Mindannyiunknál pénzesebb ember volt ő, és gúnyos bizalmassággal kezelt bennünket. Naponta tizenegy óra felé jött a zsemlyés-kosárral. Két ilyen zsemlye volt gyakran az ebédem. Pokollá tette életemet a kék ember fölénye, amellyel minden pillanatban éreztette velem, hogy rabja vagyok. Olyan volt a viszonyom vele szemben, mint egy lidércnyomás. Mikor bejött a szobába, megrezzentem. Rokona gyanánt szerepeltem, és mindent neki köszönhettem - de senki sem gyűlölte jobban, mint é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rt igazában mit is köszönhettem neki? Azt, hogy örökös rettegés között kellett leélnem az életemet, idegen név alatt, ügyetlen vigyázva, néha elszólva magamat és kétségbeesetten tisztázkodva? Ezt a nyomasztó, álomszerű életet, hogy a szolga szolgája lettem, koplalás díjáért? Azt talán, hogy régi vágyaimat elérve, íme, úr lettem, hivatalnok? Úr? A szolga szolgája! És hivatalnok? Ah, a betűk megcsaltak, bújócskát játszottak velem, karmoltak, mint a macska, hitegettek, mint az asszony, kábítottak, mint az ópium. Ostoba voltam, teljesen tehetségtelen, és ezt jól éreztem annál inkább, mert az ellenkezőt is ismertem, a tágasságot, világosságot, álmaim hangulatából. Mintha valami köd ülne fejemben, csak ez, csak ez oszolna szét, mindjárt látnék mindent, megértenék mindent. Gőg volt bennem, arany álmom gőgje, s ez a gőg azt mond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vagy, nem lehetsz te ostoba, te, aki engem álmodsz. Csak nem tanítottak gyermekkorod</w:t>
        <w:softHyphen/>
        <w:t>ban, gyermekkorod köde ülepedett fejedbe. De ez a gyermek nem te vagy - te másvalaki vagy.</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mikor este unalomtól és gépies munkától megtörve, éhesen ácsorogtam a kirakatok előtt, a csemegeüzletek mellett néha-néha egy-egy könyvesbolt, egy-egy antikvárius kirakata is magára vonta a szememet, a kövér, kék számok, melyek a rossz könyvek horribilisen olcsó árait jelezték, s a régi, rossz könyvek, melyeknek poros, fakó borítékán az árszalag helye nyomot hagyott, mint a napsütött homlokon a kalap, az ócska pikantériák, a népszerű filozófiai iratok, a szenzációs regények rossz, rövidített fordításai - rikító címtábláikkal ordítoztak felé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égy, végy meg minket! Mi könyvek vagyunk, és olcsók vagyunk! Mi megsúgjuk neked a titkokat, amiket mindenki tud, csak te nem! Mi, mi megvilágosítunk! Mi eloltjuk ködöd és unalmad.</w:t>
      </w:r>
    </w:p>
    <w:p>
      <w:pPr>
        <w:pStyle w:val="Normal"/>
        <w:keepNext w:val="true"/>
        <w:widowControl/>
        <w:spacing w:before="0" w:after="120"/>
        <w:jc w:val="both"/>
        <w:rPr/>
      </w:pPr>
      <w:r>
        <w:rPr>
          <w:rFonts w:eastAsia="Times New Roman CE" w:cs="Times New Roman CE" w:ascii="Times New Roman CE" w:hAnsi="Times New Roman CE"/>
        </w:rPr>
        <w:t>Az unalom, az éhes unalom, a pénztelen unalom gyötört az estéken, mikor még korán volt az ágyamra menni, s órák hosszat a sarki bérkocsisoknak kibiceltem, akik egy utcai szemetesládán piszkos kártyákkal blattoztak. A lábam végre már majd lerogyott a fáradtságtól. És ekkor gyakran (bár alig volt enni pénzem, délben is csak a kék ember zsömlyéit ebédeltem, kucsébertől</w:t>
      </w:r>
      <w:r>
        <w:rPr>
          <w:rStyle w:val="FootnoteCharacters"/>
          <w:rStyle w:val="FootnoteAnchor"/>
          <w:rFonts w:eastAsia="Times New Roman CE" w:cs="Times New Roman CE" w:ascii="Times New Roman CE" w:hAnsi="Times New Roman CE"/>
        </w:rPr>
        <w:footnoteReference w:id="39"/>
      </w:r>
      <w:r>
        <w:rPr>
          <w:rFonts w:eastAsia="Times New Roman CE" w:cs="Times New Roman CE" w:ascii="Times New Roman CE" w:hAnsi="Times New Roman CE"/>
        </w:rPr>
        <w:t xml:space="preserve"> vett penicilusommal</w:t>
      </w:r>
      <w:r>
        <w:rPr>
          <w:rStyle w:val="FootnoteCharacters"/>
          <w:rStyle w:val="FootnoteAnchor"/>
          <w:rFonts w:eastAsia="Times New Roman CE" w:cs="Times New Roman CE" w:ascii="Times New Roman CE" w:hAnsi="Times New Roman CE"/>
        </w:rPr>
        <w:footnoteReference w:id="40"/>
      </w:r>
      <w:r>
        <w:rPr>
          <w:rFonts w:eastAsia="Times New Roman CE" w:cs="Times New Roman CE" w:ascii="Times New Roman CE" w:hAnsi="Times New Roman CE"/>
        </w:rPr>
        <w:t xml:space="preserve"> apró mértani figurákat vagdalva belőlük, hogy tovább tartsanak) megvettem pár fillérért a legolcsóbb könyvet vagy egy utcai szemétlapot, és egy utcai padra ülve a fényes lámpák alá, bután szedtem magamba a mérges, olcsó, megölő betű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gy délben, a hivatalos szünet alatt, kiültem egy sétány valamely padjára, ahol mellettem, hátrafordulva és arcát a hátfára fektetve szunnyadt egy-egy munkás, és körülöttem a kert utai, mint valami csatatér holtakkal, szerteszét elszórt, elterült, mozdulatlan nyúlt alakokkal volt tele, mert gyár volt a közelben, ott is szünet éppen, és a munkások, töméntelen munkás kijöttek ide, és falatozva egy kicsit, elnyúltak, és zsíros kalapjuk alatt sorban mindenfelé bután aludtak, aludtak... És én olvastam, olvastam, és kerestem a betűk mögött a másik, a kincses, az igazi énem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néha, a rekedten kiabáló, rossz betűk hangja mellett én is elaludtam a padon, és fölébredtem jó puha ágyamban, a Tábory Elemér ágyában, hogy értetlen tűnődjem, mi lehetett az a borzasztó, amit álmodtam megi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zek a könyvek csak nagyobb káoszt kavartak fejemben, csak kétségbeesett sejtelmeket, beteg, zavaros filozófiát, kínzó vágyakat, csak gőgöt. Meg nem értett, meg nem érett gondolatok</w:t>
        <w:softHyphen/>
        <w:t>kal voltam tele, és a szavaim ijesztően nagyzolók s kétségbeesetten fantasztikusok voltak. Most, mikor mint Tábory Elemér megint tudatára ébredtem ennek a szomorú énemnek, élesen megkritizáltam ezt a másik magamat; igen: félművelt voltam a szó legrosszabb értelmében. Kollégáim is ilyennek ismertek, és kinevettek zavaros tudákosságomért, furcsa, túlzott ideáimért. Anarchista voltam, valami züllött, meg nem értett zsenifélének éreztem magam, szerettem volna ölni, gyújtogatni, s nem jóság, nem akaraterő állt ellen, hanem feneketlen gyávasá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dig - s ez volt épp a borzasztó - valami mély, lefojtott és tehetetlen jóság mozgott és undoro</w:t>
        <w:softHyphen/>
        <w:t>dott bennem folyton önmagamtól - jóság és ízlés, amely csak szenvedett, és cselekedete</w:t>
        <w:softHyphen/>
        <w:t>imre semmi befolyást sem tudott gyakorolni. Vágyaim, telhetetlen és gyáva vágyaim uralkodtak rajtam, a gyűlölet, a gőg és a durva érzékiség, az unalomnak és balga álmodozásnak gyermeke, melyet a legaljasabb és legolcsóbb rémregények, mozidarabok és pornografikus nyomtatványok még tápláltak. Ezek a vágyak kormányozták volna cselekedeteimet, ha mertem és tudtam volna őket kielégíteni, így csak gondolataimat kormányozták. Csúnya voltam (valóban, ebben az életben csúnya, voltam), nőket nem ismertem, és pénzem nem volt: így érzékiségem sötét, magányos, éhes érzékiséggé vált, mely örökké gyötrött, mint ha egy lekötözött barmot éles ösztökével ösztökél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 jaj, a tiszta és nemes Tábory Elemérnek álmaiban a legdurvább, legutálatosabb vágyak, a legperverzebb gondolatok lappangt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 minden borzasztóan összevágott. Kísérteties pontossággal illeszkedtek két életem legkisebb mozzanatai egymás fölé. Mint két papírlap, melyek ábrái tökéletesen fedik egymást, egy perc, egy óra sem csúszott volna fél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 ez a gépszerű összeesése a részleteknek kétségbeejtően objektív benyomást keltett. Mikor a hajók kürtői s a zenekar kürtjei ezen a reggelen felköltöttek, mikor megint ott feküdtem a velencei kis hotel szúnyoghálós ágyában: akkor rögtön éreztem, hogy többé nem tudom ezt a dolgot álomnak tekinteni - többé sohasem tud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Ugyanazzal a joggal, még nagyobb joggal nevezhetném álomnak Tábory Elemért, Velencét, Etelkát... Nem, ez egyik sem álom: ez kétféle élet. Kétféle emlékek. Minthogyha a legtisztább, legnemesebb bort valami utálatos lével töltenéd egy pohárb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úgy éreztem, hogy most keveredik össze ez a kétféle nedv. Eddig - eddig az arany bor a felszínen úszott, és most, most kezd keveredni és szennyesed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nem, nem szabad ezt a kétféle emléket összeelegyedni hagynom! Nem lehet eltenni az egyiket? A szent bort? Külön tölteni a serlegből, külön és tisztán megőrizni? Elszökni, elvinni ezt, még tisztán, mint egy szent ereklyét a harcba, a harcba, melynek kezdődnie kell - a gonosz emlékek ell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reggelinél még csak apát talál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Böske mindenáron el akar utazni este az urával - újságolta apa. Martoneknek tudniillik éppen lejárt a szabadság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ste - mondtam szórakozottan, vizet töltve a talpas serlegbe.</w:t>
      </w:r>
    </w:p>
    <w:p>
      <w:pPr>
        <w:pStyle w:val="Normal"/>
        <w:keepNext w:val="true"/>
        <w:widowControl/>
        <w:spacing w:before="0" w:after="120"/>
        <w:jc w:val="both"/>
        <w:rPr/>
      </w:pPr>
      <w:r>
        <w:rPr>
          <w:rFonts w:eastAsia="Times New Roman CE" w:cs="Times New Roman CE" w:ascii="Times New Roman CE" w:hAnsi="Times New Roman CE"/>
        </w:rPr>
        <w:t>Az alacsony ablakokon látni lehetett a kikötőt, a Riva csillogott a naptól, egy nagy, koromfekete Dreadnought</w:t>
      </w:r>
      <w:r>
        <w:rPr>
          <w:rStyle w:val="FootnoteCharacters"/>
          <w:rStyle w:val="FootnoteAnchor"/>
          <w:rFonts w:eastAsia="Times New Roman CE" w:cs="Times New Roman CE" w:ascii="Times New Roman CE" w:hAnsi="Times New Roman CE"/>
        </w:rPr>
        <w:footnoteReference w:id="41"/>
      </w:r>
      <w:r>
        <w:rPr>
          <w:rFonts w:eastAsia="Times New Roman CE" w:cs="Times New Roman CE" w:ascii="Times New Roman CE" w:hAnsi="Times New Roman CE"/>
        </w:rPr>
        <w:t xml:space="preserve"> most érkezett, fürge, fehér matrózrajok nyüzsögtek eleven árbocain. Egy szerelmespár ment Bädeckerrel az ablakunk előtt, egy kis </w:t>
      </w:r>
      <w:r>
        <w:rPr>
          <w:rFonts w:eastAsia="Times New Roman CE" w:cs="Times New Roman CE" w:ascii="Times New Roman CE" w:hAnsi="Times New Roman CE"/>
          <w:i/>
          <w:iCs/>
        </w:rPr>
        <w:t>ragazzo</w:t>
      </w:r>
      <w:r>
        <w:rPr>
          <w:rStyle w:val="FootnoteCharacters"/>
          <w:rStyle w:val="FootnoteAnchor"/>
          <w:rFonts w:eastAsia="Times New Roman CE" w:cs="Times New Roman CE" w:ascii="Times New Roman CE" w:hAnsi="Times New Roman CE"/>
        </w:rPr>
        <w:footnoteReference w:id="42"/>
      </w:r>
      <w:r>
        <w:rPr>
          <w:rFonts w:eastAsia="Times New Roman CE" w:cs="Times New Roman CE" w:ascii="Times New Roman CE" w:hAnsi="Times New Roman CE"/>
        </w:rPr>
        <w:t xml:space="preserve"> kullancs módra tukmálta rájuk képeslapjai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desapám, ma én is elutaz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odálkozva nézett r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kis körutat tennék, szeretném megismerni Felső-Itáliát, Svájcot is egy kissé. Ez jót fog tenni most nek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gy jutott ily hirtelen eszed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egfőbb ideje elindulnom, ha még idejében otthon is akarok len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utazol? - kérdé a nenne, mikor bejött. - Hát a mai sétánk Etelkáv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n akkor azt éreztem, hogy lehetetlen Etelkával többé találkoznom. Nem, nem. Etelka emlékét is a többi szép emlékek közé kell tennem, megőrizni külön, nem engedni, hogy a másik életem árnyéka ráessé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en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nap este Veronában ültem az amfiteátrum csúcsán; a kerek hold hidegen mosolygott a nagy kőtölcsér ormai felett, és lenn a mélységben, a tölcsér közepén, néhány vakító ívlámpa alatt apró emberkék ugráltak kék és rózsaszín trikókban a trapézeken és trambulinokon. Cirkuszi előadás volt, de innen a magasból úgy festett, mint egy bolhaszínház. A közönség, lenn, lenn, alig néhány padsort töltött be, és köztem és a közönség között félelmetesen barnult nagy mélységeivel az üres kőlejtő.</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tt ültem én, messze és egyedül és azt sem tudtam már, Tábory Elemér vagyok-e igazá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És végre is szállni kell menni, lefeküdni, és aztán... aztán megint díjnok voltam, a szögletes képű szállásadónő költött fel, hogy már itt a vasutas, aztán jött a hosszú, hosszú körmölés a gyűlölt, sárga asztalnál, a polcra állított piszkos kézelő, a poros okmányok és a megbukott miniszter arcképe előtt. A komisz dohányfüstben. És jött a déli, céltalan ácsorgás; egy óra hosszat álltam a villamosállomáson, és bámultam a felszálló hölgyek feszülő, áttetsző harisnyáját. Aztán ebéd </w:t>
        <w:noBreakHyphen/>
        <w:t xml:space="preserve"> emlékszem, hogy aznap nem tudtam az éhségnek ellenállni, bár rendesen az ebéden szoktam spórolni mozira, leányra: eznap elmentem a népkonyhára, leszúrtam a piculát, vittem a levest a viaszosvászon asztal felé, lecsaptam, és kezemre öntöttem... Ebéd után a krajcáros újságból valami perverzitás históriáját olvastam mohón. Azután a délutáni munka, a hüvelyk iszonyú fáradsága a tollat szorítani, a kollégák csúfolódása, az elkeseredés, mely estefelé növekszik, mint a láz. Ó, csak elaludni, az jó! Álmod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ettem valamit a hentesnél, az utcán megettem, és megjelentem a hálásomon, oly korán, hogy még ott volt a vasutas. De órák hosszáig kellett hánykolódnom míg el tudtam aludni, és majdnem dél volt, mikor Tábory Elemér felébred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Ez tisztára abszurdum: ennyit aludni valakinek, akinek kín az álom! - mondtam magamban. </w:t>
        <w:noBreakHyphen/>
        <w:t xml:space="preserve"> Hisz sokkal többet alszom, mint más.</w:t>
      </w:r>
    </w:p>
    <w:p>
      <w:pPr>
        <w:pStyle w:val="Normal"/>
        <w:keepNext w:val="true"/>
        <w:widowControl/>
        <w:spacing w:before="0" w:after="120"/>
        <w:jc w:val="both"/>
        <w:rPr/>
      </w:pPr>
      <w:r>
        <w:rPr>
          <w:rFonts w:eastAsia="Times New Roman CE" w:cs="Times New Roman CE" w:ascii="Times New Roman CE" w:hAnsi="Times New Roman CE"/>
        </w:rPr>
        <w:t xml:space="preserve">Meghagytam a </w:t>
      </w:r>
      <w:r>
        <w:rPr>
          <w:rFonts w:eastAsia="Times New Roman CE" w:cs="Times New Roman CE" w:ascii="Times New Roman CE" w:hAnsi="Times New Roman CE"/>
          <w:i/>
          <w:iCs/>
        </w:rPr>
        <w:t>camerieré</w:t>
      </w:r>
      <w:r>
        <w:rPr>
          <w:rFonts w:eastAsia="Times New Roman CE" w:cs="Times New Roman CE" w:ascii="Times New Roman CE" w:hAnsi="Times New Roman CE"/>
        </w:rPr>
        <w:t>-nek</w:t>
      </w:r>
      <w:r>
        <w:rPr>
          <w:rStyle w:val="FootnoteCharacters"/>
          <w:rStyle w:val="FootnoteAnchor"/>
          <w:rFonts w:eastAsia="Times New Roman CE" w:cs="Times New Roman CE" w:ascii="Times New Roman CE" w:hAnsi="Times New Roman CE"/>
        </w:rPr>
        <w:footnoteReference w:id="43"/>
      </w:r>
      <w:r>
        <w:rPr>
          <w:rFonts w:eastAsia="Times New Roman CE" w:cs="Times New Roman CE" w:ascii="Times New Roman CE" w:hAnsi="Times New Roman CE"/>
        </w:rPr>
        <w:t>, hogy ne hagyjon békében, költsön fel másnap reggel hét órako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ásnap az történt a díjnokkal, hogy késő délután munka közben, az asztalra borulva elaludt.</w:t>
      </w:r>
    </w:p>
    <w:p>
      <w:pPr>
        <w:pStyle w:val="Normal"/>
        <w:keepNext w:val="true"/>
        <w:widowControl/>
        <w:spacing w:before="0" w:after="120"/>
        <w:jc w:val="both"/>
        <w:rPr/>
      </w:pPr>
      <w:r>
        <w:rPr>
          <w:rFonts w:eastAsia="Times New Roman CE" w:cs="Times New Roman CE" w:ascii="Times New Roman CE" w:hAnsi="Times New Roman CE"/>
        </w:rPr>
        <w:t xml:space="preserve">És Tábory Elemér felébredt, és azt mondta a </w:t>
      </w:r>
      <w:r>
        <w:rPr>
          <w:rFonts w:eastAsia="Times New Roman CE" w:cs="Times New Roman CE" w:ascii="Times New Roman CE" w:hAnsi="Times New Roman CE"/>
          <w:i/>
          <w:iCs/>
        </w:rPr>
        <w:t>camerieré</w:t>
      </w:r>
      <w:r>
        <w:rPr>
          <w:rFonts w:eastAsia="Times New Roman CE" w:cs="Times New Roman CE" w:ascii="Times New Roman CE" w:hAnsi="Times New Roman CE"/>
        </w:rPr>
        <w:t>-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i/>
          <w:iCs/>
        </w:rPr>
        <w:t xml:space="preserve"> Va bene</w:t>
      </w:r>
      <w:r>
        <w:rPr>
          <w:rFonts w:eastAsia="Times New Roman CE" w:cs="Times New Roman CE" w:ascii="Times New Roman CE" w:hAnsi="Times New Roman CE"/>
        </w:rPr>
        <w:t>.</w:t>
      </w:r>
      <w:r>
        <w:rPr>
          <w:rStyle w:val="FootnoteCharacters"/>
          <w:rStyle w:val="FootnoteAnchor"/>
          <w:rFonts w:eastAsia="Times New Roman CE" w:cs="Times New Roman CE" w:ascii="Times New Roman CE" w:hAnsi="Times New Roman CE"/>
        </w:rPr>
        <w:footnoteReference w:id="44"/>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kis vártatva megint elaludt és a díjnok ébredt fel, társai nagy mulatságára. Elemér aludt megint déli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 a kudarc végképp elkeserített. Most már tisztán láttam, milyen szabott, kijátszhatatlan törvényei vannak ennek az álomjátéknak, melyek a természeti törvények pontos összefüggéseire emlékeztet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fogamzott meg bennem először a misztikusnak látszó gondolat, hogy ha a személyiség</w:t>
        <w:softHyphen/>
        <w:t>megoszlás tüneményeinél egy testben két lélek lakik, addig az én esetemben az én egy lelkem két különböző testben él és lakozik felváltv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rt valóban egyazon lélek ez a kettő, s ha elszakadtak is egy időre, most összeömlöttek, emlékeik azonosak, és - ez a borzalom éppen - jellemük, mélyük is azonos, csak kívülről tűnik fel egészen másnak, belülről érzem, hogy az utálatos díjnok alapjában szintén én vagyok, én vagyok más burkolatban, más körülmények között. Mikor a díjnok emléke ellen harcolok, akkor voltaképp ennenmagam ellen harcolok, az én rossz énem ell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gy van-e ez másoknál is? Mindenkinek van-e ilyen sötét énje, talán rejtve, talán a tudat alatt, lelkének bűnös szerencsétlen alja? Lehet... De az én rossz énemnek teste is v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gen, teste is van. Mert mi a test, ha nem egy csomó érzet egy csomó fizikai érzet emlékének az összessége? És ez, ez az összefüggő fizikai emlékösszesség éppen úgy megvolt a díjnoknak, mint Elemérnek. Valóban, egyáltalán semmiben sem fizikaibb Elemér élete, mint a díjnoké. Mért tartson tehát igényt Elemér testre, és a díjnok n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 díjnok teste egészen más volt, mint Eleméré. A díjnoké egy rút, sovány és piszkos test volt, és valahol egészen máshol élt, valahol messze. A lélek egy pillanat alatt szökellt egyik testből a másikb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lánóban voltam, és alig emlékeztem, hogy jöttem ide, mely úton, alig tudtam, hogy végighajóztam a Garda-tón, láttam a kőoszlopos citromligeteket, láttam a szép Rivát, amint nyári nagy álmát aludta. Mindez csodásan, mocskosan összekeveredett emlékemben a díjnok életével, a ronda hivatalszobával, az irodavezető lelkiismeretszerű tekintetével. Desenzanóban aludtam el, nyitott ablaknál, mely a tóra nézett, ahol a kivilágított gőzös törtetett az éjbe - és egyszerre csak ott voltam a ronda bérágyban, melyet az éjjeli vasutassal osztottam meg. Azt sem tudtam már, ki vagyok, hol vagyok, és éreztem, hogy ha ez soká tart így, meg fogok őrü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Utam emlékei rohantak és tűntek, de a díjnok életében naponként egyforma volt minden.</w:t>
      </w:r>
    </w:p>
    <w:p>
      <w:pPr>
        <w:pStyle w:val="Normal"/>
        <w:keepNext w:val="true"/>
        <w:widowControl/>
        <w:spacing w:before="0" w:after="120"/>
        <w:jc w:val="both"/>
        <w:rPr/>
      </w:pPr>
      <w:r>
        <w:rPr>
          <w:rFonts w:eastAsia="Times New Roman CE" w:cs="Times New Roman CE" w:ascii="Times New Roman CE" w:hAnsi="Times New Roman CE"/>
        </w:rPr>
        <w:t xml:space="preserve">Milánóban ültem, a Cova gyönyörű éttermében, és vártam a </w:t>
      </w:r>
      <w:r>
        <w:rPr>
          <w:rFonts w:eastAsia="Times New Roman CE" w:cs="Times New Roman CE" w:ascii="Times New Roman CE" w:hAnsi="Times New Roman CE"/>
          <w:i/>
          <w:iCs/>
        </w:rPr>
        <w:t>fritto mistót</w:t>
      </w:r>
      <w:r>
        <w:rPr>
          <w:rFonts w:eastAsia="Times New Roman CE" w:cs="Times New Roman CE" w:ascii="Times New Roman CE" w:hAnsi="Times New Roman CE"/>
        </w:rPr>
        <w:t>.</w:t>
      </w:r>
      <w:r>
        <w:rPr>
          <w:rStyle w:val="FootnoteCharacters"/>
          <w:rStyle w:val="FootnoteAnchor"/>
          <w:rFonts w:eastAsia="Times New Roman CE" w:cs="Times New Roman CE" w:ascii="Times New Roman CE" w:hAnsi="Times New Roman CE"/>
        </w:rPr>
        <w:footnoteReference w:id="45"/>
      </w:r>
      <w:r>
        <w:rPr>
          <w:rFonts w:eastAsia="Times New Roman CE" w:cs="Times New Roman CE" w:ascii="Times New Roman CE" w:hAnsi="Times New Roman CE"/>
        </w:rPr>
        <w:t xml:space="preserve"> Szemközt egy tükör volt, az arcomat néztem. Tiszta, telt, ifjú arc, te vagy az én arcom? Jaj, egy másik arcot is ismerek, amely szintén az enyém, magányos, éhes, unt barangolásaim között, kirakatok tükörüvegeiben láttam megvillanni egy kiálló pofacsontú, nagy ádámcsutkájú, vizenyős szemű, pattanásokkal teli, ellenszenves arcot, ah, gyorsan iparkodtam másfelé fordítani a tekintetemet, hogy ne lássam a saját arcomat! Egy másik testem is van, valahol messze, egy perverz, szennyes test, amelybe hálni jár a lelk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o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lahol, ahol akkor van reggel, mikor nálunk este... Ah, ha odamennék, ha meg tudnám találni a másik testem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ol van, ho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gyarországon csak nem leh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Hát ki vagyok én álmomban? </w:t>
      </w:r>
      <w:r>
        <w:rPr>
          <w:rFonts w:eastAsia="Times New Roman CE" w:cs="Times New Roman CE" w:ascii="Times New Roman CE" w:hAnsi="Times New Roman CE"/>
          <w:i/>
          <w:iCs/>
        </w:rPr>
        <w:t>Mi a nev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lyen nyelven beszél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Olyan pontos, részletes az emlékem mindenről az álmomban. Milyen különös, hogy sohasem gondoltam arra, hogy ezt, éppen ezt nem tudom. Nem tudom, mi a nev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csak bár egyetlenegy névre is emlékeznék abból, amit az álmaimban élek. Talán másnak valakinek a nevére, a mesternek... a kék embernek... talán a város nevére... az országé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etlen névre sem emlékeztem. És erre a hiányra eddig még csak eszembe sem jutott gondolni.</w:t>
      </w:r>
    </w:p>
    <w:p>
      <w:pPr>
        <w:pStyle w:val="Normal"/>
        <w:keepNext w:val="true"/>
        <w:widowControl/>
        <w:spacing w:before="0" w:after="120"/>
        <w:jc w:val="both"/>
        <w:rPr/>
      </w:pPr>
      <w:r>
        <w:rPr>
          <w:rFonts w:eastAsia="Times New Roman CE" w:cs="Times New Roman CE" w:ascii="Times New Roman CE" w:hAnsi="Times New Roman CE"/>
        </w:rPr>
        <w:t xml:space="preserve">És --- </w:t>
      </w:r>
      <w:r>
        <w:rPr>
          <w:rFonts w:eastAsia="Times New Roman CE" w:cs="Times New Roman CE" w:ascii="Times New Roman CE" w:hAnsi="Times New Roman CE"/>
          <w:i/>
          <w:iCs/>
        </w:rPr>
        <w:t>milyen nyelven beszélek az álmomban?</w:t>
      </w:r>
      <w:r>
        <w:rPr>
          <w:rFonts w:eastAsia="Times New Roman CE" w:cs="Times New Roman CE" w:ascii="Times New Roman CE" w:hAnsi="Times New Roman CE"/>
        </w:rPr>
        <w:t xml:space="preserve"> Egyetlenegy frázisra sem emlékszem szó szerint abból, amit mondtam vagy hallot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zegény, szegény gólyakalifa! Most már Tábory Elemér volt a gólyakalif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h, csak egy névre, csak egy szóra emlékeznék! Mindjárt meg tudnám mondani, hol van, hol van az „álmaim” országa a valóságban, mindjárt odautaznék, rajtakapnám a másik énemet, szembe</w:t>
        <w:softHyphen/>
        <w:t>állnánk, megtörne a varáz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szót, csak egyetlen szó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 egy helyen lennénk, mind a két testemmel, egy időnk lenne mindkettőnknek: épp akkor lenne éjjelem nekem, mikor neki. Folytatódhatnának-e akkor ezek az álmok? Mi lenn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h, igen, igen, egy adatom mégis van! Ennek a második életemnek olyan helyen kell történnie, melynek reggele összeesik a mi esténkk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másik félgömbön... Ameriká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kkor megint eszembe jutott a majális napja, és eszembe jutott Kincses. Kincses, aki éppen akkor a Nagy Sóstó Városából érkez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enn ültem a milánói dóm tetején, a rengeteg kőerdő között. Messze láttam. És egy pillanat alatt készen voltam a tervvel: megyek Amerikába, a Great Salt Lake Citybe. Akárhogy is, elmegy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estig szépen elcsöndesedett a szándékom. Beláttam, hogy szamársá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iszen az álombeli miliőnek nincs semmi amerikai jellege. Egészen magyar miliő ez - mintha Pesten és Pest körül történn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ég valami eszembe jutott. Az a sajátságos megfelelés, amelyben álmom egyes alakjai az életem egyes alakjaival álltak. Az a nagy hasonlóság, az a rejtelmes érzés, hogy azok nem is hasonlók, hanem ugyanazok. Pedig egészen más állású, helyzetű, öltözetű, más jellemű emberek voltak, sőt talán még a külsejük sem nagyon hasonlított. (Hisz arcokra az álmomból rendesen igen homályosan emlékeztem.) Csak a tekintetük volt azono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ég valami megegyezett: az életkoruk.</w:t>
      </w:r>
    </w:p>
    <w:p>
      <w:pPr>
        <w:pStyle w:val="Normal"/>
        <w:keepNext w:val="true"/>
        <w:widowControl/>
        <w:spacing w:before="0" w:after="120"/>
        <w:jc w:val="both"/>
        <w:rPr/>
      </w:pPr>
      <w:r>
        <w:rPr>
          <w:rFonts w:eastAsia="Times New Roman CE" w:cs="Times New Roman CE" w:ascii="Times New Roman CE" w:hAnsi="Times New Roman CE"/>
        </w:rPr>
        <w:t>Ez a gondolat új és még sokkal misztikusabb képzeletekre bírt. Fantasztikus teóriákat alkottam magamnak. Amint nekem második énem a díjnok, ki tudja, Kincsesnek nem éppen úgy második énje-e a mester, és a többi valamennyi álombeli alak másoknak és másoknak? Csak talán ők most nem tudnak róla... Ki tudja, nem él-e valamennyiünknek, minden földi embernek egy ilyen másodpéldánya, egy sötét árnyképe, álmaiban, tudata alatt, és valahol messze testileg is, igen, testileg, egy messze világban, egy más csillagon? Ki tudja, nincs-e egy ily másvilág valahol az űrben, sötét pendantja</w:t>
      </w:r>
      <w:r>
        <w:rPr>
          <w:rStyle w:val="FootnoteCharacters"/>
          <w:rStyle w:val="FootnoteAnchor"/>
          <w:rFonts w:eastAsia="Times New Roman CE" w:cs="Times New Roman CE" w:ascii="Times New Roman CE" w:hAnsi="Times New Roman CE"/>
        </w:rPr>
        <w:footnoteReference w:id="46"/>
      </w:r>
      <w:r>
        <w:rPr>
          <w:rFonts w:eastAsia="Times New Roman CE" w:cs="Times New Roman CE" w:ascii="Times New Roman CE" w:hAnsi="Times New Roman CE"/>
        </w:rPr>
        <w:t>, szomorú karikatúrája ennek a vén Földn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gy talán nem is olyan sötét, szomorú? Talán éppen ilyen, csak a szerepek vannak felcserélv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bennem, éppen bennem kellett ennek a másik világnak tudatra ébred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gy ki tudja, hátha másokban is tudatra ébredt már - hisz én se szóltam felőle senkinek. Hátha mások is élik, mint én, titokban és szégyenben, ezt a kettős élet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gsem - ez nem lehet. Ki bírhatná ezt ki mosolygó arccal és üde lélekk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gy öngyilkossá lesznek az ilyen szerencsétlenek?</w:t>
      </w:r>
    </w:p>
    <w:p>
      <w:pPr>
        <w:pStyle w:val="Normal"/>
        <w:keepNext w:val="true"/>
        <w:widowControl/>
        <w:spacing w:before="0" w:after="120"/>
        <w:jc w:val="both"/>
        <w:rPr/>
      </w:pPr>
      <w:r>
        <w:rPr>
          <w:rFonts w:eastAsia="Times New Roman CE" w:cs="Times New Roman CE" w:ascii="Times New Roman CE" w:hAnsi="Times New Roman CE"/>
        </w:rPr>
        <w:t xml:space="preserve">Én, én nem leszek öngyilkossá. Küzdeni fogok, bátor leszek. Eh, hadd álmodjak, hadd éljek éjjel akármit: csak nappal ne gondoljak rá! Csak az a baj, ha nappal rágondolok. Nem fogok rágondolni: utazni fogok, menekülni, valóban </w:t>
      </w:r>
      <w:r>
        <w:rPr>
          <w:rFonts w:eastAsia="Times New Roman CE" w:cs="Times New Roman CE" w:ascii="Times New Roman CE" w:hAnsi="Times New Roman CE"/>
          <w:i/>
          <w:iCs/>
        </w:rPr>
        <w:t>önmagamtól</w:t>
      </w:r>
      <w:r>
        <w:rPr>
          <w:rFonts w:eastAsia="Times New Roman CE" w:cs="Times New Roman CE" w:ascii="Times New Roman CE" w:hAnsi="Times New Roman CE"/>
        </w:rPr>
        <w:t>: a sok szépség, a sok új benyomás majd nem engedi, hogy ezen tűnődjem.</w:t>
      </w:r>
    </w:p>
    <w:p>
      <w:pPr>
        <w:pStyle w:val="Normal"/>
        <w:keepNext w:val="true"/>
        <w:widowControl/>
        <w:spacing w:before="0" w:after="120"/>
        <w:jc w:val="both"/>
        <w:rPr/>
      </w:pPr>
      <w:r>
        <w:rPr>
          <w:rFonts w:eastAsia="Times New Roman CE" w:cs="Times New Roman CE" w:ascii="Times New Roman CE" w:hAnsi="Times New Roman CE"/>
        </w:rPr>
        <w:t xml:space="preserve">Ettől fogva minden napot máshol töltöttem. Egy óriási kergetőzés volt ez: éjeim kergették napjaimat, egyik énem kergette a másikat. Sokat láttam, és nem láttam semmit, rohantam a legszebb dolgok mellett, az éjek elől és az éjek felé. Szálltam a Punta di Bellaggio felé, láttam feltűnni a színes vízen az Isola Bellát. Átröpültem a Simplonon. Jártam a Mont Blanc alatt, a vakító havasok között, a hideg, tiszta levegőben, ahol a vonalak oly élesen vágják a színeket, mint a könyvkötő masinája a papirost, a frissesség pompájában. Chamonix bazáros utcáin, felkapaszkodtam a </w:t>
      </w:r>
      <w:r>
        <w:rPr>
          <w:rFonts w:eastAsia="Times New Roman CE" w:cs="Times New Roman CE" w:ascii="Times New Roman CE" w:hAnsi="Times New Roman CE"/>
          <w:i/>
          <w:iCs/>
        </w:rPr>
        <w:t>Mer de Glace</w:t>
      </w:r>
      <w:r>
        <w:rPr>
          <w:rFonts w:eastAsia="Times New Roman CE" w:cs="Times New Roman CE" w:ascii="Times New Roman CE" w:hAnsi="Times New Roman CE"/>
        </w:rPr>
        <w:t xml:space="preserve"> jéglépcsőjén.</w:t>
      </w:r>
    </w:p>
    <w:p>
      <w:pPr>
        <w:pStyle w:val="Normal"/>
        <w:keepNext w:val="true"/>
        <w:widowControl/>
        <w:spacing w:before="0" w:after="120"/>
        <w:jc w:val="both"/>
        <w:rPr/>
      </w:pPr>
      <w:r>
        <w:rPr>
          <w:rFonts w:eastAsia="Times New Roman CE" w:cs="Times New Roman CE" w:ascii="Times New Roman CE" w:hAnsi="Times New Roman CE"/>
        </w:rPr>
        <w:t xml:space="preserve">Sehol se volt nyugtom. Kergetett a másik élet, és a díjnok egyhangú vergődése, szomorú, összetartó refrénje volt ennek a tarka utazásnak, kétségbeejtő szabályossággal ismétlődő. S úgy váltogatta egyik életem a másikat, éj a napot, mint a </w:t>
      </w:r>
      <w:r>
        <w:rPr>
          <w:rFonts w:eastAsia="Times New Roman CE" w:cs="Times New Roman CE" w:ascii="Times New Roman CE" w:hAnsi="Times New Roman CE"/>
          <w:i/>
          <w:iCs/>
        </w:rPr>
        <w:t>laterna magica</w:t>
      </w:r>
      <w:r>
        <w:rPr>
          <w:rStyle w:val="FootnoteCharacters"/>
          <w:rStyle w:val="FootnoteAnchor"/>
          <w:rFonts w:eastAsia="Times New Roman CE" w:cs="Times New Roman CE" w:ascii="Times New Roman CE" w:hAnsi="Times New Roman CE"/>
          <w:i/>
          <w:iCs/>
        </w:rPr>
        <w:footnoteReference w:id="47"/>
      </w:r>
      <w:r>
        <w:rPr>
          <w:rFonts w:eastAsia="Times New Roman CE" w:cs="Times New Roman CE" w:ascii="Times New Roman CE" w:hAnsi="Times New Roman CE"/>
        </w:rPr>
        <w:t xml:space="preserve"> gyorsan ide-oda tologatott képei váltogatják egymást. Elaludtam, és elpattant Tábory Elemér egész élete, mint a kép a vásznon: másik kép jelent meg. De ezek a képek nem maradtak külön: utószíneket hagytak egymáson, ezzel elrontották egymás színhangulatát, és az egész életem olyan volt, mintha két zenekar különböző zeneműveket egy borzasztó hangzavarrá összejátszan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Gyorsan, gyorsan cserélődtek ezek a képek, és a díjnok egyhangú vergődése mint egy sötét szalag fűződött bele az életembe, amelyen nyugtalan pörögtek le napjaim gyöngyei. Ah, szép, ragyogó gyöngyök, mily piszkosak lettetek belül ettől a piszkos pántlikától! És a pántlika, a pántlika tőletek kopott, amint rajta végigpörögtetek. A díjnok érezte Tábory Elemér új napjainak tarka</w:t>
        <w:softHyphen/>
        <w:t>ságát, érezte és vágyak keltek benne, új vágyak új gyötrelmekkel, vágyak a látásra, tarkaság</w:t>
        <w:softHyphen/>
        <w:t>ra. Ah, mily egyhangú volt az ő élete! De lelkében hordta a tarkaság csíráját. Lelkében, álmá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énzt, pénzt, pénzt kívánt, hogy a valóságba vihesse át azt, amiről érezte, hogy mélyében valóság. A betűk soha meg nem nyitják előtte a világot: érezte, hogy ostoba és tehetetlen marad. De a pénz, a pénz tán úrrá teheti, úrrá az életen, úrrá álmait életbe kiélni.</w:t>
      </w:r>
    </w:p>
    <w:p>
      <w:pPr>
        <w:pStyle w:val="Heading1"/>
        <w:widowControl/>
        <w:rPr/>
      </w:pPr>
      <w:bookmarkStart w:id="8" w:name="d6071"/>
      <w:bookmarkEnd w:id="8"/>
      <w:r>
        <w:rPr/>
        <w:t>VII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énzt, pénzt, pénzt!</w:t>
      </w:r>
    </w:p>
    <w:p>
      <w:pPr>
        <w:pStyle w:val="Normal"/>
        <w:keepNext w:val="true"/>
        <w:widowControl/>
        <w:spacing w:before="0" w:after="120"/>
        <w:jc w:val="both"/>
        <w:rPr/>
      </w:pPr>
      <w:r>
        <w:rPr>
          <w:rFonts w:eastAsia="Times New Roman CE" w:cs="Times New Roman CE" w:ascii="Times New Roman CE" w:hAnsi="Times New Roman CE"/>
        </w:rPr>
        <w:t xml:space="preserve">Tábory Elemér Interlakenben, a </w:t>
      </w:r>
      <w:r>
        <w:rPr>
          <w:rFonts w:eastAsia="Times New Roman CE" w:cs="Times New Roman CE" w:ascii="Times New Roman CE" w:hAnsi="Times New Roman CE"/>
          <w:i/>
          <w:iCs/>
        </w:rPr>
        <w:t>Kursaal</w:t>
      </w:r>
      <w:r>
        <w:rPr>
          <w:rFonts w:eastAsia="Times New Roman CE" w:cs="Times New Roman CE" w:ascii="Times New Roman CE" w:hAnsi="Times New Roman CE"/>
        </w:rPr>
        <w:t>ban</w:t>
      </w:r>
      <w:r>
        <w:rPr>
          <w:rStyle w:val="FootnoteCharacters"/>
          <w:rStyle w:val="FootnoteAnchor"/>
          <w:rFonts w:eastAsia="Times New Roman CE" w:cs="Times New Roman CE" w:ascii="Times New Roman CE" w:hAnsi="Times New Roman CE"/>
        </w:rPr>
        <w:footnoteReference w:id="48"/>
      </w:r>
      <w:r>
        <w:rPr>
          <w:rFonts w:eastAsia="Times New Roman CE" w:cs="Times New Roman CE" w:ascii="Times New Roman CE" w:hAnsi="Times New Roman CE"/>
        </w:rPr>
        <w:t xml:space="preserve"> állt a játékasztal mellett. Még korán volt, alig nyíltak a termek, de künn zúgott az eső, és az esőben zúgott a lelkem, és nem tudtam magamat másképp kikerülni, mint hogy idejöttem.</w:t>
      </w:r>
    </w:p>
    <w:p>
      <w:pPr>
        <w:pStyle w:val="Normal"/>
        <w:keepNext w:val="true"/>
        <w:widowControl/>
        <w:spacing w:before="0" w:after="120"/>
        <w:jc w:val="both"/>
        <w:rPr/>
      </w:pPr>
      <w:r>
        <w:rPr>
          <w:rFonts w:eastAsia="Times New Roman CE" w:cs="Times New Roman CE" w:ascii="Times New Roman CE" w:hAnsi="Times New Roman CE"/>
        </w:rPr>
        <w:t>A játék hivatalos emberei felbújtak, fölkuporodtak, magas korlátos székeikbe, melyek olyanok, mint a kisgyermekek stulikái.</w:t>
      </w:r>
      <w:r>
        <w:rPr>
          <w:rStyle w:val="FootnoteCharacters"/>
          <w:rStyle w:val="FootnoteAnchor"/>
          <w:rFonts w:eastAsia="Times New Roman CE" w:cs="Times New Roman CE" w:ascii="Times New Roman CE" w:hAnsi="Times New Roman CE"/>
        </w:rPr>
        <w:footnoteReference w:id="49"/>
      </w:r>
      <w:r>
        <w:rPr>
          <w:rFonts w:eastAsia="Times New Roman CE" w:cs="Times New Roman CE" w:ascii="Times New Roman CE" w:hAnsi="Times New Roman CE"/>
        </w:rPr>
        <w:t xml:space="preserve"> Csak kevés ember ácsorgott még az asztal körül, köztük egy magas, szép hölgy állt, hosszú vörös kabátban, keresett eleganciával öltözve. Szemei a játékra tapadtak, mohón leste a kis labda boszorkányos forgását, ejlését, mohón szívta rózsás kis füleivel az egyhangú, folyton ismétlődő szavak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essieurs, marquez vos jeux... Les jeux sont marqués... Ne rien va plus... Berlin, rouge, premi</w:t>
      </w:r>
      <w:r>
        <w:rPr>
          <w:i/>
          <w:iCs/>
        </w:rPr>
        <w:t>čre</w:t>
      </w:r>
      <w:r>
        <w:rPr>
          <w:rFonts w:eastAsia="Times New Roman CE" w:cs="Times New Roman CE" w:ascii="Times New Roman CE" w:hAnsi="Times New Roman CE"/>
          <w:i/>
          <w:iCs/>
        </w:rPr>
        <w:t xml:space="preserve"> classe... Messieurs, marquez vos jeux...</w:t>
      </w:r>
      <w:r>
        <w:rPr>
          <w:rStyle w:val="FootnoteCharacters"/>
          <w:rStyle w:val="FootnoteAnchor"/>
          <w:rFonts w:eastAsia="Times New Roman CE" w:cs="Times New Roman CE" w:ascii="Times New Roman CE" w:hAnsi="Times New Roman CE"/>
        </w:rPr>
        <w:footnoteReference w:id="50"/>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rdült a labda, ezüstöt söpört az ezüstgereblye a nesztelen posztón. A hölgy, alig tekintve föl a játékból, a ruhatárba vitette vörös kabátját és óriás kalapját. Megláttam komoly vállait, nemes, tiszta nyakát, mellének kezdődő, méltóságos domborulásait. Kesztyűs két ujját egy ötfrankos ezüstön csúsztatta, és mintha várná az alkalmas pillanatot, mikor a pénzt sorsára dobhatj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Messieurs, marquez vos jeux... Marqués... Ne rien... Saint-Pétersbourg, bleue, deuxi</w:t>
      </w:r>
      <w:r>
        <w:rPr>
          <w:i/>
          <w:iCs/>
        </w:rPr>
        <w:t>č</w:t>
      </w:r>
      <w:r>
        <w:rPr>
          <w:rFonts w:eastAsia="Times New Roman CE" w:cs="Times New Roman CE" w:ascii="Times New Roman CE" w:hAnsi="Times New Roman CE"/>
          <w:i/>
          <w:iCs/>
        </w:rPr>
        <w:t>me classe...</w:t>
      </w:r>
      <w:r>
        <w:rPr>
          <w:rStyle w:val="FootnoteCharacters"/>
          <w:rStyle w:val="FootnoteAnchor"/>
          <w:rFonts w:eastAsia="Times New Roman CE" w:cs="Times New Roman CE" w:ascii="Times New Roman CE" w:hAnsi="Times New Roman CE"/>
        </w:rPr>
        <w:footnoteReference w:id="51"/>
      </w:r>
    </w:p>
    <w:p>
      <w:pPr>
        <w:pStyle w:val="Normal"/>
        <w:keepNext w:val="true"/>
        <w:widowControl/>
        <w:spacing w:before="0" w:after="120"/>
        <w:jc w:val="both"/>
        <w:rPr/>
      </w:pPr>
      <w:r>
        <w:rPr>
          <w:rFonts w:eastAsia="Times New Roman CE" w:cs="Times New Roman CE" w:ascii="Times New Roman CE" w:hAnsi="Times New Roman CE"/>
        </w:rPr>
        <w:t xml:space="preserve">Folyt a pénz, folyt az idő. Az óra nagy, kávészínű üvegarca isteni szemrehányással nézett a fehér és fekete vállakra. Az arany mutató megpihent az arany kilencesen. Ekkor átmentem a </w:t>
      </w:r>
      <w:r>
        <w:rPr>
          <w:rFonts w:eastAsia="Times New Roman CE" w:cs="Times New Roman CE" w:ascii="Times New Roman CE" w:hAnsi="Times New Roman CE"/>
          <w:i/>
          <w:iCs/>
        </w:rPr>
        <w:t>Salle de Théâtre</w:t>
      </w:r>
      <w:r>
        <w:rPr>
          <w:rFonts w:eastAsia="Times New Roman CE" w:cs="Times New Roman CE" w:ascii="Times New Roman CE" w:hAnsi="Times New Roman CE"/>
        </w:rPr>
        <w:t xml:space="preserve"> felé, ahol egy párizsi revüt ígért a híres </w:t>
      </w:r>
      <w:r>
        <w:rPr>
          <w:rFonts w:eastAsia="Times New Roman CE" w:cs="Times New Roman CE" w:ascii="Times New Roman CE" w:hAnsi="Times New Roman CE"/>
          <w:i/>
          <w:iCs/>
        </w:rPr>
        <w:t>The Ba-ta-clan Girls</w:t>
      </w:r>
      <w:r>
        <w:rPr>
          <w:rFonts w:eastAsia="Times New Roman CE" w:cs="Times New Roman CE" w:ascii="Times New Roman CE" w:hAnsi="Times New Roman CE"/>
        </w:rPr>
        <w:t xml:space="preserve"> csoport. A revüben benne volt az egész világtörténelem, különös tekintettel Napóleonra, madame Pompadourra, a török szultán háremére, az apacsokra és a párizsi rendőrség aktuális vezetőire. Volt benne versszavalás, paródia, élőkép, világítási effektusok, ének, tánc, és az összes tableau-kon</w:t>
      </w:r>
      <w:r>
        <w:rPr>
          <w:rStyle w:val="FootnoteCharacters"/>
          <w:rStyle w:val="FootnoteAnchor"/>
          <w:rFonts w:eastAsia="Times New Roman CE" w:cs="Times New Roman CE" w:ascii="Times New Roman CE" w:hAnsi="Times New Roman CE"/>
        </w:rPr>
        <w:footnoteReference w:id="52"/>
      </w:r>
      <w:r>
        <w:rPr>
          <w:rFonts w:eastAsia="Times New Roman CE" w:cs="Times New Roman CE" w:ascii="Times New Roman CE" w:hAnsi="Times New Roman CE"/>
        </w:rPr>
        <w:t xml:space="preserve"> keresztül villogtak, vakítottak, a </w:t>
      </w:r>
      <w:r>
        <w:rPr>
          <w:rFonts w:eastAsia="Times New Roman CE" w:cs="Times New Roman CE" w:ascii="Times New Roman CE" w:hAnsi="Times New Roman CE"/>
          <w:i/>
          <w:iCs/>
        </w:rPr>
        <w:t>The Ba-ta-clan Girls</w:t>
      </w:r>
      <w:r>
        <w:rPr>
          <w:rFonts w:eastAsia="Times New Roman CE" w:cs="Times New Roman CE" w:ascii="Times New Roman CE" w:hAnsi="Times New Roman CE"/>
        </w:rPr>
        <w:t xml:space="preserve"> sok-sok kábító, pompás karcsú lábszárai.</w:t>
      </w:r>
    </w:p>
    <w:p>
      <w:pPr>
        <w:pStyle w:val="Normal"/>
        <w:keepNext w:val="true"/>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En avant</w:t>
      </w: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 xml:space="preserve"> Ba-ta-clan.</w:t>
      </w:r>
      <w:r>
        <w:rPr>
          <w:rStyle w:val="FootnoteCharacters"/>
          <w:rStyle w:val="FootnoteAnchor"/>
          <w:rFonts w:eastAsia="Times New Roman CE" w:cs="Times New Roman CE" w:ascii="Times New Roman CE" w:hAnsi="Times New Roman CE"/>
        </w:rPr>
        <w:footnoteReference w:id="53"/>
      </w:r>
      <w:r>
        <w:rPr>
          <w:rFonts w:eastAsia="Times New Roman CE" w:cs="Times New Roman CE" w:ascii="Times New Roman CE" w:hAnsi="Times New Roman CE"/>
        </w:rPr>
        <w:t xml:space="preserve"> -</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 más mulatság volt, mint a művészeti szépségek, a tájak, a lelki gyönyört nyújtó látnivalók. Amazok gondolkodni hagytak, sőt gondolkodásra izgattak, bármi kerülő úton, mindig életem sötét problémáját hozták az eszembe. És mihelyt fárasztóbbak voltak, mind kevésbé tudtak érdekelni. De ezzel a revüvel valóban észrevétlenül mulattam, múlni segítettem az időt. A tarkaság, a színes fény, a zene, a szép női formák elfedték az emlékeimet, mint ahogy a lepedőre vetített kép elfedi a vászon pecsétjeit, szennyé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ábulva álltam fel az előadás után, és önkénytelen kissé szégyenkezve, hogy én, aki azelőtt csak a legnemesebb és legművészibb dolgokban tudtam gyönyörködni, aki gyermekkorom óta áhítattal kerestem a magas szépségeket, melyek fáradság nélkül el nem érhetők, most csak a könnyű, léha élvezetekben tudok találni írt. Úgy éreztem, hogy lealjasodom ezzel, és egy olyan lejtőn csúszom lefelé, amelyen messze, még alább kapaszkodik elém egy rettenetes alak, amelyen vele kell találkoznom, hozzá alacsonyodnom a rémhez, aki én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álmosságot, a furcsa kényszert: hazamenni, aludni, eznap nem éreztem úgy, mint máskor. (Ha visszagondolok: ennek az oka az volt, hogy a díjnoknak aznap vasárnapja volt, nem kellett oly korán felkelnie.) Nem akartam hazamenni, minél később akartam megint kaput nyitni annak a kínos álomnak, és visszamentem a játékterem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m: a szép, magas hölgy most is ott állt, ugyanazon a helyen, ahol órákkal ezelőtt elhagytam, s ugyanúgy nézte a pergetőt. Csak a szemében volt most több fény és izgalom, mintha a villany fénnyel táplálta volna azó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i/>
          <w:iCs/>
        </w:rPr>
        <w:t xml:space="preserve"> Marquées... Ne rien... Interlaken, rouge, premi</w:t>
      </w:r>
      <w:r>
        <w:rPr>
          <w:i/>
          <w:iCs/>
        </w:rPr>
        <w:t>č</w:t>
      </w:r>
      <w:r>
        <w:rPr>
          <w:rFonts w:eastAsia="Times New Roman CE" w:cs="Times New Roman CE" w:ascii="Times New Roman CE" w:hAnsi="Times New Roman CE"/>
          <w:i/>
          <w:iCs/>
        </w:rPr>
        <w:t>re classe...</w:t>
      </w:r>
      <w:r>
        <w:rPr>
          <w:rStyle w:val="FootnoteCharacters"/>
          <w:rStyle w:val="FootnoteAnchor"/>
          <w:rFonts w:eastAsia="Times New Roman CE" w:cs="Times New Roman CE" w:ascii="Times New Roman CE" w:hAnsi="Times New Roman CE"/>
        </w:rPr>
        <w:footnoteReference w:id="54"/>
      </w:r>
    </w:p>
    <w:p>
      <w:pPr>
        <w:pStyle w:val="Normal"/>
        <w:keepNext w:val="true"/>
        <w:widowControl/>
        <w:spacing w:before="0" w:after="120"/>
        <w:jc w:val="both"/>
        <w:rPr/>
      </w:pPr>
      <w:r>
        <w:rPr>
          <w:rFonts w:eastAsia="Times New Roman CE" w:cs="Times New Roman CE" w:ascii="Times New Roman CE" w:hAnsi="Times New Roman CE"/>
        </w:rPr>
        <w:t>A geréb</w:t>
      </w:r>
      <w:r>
        <w:rPr>
          <w:rStyle w:val="FootnoteCharacters"/>
          <w:rStyle w:val="FootnoteAnchor"/>
          <w:rFonts w:eastAsia="Times New Roman CE" w:cs="Times New Roman CE" w:ascii="Times New Roman CE" w:hAnsi="Times New Roman CE"/>
        </w:rPr>
        <w:footnoteReference w:id="55"/>
      </w:r>
      <w:r>
        <w:rPr>
          <w:rFonts w:eastAsia="Times New Roman CE" w:cs="Times New Roman CE" w:ascii="Times New Roman CE" w:hAnsi="Times New Roman CE"/>
        </w:rPr>
        <w:t xml:space="preserve"> halkan söpört. A hölgy izgatottan hátrafordu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ram - szólt hozzám hirtelen franciául -, adjon kölcsön nekem száz franko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egyen jó barátom - tette hozzá a szemembe nézv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i/>
          <w:iCs/>
        </w:rPr>
        <w:t xml:space="preserve"> Voici, madame.</w:t>
      </w:r>
      <w:r>
        <w:rPr>
          <w:rStyle w:val="FootnoteCharacters"/>
          <w:rStyle w:val="FootnoteAnchor"/>
          <w:rFonts w:eastAsia="Times New Roman CE" w:cs="Times New Roman CE" w:ascii="Times New Roman CE" w:hAnsi="Times New Roman CE"/>
        </w:rPr>
        <w:footnoteReference w:id="56"/>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énz ismét gurult, a nő illatos vállain át néztem, és most már engem is izgalom fogott el, a nő és a pénz izgalma. És mélyemben éreztem, amint csúszom, lassan és észrevétlenül csúszom lefelé a lejtőn: díjnoktestvérem felé. És fenn az arany mutató forgott a nagy kávészín üveglap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Ez a hölgy aztán a szeretőm lett, és velem utazott. Az ő teste mellett akartam elszórakozni, az ő teste mellett lehetőleg átvirrasztani az éjszakákat. Azt hittem, ha egy szép női test fog mellettem szunnyadni, akkor talán nem lesz időm álmodni másról, mint róla. Silvia - így hívták </w:t>
        <w:noBreakHyphen/>
        <w:t xml:space="preserve"> Romániából származott, és tekintetének megvolt az a gyermekes hidegsége, arcának az a csodálkozó szabá</w:t>
        <w:softHyphen/>
        <w:t>lyossága, amit gyakran látni az oláh nőknél, és ami a férfit sérti és ingerli. A szemei különösen távol álltak egymástól, s maga a gondolattalanság adott nekik mélységet, valóban szfinx volt titok nélkül, medalion, ereklye nélkül. Csak a pénzért remegett, és én gondtalan szórtam rá a pénzt, csak hogy ne hagyjon aludni. S mikor aztán elnyomott mellette az alvás, a díjnok érzéki álmoktól lankadva, bután ébredt, kétségbeesve nézett az órára, kapkodta ruháit, elkésett a hivatalból, és helyzet mindig tűrhetetlenebbé vált. És este búvában pálinkát ivott egy rossz hírű kávéházban, éhes pillantásokat vetett a kasszírosnő festett arcára, hogy az sokszor dühösen szólt rá:</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néz rám, mint a borjú az újkapura? - és csak későn, későn engedte Tábory Elemért felébred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késő délután, a hivatalból kijövet (utoljára maradtam hogy az átlagomat behozzam) a kék ember elém állt az üres, visszhangos folyosón. Megijedtem. Mindig kerültem, hogy vele egyedül legyek, a bélyegügyleteket szárazon és néhány szóval intéztük el, mindig erősen zavarban, hogy hogyan szólítsuk egymást. Nem tudtam, mit akarhat velem, amint suttogva azzal a cinkosi titokzatossággal, mely Tábory Elemért úgy megalázta, megszólít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egyeskedjék már vigyázni egy kicsit. Az elnök úr panaszkodott. Megeshetik, hogy elbocsáta</w:t>
        <w:softHyphen/>
        <w:t>nak, és akkor nem tom, hogy fogunk kinézni avval a dologgal? Legyünk okosak a magunk érdekében. Az elnöki szolga jó protektor, de ő se tehet mindent.</w:t>
      </w:r>
    </w:p>
    <w:p>
      <w:pPr>
        <w:pStyle w:val="Normal"/>
        <w:keepNext w:val="true"/>
        <w:widowControl/>
        <w:spacing w:before="0" w:after="120"/>
        <w:jc w:val="both"/>
        <w:rPr/>
      </w:pPr>
      <w:r>
        <w:rPr>
          <w:rFonts w:eastAsia="Times New Roman CE" w:cs="Times New Roman CE" w:ascii="Times New Roman CE" w:hAnsi="Times New Roman CE"/>
        </w:rPr>
        <w:t>Susogása nagy morajjá terpedt a hideg folyosón. Az óriás opacus</w:t>
      </w:r>
      <w:r>
        <w:rPr>
          <w:rStyle w:val="FootnoteCharacters"/>
          <w:rStyle w:val="FootnoteAnchor"/>
          <w:rFonts w:eastAsia="Times New Roman CE" w:cs="Times New Roman CE" w:ascii="Times New Roman CE" w:hAnsi="Times New Roman CE"/>
        </w:rPr>
        <w:footnoteReference w:id="57"/>
      </w:r>
      <w:r>
        <w:rPr>
          <w:rFonts w:eastAsia="Times New Roman CE" w:cs="Times New Roman CE" w:ascii="Times New Roman CE" w:hAnsi="Times New Roman CE"/>
        </w:rPr>
        <w:t xml:space="preserve"> ablak egyik apró rekesze nyitva volt. Azon át lehetett látni, hogy a puszta udvarban, a nagy falak között a járásbírósági tömlöc rabjai most kezdik körsétájukat. Mivel volt különb az én éle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ultkor is el méltóztatott magát szólni. Vigyázzunk, mert majd meg méltóztatunk krepálni, nem kell elfelejteni, hogy az elnöki szolgának köszönhetünk mindent. Egy szó, é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éptelen düh vett rajtam erőt, de nem mertem kinyögni egy szót sem. Ő aztán jóakarattal megveregette a váll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nem azért mondtam... Csak úgy mond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emmi baj se lett volna, ha olyan lettem volna, mint ő, de éreztem, hogy bennem, mélyen, valaki más is lakik, egy büszke úr, aki nem tűrheti ezt, aki pénzt akar szerezni bármi áron, hogy arcába vághassa, hogy felszabaduljon a rabság alól: ó, ha csak nálam volna a bélyegmasina! Ó, ha csak én gyárthatnám a bélyeget, a pénzt, és lennék úr, és eljönne velem a vörös kasszírnő, és mindaz lennék, ami valahol valóban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dig talán már nem is voltam az, sehol sem voltam az, már Elemér sem volt a régi Elemér. Ez a sápadt ifjú, aki hosszú estéken át szórta a pénzt a svájci világfürdők játékasztalaira egy kokott kedvéért, nem volt többé a kedves, jó fiú, aki felnőtt a meghitt családi otthonban. Már két hónapja utaztam, és nem írtam meg haza a címemet, hogy minden levéltől, minden lelkifurdalás</w:t>
        <w:softHyphen/>
        <w:t>tól megkíméljem magam. El voltam szakadva egész életemtől, és féltem rágondolni a régi, szép dolgokra. Egy-egy képeslapot küldtem csak haza, mintegy kelletlen kötelességből. Iparkodtam semmire se gondolni, teljesen a pillanatnak élni, és sohasem voltam egyedü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szép napon azonban, Luzernben, Silvia eljátszotta utolsó nagy pénzemet. Apámhoz kellett fordulnom, és ekkor éreztem, hogy ez így nem mehet tovább.</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ége, vége - mondtam -, az egész életem elrontom, eljátszom egy rossz álom miatt. Kincseket dobok ki az ablakon... mennyi kincset adott nekem a természet... a sors... Mindent le tudnék győzni... és legyőztem magam egy ostoba képzelődés által! Mennyit várnak tőlem - otthon minden</w:t>
        <w:softHyphen/>
        <w:t>ki várva néz rám... Mikor fogok dolgozni, ha most nem dolgozom? Ó, hogy az ember a legnagyobb ellenségét önmagában hordja! Micsoda minden testi méreg a lelki méreghez, amely engem béní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kaptam a pénzt egy aggódó levéllel. Otthon el nem gondolhatták, mi van velem. Otthon, otthon! A nenne! Etelka! Nem, ez nem megy így tovább! - Ekkor így szóltam Silviá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ilvia, nekem haza kell mennem Budapest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J’irai avec vous.</w:t>
      </w:r>
      <w:r>
        <w:rPr>
          <w:rStyle w:val="FootnoteCharacters"/>
          <w:rStyle w:val="FootnoteAnchor"/>
          <w:rFonts w:eastAsia="Times New Roman CE" w:cs="Times New Roman CE" w:ascii="Times New Roman CE" w:hAnsi="Times New Roman CE"/>
        </w:rPr>
        <w:footnoteReference w:id="58"/>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nekem nincs több pénzem az ön számára - mondtam gorombán. - Nincs több szükségem önre.</w:t>
      </w:r>
    </w:p>
    <w:p>
      <w:pPr>
        <w:pStyle w:val="Normal"/>
        <w:keepNext w:val="true"/>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J’irai avec vous, tout de m</w:t>
      </w:r>
      <w:r>
        <w:rPr>
          <w:i/>
          <w:iCs/>
        </w:rPr>
        <w:t>ę</w:t>
      </w:r>
      <w:r>
        <w:rPr>
          <w:rFonts w:eastAsia="Times New Roman CE" w:cs="Times New Roman CE" w:ascii="Times New Roman CE" w:hAnsi="Times New Roman CE"/>
          <w:i/>
          <w:iCs/>
        </w:rPr>
        <w:t>me</w:t>
      </w:r>
      <w:r>
        <w:rPr>
          <w:rFonts w:eastAsia="Times New Roman CE" w:cs="Times New Roman CE" w:ascii="Times New Roman CE" w:hAnsi="Times New Roman CE"/>
        </w:rPr>
        <w:t>.</w:t>
      </w:r>
      <w:r>
        <w:rPr>
          <w:rStyle w:val="FootnoteCharacters"/>
          <w:rStyle w:val="FootnoteAnchor"/>
          <w:rFonts w:eastAsia="Times New Roman CE" w:cs="Times New Roman CE" w:ascii="Times New Roman CE" w:hAnsi="Times New Roman CE"/>
        </w:rPr>
        <w:footnoteReference w:id="59"/>
      </w:r>
      <w:r>
        <w:rPr>
          <w:rFonts w:eastAsia="Times New Roman CE" w:cs="Times New Roman CE" w:ascii="Times New Roman CE" w:hAnsi="Times New Roman CE"/>
        </w:rPr>
        <w:t xml:space="preserve"> Nekem is haza kell mennem Romániába. Egy utunk v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én megint Milánó felé megyek, és Velencén át.</w:t>
      </w:r>
    </w:p>
    <w:p>
      <w:pPr>
        <w:pStyle w:val="Normal"/>
        <w:keepNext w:val="true"/>
        <w:widowControl/>
        <w:spacing w:before="0" w:after="12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i/>
          <w:iCs/>
        </w:rPr>
        <w:t>Eh bien</w:t>
      </w:r>
      <w:r>
        <w:rPr>
          <w:rFonts w:eastAsia="Times New Roman CE" w:cs="Times New Roman CE" w:ascii="Times New Roman CE" w:hAnsi="Times New Roman CE"/>
        </w:rPr>
        <w:t>,</w:t>
      </w:r>
      <w:r>
        <w:rPr>
          <w:rStyle w:val="FootnoteCharacters"/>
          <w:rStyle w:val="FootnoteAnchor"/>
          <w:rFonts w:eastAsia="Times New Roman CE" w:cs="Times New Roman CE" w:ascii="Times New Roman CE" w:hAnsi="Times New Roman CE"/>
        </w:rPr>
        <w:footnoteReference w:id="60"/>
      </w:r>
      <w:r>
        <w:rPr>
          <w:rFonts w:eastAsia="Times New Roman CE" w:cs="Times New Roman CE" w:ascii="Times New Roman CE" w:hAnsi="Times New Roman CE"/>
        </w:rPr>
        <w:t xml:space="preserve"> megyek én is arra. Legalább megfürdöm a Lidó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nekem annyi pénzem nincs, hogy az ön útiköltségeit fedezzem. Majd hazulról küldök önnek pénz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djon húsz frankot, és ma este megnyerem az útiköltség kétszeresé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re kigyúlt a szeme, és a nyakamba boru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rtsen meg, értsen meg! Nem kell nekem a maga pénze, csak maga legyen velem, csak maga ne hagyjon el. Ne hagyjon el! Hát nem látja, hogy szeretem? Senkit se szerettem még úgy, mint magát! Maga nem tudja még, mi az, ha egy nő szer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ámulva néztem rá. Ki ez? Silvia e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látja, meglátja! Ha ezzel a szerelemmel leülök a játékhoz, mindent megnyerek... Szét</w:t>
        <w:softHyphen/>
        <w:t>ugratom a banko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megismertem Silviát. Ő volt a vörös kasszírosnő, a disznó díjnoknak legmagasabb, legelér</w:t>
        <w:softHyphen/>
        <w:t>hetetlenebb vágya! Ő, de ott még sokkal olcsóbb, sokkal utálatosabb. Istenem, mire, mire vágyott az az undok! Vágyott arra, amit én utálok... Én, én magam vágytam, vágyom arra, amit utálok; nem éreztem-e most is kéjt, amint reám borult?... Büszkeséget, hogy szer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dtam neki kétszáz frankot, és elutaztam Milánó felé az esti vonattal, mikor ő a játéknál ült. Ez valóban szökés volt: Silvia bizonnyal nem hitte el nekem, hogy ezzel a kerülővel akarok hazatérni. Aztán így vissza is spóroltam valamit a pénzből, amit neki adtam, mert Velencétől Budapestig már megvolt a jegyem. A nagy léhaság után most egyszerre aggodalmasan takarékos lettem pénzzel és időv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is szállok ki Milánóban - gondoltam. Egyenesen Pestre megyek, haza csak egy levelet írok, azonnal munkához látok. A tudomány... otthon... Ah, igen, apa írta, hogy Etelka nálunk van... Hazavitték vendégnek... Nem, most nem kell találkoznom vele... Dolgozni fogok. Mikor dolgozzak, ha nem most, ifjú éveimben? A munka, a szent, nemes munka, a megismerés kéje fog megmenteni. Csak betegség ez, betegség... A szigorú matematika a legpompásabb gyógyszer: az leköti majd, nem engedi el a lelkemet...</w:t>
      </w:r>
    </w:p>
    <w:p>
      <w:pPr>
        <w:pStyle w:val="Normal"/>
        <w:keepNext w:val="true"/>
        <w:widowControl/>
        <w:spacing w:before="0" w:after="120"/>
        <w:jc w:val="both"/>
        <w:rPr/>
      </w:pPr>
      <w:r>
        <w:rPr>
          <w:rFonts w:eastAsia="Times New Roman CE" w:cs="Times New Roman CE" w:ascii="Times New Roman CE" w:hAnsi="Times New Roman CE"/>
        </w:rPr>
        <w:t>A vonat ringása hamar elszenderített, pedig nem is váltottam hálókocsit. Ezúttal a díjnok pontosan kelt, csak a hivatalban bóbiskolt el minduntalan. (Ez onnan volt, hogy Elemér az állomáson fel-felébredt.) Szombati nap volt díjnokéletemben. A kedélyes, kövér kolléga, a gazdag írnok és elégedett családapa, akinek tanyája volt a város mellett, meghítt minket erre az estére oda, egy kis, saját termésű borra. Bár nem jól éreztem magam a kollégáim közt, kimentem az ingyen vacsora kedvéért. Az út nagy részét gyalog tettem, a villamos drága volt. Homoki szőlők voltak arra, a láb besüppedt a fövenybe, mintha puha szőnyegen járna. Mire beértem, a cipőm tele lett fájó, éles szemcsékkel. A tanyában nagy ének volt és röhögés a gazda disznó anekdotáin. A szivarfüstöt vágni lehetett. Az arcok vörösek voltak, a hosszú nyakú, pápaszemes kolléga kidagadt erekkel ordított. Mind ott voltak, a jogászfiút kivéve. Exeltek,</w:t>
      </w:r>
      <w:r>
        <w:rPr>
          <w:rStyle w:val="FootnoteCharacters"/>
          <w:rStyle w:val="FootnoteAnchor"/>
          <w:rFonts w:eastAsia="Times New Roman CE" w:cs="Times New Roman CE" w:ascii="Times New Roman CE" w:hAnsi="Times New Roman CE"/>
        </w:rPr>
        <w:footnoteReference w:id="61"/>
      </w:r>
      <w:r>
        <w:rPr>
          <w:rFonts w:eastAsia="Times New Roman CE" w:cs="Times New Roman CE" w:ascii="Times New Roman CE" w:hAnsi="Times New Roman CE"/>
        </w:rPr>
        <w:t xml:space="preserve"> nótáztak, szidták a főnököket, a minisztert. Egy függő petróleumlámpa lógott a plafon közepén, és körülötte a gerendára aggatva csüngtek sorban az új szőlőfejek. Én félreültem egy zugba, ha szóltam, minden szóért kinevettek. Megalázva, ügyetlenül éreztem maga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nevetnek? - kiáltottam. - Én nem olyan vagyok, mint maguk. Maguk nem érthetnek engem. Ha sejtenék, hogy mi van bennem, nem nevetnének. Ha magukban egy szikrája élne annak, ami bennem é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nnál jobban nevett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ehát ittam és ettem, a kábulásig. Künn szél támadt, és nagy felhőkben szórta az éles homokot. A rozoga ablak nagyokat zörgött, és ilyenkor mindenki odanézett, és egy pillanatra megnémult. Benn meleg volt, a kis szoba zsúfolásig tele, de „sok jó ember fér el kis helyen” - mint a házigazda mondta. A vendégek egyenként mentek ki az udvarba, s csodákat meséltek, hogy künn mily ítéletidő van. Én a zugban el-elnehezedtem (és Elemér felriadt egy-egy állomáson). Végre kártya került elő. Én is kártyáztam, és hazárdul próbáltam a szerencsét. Újabban mindig a szerencsét próbáltam, arany álmom nem hagyott nyugodni, sorsjegyet is vettem. A kártyám nem járt. Adóssággal keltem fel. Künn megcsapott a hideg szél, a szemem mindjárt tele lett a metsző homokkal. Émelyegtem a szokatlan komisz, savanyú bortól: fejem fájt. Már reggel felé volt. Otthon nemsokára felvert a vasuta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asszonyság ad nekem egy ágyat nappal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megfizet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tudtam megfizetni. Az utcákon zuhogott az eső. Bementem a hivatalba, és ledőltem a ripszdíványra. Vasárnap volt délfelé: üres volt minden. Émelyegtem és a kényelmetlen, nem fekvésre szánt kanapén alig tudtam elaludni. De aztán egész nap aludtam.</w:t>
      </w:r>
    </w:p>
    <w:p>
      <w:pPr>
        <w:pStyle w:val="Normal"/>
        <w:keepNext w:val="true"/>
        <w:widowControl/>
        <w:spacing w:before="0" w:after="120"/>
        <w:jc w:val="both"/>
        <w:rPr/>
      </w:pPr>
      <w:r>
        <w:rPr>
          <w:rFonts w:eastAsia="Times New Roman CE" w:cs="Times New Roman CE" w:ascii="Times New Roman CE" w:hAnsi="Times New Roman CE"/>
        </w:rPr>
        <w:t>Elemér pedig nemcsak egész éjjel: egész nap is aludt a vonaton, közbe-közbe mindig felriadva. Estére Velencébe értem, és hajóra szálltam. Szél volt, a lagúnákból kiérve, erősen hullámzott a zöld víz. Vacsora után nemsokára émelyegni kezdett a gyomrom. A friss levegőn akartam maradni. De a fedélzet csakhamar tűrhetetlenné vált. A hajó mindjobban himbált, a hullám fel</w:t>
        <w:noBreakHyphen/>
        <w:t xml:space="preserve">felcsapott, és megöntözött, mint a zápor. Ijedten fogóztam a korlátba. A messze partok tüzei sort égtek, egy fényszóró kévéje esett egy pillanatra hajónkra, fájón szemembe villant, aztán hosszú sugárban kutatva súrolta tovább a messze-messze tengert. Egy sápadt arcú férfi rohant ki a szalonból, egyenesen a korláthoz, semmire se nézve. Hátra kellett ugranom, hogy a szél arcomba ne csapjon valami nedves undokságot. Lementem a szalonba én is. Megpróbáltam mozdulatlanul heverni a kereveten, átadni magam a hajó ingásának. A </w:t>
      </w:r>
      <w:r>
        <w:rPr>
          <w:rFonts w:eastAsia="Times New Roman CE" w:cs="Times New Roman CE" w:ascii="Times New Roman CE" w:hAnsi="Times New Roman CE"/>
          <w:i/>
          <w:iCs/>
        </w:rPr>
        <w:t>mal di mare</w:t>
      </w:r>
      <w:r>
        <w:rPr>
          <w:rStyle w:val="FootnoteCharacters"/>
          <w:rStyle w:val="FootnoteAnchor"/>
          <w:rFonts w:eastAsia="Times New Roman CE" w:cs="Times New Roman CE" w:ascii="Times New Roman CE" w:hAnsi="Times New Roman CE"/>
        </w:rPr>
        <w:footnoteReference w:id="62"/>
      </w:r>
      <w:r>
        <w:rPr>
          <w:rFonts w:eastAsia="Times New Roman CE" w:cs="Times New Roman CE" w:ascii="Times New Roman CE" w:hAnsi="Times New Roman CE"/>
        </w:rPr>
        <w:t xml:space="preserve"> leírhatatlan rossz érzései fogtak el. Körülöttem nyögések, sóhajtások hallatszottak. Künn a víz zúgott, és a szél süvített félelmetesen. A hajó dőlt jobbra-balra, támolygó alakok táncoltak, kapaszkodtak. Meggyötrött nők, férfiak hevertek szerteszét, hason és háton összevissza, senki sem törődött társaival, senki sem nézte, ki a szomszédja. Egy katolikus pap nagy, fehér törülközőturbánt csavarva homlokára a földön ült, és hangosan jajgatott. Az egész hajó népe elvesztette emberi méltóság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kis időre elszenderültem, és most a díjnok ébredt fel a kényelmetlen hivatali díványon. Rögtön ki kellett rohannia: az ő gyomra is fel volt keveredve a részegségtől. Aztán ledőlt megint, buta, boros álomra. Ekkor Elemérnek kellett kirohanni a fedélzetre. A matrózok ott ültek trikóban, félig meztelen, és halkan, gúnyos nyávogás módjára valami nótát dúdoltak felváltva. A hideg, sós víz csapta meg ajkamat, a fehér tajték áttört ezüstmintája ingott, vibrált a sima víz fekete gránitjá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törve értem reggel Fiuméba. De bármely kínos éjszaka volt ez, mégis örültem, hogy legalább egy éjet sikerült ellopnom a díjnoktól. A díjnok is örült, hogy átaludta a napot, és megspórolta az ebédet is. Ó, milyen jó így harmadik személyben beszélni arról az undok magamró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ásnap Budapesten voltam, és most csakugyan hozzáláttam a tanuláshoz és dolgozáshoz. Köny</w:t>
        <w:softHyphen/>
        <w:t>vek</w:t>
        <w:softHyphen/>
        <w:t>kel vettem magam körül, és szoros munkarendet csináltam: leckéket adtam magamnak. De ekkor láttam csak, hogy az az ellenség, akit magunkon hordozunk, igazán győzhetetlen. Az ember ura lehet mindennek, de saját gondolatainak nem ura - és ez rettenetes! Hiába álltak nyitva előttem a legérdekesebb könyvek, nem érdekelt semmi. A legegyszerűbb gondolatmenetet nem tudtam követni. Örökké csak egyre gondoltam: rögeszmémmé vált. Éjjel ébren akartam magamat tartani a könyveim között, de ráesett a fejem a könyvre, és az égő lámpánál elaludtam a kemény íróasztalon, hogy annál lázasabb legyen az álom, a díjnok élete. Díjnok lettem mindennap újra, és körmöltem és csavarogtam, és gyűlöltem mindenkit, szerettem volna felgyújtani a várost, bombát vetni a hivatalba, megölni a kollégáimat, a kék embert, és aztán ittam a kis kocsmában, és kártyáztam kétes egzisztenciájú, ismeretlen alakokkal, és sóvár pillantásokat vetettem a vörös kasszírosnő felé. És mikor a hó elején megkaptam a bélyegátalányt, amiből a bélyegeket vettem a kék embertől, egy jó részét a kártyaadósságomra költöttem, rá sem merve gondolni, hogy vagy pénz, vagy bélyeg alakjában be kell számolnom vele. Mindig azt vártam, hogy egyszer csak valami csoda történik, az álmom, az álmom életbe csap (hiszen én nem vagyok olyan, mint más) - de azért biztosan tudtam, hogy ez a csoda nem fog megtörtén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félelem, a remegés szállt új vendégként mindkét életembe. A díjnoknak régi félelmeihez új bűne is járult, és józanabb perceiben öngyilkosságra gondolt, máskor azonban válogatott anarchista gyilkosságok terveit színezte ki fantáziájában, vagy nagyszabású sikkasztásokat és betöréseket tervezett: persze mindenre, mindenre gyáva volt. A helyzete egészen kilátástalan volt: bűnére okvetlen rájönnek, és ez a bűn még pénzt sem hozott neki, észrevehetőt. Szökésre gondolni sem lehet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ábory Elemér pedig attól kezdett félni, hogy a díjnok egyszer valóban öngyilkossá vagy gyilkossá lesz. Miért féltem ettől? Magam sem tudtam, de úgy tűnt fel nekem, hogy a díjnok katasztrófája az Elemérét is magával fogja vonni. Hisz minden testi változásunk közös volt: mikor a díjnok fáradt volt, én is, mikor beteg, én is, az émelygések, a vágyak, egész érzéki életünk párhuzamosnak látszott. Babonásan, leküzdhetetlen erőt vett rajtam a sejtelem: ha a díjnok meghal, nekem is veszni kel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dig mennyi kincs van az én életemben, mennyi kincs, amiről felelnem kell, és mennyien, akik szeretnek. Nem szabad magamat engednem. Ah, csak nyugalmam lenne, csak gondolkozni tudnék, csak egypár napig hagyna nyugton megint ez a rém! Még most is bennem volt az a leküzdhetetlen szégyenérzés, amely ezzel az egész dologgal össze volt kötve. Nem, ezt nem mondhatom el senkinek! És céltalan is lenne. Mit ajánlhatna az orvos? Pihenést - alvást - alvást! Az édes alvás, a vigasztaló, gyógyító dajka: rém és ellenséges volt nekem. És hol a menekvés, ha az alvásban ninc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h, az emlékek lármáját nem lehet elcsitítani! Nem lehet bedugni a fülem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nkább a díjnokot kellene elaltatni, hosszú, kába álmokba. Megpróbáltam szuggerálni neki, hogy vegyen altatószert, de Tábory Elemérnek minden gondolata, minden akarata tehetetlennek bizonyult a díjnokkal szemben. Egyszerűen nem emlékezett semmire. És most még többet volt ébren, mint azelőtt, este ivott, reggel elkésett. Most, hogy Elemér élete is egyre sötétebb lett, a díjnoknak is kevésbé aranyos emlékei maradtak álmából, veszni látszott az aranyálom, ez még dühösebbé, szerencsétlenebbé tette, s boros képzelődésekben, vad, gonosz tervekkel akarta vissza</w:t>
        <w:softHyphen/>
        <w:t>idézni azt, amit régen érzett magában, és bebizonyítani magának, hogy ő nem olyan, mint más. És az élete mindig vörösebb és lázasabb lett. Eleméré pedig most szürke, magányos, az olvasatlan könyvek között. Úgy jártam, mint egy álmodozó, az ismerőseimet nem ismertem meg, a beszédükre nem figyeltem. Nem érintkeztem senkivel: átkozottnak, megbélyegzettnek éreztem magamat, haza is elhanyagoltam a levélírás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végre komolyan kezdtem hinni, hogy a díjnoké az igazi életem, és Elemért csak álmodom. Valóban egy eleven álom voltam, aki örökké a felébredéstől félt, mint a haláltól. Nem, ezt az életet nem lehetett kibírni így tovább. Eleinte még megpróbáltam elszórakozni azzal, hogy feljegyzéseket csináltam életemről. (A jelen önéletrajzot is nagyobbrészt ezekből a feljegyzések</w:t>
        <w:softHyphen/>
        <w:t>ből állítom össze, hozzávéve még azt a néhány, sokkal pontosabb jegyzetet, melyeket még gyermek</w:t>
        <w:softHyphen/>
        <w:t xml:space="preserve">koromban, első egynéhány tudatos álomról csináltam.) De csakhamar ez a keserű mulatság rettenetes önkínzásnak tűnt fel előttem. Hisz felejtenem kell inkább! Ah, micsoda vergődés volt ez! Igen, igen, ha nem sikerül elhallgattatnom ezeket az emlékeket, ha nem tudom bedugni előlük a fülemet: hát túl fogom őket lármázni! Nem engedem őket szóhoz jutni! Úgy sem élet így az életem, nincs semmi vesztenivalóm. Egészség? Lehet már ennél rosszabb? Felelősség! Végre magam vagyok a magam ura! Úgy van! Megpróbálom! Nem alszom. A minimumot alszom. Nem hagyok időt a díjnoknak! Mindenféle módon ébren tartom magamat. A feketekávé lesz az italom. Mulatni fogok. Megölöm őt lassan: a gyűlölt páromat. Mi lesz, ha mindig egész éjjeleken át fenn leszek? Bebizonyítom neki, hogy én élek, és ő az álom </w:t>
        <w:noBreakHyphen/>
        <w:t xml:space="preserve"> bebizonyítom önmagamnak. Versenyezik a két életem: meglássuk, melyik az életebb.</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ost megint vad élet kezdődött, vad, éjjeli élet. Az éjszakai mulatóhelyek törzsvendége lettem. A sok virrasztástól beesett az arcom, karikát kaptak a szemeim. Ó, jaj! Féltem a tükröktől: kezdtem hasonlítani a díjnokhoz. A díjnok pedig megint későn, mind későbben járt a hivatalba, elaludt az íróasztalon a másolt akta fölött, és gyakran, még mikor írni látszott is, akkor is voltaképp aludt, és csak automatikusan mímelte tolla a mozgást. A kollégákkal az emlékezetes borozás óta, amikor úgy kinevettek, nem szóltam egy szót se. A kék emberrel, állítólagos rokonommal, kerültem az egyedüllétet, mert tudtam, hogy új szemrehányások jönnek. Most már nem törődtem senkivel. Éjjel lumpoltam a bélyegpénzből, és a vörös kasszírosnőt ostromoltam szerelmemmel, akinek pedig voltak nálamnál jobban fizető szerető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Úgyis csak addig tart a világ, míg a számadás napja el nem jő. Minek rágondolni, mi lesz azután? Csak addig éljek egyszer valami nagyon szépet, csak egyszer tudjam érezni, hogy most tudok mindent, emlékszem mindenre. Egy pillanat kell csak, egy szó: meglelni az élet varázsszavát, s ha ezt a pillanatot átéltem, mit bánom az egész többi életet? Ki tudja, hátha a kéj egy percében, a szerelmi egyesülés egy tényében lappang az egész titok!... Ez a nő... ez a titkos tekintetű nő, álmaimból ismerős... Csak egy éjjelt vele: és aztán jöjjön a bomba és a revolve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nappallá tettem az éjjeleket azért az éjjeli nőért, aki Silviának másik alakja volt. Most már úgyis mindegy! Nappallá tettem az éjjeleket, mint Tábory Elemér. A nappal és éjszaka szerepe kicserélődött, de különben semmi sem változott, és a másik énemet le nem rázhattam, csak az életét tettem még gonoszabbá. És ha erővel nem akartam aludni, hát éjjel, a mulatóhelyek asztalainál, a jégbe hűtött pezsgősüveg mellett, vagy reggel, a kávéházban, az újságok és konyak fölött egyszerre csak lehullott a fejem, és felébredt a részeg díjnok, a hivatalban vagy a sétány padján, és írt tovább, vagy elment egy paddal tovább.</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ét életem mindjobban egymásba szövődö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gy ültem egy éjjel, félálomban, egy ilyen tánccsarnokban, és ültem ugyanakkor nappal, szintén félálomban, a rettenetes, sárga íróasztal előtt. Azt sem tudtam már, hol vagyok ébren, a kezem gépiesen mozgott, írt, a kasszírosnőre gondoltam, de amellett éreztem, hogy mégiscsak Tábory Elemér vagyok, hogy pezsgő van mellettem, hogy züllök, züllök megint, és hogy az ismerőseim, akik néha látnak asztalra borult fejjel, ilyenformán beszélhetnek ról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 az Elemér egészen elrontja magát. Hogy néz ki! Alig lehet ráismerni. Pedig milyen tehetsé</w:t>
        <w:softHyphen/>
        <w:t>ges, sokat ígérő fiú volt! Hiába, felébredt benne a régi dzsentrivirtus, s a nagyvilág csábításai erőt vettek raj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illogott előttem a táncosnő meztelen térde, fehér combja-húsa - de a következő pillanatban már a miniszter arcképére emeltem fel álmos szememet. A két énem ilyenkor úgyszólván teljesen együtt volt, egyik sem aludt egészen, és egyik sem volt ébren egészen, mindkettő félálomban mímelte az ébrenlétet, vagy inkább pillanatonként váltották egymás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kkor az történt, hogy a díjnoknak csakugyan kiesett a toll a kezéből, és az öntudat az eszéből egészen és félreismerhetetlenül. Elemér pedig egyszerre tágra nyitott szemekkel, egészen ébren bámult a színpadra. Egy hang tette ezt a csodát, egy hirtelen megcsendült ismerős énekhang - a színpadon a táncosnő helyett egy új énekesnő ál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ilvi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ogy az ének elhangzott, egy perc múlva Silvia ugyanabban a toalettben, amiben a pódiumon állt, mellém ült a földszinti asztalhoz. Sötét selyemruha volt, lila rózsákk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tánad jöttem... Egy bécsi zsidóval jöttem, egy újságíróval. Énekesnő vagyok és parkettáncos</w:t>
        <w:softHyphen/>
        <w:t>nő...</w:t>
      </w:r>
    </w:p>
    <w:p>
      <w:pPr>
        <w:pStyle w:val="Normal"/>
        <w:keepNext w:val="true"/>
        <w:widowControl/>
        <w:spacing w:before="0" w:after="120"/>
        <w:jc w:val="both"/>
        <w:rPr/>
      </w:pPr>
      <w:r>
        <w:rPr>
          <w:rFonts w:eastAsia="Times New Roman CE" w:cs="Times New Roman CE" w:ascii="Times New Roman CE" w:hAnsi="Times New Roman CE"/>
        </w:rPr>
        <w:t>A bal mabille</w:t>
      </w:r>
      <w:r>
        <w:rPr>
          <w:rStyle w:val="FootnoteCharacters"/>
          <w:rStyle w:val="FootnoteAnchor"/>
          <w:rFonts w:eastAsia="Times New Roman CE" w:cs="Times New Roman CE" w:ascii="Times New Roman CE" w:hAnsi="Times New Roman CE"/>
          <w:i/>
          <w:iCs/>
        </w:rPr>
        <w:footnoteReference w:id="63"/>
      </w:r>
      <w:r>
        <w:rPr>
          <w:rFonts w:eastAsia="Times New Roman CE" w:cs="Times New Roman CE" w:ascii="Times New Roman CE" w:hAnsi="Times New Roman CE"/>
        </w:rPr>
        <w:t xml:space="preserve"> már kezdődött, a táncosnők levonultak az emeleti páholyokból és az öltözőkből, a livrés</w:t>
      </w:r>
      <w:r>
        <w:rPr>
          <w:rStyle w:val="FootnoteCharacters"/>
          <w:rStyle w:val="FootnoteAnchor"/>
          <w:rFonts w:eastAsia="Times New Roman CE" w:cs="Times New Roman CE" w:ascii="Times New Roman CE" w:hAnsi="Times New Roman CE"/>
        </w:rPr>
        <w:footnoteReference w:id="64"/>
      </w:r>
      <w:r>
        <w:rPr>
          <w:rFonts w:eastAsia="Times New Roman CE" w:cs="Times New Roman CE" w:ascii="Times New Roman CE" w:hAnsi="Times New Roman CE"/>
        </w:rPr>
        <w:t xml:space="preserve"> szolgák felgöngyölték a szőnyegeket, előttünk, a síkos parketten két pár kezdte a tangót. A férfiak idegesen tologatták a székeket, tejfelesszájú gimnazisták adták az habituét, vén kecske habituék</w:t>
      </w:r>
      <w:r>
        <w:rPr>
          <w:rStyle w:val="FootnoteCharacters"/>
          <w:rStyle w:val="FootnoteAnchor"/>
          <w:rFonts w:eastAsia="Times New Roman CE" w:cs="Times New Roman CE" w:ascii="Times New Roman CE" w:hAnsi="Times New Roman CE"/>
        </w:rPr>
        <w:footnoteReference w:id="65"/>
      </w:r>
      <w:r>
        <w:rPr>
          <w:rFonts w:eastAsia="Times New Roman CE" w:cs="Times New Roman CE" w:ascii="Times New Roman CE" w:hAnsi="Times New Roman CE"/>
        </w:rPr>
        <w:t xml:space="preserve"> az ártatlan nouveauvenut,</w:t>
      </w:r>
      <w:r>
        <w:rPr>
          <w:rStyle w:val="FootnoteCharacters"/>
          <w:rStyle w:val="FootnoteAnchor"/>
          <w:rFonts w:eastAsia="Times New Roman CE" w:cs="Times New Roman CE" w:ascii="Times New Roman CE" w:hAnsi="Times New Roman CE"/>
        </w:rPr>
        <w:footnoteReference w:id="66"/>
      </w:r>
      <w:r>
        <w:rPr>
          <w:rFonts w:eastAsia="Times New Roman CE" w:cs="Times New Roman CE" w:ascii="Times New Roman CE" w:hAnsi="Times New Roman CE"/>
        </w:rPr>
        <w:t xml:space="preserve"> ki csak véletlen kerül id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szerű fiú volt a zsurnalisztám. De itt rosszul megy az üzlet... az emberek smucigok... Adj egy cigarettát!</w:t>
      </w:r>
    </w:p>
    <w:p>
      <w:pPr>
        <w:pStyle w:val="Normal"/>
        <w:keepNext w:val="true"/>
        <w:widowControl/>
        <w:spacing w:before="0" w:after="120"/>
        <w:jc w:val="both"/>
        <w:rPr/>
      </w:pPr>
      <w:r>
        <w:rPr>
          <w:rFonts w:eastAsia="Times New Roman CE" w:cs="Times New Roman CE" w:ascii="Times New Roman CE" w:hAnsi="Times New Roman CE"/>
        </w:rPr>
        <w:t>Az egyik táncosnő hátradőlt, majdnem egészen hanyatt feküdt, szűk szoknyája felcsúszott combtőig, látszott hosszú, pompás ajour</w:t>
      </w:r>
      <w:r>
        <w:rPr>
          <w:rStyle w:val="FootnoteCharacters"/>
          <w:rStyle w:val="FootnoteAnchor"/>
          <w:rFonts w:eastAsia="Times New Roman CE" w:cs="Times New Roman CE" w:ascii="Times New Roman CE" w:hAnsi="Times New Roman CE"/>
        </w:rPr>
        <w:footnoteReference w:id="67"/>
      </w:r>
      <w:r>
        <w:rPr>
          <w:rFonts w:eastAsia="Times New Roman CE" w:cs="Times New Roman CE" w:ascii="Times New Roman CE" w:hAnsi="Times New Roman CE"/>
        </w:rPr>
        <w:t xml:space="preserve"> harisnyája, és egy darabka a meztelen húsból vakított ki az öltönyök sötét labirintusa köz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árizsba szeretnék menni - sóhajtott Silvia. - Álmos vagy? - kérdezte aztán csodálkozva től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helyt lehetett, hazamentem. Nem, ezt nem lehet kibírni. Silvia egy darab a díjnok életéből, Silvia a vörös kasszírosnő, és üldöz mindenütt, üldöz, üldö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kor felnyitottam a szemem a sárga asztal mellett, az irodavezető ordított felettem, jelenetet csiná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ga csak döglik itt egész nap! Csak azért jön be a hivatalba, hogy kialudja magát. Mindig maga ír a legkevesebbet, és az is tele hibával. Aludjon otthon! Vagy ha álomkóros, menjen kórházb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alán beteg - mondta a jogászgyerek úri jóakaratt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eteg ám - nevetett a hosszú nyakú, pápaszemes -, egész éjjel lumpol, aztán persze, hogy nem bírja a munk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g kell házasodni - tanácsolta a kövér családap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szóltam semmit, hanem írtam, estig fel se nézve a papirosról. A vörös kasszírosnő képe volt ráfestve erre a papirosra, akiről álmodtam az imént, átírtam ezen a képen, kéjjel szennyeztem be betűimmel, és betűimen át, mint valami rácson láttam. Ha új lapot vettem elő, a kép halkan átcsúszott az új lapra, és alig tudtam ellenállni, hogy tollammal bele ne rajzoljam a felöltözött képbe a meztelen test képzelt vonalai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ste azonban megint bután és tehetetlen elaludtam a kocsmában. Hirtelen Elemér voltam újra, a kis szobaleány állt ágyam elő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Vendég jö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lszom. Nem vagyok itth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 vasútról jöttek. Egy idősebb úrihölgy és egy öreg cselé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elugrot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ressze be a szalonba. Hány ó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íz mú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yissa ki az ablaktáblákat.</w:t>
      </w:r>
    </w:p>
    <w:p>
      <w:pPr>
        <w:pStyle w:val="Heading1"/>
        <w:widowControl/>
        <w:rPr/>
      </w:pPr>
      <w:bookmarkStart w:id="9" w:name="d6072"/>
      <w:bookmarkEnd w:id="9"/>
      <w:r>
        <w:rPr/>
        <w:t>IX.</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perc alatt a szalonban voltam. A Vivi dadát láttam meg először. Rebbenve kereste szemem a másik nő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nne! Nenne! Maga az? Baj van otth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emér! Miért nem írtál? Hogy aggódtunk miatta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desapám nem jött f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pádat a köszvénye bántja. Anyád beteg az aggodalomtó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hát miért aggódt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csinálsz, Elemér? Milyen rosszul nézel ki! Miért nem írtál? Miért nem jöttél haza? El sem képzelhettük, mi van vele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nne! Nenne! Maga miattam jö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ondoltam: ez így nem lehet tovább. Mindannyian izgatottak voltunk ám! Gondoltam: vonatra ülök, megnézem magam, mit csinál az a rossz fiú!</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nenne, én igazán rossz fiú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gyan, hogy mondhatsz már ilyet? Hogy lenne az én kedves Elemérem rossz fiú? Milyen szép, nagy ember lesz belőled! Rossz fiú! Nem, ilyet mondani sem szaba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ossz fiú vagyok, rossz fiú vagyok! - kiáltottam, és forró könnyek szivárogtak álmatlanságtól meggyötört szememből. És egyszerre megint kisgyereknek éreztem magam, és megragadtam és csókoltam az én ezüstös néném drága, finom kezeit. Sírtam, sírtam, és hosszú idő óta ez volt az első boldog perc életemben. Ó, milyen boldog voltam, hogy elmondhatom valakinek, milyen rossz fiú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eteg vagy - mondta a nenne. - Kifáradtál, az hatott úgy a kedélyedre. Bizonyosan sokat dolgoztál megint. Eljössz velem haza, a szüretre, meglátod, egypár nap múlva egészen másho</w:t>
        <w:softHyphen/>
        <w:t>gyan fogsz gondolkodni. Pihenned kell, sok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nenne, én nem vagyok méltó, hogy így beszéljen velem. Én arra sem vagyok méltó, hogy maguk rám nézzenek. Ha tudná, hogy miket, miket, milyen emlékeket hordozok magamban! Hogy miket tettem, én, én, igen, én voltam az, én tettem mindent! Ó, nenne, nekem nem volna szabad egy levegőt szívnom magukk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Így beszélsz, Elemér! Látod, hogy így beszélsz, ez mutatja éppen, mennyire nem lehetsz rossz fiú. A rossz fiúk nem így beszélnek 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é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er, nyugodj meg szépen, pihenj most, aztán ha akarod, el fogsz nekem szépen mondani mindent. Majd meglátod, hogy letörpülnek azok a dolgok, amiket most nagyoknak gondolsz, mihelyt elmondod őket. Még nevetni fogunk raj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vet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idd el, hogy semmi sincs a világon, amit jóvá ne lehetne tennie, míg az ember fiatal és egészséges. Talán adósságokat csináltál? Nekem van egy kis megtakarított pénzem, kiegyenlíthe</w:t>
        <w:softHyphen/>
        <w:t>tünk mindent, anélkül hogy apád tudna róla, ha azt nem akaro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nem az, nem a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hiszem igazában semmi más bajod, mint a fáradtság. Meglátod, minden jó lesz. Csak pihend ki magad, aludj.</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aludni, azt nem! Csak azt n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no. Akarod, hogy az ágyadhoz üljünk a Vivi dadával, és meséljünk, mint kisgyerekkorod</w:t>
        <w:softHyphen/>
        <w:t>ban? Ilyen nagy férfi, aztán hogy akaratoskodik, mint egy kisgyerek. Gyere szépen... kis Elemé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tenem, rávett a nenne, nem is volt nagyon nehéz, hogy utazzam vele haza. A szép dunántúli dombok között, melyeknek szelíd gömbölyűsége egy ártatlan leány kebleit juttatja eszünkbe - a szelíd bor emlői ezek a szelíd dombok, s a nyájas szőlő rézsútos sorai hálózzák be, mint a finom bőrt a pórusok -, a gyönyörű Völgységen át, melyet Vörösmarty, apáink költője megénekelt, Vörös</w:t>
        <w:softHyphen/>
        <w:t>marty és Garay, és ahol Petőfi is utazott hajdan a négyökrös szekéren, a szép Erzsike mellett. A vicinális mordan verte, szórta vissza füstjét az őszi szellőben, mint hajdan az ős</w:t>
        <w:softHyphen/>
        <w:t>magyarok hátrafordulva szórták vissza az ellenséges nyilaik fellegé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desapád haragudott nagyo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Így szólt a nenne, és ment, ment a von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éhol egy-egy kései szántót láttunk, amint megfordította ekéjét a barázda végén, és aztán méltóságos melankóliával kocogtatta vissza ökrét a lejtősön. A jegenyék árnyai mind hosszabbra nyúlva csapkodtak ballagó vonatunkra. Másutt akáclombok súrolták a kupé ablakait, és ha az ember kinyúlt a kezével, lecsíphetett egy-egy sárgászöld ágat. A lemenő nap széles, vörös homlokát dugta még föl a láthatáron, és kukucskát játszott a rohanó fákon át, mint kisgyermek a nagy asztal mögö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alauz, a kocsi tetejére lépve, meggyújtotta a csöves olajmécset. De csak arra volt jó, hogy lássuk, hogy este v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telk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örös plüsspamlagon egy széttépett őszirózsa sárga szálai voltak elhintve szerte, és a vonat régi népdalok ütemére zakat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telka a mi lányunk lett, olyan kedves leány, el sem akarjuk ereszteni. Az egész ház szerelmes belé. Sokat emlegetünk téged is, Elemér, és Velencét, Etelkával...</w:t>
      </w:r>
    </w:p>
    <w:p>
      <w:pPr>
        <w:pStyle w:val="Normal"/>
        <w:keepNext w:val="true"/>
        <w:widowControl/>
        <w:spacing w:before="0" w:after="120"/>
        <w:jc w:val="both"/>
        <w:rPr/>
      </w:pPr>
      <w:r>
        <w:rPr>
          <w:rFonts w:eastAsia="Times New Roman CE" w:cs="Times New Roman CE" w:ascii="Times New Roman CE" w:hAnsi="Times New Roman CE"/>
        </w:rPr>
        <w:t>Naiv hangjában a régi vágyat, a régi tervet éreztem még. Mióta ismertem, mindig egész szívével a mások boldogságán csüggött. Istenem, ha én még boldog tudnék lenni! Egyszerű családi kör, jómódban, vidéken, egy Tusculanum,</w:t>
      </w:r>
      <w:r>
        <w:rPr>
          <w:rStyle w:val="FootnoteCharacters"/>
          <w:rStyle w:val="FootnoteAnchor"/>
          <w:rFonts w:eastAsia="Times New Roman CE" w:cs="Times New Roman CE" w:ascii="Times New Roman CE" w:hAnsi="Times New Roman CE"/>
        </w:rPr>
        <w:footnoteReference w:id="68"/>
      </w:r>
      <w:r>
        <w:rPr>
          <w:rFonts w:eastAsia="Times New Roman CE" w:cs="Times New Roman CE" w:ascii="Times New Roman CE" w:hAnsi="Times New Roman CE"/>
        </w:rPr>
        <w:t xml:space="preserve"> filozófia... matematik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onat halk füttyel átsurrant a Sárvíz szürke hídján. A víz elmarad veszteglő tutajaival. Jönnek már a mi szőlőhegyeink, az ismerős, édes sziluett az alkonyi égen. Apró tüzek nyílnak szerte a hegyeken: egy-egy tanya világos ablaka. Szüret van ott, vagy már szűrés is: a tanya előtt üldögélő gazda bizonyosan a mi vonatunkat nézi a kis rudas messzelátón. Ott... ott... azon a hegyen... ott van a mi tanyán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mlékszel, mikor tizenkét éves korodban verseket írtál, aztán hoztad nekem, hogy olvassam el? Akkor szerettél engem, Elemér. Mindig haragudtál este, ha nem csókoltalak me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onat lassít, ah, itt az állomásház, a két nagy gesztenyefával, dupla nevével a dupla póznás táblán... A sorompón túl ott vár már Piros, Piros, a kocsisunk pattogó ostorával. Végigrobogunk, végig a régi kis fészkeken. A nagy, zöld kapus, régi ház mosolyog messzirő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lemér! Elemé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iadalmenetben tér meg a tékozló fiú. Az édesanyám lelkendezve fut elém. Milyen szép asszony még mindig! Szépsége lassan-lassan változik jósággá, mint a nennéé.</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két szép leány állt karonfogva a kerti ház előtt. Bözsi és Etelk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csönd, a jó csönd, a drága, finom csönd áradt szerte. Csak az öreg Cézár csaholt hangosan örömében. Még itt minden a régi. Megvannak a fehér bogyós bokrok, megvan a nagy, üveges verand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z estharang belecsöndül a csönd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ányok, a kedves lányok keresik a kedvemet, csügg rajtam az egész ház. Etelka oly bizalmasan néz rám nagy, bársony szemeivel. Hosszú pillái a lelkemet cirógatják. Ezeknek a pilláknak árnyékában el tudnám tölteni az életem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nap - vagy másnap - hogy mondjam ezt, a díjnok a hivatalban, a tollat rágva, elgondolkozott. Eszébe jutott kínos gyermekkora, az anyja, az asztalosműhely, mindaz, amit elhagyott. Milyen iszo</w:t>
        <w:softHyphen/>
        <w:t>nyúnak tűnt fel akkor minden, pedig bizony ott kellett volna maradnia, önállóságra vergődni, meg</w:t>
        <w:softHyphen/>
        <w:t>gazdagodni lassan, mint más iparos, megházasodni. És akkor megátkoztam Tábory Elemért, megátkoztam elő-elővillanó, csábító, csaló álmomat, mely elégedetlenségekbe, vágyakba, félelmekbe és bűnökbe vitt. És számot vetettem életemmel, bevallottam végre magamnak, hogy már csak néhány hetem lehet élni, néhány hét alatt rájönnek a bűneimre; mit tehetek akkor? Érdemes-e már élni ezzel a Damoklész-karddal a fejem fölött? Ó, a legjobb volna főbe lőnöm maga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lyen jó lenne, ha erre egyszer el tudnám már magam határozni! Elvinném az összes pénzt, ami a bélyegpénzből még nálam van, átmulatnám az éjszakát, aztán a revolverrel a zsebemben beállítanék a hivatalba, agyonlőném a kék embert és az irodavezetőt... aztán magamat. Drágán adnám az életem, mint a régi harcos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lemér a következő napon úgy érezte, hogy valami halálos veszedelem fenyegeti. És egyszerre érezte azt is, hogy drága most megint és kedves az élete. Szép volt a világ a méla, otthoni őszben. A szőlőlugas lombján színesen szüremkedett át a napsugár. Az alacsony fákon nagy, bársonyos barackok piroslottak. Böske és Etelka jöttek le a lugas zöld falai között. Etelka barna haja zilálva ragyogott. Fenn a présház előtt a diót verték. A hosszú pózna ügyetlenül imbolygott az illatos lomb között. A zöld köpönyeges gyümölcs nagyokat koppanva hullt a földre.</w:t>
      </w:r>
    </w:p>
    <w:p>
      <w:pPr>
        <w:pStyle w:val="Normal"/>
        <w:keepNext w:val="true"/>
        <w:widowControl/>
        <w:spacing w:before="0" w:after="120"/>
        <w:jc w:val="both"/>
        <w:rPr/>
      </w:pPr>
      <w:r>
        <w:rPr>
          <w:rFonts w:eastAsia="Times New Roman CE" w:cs="Times New Roman CE" w:ascii="Times New Roman CE" w:hAnsi="Times New Roman CE"/>
        </w:rPr>
        <w:t>Késő délután volt. A nap lefelé szállt a kerek hegy mögött, és a hosszúkás pászták egyenként borultak árnyékba. A feszes karok hegyei csillogtak egyenes soraikban, mint egy falánksz</w:t>
      </w:r>
      <w:r>
        <w:rPr>
          <w:rStyle w:val="FootnoteCharacters"/>
          <w:rStyle w:val="FootnoteAnchor"/>
          <w:rFonts w:eastAsia="Times New Roman CE" w:cs="Times New Roman CE" w:ascii="Times New Roman CE" w:hAnsi="Times New Roman CE"/>
        </w:rPr>
        <w:footnoteReference w:id="69"/>
      </w:r>
      <w:r>
        <w:rPr>
          <w:rFonts w:eastAsia="Times New Roman CE" w:cs="Times New Roman CE" w:ascii="Times New Roman CE" w:hAnsi="Times New Roman CE"/>
        </w:rPr>
        <w:t xml:space="preserve"> lándzsa. A halk árnyék rézsút söpört végig a bakháton,</w:t>
      </w:r>
      <w:r>
        <w:rPr>
          <w:rStyle w:val="FootnoteCharacters"/>
          <w:rStyle w:val="FootnoteAnchor"/>
          <w:rFonts w:eastAsia="Times New Roman CE" w:cs="Times New Roman CE" w:ascii="Times New Roman CE" w:hAnsi="Times New Roman CE"/>
        </w:rPr>
        <w:footnoteReference w:id="70"/>
      </w:r>
      <w:r>
        <w:rPr>
          <w:rFonts w:eastAsia="Times New Roman CE" w:cs="Times New Roman CE" w:ascii="Times New Roman CE" w:hAnsi="Times New Roman CE"/>
        </w:rPr>
        <w:t xml:space="preserve"> mint egy óriási napóra mutatój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zőlő közt, a szűk keresztutakon, apró, fabélésű gödröcskék voltak, hogy a hegyről lezuhanó záport felfogják. Az egyik gödröcskében egy bájos kis sün szaladgált kétségbeesetten. Kétségkívül véletlen hullott bele, és nem tudott kikapaszkodni. Amint hozzányúltam, gömbbé húzta magát, és elrejté fejét tüskéi közé. Fölfogtam zsebkendőm négy sarka közé, és felvittem a leányokhoz. A nagy malomkő asztalon produkálta magát a csöpp állat, a mélységből a magasság kelepcéjébe jutva. Végre Etelka megsajnál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dd szaladjon szegény kis jószág, ebben a nagy világ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lyen gyönyörű, jó lenne az élet, ha tudnám élvezni, mint egy gyermek, semmire se gondolva, semmitől se félve, semmi másról nem tudva! Milyen kár ezért az életért! Milyen kár, hogy az én lelkem be van feketítv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hivatalszobába egy ügynök revolvereket hozott eladás végett. Vettem egy jó browningot, és ki is fizettem - a bélyegpénzből. Most már úgyis mindegy, mindegy!...</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int álmodoztam arról, miféle válogatott dolgokra fogom használni ezt a fegyvert. De remélem, hogy gyáva leszek. Végre is, jussak a börtönbe, érjen akármi, szégyen, büntetés a díjnokéletemben: csak ne veszítsem el magát az életet, és azt a boldogságot, amely most nyiladozik számomra, s amely talán lassanként elfedi, elfeledteti, sötétbe nyugtatja a szegény díjnoko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ihar kinn fogott a szőlőhegyen, és a hűvös présházba szorultunk. Az óriási kád, mely a padlásig ért, s amelynek belsejében táncolni lehetett, jóságos méltósággal fogadott, mint egy kövér gazda. Gömbölyű hasán prémes zsinórzat gyanánt viselte a meszelt évszámokat, melyek a termés szintjét jelezték esztendőnként. Ez a nagy kád emlékezett és regélt, mint egy joviális öregú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nyitott pincékből halkan hallott az erjedő bor bugyborékolás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enn pedig, a tanyaszobában, a régi újságok képmellékletei borították a falat. Egressy mint Bánk bán. Imre király elfogja lázadó öccsét, Endrét. Széchy Dezső hősi önfeláldozása királyáért. Hogy néztem ezeket a képeket gyermekkoromban, a hosszú, csendes estéken, mialatt messziről a rókák vonítottak! És ott volt a nagy, hímzett spanyolfal, osztrák hercegkisasszonyok keze műve, dédanyám emléke, aki hajdan Bécsben bálozott. A szabályos, merev hímzésminták alatt nagy, keresztöltéses, gót betűkkel büszkélkedtek a történeti nevek: Caroline Auersperg, Maria Thun, Elise Schlick, Elise Maldi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a mennyezet gerendáin felkötözött szőlőfejekre vetettem szememet, és a kövér díjnok tanyája jutott az eszem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Úgy van azonban, hogy most látszólag megint jobban megy minden. Mióta Elemér rendesebb életet él, a díjnok is pontosabban jár be a hivatalba, él, ír, mint egy automata, szürkeségbe, egyformaságba vész az élete, szinte-szinte alig tudom egymástól megkülönböztetni napjait, elvesznek és elmosódnak az emlékei az Elemér új, boldog, otthoni életének benyomásai mellett. Ah, mégis Elemér az igazi, élő, amaz csak egy árnyék, köd!... Csak a bélyegpénzzel való elszámolás ne állna előttem, még talán nyugodt is lehetnék! De mi lesz akko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ütt jöttünk haza estefelé Etelkával gyalog a szőlőhegyen. A társaság messze elmaradt mögöttünk. A völgy olyan volt, mint egy barna teknő, amire az ég szürke teknője volt visszárul ráborítva. Csodálatosan méla és fojtott est volt. Előttünk napszámosok mentek, fáradtan, lomhán. Szótalan haladtunk sokái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gye, milyen jó társalgó vagyok? - mondtam végre tréfás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is szeretem az embereket, akik mindig beszélnek - felelte Etelk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csönd volt megi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díjnok újra elment a kis kávéházba. A vörös kasszírosnő azonban ezúttal nem jelent meg. Hova lehetett? Helyette egy vézna, ideges kis teremtés ült a pénztárnál. Bánatomban a szokottnál többet ittam, és lustán és bután támolyogtam haza. Elemér nagyon későn ébred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arvasnál voltam látogatóban, régi tanáromnál. Az arca nem változott semmit, most is a régi merevséggel fogadott, a nagy íróasztal mellett ülve, az óriás csibukkal szájában. A könyvtornyok azonban nagyon magasra nőttek, és kivált az éjjeliszekrényen álló minden percben ledőléssel fenyegetett. Félős volt, hogy egyszer éjjel ráesik, és agyonnyomja. A kicsi embert keresni kellett könyvei között. Ha még egyszer jövök, úgy kell őt kiásnom a könyvek aló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késtem a hivatalból. Mikor a kapuhoz értem, két úr ment éppen a lépcsőn, az elnök kíséretében. A kék ember iszonyú rémülettel iparkodott egy pillanatra titkon közelembe férkőzni.</w:t>
      </w:r>
    </w:p>
    <w:p>
      <w:pPr>
        <w:pStyle w:val="Normal"/>
        <w:keepNext w:val="true"/>
        <w:widowControl/>
        <w:spacing w:before="0" w:after="120"/>
        <w:jc w:val="both"/>
        <w:rPr/>
      </w:pPr>
      <w:r>
        <w:rPr>
          <w:rFonts w:eastAsia="Times New Roman CE" w:cs="Times New Roman CE" w:ascii="Times New Roman CE" w:hAnsi="Times New Roman CE"/>
        </w:rPr>
        <w:t>- Rovancsoló</w:t>
      </w:r>
      <w:r>
        <w:rPr>
          <w:rStyle w:val="FootnoteCharacters"/>
          <w:rStyle w:val="FootnoteAnchor"/>
          <w:rFonts w:eastAsia="Times New Roman CE" w:cs="Times New Roman CE" w:ascii="Times New Roman CE" w:hAnsi="Times New Roman CE"/>
        </w:rPr>
        <w:footnoteReference w:id="71"/>
      </w:r>
      <w:r>
        <w:rPr>
          <w:rFonts w:eastAsia="Times New Roman CE" w:cs="Times New Roman CE" w:ascii="Times New Roman CE" w:hAnsi="Times New Roman CE"/>
        </w:rPr>
        <w:t xml:space="preserve"> bizottság - súgta elképedve. - Rendben van-e mind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nem nálam rovancsoltak: az óriási hivatalnak egészen más részébe igyekeztek. Ó, én kis falat volnék az ő számuk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kértem Etelka kezét. Ó, milyen boldog vagyok! Etelka, Etelka fog engem megmenteni. Most már csinálhat a díjnok akármit! Törődöm én vele... Az egész házban nagy a boldogság. Bözsike ujjong, és a nenne szegény bevallja, hogy a legfőbb vágya teljesedett. Édesapám is örül, hogy a fia most már komoly emberré lesz... (Csak a díjnok... meg ne ölje mag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zonyatos felfedezést tettem. A vér megfagy az ereimben, ha rágondolok. Az az ideges, vézna teremtés, aki újabban a kis kávéház pénztáránál ül, az az ideges vézna teremtés - jaj, hogyan tudjam ezt leírni? - Etelkára hasonlít! Itt van, leírtam végre: Etelkára hasonlít. Ó, Etelka, bocsáss meg, bocsáss meg! Szédül a fejem, nem tudok gondolkozni, meg kell őrülnö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Olyan kedves Etelka! Olyan jó, olyan szent. Olyan méltatlan vagyok hozzá! Ma egy óra hosszat azon sírtam, keseregtem előtte, hogy milyen méltatlan vagyok hozzá. Szegény lány! Nem elég a magam baja, őt is folyton szomorítom, keserítem. Nem, ez csúnyaság tőlem! De Etelka oly okos! Lehítt a parkba teniszezni, és aztán sokáig, sokáig kergettük a repülő labdát a balzsamos őszi levegőben. A játék, a testi mozgás egészen felüdített. Gyönyörűek, gyönyörűek voltak a meny</w:t>
        <w:softHyphen/>
        <w:t>asszonyom mozdulatai. Ó, talán... nem is igaz! Talán... Legjobb lenne, ha a díjnok nem menne többé a kis kávéház felé...</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égis van némi hatása Elemérnek a díjnokra. Ma valóban nem voltam a kis kávéházban. Magam sem tudtam, mi tart vissza, csak úgy éreztem, hogy nem szabad, hogy lehetetlen odamennem. Milyen hatalmas a szerelem! Eddig nem tudtam hatni szerencsétlen alteregómra, mert nem volt elég erős akaratom: most ad akaratot, erőt a szerelem. Ó, Etelka, mennyi mindent köszönhetek neked! Most - most már meg fogom próbálni szuggerálni az árnyékomnak a haláltól való félelm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Ó, ez a küzdelem! Mikor minden attól függ: rábírni önmagamat valamire, visszatartani önma</w:t>
        <w:softHyphen/>
        <w:t>ga</w:t>
        <w:softHyphen/>
        <w:t>mat egy végzetes cselekedettől. És hogy szót tudok-e fogadni önmagamnak. Nem borzasztó, hogy az ember elronthatja egész életét, akkor mikor nem is tudja tisztán, mit ront el vel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nem borzasztó, hogy mindenáron életben akarom tartani a díjnokot, őt, a legnagyobb, legutáltabb ellenségemet?...</w:t>
      </w:r>
    </w:p>
    <w:p>
      <w:pPr>
        <w:pStyle w:val="Normal"/>
        <w:keepNext w:val="true"/>
        <w:widowControl/>
        <w:spacing w:before="0" w:after="120"/>
        <w:jc w:val="both"/>
        <w:rPr/>
      </w:pPr>
      <w:r>
        <w:rPr>
          <w:rFonts w:eastAsia="Times New Roman CE" w:cs="Times New Roman CE" w:ascii="Times New Roman CE" w:hAnsi="Times New Roman CE"/>
        </w:rPr>
        <w:t>...Az orvosunknál voltam. A párolt ember is a régi még. Egy kicsit talán még vékonyabb, még finomabb, még aggodalmaskodóbb. Már messziről megismertem a parfümjeit. Túlzott udvariassággal gratulált az eljegyzésemhez. Elmondtam neki, amit lehetett, hogy ideges vagyok, hogy... képzelődéseim vannak, hogy félek... Azt hitte, egy hipochondrikus vőlegénnyel van dolga, egy rouéval,</w:t>
      </w:r>
      <w:r>
        <w:rPr>
          <w:rStyle w:val="FootnoteCharacters"/>
          <w:rStyle w:val="FootnoteAnchor"/>
          <w:rFonts w:eastAsia="Times New Roman CE" w:cs="Times New Roman CE" w:ascii="Times New Roman CE" w:hAnsi="Times New Roman CE"/>
        </w:rPr>
        <w:footnoteReference w:id="72"/>
      </w:r>
      <w:r>
        <w:rPr>
          <w:rFonts w:eastAsia="Times New Roman CE" w:cs="Times New Roman CE" w:ascii="Times New Roman CE" w:hAnsi="Times New Roman CE"/>
        </w:rPr>
        <w:t xml:space="preserve"> aki nem mer beevezni a házasság révébe. Megvizsgált, tüntető gondosság</w:t>
        <w:softHyphen/>
        <w:t>gal, és ismételten kijelentette, hogy teljesen egészséges vagyok. Teljesen. Sétáljak sokat, mosdjam hideg vízben, aludj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Borzasztó dolog történt. Valóban itt van a vég kezdete, néhány nap alatt el kell dőlni mindennek, egész életemnek. Nem tudok másra gondolni: már itthon is mindenki észrevette az izgatottságomat. Ó, istenem, most kell vigyáznom, most kell megfeszítenem minden akaratomat. Most adjon erőt a menyasszonyom képe! Megpróbálok elmondani mindent, higgadtan </w:t>
        <w:noBreakHyphen/>
        <w:t xml:space="preserve"> higgadtan - gondolkod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ék ember új bélyegeket hozott. Felragasztottam az aktákra, és azután egy pillanatra kimentem. Mikor visszajöttem, a joghallgatódíjnok, az úrifiú, aki puszta jelenlétével naponta vérig ingerelt bennünket, ott állt az íróasztalom előtt, és figyelmesen nézte az egyik bélyeget. Drága bélyeg volt ez, aminőt a nem hivatalbéli ember csak nagyon ritkán lát, és a jogászgyerek azt kérdezte től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l lehet ilyen bélyegeket kapni,... ú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nevemet mondta, a lopott nevemet, melyet mindennapi kínszenvedés volt egyre hallanom, a nevemet, amely nem volt a nevem, és amelyet éppolyan kevéssé tudnék most megmondani, mint a volt asztalosinasnak elhagyott, igazi nevé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re azonban rám nézett. Még hallottam, amint kiált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baja? Mi az? Rosszul v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örökös lumpolás - szólt a stréber díjnok, aki oly járatos volt a cégjog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többet nem hallottam, mert egyszerre Tábory Elemér ágyában voltam, ijedt ébredéssel. Az én saját ágyamban voltam, gyermekkori szobámban. Egy pillanatig még megbénította eszemet az átélt ijedelem. De aztán egyszerre megvillant minden! Milyen ostoba voltam! Hiszen tudom, jól tudom, hogy a jogászgyerek szenvedélyes bélyeggyűjtő. Azért érdeklődött úgy a bélyegért. Esze ágában sincs gyanakodni. Hát honnan is gyanakodhatna? Lám, milyen a rossz lelkiismer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ak most, csak most még valami szamárságot el ne kövessek! Szinte érzem, hogy szamárságot fogok tenni. Meg kéne akadályozni. Nem kéne elaludni. Fel kéne csavarni a villany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éreztem, hogy nyom el a sötét álom ellenállhatatlanul, és nem volt erőm kinyújtani kezem a villanyér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ócska ripszdíványon nyitottam fel a szemem, körülöttem álltak a gyűlölt arcok, és az első gondolatom ez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emmi, semmi sem segít! Végem v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mikor a jogászfiú szemébe esett a tekintetem, idegesen megfogtam a karját, és súgva mondtam neki izgatott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isten szerelmére kérem, jöjjön ki a folyosóra egy percre. Mindent elmond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áttam, hogy nagyon bámul, és a többiek is mind bámult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kerékkel több van - mutatta fejtül a kövér családap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ért nem jó, ha az ember tücsköt-bogarat összeolvas - fontoskodott a hosszú nyakú cvikkere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díg mondtam, hogy valami nem tökélete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jogászfiú azonban kijött velem a folyosóra. Ekkor homályosan az az érzésem támadt, mintha éppen most, az imént eszembe járt volna valami fontos ok, ami miatt nem érdemes, nem ajánlatos, veszedelmes, hogy én ennek a fiatalembernek akármit is elmondjak. Egy pillanatig hallgattam, és próbáltam visszaemlékezni, mi lehetett ez az 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o, mondja már, ha valamit akar mondani, hiába ne álljunk i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Jó szabású ruhája, kamásnija, szép nyakkendője roppant tekintélyt adott neki. Egészen más volt, mint mi, bár legtöbbjénél sokkal fiatalabb, tagadhatatlanul sokkal különb. Mit tehetek? </w:t>
        <w:noBreakHyphen/>
        <w:t xml:space="preserve"> kérdeztem magamtól. Ki tudja, talán már beszélt is az elnöknek... talán az elnök bízta me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Uram, uram, az istenre kérem - ha még nem késő -, ne szóljon senkinek! Mindent megteszek, amit kíván, szolgája leszek, rabja halálomig, csak ne szóljon. Nézze, nézze - mit ér vele? </w:t>
        <w:noBreakHyphen/>
        <w:t xml:space="preserve"> néhány nap múlva úgyis felfedeznek mindent - agyonlövöm magam - legyen könyörületes </w:t>
        <w:noBreakHyphen/>
        <w:t xml:space="preserve"> higgye el - a szükség vitt rá - az elnöki szolga vitt rá.</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mi az? Miről van szó? Nem értem - csodálkoz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áruljon el! Ne legyen gyilkosom! Megrontó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kkor úgy látszik, kezdte megérteni a dolgot. Halkan, komolyan kérdezni kezdett, és el kellett neki sorba mondanom mindent. Csak a hamisításról beszéltem, és minden hibát lehetőleg a szolgára toltam. A bélyegpénz sikkasztásáról nem szóltam semmit. Csodálkozva, gyanakvással hallgatta szavai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állítja, hogy minden hasznot a szolga tett zsebre. Hogy akarja, hogy én ezt elhiggyem? Hát akkor milyen szamár lett volna maga, és milyen erővel bírhatta volna erre rá a szolga? Bocsásson meg, de a története egészen hihetetlenül hangz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uram! Ó, azt én nem mondhatom el! Csak higgye el, hogy így volt! Esküszöm. Hiszen nekem is hihetetlen, de így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lépcsőn lábak nesze visszhangzott. Egy pillanatra elnémultun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ram - mondtam aztán. - Néhány nap múlva mindennek vége lesz. Csak néhány napig várjon. Csak ezt a néhány nap életet adja még nekem! Úgyis rájönnek minden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értem, miért jönnének rá. Ki gondol az ön bélyegeire? Hisz ön ezt a... ezt a kis manipulációját még isten tudja meddig folytathatta volna, ha véletlenül nem olyan ügyetlen, hogy mindjárt megijed tőlem, amint ránézek az egyik bélyegére. Mert lássa, nekem eszembe se jutott gyanakodni. A maga rossz lelkiismerete fedezte fel a bűné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Ó, milyen tehetetlen düh töltött el egyszerre! Szerettem volna összegazemberezni, rárohanni... És most elárultam magamat! Elárultam a pénzsikkasztást is, mert arról beszéltem, hogy pár nap alatt rájönnek mindenre. Ó, de ostoba vagyok! Buta vagyok! Nem vagyok érdemes az életre, fel kellene pofoznom maga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amásnis fiatalember a szemembe néz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ndja meg őszintén: mennyi pénz hiányz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mondottam mindent, amit kérdezett. Vergődtem, mint a pillangó a gyerek kezéb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nem hallgathatom el a bűnét, mert akkor cinkosa lenné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hóhérom akar len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igaza van, miért akarjak a hóhéra lenni? Ha ön pótolja az elsikkasztott összeget, és a bélyegmasinát szemem előtt használhatatlanná teszi, akkor olybá veszem az egészet, mintha nem tudnék róla semmit. A szolg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ram... ha a szolga megtudja, végem v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rtem. Maga attól fél, hogy a szolga bosszúból elárulj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Pedig ha még tudta volna a lopott bizonyítvány históriáj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zt maga is beláthatja, hogy a könyörületességem nem mehet odái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sak időt nyerjek, időt! Csak arról lehet szó! - gondoltam én ekkor, és így könyörög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három napot engedjen, uram, három nap múlva elintézek mindent, csak azt ígérje meg az Isten szent nevére, hogy három napig nem szól senkinek se semmit - a szolgának se -, főleg a szolgának nem - esküszöm, hogy három nap múlva rendbe hozok mindent - vagy főbe lövöm maga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hiszi, hogy avval használ valami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 Nem, nem! Nem ölöm meg magam - édesanyám van otthon (hazudtam) - legyen könyörületes </w:t>
        <w:noBreakHyphen/>
        <w:t xml:space="preserve"> csak három napi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Ó, hogy gyűlöltem ezt a kamásnis ifjút! Iszonyú méltóságos pózba vágta magát, és kétségkívül úgy érezte, hogy ő a világ legkorrektebb embere, és hogy most egy igen fontos és kényes dolgot roppant tapintattal intéz el. Ünnepélyesen, kimérten beszélt, mintha gyorsírók számára beszélne. Jónak és nemesnek, igazi úriembernek érezte mag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 higgye, hogy önnel hajlandó vagyok cimborálni, és az ön kedvéért teljesítem e kívánságát. De ízlésemmel ellenkezik az ön hóhérja lenni, mint ön kifejezte, s azonkívül nem óhajtanám az ön anyját, egy szegény, ártatlan asszonyt romlásba dönte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üntetőleg elfordult, kezét hátradugta, és visszament a szobába. Az ajtót külön ki kellett nyitnom, mert hátra se nézve betette maga utá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zonyú kínok között ültem vissza az íróasztal mellé. Azt hittem, mindenki engem néz, és az arcomról olvassák, hogy leleplezett, halálra ítélt sikkasztó vagyok.</w:t>
      </w:r>
    </w:p>
    <w:p>
      <w:pPr>
        <w:pStyle w:val="Heading1"/>
        <w:widowControl/>
        <w:rPr/>
      </w:pPr>
      <w:bookmarkStart w:id="10" w:name="d6073"/>
      <w:bookmarkEnd w:id="10"/>
      <w:r>
        <w:rPr/>
        <w:t>X.</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rom nap az élet - ezt ismételgettem magamban, bután, lélektelenül. Három nap - hány óra az? Mi mindent lehet csinálni három nap alatt? Ebbe a három napba bele kell tenni az örökkévalóságot. Most kell, most valami csodának történni! Sikerül-e az álmom titkát megfejteni három nap alatt? Kéjekben kell tölteni ezt a három napot... Csak az éjszakákat, mert nappal itt körmölök. Ma akármi lesz, elmegyek a kis kávéházba. - Eh, olyan fáradt vagyok! Nem vagyok-e kimerült ettől az élettől? Talán mégis főbe kellene lőnöm magamat! A revolver megvan... itt van a zsebemben... Főbe... Nem, nem... hátha mégis... valami... az álmom... Nem szabad elrontani mindent. Az utolsó pillanatig sem lehet tudni biztosan... Én nem vagyok olyan, mint más. Másra kéne a revolver. Ezeket mind agyonlőni. Nem én vagyok a bűnös, hanem a társadalom. A kamásnis ifjoncot. Utálatos papagáj! Ki tudja - megtartja-e ígéretét? Nem szól-e az elnök úrnak? Nem szól-e a kék embernek? Ezek mind diadalmaskodni fognak rajtam. Ezek mind becsületesek. Pfuj, de utálom őket! Milyen semmirevalók mind hozzám képest. Ah, csak meg tudnám értetni velük, hogy több vagyok én náluk! A buták! Lenézem őket. Senkivel sem tudom soha megértetni. Meghalok, elpusztulok nyomorultan. Csak kinevetnek. Senki sem sejti, ki vagyok. Talán magam se sejtem. Meghalok, anélkül hogy az álmomra igazán rá tudnék eszmélni. Meghalok, és az álmom velem veszik. Nem! Megölök mindenkit. Ó, ez az utálatos rossz toll! Még tisztességes tollat sem adnak az embernek. Most már nekem úgyis mindegy. Ostobaság az egész vilá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asztalra borultam, és fennhangon sír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ár megint sokat bevett a jóból - mondotta a cégjogász. - Elájul, aztán meg bőg i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irodavezető lépései hangzottak, a hivatali rossz kabát ujjába töröltem szememet, és dacosan írtam tovább. Az járt az eszemben, hogy van még egy: ezt a három napot kéjekben tölteni, most már mindegy, az összes bélyegpénzt elköltöm, ami csak még van, három éjbe sok kéj belefér, ha az ember az utolsóig jutott, mulasson nagyszerűen, ami ideje és pénze még maradt: ez az egy még jó, még megvan... vigaszt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este betegnek éreztem magamat, szédültem. Hazamentem avval, hogy csak egy órát fogok pihenni, aztán elmegyek minden pénzemmel mulatni, de amint letettem a fejem, elaludtam és csak reggel ébredtem, későn, dühösen, hogy egy éj már kárba me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nnél a reggeli ébredésnél egész határozottan éreztem, hogy ez az éjszakám azért ment kárba, mert álmomból nem akartam felébredni, mert erőszakkal és akarattal rákötöttem magamat a másik, szebb életre. (Ezen a napján Elemér izgatottan járt-kelt, nem beszélt senkivel, halálos félelem gyötörte, mindig jobban, remegőbben hitte - nem tudott mást hinni -, hogy a díjnokkal pusztulni kell neki is, hogy a jó nem élhet a rossz nélkül, a szép a csúnya nélkül.) Ó, micsoda nap volt ez megint a hivatalban! Senkinek a szemébe nézni nem mertem. Este aztán elkóboroltam a ligetbe, és elővettem az új revolveremet, és néztem, forgattam: szinte-szinte már magamra fogtam. De - tudom, mi tartott vissza. Elemér tartott vissza, oly erősen, mintha megfogta volna a kezemet. Ó, kezdtem gyűlölni őt, ezt a másik, boldogabb életemet, amelyet mindig mögöttem éreztem, és amely minduntalan beavatkozott az én életem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rt sok pénz volt a zsebemben (sok lopott pénz), bemehettem volna akárhová, mégiscsak tétován ácsorogtam a fényes utcákon, akár hajdan, mikor először jöttem a városba. Köd volt a fényes utcákon, a villanyos lámpáknak nagy, kék fényudvara volt, a terek félelmes űrbe, végtelenségbe vesztek, a köd egyre jobban szállt, szállt lefelé, az emberek óriásoknak és szellemeknek tetszettek, a reklámok nagy, mozgó fénybetűi tündéri abrakadabrákat játszottak az őszbe. A házak félelmes, határozatlan masszái szakadozni látszottak a pépszerű levegő súlya alatt, mely behatolt az ember orrán, nyakán, pórusain, s nyomta, fagyasztotta a tüdőt, a lelk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legkülönösebb volt a folyó partja. A nagy hidak ijesztően, végeérhetetlenül íveltek bele a szürke semmibe. Iszonyú pilléreiket az űrbe mártogatták. A rakparton nagy, foszlányos alakok ődöngtek-imbolyogtak egyedül, mint a kísértetek. Öreg fénycsíkok hulltak, és áztak szerte szélesen. Hulltak, hulltak egyenesen, és szétáztak szélesen, beleáztak fényükkel a homályba. Bujdostam a ködben. Nem tudtam elhatározni, mit tegy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zek a végnapok - gondoltam. - Negyvennyolc óra alatt ölnöm kell. Magamat vagy más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efordultam egy mellékutcába. Itt szegényes gázlámpák fénye foszlott el a levegőben. Magas házak partjai közt poshadt a sárga köd sűrű folyama. Nem láttam mást, csak a szalatrinek ablakait. Némelyik világos volt, és alulról trécselés hangzott vagy cselédnóta. Szagok. De mintha a hangok is szétfoszlottak és megnagyultak volna a köddel, mint a fények. Gondolat nélkül ténferegtem. A revolveremet szórakozottan kivettem a zsebemből, és ráfogtam az egyik gázlám</w:t>
        <w:softHyphen/>
        <w:t>pára. Céloztam. Játszot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épések nagy, udvaros hangja hangzott. Eldugtam a revolver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re megálltam. Messze, egy sarkon, egy boltajtó tündöklött. Egy... egy kávéházajtó.</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én kis kávéházam ajtaj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írjam, leírjam-e azt az iszonyú dolgot, ami most következett? Egy nap óta van agyamban ez a rettenetes emlék, egy nap és egy éjszaka óta, melyet ébren töltöttem, hogy időt nyerjek, hogy leírjak mindent, mielőtt... hogy... (A díjnok most, úgy látszik, kimerülve és bután alussza át az utolsó napját. Alhatik, még alhatik: most addig alszik, ameddig akar.) Alszik, alszik a díjnok egész nap - tud aludni! És én egész éjjel rendezem ezeket a rendetlen írásokat, mint egy öngyilkosjelölt, mint egy végrendelkező. Kinek a számára? Azt fogják mondani: egy őrült írásai. Mindegy: most már leírom ezt is, a legborzasztóbbat, bármily önkínzás is. Lesz-e erőm még rá? Az a köd megvan a lelkemben, itt van az agyamban, bár odakünn ragyognak a szép dunántúli ég csillagai. Ez az egy éjszaka - ez még az enyém. Holnap... holnap talán már erőszakkal rázzák fel a díjnokot ágyából... Nem - ezt nem várom meg. - Megölö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h, lassan! Értelmesen. Sorjá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Úgy tűnik fel, hogy egy sziget volt, egy sziget a ködb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öd itt is megvolt. Füst volt. Itt is - itt is elterpedtek a fény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itt meleg volt. Huj, de jó meleg volt a külső nyirkos után! Éreztem, amint melegszik lefelé a lábszáram... a kez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teát kére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itrommal, vagy rumm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Rumm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asszával szemközt ültem le. Lám, a vörös kasszírosnő ott trónolt megint a színes palackok glédája között. Gúnyos meglepetést negélyezve vigyorgott r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gának, úgy látszik, sok a pénz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ér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ert teát iszik. Máskor csak pikolóval kezd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csak a kezd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olytatása következ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t a pincér vágta közbe, aki azelőtt kikiáltó volt a vurstli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álink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Tessék csak, kisasszony, rám bízni a doktor urat - mondta a pincér vihogva. Doktornak hítt, ami nekem jólesett. - Tudom én már, mi kell a doktor úr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t tud maga? Maga semmit se tu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rülnéztem. Iszonyú ünnepélyességgel adtam ki az ordrét:</w:t>
      </w:r>
      <w:r>
        <w:rPr>
          <w:rStyle w:val="FootnoteCharacters"/>
          <w:rStyle w:val="FootnoteAnchor"/>
          <w:rFonts w:eastAsia="Times New Roman CE" w:cs="Times New Roman CE" w:ascii="Times New Roman CE" w:hAnsi="Times New Roman CE"/>
        </w:rPr>
        <w:footnoteReference w:id="73"/>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zzon egy üveg pezsgő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remássan. Milyen pezsgőt méztatik parancsolni? - mondta gúnyos meghajláss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legdrágábbat. Francia pezsgő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Igenis, kremássan. Méztatik egy francia pezsgő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agy komolysággal affektá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francia pezsgőt a doktor úr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gy üveg francia pezsgő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umm, Pommery, Veuve Cliquo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lami ilyen pezsgőneveket sorakoztatott f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vendégek nézni kezdtek. Ebben a kávéházban ritkán volt pezsgőfogyasztás. A szegény lányok</w:t>
        <w:softHyphen/>
        <w:t>nak, akik idejártak, nem voltak ilyen igényeik. Egy üveg sörrel, egy feketekávéval beérték, és inkább pénzt kívántak, mint pezsgős muri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ehát kezdtek is fixírozni. Szenzációt csináltam. A kis rongyok izgatottan mozogtak a helyükö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n is izgatott voltam. Még sohasem ittam pezsgő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incér meghajolt. De egy kisvártatva visszajött, és egészen a fülemhez hajolva, szemtelenül súgt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gazda azt mondta, hogy sajnálja, de nem adhat pezsgőt a doktor úr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csoda? Nekem nem adhat pezsgő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agyon sajnálja, de senkinek sem adhat hitel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csoda beszéd ez? Hát kinek néznek engem? Azt hiszik, hogy nincs pénz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egvillantottam előtte összes lopott bankói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már más. Mért nem tetszett mindjárt így beszé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mét meghajlott, távozott, és láttam, hogy a háttérben tanácsot tartott a gazdáv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alatt a vörös kasszírnő odajött az asztalomho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dd üljek egy kicsit magához, kedvesem. Most nem olyan álmos, mint másko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üj, de iszonyú idő! Isten bizony, nem látni két lépésre. Az embernek a lelkébe veszi magát ez a hideg. Milyen jó világ van i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t egy újonjött vendég mondta, aki nagy bizalmasan közeledett a kasszírosnőhöz. Bizton a legújabb szeretőj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Üljön le - mondta a hölgy kezet nyújtva. - Ugye, megengedi? - fordult aztán hozz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idegen udvariasan bemutatkozott. Valami lóversenyjáró borbélylegénynek látsz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rogtam valamit. Kijátszva éreztem magamat, de nem tudtam mit monda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mulatunk, mulatunk? - kérdezte a leány, amint a pincér hármunknak pezsgőt töltö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ezsgő és leányok, ez az igazi! - szólt az idegen ifjú. Lám, tudtam én, hogy jó helyre jövö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örülhordtam a szemem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itt egy valamirevaló nőcske sem - mondtam blazírt szakértelmet szenvelegve. - Ajánljon nekem, kisasszony, egy leány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gasat? Alacsonyt? Szőkét? Barn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szemébe néztem, és akkor visszaemlékeztem rá, hogy nemrég éppígy ültem vele egy asztalnál, pezsgő mellett. És arra is emlékeztem, hogy akkor valami ok miatt utálatos volt előttem, és menekültem től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n gondolkoz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bben a pillanatban belépett valaki, egy nő - ak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ost láttam igazán, mennyire nem volt igazam a múltkor. Nem, ez a nő egyáltalán nem hasonlított Etelkához. Teljességgel érthetetlen volt erre gondolnom is. És mégis különös hatással volt re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éztem, néztem, mint már múltkor is. El se mondhatom, mit éreztem. Egyszerre fel volt kavarva lelkemben az egész életem, egész álmom. Ah, igen, most már éreztem, most már bizonyosra vettem, ezen az éjszakán, életem utolsó éjjelén, meg fogok érteni mindent, meg fogom tudni a varázsszav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t a leányt nézi? - kérdezte a kasszírosnő. - Szép leány, ugye? Idehíjam? Nekem barátnőm. Nagyon jól vagyunk, nagyon jó leány! A múltkor két este helyettesített a kasszánál, mikor meghűtöttem magam. Pedig az tőle nagy áldozat volt, mert nagyon jól keres. Nézze csak, milyen szép ékszerei vannak. Pedig nem jól teszi, hogy ékszereket visel - mindig mondom nek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uszonegyest - szólt egy alak, akivel játszani szoktam, az asztalomhoz lépv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ha most mindent megnyerek, nyerek, amennyi kell? - gondoltam egy pillanatra. - Hátha most történik csod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fogadtam a kártyát. Vesztet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zgatottan figurákat írtam ujjammal az ablakra, mely párával erősen be volt futtatv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 valahogy szakadozottan, mozaikszerűen van az emlékemben. Nem tudom rendesen elmesélni ennek az idegen, ködös, mulatós, veszedelmes éjnek történeté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Bal kettő egy pohár konyakot kér, kisasszony - mondta a pincér.</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kasszírnő a pénztárhoz lépett. A gavallérja szintén eltűnt. Egyszerre - azzal a másik nővel ültem egyedü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zgatott let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 - mondtam -, sok pénzem van, amennyit csak kívánsz. Menjünk hozzá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ozzám nem lehet - felelte. - Csak szállodáb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Csak szállodáb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Jöjjön szállodába. Itt van a szomszédban egy szállod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elkeltem, vettem a kalapom. Ócska télikabátom, a szürke, felrojtosodott gomblyukkal, urasá</w:t>
        <w:softHyphen/>
        <w:t>goktól... Más felöltőm nem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 pincér után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oktor úr! Doktor úr! A pezsgő!</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llottam még a tulajdonos szav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anús. Telefonálni kellett volna a rendőrséghe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fizettem, futottam. A leánnyal futottunk. A ködös utcán. Megdideregtünk. Egy nagy kocsi</w:t>
        <w:softHyphen/>
        <w:t>kapu alá. Egy utálatos udvar. Mély. Kocsik állnak benne, lovak nélkül. Jobbra. Piszkos, régi f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zobát.</w:t>
      </w:r>
    </w:p>
    <w:p>
      <w:pPr>
        <w:pStyle w:val="Normal"/>
        <w:keepNext w:val="true"/>
        <w:widowControl/>
        <w:spacing w:before="0" w:after="120"/>
        <w:jc w:val="both"/>
        <w:rPr/>
      </w:pPr>
      <w:r>
        <w:rPr>
          <w:rFonts w:eastAsia="Times New Roman CE" w:cs="Times New Roman CE" w:ascii="Times New Roman CE" w:hAnsi="Times New Roman CE"/>
        </w:rPr>
        <w:t>Barna ajtók sorban. Többnyire tárva. Egy asszonyféle. Felcsavarja a villanyt. A fény kiárad a ködbe. A köd a szobába. Faágy. Alacsony mosdó. Egy szék. Semmi más. Kuclik.</w:t>
      </w:r>
      <w:r>
        <w:rPr>
          <w:rStyle w:val="FootnoteCharacters"/>
          <w:rStyle w:val="FootnoteAnchor"/>
          <w:rFonts w:eastAsia="Times New Roman CE" w:cs="Times New Roman CE" w:ascii="Times New Roman CE" w:hAnsi="Times New Roman CE"/>
        </w:rPr>
        <w:footnoteReference w:id="74"/>
      </w:r>
      <w:r>
        <w:rPr>
          <w:rFonts w:eastAsia="Times New Roman CE" w:cs="Times New Roman CE" w:ascii="Times New Roman CE" w:hAnsi="Times New Roman CE"/>
        </w:rPr>
        <w:t xml:space="preserve"> Csukjuk 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Kérem, a szob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Ránéztem a banyára. A küszöbön állt. A villanyfény az arcába esett. Kicsi, sovány asszony. Ezüst... Ismerős... Ismerő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nem írhatok mindent ide. Ezt a nevet itt le nem írhato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izettem a szobát. Ráfordítottam a kulcsot. Kétszer. Ránéztem az ékszeres leány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ékszeres leány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t a leány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erogytam az ágyra. Sírtam. Zokog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baja? Mi lelt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ehetetlen! Lehetetlen! - kiáltottam öntudatlanu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i az?</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 kellene hagynom! Menekülni kellene. Futni, futni, a ködben, a hidegben, az utcákon. A házte</w:t>
        <w:softHyphen/>
        <w:t>tőkön át, mint a moziban. Nem! Erre a leányra nem szabad - ránéznem sem szabad! Istenem! Isten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az ég szerelméért, mondja már, mi baj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Semmi. Igazán semmi bajom sincs. Csak hogy holnap meg kell halnom. Az nem baj neked. Mit törődsz te vel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Gyere velem! - kiáltottam hirtelen, mint az őrült. - Gyalázat ebben a csúnya, rossz szállodában! Gyalázat. Mit akarunk mi itt? Mi! Kik vagyunk mi? Te úrinő vagy, érted? Úrinő! Gye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lyeneket kiabál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xml:space="preserve">Most - most nem tudom ennek a leánynak az arcát elém képzelni. De nem hasonlított Etelkára </w:t>
        <w:noBreakHyphen/>
        <w:t xml:space="preserve"> azt az egyet tudom, hogy nem hasonlított Etelkára! És nemcsak hogy nem hasonlított: nem is ő volt. Semmiképpen sem ő volt. Egy közönséges leány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ogy megijedt! Sikoltott, az ajtóhoz ugro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Őrült, egy őrült! - lihegt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lébe ugrottam, megszorítottam a karját. Kirántottam a revolvert is. Halálsápadt lett. Visszadug</w:t>
        <w:softHyphen/>
        <w:t>tam a revolvert, és erőltetve nevet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aga bolond - mondta. - Hogy megijesztet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nem kellett volna mindjárt megijedni. Csak nem gondolta komolyan, hogy én őrült vagy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hogynem. Az ilyen szegény lány sohase tudhatja, kivel akad össze... Mit szorítja úgy a karomat? Fáj.</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Olyan jó szorítani - mondtam, eleresztve a karját. - Milyen szép leány mag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Ugye, szép lány volnék? - kérdezte szomorú mosolly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Tétován leült az ágyra, én melléje ültem, mintegy bocsánatkérő és megnyugtató módon, átkarol</w:t>
        <w:softHyphen/>
        <w:t>tam a derek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Lássa, milyen szomorú sorsunk van nekünk, leányoknak? Mindig rettegnünk kell, minden pillanatban megtörténhetik velünk akármi. - Lassan, lassan mondta ezeket a szavakat. Látszott rajta, hogy jólesik panaszkodni. - A múltkor is, bizonyosan olvasta az újságban, egy szegény leányt megölt egy ember a szomszéd utcában. Megölte, és kirabolta, máig sem tudják, ki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is tudom, miért viselem ezeket az ékszereket - folytatta, leoldva nyakláncát az éjjeliszek</w:t>
        <w:softHyphen/>
        <w:t>rényre. - A barátnőm, akit maga is ismer, eleget mondja, hogy ez bolondság. De én már olyan vagyok: szeretem magammal vinni mindig, amim van. Legalább nem vehetik el tőlem, anélkül hogy engem is el ne pusztítsanak. Azt hiszi, hogy olyan nagyon drága nekem ez az éle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zalatt a hátán szép lassan a nyakáig emeltem a kezem. Most hirtelen rányomtam a másik markomat is, és teljes erőmből összeszorítottam a nyak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incs semmi vesztenivalóm - gondol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 hang sem repült ki a szájából. A szemei felém dagadtak, mintha ki akarnának nyomulni helyeikről, a tekintete olyan volt, mintha valamin nagyon csodálkozna. Lassankint finom pirosság futotta át az arcát. A szája kinyílott. Felálltam, és mozdulatlanul állva szorítottam, szorítottam, fojtottam, fojtottam némán. Nagy, lassú, tompa kéjt éreztem, amint öt boldog ujjam a lány sima nyakán feküdt, szorosan, szorosan, mintegy bele akarva hatolni, mint szerelmes a párjába. Arra gondoltam, hogy nincs határ erőmnek és ujjaimnak, és úgy éreztem, mintha boldog volnék, hogy most, most az egyszer életemben szoríthatom egy szép leány nyakát, kedvem szerint, örökké, a végletekig, a végtelenig. Ujjaim mélyen ágyazódtak be a puha húsba, amely feldagadt körülöttük, mint a párna a fej körül az ágyban. És fehér udvara volt a halványpiros bőrön valahány ujjamnak. Ó, milyen gyönyör volt: ezekben a másodpercekben egy örökkévaló</w:t>
        <w:softHyphen/>
        <w:t>ság volt, szorosan, szorosan beszorítva. Mi minden eszembe nem jutott, míg ott álltam a fuldokló test fölött, és néztem, néztem, amint a vér lassan aláfutja a dagadt, szenvedő arcot. De mindennél élénkebben azokra a percekre gondoltam, mikor inas koromban a mester gyerekét, a hároméves kis dögöt ütöttem. Valami hasonlót éreztem most is. Homályos bűntudat is égett bennem lassan a dac nagy kéjével, de minden bűntudat mellett is valami teljesedésfélét éreztem, valami elért nagy céldiadalt, mikor a holt fej lassan lenehezedett kezeim fölött, és el mertem végre ereszteni, és akkor az egész felsőtest élettelen hátradőlt az ágy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Úgy képzeltem, hogy egyszerre eltűnt a pirosság, kísértetiesen elhalványodott az arca - és nem mertem azontúl ránézni. Felkaptam a nyakláncot az éjjeliszekrényről, hirtelen megpillantottam az asztalon a retikült is, azt is a nagykabátom alá dug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át ennyi volt az egész? - kérdeztem magamtól. Egy pillanatra még akaratlan vissza is pillantottam. Láttam a két cipős lábat, amint a szoknya alól lógott le az ágyról a levegőbe, a sápadt fejet, amint a falnál megszakadva, derékszögben felgörbü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Lábujjhegyen léptem, vigyázva kizártam az ajtót, egy résnyit kinyitottam, kitekintettem. Senki sem volt a közelben, a ködön át álmosan pislogott a kapualji gáz. Kisurrantam. Aztán egy lépésről visszanézve, láttam, hogy az ajtó nyitva, és a résen át kifekszik a világosság. Visszalép</w:t>
        <w:softHyphen/>
        <w:t>tem, kivettem a kulcsot, kívülről ráfordítottam, és zsebre dugtam. Aztán izgatottan kisiettem a kapu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enkivel sem találkozta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Céltalan mentem, és kiértem egy főutcár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szabad hazamennem - gondoltam. - El kell tűnni a pénzz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Sok habozás után egy nagy hotelbe fordultam 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Gyanakodva néztek rám. Előre megkérték a szoba béré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jdnem kiejtettem a retikült a kabátom alól. Zavart, kitérő válaszokat adtam. A bejelentőlapra a régi nevemet, az anyám nevét írtam b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Felmásztam a szőnyeges lépcsőkön. Az elegáns környezetben utálatos foltnak éreztem magam. És mégis minden ismerős volt, tudtam, hogy ez az igazi környezetem, bizonyos diadallal jöttem, vég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jd, igen, mindjárt egyedül leszek, mindjárt mindenről gondolkodni fogo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gondosan bezártam az ajtót, és kalapom alá tettem a retikült, és leborultam az ágyra. Ó, istenem, rögtön, rögtön éreztem, hogy valami rettenetes, visszahozhatatlan történt: öltem, és hogy én öltem: Tábory Elemér; gyilkos vagyok: Tábory Elemér gyilkos. Kinyitottam a szemem: az ablaktábla hasadékán gyémántosan átvonalzott a napfény, minden tárgy látszott az enyhe félhomályban, minden régi bútor, Elemér gyermekkori, kedves kis szobája, ahol hajdan először aludt el erre a borzasztó álomra. Késő dél lehetett, hagytak aludni, azt hitték, hogy jót tesz nekem az alvás.</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első pillanatban az ágy falára néztem, és íme, egy szép, meleg, mintás ágyvédő, a húgom kézimunkája borította a falat. És akkor egyszerre, mintha látnám, szemem előtt volt egy másik, egy hideg, kemény ágyfal, egy krétafehér fej a falhoz támasztva függélyesen, élettelen, keresztben elnyúlt női test az ágyon, levegőbe lógó cipős női láb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n voltam, hiába, én voltam, és úgyszólván csak az imént volt, és hiába, most már emlékszem rá mindörök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Most már vége - gondoltam ekkor egész higgadtan, elromlott az életem, ezekkel az emlékekkel folytathatom így tovább, örökre méltatlan lettem erre az édes, szent, otthoni környezetre, én, én, aki egy utcaleányt megöltem, lehetek-e egyúttal, egy személyben Etelka vőlegény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zonyú, iszonyú!</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első gondolatom önző volt nagyon, nem a lelkiismeret bántott: egyszerűen sirattam a boldog</w:t>
        <w:softHyphen/>
        <w:t>ságo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amíg Etelkára zokogva gondoltam, egyszerre csak egy emlék annyira megdöbbentett, hogy elfelejtettem miatta hirtelen a sírást, és felkönyököltem az ágyban, mintegy gondolataimra figyelve. Ah, nemde, nemde, azt hittem - azt hitte a díjnok - egy pillanatra legalább az jutott eszébe - úgy érezte magát, mintha azt hitte volna - olyan gondolatai jöttek -, ah persze, ez csak olyan futó gondolat volt - nem egyéb -, mintha az a leány - mintha legtávolabbról is lehetne arra gondolni, hogy ez a leány - esetleg hasonlíthat - Etelkához. Ó, ez a gondolat, ez a gondolat maga nem aláz-e meg örökre, nem teszi-e lehetetlenné, hogy valaha még szemébe merhessek nézni Etelkának? Ezután az éjszaka után, miután megöltem, megfojtottam a saját kezeimme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Borzadva néztem a kezeimet. Pedig nem ezek volt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egfojtottam azt, aki - lám, lám, gondolkozzunk csak, az arcára a rendes arcára nem emlék</w:t>
        <w:softHyphen/>
        <w:t>szem, de akkor, igen, igen feltorzult, kidagadt a szeme, hogy kidagadt! Halvány pír futotta át... aztán krétafehér lett... leesett... Vajon így torzulna-e el, vajon ilyen lenne-e, ha... eltorzulna Etelka arca is? Mikor... mikor megszorítottam, akkor olyan kéj futott át rajtam... olyan kéj vo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stenem, ha Etelkát öltem volna meg!</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a! Milyen nagy csönd van a házban! Pedig már fényes dél van. Mintha lábujjhegyen járnának. Mintha suttogó beszédet hallanék. Figyeljünk, figyeljünk. Valami történhetett. Olyan baljóslatú ez a csönd. Mint egy halottas házba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lakit - egy leányt, egy leányt -, megfojtottam. És ha ma éjjel Etelka, a gyönyörű Etelka, itt nálunk, a hófehér vendégágyban, csöndben, csöndben, mint egy kis madár, csöndben, csönd</w:t>
        <w:softHyphen/>
        <w:t>ben...?</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inden rémség megtörténhet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nem, ez mégis lehetetlen. Lehetetlen. Nem ő volt, nem, bizonyosan tudom, hogy nem ő volt. Nem is hasonlított, igazán nem hasonlított. Hogy nem jut, nem jut eszembe az arca!</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is tudom és nincs is időm minden gondolatomat leírni, ami ezen a borzasztó napon agyamban megfordult. Csak azt tudom, hogy hiába mondtam magamnak akármit, hiába neveztem ostobának, babonásnak magam, hiába erősítgettem önmagam előtt, hogy ez az egész pontos összefüggés álom és a valóság között csak alaptalan, gyermekes kiképzelés: egy irtózatos, bénító félelem nem engedett mozdulni az ágyamból, hogy minél később tudjam meg a valót, egy béna félelem súgta folyton, hogy gyilkosa lehetek annak, akit legjobban szeretek, és hogy ma éjjel valami iszonyú történt Etelkáva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mikor értem jöttek, nem mertem kérdezni semmi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kimentem a kertbe, és ott, a szép kavicsos úton jött velem szemben Etelka. Úgy jött, mint ahogy a nap jön fel lassan a felhők közül, és piros virágokkal hinti be a látóhatár felét. Etelka kezében is virágok voltak, mosolygott, úgy jött felé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Friss csokrot viszek - mondta -, friss csokrot a nagymama szobájába. Szegény, ha már nem mozdulhat a karosszékből, legalább otthon gyönyörködhessem virágokban. - Mi az. Elemér? Mi történt? Rosszul vagy? Nem jól aludtál?</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Valami nagyon különösen viselkedhettem, valami összefüggéstelen és lázas szavakat mondhat</w:t>
        <w:softHyphen/>
        <w:t>tam, magam sem tudom, mit, hogy mennyire, mennyire méltatlan vagyok hozzá, hogy gyilkosa tudnék lenni és efféléket, nagyon vadul. A szegény leány zokogva ült le egy padra, én pedig mint egy őrült, elfutottam, bezárkóztam a szobámba, szemrehányásokat tettem magamnak, öngyilkos</w:t>
        <w:softHyphen/>
        <w:t>ságról gondolkoztam. És mégis öröm, nagy öröm töltötte be lelkemet, mert legrosszabb félelmem nem vált valósággá.</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gyszer aztán kopogtak az ajtómon. Egy szép, régen kedves, ezüstös hang beszél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Etelka sír! Mi történt köztetek? Menj, és vigasztald meg szegény leányká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nenn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És ekkor elmondtam neki, hogy én olyan dolgokat követtem el, melyeknek emlékével bűn és lehetetlenség volna Etelkát magamhoz kötni, hogy én elmenekülök, elbujdosom, valahova messze, hogy én nem bírom ki az életet, hogy öngyilkos lennék, de nem akarok szomorúságot okozni azoknak, akiket annyira szeretek, és akik engem annyira szeretnek, hogy bocsássanak meg nekem, hogy felejtsenek el, bár én is elfelejteném magama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Ó, jóságos, áldott, ezüstös nenném! Hogyan tudom valaha kiérdemelni bocsánatodat azért a gyalázatos emlékért, azért, azért, hogy piszkos szellememben tegnap éjjel óta a te képedre is tapadt egy szem abból a piszokból, mely lelkem mélyeiből oly keserűen ömlik erre az egész világra? És mégis, igazad van, nem szabad, nincs jogom feladni a küzdelmet, nincsen jogom kétségbeesni. Ó, milyen bölcs vagy te, drága nenném, és milyen nyugtató a szavad! Igazad van, nem vagyok már a magamé, és nincs jogom, bánatommal magamban pusztulni, igazad van, csúnyaság tőlem bántani és boldogtalanná tenni bánatommal Etelkát, anélkül hogy azt vele megosztaná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Igazad van: Etelkának joga van tudni az én szörnyű titkomat. El kell mondanom neki és tőle megkérdeznem: akar-e egy ilyen rettenetes élet útján lenni kísérőm? Hogyha megborzad tőlem, borzadjon meg, és lássa, ki vagyok, és menekülhessen, ha azonban mindezek dacára még szeretni tudna, ha talán csak egy rettenetes betegség az az egész: az ő szerető megbocsátó tekintete segítsen leküzdeni ezt a betegséget, segítsen harcolni ezekkel az emlékekkel, elviselni ezt az életet. Édes istenem, talán még... Nem, nem, lehetetlen, így megélni, de íme, a legrosszabb mégsem következett be, talán mégiscsak a lelkemben van az egész baj, egy rettenetes lelki nyavalya... és Etelka oly okos, oly gyengéd, oly komoly, megértő...</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Ó, mily keserű töprengéssel szántam rá magam, hogy mindent elmondok neki! Nem annyira attól féltem, hogy megvet, hogy megborzad, még nem is annyira attól, hogy szerencsétlenné teszem őt (magam már lehetek-e szerencsétlenebb?), nem, ez még nem a legnagyobb, a legrosszabb lehetőség, hanem hogy az én lelki bélpoklosságom olyan, valóban, mint a bélpoklosság, és megrontja, megfertőzi mindazokat, akik közelébe jönnek, mint ahogy itt benn az én lelkemben megfertőzte már az egész világot, a legszebbet, a legszentebbet is, ez, ez volt a legijesztőbb gondolat, amikor Etelka mellett ültem a kis kerti padon, avval a szándékkal, hogy végre, végre, ennyi évek óta most először, elmondok valakinek mindent.</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éső délután volt, halkan peregtek össze az akáclevelek, az öreg Cézár lomhán hevert, a méhek elültek a bogyóbokorban. És a kert mélyén lassan, lassan, nyílt ki az estik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Ebben a kertben, mely gyermekkorom emlékeivel volt tele, küzdöttem a nagy szégyennel, a nagy pecséttel, mely évek óta szívemen pecsét lett. Azoknak a leírhatatlan iszonyúságoknak még friss emlékeivel. Életem szégyenével, bűneim iszonyú tudatával, egész sötét, senkitől sem sejtett mélységes gyalázatom hatalmas szemérmével. Ah, milyen iszonyú volt, mily lehetetlenség, egész rút meztelenségemben odaállni az elé, akit úgy szerettem, az elé, akinek képét lelkem mocskától hiába őriztem magamban. (Mennyivel jobb lett volna vissza nem jönni közelébe soha, elvinni emlékét örökre, tisztán!) De erőt adott az a tudat, hogy a legrosszabb mégsem történt meg, az a nő, akit álmaimban láttam, megöltem, nem ő volt, még sem ő volt. És lassankint elfogott a szemérem legyőzésének kéje, a meztelenség kéje, a vallomás kéje, a megnyílásé, az önvád keserű kéje. És az a kéj, amivel magamat kínoztam, és kínoztam őt, akit szeret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De ő valóban okos volt és józan és megbocsátó, mert nem tudott hinni a rossz valóság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Álom volt minden - mondta -, ez csak álom, álom az egész. És mit tehetsz te arról, ami veled álmodban történ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ezzel az álommal tovább élni nem lehet. Mondd, Etelka, nem őrült-e, aki ilyen álmokat álmodi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z álmok jönnek, jönnek maguktól, ki tudja, honnan, senki sem ura álmai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De lelkemből, lelkemből jön valahonnan az álom. Mondd, Etelka, gondolhat-e rád, akinek ilyen emlékei van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A lelkünket magunk sem ismerjük, és ki meri mondani, hogy ő tudja, mi lakozik benne? Ha te tudnád azt, Elemér, mennyi rossz gondolatom, milyen gondolataim voltak már nekem is, egészen kisleánykoromban! A gondolatot nem lehet őrizni, repül mint a rossz madár, minden ember tele van rossz gondolatokkal. Ami rossz bennünk, megbocsátjuk, ami legjobb, egymásnak adjuk, és elfogadju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Ó, milyen jó vagy te, Etelka. De én, én nem tudok megélni így tovább, én nem tudok így élni temelletted.</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ézd, csak, Elemér. Az a másik, a díjnok, aki megkeseríti az életedet, aki vétett ellened és ellenem, csak egy gonosz álomkép, egy árnyék, mely kíméletet nem érdemel. Öld meg! Öld meg, mondd neki, szuggeráld neki, hogy ölje meg magát, mért nem hagytad őt már régen elpusztu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Pusztu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Ha őt megölöd, egyedül maradsz! Hidd el, mosolyogni fogunk még ezen az egészen. Megbün</w:t>
        <w:softHyphen/>
        <w:t>tetjük őt, halálra ítéljük. Pusztuljon el együtt álmod és babonád. Öld meg! És ne félj semmitől, egyedül maradsz, egészen az enyé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Én eddig megakadályoztam őt, életben tartottam, kivettem a kezéből a revolvert, féltem.</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 Nem fogsz többet fé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em fogok félni többet. Ma, ha felébred a díjnok, ott a szállodai ágyon, veszi a revolvert, és agyonlövi magát. Ezt bizonyosan tudom, érzem, hogy most oly erős az akaratom, a Tábory Elemér akarata, hogy nem tud, nem tudhat neki ellenállni.</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Hisz csak bennem, bennem van minden baj: mért ne segíthetne rajta akaratom? Mért ne paran</w:t>
        <w:softHyphen/>
        <w:t>csol</w:t>
        <w:softHyphen/>
        <w:t>hatnék a saját tudatomnak?</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Nyugodt vagyok? Azt nem mondhatom. Nem merek reményleni az életben és a boldogságban. Bármennyire akarnám is, nem tudom igazán hinni, hogy minden csak álom volt. Félek, nagyon félek, hogy ez a reggel, amely most pirkad át a függönyökön, és halványítja a lámpásomat: az utolsó reggelem. Félek, hogy ha elalszom, nem kelek fel többet. De akaratom szilárd. Ha úgy van, ha igazán nem egészen álom ez a szörnyű álom: akkor úgysem élhetek tovább!</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Ma eldől minden. Ma a díjnok megöli magát.</w:t>
      </w:r>
    </w:p>
    <w:p>
      <w:pPr>
        <w:pStyle w:val="Heading1"/>
        <w:widowControl/>
        <w:rPr/>
      </w:pPr>
      <w:bookmarkStart w:id="11" w:name="d6074"/>
      <w:bookmarkEnd w:id="11"/>
      <w:r>
        <w:rPr/>
        <w:t>XI.</w:t>
        <w:br/>
        <w:t>(Az író level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Kedves barátom, három éve beszéltem neked először a Tábory Elemér írásairól. Akkor történt az a rejtelmes tragédia, amelyről az újságok is írtak: halva találták őt szobájában, a homlokán lőtt sebbel, és semmiféle fegyver sem volt körülötte. Mi történhetett? Semmiféle nyomozás nem vezetett eredményre.</w:t>
      </w:r>
    </w:p>
    <w:p>
      <w:pPr>
        <w:pStyle w:val="Normal"/>
        <w:keepNext w:val="true"/>
        <w:widowControl/>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Az írásokat sokáig rejtegettem, bár az elhunyt szabad rendelkezésemre testálta, és így azonnal kiadhattam volna. Azt vártam, hogy a katasztrófát elfeledjék, és a hősre ne ismerjenek rá. A neveket mind megváltoztattam. De te tudni fogod, kiről van szó. Engedd meg, hogy neked küldjem meg először e szomorú lapokat, akiről biztos vagyok, hogy érdeklődéssel és részvéttel fogod őket olvasni.</w:t>
      </w:r>
    </w:p>
    <w:p>
      <w:pPr>
        <w:pStyle w:val="Normal"/>
        <w:keepNext w:val="true"/>
        <w:widowControl/>
        <w:spacing w:before="0" w:after="120"/>
        <w:jc w:val="right"/>
        <w:rPr>
          <w:rFonts w:ascii="Times New Roman CE" w:hAnsi="Times New Roman CE" w:eastAsia="Times New Roman CE" w:cs="Times New Roman CE"/>
        </w:rPr>
      </w:pPr>
      <w:r>
        <w:rPr>
          <w:rFonts w:eastAsia="Times New Roman CE" w:cs="Times New Roman CE" w:ascii="Times New Roman CE" w:hAnsi="Times New Roman CE"/>
        </w:rPr>
        <w:t>1913</w:t>
      </w:r>
    </w:p>
    <w:p>
      <w:pPr>
        <w:pStyle w:val="Normal"/>
        <w:keepNext w:val="true"/>
        <w:widowControl/>
        <w:spacing w:before="0" w:after="120"/>
        <w:jc w:val="right"/>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keepNext w:val="true"/>
        <w:widowControl/>
        <w:spacing w:before="0" w:after="120"/>
        <w:jc w:val="right"/>
        <w:rPr>
          <w:rFonts w:ascii="Times New Roman CE" w:hAnsi="Times New Roman CE" w:eastAsia="Times New Roman CE" w:cs="Times New Roman CE"/>
        </w:rPr>
      </w:pPr>
      <w:r>
        <w:rPr>
          <w:rFonts w:eastAsia="Times New Roman CE" w:cs="Times New Roman CE" w:ascii="Times New Roman CE" w:hAnsi="Times New Roman CE"/>
        </w:rPr>
      </w:r>
    </w:p>
    <w:sectPr>
      <w:footnotePr>
        <w:numFmt w:val="decimal"/>
      </w:footnote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tab/>
        <w:t xml:space="preserve"> </w:t>
      </w:r>
      <w:r>
        <w:rPr/>
        <w:t>asztalossal (német)</w:t>
      </w:r>
    </w:p>
  </w:footnote>
  <w:footnote w:id="3">
    <w:p>
      <w:pPr>
        <w:pStyle w:val="Footnote"/>
        <w:spacing w:before="0" w:after="120"/>
        <w:ind w:left="170" w:hanging="170"/>
        <w:jc w:val="both"/>
        <w:rPr/>
      </w:pPr>
      <w:r>
        <w:rPr>
          <w:rStyle w:val="FootnoteCharacters"/>
        </w:rPr>
        <w:footnoteRef/>
      </w:r>
      <w:r>
        <w:rPr/>
        <w:tab/>
        <w:t xml:space="preserve"> </w:t>
      </w:r>
      <w:r>
        <w:rPr/>
        <w:t>utalás Sherlock Holmesra, az angol mesterdetektívre</w:t>
      </w:r>
    </w:p>
  </w:footnote>
  <w:footnote w:id="4">
    <w:p>
      <w:pPr>
        <w:pStyle w:val="Footnote"/>
        <w:spacing w:before="0" w:after="120"/>
        <w:ind w:left="170" w:hanging="170"/>
        <w:jc w:val="both"/>
        <w:rPr/>
      </w:pPr>
      <w:r>
        <w:rPr>
          <w:rStyle w:val="FootnoteCharacters"/>
        </w:rPr>
        <w:footnoteRef/>
      </w:r>
      <w:r>
        <w:rPr/>
        <w:tab/>
        <w:t xml:space="preserve"> </w:t>
      </w:r>
      <w:r>
        <w:rPr/>
        <w:t>vasárnap született gyermek, szerencsefia (német)</w:t>
      </w:r>
    </w:p>
  </w:footnote>
  <w:footnote w:id="5">
    <w:p>
      <w:pPr>
        <w:pStyle w:val="Footnote"/>
        <w:spacing w:before="0" w:after="120"/>
        <w:ind w:left="170" w:hanging="170"/>
        <w:jc w:val="both"/>
        <w:rPr/>
      </w:pPr>
      <w:r>
        <w:rPr>
          <w:rStyle w:val="FootnoteCharacters"/>
        </w:rPr>
        <w:footnoteRef/>
      </w:r>
      <w:r>
        <w:rPr/>
        <w:tab/>
        <w:t xml:space="preserve"> </w:t>
      </w:r>
      <w:r>
        <w:rPr/>
        <w:t>nevelőnőtől (francia)</w:t>
      </w:r>
    </w:p>
  </w:footnote>
  <w:footnote w:id="6">
    <w:p>
      <w:pPr>
        <w:pStyle w:val="Footnote"/>
        <w:spacing w:before="0" w:after="120"/>
        <w:ind w:left="170" w:hanging="170"/>
        <w:jc w:val="both"/>
        <w:rPr/>
      </w:pPr>
      <w:r>
        <w:rPr>
          <w:rStyle w:val="FootnoteCharacters"/>
        </w:rPr>
        <w:footnoteRef/>
      </w:r>
      <w:r>
        <w:rPr/>
        <w:tab/>
        <w:t xml:space="preserve"> </w:t>
      </w:r>
      <w:r>
        <w:rPr/>
        <w:t>nagynéni</w:t>
      </w:r>
    </w:p>
  </w:footnote>
  <w:footnote w:id="7">
    <w:p>
      <w:pPr>
        <w:pStyle w:val="Footnote"/>
        <w:spacing w:before="0" w:after="120"/>
        <w:ind w:left="170" w:hanging="170"/>
        <w:jc w:val="both"/>
        <w:rPr/>
      </w:pPr>
      <w:r>
        <w:rPr>
          <w:rStyle w:val="FootnoteCharacters"/>
        </w:rPr>
        <w:footnoteRef/>
      </w:r>
      <w:r>
        <w:rPr/>
        <w:tab/>
        <w:t xml:space="preserve"> </w:t>
      </w:r>
      <w:r>
        <w:rPr/>
        <w:t>nevezetességek (latin)</w:t>
      </w:r>
    </w:p>
  </w:footnote>
  <w:footnote w:id="8">
    <w:p>
      <w:pPr>
        <w:pStyle w:val="Footnote"/>
        <w:spacing w:before="0" w:after="120"/>
        <w:ind w:left="170" w:hanging="170"/>
        <w:jc w:val="both"/>
        <w:rPr/>
      </w:pPr>
      <w:r>
        <w:rPr>
          <w:rStyle w:val="FootnoteCharacters"/>
        </w:rPr>
        <w:footnoteRef/>
      </w:r>
      <w:r>
        <w:rPr/>
        <w:tab/>
        <w:t xml:space="preserve"> </w:t>
      </w:r>
      <w:r>
        <w:rPr/>
        <w:t>észak-amerikai (angol)</w:t>
      </w:r>
    </w:p>
  </w:footnote>
  <w:footnote w:id="9">
    <w:p>
      <w:pPr>
        <w:pStyle w:val="Footnote"/>
        <w:spacing w:before="0" w:after="120"/>
        <w:ind w:left="170" w:hanging="170"/>
        <w:jc w:val="both"/>
        <w:rPr/>
      </w:pPr>
      <w:r>
        <w:rPr>
          <w:rStyle w:val="FootnoteCharacters"/>
        </w:rPr>
        <w:footnoteRef/>
      </w:r>
      <w:r>
        <w:rPr/>
        <w:tab/>
        <w:t xml:space="preserve"> </w:t>
      </w:r>
      <w:r>
        <w:rPr/>
        <w:t>méltóságteljes magatartással (spanyol)</w:t>
      </w:r>
    </w:p>
  </w:footnote>
  <w:footnote w:id="10">
    <w:p>
      <w:pPr>
        <w:pStyle w:val="Footnote"/>
        <w:spacing w:before="0" w:after="120"/>
        <w:ind w:left="170" w:hanging="170"/>
        <w:jc w:val="both"/>
        <w:rPr/>
      </w:pPr>
      <w:r>
        <w:rPr>
          <w:rStyle w:val="FootnoteCharacters"/>
        </w:rPr>
        <w:footnoteRef/>
      </w:r>
      <w:r>
        <w:rPr/>
        <w:tab/>
        <w:t xml:space="preserve"> </w:t>
      </w:r>
      <w:r>
        <w:rPr/>
        <w:t>fordulót (francia)</w:t>
      </w:r>
    </w:p>
  </w:footnote>
  <w:footnote w:id="11">
    <w:p>
      <w:pPr>
        <w:pStyle w:val="Footnote"/>
        <w:spacing w:before="0" w:after="120"/>
        <w:ind w:left="170" w:hanging="170"/>
        <w:jc w:val="both"/>
        <w:rPr/>
      </w:pPr>
      <w:r>
        <w:rPr>
          <w:rStyle w:val="FootnoteCharacters"/>
        </w:rPr>
        <w:footnoteRef/>
      </w:r>
      <w:r>
        <w:rPr/>
        <w:tab/>
        <w:t xml:space="preserve"> </w:t>
      </w:r>
      <w:r>
        <w:rPr/>
        <w:t>keskeny gyaloghíd</w:t>
      </w:r>
    </w:p>
  </w:footnote>
  <w:footnote w:id="12">
    <w:p>
      <w:pPr>
        <w:pStyle w:val="Footnote"/>
        <w:spacing w:before="0" w:after="120"/>
        <w:ind w:left="170" w:hanging="170"/>
        <w:jc w:val="both"/>
        <w:rPr/>
      </w:pPr>
      <w:r>
        <w:rPr>
          <w:rStyle w:val="FootnoteCharacters"/>
        </w:rPr>
        <w:footnoteRef/>
      </w:r>
      <w:r>
        <w:rPr/>
        <w:tab/>
        <w:t xml:space="preserve"> </w:t>
      </w:r>
      <w:r>
        <w:rPr/>
        <w:t>nevelőnőjére (francia)</w:t>
      </w:r>
    </w:p>
  </w:footnote>
  <w:footnote w:id="13">
    <w:p>
      <w:pPr>
        <w:pStyle w:val="Footnote"/>
        <w:spacing w:before="0" w:after="120"/>
        <w:ind w:left="170" w:hanging="170"/>
        <w:jc w:val="both"/>
        <w:rPr/>
      </w:pPr>
      <w:r>
        <w:rPr>
          <w:rStyle w:val="FootnoteCharacters"/>
        </w:rPr>
        <w:footnoteRef/>
      </w:r>
      <w:r>
        <w:rPr/>
        <w:tab/>
        <w:t xml:space="preserve"> </w:t>
      </w:r>
      <w:r>
        <w:rPr/>
        <w:t>tűzijátékhoz használt kisebb röppetyűfajta</w:t>
      </w:r>
    </w:p>
  </w:footnote>
  <w:footnote w:id="14">
    <w:p>
      <w:pPr>
        <w:pStyle w:val="Footnote"/>
        <w:spacing w:before="0" w:after="120"/>
        <w:ind w:left="170" w:hanging="170"/>
        <w:jc w:val="both"/>
        <w:rPr/>
      </w:pPr>
      <w:r>
        <w:rPr>
          <w:rStyle w:val="FootnoteCharacters"/>
        </w:rPr>
        <w:footnoteRef/>
      </w:r>
      <w:r>
        <w:rPr/>
        <w:tab/>
        <w:t xml:space="preserve"> </w:t>
      </w:r>
      <w:r>
        <w:rPr/>
        <w:t>ingben</w:t>
      </w:r>
    </w:p>
  </w:footnote>
  <w:footnote w:id="15">
    <w:p>
      <w:pPr>
        <w:pStyle w:val="Footnote"/>
        <w:spacing w:before="0" w:after="120"/>
        <w:ind w:left="170" w:hanging="170"/>
        <w:jc w:val="both"/>
        <w:rPr/>
      </w:pPr>
      <w:r>
        <w:rPr>
          <w:rStyle w:val="FootnoteCharacters"/>
        </w:rPr>
        <w:footnoteRef/>
      </w:r>
      <w:r>
        <w:rPr/>
        <w:tab/>
        <w:t xml:space="preserve"> </w:t>
      </w:r>
      <w:r>
        <w:rPr/>
        <w:t>gavallérság</w:t>
      </w:r>
    </w:p>
  </w:footnote>
  <w:footnote w:id="16">
    <w:p>
      <w:pPr>
        <w:pStyle w:val="Footnote"/>
        <w:spacing w:before="0" w:after="120"/>
        <w:ind w:left="170" w:hanging="170"/>
        <w:jc w:val="both"/>
        <w:rPr/>
      </w:pPr>
      <w:r>
        <w:rPr>
          <w:rStyle w:val="FootnoteCharacters"/>
        </w:rPr>
        <w:footnoteRef/>
      </w:r>
      <w:r>
        <w:rPr/>
        <w:tab/>
        <w:t xml:space="preserve"> </w:t>
      </w:r>
      <w:r>
        <w:rPr/>
        <w:t>erősen dongó</w:t>
      </w:r>
    </w:p>
  </w:footnote>
  <w:footnote w:id="17">
    <w:p>
      <w:pPr>
        <w:pStyle w:val="Footnote"/>
        <w:spacing w:before="0" w:after="120"/>
        <w:ind w:left="170" w:hanging="170"/>
        <w:jc w:val="both"/>
        <w:rPr/>
      </w:pPr>
      <w:r>
        <w:rPr>
          <w:rStyle w:val="FootnoteCharacters"/>
        </w:rPr>
        <w:footnoteRef/>
      </w:r>
      <w:r>
        <w:rPr/>
        <w:tab/>
        <w:t xml:space="preserve"> </w:t>
      </w:r>
      <w:r>
        <w:rPr/>
        <w:t>szem előtt voltam</w:t>
      </w:r>
    </w:p>
  </w:footnote>
  <w:footnote w:id="18">
    <w:p>
      <w:pPr>
        <w:pStyle w:val="Footnote"/>
        <w:spacing w:before="0" w:after="120"/>
        <w:ind w:left="170" w:hanging="170"/>
        <w:jc w:val="both"/>
        <w:rPr/>
      </w:pPr>
      <w:r>
        <w:rPr>
          <w:rStyle w:val="FootnoteCharacters"/>
        </w:rPr>
        <w:footnoteRef/>
      </w:r>
      <w:r>
        <w:rPr/>
        <w:tab/>
        <w:t xml:space="preserve"> </w:t>
      </w:r>
      <w:r>
        <w:rPr/>
        <w:t>egyes mérkőzést játszottunk</w:t>
      </w:r>
    </w:p>
  </w:footnote>
  <w:footnote w:id="19">
    <w:p>
      <w:pPr>
        <w:pStyle w:val="Footnote"/>
        <w:spacing w:before="0" w:after="120"/>
        <w:ind w:left="170" w:hanging="170"/>
        <w:jc w:val="both"/>
        <w:rPr/>
      </w:pPr>
      <w:r>
        <w:rPr>
          <w:rStyle w:val="FootnoteCharacters"/>
        </w:rPr>
        <w:footnoteRef/>
      </w:r>
      <w:r>
        <w:rPr/>
        <w:tab/>
        <w:t xml:space="preserve"> </w:t>
      </w:r>
      <w:r>
        <w:rPr/>
        <w:t>bágyadt, nyűgös</w:t>
      </w:r>
    </w:p>
  </w:footnote>
  <w:footnote w:id="20">
    <w:p>
      <w:pPr>
        <w:pStyle w:val="Footnote"/>
        <w:spacing w:before="0" w:after="120"/>
        <w:ind w:left="170" w:hanging="170"/>
        <w:jc w:val="both"/>
        <w:rPr/>
      </w:pPr>
      <w:r>
        <w:rPr>
          <w:rStyle w:val="FootnoteCharacters"/>
        </w:rPr>
        <w:footnoteRef/>
      </w:r>
      <w:r>
        <w:rPr/>
        <w:tab/>
        <w:t xml:space="preserve"> </w:t>
      </w:r>
      <w:r>
        <w:rPr/>
        <w:t>tréfás utalás a körülmetélésre</w:t>
      </w:r>
    </w:p>
  </w:footnote>
  <w:footnote w:id="21">
    <w:p>
      <w:pPr>
        <w:pStyle w:val="Footnote"/>
        <w:spacing w:before="0" w:after="120"/>
        <w:ind w:left="170" w:hanging="170"/>
        <w:jc w:val="both"/>
        <w:rPr/>
      </w:pPr>
      <w:r>
        <w:rPr>
          <w:rStyle w:val="FootnoteCharacters"/>
        </w:rPr>
        <w:footnoteRef/>
      </w:r>
      <w:r>
        <w:rPr/>
        <w:tab/>
        <w:t xml:space="preserve"> </w:t>
      </w:r>
      <w:r>
        <w:rPr/>
        <w:t>üzletemet</w:t>
      </w:r>
    </w:p>
  </w:footnote>
  <w:footnote w:id="22">
    <w:p>
      <w:pPr>
        <w:pStyle w:val="Footnote"/>
        <w:spacing w:before="0" w:after="120"/>
        <w:ind w:left="170" w:hanging="170"/>
        <w:jc w:val="both"/>
        <w:rPr/>
      </w:pPr>
      <w:r>
        <w:rPr>
          <w:rStyle w:val="FootnoteCharacters"/>
        </w:rPr>
        <w:footnoteRef/>
      </w:r>
      <w:r>
        <w:rPr/>
        <w:tab/>
        <w:t xml:space="preserve"> </w:t>
      </w:r>
      <w:r>
        <w:rPr/>
        <w:t>alagsori</w:t>
      </w:r>
    </w:p>
  </w:footnote>
  <w:footnote w:id="23">
    <w:p>
      <w:pPr>
        <w:pStyle w:val="Footnote"/>
        <w:spacing w:before="0" w:after="120"/>
        <w:ind w:left="170" w:hanging="170"/>
        <w:jc w:val="both"/>
        <w:rPr/>
      </w:pPr>
      <w:r>
        <w:rPr>
          <w:rStyle w:val="FootnoteCharacters"/>
        </w:rPr>
        <w:footnoteRef/>
      </w:r>
      <w:r>
        <w:rPr/>
        <w:tab/>
        <w:t xml:space="preserve"> </w:t>
      </w:r>
      <w:r>
        <w:rPr/>
        <w:t>a pszichológiai automatizmus, Pierre Janet (1859-1947)</w:t>
      </w:r>
    </w:p>
  </w:footnote>
  <w:footnote w:id="24">
    <w:p>
      <w:pPr>
        <w:pStyle w:val="Footnote"/>
        <w:spacing w:before="0" w:after="120"/>
        <w:ind w:left="170" w:hanging="170"/>
        <w:jc w:val="both"/>
        <w:rPr/>
      </w:pPr>
      <w:r>
        <w:rPr>
          <w:rStyle w:val="FootnoteCharacters"/>
        </w:rPr>
        <w:footnoteRef/>
      </w:r>
      <w:r>
        <w:rPr/>
        <w:tab/>
        <w:t xml:space="preserve"> </w:t>
      </w:r>
      <w:r>
        <w:rPr/>
        <w:t>Egy személyiség megoszlása, Morton Prince (1854-1929)</w:t>
      </w:r>
    </w:p>
  </w:footnote>
  <w:footnote w:id="25">
    <w:p>
      <w:pPr>
        <w:pStyle w:val="Footnote"/>
        <w:spacing w:before="0" w:after="120"/>
        <w:ind w:left="170" w:hanging="170"/>
        <w:jc w:val="both"/>
        <w:rPr/>
      </w:pPr>
      <w:r>
        <w:rPr>
          <w:rStyle w:val="FootnoteCharacters"/>
        </w:rPr>
        <w:footnoteRef/>
      </w:r>
      <w:r>
        <w:rPr/>
        <w:tab/>
        <w:t xml:space="preserve"> </w:t>
      </w:r>
      <w:r>
        <w:rPr/>
        <w:t>a szkizofrénia magyarításának korai kísérlete</w:t>
      </w:r>
    </w:p>
  </w:footnote>
  <w:footnote w:id="26">
    <w:p>
      <w:pPr>
        <w:pStyle w:val="Footnote"/>
        <w:spacing w:before="0" w:after="120"/>
        <w:ind w:left="170" w:hanging="170"/>
        <w:jc w:val="both"/>
        <w:rPr/>
      </w:pPr>
      <w:r>
        <w:rPr>
          <w:rStyle w:val="FootnoteCharacters"/>
        </w:rPr>
        <w:footnoteRef/>
      </w:r>
      <w:r>
        <w:rPr/>
        <w:tab/>
        <w:t xml:space="preserve"> </w:t>
      </w:r>
      <w:r>
        <w:rPr/>
        <w:t>Így jelöli Morton Prince, a híres orvos, aki Miss Beauchamps életrajzát megírta, az egyes személyiségeket. (Babits Mihály jegyzete)</w:t>
      </w:r>
    </w:p>
  </w:footnote>
  <w:footnote w:id="27">
    <w:p>
      <w:pPr>
        <w:pStyle w:val="Footnote"/>
        <w:spacing w:before="0" w:after="120"/>
        <w:ind w:left="170" w:hanging="170"/>
        <w:jc w:val="both"/>
        <w:rPr/>
      </w:pPr>
      <w:r>
        <w:rPr>
          <w:rStyle w:val="FootnoteCharacters"/>
        </w:rPr>
        <w:footnoteRef/>
      </w:r>
      <w:r>
        <w:rPr/>
        <w:tab/>
        <w:t xml:space="preserve"> </w:t>
      </w:r>
      <w:r>
        <w:rPr/>
        <w:t>rövid, bő nyári kabátot viselő</w:t>
      </w:r>
    </w:p>
  </w:footnote>
  <w:footnote w:id="28">
    <w:p>
      <w:pPr>
        <w:pStyle w:val="Footnote"/>
        <w:spacing w:before="0" w:after="120"/>
        <w:ind w:left="170" w:hanging="170"/>
        <w:jc w:val="both"/>
        <w:rPr/>
      </w:pPr>
      <w:r>
        <w:rPr>
          <w:rStyle w:val="FootnoteCharacters"/>
        </w:rPr>
        <w:footnoteRef/>
      </w:r>
      <w:r>
        <w:rPr/>
        <w:tab/>
        <w:t xml:space="preserve"> </w:t>
      </w:r>
      <w:r>
        <w:rPr/>
        <w:t>igen finom, árnyalatos (latin)</w:t>
      </w:r>
    </w:p>
  </w:footnote>
  <w:footnote w:id="29">
    <w:p>
      <w:pPr>
        <w:pStyle w:val="Footnote"/>
        <w:spacing w:before="0" w:after="120"/>
        <w:ind w:left="170" w:hanging="170"/>
        <w:jc w:val="both"/>
        <w:rPr/>
      </w:pPr>
      <w:r>
        <w:rPr>
          <w:rStyle w:val="FootnoteCharacters"/>
        </w:rPr>
        <w:footnoteRef/>
      </w:r>
      <w:r>
        <w:rPr/>
        <w:tab/>
        <w:t xml:space="preserve"> </w:t>
      </w:r>
      <w:r>
        <w:rPr/>
        <w:t>átmeneti jellegű</w:t>
      </w:r>
    </w:p>
  </w:footnote>
  <w:footnote w:id="30">
    <w:p>
      <w:pPr>
        <w:pStyle w:val="Footnote"/>
        <w:spacing w:before="0" w:after="120"/>
        <w:ind w:left="170" w:hanging="170"/>
        <w:jc w:val="both"/>
        <w:rPr/>
      </w:pPr>
      <w:r>
        <w:rPr>
          <w:rStyle w:val="FootnoteCharacters"/>
        </w:rPr>
        <w:footnoteRef/>
      </w:r>
      <w:r>
        <w:rPr/>
        <w:tab/>
        <w:t xml:space="preserve"> </w:t>
      </w:r>
      <w:r>
        <w:rPr/>
        <w:t>főorvosa</w:t>
      </w:r>
    </w:p>
  </w:footnote>
  <w:footnote w:id="31">
    <w:p>
      <w:pPr>
        <w:pStyle w:val="Footnote"/>
        <w:spacing w:before="0" w:after="120"/>
        <w:ind w:left="170" w:hanging="170"/>
        <w:jc w:val="both"/>
        <w:rPr/>
      </w:pPr>
      <w:r>
        <w:rPr>
          <w:rStyle w:val="FootnoteCharacters"/>
        </w:rPr>
        <w:footnoteRef/>
      </w:r>
      <w:r>
        <w:rPr/>
        <w:tab/>
        <w:t xml:space="preserve"> </w:t>
      </w:r>
      <w:r>
        <w:rPr/>
        <w:t>pudingszerű édességet</w:t>
      </w:r>
    </w:p>
  </w:footnote>
  <w:footnote w:id="32">
    <w:p>
      <w:pPr>
        <w:pStyle w:val="Footnote"/>
        <w:spacing w:before="0" w:after="120"/>
        <w:ind w:left="170" w:hanging="170"/>
        <w:jc w:val="both"/>
        <w:rPr/>
      </w:pPr>
      <w:r>
        <w:rPr>
          <w:rStyle w:val="FootnoteCharacters"/>
        </w:rPr>
        <w:footnoteRef/>
      </w:r>
      <w:r>
        <w:rPr/>
        <w:tab/>
        <w:t xml:space="preserve"> </w:t>
      </w:r>
      <w:r>
        <w:rPr/>
        <w:t>paloták a velencei Szent Márk téren (olasz)</w:t>
      </w:r>
    </w:p>
  </w:footnote>
  <w:footnote w:id="33">
    <w:p>
      <w:pPr>
        <w:pStyle w:val="Footnote"/>
        <w:spacing w:before="0" w:after="120"/>
        <w:ind w:left="170" w:hanging="170"/>
        <w:jc w:val="both"/>
        <w:rPr/>
      </w:pPr>
      <w:r>
        <w:rPr>
          <w:rStyle w:val="FootnoteCharacters"/>
        </w:rPr>
        <w:footnoteRef/>
      </w:r>
      <w:r>
        <w:rPr/>
        <w:tab/>
        <w:t xml:space="preserve"> </w:t>
      </w:r>
      <w:r>
        <w:rPr/>
        <w:t>gyermekkor, itt: szándékolt félreértéssel a szó etimológiája szerinti jelentéssel szerepel - a beszéd hiánya, csönd</w:t>
      </w:r>
    </w:p>
  </w:footnote>
  <w:footnote w:id="34">
    <w:p>
      <w:pPr>
        <w:pStyle w:val="Footnote"/>
        <w:spacing w:before="0" w:after="120"/>
        <w:ind w:left="170" w:hanging="170"/>
        <w:jc w:val="both"/>
        <w:rPr/>
      </w:pPr>
      <w:r>
        <w:rPr>
          <w:rStyle w:val="FootnoteCharacters"/>
        </w:rPr>
        <w:footnoteRef/>
      </w:r>
      <w:r>
        <w:rPr/>
        <w:tab/>
        <w:t xml:space="preserve"> </w:t>
      </w:r>
      <w:r>
        <w:rPr/>
        <w:t>kisebb csatorna (olasz)</w:t>
      </w:r>
    </w:p>
  </w:footnote>
  <w:footnote w:id="35">
    <w:p>
      <w:pPr>
        <w:pStyle w:val="Footnote"/>
        <w:spacing w:before="0" w:after="120"/>
        <w:ind w:left="170" w:hanging="170"/>
        <w:jc w:val="both"/>
        <w:rPr/>
      </w:pPr>
      <w:r>
        <w:rPr>
          <w:rStyle w:val="FootnoteCharacters"/>
        </w:rPr>
        <w:footnoteRef/>
      </w:r>
      <w:r>
        <w:rPr/>
        <w:tab/>
        <w:t xml:space="preserve"> </w:t>
      </w:r>
      <w:r>
        <w:rPr/>
        <w:t>térre (olasz)</w:t>
      </w:r>
    </w:p>
  </w:footnote>
  <w:footnote w:id="36">
    <w:p>
      <w:pPr>
        <w:pStyle w:val="Footnote"/>
        <w:spacing w:before="0" w:after="120"/>
        <w:ind w:left="170" w:hanging="170"/>
        <w:jc w:val="both"/>
        <w:rPr/>
      </w:pPr>
      <w:r>
        <w:rPr>
          <w:rStyle w:val="FootnoteCharacters"/>
        </w:rPr>
        <w:footnoteRef/>
      </w:r>
      <w:r>
        <w:rPr/>
        <w:tab/>
        <w:t xml:space="preserve"> </w:t>
      </w:r>
      <w:r>
        <w:rPr/>
        <w:t>paloták (olasz)</w:t>
      </w:r>
    </w:p>
  </w:footnote>
  <w:footnote w:id="37">
    <w:p>
      <w:pPr>
        <w:pStyle w:val="Footnote"/>
        <w:spacing w:before="0" w:after="120"/>
        <w:ind w:left="170" w:hanging="170"/>
        <w:jc w:val="both"/>
        <w:rPr/>
      </w:pPr>
      <w:r>
        <w:rPr>
          <w:rStyle w:val="FootnoteCharacters"/>
        </w:rPr>
        <w:footnoteRef/>
      </w:r>
      <w:r>
        <w:rPr/>
        <w:tab/>
        <w:t xml:space="preserve"> </w:t>
      </w:r>
      <w:r>
        <w:rPr/>
        <w:t>esetlenséggel</w:t>
      </w:r>
    </w:p>
  </w:footnote>
  <w:footnote w:id="38">
    <w:p>
      <w:pPr>
        <w:pStyle w:val="Footnote"/>
        <w:spacing w:before="0" w:after="120"/>
        <w:ind w:left="170" w:hanging="170"/>
        <w:jc w:val="both"/>
        <w:rPr/>
      </w:pPr>
      <w:r>
        <w:rPr>
          <w:rStyle w:val="FootnoteCharacters"/>
        </w:rPr>
        <w:footnoteRef/>
      </w:r>
      <w:r>
        <w:rPr/>
        <w:tab/>
        <w:t xml:space="preserve"> </w:t>
      </w:r>
      <w:r>
        <w:rPr/>
        <w:t>magában foglal valamit (latin)</w:t>
      </w:r>
    </w:p>
  </w:footnote>
  <w:footnote w:id="39">
    <w:p>
      <w:pPr>
        <w:pStyle w:val="Footnote"/>
        <w:spacing w:before="0" w:after="120"/>
        <w:ind w:left="170" w:hanging="170"/>
        <w:jc w:val="both"/>
        <w:rPr/>
      </w:pPr>
      <w:r>
        <w:rPr>
          <w:rStyle w:val="FootnoteCharacters"/>
        </w:rPr>
        <w:footnoteRef/>
      </w:r>
      <w:r>
        <w:rPr/>
        <w:tab/>
        <w:t xml:space="preserve"> </w:t>
      </w:r>
      <w:r>
        <w:rPr/>
        <w:t>házaló kereskedőtől</w:t>
      </w:r>
    </w:p>
  </w:footnote>
  <w:footnote w:id="40">
    <w:p>
      <w:pPr>
        <w:pStyle w:val="Footnote"/>
        <w:spacing w:before="0" w:after="120"/>
        <w:ind w:left="170" w:hanging="170"/>
        <w:jc w:val="both"/>
        <w:rPr/>
      </w:pPr>
      <w:r>
        <w:rPr>
          <w:rStyle w:val="FootnoteCharacters"/>
        </w:rPr>
        <w:footnoteRef/>
      </w:r>
      <w:r>
        <w:rPr/>
        <w:tab/>
        <w:t xml:space="preserve"> </w:t>
      </w:r>
      <w:r>
        <w:rPr/>
        <w:t>zsebkésemmel (latin)</w:t>
      </w:r>
    </w:p>
  </w:footnote>
  <w:footnote w:id="41">
    <w:p>
      <w:pPr>
        <w:pStyle w:val="Footnote"/>
        <w:spacing w:before="0" w:after="120"/>
        <w:ind w:left="170" w:hanging="170"/>
        <w:jc w:val="both"/>
        <w:rPr/>
      </w:pPr>
      <w:r>
        <w:rPr>
          <w:rStyle w:val="FootnoteCharacters"/>
        </w:rPr>
        <w:footnoteRef/>
      </w:r>
      <w:r>
        <w:rPr/>
        <w:tab/>
        <w:t xml:space="preserve"> </w:t>
      </w:r>
      <w:r>
        <w:rPr/>
        <w:t>brit hadihajó (angol)</w:t>
      </w:r>
    </w:p>
  </w:footnote>
  <w:footnote w:id="42">
    <w:p>
      <w:pPr>
        <w:pStyle w:val="Footnote"/>
        <w:spacing w:before="0" w:after="120"/>
        <w:ind w:left="170" w:hanging="170"/>
        <w:jc w:val="both"/>
        <w:rPr/>
      </w:pPr>
      <w:r>
        <w:rPr>
          <w:rStyle w:val="FootnoteCharacters"/>
        </w:rPr>
        <w:footnoteRef/>
      </w:r>
      <w:r>
        <w:rPr/>
        <w:tab/>
        <w:t xml:space="preserve"> </w:t>
      </w:r>
      <w:r>
        <w:rPr/>
        <w:t>fiú (olasz)</w:t>
      </w:r>
    </w:p>
  </w:footnote>
  <w:footnote w:id="43">
    <w:p>
      <w:pPr>
        <w:pStyle w:val="Footnote"/>
        <w:spacing w:before="0" w:after="120"/>
        <w:ind w:left="170" w:hanging="170"/>
        <w:jc w:val="both"/>
        <w:rPr/>
      </w:pPr>
      <w:r>
        <w:rPr>
          <w:rStyle w:val="FootnoteCharacters"/>
        </w:rPr>
        <w:footnoteRef/>
      </w:r>
      <w:r>
        <w:rPr/>
        <w:tab/>
        <w:t xml:space="preserve"> </w:t>
      </w:r>
      <w:r>
        <w:rPr/>
        <w:t>szobainasnak (olasz)</w:t>
      </w:r>
    </w:p>
  </w:footnote>
  <w:footnote w:id="44">
    <w:p>
      <w:pPr>
        <w:pStyle w:val="Footnote"/>
        <w:spacing w:before="0" w:after="120"/>
        <w:ind w:left="170" w:hanging="170"/>
        <w:jc w:val="both"/>
        <w:rPr/>
      </w:pPr>
      <w:r>
        <w:rPr>
          <w:rStyle w:val="FootnoteCharacters"/>
        </w:rPr>
        <w:footnoteRef/>
      </w:r>
      <w:r>
        <w:rPr/>
        <w:tab/>
        <w:t xml:space="preserve"> </w:t>
      </w:r>
      <w:r>
        <w:rPr/>
        <w:t>Jól van, rendben van (olasz)</w:t>
      </w:r>
    </w:p>
  </w:footnote>
  <w:footnote w:id="45">
    <w:p>
      <w:pPr>
        <w:pStyle w:val="Footnote"/>
        <w:spacing w:before="0" w:after="120"/>
        <w:ind w:left="170" w:hanging="170"/>
        <w:jc w:val="both"/>
        <w:rPr/>
      </w:pPr>
      <w:r>
        <w:rPr>
          <w:rStyle w:val="FootnoteCharacters"/>
        </w:rPr>
        <w:footnoteRef/>
      </w:r>
      <w:r>
        <w:rPr/>
        <w:tab/>
        <w:t xml:space="preserve"> </w:t>
      </w:r>
      <w:r>
        <w:rPr/>
        <w:t>vegyes sültet (olasz)</w:t>
      </w:r>
    </w:p>
  </w:footnote>
  <w:footnote w:id="46">
    <w:p>
      <w:pPr>
        <w:pStyle w:val="Footnote"/>
        <w:spacing w:before="0" w:after="120"/>
        <w:ind w:left="170" w:hanging="170"/>
        <w:jc w:val="both"/>
        <w:rPr/>
      </w:pPr>
      <w:r>
        <w:rPr>
          <w:rStyle w:val="FootnoteCharacters"/>
        </w:rPr>
        <w:footnoteRef/>
      </w:r>
      <w:r>
        <w:rPr/>
        <w:tab/>
        <w:t xml:space="preserve"> </w:t>
      </w:r>
      <w:r>
        <w:rPr/>
        <w:t>párja valaminek (francia)</w:t>
      </w:r>
    </w:p>
  </w:footnote>
  <w:footnote w:id="47">
    <w:p>
      <w:pPr>
        <w:pStyle w:val="Footnote"/>
        <w:spacing w:before="0" w:after="120"/>
        <w:ind w:left="170" w:hanging="170"/>
        <w:jc w:val="both"/>
        <w:rPr/>
      </w:pPr>
      <w:r>
        <w:rPr>
          <w:rStyle w:val="FootnoteCharacters"/>
        </w:rPr>
        <w:footnoteRef/>
      </w:r>
      <w:r>
        <w:rPr/>
        <w:tab/>
        <w:t xml:space="preserve"> </w:t>
      </w:r>
      <w:r>
        <w:rPr/>
        <w:t>bűvös lámpa (latin)</w:t>
      </w:r>
    </w:p>
  </w:footnote>
  <w:footnote w:id="48">
    <w:p>
      <w:pPr>
        <w:pStyle w:val="Footnote"/>
        <w:spacing w:before="0" w:after="120"/>
        <w:ind w:left="170" w:hanging="170"/>
        <w:jc w:val="both"/>
        <w:rPr/>
      </w:pPr>
      <w:r>
        <w:rPr>
          <w:rStyle w:val="FootnoteCharacters"/>
        </w:rPr>
        <w:footnoteRef/>
      </w:r>
      <w:r>
        <w:rPr/>
        <w:tab/>
        <w:t xml:space="preserve"> </w:t>
      </w:r>
      <w:r>
        <w:rPr/>
        <w:t>hallban (német)</w:t>
      </w:r>
    </w:p>
  </w:footnote>
  <w:footnote w:id="49">
    <w:p>
      <w:pPr>
        <w:pStyle w:val="Footnote"/>
        <w:spacing w:before="0" w:after="120"/>
        <w:ind w:left="170" w:hanging="170"/>
        <w:jc w:val="both"/>
        <w:rPr/>
      </w:pPr>
      <w:r>
        <w:rPr>
          <w:rStyle w:val="FootnoteCharacters"/>
        </w:rPr>
        <w:footnoteRef/>
      </w:r>
      <w:r>
        <w:rPr/>
        <w:tab/>
        <w:t xml:space="preserve"> </w:t>
      </w:r>
      <w:r>
        <w:rPr/>
        <w:t>etetőszék (német)</w:t>
      </w:r>
    </w:p>
  </w:footnote>
  <w:footnote w:id="50">
    <w:p>
      <w:pPr>
        <w:pStyle w:val="Footnote"/>
        <w:spacing w:before="0" w:after="120"/>
        <w:ind w:left="170" w:hanging="170"/>
        <w:jc w:val="both"/>
        <w:rPr/>
      </w:pPr>
      <w:r>
        <w:rPr>
          <w:rStyle w:val="FootnoteCharacters"/>
        </w:rPr>
        <w:footnoteRef/>
      </w:r>
      <w:r>
        <w:rPr/>
        <w:tab/>
        <w:t xml:space="preserve"> </w:t>
      </w:r>
      <w:r>
        <w:rPr/>
        <w:t>Uraim, tegyék meg tétjeiket... A tétek megvannak... Nincs tovább... Berlin, vörös, első osztály... Uraim, tegyék meg tétjeiket... (francia)</w:t>
      </w:r>
    </w:p>
  </w:footnote>
  <w:footnote w:id="51">
    <w:p>
      <w:pPr>
        <w:pStyle w:val="Footnote"/>
        <w:spacing w:before="0" w:after="120"/>
        <w:ind w:left="170" w:hanging="170"/>
        <w:jc w:val="both"/>
        <w:rPr/>
      </w:pPr>
      <w:r>
        <w:rPr>
          <w:rStyle w:val="FootnoteCharacters"/>
        </w:rPr>
        <w:footnoteRef/>
      </w:r>
      <w:r>
        <w:rPr/>
        <w:tab/>
        <w:t xml:space="preserve"> </w:t>
      </w:r>
      <w:r>
        <w:rPr/>
        <w:t>Uraim, tegyék meg tétjeiket... A tétek megvannak... Senki többet... Szentpétervár, kék, második osztály... (francia)</w:t>
      </w:r>
    </w:p>
  </w:footnote>
  <w:footnote w:id="52">
    <w:p>
      <w:pPr>
        <w:pStyle w:val="Footnote"/>
        <w:spacing w:before="0" w:after="120"/>
        <w:ind w:left="170" w:hanging="170"/>
        <w:jc w:val="both"/>
        <w:rPr/>
      </w:pPr>
      <w:r>
        <w:rPr>
          <w:rStyle w:val="FootnoteCharacters"/>
        </w:rPr>
        <w:footnoteRef/>
      </w:r>
      <w:r>
        <w:rPr/>
        <w:tab/>
        <w:t xml:space="preserve"> </w:t>
      </w:r>
      <w:r>
        <w:rPr/>
        <w:t>színpadi jelenet (francia)</w:t>
      </w:r>
    </w:p>
  </w:footnote>
  <w:footnote w:id="53">
    <w:p>
      <w:pPr>
        <w:pStyle w:val="Footnote"/>
        <w:spacing w:before="0" w:after="120"/>
        <w:ind w:left="170" w:hanging="170"/>
        <w:jc w:val="both"/>
        <w:rPr/>
      </w:pPr>
      <w:r>
        <w:rPr>
          <w:rStyle w:val="FootnoteCharacters"/>
        </w:rPr>
        <w:footnoteRef/>
      </w:r>
      <w:r>
        <w:rPr/>
        <w:tab/>
        <w:t xml:space="preserve"> </w:t>
      </w:r>
      <w:r>
        <w:rPr/>
        <w:t>Előre - Ba-ta-clan</w:t>
      </w:r>
    </w:p>
  </w:footnote>
  <w:footnote w:id="54">
    <w:p>
      <w:pPr>
        <w:pStyle w:val="Footnote"/>
        <w:spacing w:before="0" w:after="120"/>
        <w:ind w:left="170" w:hanging="170"/>
        <w:jc w:val="both"/>
        <w:rPr/>
      </w:pPr>
      <w:r>
        <w:rPr>
          <w:rStyle w:val="FootnoteCharacters"/>
        </w:rPr>
        <w:footnoteRef/>
      </w:r>
      <w:r>
        <w:rPr/>
        <w:tab/>
        <w:t xml:space="preserve"> </w:t>
      </w:r>
      <w:r>
        <w:rPr/>
        <w:t>A tétek megvannak... Senki többet... Interlaken, vörös, első osztály (francia)</w:t>
      </w:r>
    </w:p>
  </w:footnote>
  <w:footnote w:id="55">
    <w:p>
      <w:pPr>
        <w:pStyle w:val="Footnote"/>
        <w:spacing w:before="0" w:after="120"/>
        <w:ind w:left="170" w:hanging="170"/>
        <w:jc w:val="both"/>
        <w:rPr/>
      </w:pPr>
      <w:r>
        <w:rPr>
          <w:rStyle w:val="FootnoteCharacters"/>
        </w:rPr>
        <w:footnoteRef/>
      </w:r>
      <w:r>
        <w:rPr/>
        <w:tab/>
        <w:t xml:space="preserve"> </w:t>
      </w:r>
      <w:r>
        <w:rPr/>
        <w:t>bíró, itt: játékvezető</w:t>
      </w:r>
    </w:p>
  </w:footnote>
  <w:footnote w:id="56">
    <w:p>
      <w:pPr>
        <w:pStyle w:val="Footnote"/>
        <w:spacing w:before="0" w:after="120"/>
        <w:ind w:left="170" w:hanging="170"/>
        <w:jc w:val="both"/>
        <w:rPr/>
      </w:pPr>
      <w:r>
        <w:rPr>
          <w:rStyle w:val="FootnoteCharacters"/>
        </w:rPr>
        <w:footnoteRef/>
      </w:r>
      <w:r>
        <w:rPr/>
        <w:tab/>
        <w:t xml:space="preserve"> </w:t>
      </w:r>
      <w:r>
        <w:rPr/>
        <w:t>Parancsoljon, asszonyom (francia)</w:t>
      </w:r>
    </w:p>
  </w:footnote>
  <w:footnote w:id="57">
    <w:p>
      <w:pPr>
        <w:pStyle w:val="Footnote"/>
        <w:spacing w:before="0" w:after="120"/>
        <w:ind w:left="170" w:hanging="170"/>
        <w:jc w:val="both"/>
        <w:rPr/>
      </w:pPr>
      <w:r>
        <w:rPr>
          <w:rStyle w:val="FootnoteCharacters"/>
        </w:rPr>
        <w:footnoteRef/>
      </w:r>
      <w:r>
        <w:rPr/>
        <w:tab/>
        <w:t xml:space="preserve"> </w:t>
      </w:r>
      <w:r>
        <w:rPr/>
        <w:t>fényelnyelő (latin)</w:t>
      </w:r>
    </w:p>
  </w:footnote>
  <w:footnote w:id="58">
    <w:p>
      <w:pPr>
        <w:pStyle w:val="Footnote"/>
        <w:spacing w:before="0" w:after="120"/>
        <w:ind w:left="170" w:hanging="170"/>
        <w:jc w:val="both"/>
        <w:rPr/>
      </w:pPr>
      <w:r>
        <w:rPr>
          <w:rStyle w:val="FootnoteCharacters"/>
        </w:rPr>
        <w:footnoteRef/>
      </w:r>
      <w:r>
        <w:rPr/>
        <w:tab/>
        <w:t xml:space="preserve"> </w:t>
      </w:r>
      <w:r>
        <w:rPr/>
        <w:t>Magával megyek (francia)</w:t>
      </w:r>
    </w:p>
  </w:footnote>
  <w:footnote w:id="59">
    <w:p>
      <w:pPr>
        <w:pStyle w:val="Footnote"/>
        <w:spacing w:before="0" w:after="120"/>
        <w:ind w:left="170" w:hanging="170"/>
        <w:jc w:val="both"/>
        <w:rPr/>
      </w:pPr>
      <w:r>
        <w:rPr>
          <w:rStyle w:val="FootnoteCharacters"/>
        </w:rPr>
        <w:footnoteRef/>
      </w:r>
      <w:r>
        <w:rPr/>
        <w:tab/>
        <w:t xml:space="preserve"> </w:t>
      </w:r>
      <w:r>
        <w:rPr/>
        <w:t>Mégis magával megyek (francia)</w:t>
      </w:r>
    </w:p>
  </w:footnote>
  <w:footnote w:id="60">
    <w:p>
      <w:pPr>
        <w:pStyle w:val="Footnote"/>
        <w:spacing w:before="0" w:after="120"/>
        <w:ind w:left="170" w:hanging="170"/>
        <w:jc w:val="both"/>
        <w:rPr/>
      </w:pPr>
      <w:r>
        <w:rPr>
          <w:rStyle w:val="FootnoteCharacters"/>
        </w:rPr>
        <w:footnoteRef/>
      </w:r>
      <w:r>
        <w:rPr/>
        <w:tab/>
        <w:t xml:space="preserve"> </w:t>
      </w:r>
      <w:r>
        <w:rPr/>
        <w:t>No hát (francia)</w:t>
      </w:r>
    </w:p>
  </w:footnote>
  <w:footnote w:id="61">
    <w:p>
      <w:pPr>
        <w:pStyle w:val="Footnote"/>
        <w:spacing w:before="0" w:after="120"/>
        <w:ind w:left="170" w:hanging="170"/>
        <w:jc w:val="both"/>
        <w:rPr/>
      </w:pPr>
      <w:r>
        <w:rPr>
          <w:rStyle w:val="FootnoteCharacters"/>
        </w:rPr>
        <w:footnoteRef/>
      </w:r>
      <w:r>
        <w:rPr/>
        <w:tab/>
        <w:t xml:space="preserve"> </w:t>
      </w:r>
      <w:r>
        <w:rPr/>
        <w:t>Egy hajtásra kiitták poharukat (latin)</w:t>
      </w:r>
    </w:p>
  </w:footnote>
  <w:footnote w:id="62">
    <w:p>
      <w:pPr>
        <w:pStyle w:val="Footnote"/>
        <w:spacing w:before="0" w:after="120"/>
        <w:ind w:left="170" w:hanging="170"/>
        <w:jc w:val="both"/>
        <w:rPr/>
      </w:pPr>
      <w:r>
        <w:rPr>
          <w:rStyle w:val="FootnoteCharacters"/>
        </w:rPr>
        <w:footnoteRef/>
      </w:r>
      <w:r>
        <w:rPr/>
        <w:tab/>
        <w:t xml:space="preserve"> </w:t>
      </w:r>
      <w:r>
        <w:rPr/>
        <w:t>tengeribetegség (olasz)</w:t>
      </w:r>
    </w:p>
  </w:footnote>
  <w:footnote w:id="63">
    <w:p>
      <w:pPr>
        <w:pStyle w:val="Footnote"/>
        <w:spacing w:before="0" w:after="120"/>
        <w:ind w:left="170" w:hanging="170"/>
        <w:jc w:val="both"/>
        <w:rPr/>
      </w:pPr>
      <w:r>
        <w:rPr>
          <w:rStyle w:val="FootnoteCharacters"/>
        </w:rPr>
        <w:footnoteRef/>
      </w:r>
      <w:r>
        <w:rPr/>
        <w:tab/>
        <w:t xml:space="preserve"> </w:t>
      </w:r>
      <w:r>
        <w:rPr/>
        <w:t>össztánc (francia)</w:t>
      </w:r>
    </w:p>
  </w:footnote>
  <w:footnote w:id="64">
    <w:p>
      <w:pPr>
        <w:pStyle w:val="Footnote"/>
        <w:spacing w:before="0" w:after="120"/>
        <w:ind w:left="170" w:hanging="170"/>
        <w:jc w:val="both"/>
        <w:rPr/>
      </w:pPr>
      <w:r>
        <w:rPr>
          <w:rStyle w:val="FootnoteCharacters"/>
        </w:rPr>
        <w:footnoteRef/>
      </w:r>
      <w:r>
        <w:rPr/>
        <w:tab/>
        <w:t xml:space="preserve"> </w:t>
      </w:r>
      <w:r>
        <w:rPr/>
        <w:t>libériás (francia)</w:t>
      </w:r>
    </w:p>
  </w:footnote>
  <w:footnote w:id="65">
    <w:p>
      <w:pPr>
        <w:pStyle w:val="Footnote"/>
        <w:spacing w:before="0" w:after="120"/>
        <w:ind w:left="170" w:hanging="170"/>
        <w:jc w:val="both"/>
        <w:rPr/>
      </w:pPr>
      <w:r>
        <w:rPr>
          <w:rStyle w:val="FootnoteCharacters"/>
        </w:rPr>
        <w:footnoteRef/>
      </w:r>
      <w:r>
        <w:rPr/>
        <w:tab/>
        <w:t xml:space="preserve"> </w:t>
      </w:r>
      <w:r>
        <w:rPr/>
        <w:t>bennfentes (francia)</w:t>
      </w:r>
    </w:p>
  </w:footnote>
  <w:footnote w:id="66">
    <w:p>
      <w:pPr>
        <w:pStyle w:val="Footnote"/>
        <w:spacing w:before="0" w:after="120"/>
        <w:ind w:left="170" w:hanging="170"/>
        <w:jc w:val="both"/>
        <w:rPr/>
      </w:pPr>
      <w:r>
        <w:rPr>
          <w:rStyle w:val="FootnoteCharacters"/>
        </w:rPr>
        <w:footnoteRef/>
      </w:r>
      <w:r>
        <w:rPr/>
        <w:tab/>
        <w:t xml:space="preserve"> </w:t>
      </w:r>
      <w:r>
        <w:rPr/>
        <w:t>újonc, zöldfülű (francia)</w:t>
      </w:r>
    </w:p>
  </w:footnote>
  <w:footnote w:id="67">
    <w:p>
      <w:pPr>
        <w:pStyle w:val="Footnote"/>
        <w:spacing w:before="0" w:after="120"/>
        <w:ind w:left="170" w:hanging="170"/>
        <w:jc w:val="both"/>
        <w:rPr/>
      </w:pPr>
      <w:r>
        <w:rPr>
          <w:rStyle w:val="FootnoteCharacters"/>
        </w:rPr>
        <w:footnoteRef/>
      </w:r>
      <w:r>
        <w:rPr/>
        <w:tab/>
        <w:t xml:space="preserve"> </w:t>
      </w:r>
      <w:r>
        <w:rPr/>
        <w:t>hímzett</w:t>
      </w:r>
    </w:p>
  </w:footnote>
  <w:footnote w:id="68">
    <w:p>
      <w:pPr>
        <w:pStyle w:val="Footnote"/>
        <w:spacing w:before="0" w:after="120"/>
        <w:ind w:left="170" w:hanging="170"/>
        <w:jc w:val="both"/>
        <w:rPr/>
      </w:pPr>
      <w:r>
        <w:rPr>
          <w:rStyle w:val="FootnoteCharacters"/>
        </w:rPr>
        <w:footnoteRef/>
      </w:r>
      <w:r>
        <w:rPr/>
        <w:tab/>
        <w:t xml:space="preserve"> </w:t>
      </w:r>
      <w:r>
        <w:rPr/>
        <w:t>M. Tullius Cicero (Kr. e. 106-43) vidéki birtoka</w:t>
      </w:r>
    </w:p>
  </w:footnote>
  <w:footnote w:id="69">
    <w:p>
      <w:pPr>
        <w:pStyle w:val="Footnote"/>
        <w:spacing w:before="0" w:after="120"/>
        <w:ind w:left="170" w:hanging="170"/>
        <w:jc w:val="both"/>
        <w:rPr/>
      </w:pPr>
      <w:r>
        <w:rPr>
          <w:rStyle w:val="FootnoteCharacters"/>
        </w:rPr>
        <w:footnoteRef/>
      </w:r>
      <w:r>
        <w:rPr/>
        <w:tab/>
        <w:t xml:space="preserve"> </w:t>
      </w:r>
      <w:r>
        <w:rPr/>
        <w:t>tömött, sűrű hadsor (latin)</w:t>
      </w:r>
    </w:p>
  </w:footnote>
  <w:footnote w:id="70">
    <w:p>
      <w:pPr>
        <w:pStyle w:val="Footnote"/>
        <w:spacing w:before="0" w:after="120"/>
        <w:ind w:left="170" w:hanging="170"/>
        <w:jc w:val="both"/>
        <w:rPr/>
      </w:pPr>
      <w:r>
        <w:rPr>
          <w:rStyle w:val="FootnoteCharacters"/>
        </w:rPr>
        <w:footnoteRef/>
      </w:r>
      <w:r>
        <w:rPr/>
        <w:tab/>
        <w:t xml:space="preserve"> </w:t>
      </w:r>
      <w:r>
        <w:rPr/>
        <w:t>felkapált hosszú földhányáson</w:t>
      </w:r>
    </w:p>
  </w:footnote>
  <w:footnote w:id="71">
    <w:p>
      <w:pPr>
        <w:pStyle w:val="Footnote"/>
        <w:spacing w:before="0" w:after="120"/>
        <w:ind w:left="170" w:hanging="170"/>
        <w:jc w:val="both"/>
        <w:rPr/>
      </w:pPr>
      <w:r>
        <w:rPr>
          <w:rStyle w:val="FootnoteCharacters"/>
        </w:rPr>
        <w:footnoteRef/>
      </w:r>
      <w:r>
        <w:rPr/>
        <w:tab/>
        <w:t xml:space="preserve"> </w:t>
      </w:r>
      <w:r>
        <w:rPr/>
        <w:t>pénztári ellenőrző</w:t>
      </w:r>
    </w:p>
  </w:footnote>
  <w:footnote w:id="72">
    <w:p>
      <w:pPr>
        <w:pStyle w:val="Footnote"/>
        <w:spacing w:before="0" w:after="120"/>
        <w:ind w:left="170" w:hanging="170"/>
        <w:jc w:val="both"/>
        <w:rPr/>
      </w:pPr>
      <w:r>
        <w:rPr>
          <w:rStyle w:val="FootnoteCharacters"/>
        </w:rPr>
        <w:footnoteRef/>
      </w:r>
      <w:r>
        <w:rPr/>
        <w:tab/>
        <w:t xml:space="preserve"> </w:t>
      </w:r>
      <w:r>
        <w:rPr/>
        <w:t>kiélt férfival (francia)</w:t>
      </w:r>
    </w:p>
  </w:footnote>
  <w:footnote w:id="73">
    <w:p>
      <w:pPr>
        <w:pStyle w:val="Footnote"/>
        <w:spacing w:before="0" w:after="120"/>
        <w:ind w:left="170" w:hanging="170"/>
        <w:jc w:val="both"/>
        <w:rPr/>
      </w:pPr>
      <w:r>
        <w:rPr>
          <w:rStyle w:val="FootnoteCharacters"/>
        </w:rPr>
        <w:footnoteRef/>
      </w:r>
      <w:r>
        <w:rPr/>
        <w:tab/>
        <w:t xml:space="preserve"> </w:t>
      </w:r>
      <w:r>
        <w:rPr/>
        <w:t>utasítást</w:t>
      </w:r>
    </w:p>
  </w:footnote>
  <w:footnote w:id="74">
    <w:p>
      <w:pPr>
        <w:pStyle w:val="Footnote"/>
        <w:spacing w:before="0" w:after="120"/>
        <w:ind w:left="170" w:hanging="170"/>
        <w:jc w:val="both"/>
        <w:rPr/>
      </w:pPr>
      <w:r>
        <w:rPr>
          <w:rStyle w:val="FootnoteCharacters"/>
        </w:rPr>
        <w:footnoteRef/>
      </w:r>
      <w:r>
        <w:rPr/>
        <w:tab/>
        <w:t xml:space="preserve"> </w:t>
      </w:r>
      <w:r>
        <w:rPr/>
        <w:t>szűk, kicsi sz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240"/>
      <w:jc w:val="center"/>
      <w:outlineLvl w:val="0"/>
    </w:pPr>
    <w:rPr>
      <w:rFonts w:ascii="Times New Roman CE" w:hAnsi="Times New Roman CE" w:eastAsia="Times New Roman CE" w:cs="Times New Roman CE"/>
      <w:b/>
      <w:bCs/>
      <w:kern w:val="2"/>
      <w:sz w:val="28"/>
      <w:szCs w:val="28"/>
    </w:rPr>
  </w:style>
  <w:style w:type="character" w:styleId="Bekezdsalapbettpusa">
    <w:name w:val="Bekezdés alap-betûtípus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Bekezdsalapbettpusa"/>
    <w:qFormat/>
    <w:rPr>
      <w:i/>
      <w:iCs/>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Bekezdsalapbettpusa"/>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hu-H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hu-HU" w:eastAsia="zh-CN" w:bidi="hi-IN"/>
    </w:rPr>
  </w:style>
  <w:style w:type="paragraph" w:styleId="Footnote">
    <w:name w:val="Footnote Text"/>
    <w:basedOn w:val="Normal"/>
    <w:pPr>
      <w:spacing w:before="0" w:after="120"/>
      <w:ind w:left="170" w:hanging="170"/>
      <w:jc w:val="both"/>
    </w:pPr>
    <w:rPr>
      <w:rFonts w:ascii="Times New Roman CE" w:hAnsi="Times New Roman CE" w:eastAsia="Times New Roman CE" w:cs="Times New Roman CE"/>
      <w:sz w:val="20"/>
      <w:szCs w:val="20"/>
    </w:rPr>
  </w:style>
  <w:style w:type="paragraph" w:styleId="Vers">
    <w:name w:val="vers"/>
    <w:basedOn w:val="Normal"/>
    <w:qFormat/>
    <w:pPr>
      <w:widowControl/>
      <w:spacing w:before="240" w:after="240"/>
      <w:ind w:left="3402" w:hanging="0"/>
    </w:pPr>
    <w:rPr>
      <w:rFonts w:ascii="Times New Roman CE" w:hAnsi="Times New Roman CE" w:eastAsia="Times New Roman CE" w:cs="Times New Roman C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1:42:00Z</dcterms:created>
  <dc:creator>Babits Mih�ly</dc:creator>
  <dc:description/>
  <dc:language>en-US</dc:language>
  <cp:lastModifiedBy>.</cp:lastModifiedBy>
  <dcterms:modified xsi:type="dcterms:W3CDTF">2002-07-03T15:42:00Z</dcterms:modified>
  <cp:revision>33</cp:revision>
  <dc:subject/>
  <dc:title>A g�lyakalifa</dc:title>
</cp:coreProperties>
</file>