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Insidious Dr. Fu Manchu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Sax Rohmer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GENTLEMAN to see you, Doct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cross the common a clock sounded the half-h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en-thirty!" I said.  "A late visitor.  Show him up, if you plea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ushed my writing aside and tilted the lamp-shade, as footste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ed on the landing.  The next moment I had jumped to my fe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tall, lean man, with his square-cut, clean-shaven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-baked to the hue of coffee, entered and extended both han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cr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old Petrie!  Didn't expect me, I'll swea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ayland Smith--whom I had thought to be in Burma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and gripped his hands hard, "this is a delightful surpris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ever--howeve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cuse me, Petrie!" he broke in.  "Don't put it down to the su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put out the lamp, plunging the room into dark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too surprised to spea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doubt you will think me mad," he continued, and, dim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ee him at the window, peering out into the ro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before you are many hours older you will know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good reason to be cautious.  Ah, nothing suspiciou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I am first this time."  And, stepping back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ing-table he relighted the la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sterious enough for you?" he laughed, and glanced at my unfinished 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tory, eh?  From which I gather that the district is beastly health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, Petrie?  Well, I can put some material in your way that, if she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anny mystery is a marketable commodity, ought to make you indepen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fluenza and broken legs and shattered nerves and all the re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rveyed him doubtfully, but there was nothing in his appear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justify me in supposing him to suffer from delusions.  His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oo bright, certainly, and a hardness now had crept over hi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ot out the whisky and siphon, saying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taken your leave earl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not on leave," he replied, and slowly filled his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on dut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duty!" I exclaimed.  "What, are you moved to London or someth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got a roving commission, Petrie, and it doesn't r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e where I am to-day nor where I shall be to-morr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something ominous in the words, and, putting down my gla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contents untasted, I faced round and looked him squarely in the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ut with it!" I said.  "What is it all abou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uddenly stood up and stripped off his c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ing back his left shirt-sleeve he revealed a wicked-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nd in the fleshy part of the forearm.  It was quite heal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curiously striated for an inch or so a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er seen one like it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exactly," I confessed.  "It appears to have been deeply cauteriz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ght!  Very deeply!" he rapped.  "A barb steeped in the ven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hamadryad went in t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udder I could not repress ran coldly through me at men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most deadly of all the reptiles of the 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only one treatment," he continued, rolling his sleeve down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at's with a sharp knife, a match, and a broken cartrid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ay on my back, raving, for three days afterwards, in a forest that st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alaria, but I should have been lying there now if I had hesit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's the point.  It was not an acciden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me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ean that it was a deliberate attempt on my life, and I am har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cks of the man who extracted that venom--patiently, drop by drop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oison-glands of the snake, who prepared that arrow, and who cau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 be shot at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fiend is thi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fiend who, unless my calculations are at fault is now in Lond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o regularly wars with pleasant weapons of that kind.  Petrie,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ed from Burma not in the interests of the British Government mere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 the interests of the entire white race, and I honestly believ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I pray I may be wrong--that its survival depends largel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ccess of my miss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y that I was perplexed conveys no idea of the mental chao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ed by these extraordinary statements, for into my humdr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urban life Nayland Smith had brought fantasy of the wild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 know what to think, what to belie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wasting precious time!" he rapped decisively, and, draining his gla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up.  "I came straight to you, because you are the only man I d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rust.  Except the big chief at headquarters, you are the only per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England, I hope, who knows that Nayland Smith has quitted Bur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have someone with me, Petrie, all the time--it's imperativ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you put me up here, and spare a few days to the strangest busin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romise you, that ever was recorded in fact or fict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greed readily enough, for, unfortunately, my profession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ties were not oner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man!" he cried, wringing my hand in his impetuous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start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, to-nigh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-night!  I had thought of turning in, I must admit.  I have not d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leep for forty-eight hours, except in fifteen-minute stretc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re is one move that must be made to-night and immediat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warn Sir Crichton Dave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Crichton Davey--of the India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, he is a doomed man!  Unless he follows my instruc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question, without hesitation--before Heaven, nothing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him!  I do not know when the blow will fall, how it will f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from whence, but I know that my, first duty is to war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us walk down to the corner of the common and get a tax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strangely does the adventurous intrude upon the humdru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, when it intrudes at all, more often than not its intru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udden and unlooked for.  To-day, we may seek for rom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ail to find it:  unsought, it lies in wait for us at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saic corners of life's high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ive that night, though it divided the drably common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wildly bizarre--though it was the bridge betwe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inary and the outre--has left no impression upon my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heart of a weird mystery the cab bore me; and in revie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emories of those days I wonder that the busy thoroughfar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which we passed did not display before my eyes sig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ortents--warn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t so.  I recall nothing of the route and little of impo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passed between us (we both were strangely silent, I think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we were come to our journey's end.  Th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's this?" muttered my friend hoar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tables were moving on a little crowd of curious idlers who pr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steps of Sir Crichton Davey's house and sought to peer in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 door.  Without waiting for the cab to draw up to the curb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recklessly leaped out and I followed close at his hee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has happened?" he demanded breathlessly of a cons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tter glanced at him doubtfully, but something in his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aring commanded respe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Crichton Davey has been killed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urched back as though he had received a physical blow, and clu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houlder convulsively.  Beneath the heavy tan his face had blanch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eyes were set in a stare of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he whispered.  "I am too lat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lenched fists he turned and, pressing through the gro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oungers, bounded up the steps.  In the hall a man who unmistaka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Scotland Yard official stood talking to a foot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members of the household were moving about, more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s aimlessly, and the chilly hand of King Fear had tou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nd all, for, as they came and went, they glanced ever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shoulders, as if each shadow cloaked a menace, and liste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seemed, for some sound which they dreaded to h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rode up to the detective and showed him a c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glancing at which the Scotland Yard man said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low voice, and, nodding, touched his hat to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respectful man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brief questions and answers, and, in gloomy sil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followed the detective up the heavily carpeted st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a corridor lined with pictures and busts, and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library.  A group of people were in this room, and o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hom I recognized Chalmers Cleeve, of Harley Stre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ending over a motionless form stretched upon a co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door communicated with a small study, and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ning I could see a man on all fours examining the carp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ncomfortable sense of hush, the group about the physici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izarre figure crawling, beetle-like, across the inner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grim hub, around which all this ominous activity tur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up a scene that etched itself indelibly on my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entered Dr. Cleeve straightened himself, frowning thought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ankly, I do not care to venture any opinion at present regar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mmediate cause of death," he said.  "Sir Crichton was addi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caine, but there are indications which are not in accord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ocaine-poisoning. I fear that only a post-mortem c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tablish the facts--if," he added, "we ever arrive at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st mysterious cas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epping forward and engaging the famous pathologist in convers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eized the opportunity to examine Sir Crichton's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ad man was in evening dress, but wore an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king-jacket. He Lad been of spare but hardy bui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in, aquiline features, which now were oddly puff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re his clenched hands.  I pushed back his sleev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w the marks of the hypodermic syringe upon his left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mechanically I turned my attention to the right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unscarred, but on the back of the hand was a f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 mark, not unlike the imprint of painted li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examined it closely, and even tried to rub it off,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 was caused by some morbid process of local inflamm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t were not a birthm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to a pale young man whom I had understood to be S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chton's private secretary, I drew his attention to this mar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quired if it were constitutional.  "It is not, si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ed Dr. Cleeve, overhearing my question.  "I have alre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that inquiry.  Does it suggest anything to your min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confess that it affords me no assis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," I replied.  "It is most curio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cuse me, Mr. Burboyne," said Smith, now turning to the secreta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nspector Weymouth will tell you that I act with author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understand that Sir Crichton was--seized with, illness in his stud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--at half-past ten.  I was working here in the library, and he in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as our custo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ommunicating door was kept clos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always.  It was open for a minute or les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-twenty-five, when a message came for Sir Cricht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k it in to him, and he then seemed in his usual heal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as the messag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 not say.  it was brought by a district messenger, and he pla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eside him on the table.  It is there now, no doub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at half-past t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Crichton suddenly burst open the door and threw him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cream, into the library.  I ran to him but he wa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back.  His eyes were glaring horribly.  I had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ed his side when he fell, writhing, up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eemed past speech, but as I raised him and laid him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ch, he gasped something that sounded like `The red hand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I could get to bell or telephone he was dea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Burboyne's voice shook as he spoke the words, and Smith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ind this evidence confus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 not think he referred to the mark on his own h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not.  From the direction of his last glance, I fe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e he referred to something in the stu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id you do?  Having summoned the servants, I ran into the stu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re was absolutely nothing unusual to be seen.  The windows were cl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astened.  He worked with closed windows in the hottest wea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no other door, for the study occupies the end of a narrow w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no one could possibly have gained access to it, whilst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library, unseen by me.  Had someone concealed himself in the st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ier in the evening--and I am convinced that it offers no hiding-pla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only have come out again by passing through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tugged at the lobe of his left ear, as w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bit when medita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d been at work here in this way for some ti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Sir Crichton was preparing an important boo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d anything unusual occurred prior to this even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Mr. Burboyne, with evident perplexity; "though I atta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importance to it at the time.  Three nights ago Sir Crich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out to me, and appeared very nervous; but at times his nerv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?  Well, on this occasion he asked me to search the stu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an idea that something was concealed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THING or someon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Something' was the word he used.  I searched, but fruitless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seemed quite satisfied, and returned to his wor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 you, Mr. Burboyne.  My friend and I would like a few minutes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vate investigation in the stu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CRICHTON DAVEY'S study was a small one, and a glance suffic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 that, as the secretary had said, it offered no hiding-place.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ily carpeted, and over-full of Burmese and Chinese ornaments and curio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pon the mantelpiece stood several framed photographs which sh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o be the sanctum of a wealthy bachelor who was no misogyn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p of the Indian Empire occupied the larger part of one w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ate was empty, for the weather was extremely warm,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en-shaded lamp on the littered writing-table afforded the only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 was stale, for both windows were closed and fast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immediately pounced upon a large, square envelope that lay be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otting-pad. Sir Crichton had not even troubled to open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y friend did so.  It contained a blank sheet of pape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ell!" he directed, handing the letter to me.  I raised it to my nostri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cented with some pungent perfu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?" 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rather rare essential oil," was the rep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ich I have met with before, though never in Euro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in to understand, Pet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ilted the lamp-shade and made a close examination of the scra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aper, matches, and other debris that lay in the grate and on the hear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k up a copper vase from the mantelpiece, and was examining it curious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turned, a strange expression upon hi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ut that back, old man," he said quie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surprised, I did as he dire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touch anything in the room.  It may he dangero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in the tone of his voice chilled me, and I hast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aced the vase, and stood by the door of the stud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him search, methodically, every inch of the roo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e books, in all the ornaments, in table draw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cupboards, on shel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ill do," he said at last.  "There is nothing here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no time to search fart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returned to the libr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spector Weymouth," said my friend, "I have a particu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son for asking that Sir Crichton's body be removed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room at once and the library locked.  Let no one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mitted on any pretense whatever until you hear from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poke volumes for the mysterious credentials borne by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 that the man from Scotland Yard accepted his ord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demur, and, after a brief chat with Mr. Burboy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passed briskly downstairs.  In the hall a man who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groom out of livery was wai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you Wills?" as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you who heard a cry of some kind at the rear of the 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time of Sir Crichton's dea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sir.  I was locking the garage door, and, happening to look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window of Sir Crichton's study, I saw him jump out of his c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he used to sit at his writing, sir, you could see his sha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blind.  Next minute I heard a call out in the la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kind of ca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, whom the uncanny happening clearly had frighte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puzzled for a suitable descrip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ort of wail, sir," he said at last.  "I never heard any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it before, and don't want to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ke this?" inquired Smith, and he uttered a low, wailing c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ossible to describe.  Wills perceptibly shuddered; and, inde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n eerie s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ame, sir, I think," he said, "but much loud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ill do," said Smith, and I thought I detected a note of triump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voice.  "But stay!  Take us through to the back of the hou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bowed and led the way, so that shortly we found ourse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small, paved courtyard.  It was a perfect summer's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deep blue vault above was jeweled with myriads of starry poi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impossible it seemed to reconcile that vast, eternal cal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hideous passions and fiendish agencies which that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loosed a soul upon the infini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p yonder are the study windows, sir.  Over that wall on your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the back lane from which the cry came, and beyond is Regent's Par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the study windows visible from t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yes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occupies the adjoining hous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jor-General Platt-Houston, sir; but the family is out of t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se iron stairs are a means of communication between the domest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ices and the servants' quarters, I take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sir."  "Then send someone to make my business know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jor-General's housekeeper; I want to examine those stai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ular though my friend's proceedings appeared to me, I had cea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onder at anything.  Since Nayland Smith's arrival at my room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have been moving through the fitful phases of a nightm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's account of how he came by the wound in his ar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ene on our arrival at the house of Sir Crichton Dave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retary's story of the dying man's cry, "The red hand!"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idden perils of the study; the wall in the lan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were fitter incidents of delirium than of sane rea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when a white-faced butler made us known to a nervous old l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proved to be the housekeeper of the next-door resid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not surprised at Smith's saying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unge up and down outside, Petrie.  Everyone has cleared off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getting late.  Keep your eyes open and be on your gu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I had the start, but he is here before me, and, what is wo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robably knows by now that I am here, to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which he entered the house and left me out in the squa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leisure to think, to try to underst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owd which usually haunts the scene of a sensational cr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cleared away, and it had been circulated that Sir Crich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died from natural causes.  The intense heat having driven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esidents out of town, practically I had the square to my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gave myself up to a brief consideration of the mystery in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suddenly had found myself invol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what agency had Sir Crichton met his death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ayland Smith know?  I rather suspected that he d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was the hidden significance of the perfumed envelop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that mysterious personage whom Smith so evidently dread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attempted his life, who, presumably, had mur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Crichton?  Sir Crichton Davey, during the time that he had 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ice in India, and during his long term of service at ho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earned the good will of all, British and native ali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his secret enem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touched me lightly on the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, with my heart fluttering like a child's. This night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 had imposed a severe strain even upon my callous ner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irl wrapped in a hooded opera-cloak stood at my elb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as she glanced up at me, I thought that I never had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ce so seductively lovely nor of so unusual a ty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skin of a perfect blonde, she had eyes and las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black as a Creole's, which, together with her full red li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me that this beautiful stranger, whose touch had so startled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 a child of our northern shor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give me," she said, speaking with an odd, pretty acc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aying a slim hand, with jeweled fingers, confidingl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rm, "if I startled you.  But--is it true that Sir Crich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vey has been--murder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into her big, questioning eyes, a harsh suspicion labo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mind, but could read nothing in their mysterious depth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I wondered anew at my questioner's beauty.  The grotesq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a momentarily possessed me that, were the bloom of her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ps due to art and not to nature, their kiss would leav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not indelibly--just such a mark as I had seen upon the d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's hand.  But I dismissed the fantastic notion as b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night's horrors, and worthy only of a mediaeval leg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doubt she was some friend or acquaintance of Sir Crich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lived close 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say that he has been murdered," I replied, acting upon the la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ition, and seeking to tell her what she asked as gently as 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e is--Dea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losed her eyes and uttered a low, moaning sound, swaying dizz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ing she was about to swoon, I threw my arm round her shoul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upport her, but she smiled sadly, and pushed me gently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quite well, thank you,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certain?  Let me walk with you until you feel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e of yourself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hook her head, flashed a rapid glance at me with her beautiful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away in a sort of sorrowful embarrassment, for which I was enti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 loss to account.  Suddenly she resum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let my name be mentioned in this dreadful matter, but--I th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ome information--for the police.  Will you give this to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mever you think prop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nded me a sealed envelope, again met my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ne of her dazzling glances, and hurried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 gone no more than ten or twelve yards, and I stil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ing bewildered, watching her graceful, retreating fig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he turned abruptly and came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looking directly at me, but alternately glancing towards a dist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ner of the square and towards the house of Major-General Platt-Houst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made the following extraordinary reques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would do me a very great service, for which I always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grateful,"--she glanced at me with passionate intentness--"when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given my message to the proper person, leave him and do not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him any more to-nigh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I could find words to reply she gathered up her cloak and r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I could determine whether or not to follow her (for her wo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roused anew all my worst suspicions) she had disappeare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whir of a restarted motor at no great distance,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instant that Nayland Smith came running down the ste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that I had nodded at my p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!"  I cried as he joined me, "tell me what we must d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apidly I acquainted him with the incid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looked very grave; then a grim smile crept round his li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was a big card to play," he said; "but he did not know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one to beat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!  You know this girl!  Who is s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is one of the finest weapons in the enemy's armory, Petri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woman is a two-edged sword, and treacher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our great good fortune, she has formed a sudden predilec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acteristically Oriental, for yourself.  Oh, you may scoff,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evident.  She was employed to get this letter placed in my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 it to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has succeeded.  Sm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eld the envelope under my nose, and, with a sudden sense of nause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cognized the strange perfu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know what this presaged in Sir Crichton's cas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you doubt any longer?  She did not want you to sh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ate, Pet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 unsteadily, "I have followed your lead blin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horrible business and have not pressed for an explan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must insist before I go one step farther upon kn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t all mea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ust a few steps farther," he rejoined; "as far as a ca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hardly safe here.  Oh, you need not fear shots or kni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whose servants are watching us now scorns to empl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clumsy, tell-tale weap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ree cabs were on the rank, and, as we entered the fir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hissed past my ear.  missed both Smith an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 miracle, and, passing over the roof of the tax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umably fell in the enclosed garden occupying the cen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qu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as that?" I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in--quickly!"  Smith rapped back.  "It was attempt number o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than that I cannot say.  Don't let the man h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noticed nothing.  Pull up the window on your 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rie, and look out behind.  Good!  We've start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 moved off with a metallic jerk, and I turned and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through the little window in the r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one has got into another cab.  It is following ours, I th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lay back and laughed unmirth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," he said, "if I escape alive from this business I s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that I bear a charmed lif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de no reply, as he pulled out the dilapidated pouch and filled his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asked me to explain matters," he continued, "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do so to the best of my ability.  You no doubt wonder w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rvant of the British Government, lately stationed in Burm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appears in London, in the character of a detec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here, Petrie--and I bear credentials from th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est sources--because, quite by accident, I came upon a cl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 it up, in the ordinary course of routine, I obt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ce of the existence and malignant activity of a certain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present stage of the case I should not be justif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erming him the emissary of an Eastern Power, but I may s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representations are shortly to be made to that Pow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bassador in Lond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 and glanced back towards the pursuing ca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little to fear until we arrive home," he said cal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fterwards there is much.  To continue:  This man, whether a fanat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a duly appointed agent, is, unquestionably, the most malig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midable personality existing in the known world to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a linguist who speaks with almost equal facility in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ivilized languages, and in most of the barbar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an adept in all the arts and sciences which a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iversity could teach him.  He also is an adept in certain obsc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ts and sciences which no university of to-day can tea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the brains of any three men of genius.  Petrie, h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ental gia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maze me!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to his mission among men.  Why did M. Jules Furneaux f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d in a Paris opera house?  Because of heart failur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!  Because his last speech had shown that he held the k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secret of Tongking.  What became of the Gr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ke Stanislaus?  Elopement?  Suicide?  Nothing of the k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lone was fully alive to Russia's growing per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lone knew the truth about Mongolia.  Why was Sir Crich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vey murdered?  Because, had the work he was engaged upon 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the light it would have shown him to be the only l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lishman who understood the importance of the Tibetan fronti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y to you solemnly, Petrie, that these are but a f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there a man who would arouse the West to a sen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wakening of the East, who would teach the deaf to he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ind to see, that the millions only await their lead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ll die.  And this is only one phase of the devilish campaig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s I can merely surmi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 Smith, this is almost incredible!  What perverted geni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ols this awful secret movemen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magine a person, tall, lean and feline, high-shouldered,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w like Shakespeare and a face like Satan, a close-shaven sku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ng, magnetic eyes of the true cat-green. Invest him with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uel cunning of an entire Eastern race, accumulated in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ant intellect, with all the resources of science past and pres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ll the resources, if you will, of a wealthy governme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, however, already has denied all knowledge of his exist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e that awful being, and you have a mental picture of Dr. Fu-Manchu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ellow peril incarnate in one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NK into an arm-chair in my rooms and gulped down a str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g of bran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have been followed here," I said.  "Why did you make no attem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row the pursuers off the track, to have them intercept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aug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seless, in the first place.  Wherever we went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find us.  And of what use to arrest his creature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ould prove nothing against them.  Further, it is evi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n attempt is to be made upon my life to-nigh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y the same means that proved so successful in the ca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oor Sir Cricht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quare jaw grew truculently prominent, and he leapt stormily to his fe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king his clenched fists towards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villain!" he cried.  "The fiendishly clever villai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spected that Sir Crichton was next, and I was r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came too late, Petrie!  That hits me hard, old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nk that I knew and yet failed to save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sumed his seat, smoking h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u-Manchu has made the blunder common to all men of unusual geniu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.  "He has underrated his adversary.  He has not gi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credit for perceiving the meaning of the scented messag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thrown away one powerful weapon--to get such a mess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y hands--and he thinks that once safe within doo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all sleep, unsuspecting, and die as Sir Crichton d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ithout the indiscretion of your charming friend, I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known what to expect when I receive her `information'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by the way, consists of a blank sheet of pap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broke in, "who is s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is either Fu-Manchu's daughter, his wife, or his sl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inclined to believe the last, for she has no will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ill, except"--with a quizzical glance--"in a certain ins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can you jest with some awful thing--Heaven knows wha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ging over your head?  What is the meaning of these perfumed envelope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did Sir Crichton di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died of the Zayat Kiss.  Ask me what that is and I rep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I do not know.'  The zayats are the Burmese caravanserai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rest-houses. Along a certain route--upon which I set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first and only time, upon Dr. Fu-Manchu--travelers who 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sometimes die as Sir Crichton died, with nothing to s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use of death but a little mark upon the neck, face, or limb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s earned, in those parts, the title of the `Zayat Kis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t-houses along that route are shunned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my theory and I hope to prove it to-night, if I l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ill be one more broken weapon in his fiendish armo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is thus, and thus only, that I can hope to crush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my principal reason for not enlightening Dr. Clee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walls have ears where Fu-Manchu is concerned, so I feig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gnorance of the meaning of the mark, knowing that he woul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certain to employ the same methods upon some other vict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nted an opportunity to study the Zayat Kiss in oper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hall have 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 scented envelop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e swampy forests of the district I have referred to a r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ies of orchid, almost green, and with a peculiar sc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ometimes met with.  I recognized the heavy perfume at o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ake it that the thing which kills the traveler is attra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is orchid.  You will notice that the perfume clings to what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uches.  I doubt if it can be washed off in the ordinary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t least one unsuccessful attempt to kill Sir Cricht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recall that he thought there was something concealed in his st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 previous occasion?--Fu-Manchu hit upon the perfumed envelop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y have a supply of these green orchids in his possessi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y to feed the creatu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creature?  How could any kind of creature have got into S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ichton's room tonigh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no doubt observed that I examined the grate of the stu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und a fair quantity of fallen soot.  I at once assumed, since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to be the only means of entrance, that something has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pped down; and I took it for granted that the thing, whatever it wa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still be concealed either in the study or in the libr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en I had obtained the evidence of the groom, Wills, I perce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cry from the lane or from the park was a sign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ted that the movements of anyone seated at the study 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visible, in shadow, on the blind, and that the study occup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rner of a two-storied wing and, therefore, had a short chimn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did the signal mean?  That Sir Crichton had leaped up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hair, and either had received the Zayat Kiss or had seen the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omeone on the roof had lowered down the straight chimn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signal to withdraw that deadly thing.  By mea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ron stairway at the rear of Major-General Platt-Houston's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easily, gained access to the roof above Sir Crichton's stud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found th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from his pocket Nayland Smith drew a tangled piece of sil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xed up with which were a brass ring and a number of unusu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-sized split-shot, nipped on in the manner usual on a fishing-l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theory proven," he resumed.  "Not anticipating a search on the roo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been careless.  This was to weight the line and to prev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ature clinging to the walls of the chimney.  Directly it had dr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grate, however, by means of this ring I assume that the weigh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 was withdrawn, and the thing was only held by one slender thr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ufficed, though, to draw it back again when it had done its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t might have got tangled, of course, but they reckoned on its ma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up the carved leg of the writing-table for the prepared envelo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re to the hand of Sir Crichton--which, from having tou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velope, would also be scented with the perfume--was a certain mo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  How horrible!" I exclaimed, and glanced apprehensively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usky shadows of the room.  "What is your theory respecting this creatur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shape, what color--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something that moves rapidly and silently.  I w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nture no more at present, but I think it works in the d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udy was dark, remember, save for the bright patch benea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ading-lamp. I have observed that the rear of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 is ivy-covered right up to and above your bed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us make ostentatious preparations to retire, and I th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ay rely upon Fu-Manchu's servants to attempt my remov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rate--if not you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 my dear fellow, it is a climb of thirty-five feet at the very lea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remember the cry in the back lane?  It suggested something to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ested my idea--successfully.  It was the cry of a daco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dacoity, though quiescent, is by no means extinct.  Fu-Manchu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coits in his train, and probably it is one who operates the Zayat Ki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it was a dacoit who watched the window of the study this eve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uch a man an ivy-covered wall is a grand stairca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rible events that followed are punctuated, in my mi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striking of a distant clock.  It is singular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vialities thus assert themselves in moments of high ten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proceed, then, by these punctuations, to the c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orror that it was written we should encou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ock across the common struck tw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removed all traces of the scent of the orchid from our hand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olution of ammonia Smith and I had followed the programme laid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n easy matter to reach the rear of the house, by simply climb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nce, and we did not doubt that seeing the light go out in the fro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unseen watcher would proceed to the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was a large one, and we had made up my camp-bed at one e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ffing odds and ends under the clothes to lend the appearance of a sleep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device we also had adopted in the case of the larger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rfumed envelope lay upon a little coffee table in the cen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floor, and Smith, with an electric pocket lamp, a revol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brassey beside him, sat on cushions in the shadow of the wardrob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occupied a post between the win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unusual sound, so far, had disturbed the stillness of the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for the muffled throb of the rare all-night cars pas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ont of the house, our vigil had been a silent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ull moon bad painted about the floor weird shadow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ustering ivy, spreading the design gradually from the d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room, past the little table where the envelope l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inally to the foot of th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t clock struck a quarter-past tw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light breeze stirred the ivy, and a new shadow added it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extreme edge of the moon's desig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rose, inch by inch, above the sill of the westerly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ee only its shadow, but a sharp, sibilant breath from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me that he, from his post, could see the cause of the sha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nerve in my body seemed to be strung ten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icy cold, expectant, and prepared for whatever horr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pon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 became stationary.  The dacoit was studying the interi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suddenly lengthened, and, craning my head to the lef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a lithe, black-clad form, surmounted by a Yellow 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etchy in the moonlight, pressed against the window-pan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thin, brown hand appeared over the edge of the lowered sas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t grasped--and then another.  The man made absolu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sound whatever.  The second hand disappeared--and reappe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eld a small, square box.  There was a very faint CLI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coit swung himself below the window with the agil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ape, as, with a dull, muffled thud, SOMETHING dr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carpe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and still, for your life!" came Smith's voice, high-pitc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eam of white leaped out across the room and played full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ffee-table in the ce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pared as I was for something horrible, I know that I paled at s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hing that was running round the edge of the envelo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n insect, full six inches long, and of a vivid, venomous, red colo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d something of the appearance of a great ant, with its long, quiv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tennae and its febrile, horrible vitality; but it was proportion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er of body and smaller of head, and had numberless rapidly moving le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hort, it was a giant centipede, apparently of the scolopendra gro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f a form quite new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things I realized in one breathless instant; in the nex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had dashed the thing's poisonous life out with one stra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e blow of the golf club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aped to the window and threw it widely open, feeling a sil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ad brush my hand as I did so.  A black shape was dropp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ncredible agility from branch to branch of the iv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without once offering a mark for a revolver-shot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rged into the shadows beneath the trees of the gard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turned and switched on the light Nayland Smith dro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ply into a chair, leaning his head upon his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that grim courage had been tried sor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ver mind the dacoit, Petrie," he said.  "Nemesis will know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ind him.  We know now what causes the mark of the Zayat Ki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 science is richer for our first brush with the enem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enemy is poorer--unless he has any more unclassified centiped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understand now something that has been puzzling me since I heard of i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Crichton's stifled cry.  When we remember that he was almost past spee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reasonable to suppose that his cry was not `The red hand!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`The red ANT!  Petrie, to think that I failed, by less than an hou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ve him from such an en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V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body of a lascar, dressed in the manner usual on the P. &amp; O. boa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ecovered from the Thames off Tilbury by the river police at s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.M. this morning.  It is supposed that the man met with an acci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leaving his shi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passed me the evening paper and pointed to the above paragrap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`lascar' read `dacoit,'" he said.  "Our visitor, who came by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ivy, fortunately for us, failed to follow his instruc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, he lost the centipede and left a clew behin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does not overlook such laps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sidelight upon the character of the awful being with whom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 deal.  My very soul recoiled from bare consideration of the f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ould be ours if ever we fell into his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elephone bell rang.  I went out and found that Inspect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of New Scotland Yard had called us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Mr. Nayland Smith please come to the Wapping River Pol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ion at once," was the mess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aceful interludes were few enough throughout that wild pursu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certainly something important," said my friend; "and,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is at the bottom of it--as we must presume him to b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y something ghast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rief survey of the time-tables showed us that there were no tra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erve our haste.  We accordingly chartered a cab and proceeded 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, throughout the journey, talked entertainingly about his work in Bur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tent, I think, he avoided any reference to the circumstances which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rought him in contact with the sinister genius of the Yellow Mov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alk was rather of the sunshine of the East than of its sha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drive concluded--and all too soon.  In a silence which nei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us seemed disposed to break, we entered the police depot, and foll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fficer who received us into the room where Weymouth wai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spector greeted us briefly, nodding toward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or Cadby, the most promising lad at the Yard," he sai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usually gruff voice had softened strang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ruck his right fist into the palm of his left hand and sw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his breath, striding up and down the neat littl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one spoke for a moment, and in the silence I could hear the whisp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hames outside--of the Thames which had so many strange secre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ell, and now was burdened with an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dy lay prone upon the deal table--this latest of the river's dea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ssed in rough sailor garb, and, to all outward seeming, a seama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descript nationality--such as is no stranger in Wapping and Shadw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dark, curly hair clung clammily about the brown forehea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kin was stained, they told me.  He wore a gold ring in one e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ree fingers of the left hand were miss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almost the same with Mason."  The river police inspect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peaking.  "A week ago, on a Wednesday, he went off in his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on some funny business down St. George's way--and Thurs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 the ten-o'clock boat got the grapnel on him off Hanover Ho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irst two fingers on the right hand were clean gone, and his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was mutilated frightful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 and glanced at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lascar, too," he continued, "that you came down to see, si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remember his hand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as not a lascar," he said shortly.  "He was a daco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 fell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to the array of objects lying on the table--those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found in Cadby's clothing.  None of them were noteworth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 that which had been found thrust into the loose neck of his shi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last it was which had led the police to send for Nayland Smi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constituted the first clew which had come to light poin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authors of these mysterious traged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Chinese pigtail.  That alone was sufficiently remarkabl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was rendered more so by the fact that the plaited que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false one being attached to a most ingenious bald wi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sure it wasn't part of a Chinese make-up?" questioned Weymou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 on the strange relic.  "Cadby was clever at disgui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natched the wig from my hands with a certain irrit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ried to fit it on the dead detec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o small by inches!" he jerked.  "And look how it's padded in the cr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hing was made for a most abnormal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rew it down, and fell to pacing the room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did you find him--exactly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mehouse Reach--under Commercial Dock Pier--exactly an hour a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 last saw him at eight o'clock last night?"--to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ight to a quarter pa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hink he has been dead nearly twenty-four hours, Petri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oughly, twenty-four hours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, we know that he was on the track of the Fu-Manchu gro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followed up some clew which led him to the neighborh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ld Ratcliff Highway, and that he died the same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sure that is where he was go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Weymouth; "He was jealous of giving anything a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chap; it meant a big lift for him if he pulled the case o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gave me to understand that he expected to spend last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district.  He left the Yard about eight, as I'v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o to his rooms, and dress for the job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he keep any record of his cas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!  He was most particular.  Cadby was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mbitions, sir!  You'll want to see his boo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t while I get his address; it's somewhere in Brixt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to the telephone, and Inspector Ryman covered up the dead man'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palpably exci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almost succeeded where we have failed, Petrie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no doubt in my mind that he was hot on the tr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u-Manchu!  Poor Mason had probably blundered on the sc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, and he met with a similar fate.  Without other evid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t that they both died in the same way as the dacoit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conclusive, for we know that Fu-Manchu killed the dacoi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e meaning of the mutilated hands,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 knows!  Cadby's death was from drowning, you s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no other marks of viole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e was a very strong swimmer, Doctor," interrupted Inspector Ry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, he pulled off the quarter-mile championship at the Crystal Pa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year!  Cadby wasn't a man easy to drown.  And as for Mas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n R.N.R., and like a fish in the wat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hrugged his shoulders helples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us hope that one day we shall know how they died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sim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returned from the teleph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address is No.--Cold Harbor Lane," he repo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all not be able to come along, but you ca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s it; it's close by the Brixton Police St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no family, fortunately; he was quite alone in the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ase-book isn't in the American desk, which you'll fin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itting-room; it's in the cupboard in the corner--top sh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are his keys, all intact.  I think this is the cupboard ke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on, Petrie," he said.  "We haven't a second to was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ab was waiting, and in a few seconds we were speeding along Wa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 Street.  We had gone no more than a few hundred yards, I thin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mith suddenly slapped his open hand down on his kn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pigtail!" he cried.  "I have left it behin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ust have it, Petrie!  Stop!  Sto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 was pulled up, and Smith aligh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wait for me," he directed hurriedly.  "Here, take Weymouth's c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where he said the book was?  It's all we want.  Come stra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o Scotland Yard and meet me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Smith," I protested, "a few minutes can make no differenc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't it!" he snapped.  "Do you suppose Fu-Manchu is going to le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ce like that lying about?  It's a thousand to one he has it alread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re is just a bare ch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new aspect of the situation and one that affor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room for comment; and so lost in thought did I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cab was outside the house for which I was bound 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lized that we had quitted the purlieus of Wapp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 had had leisure to review the whole troop of events which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ed my life since the return of Nayland Smith from Bur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ally, I had looked again upon the dead Sir Crichton Dave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Smith had waited in the dark for the dreadful 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killed him.  Now, with those remorseless memor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stling in my mind, I was entering the house of Fu-Manchu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victim, and the shadow of that giant evil seemed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it like a palpable clou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dby's old landlady greeted me with a queer mixture of f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mbarrassment in her man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Dr. Petrie," I said, "and I regret that I bring bad ne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pecting Mr. Cadb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sir!" she cried.  "Don't tell me that anything has happened to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ivining something of the mission on which I was co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uch sad duty often falls to the lot of the medical ma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the poor, brave la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I respected the dead man's memory more than ever from that hou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the sorrow of the worthy old soul was quite pathetic, and sp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oquently for the unhappy cause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a terrible wailing at the back of the house last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, and I heard it again to-night, a second before you knoc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lad!  It was the same when his mother di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moment I paid little attention to her words, for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fs are common, unfortunately; but when she was suffici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osed I went on to explain what I thought necess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the old lady's embarrassment took precedence of her sorr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sently the truth came ou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a--young lady--in his rooms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ted.  This might mean little or might mean m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came and waited for him last night, Doctor--from ten until half-pas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s morning again.  She came the third time about an hour ag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s been upstairs si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know her, Mrs. Dol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Dolan grew embarrass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Doctor," she said, wiping her eyes the while, "I D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od knows he was a good lad, and I like a mother to hi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e is not the girl I should have liked a son of m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ake up wi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other time, this would have been amusing; now, it might be seri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Dolan's account of the wailing became suddenly significant, for perha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eant that one of Fu-Manchu's dacoit followers was watching the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ive warning of any stranger's approach!  Warning to whom?  It was unlik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should forget the dark eyes of another of Fu-Manchu's serva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at lure of men even now in the house, completing her evil work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ould never have allowed her in his rooms--" began Mrs. Dolan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re was an interrup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oft rustling retched my ears--intimately femin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 was stealing dow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aped out into the hall, and she turned and fled blindly before 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up the stairs!  Taking three steps at a time, I followed 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ed into the room above almost at her heels, and stood with my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owered against the desk by the window, a slim figure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nging silk gown, which alone explained Mrs. Dolan's distru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slight was turned very low, and her hat shadowed her 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could not hide its startling, beauty, could not mar the brillian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kin, nor dim the wonderful eyes of this modern Delila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was sh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I came in time" I said grimly, and turned the key in the l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" she panted at that, and stood facing me, leaning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er jewel-laden hands clutching the desk ed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ve me whatever you have removed from here," I said stern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 prepare to accompany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ook a step forward, her eyes wide with fear, her lips pa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taken nothing," she said.  her breast was heaving tumultu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let me go!  Please, let me go!"  And impulsively she th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forward, pressing clasped hands against my shoulder and lo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into my face with passionate, pleading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with some shame that I confess how her charm enveloped me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gic cloud.  Unfamiliar with the complex Oriental temperament,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ed at Nayland Smith when he had spoken of this girl's infatu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ve in the East," he had said, "is like the conjurer's mango-tre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born, grows and flowers at the touch of a ha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n those pleading eyes I read confirmation of his wo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clothes or her hair exhaled a faint perfume.  Lik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's servants, she was perfectly chosen for her peculiar du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beauty was wholly intoxica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thrust her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no claim to mercy," I said.  "Do not count upon a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ve you taken from 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grasped the lapels of my c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tell you all I can--all I dare," she panted eagerly, fear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ould know how to deal with your friend, but with you I am los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could only understand you would not be so cruel."  Her slight acc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ed charm to the musical voice.  "I am not free, as your English women 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 do I must do, for it is the will of my master, and I am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lave.  Ah, you are not a man if you can give me to the pol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no heart if you can forget that I tried to save you o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feared that plea, for, in her own Oriental fashion, she certai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ried to save me from a deadly peril once--at the expense of my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ad feared the plea, for I did not know how to mee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could I give her up, perhaps to stand her trial for murd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I fell silent, and she saw why I was sil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ay deserve no mercy; I may be even as bad as you think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at have YOU to do with the polic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not your work to hound a woman to death.  Coul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look another woman in the eyes--one that you lov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now that she trusted you--if you had done such a thing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, I have no friend in all the world, or I should not be 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not be my enemy, my judge, and make me worse than I a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my friend, and save me--from HIM." The tremul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ps were close to mine, her breath fanned my chee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mercy on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moment I honestly would have given half of my world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essions to have been spared the decision which I knew I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to.  After all, what proof had I that she was a wil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mplice of Dr. Fu-Manchu?  Furthermore, she was an Orient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r code must necessarily be different from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reconcilable as the thing may be with Western ideas, Nayland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eally told me that he believed the girl to be a sl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re remained that other reason why I loathed the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ecoming her captor.  It was almost tantamount to betrayal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I soil my hands with such work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--I suppose--her seductive beauty argued against my sense of r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jeweled fingers grasped my shoulders nervously, and her slim bo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vered against mine as she watched me, with all her soul in her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 abandonment of pleading despair.  Then I remembered the f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an in whose room we st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lured Cadby to his death," I said, and shook her o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 no!" she cried wildly, clutching at me.  "No, I swear by the holy n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not!  I did not!  I watched him, spied upon him--yes!  But, list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because he would not be warned that he met his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save him!  Ah, I am not so bad as that.  I will tell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taken his notebook and torn out the, last pages and burnt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!  in the grate.  The book was too big to steal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me twice and could not find it.  There, will you let me g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will tell me where and how to seize Dr. Fu-Manchu--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hands dropped and she took a backward ste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ew terror was to be read in her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are not!  I dare no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you would--if you dar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watching me int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if YOU would go to find him," s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with all that I thought her to be, the stern serv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justice that I would have had myself, I felt the h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 leap to my cheek at all which the words im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grasped my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you hide me from him if I came to you, and told you all I know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authoritie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 Her expression changed.  "They can put me on the rack if they choo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ever one word would I speak--never one little wor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hrew up her head scornfully.  Then the proud glance soften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 will speak for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r she came, and closer, until she could whisper in my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de me from your police, from HIM, from everybod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ill no longer be his sla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was beating with painful rapidity.  I had not counted o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ring with a woman; moreover, it was harder than I could have dreamt o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me time I had been aware that by the charm of her personal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art of her pleading she bad brought me down from my judgment sea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ade it all but impossible for me to give her up to just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 was disarmed--but in a quandary.  What should I d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COULD I do?  I turned away from her and walked to the hear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hich some paper ash lay and yet emitted a faint sm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more than ten seconds elapsed, I am confident, from th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stepped across the room until I glanced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e had gon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leapt to the door the key turned gently from the out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 'alesh!" came her soft whisper; "but I am afrai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st you--yet.  Be comforted, for there is one near who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killed you had I wished it.  Remember, I will come to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ever you will take me and hide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footsteps pattered down the stairs.  I heard a stif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 from Mrs. Dolan as the mysterious visitor ran past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ont door opened and clo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n-Yan's is a dope-shop in one of the burrows off the old Ratcliff Highway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Inspector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Singapore Charlie's,' they call it.  It's a center for som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nese societies, I believe, but all sorts of opium-smok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e it.  There have never been any complaints that I know o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n't understand th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 in his room at New Scotland Yard, bending over a sh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oolscap upon which were arranged some burned frag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poor Cadby's grate, for so hurriedly had the girl d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work that combustion had not been comple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we make of this?" said Smith.  "`. . .Hunchback. . .lasc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up. . .unlike others. . .not return. . .till Shen-Yan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ere is no doubt about the name, I think) `turned me out. . 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ming sound. . .lascar in. . .mortuary I could ident. . 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for days, or suspici. . .Tuesday night in a different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. . .snatch. . .pigtail. . .'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igtail again!" rapped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evidently burned the torn-out pages all togethe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ed Smith.  "They lay flat, and this was in the midd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ee the band of retributive justice in that, Inspector.  Now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a reference to a hunchback, and what follows amounts to thi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ascar (amongst several other persons) went up somewher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umably upstairs--at Shen-Yan's, and did not come down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dby, who was there disguised, noted a booming s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r, he identified the lascar in some mortu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ve no means of fixing the date of this visit to Shen-Yan'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feel inclined to put down the `lascar' as the daco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murdered by Fu-Manchu!  It is sheer supposition, how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Cadby meant to pay another visit to the place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erent `make-up' or disguise, is evident, and that the Tues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 proposed was last night is a reasonable dedu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ference to a pigtail is principally interesting beca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at was found on Cadby's bo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nodded affirmatively, and Smith glanced at his w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actly ten-twenty-three," he said.  "I will trouble you, Inspect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freedom of your fancy wardrobe.  There is time to spend an h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ompany of Shen-Yan's opium frien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raised his eyebr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might be risky.  What about an official vis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laug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rse than useless!  By your own showing, the place is open to inspe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; guile against guile!  We are dealing with a Chinaman, with the incarn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sence of Eastern subtlety, with the most stupendous genius that the mode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ient has produc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believe in disguises," said Weymouth, with a certain trucu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mostly played out, that game, and generally leads to fail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, if you're determined, sir, there's an end of it.  Foster will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face up.  What disguise do you propose to adop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ort of Dago seaman, I think; something like poor Cad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 rely on my knowledge of the brutes, if I am s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disgui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forgetting me, Smith,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 me quick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," he replied, "it is MY business, unfortunately,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no sort of hobb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ean that you can no longer rely upon 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angr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grasped my hand, and met my rather frigid stare with a 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eal concern on his gaunt, bronzed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dear old chap," he answered, "that was really unk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 that I meant something totally differ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ll right, Smith;" I said, immediately ashamed of my choler, and wr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 heartily.  "I can pretend to smoke opium as well as an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all be going, too, Inspect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result of this little passage of words, some twenty minut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r two dangerous-looking seafaring ruffians entered a waiting cab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mpanied by Inspector Weymouth, and were driven off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lderness of London's night.  In this theatrical bus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, to my mind, something ridiculous--almost childis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could have laughed heartily had it not been that gr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gedy lurked so near to far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re recollection that somewhere at our journey's end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ited us was sufficient to sober my reflections--Fu-Manchu, wh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ll the powers represented by Nayland Smith pitted against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sued his dark schemes triumphantly, and lurked in hiding with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very area which was so sedulously patrolled--Fu-Manchu, wh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ever seen, but whose name stood for horrors indefinabl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I was destined to meet the terrible Chinese doctor to-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eased to pursue a train of thought which promised to lead to morbid depth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irected my attention to what Smith was say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will drop down from Wapping and reconnoiter, as you say the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close to the riverside.  Then you can put us ashore somewhere be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yman can keep the launch close to the back of the premises, and your fell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be hanging about near the front, near enough to hear the whist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assented Weymouth; "I've arranged for t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are suspected, you shall give the alar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," said Smith thoughtfully.  "Even in that ev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ight wait awhi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wait too long," advised the Inspector.  "We shouldn'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wiser if your next appearance was on the end of a grapne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down Greenwich Reach, with half your fingers miss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 pulled up outside the river police depot, and Smith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tered without delay, four shabby-looking fellows who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ted in the office springing up to salute the Inspect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followed us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uthrie and Lisle," he said briskly, "get along and find a dark cor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commands the door of Singapore Charlie's off the old High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look the dirtiest of the troupe, Guthrie; you might drop asl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pavement, and Lisle can argue with you about getting h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move till you hear the whistle inside or have my ord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te everybody that goes in and comes out.  You other two be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s divis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.I.D. men having departed, the remaining pair salut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you're on special duty to-night. You've been promp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don't stick your chests out so much.  Do you know of a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to Shen-Yan'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n looked at one another, and both shook their hea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an empty shop nearly opposite, sir," replied one of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a broken window at the back where we could climb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e could get through to the front and watch from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cried the Inspector.  "See you are not spotted, though; and if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 the whistle, don't mind doing a bit of damage, but be inside Shen-Ya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lightning.  Otherwise, wait for orde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Ryman came in, glancing at the cl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aunch is waiting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ight," replied Smith thoughtfully.  "I am half afraid, though, th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ent alarms may have scared our quarry--your man, Mason, and then Cad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which we have that, so far as he is likely to know, there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no clew pointing to this opium den.  Remember, he thinks Cadb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es are destroy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whole business is an utter mystery to me," confessed Ry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told that there's some dangerous Chinese devil hi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in London, and that you expect to find him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n-Yan's. Supposing he uses that place, which is possib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do you know he's there to-nigh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," said Smith; "but it is the first clew we hav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ing to one of his haunts, and time means precious li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Dr. Fu-Manchu is concern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he, sir, exactly, this Dr. Fu-Manch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only the vaguest idea, Inspector; but he is no ordinary crimin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the greatest genius which the powers of evil have put on ear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centuries.  He has the backing of a political group whose wealth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rmous, and his mission in Europe is to PAVE THE WAY!  Do you follow m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the advance-agent of a movement so epoch-making that not one Britis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t one American, in fifty thousand has ever dreamed of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yman stared, but made no reply, and we went ou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ing down to the breakwater and boarding the waiting laun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er crew of three, the party numbered seven that sw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into the Pool, and, clearing the pier, drew in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ugged the murky sh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ight had been clear enough hitherto, but now came scudding rainban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urtain the crescent moon, and anon to unveil her again and s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ddy swirls about us.  The view was not extensive from the laun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a deepening of the near shadows would tell of a moored bar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lights high above our heads mark the deck of a large vess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loods of moonlight gaunt shapes towered above; in the ensu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 only the oily glitter of the tide occupied the fore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night-pie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rrey shore was a broken wall of blackness, patch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s about which moved hazy suggestions of human activ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nk we were following offered a prospect even more gloom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ense, dark mass, amid which, sometimes, mysterious half-to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ld of a dock gate, or sudden high lights leapt fl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e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out of the mystery ahead, a green light grew and crept down upon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iant shape loomed up, and frowned crushingly upon the little cra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laze of light, the jangle of a bell, and it was past.  We were danc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ash of one of the Scotch steamers, and the murk had fallen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rds of remote activity rose above the more intim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bbing of our screw, and we seemed a pigmy comp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ating past the workshops of Brobdingnagian toil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ll of the near water communicated itself to me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the protection of my shabby garments inadequate agains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 over on the Surrey shore a blue light--vaporous, mysteriou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cked translucent tongues against the night's curt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weird, elusive flame, leaping, wavering, magically chan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blue to a yellowed violet, rising, fal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a gasworks," came Smith's voice, and I knew that he, too,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those elfin fires.  "But it always reminds me of a Mexican &lt;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ocalli,&gt; and the altar of sacrifi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mile was apt, but gruesome.  I thought of Dr.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severed fingers, and could not repress a shud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your left, past the wooden pier!  Not where the lamp i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that; next to the dark, square building--Shen-Yan'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spector Ryman spea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op us somewhere handy, then," replied Smith, "and lie close 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your ears wide open.  We may have to run for it, so do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far a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tone of his voice I knew that the night mystery of the Tha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claimed at least one other vict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ead slow," came Ryman's order.  "We'll put in to the Stone Stai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EMINGLY drunken voice was droning from a neighboring alleyway as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rched in hulking fashion to the door of a little shop above whi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udely painted, were the word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N-YAN, Barb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uffled along behind him, and had time to note the box of stu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rman shaving tackle and rolls of twist which lay untidily in the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re Smith kicked the door open, clattered down three wooden ste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ulled himself up with a jerk, seizing my arm for suppo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 in a bare and very dirty room, which could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im kinship with a civilized shaving-saloon by virtu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imy towel thrown across the back of the solitary c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iddish theatrical bill of some kind, illustrated, adorned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alls, and another bill, in what may have been Chine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d the decorations.  From behind a curtain heavily broc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filth a little Chinaman appeared, dressed in a loose smo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trousers and thick-soled slippers, and, advanc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ok his head vigor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shavee--no shavee," he chattered, simian fash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inting from one to the other of us with his twinkling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o late!  Shuttee sho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you come none of it wi' me!" roared Smith, in a voice of amaz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uffness, and shook an artificially dirtied fist under the Chinaman's n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inside and gimme an' my mate a couple o' pipes.  Smokee pi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yellow scum--savv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bent forward and glared into the other's eyes with a vindictive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mazed me, unfamiliar as I was with this form of gentle persua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op 'old o' that," he said, and thrust a coin into the Chinama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 paw.  "Keep me waitin' an' I'll pull the dam' shop down, Charli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 lay to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hab got pipee--" began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raised his fist, and Yan capitul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ee lightee," he said.  "Full up--no loom.  You come s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ved behind the dirty curtain, Smith and I following, and ran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ark stair.  The next moment I found myself in an atmosphere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iterally poisonous.  It was all but unbreathable, being lo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pium fumes.  Never before had I experienced anything like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breath was an effort.  A tin oil-lamp on a box in the midd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floor dimly illuminated the horrible place, about the wa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ich ten or twelve bunks were ranged and all of them occup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of the occupants were lying motionless, but one or two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tting in their bunks noisily sucking at the little metal pip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had not yet attained to the opium-smoker's Nirva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loom--samee tella you," said Shen-Yan, complacently tes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shilling with his yellow, decayed tee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lked to a corner and dropped cross-legged, on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lling me down with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wo pipe quick," he said.  "Plenty room.  Two piecee pip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plenty heap trou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reary voice from one of the bunks cam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ve 'im a pipe, Charlie, curse yer!  an' stop 'is palav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n performed a curious little shrug, rather of the back tha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oulders, and shuffled to the box which bore the smoky la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ing a needle in the flame, he dipped it, when red-hot, into an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coa tin, and withdrew it with a bead of opium adhering to the 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ly roasting this over the lamp, he dropped it into the bow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etal pipe which he held ready, where it burned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uous blue fl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ass it over," said Smith huskily, and rose on his knees with the assu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ness of a slave to the dru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n handed him the pipe, which he promptly put to his li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epared another for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ever you do, don't inhale any," came Smith's whispered injun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ith a sense of nausea greater even than that occasioned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gusting atmosphere of the den that I took the pipe and pretended to smo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ing my cue from my friend, I allowed my head gradually to sink lo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wer, until, within a few minutes, I sprawled sideways on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ying close besid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hip's sinkin'," droned a voice from one of the bun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at the ra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n had noiselessly withdrawn, and I experienced a curious sen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solation from my fellows--from the whole of the Western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throat was parched with the fumes, my head ac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cious atmosphere seemed contaminating.  I was as one dropp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where East of Suez, where the best is like the wor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ain't no Ten Commandments and a man can raise a thir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began to whisper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have carried it through successfully so far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 if you have observed it, but there is a st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behind you, half concealed by a ragged curt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near that, and well in the dark.  I have seen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picious so far--or nothing much.  But if there was any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forward it would no doubt be delayed until we new arriva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well doped.  S-SH!&gt;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ressed my arm to emphasize the warning.  Through my half-closed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rceived a shadowy form near the curtain to which he had refer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ay like a log, but my muscles were tensed nerv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 materialized as the figure moved forward into the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curiously lithe mov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moky lamp in the middle of the place affor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nt illumination, serving only to indicate sprawling shap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an extended hand, brown or yellow, there a sketch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pse-like face; whilst from all about rose obscene sig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urmurings in far-away voices--an uncanny, animal chor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like a glimpse of the Inferno seen by some Chinese Dan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 close to us stood the newcomer that I was able to make o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astly parchment face, with small, oblique eyes, and a misshapen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ned with a coiled pigtail, surmounting a slight, hunched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something unnatural, inhuman, about that masklike 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thing repulsive in the bent shape and the l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 hands clasped one upon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, from Smith's account, in no way resembled this crou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ition with the death's-head countenance and lithe movement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n instinct of some kind told me that we were on the right sce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is was one of the doctor's servants.  How I came to that conclus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not explain; but with no doubt in my mind that this was a memb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formidable murder group, I saw the yellow man creep near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er, silently, bent and pee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watching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other circumstance I became aware, and a disquieting circumst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fewer murmurings and sighings from the surrounding bun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ence of the crouching figure had created a sudden semi-sil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en, which could only mean that some of the supposed opium-smok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erely feigned coma and the approach of co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lay like a dead man, and trusting to the darkn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, too, lay prone and still, but watched the evil face be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wer and lower, until it came within a few inches of my 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mpletely closed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cate fingers touched my right eyelid.  Divining what was com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olled my eyes up, as the lid was adroitly lifted and lower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moved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saved the situation!  And noting anew the hush about 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ush in which I fancied many pairs of ears listened--I was gl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just a moment I realized fully how, with the place watched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ront, we yet were cut off, were in the hands of Far Easter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ome extent in the power of members of that most inscruta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terious race, the Chine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," whispered Smith at my side.  "I don't think I could have done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me on trust after that.  My God!  what an awful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rie, it's the hunchback of Cadby's notes.  Ah, I thought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see t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my eyes round as far as was possible.  A man had scrambl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one of the bunks and was following the bent figure across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passed around us quietly, the little yellow man leading,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, lithe gait, and the other, an impassive Chinaman, follow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urtain was raised, and I heard footsteps receding on the 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stir," whisper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tense excitement was clearly upon him, and he communicated it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the occupant of the room abov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teps on the stair, and the Chinaman reappeared, recrossed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nt out.  The little, bent man went over to another bunk, this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ing up the stair one who looked like a lasc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see his right hand?" whispered Smith.  "A dacoi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me here to report and to take orders.  Petrie, Dr.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up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shall we do?"--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it.  Then we must try to rush the stairs.  It would be fut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ring in the police first.  He is sure to have some other ex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give the word while the little yellow devil is down 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nearer and will have to go first, but if the hunchback follow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 then deal with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whispered colloquy was interrupted by the return of the daco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recrossed the room as the Chinaman had done, and immedi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his departure.  A third man, whom Smith identified as a Mal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cended the mysterious stairs, descended, and went out; and a four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nationality it was impossible to determine, follow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s the softly moving usher crossed to a bunk on the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outer doo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p you go, Petrie," cried Smith, for further delay was danger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urther dissimulation usel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aped to my feet.  Snatching my revolver from the pock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ough jacket I wore, I bounded to the stair and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ndering up in complete darkness.  A chorus of brutish cr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mored from behind, with a muffled scream rising above them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ayland Smith was close behind as I raced along a covered gang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purer air, and at my heels when I crashed open a door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 and almost fell into the room beyo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 saw were merely a dirty table, with some odds and ends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of which I was too excited to take note, an oil-lamp sw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 brass chain above, and a man sitting behind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rom the moment that my gaze rested upon the one who sat t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if the place had been an Aladdin's palace I sh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o eyes for any of its won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re a plain yellow robe, of a hue almost identical with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smooth, hairless countenance.  His hands were lar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and bony, and he held them knuckles upward, and rest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ed chin upon their thinness.  He had a great, high br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ned with sparse, neutral-colored 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face, as it looked out at me over the dirty tab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espair of writing convincingly.  It was that of an archang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vil, and it was wholly dominated by the most uncan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that ever reflected a human soul, for they were nar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ng, very slightly oblique, and of a brilliant gr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ir unique horror lay in a certain film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t made me think of the membrana nictitans in a bird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, obscuring them as I threw wide the door, seemed to li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actually passed the threshold, revealing the eyes i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brilliant iridesc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ow that I stopped dead, one foot within the room, fo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lignant force of the man was something surpassing my experi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urprised by this sudden intrusion--yes, but no trace of f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ed upon that wonderful face, only a sort of pitying contem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as I paused, he rose slowly to his feet, never remov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ze from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FU-MANCHU!" cried Smith over my shoulder, in a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almost a scream.  "IT'S FU-MANCHU!  Cover h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ot him dead if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nclusion of that sentence I never he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reached down beside the table, and the floor sl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under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last glimpse I had of the fixed green eyes, and with a scream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able to repress I dropped, dropped, dropped, and plunged into icy w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closed over my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guely I had seen a spurt of flame, had heard another cry foll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own, a booming sound (the trap), the flat note of a police whis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en I rose to the surface impenetrable darkness enveloped m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spitting filthy, oily liquid from my mouth, and fighting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 terror that had me by the throat--terror of the dar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, of the unknown depths beneath me, of the pit into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ast amid stifling stenches and the lapping of tidal w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!" I cried. . . ."Help!  Hel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voice seemed to beat back upon me, yet I wa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ry out again, when, mustering all my presence of m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my failing courage, I recognized that I had b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loyment of my energies, and began to swim straight a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erately determined to face all the horrors of this pla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ie hard if die I mu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rop of liquid fire fell through the darkness and hi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water beside 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that, despite my resolution, I was going m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fiery drop--and anothe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uched a rotting wooden post and slimy timb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reached one bound of my watery prison.  More fire f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bove, and the scream of hysteria quivered, unutte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thr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ing myself afloat with increasing difficulty in my heavy garme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rew my head back and raised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ore drops fell, and no more drops would fall;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erely a question of time for the floor to collap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was beginning to emit a dull, red g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above me was in flam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rops of burning oil from the lamp, finding passage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acks in the crazy flooring, which had fallen about 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death trap had reclosed, I suppose, mechanica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aturated garments were dragging me down, and now I could h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ames hungrily eating into the ancient rottenness over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ly that cauldron would be loosed upon my head.  The glow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mes grew brighter. . .and showed me the half-rotten piles uphol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ilding, showed me the tidal mark upon the slime-coated wall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ed me that there was no escap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some subterranean duct the foul place was fed from the Th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at duct, with the outgoing tide, my body would pa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ake of Mason, Cadby, and many another vict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ty iron rungs were affixed to one of the walls communicating with a trap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bottom three were missing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ghter and brighter grew the awesome light the light of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be my funeral pyre--reddening the oily water and ad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ew dread to the whispering, clammy horror of the p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mething it showed me. . .a projecting beam a few f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water. . .and directly below the iron ladde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erciful Heaven!" I breathed.  "Have I the streng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esire for laughter claimed me with sudden, all but irresistible for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what it portended and fought it down--grimly, ster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garments weighed upon me like a suit of mail; with my ch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hing dully, my veins throbbing to bursting, I forced ti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cles to work, and, every stroke an agony, approached the b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er I swam. . .nearer.  Its shadow fell black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ter, which now had all the seeming of a pool of bl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used sounds--a remote uproar--came to my 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nearly spent. . .I was in the shadow of the bea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 could throw up one arm. . 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rill scream sounded far above 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!  Petrie!"  (That voice must be Smith's!)  "Don't touch the bea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God's sake DON'T TOUCH THE BEAM!  Keep afloat another few seco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can get to yo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few seconds!  Was that possibl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naged to turn, to raise my throbbing head; and I saw the strang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t which that night yet had off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tood upon the lowest iron rung. . .supported by the hideo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ok-backed Chinaman, who stood upon the rung abov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't reach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s Smith hissed the words despairingly that I looked up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w the Chinaman snatch at his coiled pigtail and pull it off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 came the wig to which it was attached; and the ghastly yellow mas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prived of its fastenings, fell from position!  "Here!  Here!  Be quick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!  be quick!  You can lower this to him!  Be quick!  Be quic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loud of hair came falling about the slim should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speaker bent to pass this strange lifeline to Smith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hink it was my wonder at knowing her for the girl wh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ay I had surprised in Cadby's rooms which saved my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 not only kept afloat, but kept my gaze upturned to that beautifu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shed face, and my eyes fixed upon hers--which were wild with f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. . .for m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, by some contortion, got the false queue into my gras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, with the strength of desperation, by that means seiz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upon the lowest rung.  With my friend's arm round m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ized that exhaustion was even nearer than I had suppo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ast distinct memory is of the bursting of the floor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ig burning joist hissing into the pool beneath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fiery passage, striated with light, disclosed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ord blades, riveted, edges up along the top of the be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had striven to rea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evered fingers--" I said; and swoo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Smith got me through the trap I do not know--nor how we made our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smoke and flames of the narrow passage it opened up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next recollection is of sitting up, with my friend's arm suppor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nd Inspector Ryman holding a glass to my li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right glare dazzled my eyes.  A crowd surged about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clangor and shouting drew momentarily near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the engines coming," explained Smith, seeing my bewilder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n-Yan's is in flames.  It was your shot, as you fell through the tra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 the oil-lam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everybody ou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far as we k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u-Manch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hrugged his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 has seen him.  There was some door at the back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he ma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he said tensely.  "Not until I see him lying dead befor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I believe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memory resumed its sway.  I struggled to my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 where is she?" I cried.  "Where is s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," be answ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's given us the slip, Doctor," said Inspector Weymou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fire-engine came swinging round the corner of the narrow la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has Mr. Singapore Charlie--and, I'm afraid, somebody el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've got six or eight all-sorts, some awake and some aslee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suppose we shall have to let 'em go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Smith tells me that the girl was disguised as a China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expect that's why she managed to slip a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called how I had been dragged from the pit by the false queu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the strange discovery which had brought death to poor Cad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rought life to me, and I seemed to remember, too, that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dropped it as he threw his arm about me on the lad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mask the girl might have retained, but her wig, I felt cert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dropped into the w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later that night, when the brigade still were play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blackened shell of what had been Shen-Yan's opium-sho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ith and I were speeding away in a cab from the scene of G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s how many crimes, that I had an ide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"did you bring the pigtail with you t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on Cadb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I had hoped to meet the own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got it n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 I met the own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rust my hands deep into the pockets of the big pea-jack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nt to me by Inspector Ryman, leaning back in my cor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shall never really excel at this business," continued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 far too sentimental.  I knew what it meant to us, Petrie, wha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t to the world, but I hadn't the heart.  I owed her your lif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to square the accou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 fell on Redmoat.  I glanced from the window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octurne in silver and green which lay beneath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west of the shrubbery, with its broken canopy of el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yond the copper beech which marked the center of its maz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ap offered a glimpse of the Waverney where it swept into a bro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 bird-calls floated over the water.  These, with the whis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eaves, alone claimed the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al rural peace, and the music of an English summer evening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o my eyes, every shadow holding fantastic terror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 ears, every sound a signal of dread.  For the death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of Fu-Manchu was stretched over Redmoat, at any h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oose strange, Oriental horrors upon its inma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" said Nayland Smith, joining me at the window, "we had d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ope him dead, but we know now that he liv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v. J. D. Eltham coughed nervously, and I turned, leaning my elb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table, and studied the play of expression upon the refi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itive face of the clergy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hink I acted rightly in sending for you, Mr.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moked fur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Eltham," he replied, "you see in me a man groping in the d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to-day no nearer to the conclusion of my mission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day when I left Mandalay.  You offer me a clew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here.  Your affair, I believe, stands thu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ries of attempted burglaries, or something of the ki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alarmed your household.  Yesterday, returning from Lond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your daughter, you were both drugged in some way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pying a compartment to yourselves, you both sle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daughter awoke, and saw someone else in the carriag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ellow-faced man who held a case of instruments in his han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; I was, of course, unable to enter into particulars over the teleph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was standing by one of the windows.  Directly he observed tha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ughter was awake, he stepped towards 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id he do with the case in his hand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did not notice--or did not mention having notic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fact, as was natural, she was so frightened that she reca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more, beyond the fact that she strove to arouse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succeeding, felt hands grasp her shoulders--and swoon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someone used the emergency cord, and stopped the tr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eba has no recollection of having done s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m!  Of course, no yellow-faced man was on the tr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did you awak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aroused by the guard, but only when he had repeatedly shaken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pon reaching Great Yarmouth you immediately called up Scotland Yar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cted very wisely, sir.  How long were you in China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Eltham's start of surprise was almost comic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perhaps not strange that you should be aware of my residence in Chin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Smith," he said; "but my not having mentioned it may seem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t is"--his sensitive face flushed in palpable embarrassme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left China under what I may term an episcopal clou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lived in retirement ever since.  Unwittingly--I solem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lare to you, Mr. Smith, unwittingly--I stirred up cer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p-seated prejudices in my endeavors to do my duty--my du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you asked me how long I was in China?  I was there from 1896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1900--four yea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call the circumstances, Mr. Eltham," said Smith, with an od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e in his voice.  "I have been endeavoring to think wher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come across the name, and a moment ago I rememb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happy to have met you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ergyman blushed again like a girl, and slightly inclined his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scanty fair 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s Redmoat, as its name implies, a moat round it?  I was unable to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usk."  "It remains.  Redmoat--a corruption of Round Moa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formerly a priory, disestablished by the eighth Henry in 1536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edantic manner was quaint at times.  "But the moat i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er flooded.  In fact, we grow cabbages in part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refer to the strategic strength of the place"--he smil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is manner was embarrassed again--"it is consider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barbed wire fencing, and--other arrange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ee, it is a lonely spot," he added apologetica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now, if you will excuse me, we will resume these grue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quiries after the more pleasant affairs of dinn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ft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is our host?" I asked, as the door clo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mi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wondering what caused the `episcopal cloud?'" he sugges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the deep-seated prejudices which our reverend friend stirr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lminated in the Boxer Risin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eavens, Smith!" I said; for I could not reconcile the diffi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onality of the clergyman with the memories which those words awak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evidently should be on our danger list," my friend continued quickl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e has so completely effaced himself of recent years that I think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e that someone else has only just recalled his existence to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v. J. D. Eltham, my dear Petrie, though he may be a poor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saving souls, at any rate, has saved a score of Christian wo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death--and wor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. D. Eltham--" I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`Parson Dan'!" rapped Smith, "the `Fighting Missionary,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who with a garrison of a dozen cripples and a Ger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held the hospital a Nan-Yang against two hundred Box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who th Rev. J. D. Eltham is!  But what is he up t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 have yet to find out.  He is keeping something bac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which has made him an object of interest to Young China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dinner the matters responsible for our presence there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priority in the conversation.  In fact, this, for the most par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sted in light talk of books and theat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ba Eltham, the clergyman's daughter, was a charming young host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, with Vernon Denby, Mr. Eltham's nephew, completed the par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doubt the girl's presence, in part, at any rate, led us to ref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ubject uppermost in our mi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little pools of calm dotted along the torrential cour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ircumstances which were bearing my friend and I onward to unkn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sues form pleasant, sunny spots in my dark recollec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 shall always remember, with pleasure, that dinner-pa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Redmoat, in the old-world dining-room; it was so very peacefu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almost grotesquely calm.  For I, within my very bones, fel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the calm before the storm.  When, later, we men pa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library, we seemed to leave that atmosphere behind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edmoat," said the Rev. J. D. Eltham, "has latterly become the thea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trange doing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on the hearth-rug. A shaded lamp upon the big 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ndles in ancient sconces upon the mantelpiece affor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m illumination.  Mr. Eltham's nephew, Vernon Denb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lled smoking on the window-seat, and I sat near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paced restlessly up and down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mouths ago, almost a year," continued the clergy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burglarious attempt was made upon the house.  There was an arr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man confessed that he had been tempted by my collec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ved his hand vaguely towards the several cabinet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ed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shortly afterwards that I allowed my hobby fo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ing at forts to run away with me."  He smiled an apolog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virtually fortified Redmoat--against trespassers of any kind, I me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seen that the house stands upon a kind of large m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artificial, being the buried ruins of a Roman outwork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ortion of the ancient castrum." Again he waved indicative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time toward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it was a priory it was completely isolated and defe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its environing moat.  Today it is completely surround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bed-wire fencing.  Below this fence, on the east, is a narrow strea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ributary of the Waverney; on the north and west, the high ro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early twenty feet below, the banks being perpendicul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south is the remaining part of the moat--now my kitchen garde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rom there up to the level of the house is nearly twenty feet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arbed wire must also be counted w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entrance, as you know, is by the way of a kind of cut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a gate at the foot of the steps (they are some of the origin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s of the priory, Dr. Petrie), and another gate at the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, and smiled around upon us boyish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secret defenses remain to be mentioned," he resum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opening a cupboard, he pointed to a row of batteri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number of electric bells upon the wall beh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re vulnerable spots are connected at night with these bell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triumphantly.  "Any attempt to scale the barbed wi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o force either gate would set two or more of these ring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ray cow raised one false alarm," he added, "and a care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k threw us into a perfect panic on another occas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o boyish--so nervously brisk and acutely sensitiv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was difficult to see in him the hero of the Nan-Yang hospit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only suppose that he had treated the Boxers' raid in the same spir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in he met would-be trespassers within the precincts of Redm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d been an escapade, of which he was afterwards ashamed, as, fain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shamed of his "fortifications."  "But," rapped Smith, "it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isit of the burglar which prompted these elaborate precauti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Eltham coughed nerv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aware," he said, "that having invoked official aid, I must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ectly frank with you, Mr. Smith.  It was the burglar who was respon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y continuing the wire fence all round the grounds, but the electr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ivance followed, later, as a result of several disturbed nigh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ervants grew uneasy about someone who came, they said, after du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one could describe this nocturnal visitor, but certainly we found tra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admit t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--I received what I may term a warning.  My position is a peculiar on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eculiar one.  My daughter, too, saw this prowling, pers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by the Roman castrum, and described him as a yellow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incident in the train following closely upon this other, which 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to speak to the police, little as I desired to--er--court publicit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lked to a window, and looked out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loping lawn to where the shadows of the shrubbery l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og was howling dismally somew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defenses are not impregnable, after all, then?" he jer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 our way up this evening Mr. Denby was telling us about the dea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collie a few nights a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ergyman's face clou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, certainly, was alarming," he confe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d been in London for a few days, and during my absence Vern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down, bringing the dog with him.  On the night of his arriv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ran, barking, into the shrubbery yonder, and did not come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to look for it with a lantern, and found it lying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shes, quite dead.  The poor creature had been dread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en about the h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gates were locked," Denby interrupted, "and no one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got out of the grounds without a ladder and some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ssist him.  But there was so sign of a living thing 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wards and I searched every corn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ong has that other dog taken to howling?" inquir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since Rex's death," said Denby quick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my mastiff," explained the clergyman, "and he is confined in the 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never allowed on this side of the hou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ndered aimlessly about the libr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sorry to have to press you, Mr. Eltham," 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hat was the nature of the warning to which you refer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rom whom did it co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Eltham hesitated for a long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been so unfortunate," he said at last, "in my previous effor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feel assured of your hostile criticism when I tell you that I 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emplating an immediate return to Ho-N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jumped round upon him as though moved by a sp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you are going back to Nan-Yang?" he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I understand!  Why have you not told me befor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the key for which I have vainly been see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troubles date from the time of your decision to retur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I must admit it," confessed the clergyman diffid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r warning came from China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di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om a Chinam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om the Mandarin, Yen-Sun-Y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n-Sun-Yat!  My good sir!  He warned you to abandon your visi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ou reject his advice?  Listen to me."  Smith was intens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ited now, his eyes bright, his lean figure curiously strung up, ale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darin Yen-Sun-Yat is one of the seve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 not follow you, Mr. Smi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 sir.  China to-day is not the China of '98.  It is a huge secret mach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o-Nan one of its most important wheels!  But if, as I underst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official is a friend of yours, believe me, he has saved your lif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ould be a dead man now if it were not for your friend in China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dear sir, you must accept his counse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for the first time since I had made his acquaintance, "Parson Dan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wed through the surface of the Rev. J. D. Elth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 sir!" replied the clergyman--and the change in his voice was start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called to Nan-Yang. Only One may deter my go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dmixture of deep spiritual reverence with intense trucul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voice was dissimilar from anything I ever had he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only One can protect you," cried Smith, "for, by Heav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AN will be able to do so!  Your presence in Ho-N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do no possible good at present.  It must do h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experience in 1900 should be fresh in your memo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rd words, Mr. Smi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lass of missionary work which you favor, sir, is inju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nternational peace.  At the present moment, Ho-Nan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arrel of gunpowder; you would be the lighted m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willingly stand between any man and what he choo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sider his duty, but I insist that you abandon your vis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interior of China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insist, Mr. Smith?"  "As your guest, I regret the necess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reminding you that I hold authority to enforce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nby fidgeted uneasily.  The tone of the conversation was growing har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atmosphere of the library portentous with brewing, stor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short, silent interv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is what I had feared and expected," said the clergy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was my reason for not seeking official protec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hantom Yellow Peril," said Nayland Smith, "to-day materializ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very eyes of the Western worl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`Yellow Peril'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coff, sir, and so do others.  We take the proffered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of friendship nor inquire if the hidden left holds a knif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ace of the world is at stake, Mr. Eltham.  Unknowingly, you tam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remendous issu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Eltham drew a deep breath, thrusting both hands in his pocke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painfully frank, Mr. Smith," he said; "but I like you for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reconsider my position and talk this matter over a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you to-morr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, then, the storm blew over.  Yet I had n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rienced such an overwhelming sense of imminent peri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sinister presence--as oppressed me at that mo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ry atmosphere of Redmoat was impregnat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ern devilry; it loaded the air like some evil perfu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, through the silence, cut a throbbing screa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ream of a woman in direst f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, it's Greba!" whispered Mr. Elth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I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hat order we dashed down to the drawing-room I cannot rec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ne was before me when I leaped over the threshold and saw Mi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tham prone by the French win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were closed and bolted, and she lay with ha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tretched in the alcove which they formed.  I bent over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at my elb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my bag" I said.  "She has swooned.  It is nothing serio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father, pale and wide-eyed, hovered about me, muttering incoherentl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managed to reassure him; and his gratitude when, I having adminis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mple restorative, the girl sighed shudderingly and opened her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quite pathet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permit no questioning at that time, and on her fath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 she retired to her own roo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ome fifteen minutes later that her message was brought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ollowed the maid to a quaint little octagonal apartment, and Greb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tham stood before me, the candlelight caressing the soft cur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er face and gleaming in the meshes of her rich brown 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he had answered my first question she hesitated in pretty confu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 anxious to know what alarmed you, Miss Eltha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bit her lip and glanced with apprehension towards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almost afraid to tell father," she began ra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ill think me imaginative, but you have been so k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wo green eyes!  Oh!  Dr. Petrie, they looked up at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teps leading to the lawn.  And they shone like the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c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ds thrilled me strang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you sure it was not a cat, Miss Eltha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eyes were too large, Dr. Petrie. 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dreadful, most dreadful, in their appear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el foolish and silly for having fainted, twice in two day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suspense is telling upon me, I supp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 thinks"--she was becoming charmingly confidenti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woman often will with a tactful physician--"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t up here we are safe from--whatever threatens 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ted, with concern, a repetition of the nervous shud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since our return someone else has been in Redmoa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ever do you mean, Miss Eltha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  I don't quite know what I do mean, Dr. Petri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does it ALL mean?  Vernon has been explaining to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ome awful Chinaman is seeking the life of Mr.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f the same man wants to kill my father, why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ot done s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afraid you puzzle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, I must do so.  But--the man in the tr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have killed us both quite easily!  And--last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one was in father's roo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his roo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 not sleep, and I heard something mov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room is the next one.  I knocked on the wall and woke fa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thing; so I said it was the howling of the d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frightened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, could anyone get into his roo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imagine.  But I am not sure it was a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iss Eltham, you alarm me.  What do you suspec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ust think me hysterical and silly, but whilst father and I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from Redmoat perhaps the usual precautions have been negle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there any creature, any large creature, which could climb up the w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window?  Do you know of anything with a long, thin bod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oment I offered no reply, studying the girl's pretty 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eager, blue-gray eyes widely opened and fixed upon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not of the neurotic type, with her clear complex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n-kissed neck; her arms, healthily toned by expos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country airs, were rounded and firm, and she had the ag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pe of a young Diana with none of the anaemic languor which bree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bid dreams.  She was frightened; yes, who would not have bee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mere idea of this thing which she believed to be in Redmo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the apparition of the green eyes, must have prostr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ictim of "ner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seen such a creature, Miss Eltha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esitated again, glancing down and pressing her finger-tips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father awoke and called out to know why I knock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lanced from my window.  The moonlight threw half the l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shadow, and just disappearing in this shadow was someth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of a brown color, marked with section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size and shap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moved so quickly I could form no idea of its shap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saw quite six feet of it flash across the gras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hear anyth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wishing sound in the shrubbery, then nothing m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met my eyes expectantly.  Her confidence in my powers of understa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ympathy was gratifying, though I knew that I but occupied the posi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father-confess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any idea," I said, "how it came about that you aw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train yesterday whilst your father did no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had coffee at a refreshment-room; it must have been drugged in some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carcely tasted mine, the flavor was so awful; but father is an old travel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nk the whole of his cupfu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Eltham's voice called from be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. Petrie," said the girl quickly, "what do you think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 to do to hi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I replied, "I wish I knew th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you think over what I have told you?  For I do assure you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omething here in Redmoat--something that comes and goes in sp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ather's `fortifications'?  Caesar knows there is.  Listen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rags at his chain so that I wonder he does not break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passed downstairs the howling of the mastiff sounded eer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house, as did the clank-clank of the tightening ch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threw the weight of his big body upon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t in Smith's room that night for some time, he pacing the fl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king and tal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ltham has influential Chinese friends," he sai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y dare not have him in Nan-Yang at pres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nows the country as he knows Norfolk; he would see thing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s precautions here have baffled the enemy, I thi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ttempt in the train points to an anxiety to waste no opportun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ilst Eltham was absent (he was getting his outfit in Lond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way) they have been fixing some second string to their fiddle 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case no opportunity offered before he returned, they provi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getting at him 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,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the mystery.  But the dead dog in the shrubbery is significa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some emissary of Fu-Manchu is actually inside the mo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impossible, Petrie.  You are thinking of secret passag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forth.  There are none.  Eltham has measured up e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of the place.  There isn't a rathole left unaccounted fo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for a tunnel under the moat, the house stands on a sol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s of Roman masonry, a former camp of Hadrian's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een a very old plan of the Round Moat Priory as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alled.  There is no entrance and no exit save by the ste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how was the dog kill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ocked out my pipe on a bar of the gr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 in the thick of it here,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e always in the thick of it," replied Smith.  "Our danger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greater in Norfolk than in London.  But what do they want to d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an in the train with the case of instruments--WHAT instrument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apparition of the green eyes to-night. Can they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yes of Fu-Manchu?  Is some peculiarly unique outrage contemplat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calling for the presence of the mas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may have to prevent Eltham's leaving England without killing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te so.  He probably has instructions to be mercifu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God help the victim of Chinese merc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nt to my own room then.  But I did not even undr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illing my pipe and seating myself at the open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looked upon the awful Chinese doctor, the memo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, with its filmed green eyes, could never leav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dea that he might be near at that moment was a poor narcot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wling and baying of the mastiff was almost continu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ll else in Redmoat was still the dog's mournful note yet rose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ight with something menacing in it.  I sat looking out across the slo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f to where the shrubbery showed as a black island in a green se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 swam in a cloudless sky, and the air was warm and fragr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ountry sc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 the shrubbery that Denby's collie had met his mysterious deat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thing seen by Miss Eltham had disappeared.  What uncanny secr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it hol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esar became sil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stopping of a clock will sometimes awaken a sleeper, the abru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ssation of that distant howling, to which I had grown accustom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recalled me from a world of gloomy imagin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lanced at my watch in the moonlight.  It was twelve minutes past mid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replaced it the dog suddenly burst out afresh, but now in a t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heer anger.  He was alternately howling and snarling in a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ounded new to me.  The crashes, as he leapt to the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chain, shook the building in which he was confi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s I stood up to lean from the window and commanded a vi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rner of the house that he broke lo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hoarse bay he took that decisive leap,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his heavy body fall against the wooden w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followed a strange, guttural cry. . .and the grow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og died away at the rear of the house.  He was ou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at guttural note had not come from the throat of a do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at was he in pursui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which point his mysterious quarry entered the shrubbery I do not k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only know that I saw absolutely nothing, until Caesar's lithe shap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treaked across the lawn, and the great creature went cras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undergrow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 faint sound above and to my right told me that I was not the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tator of the scene.  I leaned farther from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at you, Miss Eltham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Dr. Petrie!" she said.  "I am so glad you are awa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we do nothing to help?  Caesar will be kill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see what he went af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he called back, and drew her breath shar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trange figure went racing across the gra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at of a man in a blue dressing-gown, who 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antern high before him, and a revolver in his right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incident with my recognition of Mr. Eltham he leap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unging into the shrubbery in the wake of the do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night held yet another surprise; for Nayland Smith's voice cam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back!  Come back, Eltha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out into the passage and downstairs.  The front door was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errible conflict waged in the shrubbery, between the mastiff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else.  Passing round to the lawn, I met Smith fully dre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just had dropped from a first-floor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 is mad!" he snapped.  "Heaven knows what lurks the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hould not have gone alo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we ran towards the dancing light of Eltham's lante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unds of conflict ceased suddenly.  Stumbling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mps and lashed by low-sweeping branches, we strugg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 to where the clergyman knelt amongst the bu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lanced up with tears in his eyes, as was reveal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m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!" he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dy of the dog lay at his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pitiable to think that the fearless brute should have m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death in such a fashion, and when I bent and examined him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lad to find traces of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ag him out.  He is not dead,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hurry," rapped Smith, peering about him right and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we three hurried from that haunted place, dragging the dog with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not molested.  No sound disturbed the now perfect still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lawn edge we came upon Denby, half dress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most immediately Edwards the gardener also appe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 faces of the house servants showed at one wind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iss Eltham called to me from her room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he dea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I replied; "only stunn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rried the dog round to the yard, and I examined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d been struck by some heavy blunt instrument, but the sk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 broken.  It is hard to kill a masti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you attend to him, Doctor?" asked Elth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see that the villain does not escap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 was grim and set.  This was a different man from the diffi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rgyman we knew:  this was "Parson Dan"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ccepted the care of the canine patient, and Eltham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s went off for more lights to search the shrubb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as washing a bad wound between the mastiff's 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s Eltham joined me.  It was the sound of her vo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, rather than my more scientific ministr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recalled Caesar to life.  For, as she entered, his ta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gged feebly, and a moment later he struggled to his fee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which was inju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provided for his immediate needs, I left him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ge of his young mistress and joined the search par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entered the shrubbery from four points and drawn bl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absolutely nothing there, and no one can possibly have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ounds," said Eltham amaze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 on the lawn looking at one another, Nayland Smi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y but thoughtful, tugging at the lobe of his left e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as his habit in moments of perplex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first coming of light, Eltham, Smith and I tested the electr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ivances from every point.  They were in perfect or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ecame more and more incomprehensible how anyone could have en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quitted Redmoat during the night.  The barbed-wire fencing was intac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ore no signs of having been tampered w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I undertook an exhaustive examination of the shrubb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spot where we had found the dog, some five paces to the w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pper beech, the grass and weeds were trampled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rounding laurels and rhododendrons bore evidence of a strugg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 human footprint could be f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ground is dry," said Smith.  "We cannot expect muc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my opinion," I said, "someone tried to get at Caesa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resence is dangerous.  And in his rage he broke loo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so, too," agreed Smith.  "But why did this person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re?  And how, having mastered the dog, get out of Redmoa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open to admit the possibility of someone's getting in du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y whilst the gates are open, and hiding until du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ow in the name of all that's wonderful does he GET OU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ust possess the attributes of a bir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of Greba Eltham's statements, reminding my fri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er description of the thing which she had seen pas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is strangely haunted shrubb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line of speculation soon takes us out of our depth, Petrie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us stick to what we can understand, and that may help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clearer idea of what, at present, is incomprehen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view of the case to date stands thu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1) Eltham, having rashly decided to return to the interior of Chin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warned by an official whose friendship he has won in some 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tay in Engl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2) I know this official for one of the Yellow group represe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England by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3) Several attempts, of which we know but little, to ge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tham are frustrated, presumably by his curious `defense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ttempt in a train fails owing to Miss Eltham's distas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refreshment-room coffee.  An attempt here fails o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 insomni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4) During Eltham's absence from Redmoat certain prepar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made for his return.  These lead to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a) The death of Denby's colli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b) The things heard and seen by Miss Eltha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(c) The things heard and seen by us all las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that the clearing up of my fourth point--id est, the disco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nature of these preparations--becomes our immediate conce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ime object of these preparations, Petrie, was to enable some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ain access to Eltham's room.  The other events are incident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gs HAD to be got rid of, for instance; and there is no doub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iss Eltham's wakefulness saved her father a second 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from what?  For Heaven's sake, from w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glanced about into the light-patched sha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om a visit by someone--perhaps by Fu-Manchu himself," he said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shed voice.  "The object of that visit I hope we may never lear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at would mean that it had been achiev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"I do not altogether understand you; but do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he has some incredible creature hidden here somewher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be like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begin to suspect the most formidable creature in the known wor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hidden here.  I believe Fu-Manchu is somewhere inside Redmoa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onversation was interrupted at this point by Denb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came to report that he had examined the moat, the road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bank of the stream, but found no footprints or cl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y k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 left the grounds of Redmoat last night, I think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voice had awe in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ay dragged slowly on.  A party of us scoured the neighborh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races of strangers, examining every foot of the Roman ru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 by; but vai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y not your presence here induce Fu-Manchu to abandon his plan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not," he replied.  "You see, unless we can prevail upon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tham sails in a fortnight.  So the Doctor has no time to was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hermore, I have an idea that his arrangements are of such a charac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y MUST go forward.  He might turn aside, of cou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ssassinate me, if opportunity arose!  But we know, from experi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permits nothing to interfere with his schem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re few states, I suppose, which exact so severe a toll from on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rvous system as the ANTICIPATION of calam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anticipation is keener, be it of joy or pain, than the real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of it is a mental forecast; but that inactive waiting at Redmo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blow which we knew full well to be pending exceeded in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rve taxation, anything, I hitherto had experienc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as one bound upon an Aztec altar, with the priest's obsidi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fe raised above my breas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ret and malign forces throbbed about us; forces against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d no armor.  Dreadful as it was, I count it a mercy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imax was reached so quickly.  And it came suddenly enough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re in that quiet Norfolk home we found ourselves at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ps with one of the mysterious horrors which characteriz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erations of Dr. Fu-Manchu. It was upon us before we realized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no incidental music to the dramas of real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sat on the little terrace in the creeping twi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member thinking how the peace of the scene gave the l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y fears that we bordered upon tragic things.  Then Caes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been a docile patient all day, began howling agai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aw Greba Eltham shud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ught Smith's eye, and was about to propose our retirement indoo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party was broken up in more turbulent fashion.  I suppose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presence of the girl which prompted Denby to the rash ac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esire personally to distinguish himself.  But, as I recalled afterwa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gaze had rarely left the shrubbery since dusk, save to seek her 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he leaped wildly to his feet, overturning his chair, and d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grass to the tre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see it?" he yelled.  "Did you see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vidently carried a revolver.  For from the edge of the shrubb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hot sounded, and in the flash we saw Denby with the weapon rai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eba, go in and fasten the windows," cried Elth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Smith, will you enter the bushes from the w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Petrie, east.  Edwards, Edwards--" And he was off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n with the nervous activity of a c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made off in an opposite direction I heard the gardene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from the lower gate, and I saw Eltham's pl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o surround the shrubb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more shots and two flashes from the dense heart of greenw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 loud cry--I thought, from Denby--and a second, muffled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--silence, only broken by the howling of the mastif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printed through the rose garden, leaped heedlessly over a bed of gerani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liotrope, and plunged in among the bushes and under the el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on the left I heard Edwards shouting, and Eltham's answering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enby!" I cried, and yet louder:  "Denb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silence fell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k was upon Redmoat now, but from sitting in the twilight my eye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n accustomed to gloom, and I could see fairly well what lay befor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daring to think what might lurk above, below, around me, I pr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into the midst of the thick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non!" came Eltham's voice from one 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ar more to the right, Edwards," I heard Nayland Smith c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ly ahead of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 eerie and indescribable sensation of impending disaster upon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rust my way through to a gray patch which marked a break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men roof.  At the foot of the copper beech I almost fell over Elth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mith plunged into view.  Lastly, Edwards the gardener rounded a bi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hododendron and completed the par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 quite still for a mo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int breeze whispered through the beech lea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not remember who put it into words; I was too dazed with amaze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notice.  Then Eltham began shouting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non!  Vernon!  VERNO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voice pitched higher upon each repetition.  There was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ible about that vain calling, under the whispering bee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hrubs banked about us cloaking God alone could know w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back of the house came Caesar's faint re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ck!  Lights!" rapped Smith.  "Every lamp you hav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we went, dodging laurels and privets, and poured out on to the la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isordered company.  Eltham's face was deathly pale, and his jaw set h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et my ey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 forgive me!" he said.  "I could do murder to-nigh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 man composed of strange perplexi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an age before the lights were found.  But at last we retu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bushes, really after a very brief delay; and ten minut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fficed us to explore the entire shrubbery, for it was not extens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found his revolver, but there was no one there--no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we all stood again on the lawn, I thought that I had never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o hagg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n Heaven's name can we do?" he mut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es it me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xpected no answer; for there was none to offer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arch!  Everywhere," said Eltham hoar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n off into the rose garden, and began beating about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owers like a madman, muttering:  "Vernon!  Vernon!"  For cl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an hour we all searched.  We searched every square yard, I thin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the wire fencing, and found no trace.  Miss Eltham slippe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onfusion, and joined with the rest of us in that frantic hu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e servants assisted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group terrified and awestricken which came toge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on the terrace.  One and then another would give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only Eltham and Smith were missing.  Then they came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from examining the steps to the lower g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tham dropped on to a rustic seat, and sank his head in his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paced up and down like a newly caged anim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pping his teeth together and tugging at his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essed by some sudden idea, or pressed to action by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ultuous thoughts, he snatched up a lantern and strode silently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grass and to the shrubbery once more.  I follow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his idea was that he might surprise anyone who lurked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urprised himself, and all of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right at the margin he tripped and fell fl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fallen over the body of Denby, which lay the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nby had not been there a few moments before, and how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there now we dared not conjecture.  Mr. Eltham joined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ttered one short, dry sob, and dropped upon his kne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we were carrying Denby back to the house, with the masti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ling a marche funeb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aid him on the grass where it sloped down from the terr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's haggard face was terrible.  But the stark horro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ing inspired him to that, which conceived earlier, had saved Den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isting suddenly to Eltham, he roared in a voice audible beyond the river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avens!  we are fools!  LOOSE THE DO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 dog--" I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clapped his hand over my 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he's crippled," he whispered.  "But if anything human lurks t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g will lead us to it.  If a MAN is there, he will fly!  Why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not think of it before.  Fools, fools!"  He raised his voice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him on leash, Edwards.  He will lead 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heme succee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dwards barely had started on his errand when bells began rid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ide the ho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it!" snapped Eltham, and rushed indoo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ment later he was out again, his eyes gleaming ma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bove the moat," he panted.  And we were off en mas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the edge of the tre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ark above the moat; but not so dark as to prevent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ing a narrow ladder of thin bamboo joints and silken co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ging by two hooks from the top of the twelve-foot wire f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s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out!" screamed Eltham.  "Down the step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ll ran our best and swiftest.  But Eltham outran us.  Like a fu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re at bolts and bars, and like a fury sprang out into the ro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and white it showed to the acclivity by the Roman ru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 living thing moved upon it.  The distant baying of the do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orne to our 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urse it!  he's crippled," hissed Smith.  "Without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ll pursue a shad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hours later the shrubbery yielded up its secret, a simple one enough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ig cask sunk in a pit, with a laurel shrub cunningly affix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ts movable lid, which was further disguised with tufts of gra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lender bamboo-jointed rod lay near the fence.  It had a hook on the to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evidently used for attaching the lad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the end of this ladder which Miss Eltham saw," said Smi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he trailed it behind him into the shrubbery when she interrup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in her fathers room.  He and whomever he had with him doubt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d in during the daytime--whilst Eltham was absent in Lond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ing the prepared cask and all necessary implements with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oncealed themselves somewhere--probably in the shrubber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uring the night made the cache.  The excavated earth would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posed of on the flower-beds; the dummy bush they probably had rea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ee, the problem of getting IN was never a big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wing to the `defenses' it was impossible (whilst Elth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 residence at any rate) to get OUT after d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Fu-Manchu's purposes, then, a working-base IN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moat was essential.  His servant--for he needed assistan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have been in hiding somewhere outside; Heaven knows whe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the day they could come or go by the gates, as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already not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hink it was the Doctor himself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seems possible.  Whom else has eyes like the eyes Miss Elth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from the window last nigh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remains to tell the nature of the outrage whereby Fu-Manchu had plan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revent Eltham's leaving England for China.  This we learned from Den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Denby was not d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easy to divine that he had stumbled upon the fiend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or at the very entrance to his burrow; had been stun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judging from the evidence, with a sand-bag), and dragged down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che--to which he must have lain in such dangerous proxim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o render detection of the dummy bush possible in removing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ickest expedient, then, had been to draw him ben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search of the shrubbery was concluded, his body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rne to the edge of the bushes and laid where we found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 his life had been spared, I cannot conjecture, but provi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made against his recovering consciousness and revea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ret of the shrubbery.  The ruse of releasing the mastiff al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erminated the visit of the unbidden guest within Redm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nby made a very slow recovery; and, even when convalesc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ciously added not one fact to those we already had collat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emory had completely deserted h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, in my opinion, as in those of the several specialists consul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ue, not to the blow on the head, but to the pres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ghtly below and to the right of the first cervical curve of the sp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inute puncture--undoubtedly caused by a hypodermic syrin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unconsciously, poor Denby furnished the last link in the chai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undoubtedly, by means of this operation, Fu-Manchu had desig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fface from Eltham's mind his plans of return to Ho-N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ture of the fluid which could produce such mental sympto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mystery--a mystery which defied Western scienc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many strange secrets of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Nayland Smith's return from Burma I had rarely taken up a pa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coming upon evidences of that seething which had cast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. Whether, hitherto, such items had escaped my atten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had seemed to demand no particular notice, or whether they now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asingly numerous, I was unable to deter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evening, some little time after our sojourn in Norfol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glancing through a number of papers which I had brought in with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hanced upon no fewer than four items of news bearing more or 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ly upon the grim business which engaged my friend and 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white man, I honestly believe, appreciates the unemotional cruel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hinese.  Throughout the time that Dr. Fu-Manchu remained in Engl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s preserved a uniform silence upon the subject of his exist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due to Nayland Smith.  But, as a result, I feel ass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y account of the Chinaman's deeds will, in many quart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et with an incredulous recep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been at work, earlier in the evening, upon the op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s of this chronicle, and I had realized how difficu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be for my reader, amid secure and cozy surroundin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redit any human being, with a callous villainy great en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ceive and to put into execution such a death p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at directed against Sir Crichton Dav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ould expect God's worst man to shrink from employ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however vile an enemy--such an instrument as the Zayat Ki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inking, my eye was caught by the following: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 CORRESPOND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Y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cret service men of the United States Government are sear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uth Sea Islands for a certain Hawaiian from the is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aui, who, it is believed, has been selling poisonous scorp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hinese in Honolulu anxious to get rid of their childr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fanticide, by scorpion and otherwise, among the Chine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increased so terribly that the authorities have sta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arching inquiry, which has led to the hunt for the scorp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ler of Mau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actically all the babies that die mysteriously are unwanted gir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nearly every case the parents promptly ascribe the death to the b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scorpion, and are ready to produce some more or less poisonous ins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upport of the stat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authorities have no doubt that infanticide by scorp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e is a growing practice, and orders have been given to hu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scorpion dealer at any co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it any matter for wonder that such a people had produc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?  I pasted the cutting into a scrap-book, determined th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 lived to publish my account of those days, I would quote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in as casting a sidelight upon Chinese charac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euter message to The Globe and a paragraph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 also furnished work for my scissors.  Here were evide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eep-seated unrest, the secret turmoil, which manife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elf so far from its center as peaceful England in the per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inister Do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NG KONG, Fri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 Hon Hung, the Chinaman who fired at the Governor yesterd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harged before the magistrate with shooting at him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nt to kill, which is equivalent to attempted mur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isoner, who was not defended, pleaded guil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ssistant Crown Solicitor, who prosecuted, asked for a rem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Monday, which was gran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napshots taken by the spectators of the outrage yesterday discl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resence of an accomplice, also armed with a revol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reported that this man, who was arrested last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 possession of incriminating documentary evide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amination of the documents found on Li Hon Hung's accompl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disclosed the fact that both men were well financ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nton Triad Society, the directors of which had enjo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ssassination of Sir F. M. or Mr. C. S., the Colonial Secret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report prepared by the accomplice for dispatch to Cant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 found on his person, he expressed regret that the attem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failed."--Reu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officially reported in St. Petersburg that a force of Chinese soldi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villagers surrounded the house of a Russian subject named Said Effend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Khotan, in Chinese Turkest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fired at the house and set it in flames.  There were in the 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100 Russians, many of whom were kil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Russian Government has instructed its Minister at Peking to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st vigorous representations on the subject."--Reu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ally, in a Personal Column, I found the following: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-NAN. Have abandoned visit.--ELTHA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just pasted it into my book when Nayland Smith came i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w himself into an arm-chair, facing me across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wed him the cut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glad, for Eltham's sake--and for the girl's," was his com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it marks another victory for Fu-Manchu!  Just Heaven!  Why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ribution delaye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darkly tanned face had grown leaner than 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he bad begun his fight with the most uncanny oppon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, against whom a man ever had pitted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up and began restlessly to pace the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iously stuffing tobacco into his bri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seen Sir Lionel Barton," he said abruptly; "and, to put the w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in a nutshell, he has laughed at me!  During the months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wondering where he had gone to he has been somewhere in Egyp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ertainly bears a charmed life, for on the evidence of his l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Times he has seen things in Tibet which Fu-Manchu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he West blind to; in fact, I think he has found a new key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gate of the Indian Empi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ago we had placed the name of Sir Lionel Barton upon the li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whose lives stood between Fu-Manchu and the attainment of his 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ientalist and explorer, the fearless traveler who first had penetr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hassa, who thrice, as a pilgrim, had entered forbidden Mecc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ow had turned his attention again to Tibet--thereby sig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own death-warr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he has reached England alive is a hopeful sign?" I sugges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hook his head, and lighted the blackened bri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ngland at present is the web," he replied.  "The spider will be wai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rie, I sometimes despair.  Sir Lionel is an impossible man to shephe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ought to see his house at Finchley.  A low, squat place comple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mmed in by trees.  Damp as a swamp; smells like a jung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topsy-turvy. He only arrived to-day, and he is working and e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nd sleeping I expect), in a study that looks like an earthquake at Sotheb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uction-rooms. The rest of the house is half a menagerie and half a circ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a Bedouin groom, a Chinese body-servant, and Heaven only kn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other strange peopl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ines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I saw him; a squinting Cantonese he calls Kwee.  I don't like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so, there is a secretary known as Strozza, who has an unpleasant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a fine linguist, I understand, and is engaged upon the Span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es for Barton's forthcoming book on the Mayapan temp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way, all Sir Lionel's baggage disappeared from the landing-stag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uding his Tibetan not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gnifican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course.  But he argues that he has crossed Tibet from the Kuen-Lu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Himalayas without being assassinated, and ther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is unlikely he will meet with that fate in Lond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ft him dictating the book from memory, at the rate of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hundred words a minu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wasting no 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sting time!  In addition to the Yucatan book and the work on Tib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to read a paper at the Institute next week about some tomb he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earthed in Egypt.  As I came away, a van drove up from the do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couple of fellows delivered a sarcophagus as big as a b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unique, according to Sir Lionel, and will go to the British Museu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he has examined it.  The man crams six months' work into six week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is off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propose to d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CAN I do?  I know that Fu-Manchu will make an attempt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not doubt it.  Ugh!  that house gave me the shud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sunlight, I'll swear, Petrie, can ever penetrate to the room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I arrived this afternoon clouds of gnats floated like mot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ver a stray beam filtered through the trees of the avenu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's a steamy smell about the place that is almost malario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whole of the west front is covered with a so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key-creeper, which he has imported at some time or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s a close, exotic perfume that is quite in the pic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ell you, the place was made for murd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taken any precaution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lled at Scotland Yard and sent a man down to watch the house, 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hrugged his shoulders helples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Sir Lionel lik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madman, Petrie.  A tall, massive man, wearing a di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ssing-gown of neutral color; a man with untidy gray 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bristling mustache, keen blue eyes, and a brown ski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ears a short beard or rarely shaves--I don't know whi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ft him striding about among the thousand and one curiosit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incredible room, picking his way through his antiq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niture, works of reference, manuscripts, mummies, sp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ttery and what not--sometimes kicking a book from his cou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tumbling over a stuffed crocodile or a Mexican mas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ernately dictating and conversing.  Phe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me time we were sil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" I said, "we are making no headway in this busi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ll the forces arrayed against him, Fu-Manchu still eludes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pursues his devilish, inscrutable 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we don't know all," he said.  "We mark such and such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one alive to the Yellow Peril, and we warn him--if we have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he escapes; perhaps he does not.  But what do we know, Petri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ose others who may die every week by his murderous agenc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nnot know EVERYONE who has read the riddle of Ch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see a report of someone found drowned, of an apparent suic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sudden, though seemingly natural death, without wonde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ell you, Fu-Manchu is omnipresent; his tentacles embrace every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that Sir Lionel must bear a charmed life.  The fact that &lt;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&gt; are alive is a mirac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lanced at his w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arly eleven," he said.  "But sleep seems a waste of ti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art from its dange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eard a bell ring.  A few moments later followed a kn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room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in!" I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irl entered with a telegram addressed to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jaw looked very square in the lamplight, and his eyes sh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teel as he took it from her and opened the envelo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lanced at the form, stood up and passed it to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ing for his hat, which lay upon my writing-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 help us, Petrie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the messag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Lionel Barton murdered.  Meet me at his 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ce.--WEYMOUTH, INSPECT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HOUGH we avoided all unnecessary delay, it was close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night when our cab swung round into a darkly shadowed avenu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farther end of which, as seen through a tunne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light glittered upon the windows of Rowan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Lionel Barton's h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ping out before the porch of the long, squat building,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was banked in, as Smith had said, by trees and shrub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ade showed mantled in the strange exotic cree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 had mentioned, and the air was pungent with an od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ecaying vegetation, with which mingled the heavy perfu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ttle nocturnal red flowers which bloomed luxuria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cree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looked a veritable wilderness, and when we were admit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hall by Inspector Weymouth I saw that the interior was in kee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exterior, for the hall was constructed from the model of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artment in an Assyrian temple, and the squat columns, the low sea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ngings, all were eloquent of neglect, being thickly dust-co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sty smell, too, was almost as pronounced here as out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the tre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library, whose contents overflowed in many literary torr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floor, the detective conducted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heavens!" I cried, "what's t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leaped from the top of the bookcase, ambled sil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littered carpet, and passed from the library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lden streak.  I stood looking after it with startled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laughed dry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 young puma, or a civet-cat, or something, Doctor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house is full of surprises--and mysteri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voice was not quite steady, I thought, and he carefully cl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ere proceeding fur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he?" asked Nayland Smith harshly.  "How was it don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sat down and lighted a cigar which I offer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ought you would like to hear what led up to it--so far as we kn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seeing hi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" continued the Inspector, "the man you arranged to s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from the Yard got here all right and took up a post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 outside, where he could command a good view of the ga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w and heard nothing, until going on for half-past t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 young lady turned up and went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young lad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iss Edmonds, Sir Lionel's shorthand typist.  She had fou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getting home, that her bag, with her purse 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issing, and she came back to see if she had left it 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gave the alarm.  My man heard the row from the road and came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ran out and rang us up.  I immediately wired for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eard the row, you say.  What r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iss Edmonds went into violent hysteric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s pacing the room now in tense excit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escribe what he saw when he came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aw a negro footman--there isn't an Englishman in the hous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ing to pacify the girl out in the hall yonder, and a Mal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nother colored man beating their foreheads and how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sense to be got out of any of them, so he sta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nvestigate for himself.  He had taken the bearings of the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ier in the evening, and from the light in a window on the g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or had located the study; so he set out to look for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found it, it was locked from the insid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ent out and round to the window.  There's no blind, and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rubbery you can see into the lumber-room known as the stu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in, as apparently Miss Edmonds had done before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e saw accounted for her hysteric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Smith and I were hanging upon his wo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amongst the rubbish on the floor a big Egyptian mummy cas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ying on its side, and face downwards, with his arms thrown across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Sir Lionel Bart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  Yes.  Go 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only a shaded reading-lamp alight, and it stood on a ch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ning right down on him; it made a patch of light on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understand."  The Inspector indicated its extent with his b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as the man smashed the glass and got the window op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just climbing in, he saw something else, so he say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id he see?" demanded Smith shor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ort of GREEN MIST, sir.  He says it seemed to be al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oved over the floor, about a foot from the ground, going aw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m and towards a curtain at the other end of the stu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fixed his eyes upon the spea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did he first see this green mis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ays, Mr. Smith, that he thinks it came from the mummy ca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; go 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to his credit that he climbed into the room af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ing a thing like that.  He did.  He turned the body 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ir Lionel looked horrible.  He was quite d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Croxted--that's the man's name--went over to this curt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glass door--shut.  He opened it, and it gave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nservatory--a place stacked from the tiled floor to the gl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f with more rubbish.  It was dark inside, but enough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from the study--it's really a drawing-room, by the wa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'd turned all the lamps on, to give him another glimp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is green, crawling mist.  There are three steps to go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steps lay a dead China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dead Chinam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dead CHINA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ctor seen them?" r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; a local man.  He was out of his depth, I could s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adicted himself three times.  But there's no nee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opinion--until we get the coroner'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Croxt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roxted was taken ill, Mr. Smith, and had to be sent home in a cab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ils hi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ctive-Inspector Weymouth raised his eyebrows and care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cked the ash from his cig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eld out until I came, gave me the story, and then fainted right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 that something in the conservatory seemed to get him by the thro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he mean that literall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n't say.  We had to send the girl home, too, of cour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pulling thoughtfully at the lobe of his left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t any theory?" he jer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shrugged his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one that includes the green mist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all we go in n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rossed the Assyrian hall, where the members of that st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hold were gathered in a panic-stricken group.  They numbered f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f them were negroes, and two Easterns of some kind.  I mi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naman, Kwee, of whom Smith had spoken, and the Italian secretar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rom the way in which my friend peered about the shad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all I divined that he, too, wondered at their abs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entered Sir Lionel's study--an apartment which I despair of describ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's words, "an earthquake at Sotheby's auction-room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ed to my mind at once; for the place was simply sta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curious litter--loot of Africa, Mexico and Persi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clearing by the hearth a gas stove stood upon a packing-ca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bout it lay a number of utensils for camp cook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dor of rotting vegetation, mingled with the insist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ume of the strange night-blooming flowers, was bor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rough the open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enter of the floor, beside an overturned sarcophag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a figure in a neutral-colored dressing-gown, face downwa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rms thrust forward and over the side of the anci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gyptian mummy c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advanced and knelt beside the dead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Go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prang upright and turned with an extraordinary ex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nspector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 not know Sir Lionel Barton by sight?" he ra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began Weymouth, "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is not Sir Lionel.  This is Strozza, the secreta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!" shouted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the other--the Chinaman--quick!" cri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had him left where he was found--on the conservatory step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Inspe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ran across the room to where, beyond the open d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limpse might be obtained of stacked-up curiosi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ing back the curtain to allow more light to penetr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nt forward over a crumpled-up figure which la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eps be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!" he cried aloud.  "It is Sir Lionel's servant, Kw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and I looked at one another across the body of the Italia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our eyes turned together to where my friend, grim-faced,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dead Chinaman.  A breeze whispered through the leav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eat wave of exotic perfume swept from the open window to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urtained doo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breath of the East--that stretched out a yellow hand to the W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ymbolic of the subtle, intangible power manifested in Dr. Fu-Manchu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Nayland Smith--lean, agile, bronzed with the suns of Burma, was symbol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lean British efficiency which sought to combat the insidious enem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thing is evident," said Smith:  "no one in the house, Strozza excep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that Sir Lionel was abs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do you arrive at that?" asked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ervants, in the hall, are bewailing him as d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ey had seen him go out they would know that i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someone else who lies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bout the Chinam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nce there is no other means of entrance to the conservatory s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study, Kwee must have hidden himself there at some t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is master was absent from the roo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roxted found the communicating door closed.  What killed the Chinam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oth Miss Edmonds and Croxted found the study door locked from the in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killed Strozza?" retort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ll have noted," continued the Inspector, "that the secretary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ring Sir Lionel's dressing-gown. It was seeing him in that, as she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t the window, which led Miss Edmonds to mistake him for her employ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nsequently to put us on the wrong sc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ore it in order that anybody looking in at the window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sure to make that mistake," r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cause he came here for a felonious purpose.  See."  Smith stoo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ok up several tools from the litter 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lies the lid.  He came to open the sarcophag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ontained the mummy of some notable person who flour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Meneptah II; and Sir Lionel told me that a number of valu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naments and jewels probably were secreted amongst the wrapp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roposed to open the thing and to submit the entire cont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xamination to-night. He evidently changed his min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unately for himself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n my fingers through my hair in perplex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what has become of the mumm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laughed dry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has vanished in the form of a green vapor apparently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at Strozza's fa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he body over, and, used as I was to such spectac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ntorted features of the Italian filled me with horror, so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ggestive were they of a death more than ordinarily violent.  I pulled a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essing-gown and searched the body for marks, but failed to find a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crossed the room, and, assisted by the detectiv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ied Kwee, the Chinaman, into the study and laid him fully in the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uckered yellow face presented a sight even more awful than the 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blue lips were drawn back, exposing both upper and lower tee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no marks of violence, but his limbs, like Strozza's,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tured during his mortal struggles into unnatural postur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eeze was growing higher, and pungent odor-waves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mp shrubbery, bearing, too, the oppressive sweet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eeping, plant, swept constantly through the open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carefully relighted his cig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m with you this far, Mr. Smith," he said.  "Strozza, knowing S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onel to be absent, locked himself in here to rifle the mummy ca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Croxted, entering by way of the window, found the key on the in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zza didn't know that the Chinaman was hidden in the conservator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Kwee did not dare to show himself, because he too was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me mysterious reason of his own," interrupt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ing got the lid off, something,--somebod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ppose we say the mumm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laughed uneas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sir, something that vanished from a locked room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ening the door or the window killed Strozz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something which, having killed Strozza, next killed the China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ently without troubling to open the door behind which he lay concealed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continued.  "For once in a way, Inspector, Dr. Fu-Manchu has employ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lly which even his giant will was incapable entirely to subjug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blind force--what terrific agent of death--had he conf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sarcophagu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hink this is the work of Fu-Manchu?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are correct, his power indeed is more than hu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in my voice, I suppose, brought Smith right ab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urveyed me cur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 you doubt it?  The presence of a concealed Chinaman su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ufficient.  Kwee, I feel assured, was one of the murder gro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probably he had only recently entered that mysterious serv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 unarmed, or I should feel disposed to think that his p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 assassinate Sir Lionel whilst, unsuspecting the presenc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den enemy, he was at work here.  Strozza's opening the sarcophag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 spoiled the sche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led to the death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a servant of Fu-Manchu. Yes.  I am at a loss to account for tha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that the sarcophagus entered into the scheme,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looked at me in evident perplex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ean that its arrival at the time when a creature of the Docto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wee--was concealed here, may have been a coinciden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dded; and Smith bent over the sarcophagus, curiously exami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rish paintings with which it was decorated inside and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lay sideways upon the floor, and seizing it by its ed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it o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avy," he muttered; "but Strozza must have capsized it as he f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uld not have laid it on its side to remove the lid.  Hall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nt farther forward, catching at a piece of tw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ut of the mummy case pulled a rubber stopper or "cor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was stuck in a hole level with the floor of the thing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gh!  it has a disgusting sm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k it from his hands, and was about to examine it, when a lou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sounded outside in the hall.  The door was thrown op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big man, who, despite the warmth of the wea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e a fur-lined overcoat, rushed impetuously into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Lionel!" cried Smith eagerly.  "I warned yo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, you have had a very narrow escap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Lionel Barton glanced at what lay upon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rom Smith to myself, and from me to Inspector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ropped into one of the few chairs unstacked with boo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Smith," he said, with emotion, "what does this mea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me--quick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rief terms Smith detailed the happenings of the nigh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o much as he knew of them.  Sir Lionel Barton liste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quite still the while--an unusual repose in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uch evidently tremendous nervous activ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came for the jewels," he said slowly, when Smith was finish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eyes turned to the body of the dead Itali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wrong to submit him to the temptation.  God knows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wee was doing in hiding.  Perhaps he had come to murder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you surmise, Mr. Smith, though I find it hard to belie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--I don't think this is the handiwork of your Chinese doct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ixed his gaze upon the sarcophag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ared at him in surprise.  "What do you mean, Sir Lione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mous traveler continued to look towards the sarcophag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omething in his blue eyes that might have been dr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ceived a wire from Professor Rembold to-night," he continu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re correct in supposing that no one but Strozza k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absence.  I dressed hurriedly and met the professor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veler's. He knew that I was to read a paper next week upon"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he looked toward the mummy case--"the tomb of Mekara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knew that the sarcophagus had been brought, untouched, to Engl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gged me not to open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studying the speaker'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reason did he give for so extraordinary a request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Lionel Barton hesit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," he replied at last, "which amused me--at the time.  I must info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hat Mekara--whose tomb my agent had discovered during my abs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ibet, and to enter which I broke my return journey to Alexandria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high priest and first prophet of Amen--under the Pharaoh of the Exodu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hort, one of the magicians who contested in magic arts with Mo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the discovery unique, until Professor Rembold furnishe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ome curious particulars respecting the death of M. Page le Ro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rench Egyptologist--particulars new to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istened in growing surprise, scarcely knowing to what this ten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. le Roi," continued Barton, "discovered, but kept secr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omb of Amenti--another of this particular brotherh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appears that he opened the mummy case on the spo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priests were of royal line, and are buried in the vall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iban-le-Moluk. His Fellah and Arab servants desert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me reason--on seeing the mummy case--and he was found d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ently strangled, beside it.  The matter was hush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Egyptian Government.  Rembold could not explain wh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begged of me not to open the sarcophagus of Mekar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lence f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ange facts regarding the sudden death of Page le Ro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now heard for the first time, had impressed me unpleasan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ing from a man of Sir Lionel Barton's experience and reput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ong had it lain in the docks?" jer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two days, I believe.  I am not a superstitious man, Mr. Smi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either is Professor Rembold, and now that I know the fac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pecting Page le Roi, I can find it in my heart to thank G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did not see. . .whatever came out of that sarcophag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tared him hard in the face.  "I am gla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, Sir Lionel," he said; "for whatever the priest Mekar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to do with the matter, by means of his sarcophag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has made his first attempt upon your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failed, but I hope you will accompany me from here to a hot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ll not fall twi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night following that of the double tragedy at Rowan Ho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, with Inspector Weymouth, was engaged in some mysterious inqui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docks, and I had remained at home to resume my strange chronic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--why should I not confess it?--my memories had frighten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rranging my notes respecting the case of Sir Lionel Bart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hopelessly incomplete.  For instance, I had jott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llowing queries:--(1) Did any true parallel exist between the dea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. Page le Roi and the death of Kwee, the Chinaman, and of Strozza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2) What had become of the mummy of Mekara?  (3) How had the murder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caped from a locked room?  (4) What was the purpose of the rubber stopp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5) Why was Kwee hiding in the conservatory?  (6) Was the green m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ere subjective hallucination--a figment of Croxted's imaginati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had he actually seen i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these questions were satisfactorily answered, further progr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mpossible.  Nayland Smith frankly admitted that he was out of his dep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looks, on the face of it, more like a case for the Psych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earch people than for a plain Civil Servant, lately of Mandalay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said only that mor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Lionel Barton really believes that supernatural agencie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ught into operation by the opening of the high priest's coff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y part, even if I believed the same, I should still main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r. Fu-Manchu controlled those manifestations.  But rea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out for yourself and see if we arrive at any common ce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work so much upon the datum of the green mist, but kee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FACTS which are establish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mmenced to knock out my pipe in the ash-tray; then pau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pe in hand.  The house was quite still, for my landl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l the small household were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noise of the passing tramcar I thought I had heard the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open.  In the ensuing silence I sat and list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 sound.  Stay!  I slipped my hand into the table draw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out my revolver, and stood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sound.  Someone or something was creeping upstai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ark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miliar with the ghastly media employed by the Chinaman, I was seiz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 impulse to leap to the door, shut and lock it.  But the rust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 proceeded, now, from immediately outside my partially opened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ot the time to close it; knowing somewhat of the horro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command of Fu-Manchu, I had not the courage to open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leaping wildly, and my eyes upon that bar of darkness with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uesome potentialities, I waited--waited for whatever was to c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twelve seconds passed in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's there?" I cried.  "Answer, or I fi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  no," came a soft voice, thrillingly musical.  "Put it dow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pistol.  Quick!  I must speak to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was pushed open, and there entered a slim figure wra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hooded cloak.  My hand fell, and I stood, stricken to sil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into the beautiful dark eyes of Dr. Fu-Manchu's messeng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her own statement could be credited, slave.  On two occas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girl, whose association with the Doctor was one of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found mysteries of the case, had risked--I cannot say wha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nameable punishment, perhaps--to save me from death; in both ca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 terrible death.  For what was she come now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lips slightly parted, she stood, holding her cloak about 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tching me with great passionate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--" I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e shook her head impati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a duplicate key of the house door," was her amazing stat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never betrayed a secret of my master before, but you must ar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eplace the lo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ame forward and rested her slim hands confidingly upon my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come again to ask you to take me away from him," she said sim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lifted her fac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words struck a chord in my heart which sang with strange music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usic so barbaric that, frankly, I blushed to find it harmo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I said that she was beautiful?  It can convey no f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ption of her.  With her pure, fair skin, eyes like the velv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 of the East, and red lips so tremulously near to mi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the most seductively lovely creature I ever had looked up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electric moment my heart went out in sympathy to every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bartered honor, country, all for a woman's ki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see that you are placed under proper protection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firmly, but my voice was not quite my 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quite absurd to talk of slavery here in Engl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a free agent, or you could not be here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cannot control your acti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 she cried, casting back her head scornfully, and releasing a clou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air, through whose softness gleamed a jeweled head-dress. "N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nnot?  Do you know what it means to have been a slav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, in your free England, do you know what it means--the razzi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sert journey, the whips of the drivers, the house of the deal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me.  B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beautiful she was in her indignatio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lavery is put down, you imagine, perhaps?  You do not believ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day--TO-DAY--twenty-five English sovereigns will buy a Galla gir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is brown, and"--whisper--"two hundred and fifty a Circassi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is white.  No, there is no slavery!  So!  Then what am I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hrew open her cloak, and it is a literal fact that I rubbed my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believing that I dreamed.  For beneath, she was arrayed in gossam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k which more than indicated the perfect lines of her slim shap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e a jeweled girdle and barbaric ornaments; was a figure fit for the w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s of Stamboul--a figure amazing, incomprehensible, in the prosa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ing of my roo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-night I had no time to make myself an English mis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, wrapping her cloak quickly about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ee me as I am."  Her garments exhaled a faint perfu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reminded me of another meeting I had had with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into the challenging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request is but a pretense," I said.  "Why do you keep the secre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man, when they mean death to so man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eath!  I have seen my own sister die of fever in the deser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her thrown like carrion into a hole in the s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een men flogged until they prayed for death as a b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known the lash myself.  Death!  What does it mat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hocked me inexpressibly.  Enveloped in her cloak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only her slight accent to betray her, it was dread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ar such words from a girl who, save for her singular typ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eauty, might have been a cultured Europe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ove, then, that you really wish to leave this man's serv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me what killed Strozza and the Chinaman,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hrugged her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 not know that.  But if you will carry me off"--she clutche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rvously--"so that I am helpless, lock me up so that I cannot esca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t me, if you like, I will tell you all I do know.  While h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aster I will never betray him.  Tear me from him--by for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understand, BY FORCE, and my lips will be sealed no lo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!  but you do not understand, with your `proper authorities'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police.  Police!  Ah, I have said enoug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lock across the common began to strike.  The gir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ed and laid her hands upon my shoulders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tears glittering among the curved black la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 not understand," she whispered.  "Oh, wi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understand and release me from him!  I must 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ready I have remained too long.  Listen.  Go out without del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 out--at a hotel, where you will, but do not stay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Nayland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he to me, this Nayland Smith?  Ah, why will you not unseal my lip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in danger--you hear me, in danger!  Go away from here to-n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dropped her hands and ran from the room.  In the open doorway she tur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mping her foot passionat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hands and arms," she cried, "and yet you let me g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warned, then; fly from here--" She broke off with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ounded like a so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de no move to stay her--this beautiful accomplice of the arch-murder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. I heard her light footsteps paltering down the stairs, I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open and close the door--the door of which Dr. Fu-Manchu held the k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I stood where she had parted from me, and was so standing when a k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ted in the lock and Nayland Smith came running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see her?" I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is face showed that he had not done so, and rapidly I t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of my strange visitor, of her words, of her war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can she have passed through London in that costu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ried in bewilderment.  "Where can she have come fro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hrugged his shoulders and began to stuff broad-cut mix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familiar cracked bri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might have traveled in a car or in a cab," he sai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undoubtedly she came direct from the house of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hould have detained her, Petrie.  It is the third time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ad that woman in our power, the third time we have l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go fre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replied, "I couldn't. She came of her own free will to g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a warning.  She disarms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cause you can see she is in love with you?" he suggested, and bu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one of his rare laughs when the angry flush rose to my chee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is, Petrie why pretend to be blind to it?  You don't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riental mind as I do; but I quite understand the girl's pos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fears the English authorities, but would submit to capture by yo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would only seize her by the hair, drag her to some cell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l her down and stand over her with a whip, she would tell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she knows, and salve her strange Eastern conscienc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flection that speech was forced from her.  I am not joking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so, I assure you.  And she would adore you for your savage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ming you forceful and stron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"be serious.  You know what her warning meant bef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 guess what it means now," he rapped.  "Hall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one was furiously ringing the b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 at home?" said my friend.  "I will go.  I think I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t 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minutes later he returned, carrying a large square pack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om Weymouth," he explained, "by district messe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eft him behind at the docks, and he arranged to forward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ce which subsequently he found.  This will be frag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umm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!  You think the mummy was abstract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at the docks.  I am sure of it; and somebody el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 the sarcophagus when it reached Rowan Hou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arcophagus, I find, is practically airtight, so that the 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ubber stopper becomes evident--ventilation.  How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on killed Strozza I have yet to lear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so, how he escaped from a locked room.  And what about the green mis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pread his hands in a characteristic ges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green mist, Petrie, can be explained in several way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, we have only one man's word that it exis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at best a confusing datum to which we must not att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ictitious impor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rew the wrappings on the floor and tugged at a twine loo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lid of the square box, which now stood upon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the lid came away, bringing with it a lead li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s is usual in tea-chests. This lining was partially atta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one side of the box, so that the action of removing the l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ce raised and tilted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appened a singular 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ver the table billowed a sort of yellowish-green clou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ily vapor--and an inspiration, it was nothing l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rn of a memory and of some words of my beautiful visit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UN, SMITH!" I screamed.  "The door!  the door, for your lif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sent that box!"  I threw my arms roun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bent forward the moving vapor rose almost to his nostri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ragged him back and all but pitched him out on to the land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entered my bedroom, and there, as I turned on the 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that Smith's tanned face was unusually draw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uched with pall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poisonous gas!" I said hoarsely; "in many respec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ntical with chlorine, but having unique properties which pr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 be something else--God and Fu-Manchu, alone know wha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the fumes of chlorine that kill the men in the blea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der works.  We have been blind--I particularly.  Don't you se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one in the sarcophagus, Smith, but there was en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fearful stuff to have suffocated a regimen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clenched his fists convulsiv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he said, "how can I hope to deal with the author of such a schem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ee the whole plan.  He did not reckon on the mummy case being overtur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wee's part was to remove the plug with the aid of the string--after S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onel had been suffocated.  The gas, I take it, is heavier than a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hlorine gas has a specific gravity of 2.470," I sai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wo and a half times heavier than air.  You can pour i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r to jar like a liquid--if you are wearing a chemist's ma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se respects this stuff appears to be similar; the poi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fference would not interest you.  The sarcophagus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emptied through the vent, and the gas have disper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no clew remaining--except the sm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 smell it, Petrie, on the stopper, but, of cou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nfamiliar with it.  You may remember that you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ented from doing so by the arrival of Sir Lionel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ent of those infernal flowers must partially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wned it, too.  Poor, misguided Strozza inhaled the stuf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psized the case in his fall, and all the ga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nt pouring under the conservatory door, and down the steps, where Kw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rouching.  Croxted's breaking the window created sufficient dra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isperse what little remained.  It will have settled on the floor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go and open both window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raised his haggard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evidently made more than was necessary to dispatch Sir Lionel Barton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; "and contemptuously--you note the attitude, Petrie?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emptuously devoted the surplus to me.  His contempt is justif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a child striving to cope with a mental giant.  It is by no w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ine that Dr. Fu-Manchu scores a double failu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I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tell you, now of a strange dream which I dreamed, and of the str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to which I awakened.  Since, out of a blank--a void--this vi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t in upon my mind, I cannot do better than relate it, without pream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u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reamed that I lay writhing on the floor in agony indescrib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veins were filled with liquid fire, and but that stygian dar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bout me, I told myself that I must have seen the smoke ari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my burning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, I thought, was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 cooling shower descended upon me, soaked through sk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issue to the tortured arteries and quenched the fire with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ing, but free from pain, I lay--exhaus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ength gradually returning to me, I tried to rise; but the carp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so singularly soft that it offered me no footh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ded and plunged like a swimmer treading water; and all about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se impenetrable walls of darkness, darkness all but palp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ndered why I could not see the windows.  The horrible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ed to my mind that I was become blin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how I got upon my feet, and stood swaying dizz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came aware of a heavy perfume, and knew it for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d of incen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--a dim light was born, at an immeasurable distance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grew steadily in brilliance.  It spread like a bluish-red stai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liquid.  It lapped up the darkness and spread throughout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 was not my room!  Nor was it any room known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n apartment of such size that its dimensions filled me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d of awe such as I never had known:  the awe of walled vast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immense extent produced a sensation of sound.  Its hugeness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istinct NO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pestries covered the four walls.  There was no door vi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tapestries were magnificently figured with golden dragon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the serpentine bodies gleamed and shimmer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asing radiance, each dragon, I thought, intertwine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ittering coils more closely with those of an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rpet was of such richness that I stood knee-deep in its p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s, too, was fashioned all over with golden dragons; and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glide about amid the shadows of the design--stealth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farther end of the hall--for hall it was--a huge 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dragons' legs stood solitary amid the luxuriance of the carp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ore scintillating globes, and tubes that held living organism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ooks of a size and in such bindings as I never had imagi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nstruments of a type unknown to Western science--a heterogene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er quite indescribable, which overflowed on to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ming an amazing oasis in a dragon-haunted desert of carp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amp hung above this table, suspended by golden chains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iling-which was so lofty that, following the chains upw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gaze lost itself in the purple shadows abo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chair piled high with dragon-covered cushions a man s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this table.  The light from the swinging lamp fell 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one side of his face, as he leaned forward amid the jum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eird objects, and left the other side in purplish sha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a plain brass bowl upon the corner of the huge table sm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hed aloft and at times partially obscured that dreadful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instant that my eyes were drawn to the table and to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sat there, neither the incredible extent of the room, nor the nightm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hion of its mural decorations, could reclaim my atten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eyes only for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was Dr. Fu-Manch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of the delirium which had seemed to fill my ve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fire, to people the walls with dragons, and to plunge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e-deep in the carpet, left me.  Those dreadful, filmed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acted somewhat like a cold douche.  I knew, without remo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gaze from the still face, that the walls no longer liv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ere merely draped in exquisite Chinese dragon tapest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ch carpet beneath my feet ceased to be as a jungle and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ormal carpet--extraordinarily rich, but merely a carp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sense of vastness nevertheless remained, with the uncomfor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ledge that the things upon the table and overflowing abo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ll, or nearly all, of a fashion strang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nd almost instantaneously, the comparative sanity which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porarily experienced began to slip from me again; for the sm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ly penciled through the air--from the burning perfume on the tabl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in volume, thickened, and wafted towards me in a cloud of gray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enveloped me, clammily.  Dimly, through its oily wreaths,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mmobile yellow face of Fu-Manchu. And my stupefied brain acclaim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orcerer, against whom unwittingly we had pitted our poor human wi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en eyes showed filmy through the fog.  An intense pain sh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my lower limbs, and, catching my breath, I looked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did so, the points of the red slippers which I dreamed that I w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ased in length, curled sinuously upward, twined about my thro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hoked the breath from my body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n interval, and then a dawning like consciousnes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was a false consciousness, since it brought with it the id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y head lay softly pillowed and that a woman's hand car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throbbing forehead.  Confusedly, as though in the remote pa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called a kiss--and the recollection thrilled me strang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ily content I lay, and a voice stole to my ear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are killing him!  they are killing him!  Oh!  do you not underst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dazed condition, I thought that it was I who had died, and tha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ical girl-voice was communicating to me the fact of my own dissolu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was conscious of no interest in the ma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ours and hours, I thought, that soothing hand caress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once raised my heavy lids, until there came a resou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sh that seemed to set my very bones vibrating--a metallic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ngling crash, as the fall of heavy chains.  I thought that,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lf opened my eyes, and that in the dimness I had a flee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impse of a figure clad in gossamer silk, with arms cov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barbaric bangles and slim ankles surrounded by gold b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 was gone, even as I told myself that she was an hour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I, though a Christian, had been consigned by some err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paradise of Moham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--a complete bl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d throbbed madly; my brain seemed to be clogged--inert; and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irst, feeble movement was followed by the rattle of a chain, some mo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elapsed ere I realized that the chain was fastened to a steel colla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steel collar was clasped about my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oaned weak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!" I muttered, "Where are you?  Smi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o my knees I struggled, and the pain on the top of my skull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but insupportable.  It was coming back to me now; how Nayland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had started for the hotel to warn Graham Guthrie; how, as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up the steps from the Embankment and into Essex Stre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aw the big motor standing before the door of one of the offi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recall coming up level with the car--a modern limousin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y mind retained no impression of our having passed i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a vague memory of a rush of footsteps--a blow.  Then, my vi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all of dragons, and now this real awakening to a worse rea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ping in the darkness, my hands touched a body that lay close besid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ingers sought and found the throat, sought and found the ste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ar abou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groaned; and I shook the still form.  "Smith, old ma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 to me!  Smi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he be dead?  Was this the end of his gallant fight with Dr.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murder group?  If so, what did the future hold for 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d I to fac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irred beneath my trembling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nk God!"  I muttered, and I cannot deny that my joy was tai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elfishness.  For, waking in that impenetrable darkness, and yet obs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dream I had dreamed, I had known what fear meant, at the realiz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lone, chained, I must face the dreadful Chinese doctor in the fle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began incoherent mutter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nd-bagged!. . .Look out, Petrie!. . .He has us at last!. . .Oh, Heaven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. . .He struggled on to his knees, clutching at my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ll right, old man," I said.  "We are both aliv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let's be thankfu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ment's silence, a groan, th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, I have dragged you into this.  God forgive m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y up, Smith," I said slowly.  "I'm not a chi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no question of being dragged into the ma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m here; and if I can be of any use, I'm glad I am 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asped my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ere two Chinese, in European clothes--lord, how my head throbs!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office door.  They sand-bagged us, Petrie--think of it!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road daylight, within hail of the Strand!  We were ru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car--and it was all over, before--" His voice grew fai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!  they gave me an awful knoc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have we been spared, Smith?  Do you think he is saving us fo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, Petrie!  If you had been in China, if you had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 have see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steps sounded on the flagged passage.  A blade of light cr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floor towards us.  My brain was growing clear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had a damp, earthen smell.  It was slimy--some noisome cell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oor was thrown open and a man entered, carrying a lante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light showed my surmise to be accurate, show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me-coated walls of a dungeon some fifteen feet squar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ne upon the long yellow robe of the man who stood watching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malignant, intellectual counten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they were face to face--the head of the great Yellow Movem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man who fought on behalf of the entire white r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can I paint the individual who now stood before u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the greatest genius of modern time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m it Had been fitly said that he had a brow like Shakespeare and a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atan.  Something serpentine, hypnotic, was in his very pres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drew one sharp breath, and was silent.  Together, chained to the w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mediaeval captives, living mockeries of our boasted modern secur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rouched before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me forward with an indescribable gait, cat-like yet awkw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ing his high shoulders almost hunched.  He placed the lante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niche in the wall, never turning away the reptilian gaz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ose eyes which must haunt my dreams forever.  They posse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iridescence which hitherto I had supposed possible only in the e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at--and the film intermittently clouded their brightnes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can speak of them no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ever supposed, prior to meeting Dr. Fu-Manchu, that so inten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orce of malignancy could radiate--from any human being.  He spo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nglish was perfect, though at times his words were oddly chose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delivery alternately was guttural and sibil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Smith and Dr. Petrie, your interference with my plans has gone too f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eriously turned my attention to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splayed his teeth, small and evenly separa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discolored in a way that was familiar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udied his eyes with a new professional inter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even the extremity of our danger could not wholly bani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greenness seemed to be of the iris; the pupi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ddly contracted--a pin-poi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eaned his back against the wall with assumed indiffer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presumed," continued Fu-Manchu, "to meddle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-change. Poor spiders--caught in the wheels of the inevitabl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linked my name with the futility of the Young China Moveme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me of Fu-Manchu!  Mr. Smith, you are an incompetent meddl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espise you!  Dr. Petrie, you are a fool--I am sorry for yo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sted one bony hand on his hip, narrowing the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as he looked down on us.  The purposeful cruel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an was inherent; it was entirely untheatric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Smith remained sil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I am determined to remove you from the scene of your blunder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ed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pium will very shortly do the same for you!" I rapped at him savag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emotion he turned the narrowed eyes upon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a matter of opinion, Doctor," he said.  "You may have la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portunities which have been mine for studying that subjec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any event I shall not be privileged to enjoy your adv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utu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ll not long outlive me," I replied.  "And our deaths will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fit you, incidentally; because--" Smith's foot touched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cause?" inquired Fu-Manchu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  Mr. Smith is so prudent!  He is thinking that I have FIL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ronounced the word in a way that made me shudder.  "Mr.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seen a WIRE JACKET!  Have you ever seen a wire jacke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surgeon its functions would interest yo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ifled a cry that rose to my lips; for, with a shrill whistling sou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mall shape came bounding into the dimly lit vault, then shot up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rmoset landed on the shoulder of Dr. Fu-Manchu and peered grotesqu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dreadful yellow face.  The Doctor raised his bony hand and fond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creature, crooning to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of my pets, Mr. Smith," he said, suddenly op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fully so that they blazed like green lam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others, equally useful.  My scorpions--have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t my scorpions?  No?  My pythons and hamadryad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re are my fungi and my tiny allies, the bacill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a collection in my laboratory quite unique.  Have you 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ed Molokai, the leper island, Doctor?  No?  But Mr. Nay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ill be familiar with the asylum at Rangoo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 must not forget my black spiders, with their diamond ey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piders, that sit in the dark and watch--then lea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ised his lean hands, so that the sleeve of the robe fell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elbow, and the ape dropped, chattering, to the floor and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cell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 God of Cathay!" he cried, "by what death shall these di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miserable ones who would bind thine Empire, which is boundles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ome priest of Tezcat he stood, his eyes upraised to the roo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ean body quivering--a sight to shock the most unimpressionable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mad!" I whispered to Smith.  "God help us,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 dangerous homicidal maniac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's tanned face was very drawn, but he shook his head gri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angerous, yes, I agree," he muttered; "his existence is a d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entire white race which, now, we are powerless to aver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recovered himself, took up the lantern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abruptly, walked to the door, with his awkward, yet feline ga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threshold be looked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ould have warned Mr. Graham Guthrie?" he said, in a soft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-night, at half-past twelve, Mr. Graham Guthrie di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at silent and motionless, his eyes fixed upon the spea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re in Rangoon in 1908?" continued Dr. Fu-Manchu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remember the Ca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somewhere above us--I could not determine the exact directi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 low, wailing cry, an uncanny thing of falling cadences, which, 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mal vault, with the sinister yellow-robed figure at the door, seeme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ur ice into my veins.  Its effect upon Smith was truly extraordin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 showed grayly in the faint light, and I heard him draw a his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 through clenched tee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calls for you!" said Fu-Manchu. "At half-past twelve it ca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Graham Guthri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closed and darkness mantled us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"what was that?"  The horrors about us were pla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oc with my ner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the Call of Siva!" replied Smith hoar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?  Who uttered it?  What does it me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 what it is, Petrie, nor who utters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means dea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IV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may be some who could have lain, chained to that noisome ce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elt no fear--no dread of what the blackness might h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nfess that I am not one of these.  I knew that Nay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I stood in the path of the most stupendous geni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in the world's history had devoted his intellect to cr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that the enormous wealth of the political group bac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rendered him a menace to Europe and to Americ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er than that of the plague.  He was a scientist tr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 great university--an explorer of nature's secrets,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 farther into the unknown, I suppose, than any living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ission was to remove all obstacles--human obstacl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ath of that secret movement which was progres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ar East.  Smith and I were two such obstacl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f all the horrible devices at his command, I wonde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y tortured brain refused to leave the subject, by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were we doomed to be dispatche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t that very moment some venomous centipede m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wriggling towards me over the slime of the ston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poisonous spider be preparing to drop from the roof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might have released a serpent in the cell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he air be alive with microbes of a loathsome diseas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scarcely recognizing my own voice, "I can't b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uspense.  He intends to kill us, that is certain, 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worry," came the reply; "he intends to learn our plans fir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ean--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eard him speak of his files and of his wire jacke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my God!" I groaned; "can this be Engl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aughed dryly, and I heard him fumbling with the ste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ar about his n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one great hope," he said, "since you sh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captivity, but we must neglect no minor ch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 with your pocket-knife if you can force the l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trying to break this 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th to tell, the idea had not entered my half-dazed mind, 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diately acted upon my friend's suggestion, setting to work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mall blade of my knife.  I was so engaged, and, having sna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blade, was about to open another, when a sound arrest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ame from beneath my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whispered, "liste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raping and clicking which told of Smith's efforts cea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ionless, we sat in that humid darkness and list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was moving beneath the stones of the cell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ld my breath; every nerve in my body was strung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ne of light showed a few feet from where we l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idened--became an oblong.  A trap was lif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in a yard of me, there rose a dimly seen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ror I had expected--and death, or worse.  Instead,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vely face, crowned with a disordered mass of curling hai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a white arm upholding the stone slab, a shapely a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sped about the elbow by a broad gold bang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 climbed into the cellar and placed the lantern on the ston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m light she was unreal--a figure from an opium vision, with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nging silk draperies and garish jewelry, with her feet encased in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 slippers.  In short, this was the houri of my vision, materializ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ifficult to believe that we were in modern, up-to-date Englan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y to dream that we were the captives of a caliph, in a dunge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ld Bagd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prayers are answered," said Smith softly.  "She has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ve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-sh!" warned the girl, and her wonderful eyes opened widely, fear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ound and he will kill us 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bent over me; a key jarred in the lock which had broken my penknif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collar was off.  As I rose to my feet the girl turn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eased Smith.  She raised the lantern above the trap, and sig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us to descend the wooden steps which its light revea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knife," she whispered to me.  "Leave it 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ill think you forced the locks.  Down!  Quickl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, stepping gingerly, disappeared into the dark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pidly followed.  Last of all came our mysterious friend, a gold band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her ankles gleaming in the rays of the lantern which she car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 in a low-arched pass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ie your handkerchiefs over your eyes and do exactly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," she ord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ther of us hesitated to obey her.  Blind-folded, I all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to lead me, and Smith rested his hand upon my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order we proceeded, and came to stone ste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 ascen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eep to the wall on the left," came a whis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danger on the r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my free hand I felt for and found the wall, and we pressed for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tmosphere of the place through which we were passing was steam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aded with an odor like that of exotic plant life.  But a faint anim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ent crept to my nostrils, too, and there was a subdued stir about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initely suggestive--mysteri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my feet sank in a soft carpet, and a curtain brushed my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ong sounded.  We sto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n of distant drumming came to my 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n Heaven's name are we?" hissed Smith in my ea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a tom-to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-sh!  S-s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hand grasping mine quivered nervously.  We were near a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a window, for a breath of perfume was wafted through the ai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reminded me of my other meetings with the beautiful wo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now leading us from the house of Fu-Manchu; who, with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 lips, had told me that she was his slave.  Through the horr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hantasmagoria she flitted--a seductive vision, her piquant lovel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nding out richly in its black setting of murder and devil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once, but a thousand times, I had tried to reason out the na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ie which bound her to the sinister Do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 f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ck!  This wa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 thickly carpeted stair we went.  Our guide opened a door, and led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a passage.  Another door was opened; and we were in the open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girl never tarried, pulling me along a graveled path, with a fre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eze blowing in my face, and along until, unmistakably, I stoo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ver bank.  Now, planking creaked to our tread; and looking downw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the handkerchief, I saw the gleam of water beneath my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 careful!"  I was warned, and found myself stepping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arrow boat--a pu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followed, and the girl pushed the punt off and po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into the str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speak!" she dire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rain was fevered; I scarce knew if I dreamed and was wak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if the reality ended with my imprisonment in the clammy cel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s silent escape, blindfolded, upon the river with a girl for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ide who might have stepped out of the pages of "The Arabian Nights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fantasy--the mockery of slee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I began seriously to doubt if this stream whereon we floa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waters plashed and tinkled about us, were the Thames, the Tigri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he Sty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nt touched a b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ll hear a clock strike in a few minute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girl, with her soft, charming accent, "but I 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your honor not to remove the handkerchiefs until th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owe me th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do!" said Smith ferv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him scrambling to the bank, and a moment later a soft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laced in mine, and I, too, was guided on to terra fir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rived on the bank, I still held the girl's hand, drawing her towards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ust not go back," I whispered.  "We will take care of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ust not return to that pla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me go!" she said.  "When, once, I asked you to take me from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poke of police protection; that was your answer, police protectio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ould let them lock me up--imprison me--and make me betray h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what?  For what?"  She wrenched herself free.  "How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understand me.  Never mind.  Perhaps one day you will know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the clock strik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gone.  I heard the creak of the punt, the drip of the wa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ole.  Fainter it grew, and fai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her secret?" muttered Smith, besid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does she cling to that monst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t sound died away entirely.  A clock began to strik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truck the half-hour. In an instant my handkerchief was of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 was Smith's. We stood upon a towing-path. Away to the le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on shone upon the towers and battlements of an ancient fortr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indsor Cast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lf-past ten," cried Smith.  "Two hours to save Graham Guthri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d exactly fourteen minutes in which to catch the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in to Waterloo; and we caught it.  But I sank into a cor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mpartment in a state bordering upon collap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ther of us, I think, could have managed another twenty ya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lesser stake than a human life at issue, I doubt if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have attempted that dash to Windsor st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ue at Waterloo at eleven-fifty-one," pant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gives us thirty-nine minutes to get to the other 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iver and reach his hote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n Heaven's name is that house situate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we come up or down strea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ouldn't determine.  But at any rate, it stands close to the riversi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hould be merely a question of time to identify it.  I shall s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otland Yard to work immediately; but I am hoping for no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escape will warn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no more for a time, sitting wiping the perspir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my forehead and watching my friend load his cracked bri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broadcut Latakia mix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 at last, "what was that horrible wailing we he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 did Fu-Manchu mean when he referred to Rangoo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ticed how it affected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nodded and lighted his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a ghastly business there in 1908 or early in 1909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plied:  "an utterly mysterious epidemic.  And this beas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iling was associated with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what way?  And what do you mean by an epidemic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began, I believe, at the Palace Mansions Hotel, in the canton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oung American, whose name I cannot recall, was staying there on bus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nected with some new iron buildings.  One night he went to his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cked the door, and jumped out of the window into the court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 his neck, of cour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icid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pparently.  But there were singular features in the c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stance, his revolver lay beside him, fully loade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e courtyar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e courtyar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s it murder by any chan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hrugged his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is door was found locked from the inside; had to be broken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 wailing busines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began later, or was only noticed later.  A French doct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d Lafitte, died in exactly the same 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the same pla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the same hotel; but he occupied a different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is the extraordinary part of the affair:  a friend sh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with him, and actually saw him g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w him leap from the wind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The friend--an Englishman--was aroused by the uncanny wai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in Rangoon at the time, so that I know more of the case of Lafit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of that of the American.  I spoke to the man about it persona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n electrical engineer, Edward Martin, and he told me that the c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come from above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seemed to come from above when we heard it at Fu-Manchu's hou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rtin sat up in bed, it was a clear moonlight nigh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ort of moonlight you get in Burma.  Lafitte, for some reas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just gone to the window.  His friend saw him look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moment with a dreadful scream, he threw himself forwar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rashed down into the courtyar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h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rtin ran to the window and looked d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fitte's scream had aroused the place, of cour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re was absolutely nothing to account for the occurr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balcony, no ledge, by means of which anyone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 the wind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did you come to recognize the cry?"  "I stopped at the Pa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sions for some time; and one night this uncanny howling arous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it quite distinctly, and am never likely to forge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followed by a hoarse yell.  The man in the next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rchid hunter, had gone the same way as the other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change your quarter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 Fortunately for the reputation of the hotel--a first-class establishme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al similar cases occurred elsewhere, both in Rangoon, in Pr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Moulmein.  A story got about the native quarter, and was fos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some mad fakir, that the god Siva was reborn and that the cry was his c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victims; a ghastly story, which led to an outbreak of dacoity and g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rict Superintendent no end of trou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s there anything unusual about the bodi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all developed marks after death, as though they had been strangle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ks were said all to possess a peculiar form, though it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eciable to my eye; and this, again, was declared to be the f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s of Siv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re the deaths confined to European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no.  Several Burmans and others died in the same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there was a theory that the victims had contracted leprosy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itted suicide as a result; but the medical evidence disproved t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ll of Siva became a perfect nightmare throughout Burm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ever hear it again, before this even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I beard it on the Upper Irrawaddy one cle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onlight night, and a Colassie--a deck-hand--leaped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op deck of the steamer aboard which I was traveling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God!  to think that the fiend Fu-Manchu has brought &lt;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&gt; to Englan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brought what, Smith?" I cried, in perplex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has he brought?  An evil spirit?  A mental diseas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s it?  What CAN it b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new agent of death, Petrie!  Something born in a plague-spot of Burma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me of much that is unclean and much that is inexplic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en grant that we be in time, and are able to save Guth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V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in was late, and as our cab turned out of Waterloo St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gan to ascend to the bridge, from a hundred steeples ra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the gongs of midnight, the bell of St. Paul's raised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all to vie with the deep voice of Big B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out from the cab window across the river to where, towering abo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mbankment, that place of a thousand tragedies, the light of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ondon's greatest caravanserais formed a sort of minor constell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ubdued blaze that showed the public supper-rooms I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o the hundreds of starry points marking the private apart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ose giant in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how each twinkling window denoted the presence of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rd of passage, some wanderer temporarily abiding in our mid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floor piled upon floor above the chattering thron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ese less gregarious units, each something of a myst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fellow-guests, each in his separate cell; and each as remo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real human companionship as if that cell were fashio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in the bricks of London, but in the rocks of Hindusta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ne of those rooms Graham Guthrie might at that moment be sleep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unaware that he would awake to the Call of Siva, to the summons of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neared the Strand, Smith stopped the cab, discharging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Sotheby's auction-roo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of the doctor's watch-dogs may be in the foyer," he said thoughtful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t might spoil everything if we were seen to go to Guthrie's roo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must be a back entrance to the kitchens, and so 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," I replied quickly.  "I have seen the vans delivering the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ave we tim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  Lead 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alked up the Strand and hurried westward.  Into that narrow cour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iron posts and descending steps, upon which opens a well-kn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e-cellar, we turned.  Then, going parallel with the Str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n the Embankment level, we ran round the back of the great hote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ame to double doors which were open.  An arc lamp illumin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erior and a number of men were at work among the cask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tes and packages stacked about the place.  We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llo!" cried a man in a white overall, "where d'you think you're go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grasped him by the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nt to get to the public part of the hotel without being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entrance hall," he said.  "Will you please lead the wa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--" began the other, sta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waste time!" snapped my friend, in that tone of author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 knew so well how to assume.  "It's a matter of life and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 the way, I sa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lice, sir?" asked the man civi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said Smith; "hurr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went our guide without further demur.  Skirting sculleries, kitche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ndries and engine-rooms, he led us through those mysterious labyrinth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ve no existence for the guest above, but which contain the machin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renders these modern khans the Aladdin's palaces they 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 second-floor landing we met a man in a tweed suit, to whom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cerone presented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lad I met you, sir.  Two gentlemen from the poli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regarded us haughtily with a suspicious sm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 are you?" he asked.  "You're not from Scotland Y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rat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pulled out a card and thrust it into the speaker'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you are the hotel detective," he said, "take us without del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r. Graham Guth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rked change took place in the other's demeanor on glanc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card in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cuse me, sir," he said deferentially, "but, of cou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n't know who I was speaking to.  We all have instruc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ive you every assis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Mr. Guthrie in his roo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been in his room for some time, sir.  You will want to ge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being seen?  This way.  We can join the lift on the third flo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we went again, with our new guide.  In the lif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noticed anything suspicious about the place to-night?" as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!" was the startling reply.  "That accounts for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ing me where you did.  My usual post is in the lobb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bout eleven o'clock, when the theater people began to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I had a hazy sort of impression that someone or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d past in the crowd--something that had no busi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hote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got out of the li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quite follow you," said Smith.  "If you thought you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entering, you must have formed a more or less defin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ression regarding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the funny part of the business," answered the man dogge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dn't!  But as I stood at the top of the stairs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worn that there was something crawling up behind a part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ladies and two gentlem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dog, for instan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didn't strike me as being a dog, sir.  Anyway, when the party passed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thing there.  Mind you, whatever it was, it hadn't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y the front.  I have made inquiries everywhere, but without resul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pped abruptly.  "No. 189--Mr. Guthrie's door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knoc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llo!" came a muffled voice; "what do you wan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pen the door!  Don't delay; it is importa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 the hotel detec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ay right there where you can watch the stairs and the lift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nstructed; "and note everyone and everything that passes this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atever you see or hear, do nothing without my orde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moved off, and the door was opened.  Smith whisp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ear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creature of Dr. Fu-Manchu is in the hote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Graham Guthrie, British resident in North Bhutan, was a bi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-set man--gray-haired and florid, with widely opened eyes of the tr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hting blue, a bristling mustache and prominent shaggy br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introduced himself tersely, proffering his c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n open le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ose are my credentials, Mr. Guthrie," he said; "so no doub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ill realize that the business which brings me and my frie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Petrie, here at such an hour is of the first impor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witched off the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no time for ceremony," he explained.  "It is now twenty-five minut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t twelve.  At half-past an attempt will be made upon your lif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Smith," said the other, who, arrayed in his pajama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eated on the edge of the bed, "you alarm me very grea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y mention that I was advised of your presenc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land this morn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know anything respecting the person called Fu-Manchu--Dr. Fu-Manch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what I was told to-day--that he is the agent of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anced political grou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opposed to his interests that you should return to Bhut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re gullible agent would be preferable.  Therefore, unless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licitly obey my instructions, you will never leave Englan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ham Guthrie breathed quickly.  I was growing more used to the gl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could dimly discern him, his face turned towards Nayland Smi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st with his hand he clutched the bed-rail. Such a visit as ou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, must have shaken the nerve of any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 Mr. Smith," he said, "surely I am safe enough he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is full of American visitors at pres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have had to be content with a room right at the top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the only danger I apprehend is that of fi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another danger," replied Smith.  "The fac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at the top of the building enhances that da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recall anything of the mysterious epidemic which br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in Rangoon in 1908--the deaths due to the Call of Siva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ad of it in the Indian papers," said Guthrie uneas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icides, were they not?"  "No!" snapped Smith.  "Murder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brief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rom what I recall of the cases," said Guthrie, "that seems im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everal instances the victims threw themselves from the wind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ocked rooms--and the windows were quite inaccessi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actly," replied Smith; and in the dim light his revol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eamed dully, as he placed it on the small table beside th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cept that your door is unlocked, the conditions to-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identical.  Silence, please, I hear a clock strik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Big Ben.  It struck the half-hour, leaving the stillness comple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room, high above the activity which yet prevailed bel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 above the supping crowds in the hotel, high above the star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ds on the Embankment, a curious chill of isolation swept about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I realized how, in the very heart of the great metropolis,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be as far from aid as in the heart of a desert.  I was glad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t alone in that room--marked with the death-mark of Fu-Manchu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am certain that Graham Guthrie welcomed his unexpected compa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y have mentioned the fact before, but on this occasion it be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peculiarly evident to me that I am constrained to record it her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fer to the sense of impending danger which invariably preceded a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 from Fu-Manchu. Even had I not known that an attempt was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that night, I should have realized it, as, strung to high tens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ited in the darkness.  Some invisible herald went ahead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dful Chinaman, proclaiming his coming to every nerve in one's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like a breath of astral incense, announcing the pres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priests of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ail, low but singularly penetrating, falling in minor cade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new silence, came from somewhere close at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hissed Guthrie, "what was th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all of Siva," whisper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stir, for your lif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thrie was breathing h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that we were three; that the hotel detective was within hai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re was a telephone in the room; that the traffic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mbankment moved almost beneath us; but I knew, and am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hamed to confess, that King Fear had icy fingers about my hea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wful--that tense waiting--for--wha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taps sounded--very distinctly upon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ham Guthrie started so as to shake th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supernatural!" he muttered--all that was Celtic in his bl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oiling from the omen.  "Nothing human can reach that wind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-sh!" from Smith.  "Don't st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pping was repe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oftly crossed the room.  My heart was beating pain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rew open the window.  Further inaction was im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joined him; and we looked out into the empty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come too near, Petrie!" he warned over his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n either side of the open window, we stood and look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moving Embankment lights, at the glitter of the Tham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silhouetted buildings on the farther bank, with the Sh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er starting above them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taps sounded on the panes above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ll my dealings with Dr. Fu-Manchu I had had to face nothing so uncan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is.  What Burmese ghoul had he loosed?  Was it outside, in the ai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t actually in the room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let me go, Petrie!" whispered Smith sudde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t a tight hold on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the last straw; for I thought that some dread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cination was impelling my friend to hurl himself ou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ly I threw my arms about him, and Guthrie lea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 to hel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eaned from the window and looked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choking cry he gave--smothered, inarticulate--and I found him sli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my grip--being drawn out of the window--drawn to his deat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ld him, Guthrie!" I gasped hoarsely.  "My God, he's going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writhed in our grasp, and I saw him stretch his arm up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ack of his revolver came, and he collapsed on to the fl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ing me with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s I fell I heard a scream above.  Smith's revolver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tling through the air, and, hard upon it, went a black shap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ing past the open window into the gulf of the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light!  The light!"  I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thrie ran and turned on the light.  Nayland Smith, his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ing from his head, his face swollen, lay plucking at a sil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d which showed tight about his thr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a Thug!" screamed Guthrie.  "Get the rope off!  He's chokin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s a-twitch, I seized the strangling-c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knife!  Quick!"  I cried.  "I have lost mi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thrie ran to the dressing-table and passed me an open penkn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omehow forced the blade between the rope and Smith's swollen ne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vered the deadly silken 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made a choking noise, and fell back, swooning in my ar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, later, we stood looking down upon the mutilated thing which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brought in from where it fell, Smith showed me a mark on the br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 beside the wound where his bullet had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rk of Kali," he said.  "The man was a phansiga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eligious strangler.  Since Fu-Manchu has dacoits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ice I might have expected that he would have Thu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oup of these fiends would seem to have fled into Burma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the mysterious epidemic in Rangoon was really an outbrea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uggee--on slightly improved lines!  I had suspected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kind but, naturally, I had not looked for Thugs near Rang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unexpected resistance led the strangler to bungle the ro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seen how it was fastened about my throa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unscientific.  The true method, as practi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group operating in Burma, was to throw the l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victim's neck and jerk him from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n leaning from an open window is very nicely pois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requires only a slight jerk to pitch him for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loop was used, but a running line, which, as the victim fe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ed in the hand of the murderer.  No clew!  Therefore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at once what commended the system to Fu-Manch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ham Guthrie, very pale, stood looking down at the dead strang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owe you my life, Mr. Smith," he said.  "If you had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ve minutes late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asped Smith'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ee," Guthrie continued, "no one thought of looking for a Thug in Burma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 one thought of the ROOF!  These fellows are as active as monkey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re an ordinary man would infallibly break his neck, they are enti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home.  I might have chosen my room especially for the busines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slipped in late this evening," said Smith.  "The hotel detective saw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se stranglers are as elusive as shadows, otherwise, despite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changed the scene of their operations, not one could have surviv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n't you mention a case of this kind on the Irrawaddy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was the reply; "and I know of what you are thin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eamers of the Irrawaddy flotilla have a corrugated-ir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f over the top deck.  The Thug must have been lying up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Colassie passed on the deck bel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, Smith, what is the motive of the Call?" I continu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artly religious," he explained, "and partly to wake the victim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perhaps going to ask me how Dr. Fu-Manchu has obtained power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people as phansigars?  I can only reply that Dr. Fu-Manchu has secr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ledge of which, so far, we know absolutely nothing; but, despite 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I begin to sc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," I agreed; "but your victory took you near to dea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owe my life to you, Petrie," he said.  "Once to your strength of ar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ce to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speak of her, Smith," I interrup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. Fu-Manchu may have discovered the part she playe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hich even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 help h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V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following day we were afoot again, and shortly at handgrip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emy.  In retrospect, that restless time offers a chaotic prospec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no peaceful spot amid its turmoi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at was reposeful in nature seemed to have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rony and a mockery to us--who knew how an evil demig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his sacrificial altars amid our sweetest gro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dea ruled strongly in my mind upon that soft autumnal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net is closing in," said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us hope upon a big catch," I replied, with a laug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where the Thames tided slumberously seaward showed the roof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oyal Windsor, the castle towers showing through the autumn haz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ace of beautiful Thames-side was about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one of the few tangible clews upon which th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 we had chanced; but at last it seemed indeed that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narrowing the resources of that enemy of the white r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writing his name over England in characters of bl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apture Dr. Fu-Manchu we did not hope; but at leas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very promise of destroying one of the enemy's stronghol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d circled upon the map a tract of country cut by the Tham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Windsor for its center.  Within that circle was the house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miraculously we had escaped--a house used by the most high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ganized group in the history of criminology.  So much we kn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if we found the house, and this was likely enough, to find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cated by Fu-Manchu and his mysterious servants we were prep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would be a base destroy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working upon a methodical plan, and although our cooperato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invisible, these numbered no fewer than twelve--all of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rienced men.  Thus far we had drawn blank, but the place for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I were making now came clearly into view:  an old man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uated in extensive walled grounds.  Leaving the river behind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turned sharply to the right along a lane flanked by a high w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n open patch of ground, as we passed, I noted a gypsy carav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ld woman was seated on the steps, her wrinkled face b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chin resting in the palm of her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carcely glanced at her, but pressed on, nor did I notice that my fri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longer was beside me.  I was all anxiety to come to some poin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ce I might obtain a view of the house; all anxiety to know if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 abode of our mysterious enemy--the place where he worked am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eird company, where he bred his deadly scorpions and his bacill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red his poisonous fungi, from whence he dispatched his murder minist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all, perhaps, I wondered if this would prove to be the hiding-pla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utiful slave girl who was such a potent factor in the Doctor's pla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two-edged sword which yet we hoped to turn upon Fu-Manchu. E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hands of a master, a woman's beauty is a dangerous weap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ry rang out behind me.  I turned quickly.  And a singu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t met my gaz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engaged in a furious struggle with the old gypsy woma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ong arms clasped about her, he was roughly dragging her ou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adway, she fighting like a wild thing--silently, fierc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often surprised me, but at that sight, frankly, I though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become bereft of reason.  I ran back; and I had almost rea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ene of this incredible contest, and Smith now was evidently hard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t to hold his own when a man, swarthy, with big rings in his 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ed from the carav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quick glance he threw in our direction, and made off towards the r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twisted round upon me, never releasing his hold of the wo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fter him, Petrie!" he cried.  "After him.  Don't let him esca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a dacoi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rain in a confused whirl; my mind yet disposed to a belief that my fri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lost his senses, the word "dacoit" was suffici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ted down the road after the fleetly running 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once did he glance behind him, so that he evidently had occa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ear pursuit.  The dusty road rang beneath my flying footste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ense of fantasy, which claimed me often enough in those d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ur struggle with the titantic genius whose victory meant the vict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yellow races over the white, now had me fast in its grip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an actor in one of those dream-scenes of the grim Fu-Manchu dra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ver the grass and down to the river's brink ran the gyps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no gypsy, but one of that far more sinister brotherh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coits.  I was close upon his heels.  But I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pared for him to leap in among the rushes at the marg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tream; and seeing him do this I pulled up quick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into the water he plunged; and I saw that he hel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ject in his hand.  He waded out; he dived; and as I g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nk and looked to right and left he had vanished complet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ever--widening rings showed where he had be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directly he rose to the surface he would be visible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ther bank, and with the police whistle which I carried I cou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necessary, summon one of the men in hiding across the strea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ited.  A wild-fowl floated serenely past, untroubled by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invasion of his precincts.  A full minute I wai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lane behind me came Smith's voic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let him escape, Petri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lifting my eyes from the water, I waved my hand reassuring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till the dacoit did not rise.  I searched the surface in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rections as far as my eyes could reach; but no swimmer sh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it.  Then it was that I concluded he had dived too deep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ome entangled in the weeds and was drowned.  With a final gl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ight and left and some feeling of awe at this sudden traged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grim going out of a life at glorious noonday--I turned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had the woman securely; but I had not taken five steps to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when a faint splash behind warned me.  Instinctively I duc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whence that saving instinct arose I cannot surmi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o it I owed my life.  For as I rapidly lowered my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hummed past me, something that flew out over the grass ban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ell with a jangle upon the dusty roadside.  A knif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nd bounded back to the river's brink.  I heard a f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 behind me, which could only have come from the gypsy wo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disturbed the calm surface of the water.  The reach was lon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owers.  Out by the farther bank a girl was poling a punt al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r white-clad figure was the only living thing that mov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ver within the range of the most expert knife-thro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y that I was nonplused is to say less than the truth; I was amaz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was the dacoit who had shown me this murderous atten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doubt.  But where in Heaven's name WAS h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ould not humanly have remained below water for so long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he certainly was not above, was not upon the surf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aled amongst the reeds, nor hidden upon the b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in the bright sunshine, a consciousness of the eerie possess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ith an uncomfortable feeling that my phantom foe might be ai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cond knife at my back that I turned away and hastened towards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earful expectations were not realized, and I picked up the little wea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so narrowly missed me, and with it in my hand rejoined my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tanding with one arm closely clasped about the appar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hausted woman, and her dark eyes were fixed upon him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xtraordinary expres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es it mean, Smith?" I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interrupt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the dacoit?" he demanded ra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nce he seemingly possesses the attributes of a fish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plied, "I cannot pretend to s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ypsy woman lifted her eyes to mine and laug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laughter was musical, not that of such an old hag as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captive; it was familiar,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ted and looked closely into the wizened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's tricked you," said Smith, an angry note in his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that you have in your h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wed him the knife, and told him how it had come into my posses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," he rapped.  "I saw it.  He was in the water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yards from where you stood.  You must have see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re nothing visib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man laughed again, and again I wond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wild-fowl," I added; "nothing el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wild-fowl," snapped Smith.  "If you will consult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ollections of the habits of wild-fowl you will se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is particular specimen was a RARA AVIS. It'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trick, Petrie, but a good one, for it is used in decoy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acoit's head was concealed in that wild-fowl!  It's usel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certainly made good his escape by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somewhat crestfallen, "why are you detai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gypsy wom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ypsy woman!" he laughed, hugging her tightly as she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mpatient movement.  "Use your eyes, old 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jerked the frowsy wig from her head, and beneath was a clou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sordered hair that shimmered in the sun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wet sponge will do the rest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my eyes, widely opened in wonder, looked the dark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aptive; and beneath the disguise I picked out the char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tures of the slave girl.  There were tears on the whitened lash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as submissive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time," said my friend hardly, "we have fairly captured h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 will hold 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somewhere up-stream came a faint c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acoi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's lean body straightened; he stood alert, strung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call answered, and a third respon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ollowed the flatly shrill note of a police whist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noted a column of black vapor rising beyond the w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nting straight to heaven as the smoke of a welcome offe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rrounded mansion was in flam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urse it!" rapped Smith.  "So this time we were right.  But, of cour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had ample opportunity to remove his effects.  I knew t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's daring is incredible.  He has given himself till the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moment--and we blundered upon two of the outpos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lost 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matter.  We have the other.  I expect no further arres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house will have been so well fired by the Doctor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ants that nothing can save it.  I fear its ashes will affo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no clew, Petrie; but we have secured a lever which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e to disturb Fu-Manchu's worl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lanced at the queer figure which hung submissively in his ar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looked up prou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need not hold me so tight," she said, in her soft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come with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 moved amid singular happenings, you, who have borne with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 far, have learned, and that I witnessed many curious scen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f the many such scenes in that race--drama wherein Nay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Dr. Fu-Manchu played the leading parts, I remember n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bizarre than the one at my rooms that afterno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delay, and without taking the Scotland Yard men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onfidence, we had hurried our prisoner back to Lond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y friend's authority was supreme.  A strange trio we w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e which excited no little comment; but the journey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n end at last.  Now we were in my unpretentious sitting-roo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wherein Smith first had unfolded to me the st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 and of the great secret society which s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upset the balance of the world--to place Europe and Americ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the scepter of Cath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t with my elbows upon the writing-table, my chin in my hand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restlessly paced the floor, relighting his black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ar a dozen times in as many minutes.  In the big arm-c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seudogypsy was curled up.  A brief toilet had conve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zened old woman's face into that of a fascinatingly pretty gir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ly picturesque she looked in her ragged Romany gar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eld a cigarette in her fingers and watched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lowered la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ingly, with true Oriental fatalism, she was quite reconciled to her f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r and anon she would bestow upon me a glance from her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hich few men, I say with confidence, could have sustained unmo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I could not be blind to the emotions of that passionate Eastern sou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 strove not to think of them.  Accomplice of an arch-murderer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be; but she was dangerously lov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man who was with you," said Smith, suddenly tur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her, "was in Burma up till quite recently.  He mur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isherman thirty miles above Prome only a mouth before I le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.S.P. had placed a thousand rupees on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 I righ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 shrugged her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ppose--What then?" s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uppose I handed you over to the police?" suggest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spoke without conviction, for in the recent past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th had owed our lives to this gir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you please," she replied.  "The police would learn nothi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 not belong to the Far East," my friend said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ay have Eastern blood in your veins, but you are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 of Fu-Manch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true," she admitted, and knocked the ash from her cigaret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you tell me where to find Fu-Manch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hrugged her shoulders again, glancing eloquently in my dire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lked to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ust make out my report, Petrie," he said.  "Look after the prison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the door closed softly behind him I knew wha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cted of me; but, honestly, I shirked my responsibi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attitude should I adopt?  How should I go about my delicate task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quandary, I stood watching the girl whom singular circumsta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captive in my roo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 not think we would harm you?" I began awkwar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harm shall come to you.  Why will you not trust u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raised her brilliant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what avail has your protection been to some of those other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; "those others whom HE has sought fo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as!  it had been of none, and I knew it well.  I thought I gras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ift of her wo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ean that if you speak, Fu-Manchu will find a way of killing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killing ME!" she flashed scornfully.  "Do I seem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fear for myself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what do you fear?" I asked, in surpr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looked at me od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I was seized and sold for a slave," she answered slow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sister was taken, too, and my brother--a chil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poke the word with a tender intonation, and her slight acc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ndered it the more soft.  "My sister died in the dese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rother lived.  Better, far better, that he had died, to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words impressed me inten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what are you speaking?" I questioned.  "You spea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ve-raids, of the desert.  Where did these things take plac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at country are yo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es it matter?" she questioned in turn.  "Of what country am I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lave has no country, no na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name!" I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ay call me Karamaneh," she said.  "As Karamaneh I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ld to Dr. Fu-Manchu, and my brother also he purcha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cheap at the price he paid."  She laughed shortly, wil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e has spent a lot of money to educate me.  My brother is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s left to me in the world to love, and he is in the po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. You understand?  It is upon him the blow will f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sk me to fight against Fu-Manchu. You talk of prote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your protection save Sir Crichton Dave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ok my head sa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understand now why I cannot disobey my master's orders--why, if I wou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are not betray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lked to the window and looked out.  How could I answer her argument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could I say?  I heard the rustle of her ragged skirts, and she who ca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Karamaneh stood beside me.  She laid her hand upon my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me go," she pleaded.  "He will kill him!  He will kill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voice shook with emo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cannot revenge himself upon your brother when you are in no way to blam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angrily.  "We arrested you; you are not here of your own free w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drew her breath sharply, clutching at my arm, and in her eye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read that she was forcing her mind to some arduous deci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."  She was speaking rapidly, nervously.  "If I help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ake Dr. Fu-Manchu--tell you where he is to be found ALON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you promise me, solemnly promise me, that you will immedi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to the place where I shall guide you and release my brothe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you will let us both go fre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," I said, without hesitation.  "You may rest assured of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re is a condition," she a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n I have told you where to capture him you must release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sitated.  Smith often had accused me of wea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is girl was concerned.  What now was my plain duty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he would utterly decline to speak under any circumsta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ess it suited her to do so I felt assured.  If she sp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uth, in her proposed bargain there was no personal elemen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conduct I now viewed in a new light.  Humanity, I thou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ctated that I accept her proposal; policy al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gree," I said, and looked into her eyes, which were afl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with emotion, an excitement perhaps of anticip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of f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laid her hands upon my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ll be careful?" she said pleading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your sake," I replied, "I sha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for my sak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for your brother'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." Her voice had sunk to a whisper.  "For your 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V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OL breeze met us, blowing from the lower reaches of the Th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 behind us twinkled the dim lights of Low's Cottag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regular habitations abutting upon the mar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us and the cottages stretched half-a-mile of lush 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which at this season there were, however, numerous dry path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us the flats again, a dull, monotonous expanse beneath the mo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promise of the cool breeze that the river flowed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nd ahead.  It was very quiet.  Only the sound of our footste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Nayland Smith and I tramped steadily towards our go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 the stillness of that lonely pl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once but many times, within the last twenty minut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thought that we were ill-advised to adven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upon the capture of the formidable Chinese docto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e were following out our compact with Karamaneh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e of her stipulations had been that the polic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be acquainted with her share in the ma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ght came into view far ahead of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the light, Petrie," said Smith.  "If we keep that straight before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rding to our information we shall strike the hul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rasped the revolver in my pocket, and the pres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ttle weapon was curiously reassu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endeavored, perhaps in extenuation of my own fea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xplain how about Dr. Fu-Manchu there rested an atmosp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orror, peculiar, unique.  He was not as other 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ead that he inspired in all with whom he came in contac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errors which he controlled and hurled at whomso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mbered his path, rendered him an object supremely sinis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espair of conveying to those who may read this accou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but the coldest conception of the man's evil po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opped suddenly and grasped my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 listening.  "What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eard noth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ook my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s peering back over the marshes in his oddly alert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 me, and his tanned face wore a peculiar expres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n't think it's a trap?" he jerked.  "We are trusting her blind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it may seem, but something within me rose in ar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st the innuend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," I said shor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odded.  We pressed 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 minutes' steady tramping brought us within sight of the Th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I both had noticed how Fu-Manchu's activities cen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about the London river.  Undoubtedly it was his high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ne of communication, along which he moved his mysterious for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pium den off Shadwell Highway, the mansion upstrea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hour a smoldering shell; now the hulk lying off the mar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he made his headquarters upon the river.  It was significan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even if to-night's expedition should fail, this was a cl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our future guid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ar to the right," directed Smith.  "We must reconnoi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aking our atta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took a path that led directly to the river b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us lay the gray expanse of water, and out upon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d the busy shipping of the great mercantile c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 life of the river seemed widely removed from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nely spot where we stood had no kinship with human activ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dreariness illuminated by the brilliant moon, it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 a fit setting for an act in such a drama as that where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played our parts.  When I had lain in the East End opium d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upon such another night as this I had looked out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eaceful Norfolk countryside, the same knowledge of aloofn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utter detachment from the world of living men, had com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tly Smith stared out at the distant moving ligh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ramaneh merely means a slave," he said irreleva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de no com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the hulk," he a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nk upon which we stood dipped in mud slopes to the lev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unning tide.  Seaward it rose higher, and by a narrow inle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we perceived that we were upon a kind of promontor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ough pier showed.  Beneath it was a shadowy shape in the p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gloom which the moon threw far out upon the softly eddying w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e dim light was visible amid this dark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will be the cabin,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ting upon our prearranged plan, we turned and walked up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staging above the hulk.  A wooden ladder led out an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eck below, and was loosely lashed to a ring on the pi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every motion of the tidal waters the ladder rose and fe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rings creaking harshly, against the crazy rai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are we going to get down without being detected?" whisper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've got to risk it," I said gri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further words my friend climbed around on to the lad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mmenced to descend.  I waited until his head disappe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w the level, and, clumsily enough, prepared to follow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ulk at that moment giving an unusually heavy heav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umbled, and for one breathless moment looked down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littering surface streaking the darkness beneath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oot had slipped, and but that I had a firm grip upon the top ru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nstant, most probably, had marked the end of my sh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ight with Fu-Manchu. As it was I had a narrow esca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something slip from my hip pocket, but the wei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king of the ladder, the groans of the laboring hul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lapping of the waves about the staging drowned the s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plash as my revolver dropped into the r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, white-faced, I think, I joined Smith on the d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witnessed my accident, bu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risk it," he whispered in my ear.  "We dare not turn back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lunged into the semi-darkness, making for the cab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rforce follow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bottom of the ladder we came fully into the light streaming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ingular apartments at the entrance to which we found oursel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fitted up as a laboratory.  A glimpse I had of shelves lo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jars and bottles, of a table strewn with scientific paraphernalia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retorts, with tubes of extraordinary shapes, holding living organism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instruments--some of them of a form unknown to my experi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too that books, papers and rolls of parchment littered the b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den floor.  Then Smith's voice rose above the confused sou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me, incisive, commanding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you covered, Dr. Fu-Manch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Fu-Manchu sat at the t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icture that he presented at that moment is one which persist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ngs in my memory.  In his long, yellow robe, his masklik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ectual face bent forward amongst the riot of singular objects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ble, his great, high brow gleaming in the light of the sh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mp above him, and with the abnormal eyes, filmed and gre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ised to us, he seemed a figure from the realms of deliriu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most amazing circumstance of all, he and his surroundings talli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identically, with the dream-picture which had come to me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chained in the cell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e large jars about the place held anatomy specime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int smell of opium hung in the air, and playing with the tass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ne of the cushions upon which, as upon a divan, Fu-Manchu was sea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ped and chattered a little marmos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an electric moment.  I was prepared for anyth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nything except for what really happe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ctor's wonderful, evil face betrayed no hint of emo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ds flickered over the filmed eyes, and their greenness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arily brighter, and filmed over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ut up your hands!" rapped Smith, "and attempt no trick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voice quivered with excitement.  "The game's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. Find something to tie him up with, Pet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oved forward to Smith's side, and was about to pass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narrow doorway.  The hulk moved beneath our fe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living thing groaning, creaking--and the water la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rotten woodwork with a sound infinitely dre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ut up your hands!" ordered Smith imperativ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slowly raised his hands, and a smile dawn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mpassive features--a smile that had no mirth in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menace, revealing as it did his even, discolored tee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leaving the filmed eyes inanimate, dull, inhu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 softly, sibila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uld advise Dr. Petrie to glance behind him before he mo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keen gray eyes never for a moment quitted the spea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leaming barrel moved not a hair's-breadth. But I glan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ly over my shoulder--and stifled a cry of pure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icked, pock-marked face, with wolfish fangs bared, and jaundi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squinting obliquely into mine, was within two inches of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ean, brown hand and arm, the great thews standing up like co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a crescent-shaped knife a fraction of an inch above my jugular ve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light movement must have dispatched me; a sweep of the fearful weap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ubt not, would have severed my head from my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!" I whispered hoarsely, "don't look a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God's sake keep him covered.  But a dacoit has his kn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y throa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for the first time, Smith's hand trembled.  But his glance never wav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malignant, emotionless countenance of Dr. Fu-Manchu. He clen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eeth hard, so that the muscles stood out prominently upon his ja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 that silence which followed my awful discovery prevai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few seconds.  To me those seconds were each a lingering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below, in that groaning hulk, I knew more of icy terr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ny of our meetings with the murder-group had br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before; and through my brain throbbed a though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 had betrayed u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upposed that I was alone?" suggested Fu-Manchu. "So I wa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no trace of fear had broken through the impassive ye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k when we had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my faithful servant followed you," he added.  "I thank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nors, Mr. Smith, are mine, I think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made no reply.  I divined that he was thinking fur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moved his hand to caress the marmoset, which had lea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fully upon his shoulder, and crouched there gibing at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whistling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stir!" said Smith savagely.  "I warn yo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kept his hand rai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y I ask you how you discovered my retreat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hulk has been watched since dawn," lied Smith braze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?"  The Doctor's filmed eyes cleared for a mo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o-day you compelled me to burn a house, an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captured one of my people, too.  I congratulate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ould not betray me though lashed with scorpi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at gleaming knife was so near to my neck that a sheet of notepap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scarcely have been slipped between blade and vein, I think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y heart throbbed even more wildly when I heard those wo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 impasse," said Fu-Manchu. "I have a proposal to ma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sume that you would not accept my word for anything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uld not," replied Smith prom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fore," pursued the Chinaman, and the occasional guttu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marred his perfect English, "I must accept you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your resources outside this cabin I know no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, I take it, know as little of mine.  My Burmese frien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Petrie will lead the way, then; you and I will fol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ill strike out across the marsh for, say, three hundred ya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ill then place your pistol on the ground, pledging me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 to leave it there.  I shall further require your assur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you will make no attempt upon me until I have retra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teps.  I and my good servant will withdraw, leaving you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expiration of the specified period, to act as you see f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it agre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hesitated.  Th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acoit must leave his knife also," he stipul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smiled his evil smile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greed.  Shall I lead the w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!" rapped Smith.  "Petrie and the dacoit first; then you; I la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uttural word of command from Fu-Manchu, and we left the cab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evil odors, its mortuary specimens, and its strange instrume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e order arranged mounted to the d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ill be awkward on the ladder," said Fu-Manchu. "Dr. Petri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accept your word to adhere to the term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promise," I said, the words almost choking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ounted the rising and dipping ladder, all reached the pi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trode out across the flats, the Chinaman always under cl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 of Smith's revolver.  Round about our feet, now leaping a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gamboling back, came and went the marmoset.  The daco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ssed solely in a dark loin-cloth, walked beside me, carry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ge knife, and sometimes glancing at me with his blood-lustful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before, I venture to say, had an autumn moon lighted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cene in that pl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e we part," said Fu-Manchu, and spoke another word to his follo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threw his knife upon the g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arch him, Petrie," directed Smith.  "He may have a second conceal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ctor consented; and I passed my hands over the man's scanty gar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search Fu-Manch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also I did.  And never have I experienced a similar sen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evulsion from any human being.  I shuddered, as thoug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uched a venomous rept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drew down his revol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urse myself for an honorable fool," he said.  "No one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pute my right to shoot you dead where you sta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ing him as I did, I could tell from the suppressed pa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mith's voice that only by his unhesitating accept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friend's word, and implicit faith in his keeping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Dr. Fu-Manchu escaped just retribution at that mo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end though he was, I admired his courage; for all this h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, must have kn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ctor turned, and with the dacoit walked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's next move filled me with surpr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just as, silently, I was thanking God for my esca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began shedding his coat, collar and waistc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cket your valuables, and do the same," he muttered hoars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have a poor chances but we are both fairly f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night, Petrie, we literally have to run for our li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ive in a peaceful age, wherein it falls to the lot of f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to owe their survival to their fleetness of fo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Smith's words I realized in a flash that such was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fate to-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aid that the hulk lay off a sort of promont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 and west, then, we had nothing to hope for.  To the s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Fu-Manchu; and even as, stripped of our heavier garme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arted to run northward, the weird signal of a dacoit r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night and was answered--was answer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ree, at least," hissed Smith; "three armed dacoits.  Hopeles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ake the revolver," I cried.  "Smith, it'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he rapped, through clenched teeth.  "A servant of the Cr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East makes his motto:  `Keep your word, though it brea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neck!'  I don't think we need fear it being used against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avoids noisy metho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back we ran, over the course by which, earlier, we had c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, roughly, a mile to the first building--a deserted cottag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nother quarter of a mile to any that was occup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hance of meeting a living soul, other than Fu-Manchu's dacoi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ractically n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first we ran easily, for it was the second half-mile that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ide our fate.  The professional murderers who pursued us r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panthers, I knew; and I dare not allow my mind to dw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ose yellow figures with the curved, gleaming, kni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long time neither of us looked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we ran, and on--silently, dogge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 hissing breath from Smith warned me what to expe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I, too, look back?  Yes.  It was impossible to res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rid fasc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rew a quick glance over my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ever while I live shall I forget what I sa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f the pursuing dacoits had outdistanced their fe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or fellows), and were actually within three hundred yards of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like dreadful animals they looked than human bein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ning bent forward, with their faces curiously uptil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illiant moonlight gleamed upon bared teeth, as I could s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t that distance, even in that quick, agonized gl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gleamed upon the crescent-shaped kni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hard as you can go now," panted Smith.  "We must make an attem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reak into the empty cottage.  Only ch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never in my younger days been a notable runner; for Smit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speak.  But I am confident that the next half-mile was d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ime that would not have disgraced a crack man.  Not once again d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ither of us look back.  Yard upon yard we raced forward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seemed to be bursting.  My leg muscles throbbed with p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, with the empty cottage in sight, it came to that pass with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nother three yards looks as unattainable as three mi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I stumb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came from Smith weak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recovered myself.  Bare feet pattered close upon our hee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anting breaths told how even Fu-Manchu's bloodhounds were h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to it by the killing pace we had ma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whispered, "look in front.  Someo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rough a red mist I had seen a dark shape detach it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shadows of the cottage, and merge into them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ould only be another dacoit; but Smith, not heed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not hearing, my faintly whispered words, crashed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te and hurled himself blindly at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urst open before him with a resounding boom, and he pitched forw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interior darkness.  Flat upon the floor he lay, for a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last effort, I gained the threshold and dragged myself with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lmost fell over his recumbent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ly I snatched at the door.  His foot held it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icked the foot away, and banged the door to.  As I tur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ading dacoit, his eyes starting from their socke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 the face of a demon leaped wildly through the gate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mith had burst the latch I felt assured, but by some div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ident my weak hands found the bolt.  With the last ou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trength spared to me I thrust it home in the rusty socke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full six inches of shining steel split the middle pan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rotruded above my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ropped, sprawling, beside my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errific blow shattered every pane of glass in the solitary wind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ne of the grinning animal faces looked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rry, old man," whispered Smith, and his voice was barely aud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kly he grasped my hand.  "My fault.  I shouldn't have let, you c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corner of the room where the black shadows lay fli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ng tongue of flame.  Muffled, staccato, came the repo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yellow face at the window was blotted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ild cry, ending in a rattling gasp, told of a dacoit g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accou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ay figure glided past me and was silhouetted against the broken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the pistol sent its message into the night, and again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ply to tell how well and truly that message had been deliv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tillness, intense by sharp contrast, the s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are soles pattering upon the path outside stol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runners, I thought there were, so that four dacoits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upon our trail.  The room was full of pungent smo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ggered to my feet as the gray figure with the revol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towards me.  Something familiar there was in that l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y garment, and now I perceived why I had thought 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my gray rain-c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ramaneh," I whisp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ith, with difficulty, supporting himself upright, and hol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 to the ledge beside the door, muttered something hoarse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ounded like "God bless he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, trembling now, placed her hands upon my shoulders with that quai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hetic gesture peculiarly her 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followed you," she said.  "Did you not know I should follow you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ad to hide because of another who was following al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but just reached this place when I saw you running towards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broke off and turned to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is your pistol," she said naively.  "I found it in your ba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you please take i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it without a word.  Perhaps he could not trust himself to spea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go.  Hurry!" she said.  "You are not safe ye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you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failed," she replied.  "I must go back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no other 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ly sick at heart for a man who has just had a miracul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scape from death, I opened the door.  Coatless, disheveled figur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and I stepped out into the moon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eous under the pale rays lay the two dead m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glazed eyes upcast to the peace of the blue heave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had shot to kill, for both had bullets in their brai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God ever planned a more complex nature than hers--a nature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ultuous with conflicting passions, I cannot conceive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her beauty was of the sweetest; and in some respects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he heart of a child--this girl who could shoot so stra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send the police to-night,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r the paper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rry," came the girl's voice commandingly from the dar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tt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singular situation.  My very soul rebelled agains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at could we d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ell us where we can communicate," began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rry.  I shall be suspected.  Do you want him to kill m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oved away.  All was very still now, and the lights glimm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ly ahead.  Not a wisp of cloud brushed the moon's di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-night, Karamaneh," I whispered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VI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ursue further the adventure on the marshes would be a tas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ce useless and thankless.  In its actual and in its dramat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nificance it concluded with our parting from Karamane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at parting I learned what Shakespeare me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"Sweet Sorr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world, I learned, upon the confines of which I st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orld whose very existence hitherto had been unsuspe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the least of the mysteries which peeped from the darkness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ystery of the heart of Karamaneh.  I sought to forget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ought to remember her.  Indeed, in the latter task I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more congenial, yet, in the direction and extent of the ide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t engendered, one that led me to a precip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 and West may not intermingle.  As a stude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-policies, as a physician, I admitted, could not den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ruth.  Again, if Karamaneh were to be credi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 come to Fu-Manchu a slave; had fallen into the ha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aiders; had crossed the desert with the slave-driver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known the house of the slave-dealer. Could it b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fading of the crescent of Islam I had thought s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to have pa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f it were so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mere thought of a girl so deliciously beautiful in the brut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er of slavers, I found myself grinding my teeth--closing my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futile attempt to blot out the pictures called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t such times, I would find myself discrediting her st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I would find myself wondering, vaguely, why such proble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istently haunted my mind.  But, always, my heart had an ans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as a medical man, who sought to build up a family practice!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, in short, a very little time ago, had thought himself 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t follies of youth and entered upon that staid phase of 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in the daily problems of the medical profession hold absolu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y and such seductive follies as dark eyes and red lips fin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place--are exclude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t is foreign from the purpose of this plain recor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list sympathy for the recorder.  The topic upon which, 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ventured to touch was one fascinating enough to m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not hope that it holds equal charm for any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us return to that which it is my duty to narrate and l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forget my brief digres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a fact, singular, but true, that few Londoners know Lond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guidance of my friend, Nayland Smith, I had learn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his return from Burma, how there are haunts in the very hear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etropolis whose existence is unsuspected by all but the few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s unknown even to the ubiquitous copy-hunting press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quiet thoroughfare not two minutes' walk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ulsing life of Leicester Square, Smith led the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a door sandwiched in between two dingy shop-fro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used and turned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ever you see or hear," he cautioned, "express no surpri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ab had dropped us at the corner.  We both wore dark suits and fez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ps with black silk tassels.  My complexion had been artifici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duced to a shade resembling the deep tan of my friend's. He ra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ll beside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immediately it was opened by a negro woman--gross, hideously ug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uttered something in voluble Arabic.  As a linguis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ainments were a constant source of surprise.  The jarg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ast, Far and Near, he spoke as his mother tongu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man immediately displayed the utmost servility, ushering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n ill-lighted passage, with every evidence of profound respe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 this passage, and passing an inner d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beyond whence proceeded bursts of discordant music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entered a little room bare of furniture, with coarse mat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ural decorations, and a patternless red carpet 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niche burned a common metal la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gress left us, and close upon her departure entered a very aged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long patriarchal beard, who greeted my friend with dignified courtes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lowing a brief conversation, the aged Arab--for such he appeared to b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w aside a strip of matting, revealing a dark recess.  Placing his fi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his lips, he silently invited us to e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did so, and the mat was dropped behind us.  The sounds of cru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ic were now much plainer, and as Smith slipped a little shu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ide I gave a start of surpr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lay a fairly large apartment, having divans or low seats a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of its walls.  These divans were occupied by a motley comp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urks, Egyptians, Greeks, and others; and I noted two Chine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of them smoked cigarettes, and some were drin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irl was performing a sinuous dance upon the square carpet occup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nter of the floor, accompanied by a young negro woman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uitar and by several members of the assembly who clapped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to the music or hummed a low, monotonous mel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ly after our entrance into the passage the dance termina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dancer fled through a curtained door at the farther end of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uzz of conversation ar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sort of combined Wekaleh and place of entertainment for a cer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ss of Oriental residents in, or visiting, London," Smith whisp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old gentleman who has just left us is the proprietor or h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been here before on several occasions, but have always drawn bla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peering out eagerly into the strange club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m do you expect to find here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 recognized meeting-place," said Smith in my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lmost a certainty that some of the Fu-Manchu gro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e it at tim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ly I surveyed all these faces which were visible from the spy-ho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yes rested particularly upon the two China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recognize anyone?" I whisp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-s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s craning his neck so as to command a sight of the doo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obstructed my view, and only by his tense attitude an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tle wave of excitement which he communicated to me did I k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 new arrival was entering.  The hum of conversation died aw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the ensuing silence I heard the rustle of draper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wcomer was a woman, then.  Fearful of making any noise I y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aged to get my eyes to the level of the shu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oman in an elegant, flame-colored opera cloak was crossing the fl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ming in the direction of the spot where we were concea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ore a soft silk scarf about her head, a fold partly draped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face.  A momentary view I had of her--and wildly incongru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looked in that place--and she had disappeared from s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approached someone invisible who sat upon the divan immedia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our point of vant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way in which the company gazed towards her, I divined tha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habitue of the place, but that her presence there was as grea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prising to those in the room as it was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m could she be, this elegant lady who visited such a haun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, it would seem, was so anxious to disguise her ident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o was dressed for a society function rather than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night expedition of so unusual a charact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a whispered question, but Smith tugged at my arm to silenc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xcitement was intense.  Had his keener powers enabl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ecognize the unknow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int but most peculiar perfume stole to my nostrils, a perfu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eemed to contain the very soul of Eastern myst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e woman known to me used that perfume--Karamane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was sh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my friend's vigilance had been rewarded.  Eagerly I bent for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literally quivered in anticipation of a discovery.  Again the st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fume was wafted to our hiding-place; and, glancing neither to r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left, I saw Karamaneh--for that it was she I no longer doubt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ross the room and disapp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an she spoke to," hissed Smith.  "We must see h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ust have hi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ulled the mat aside and stepped out into the ante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empty.  Down the passage he led, and we were almost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oor of the big room when it was thrown open and a man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pidly out, opened the street door before Smith could reach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gone, slamming it f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 swear that we were not four seconds behind him, but when we ga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eet it was empty.  Our quarry had disappeared as if by mag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ig car was just turning the corner towards Leicester Squ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the girl," rapped Smith; "but where in Heave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 is the man to whom she brought the messag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give a hundred pounds to know what business is afo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nk that we have had such an opportunity an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wn it awa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y and nonplused he stood at the corner, looking in the dire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rowded thoroughfare into which the car had been driven, tugg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be of his ear, as was his habit in such moments of perplex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arply clicking his teeth together.  I, too, was very thoughtfu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ws were few enough in those days of our war with that giant antagon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re thought that our trifling error of judgment tonight in tarr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ment too long might mean the victory of Fu-Manchu, might mean the tur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alance which a wise providence had adjusted between th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ellow races, was appal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mith and me, who knew something of the secret influenc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work to overthrow the Indian Empire, to place, it might b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of Europe and America beneath an Eastern ru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hat a great yellow hand was stretched out over Lond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Fu-Manchu was a menace to the civilized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his very existence remained unsuspected by the mill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fate he sought to comm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to what dark scheme have we had a glimpse?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State secret is to be filched?  What faithful serv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ritish Raj to be spirited away?  Upon whom now h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set his death sea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ramaneh on this occasion may not have been acting as an emiss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octor'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feel assured that she was, Petrie.  Of the many whom this ye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ud may at any moment envelop, to which one did her message refer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's instructions were urgent.  Witness his hasty depar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se it!"  He dashed his right clenched fist into the palm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ft hand.  "I never had a glimpse of his face, first to l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nk of the hours I have spent in that place, in anticip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just such a meeting--only to bungle the opportunity when it aros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ce heeding what course we followed, we had come now to Piccadi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us, and had walked out into the heart of the night's traff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just dragged Smith aside in time to save him from the off-fro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el of a big Mercedes.  Then the traffic was blocked, and we f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selves dangerously penned in amidst the press of vehicl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how we extricated ourselves, jeered at by taxi-driv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naturally took us for two simple Oriental visito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just before that impassable barrier the arm of a Lond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ceman was lowered and the stream moved on a faint brea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erfume became perceptibl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s and cars about us were actually beginning to move aga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was nothing for it but a hasty retreat to the cur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pause to glance behind, but instinctively I k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omeone--someone who used that rare, fragrant essen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eaning from the window of the c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AMAN--SECOND!" floated a soft whisp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gained the pavement as the pent-up traffic roared upon its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had not noticed the perfume worn by the un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pant of the car, had not detected the whispered wo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ad no reason to doubt my senses, and I knew beyo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 that Fu-Manchu's lovely slave, Karamaneh,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a yard of us, had recognized us, and had u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words for our guid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regaining my rooms, we devoted a whole hour to consid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"ANDAMAN--SECOND" could possibly me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ng it all!" cried Smith, "it might mean anyth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ult of a race, for inst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urst into one of his rare laughs, and began to stuff broadcut mix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his briar.  I could see that he had no intention of turning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 think of no one--no one of note--in London at pres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whom it is likely that Fu-Manchu would make an attempt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, "except oursel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began methodically to go through the long list of na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 had compiled and to review our elaborate no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, at last, I turned in, the night had given place to a new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leep evaded me, and "ANDAMAN--SECOND" danced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cking phantom through my br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heard the telephone bell.  I heard Smith spea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nute afterwards he was in my room, his face very gr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ew as well as if I'd seen it with my own eyes that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business was afoot last night," he said.  "And it wa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pistol-shot of us!  Someone has got at Frank Norris W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has just been on the 'ph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rris West!" I cried, "the American aviator--and invento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the West aero-torpedo--yes.  He's been offering it to the Engl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 Office, and they have delayed too long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ot out of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me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mean that the potentialities have attracted the atten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words operated electrically.  I do not know how long I was in dress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long a time elapsed ere the cab for which Smith had 'phoned arriv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many precious minutes were lost upon the journey; but, in a nervous whir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things slipped into the past, like the telegraph poles seen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dow of an express, and, still in that tense state, we came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ene of this newest outr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Norris West, whose lean, stoic face had latterly figured so of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aily press, lay upon the floor in the little entrance h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chambers, flat upon his back, with the telephone recei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uter door had been forced by the police.  The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o remove a piece of the paneling to get at the bol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edical man was leaning over the recumbent figure in the stri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jama suit, and Detective-Inspector Weymouth stood wa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s Smith and I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been heavily drugged," said the Doctor, sniffing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's lips, "but I cannot say what drug has been u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n't chloroform or anything of that nat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n safely be left to sleep it off, I th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greed, after a brief exam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most extraordinary," said Weymouth.  "He rang up the Y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an hour ago and said his chambers had been invaded by China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man at the 'phone plainly heard him fall.  When we got here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t door was bolted, as you've seen, and the windows are three floors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is disturb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lans of the aero-torpedo?" r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ake it they are in the safe in his bedroom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 the detective, "and that is locked all right.  I th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ust have taken an overdose of something and had illus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 case there was anything in what he mumbled (you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ly understand him) I thought it as well to send for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te right," said Smith rapidly.  His eyes shone like ste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ay him on the bed, Inspect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one, and my friend walked into the bed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that the bed was disordered, showing that West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ing in it, there were no evidences of the extraordin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asion mentioned by the drugged man.  It was a small roo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mbers were of that kind which are let furnished--and very n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afe with a combination lock stood in a corner.  The window was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a foot at the top.  Smith tried the safe and found it f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ood for a moment clicking his teeth together, by which I k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to be perplexed.  He walked over to the window and threw it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both looked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ee," came Weymouth's voice, "it is altogether too far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rt below for our cunning Chinese friends to have fixed a lad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ne of their bamboo rod arrangements.  And, even if they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up there, it's too far down from the roof--two more stori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m to have fixed it from t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nodded thoughtfully, at the same time trying the strength of an ir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r which ran from side to side of the window-sill. Suddenly he stoop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harp exclamation.  Bending over his shoulder I saw what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d attracted his atten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 imprinted upon the dust-coated gray stone of the sill was a confu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ies of marks--tracks call them what you w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raightened himself and turned a wondering look upon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is it, Petrie?" he said amazedly.  "Some kind of bird has been 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cently."  Inspector Weymouth in turn examined the mark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never saw bird tracks like these, Mr. Smith," he mut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s tugging at the lobe of his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he returned reflectively; "come to think of it, neither did 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wisted around, looking at the man on the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it was all an illusion?" asked the detec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bout those marks on the window-sill?" jer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gan restlessly pacing about the room, sometimes sto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 locked safe and frequently glancing at Norris W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he walked out and briefly examined the other apartme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o return again to the bed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," he said, "we are losing valuable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 must be arous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sta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turned to me impatiently.  The doctor summoned by the police had g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there no means of arousing him, Petrie?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ubtless," I replied, "he could be revived if one but k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drug he had take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began his restless pacing again, and suddenly pounc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phial of tabloids which had been hidden behind some boo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 shelf near the bed.  He uttered a triumphant exclam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ee what we have here, Petrie!" he directed, handing the phial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bears no labe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rushed one of the tabloids in my palm and applied my tong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pow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 preparation of chloral hydrate," I pronounc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leeping draught?" suggested Smith eager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ight try," I said, and scribbled a formula upon a leaf of my noteboo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ed Weymouth to send the man who accompanied him to call up the near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mist and procure the antido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the man's absence Smith stood contemplating the unconscious invent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eculiar expression upon his bronzed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AMAN--SECOND," he muttered.  "Shall we find the k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riddle here, I wond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, who had concluded, I think, that the myste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ephone call was due to mental aberration on the part of Norris W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gnawing at his mustache impatiently when his assistant retur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dministered the powerful restorative, and althou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later transpired, chloral was not responsible for West's condi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ntidote operated success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ris West struggled into a sitting position, and looked about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aggard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Chinamen!  The Chinamen!" he mut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rang to his feet, glaring wildly at Smith and me, reel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most f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ll right," I said, supporting him.  "I'm a do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ve been unw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the police come?" he burst out.  "The safe--try the saf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all right," said Inspector Weymouth.  "The safe is lock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ess someone else knows the combination, there's no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orry abou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one else knows it," said West, and staggered unsteadily to the sa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 his mind was in a dazed condition, but, setting his jaw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urious expression of grim determination, he collected his though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pened the sa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ent down, looking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way the knowledge came to me that the curtain was about to ri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 new and surprising act in the Fu-Manchu dram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!" he whispered--we could scarcely hear him--"the plans are gon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never seen a man quite so surprised as Inspector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is absolutely incredible!" he said.  "There's only one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your chambers.  We found it bolted from the insid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groaned West, pressing his hand to his fore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bolted it myself at eleven o'clock, when I came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human being could climb up or down to your wind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ns of the aero-torpedo were inside a saf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put them there myself," said West, "on returning from the War Off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had occasion to consult them after I had come in and bolted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turned them to the safe and locked it.  That it was still locke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for yourselves, and no one else in the world knows the combina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 plans have gone," said Weymouth.  "It's magic!  How was it don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ppened last night, sir?  What did you mean when you rang us up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during this colloquy was pacing rapidly up and down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abruptly to the avia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very fact you can remember, Mr. West, please," he said tersel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be as brief as you possibly c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me in, as I said," explained West "about eleven o'clock and h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some notes relating to an interview arranged for this mor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cked the plans in the safe and turned 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no one hidden anywhere in your chambers?" sn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not," replied West.  "I looked.  I invariably d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immediately, I went to sleep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many chloral tabloids did you take?" I interrup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ris West turned to me with a slow sm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cute, Doctor," he said.  "I took two.  It's a bad hab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can't sleep without.  They are specially made up for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a firm in Philadelphi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ong sleep lasted, when it became filled with uncanny dream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those dreams merged into reality, I do not kn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never know, I suppose.  But out of the dreamless vo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ce came to me--closer--closer--and peered into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 in that curious condition wherein one know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one is dreaming and seeks to awaken--to esca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nightmare-like oppression held me.  So I must li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aze into the seared yellow face that hung over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t would drop so close that I could trace the cicatriz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r running from the left ear to the corner of the mou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wing up the lip like the lip of a snarling c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look into the malignant, jaundiced ey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hear the dim whispering of the distorted mout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ing that seemed to counsel something--something ev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hispering intimacy was indescribably repuls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wicked yellow face would be withdrawn, and would rece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it became as a pin's head in the darkness far above 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like a glutinous, liquid 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how I got upon my feet, or dreamed I did--God knows where dreaming e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ality began.  Gentlemen maybe you'll conclude I went mad last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s I stood holding on to the bedrail I heard the blood throbbing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rteries with a noise like a screw-propeller. I started laug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ughter issued from my lips with a shrill whistling sound that pier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with physical pain and seemed to wake the echoes of the whole blo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ought myself I was going mad, and I tried to command my wil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reak the power of the chloral--for I concluded that I had accident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n an overdo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the walls of my bedroom started to recede, till at las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holding on to a bed which had shrunk to the siz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ll's cot, in the middle of a room like Trafalgar Squa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indow yonder was such a long way off I could scarcely see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could just defect a Chinaman--the owner of the ev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 face--creeping through it.  He was followed by an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enormously tall--so tall that, as they came towards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nd it seemed to take them something like half-an-hour to 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ncredible apartment in my dream), the second China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tower over me like a cypress-tr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looked up to his face--his wicked, hairless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Smith, whatever age I live to, I'll never forg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face I saw last night--or did I see it?  God know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ointed chin, the great dome of a forehead, and the ey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ens above, the huge green eye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hook like a sick man, and I glanced at Smith significa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was stroking his mustache, and his ming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on of incredulity and curiosity was singular to beh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umping of my blood," continued West, "seemed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ting my body; the room kept expanding and contrac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time the ceiling would be pressing down on my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Chinamen--sometimes I thought there were two of the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twenty--became dwarfs; the next instant it shot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e roof of a cathedr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Can I be awake,' I whispered, `or am I dreaming?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whisper went sweeping in windy echoes about the wa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s lost in the shadowy distances up under the invisible roo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You are dreaming--yes.'  It was the Chinaman with the gr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ho was addressing me, and the words that he ut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to occupy an immeasurable time in the utter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But at will I can render the subjective objective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n't think I can have dreamed those singular words, gentle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n he fixed the green eyes upon me--the blazing green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de no attempt to move.  They seemed to be draining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omething vital--bleeding me of every drop of mental po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ole nightmare room grew green, and I felt that I was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orbed into its green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 see what you think.  And even in my deliriu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t was delirium--I thought the same.  Now comes the clima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experience--my vision--I don't know what to call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some WORDS issuing from my own mou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coughed discreetly.  Smith whisked round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will be outside your experience, Inspector, I know," 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Mr. Norris West's statement does not surprise me in the l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ow to what the experience was du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stared incredulously, but a dawning perception of the tr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ome to me,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I SAW a SOUND I just won't attempt to explai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imply tell you I saw it.  Somehow I knew I had betrayed myself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n something aw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gave away the secret of the lock combination!" r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h!" grunted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est went on hoarse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ust before the blank came a name flashed before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`Bayard Taylor.'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 I interrupted We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understand!" I cried.  "I understand!  Another name has just occur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, Mr. West--that of the Frenchman, Morea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solved the mystery," said Smith.  "It was natu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West should have thought of the American travel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yard Taylor, though.  Moreau's book is purely scientif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s probably never read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fought with the stupor that was overcoming me," continued W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riving to associate that vaguely familiar name with the fantastic th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which I moved.  It seemed to me that the room was empty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de for the hall, for the telephone.  I could scarcely drag my feet al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o take me half-an-hour to get there.  I remember calling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otland Yard, and I remember no mo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short, tense interv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respects I was nonplused; but, frankly, I think Inspector Wey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ed West insane.  Smith, his hands locked behind his b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ed out of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AMAN--SECOND" he said suddenly.  "Weymouth, when is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in to Tilbur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ve twenty-two from Fenchurch Street," replied the Scot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 man prom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o late!" rapped my friend.  "Jump in a taxi and pick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good men to leave for China at once!  Then go and char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pecial to Tilbury to leave in twenty-five minu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 another cab to wait outside for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was palpably amazed, but Smith's tone was impera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spector departed hast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ed at Smith, not comprehending what prompted this singular cour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w that you can think clearly, Mr. West," he said, "of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es your experience remind you?  The errors of percep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rding time; the idea of SEEING A SOUND; the illu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room alternately increased and diminished in siz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fit of laughter, and the recollection of the name Bayard Tayl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ce evidently you are familiar with that author's wor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'The Land of the Saracen,' is it not?--these symptoms of the att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be familiar, I th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ris West pressed his hands to his evidently aching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yard Taylor's book," he said dully.  "Yes!. . .I know of what my b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ght to remind me--Taylor's account of his experience under hashi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Smith, someone doped me with hashis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nodded gri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nabis indica," I said--"Indian hemp.  That is what you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ugged with.  I have no doubt that now you experience a feeling of nause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tense thirst, with aching in the muscles, particularly the delto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you must have taken at least fifteen grai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opped his perambulations immediately in front of We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into his dulled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one visited your chambers last night," he said slow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for your chloral tabloids substituted some containing hashis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perhaps not pure hashish.  Fu-Manchu is a profound chemi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ris West sta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one substituted--" he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xactly," said Smith, looking at him keenly; "someone who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yesterday.  Have you any idea whom it could have bee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 hesitated.  "I had a visitor in the afternoon," 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ingly speaking the words unwillingly, "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lady?" jerked Smith.  "I suggest that it was a la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're quite right," he admitted.  "I don't know how you arr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conclusion, but a lady whose acquaintance I made recentl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oreign lad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ramaneh!" sn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 what you mean in the least, but she came her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ing this to be my present address--to ask me to protect her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ysterious man who had followed her right from Charing Cro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 he was down in the lobby, and naturally, I asked her to wa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whilst I went and sent him about his busines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aughed shor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over-old," he said, "to be guyed by a wo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poke just now of someone called Fu-Manchu.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crook I'm indebted to for the loss of my plan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ve had attempts made by agents of two European governmen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Chinaman is a novelt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Chinaman," Smith assured him, "is the greatest novelty of his 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recognize your symptoms now from Bayard Taylors accoun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West's statement," I said, "ran closely parall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portions of Moreau's book on `Hashish Hallucinations.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Fu-Manchu, I think, would have thought of employing Indian he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ubt, though, if it was pure Cannabis indica. At any r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acted as an opiat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drugged Mr. West," interrupted Smith, "sufficiently to en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to enter unobserv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ilst it produced symptoms which rendered him an easy subj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Doctor's influence.  It is difficult in this case to separ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ucination from reality, but I think, Mr. West, that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have exercised an hypnotic influence upon your drugged br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ve evidence that he dragged from you the secret of the combinati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 knows we have!" said West.  "But who is this Fu-Manchu, and h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in the name of wonder did he get into my chamber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pulled out his watch.  "That," he said rapidly, "I can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ay to explain if I'm to intercept the man who has the pla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 along, Petrie; we must be at Tilbury within the h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just a bare chanc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ith my mind in a condition of unique perplexity that I hu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Nayland Smith into the cab which waited and dashed off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eets in which the busy life of London just stirred into be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 I need not say that I could penetrate no farther into thi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's latest plot, than the drugging of Norris West with hashish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having been so drugged with Indian hemp--that i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ted temporarily into a maniac--would have been evident to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ical man who had heard his statement and noted the distres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-effects which conclusively pointed to Indian hemp poiso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ing something of the Chinese doctor's powers, I could understa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ight have extracted from West the secret of the combination by she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ce of will whilst the American was under the influence of the dru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could not understand how Fu-Manchu had gained access to lo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mbers on the third story of a build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," I said, "those bird tracks on the window-sil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furnish the key to a mystery which is puzzling 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do," said Smith, glancing impatiently at his wat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nsult your memories of Dr. Fu-Manchu's habits--especially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ories of his pe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viewed in my mind the creatures gruesome and terrible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rounded the Chinaman--the scorpions, the bacteria, the nox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which were the weapons wherewith he visited death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msoever opposed the establishment of a potential Yellow Empi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 one of them could account for the imprints upon the d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est's window-s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puzzle me, Smith," I confessed.  "There is much in this extraordin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e that puzzles me.  I can think of nothing to account for the mark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thought of Fu-Manchu's marmoset?" as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nkey!" I c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were the footprints of a small ape," my friend continu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a moment I was deceived as you were, and believed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the tracks of a large bird; but I have seen the footpri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pes before now, and a marmoset, though an American varie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lieve, is not unlike some of the apes of Burm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still in the dark,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pure hypothesis," continued Smith, "but here is the theor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lieu of a better one it covers the facts.  The marmose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is contrary from the character of Fu-Manchu to keep 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 for mere amusement--is trained to perform certain du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observed the waterspout running up beside the window; you obser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ron bar intended to prevent a window-cleaner from falling ou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n ape the climb from the court below to the sill abov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mple one.  He carried a cord, probably attached to his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limbed on to the sill, over the bar, and climbed down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eans of this cord a rope was pulled up over the b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eans of the rope one of those ladders of silk and bamb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 Doctor's servants ascended--probabl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certain if the hashish had acted success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the yellow dream-face which West saw bending over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ollowed the Doctor, and to his giant will the drugged br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est was a pliant instrument which he bent to his own e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rt would be deserted at that hour of the night,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y event, directly after the ascent the ladder probab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pulled up, only to be lowered again when West had revea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ret of his own safe and Fu-Manchu had secured the pla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closing of the safe and the removing of the hashish tabloi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ing no clew beyond the delirious ravings of a drug slav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 anyone unacquainted with the East must have constru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's story--is particularly characteristic.  His own tabloi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returned, of course.  The sparing of his life alon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efinement of art which points to a past mas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ramaneh was the decoy again?" I said shor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.  Hers was the task to ascertain West's habits a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bstitute the tabloids.  She it was who waited in the luxurious ca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initely less likely to attract attention at that hour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place than a modest taxi--and received the stolen pla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did her work w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or Karamaneh; she had no alternative!  I said I would have given a hu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unds for a sight of the messenger's face--the man to whom she handed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give a thousand n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AMAN--SECOND," I said.  "What did she me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it has not dawned upon you?" cried Smith excitedly, as the ca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into the station.  "The ANDAMAN, of the Oriental Navig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y's line, leaves Tilbury with the next tide for China por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man is a second-class passenger.  I am wiring to delay her depar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special should get us to the docks inside of forty minut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vividly I can reconstruct in my mind that dash to the do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early autumn morning.  My friend being inve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extraordinary powers from the highest authoriti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Inspector Weymouth's instructions the line had been cle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of the tremendous importance of Nayland Smith's mission came h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as we hurried on to the platform, escorted by the station-mas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five of us--for Weymouth had two other C.I.D. men with hi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our seats in the speci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we went on top speed, roaring through stat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a glimpse might be had of wondering officials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tforms, for a special train was a novelty on the l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rdinary traffic arrangements were held up until w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through, and we reached Tilbury in time which I doub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constituted a rec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t the docks was the great liner, delayed in her pass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Far East by the will of my royally empowered compan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vel, and infinitely exci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Commissioner Nayland Smith?" said the captain interrogative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we were shown into his room, and looked from one to another and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telegraph form which he held in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ame, Captain," said my friend briskly.  "I shall not de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 moment.  I am instructing the authorities at all por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 of Suez to apprehend one of your second-class passeng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he leave the ship.  He is in possession of pla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practically belong to the British Governmen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y not arrest him now?" asked the seaman blu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cause I don't know him.  All second-class passengers'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gage will be searched as they land.  I am hoping something from th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all else fails.  But I want you privately to instruct your stew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atch any passenger of Oriental nationality, and to cooper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two Scotland Yard men who are joining you for the voy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 to you to recover these plans, Capt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do my best," the captain assur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from amid the heterogeneous group on the dockside, we were wa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ner depart, and Nayland Smith's expression was a very singular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stood with us, a badly puzzled man.  Then occur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xtraordinary incident which to this day remains inexplicable, f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 heard by all three of us, a guttural voice sai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other victory for China, Mr. Nayland Smi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s though I had been stung.  Smith turned als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eyes passed from face to face of the group about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e was familiar.  No one apparently had moved a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voice was the voice of DOCTOR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rite of it, now, I can appreciate the differ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at happening, as it appealed to us, and as i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l to you who merely read of it.  It is beyond my pow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vey the sense of the uncanny which the episode cre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, even as I think of it, I feel again, though in lesser degre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ll which seemed to creep through my veins that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my brief history of the wonderful and evil man who once walk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way unsuspected, in the midst of the people of Englan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 whom you, personally, may at some time unwittingly, have bee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aware that much must be omitted.  I have no space for leng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minations of the many points but ill illuminated with which it is dot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ncident at the docks is but one such poi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is the singular vision which appeared to me whilst I la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llar of the house near Windsor.  It has since struck me tha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essed peculiarities akin to those of a hashish halluc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it be that we were drugged on that occasion with Indian hemp?  Cannab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ca is a treacherous narcotic, as every medical man knows full wel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u-Manchu's knowledge of the drug was far in advance of our slow sci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's experience proved so m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y have neglected opportunities--later, you shall judge if I did so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portunities to glean for the West some of the strange knowledg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ret East.  Perhaps, at a future time, I may rectify my erro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that wisdom--the wisdom stored up by Fu-Manchu--is lost for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, however, at least a bare possibility of its survival, in par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do not wholly despair of one day publishing a scientific sequ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is record of our dealings with the Chinese do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wore on and seemingly brought us no nearer, or very little near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our goal.  So carefully had my friend Nayland Smith exclu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tter from the press that, whilst public interest was much enga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ome of the events in the skein of mystery which he had come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ma to unravel, outside the Secret Service and the special depart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cotland Yard few people recognized that the several murde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bberies and disappearances formed each a link in a chain; fewer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ware that a baneful presence was in our midst, that a p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ter of the evil arts lay concealed somewhere in the metropoli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arched for by the keenest wits which the authorities could dir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task, but eluding all-triumphant, contemptu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link in that chain Smith himself for long failed to recogniz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t was a big and important li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," he said to me one morning, "listen to thi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. . .In sight of Shanghai--a clear, dark night.  On board the deck of a ju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ing close to seaward of the Andaman a blue flare started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nute later there was a cry of "Man overboar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Mr. Lewin, the chief officer, who was in charge, stopped the engin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oat was put out.  But no one was recovered.  There are shar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se waters.  A fairly heavy sea was run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`Inquiry showed the missing man to be a James Edwar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ond class, booked to Shanghai.  I think the name was assu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was some sort of Oriental, and we had ha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close observation. . . .'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's the end of their report," exclaim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ferred to the two C.I.D. men who had joined the Anda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moment of her departure from Tilbu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arefully lighted his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it a victory for China, Petrie?" he said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ntil the great war reveals her secret resources--and I pray that the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not in my time--we shall never know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began striding up and down the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ose name," he jerked abruptly, "stands now at the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ur danger lis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ferred to a list which we had compiled of the notable men interv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e evil genius who secretly had invaded London and the triump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cause--the triumph of the yellow ra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glanced at our notes.  "Lord Southery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tossed the morning paper across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," he said shortly.  "He's d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ad the account of the peer's death, and glance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ng obituary notice; but no more than glanced a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but recently returned from the East, and now, aft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 illness, had died from some affection of the hea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had been no intimation that his illness was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ious nature, and even Smith, who watched over his floc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ock threatened by the wolf, Fu-Manchu--with jealous ze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ot suspected that the end was so n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he died a natural death, Smith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reached across the table and rested the tip of a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nger upon one of the sub-headings to the accoun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FRANK NARCOMBE SUMMONED TOO LA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ee," said Smith, "Southery died during the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ir Frank Narcombe, arriving a few minutes l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hesitatingly pronounced death to be due to synco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ms to have noticed nothing suspicio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at him thoughtfu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r Frank is a great physician," I said slowly; "but w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he would be looking for nothing suspicio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remember," rapped Smith, "that, if Dr.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responsible for Southery's death, except to the ey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expert there would be nothing suspicious to s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leaves no clew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you going around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hrugged his should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not," he replied.  "Either a greater One than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taken Lord Southery, or the yellow doctor has done his wo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well that no trace remains of his presence in the mat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ing his breakfast untasted, he wandered aimlessly about the roo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ering the hearth with matches as he constantly relighted his pi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nt out every few minu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no good, Petrie," he burst out suddenly; "it cannot be a coincid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must go around and see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hour later we stood in the silent room, with its drawn blind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deathful atmosphere, looking down at the pale, intellectual f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enry Stradwick, Lord Southery, the greatest engineer of his d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nd that lay behind that splendid brow had planned the constru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ailway for which Russia had paid so great a price, had conce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heme for the canal which, in the near future, was to b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great continents, a full week's journey nearer one to the 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w it would plan no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d latterly developed symptoms of angina pectori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ed the family physician; "but I had not anticipated a fat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mination so soon.  I was called about two o'clock this mor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und Lord Southery in a dangerously exhausted cond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id all that was possible, and Sir Frank Narcombe was sent f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ortly before his arrival the patient expir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understand, Doctor, that you had been treating Lord South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ngina pectoris?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was the reply, "for some month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regard the circumstances of his end as entirely consist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death from that caus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ertainly.  Do you observe anything unusual yourself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r Frank Narcombe quite agrees with me.  There is su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room for doub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Smith, tugging reflectively at the lobe of his left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do not question the accuracy of your diagnosis in any way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hysician seemed puzz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am I not right in supposing that you are connected with the poli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d the physici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ither Dr. Petrie nor myself are in any way connected with the polic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swered Smith.  "But, nevertheless, I look to you to regard our rec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s as confidenti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were leaving the house, hushed awesomely in deference to the un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or who had touched Lord Southery with gray, cold fingers, Smith pau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aining a black-coated man who passed us on the stai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ere Lord Southery's vale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bow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re you in the room at the moment of his fatal seizu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s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see or hear anything unusual--anything unaccountab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hing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 strange sounds outside the house, for instan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 shook his head, and Smith, taking my arm, passed out into the str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rhaps this business is making me imaginative," he sai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here seems to be something tainting the air in yond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peculiar to houses whose doors bear the in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th-mark of Fu-Manch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right, Smith!" I cried.  "I hesitated to mention the matter, but I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, have developed some other sense which warns me of the Doctor's pres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hough there is not a scrap of confirmatory evidence, I am as sure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brought about Lord Southery's death as if I had seen him strike the bl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 that torturing frame of mind--chained, helpl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ur ignorance, or by reason of the Chinaman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ernormal genius--that we lived throughout the ensuing day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began to look like a man consumed by a burning f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, we could not a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growing dark of an evening shortly following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idly turning over some of the works exposed for sa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side a second-hand bookseller's in New Oxford Str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dealing with the secret societies of China struck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being likely to prove instructive, and I was about to c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opman when I was startled to feel a hand clutch my ar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urned around rapidly--and was looking into the darkly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of Karamaneh!  She--whom I had seen in so many guis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ressed in a perfectly fitting walking habit, and had mu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er wonderful hair concealed beneath a fashionable 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glanced about her apprehensiv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ck!  Come round the corner.  I must speak to you," she sai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musical voice thrilling with excit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was quite master of myself in her pres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ust have been a man of ice who could have be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for her beauty had all the bouquet of rarit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a mystery--and mystery adds charm to a wo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y she should have been under arrest, but I know I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risked much to save her from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turned into a quiet thoroughfare she stopped and sai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in distress.  You have often asked me to enable you to cap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. I am prepared to do s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scarcely believe that I heard r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brother--" I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eized my arm entreatingly, looking into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a doctor," she said.  "I want you to come and see him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!  Is he in Lond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at the house of Dr. Fu-Manch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 would have me -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ccompany me there, 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, I doubted not, would have counseled me again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sting my life in the hands of this girl with the pleading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 did so, and with little hesitation; shortly we were trave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ward in a closed cab.  Karamaneh was very silent, but always w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to her I found her big eyes fixed upon me with an expr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hich there was pleading, in which there was sorrow, in which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mething else--something indefinable, yet strangely disturb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bman she had directed to drive to the lower end of the Commercial Ro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ighborhood of the new docks, and the scene of one of our 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entures with Dr. Fu-Manchu. The mantle of dusk had closed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qualid activity of the East End streets as we neared our dest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ens of every shade of color were about us now, emerging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row-like alleys into the glare of the lamps upon the main ro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hort space of the drive we had passed from the bright wor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est into the dubious underworld of the 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know that Karamaneh moved; but in sympathy, as we ne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bode of the sinister Chinaman, she crept nearer to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the cab was discharged, and together we walk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narrow turning leading riverward, she clung to me fearful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sitated, and even seemed upon the point of turning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overcoming her fear or repugnance, she led on, through a maz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lleyways and courts, wherein I hopelessly lost my bearing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it came home to me how wholly I was in the hands of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rl whose history was so full of shadows, whose real charac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 inscrutable, whose beauty, whose charm truly might mas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unning of a serp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poke to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-SH!" She laid her hand upon my arm, enjoining me to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igh, drab brick wall of what looked like some part of a do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ilding loomed above us in the darkness, and the indescrib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nches of the lower Thames were borne to my nostrils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loomy, tunnel-like opening, beyond which whispered the r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ffled clangor of waterside activity was about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a key grate in a lock, and Karamaneh drew me into the sha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open door, entered, and closed it behind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first time I perceived, in contrast to the odo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urt without, the fragrance of the peculiar perfu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now I had come to associate with her.  Absolute dar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bout us, and by this perfume alone I knew that sh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ear to me, until her hand touched mine, and I was 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an uncarpeted passage and up an uncarpeted st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cond door was unlocked, and I found myself in an exquisit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nished room, illuminated by the soft light of a shaded l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tood upon a low, inlaid table amidst a perfect oce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ilken cushions, strewn upon a Persian carpet, whose ye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chness was lost in the shadows beyond the circle of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raised a curtain draped before a doorway, and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 intently for a mo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lence was unbrok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omething stirred amid the wilderness of cushions, and tw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ny bright eyes looked up at me.  Peering closely, I succee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distinguishing, crouched in that soft luxuriance, a little a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r. Fu-Manchu's marmoset.  "This way," whispered Karamane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, I thought, was a staid medical man committed to a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wise enterprise, but so far I had gone, and no consider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rudence could now be of ava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rridor beyond was thickly carpeted.  Following the dire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faint light which gleamed ahead, it proved to ext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balcony across one end of a spacious apart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we stood high up there in the shadows, and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upon such a scene as I never could have imagined to ex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many a mile of that distri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below was even more richly appointed than the room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first we had come.  Here, as there, piles of cushions for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lashes of gaudy color about the floor.  Three lamps hung by cha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ceiling, their light softened by rich silk shad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all was almost entirely occupied by glass cases contai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mical apparatus, tubes, retorts and other less orthodox indic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's pursuits, whilst close against another l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st extraordinary object of a sufficiently extraordinary roo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w couch, upon which was extended the motionless form of a bo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light of a lamp which hung directly above him, his ol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showed an almost startling resemblance to that of Karamane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that the girl's coloring was more delicate.  He had blac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ly hair, which stood out prominently against the white cov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which he lay, his hands crossed upon his br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nsfixed with astonishment, I stood looking down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nders of the "Arabian Nights" were wonders no long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re, in East-End London, was a true magician's pala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cking not its beautiful slave lacking not its enchanted princ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ziz, my brother," said Karamane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passed down a stairway on to the floor of the apart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knelt and bent over the boy, stroking his 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ispering to him lovingly.  I, too, bent over hi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hall never forget the anxiety in the girl's eyes as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ed me eagerly whilst I made a brief exam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ef, indeed, for even ere I had touched him I knew that the com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ll held no spark of life.  But Karamaneh fondled the cold hand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poke softly in that Arabic tongue which long before I had div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be her native langu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s I remained silent, she turned and looked at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d the truth in my eyes, and rose from her kne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rigidly upright, and clutched me trembling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not dead--he is NOT dead!" she whispered, and shook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child might, seeking to arouse me to a proper understand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tell me he is not -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," I replied gently, "for indeed he i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!" she said, wild-eyed, and raising her hands to her face as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distraught.  "You do not understand--yet you are a do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do not understand -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topped, moaning to herself and looking from the hand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of the boy to me.  It was pitiful; it was uncan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rrow for the girl predominated in my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from somewhere I heard a sound which I had heard before in hou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ccupied by Dr. Fu-Manchu--that of a muffled g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ck!"  Karamaneh had me by the arm.  "Up!  He has returne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fled up the stairs to the balcony, I close at her hee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s veiled us, the thick carpet deadened the s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ur tread, or certainly we must have been detected by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entered the room we had just quit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r. Fu-Manch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llow-robbed, immobile, the inhuman green eyes glittering catlike ev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, before the light struck them, he threaded his way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rchipelago of cushions and bent over the couch of Aziz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dragged me down on to my kne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atch!" she whispered.  "Watc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felt for the pulse of the boy whom a moment since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pronounced dead, and, stepping to the tall glass ca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out a long-necked flask of chased gold, and from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graduated glass, he poured some drops of an amber liqui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ly unfamiliar to me.  I watched him with all my ey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ted how high the liquid rose in the meas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harged a needle-syringe, and, bending again over Aziz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an inje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all the wonders I had heard of this man became possib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an awe which any other physician who had exam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ziz must have felt, I admitted him a miracle-worker.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atched, all but breathless, the dead came to lif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low of health crept upon the olive cheek--the boy mov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ised his hands above his head--he sat up, support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nese docto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touched some hidden bell.  A hideous yellow man with a scar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entered, carrying a tray upon which were a bowl contai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steaming fluid, apparently soup, what looked like oaten cak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flask of red w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boy, exhibiting no more unusual symptoms than if he had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kened from a normal sleep, commenced his repast, Karamaneh drew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y along the passage into the room which we had first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leaped wildly as the marmoset bounded past us to drop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and to the lower apartment in search of its mas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see," said Karamaneh, her voice quivering, "he is not dea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ithout Fu-Manchu he is dead to me.  How can I leave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holds the life of Aziz in his han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ust get me that flask, or some of its contents," I dire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tell me, how does he produce the appearance of dea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tell you," she replied.  "I do not know.  It is somet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wine.  In another hour Aziz will be again as you saw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ee."  And, opening a little ebony box, she produced a phi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filled with the amber liqu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I said, and slipped it into my pocket.  "When will be the b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to seize Fu-Manchu and to restore your broth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let you know," she whispered, and, opening the door, pushed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iedly from the room.  "He is going away to-night to the north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you must not come to-night. Quick!  Quick!  Along the pass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y call me at any mom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with the phial in my pocket containing a potent preparation unkn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estern science, and with a last long look into the eyes of Karamane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assed out into the narrow alley, out from the fragrant perfu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mystery house into the place of Thames-side stenc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arrange for the house to be raided without delay,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time we are sure of our all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e must keep our promise to her," I interrup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can look after that, Petrie," my friend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devote the whole of my attention to Dr. Fu-Manchu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dded gri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down the room he paced, gripping the blackened briar betw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eeth, so that the muscles stood out squarely upon his lean ja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nze which spoke of the Burmese sun enhanced the bright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gra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have I all along maintained?" he jerked, looking back at me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oulder--"that, although Karamaneh was one of the strongest weapons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ctor's armory, she was one which some day would be turned against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day has dawn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await word from h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te s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knocked out his pipe on the grate.  Th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any idea of the nature of the fluid in the phia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the slightest.  And I have none to spare for analytical purpos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began stuffing mixture into the hot pipe-bow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opping an almost equal quantity 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rest, Petrie," he said.  "I am itching to get to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, a false move, and--" He lighted his pipe, and stood st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all, of course, take a needle-syringe with me," I explai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made no re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but knew the composition of the drug which produced the sembl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eath," I continued, "my fame would long survive my ash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did not turn.  But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said it was something he put in the wine?" he jer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e wine, 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 fell.  My thoughts reverted to Karamaneh, whom Dr. Fu-Manchu 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bonds stronger than any slave-chains. For, with Aziz, her br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spended between life and death, what could she do save ob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dates of the cunning Chinaman?  What perverted genius was hi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at treasury of obscure wisdom which he, perhaps alone of living m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ifled, could but be thrown open to the sick and suffering, the n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 would rank with the golden ones in the history of hea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uddenly turned, and the expression upon his face amaz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up the next train to L--!" he rapped.  "To L--?  What--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's the Bradshaw.  We haven't a minute to was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voice was the imperative note I knew so well;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as the light which told of an urgent need for acti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ortentous truth suddenly gras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e in half-an-hour--the las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catch 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further word of explanation he vouchsafed, but darted off to dres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 had spent the afternoon pacing the room in his dressing-g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oking without intermis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and to the corner we hurried, and leaped into the first tax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rank.  Smith enjoined the man to hasten, and we were off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in that whirl of feverish activity which characterized my friend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s in times of important ac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t glancing impatiently from the window and twitching at the lo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you will forgive me, old man," he said, "but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 little problem which I am trying to work out in my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you bring the things I mention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 lapsed, until, just as the cab turned into the st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aid:  "Should you consider Lord Southery to have been the fir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tructive engineer of his time, Petri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ndoubtedly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eater than Von Homber, of Berli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ssibly not.  But Von Homber has been dead for three yea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ree years, is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ough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reached the station in time to secure a non-corrid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rtment to ourselves, and to allow Smith leisure carefu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nspect the occupants of all the others, from the eng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guard's van.  He was muffled up to the eyes, and he wa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to keep out of sight in the corner of the compart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fact, his behavior had me bursting with curios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in having start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n't imagine, Petrie," said Smith "that I am trying to lead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indfolded in order later to dazzle you with my perspicac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simply afraid that this may be a wild-goose ch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dea upon which I am acting does not seem to have struck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sh it had.  The fact would argue in favor of its being, soun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present I am hopelessly mystifi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, then, I will not bias you towards my vi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just study the situation, and see if you can arriv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ason for this sudden journey.  I shall be distinc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couraged if you succe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did not succeed, and since Smith obviously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willing to enlighten me, I pressed him no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in stopped at Rugby, where he was engag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tionmaster in making some mysterious arrange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--, however, their object became plain, for a high-power c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waiting us, and into this we hurried and ere the grea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mber of passengers had reached the platform were being dri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at headlong speed along the moon-bathed roa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nty minutes' rapid traveling, and a white mansion leaped into the l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ight, standing out vividly against its woody bac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radwick Hall," said Smith.  "The home of Lord South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first--but Dr. Fu-Manchu was on the tr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truth dawned upon the gloom of my perplex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I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R extraordinary proposal fills me with horror, Mr. Smi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leek little man in the dress suit, who looked like a head wai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but was the trusted legal adviser of the house of Southery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ffed at his cigar indignantly.  Nayland Smith, whose rest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cing had led him to the far end of the library, turned, a remo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virile figure, and looked back to where I stood by the op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h with the solici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in your hands, Mr. Henderson," he said, and advan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latter, his gray eyes ablaze.  "Save for the he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is abroad on foreign service, you say there is no k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ord Southery to consider.  The word rests with yo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I am wrong, and you agree to my proposal, there is n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susceptibilities will suffe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own, si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am right, and you prevent me from acting, you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urderer, Mr. Henders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yer started, staring nervously up at Smith, who now tow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m menacing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rd Southery was a lonely man," continued my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I could have placed my proposition before one of his bl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doubt what my answer had been.  Why do you hesitat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 do you experience this feeling of horro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enderson stared down into the fire.  His constitution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ddy face was pa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entirely irregular, Mr. Smith.  We have not the necessary power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napped his teeth together impatiently, snatching his wa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pocket and glancing at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am vested with the necessary powers.  I will give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ritten order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roceeding savors of paganism.  Such a course might be admis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China, in Burma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weigh a life against such quibbles?  Do you suppose th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nting MY irresponsibility, Dr. Petrie would counten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thing if be doubted the necessit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enderson looked at me with pathetic hesit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guests in the house--mourners who atte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remony to-day. They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ll never know, if we are in error," interrupt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 God!  why do you delay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sh it to be kept secre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nd I, Mr. Henderson, and Dr. Petrie will go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require no other witnesses.  We are answerable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our conscienc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wyer passed his hand across his damp br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never in my life been called upon to come to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ous a decision in so short a time," he confe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aided by Smith's indomitable will, he made his deci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s result, we three, looking and feeling like conspirato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rried across the park beneath a moon whose placidity was a rebu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turbulent passions which reared their strangle-growth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rden of England.  Not a breath of wind stirred amid the lea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lm of perfect night soothed everything to slumb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, if Smith were right (and I did not doubt him)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en eyes of Dr. Fu-Manchu had looked upon the scen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found myself marveling that its beauty had not wilted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now the dread Chinaman must be near to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Mr. Henderson unlocked the ancient iron gates he turned to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ace twitched od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itness that I do this unwillingly," he said--"most unwilling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ine be the responsibility," was the rep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voice quivered, responsive to the nervous vitality p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within that lean frame.  He stood motionless, listening--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for whom he listened.  He peered about him to right and lef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knew whom he expected but dreaded to s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us now the trees looked down with a solemnity differen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spect of the monarchs of the park, and the nearer we came to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urney's end the more somber and lowering bent the verdant arc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o it see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at path, patched now with pools of moonlight, Lord South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passed upon his bier, with the sun to light his going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at path several generations of Stradwicks had g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ir last resting-pl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oors of the vault the moon rays found free acc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branch, no leaf, intervened.  Mr. Henderson's face looked ghas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eys which he carried rattled in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ght the lantern," he said unstead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, who again had been peering suspiciously abou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s, struck a match and lighted the lantern which he car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 the solici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 calm, Mr. Henderson," he said sternly.  "It is your pl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ty to your cli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d be my witness that I doubt it," replied Henders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pened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descended the steps.  The air beneath was damp and ch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ouched us as with clammy fingers; and the sensation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wholly physic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 narrow mansion which now sufficed Lord Southery, the great engine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m kings had honored, Henderson reeled and clutched at me for suppo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I had looked to him for no aid in our uncanny task, and righ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verted eyes he stood over by the steps of the tomb, whilst my fri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yself set to work.  In the pursuit of my profession I had underta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bors as unpleasant, but never amid an environment such as th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that generations of Stradwicks listened to each turn of every scre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it was done, and the pallid face of Lord Southery questio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truding light.  Nayland Smith's hand was as steady as a rigid b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raised the lantern.  Later, I knew, there would be a sudd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easing of the tension of will--a reaction physical and menta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t until his work was finis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my own hand was steady I ascribed to one thing solel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fessional zeal.  For, under conditions which, in the ev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ailure and exposure, must have led to an unpleas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quiry by the British Medical Association, I wa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ttempt an experiment never before essayed by a physici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hite ra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I failed, though I succeeded, that it ever came before the B.M.A.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other council, was improbable; in the former event, all but im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knowledge that I was about to practice charlatanry, or what any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fellow-practitioners must have designated as such, was with me.  Yet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found had my belief become in the extraordinary being whose existenc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anger to the world that I reveled in my immunity from official cens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glad that it had fallen to my lot to take at least one step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blindly--into the FUTURE of medical sci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far as my skill bore me, Lord Southery was dead.  Unhesitatingly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given a death certificate, save for two considera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st, although his latest scheme ran contrary from the interes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, his genius, diverted into other channe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serve the yellow group better than his death.  The seco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seen the boy Aziz raised from a state as like death as th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hial of amber-hued liquid which I had with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harged the needle syringe.  I made the injection, and wai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he is really dead!" whispered Smith.  "It seems incred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can have survived for three days without fo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 have known a fakir to go for a wee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enderson groa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 in hand, I stood observing the gray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econd passed; another; a third.  In the fourth the miracle beg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the seemingly cold clay crept the hue of pulsing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came in waves--in waves which corresponded with the throbb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awakened heart; which swept fuller and stronge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filled and quickened the chilled b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rapidly freed the living man from the trapping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ad one, Southery, uttering a stifled scream, sat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bout him with half-glazed eyes, and fell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cri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all right," I said, and had time to note how my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assumed a professional tone.  "A little brandy from my flas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ll that is necessary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two patients, Doctor," rapped my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. Henderson had fallen in a swoon to the floor of the vaul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et," whispered Smith; "HE is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xtinguished the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rted Lord Southery.  "What has happened?" he kept moa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am I?  Oh, God!  what has happen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rove to reassure him in a whisper, and placed my trave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t about him.  The door at the top of the mausoleum steps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reclosed but not relocked.  Now, as I upheld the man wh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erally we had rescued from the grave, I heard the door re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id Henderson I could make no move.  Smith was breathing hard besid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ared not think what was about to happen, nor what its effec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be upon Lord Southery in his exhausted cond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Memphian dark of the tomb cut a spear of 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ching the last stone of the stai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uttural voice spoke some words rapidly, and I knew that Dr.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at the head of the stairs.  Although I could not see my frie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came aware that Nayland Smith had his revolver in his h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reached into my pocket for m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the cunning Chinaman was about to fall into a tra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require all his genius, I thought, to save him to-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less his suspicions were aroused by the unlocked d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apture was immin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one was descending the step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right hand I held my revolver, and with my left arm about Lord Southe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ited through ten such seconds of suspense as I have rarely kn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ear of light plunged into the well of darkness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rd Southery, Smith and myself were hidden by the angle of the wal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ull upon the purplish face of Mr. Henderson the beam sh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way it penetrated to the murk in his mind; and he awak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swoon with a hoarse cry, struggled to his feet, and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up the stair in a sort of frozen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as past him at a bound.  Something flashed towards him as the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xtinguished.  I saw him duck, and heard the knife ring up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naged to move sufficiently to see at the top, as I fir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irs, the yellow face of Dr. Fu-Manchu, to see the gleam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toyant eyes, greenly terrible, as they sought to pierce the gl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lying figure was racing up, three steps at a time (that of a brown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antily clad). He stumbled and fell, by which I knew that he was hi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ent on again, Smith hard on his hee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Henderson!" I cried, "relight the lantern and t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ge of Lord Southery.  Here is my flask 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ly upon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revolver spoke again as I went bounding up the st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ck against the square of moonlight I saw him stagger, I saw him f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fell, for the third time, I heard the crack of his revol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antly I was at his side.  Somewhere along the black ais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the trees receding footsteps pat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re you hurt, Smith?" I cried anxiou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ot upon his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a dacoit with him," he replied, and showed me the long cur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fe which he held in his hand, a full inch of the blade bloodstai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near thing for me, Pet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the whir of a restarted mo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have lost him,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we have saved Lord Southery," I said.  "Fu-Manchu will cred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with a skill as great as his 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must get to the car," Smith muttered, "and try to overtake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gh!  my left arm is useles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ould be mere waste of time to attempt to overtake them," I argu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we have no idea in which direction they will proce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a very good idea," snapped Smith.  "Stradwick Hall is 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ten miles from the coast.  There is only one practicable mea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nveying an unconscious man secretly from here to Lond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think he meant to take him from here to Lond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ior to shipping him to China; I think so.  His clearing-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probably on the Tham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bo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yacht, presumably, is lying off the coast in readi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may even have designed to ship him direct to China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rd Southery, a bizarre figure, my traveling coat wrapped about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pported by his solicitor, who was almost as pale as him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erged from the vault into the moon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is a triumph for you, Smith,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ob of Fu-Manchu's car died into faintness and was l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night's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nly half a triumph," he replied.  "But we still have another chan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aid on his house.  When will the word come from Karamane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thery spoke in a weak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entlemen," he said, "it seems I am raised from the dea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weirdest moment of the night wherein we heard that new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ied man speak from the mold of his tomb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replied Smith slowly, "and spared from the fate of Hea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knows how many men of genius.  The yellow society la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outhery, but that Dr. Fu-Manchu was in Germany three ye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o I have reason to believe; so that, even without visi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ave of your great Teutonic rival, who suddenly died at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ime, I venture to predict that they have a Von Homb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futurist group in China knows how to MAKE men work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IV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rescue of Lord Southery my story bears me merciles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o other things.  I may not tarry, as more leisurely penm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ound my incidents; they were not of my choos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y not pause to make you better acquainted with the fig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drama; its scheme is none of mine.  Often enou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ose days, I found a fitness in the lines of Omar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are no other than a moving s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agic Shadow-shapes that come and g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with the Sun-illumined Lantern 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idnight by the Master of the Sh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"the Master of the Show," in this case, was Dr. Fu-Manch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been asked many times since the days with which these records deal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Dr. Fu-Manchu?  Let me confess here that my final answer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postponed.  I can only indicate, at this place, the trend of my reaso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ave my reader to form whatever conclusion he plea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group can we isolate and label as responsible for the overth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anchus?  The casual student of modern Chinese history will reply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ng China."  This is unsatisfactory.  What do we mean by Young China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own hearing Fu-Manchu had disclaimed, with scorn, association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of that movement; and assuming that the name were not an assumed o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clearly can have been no anti-Manchu, no Republic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nese Republican is of the mandarin class, but of a 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tion which veneers its Confucianism with Western poli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youthful and unbalanced reformers, in conjun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lder but no less ill-balanced provincial politicia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be said to represent Young China.  Amid such turmoils as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invariably look for, and invariably find, a Third Par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y opinion, Dr. Fu-Manchu was one of the leaders of such a par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question often put to me was:  Where did the Doct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e during the time that he pursued his operations in Londo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more susceptible of explanation.  For a time Nay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upposed, as I did myself, that the opium den adjac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old Ratcliff Highway was the Chinaman's base of operation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r we came to believe that the mansion near Windsor w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ing-place, and later still, the hulk lying off the downstream fla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think I can state with confidence that the spot which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sen for his home was neither of these, but the East End rivers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ilding which I was the first to enter.  Of this I am all but sur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reason that it not only was the home of Fu-Manchu, of Karamane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f her brother, Aziz, but the home of something els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something which I shall speak of la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readful tragedy (or series of tragedies) which attended the raid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will always mark in my memory the supreme horror of a horrible c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me endeavor to explain what occur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aid of Karamaneh, you have seen how we had loc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lom warehouse, which, from the exterior, was so drab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eary, but which within was a place of wondrous luxu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moment selected by our beautiful accompli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 and a body of detectives entirely surrounded i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iver police launch lay off the wharf which opened from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river-side; and this upon a singularly black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which a better could not have been chos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ill fulfill your promise to me?" said Karamane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up into my f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enveloped in a big, loose cloak, and from the sha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ood her wonderful eyes gleamed out like st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wish us to do?" asked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--and Dr. Petrie," she replied swiftly, "must enter fir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ring out Aziz.  Until he is safe--until he is out of that pla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to make no attempt upon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pon Dr. Fu-Manchu?" interrupted Weymouth; for Karamane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sitated to pronounce the dreaded name, as she always d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can we be sure that there is no trap laid for u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otland Yard man did not entirely share my confidence in the integr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is Eastern girl whom he knew to have been a creature of the Chinaman'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ziz lies in the private room," she explained eagerly, her old accent m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iceable than usual.  "There is only one of the Burmese men in the hou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--he dare not enter without order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Fu-Manch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have nothing to fear from him.  He will be your priso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ten minutes from now!  I have no time for word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ust believe!"  She stamped her foot impati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 dacoit?" sn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als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perhaps I'd better come in, too," said Weymouth slow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shrugged her shoulders with quick impati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unlocked the door in the high brick wall which divi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loomy, evil-smelling court from the luxurious apart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ake no noise," she warned.  And Smith and myself followed her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ncarpeted passage beyo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, with a final word of instruction to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ond in command, brought up the rear.  The door was reclos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ew paces farther on a second was unlocked.  Passing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mall room, unfurnished, a farther passage led us to a balcon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ansition was start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ness was about us now, and silence:  a perfumed, slumberous darknes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lence full of mystery.  For, beyond the walls of the apartment where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ooked down waged the unceasing battle of sounds that is the hym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great industrial river.  About the scented confines which boun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now floated the smoke-laden vapors of the Lower Th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metallic but infinitely human clangor of dock-side lif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unpleasant but homely odors which prevail where ships swa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d belch out the concrete evidences of commercial prosper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d come into this incensed stillness, where one shaded l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ted dim enlargements of its Chinese silk upon the nearer wa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ft the greater part of the room the darker for its contr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of the Thames-side activity--of the riveting and scrap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mping of bales--the bawling of orders--the hiss of stea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netrated to this perfumed place.  In the pool of tinted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the deathlike figure of a dark-haired boy, Karamaneh's muff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m bending over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t last I stand in the house of Dr. Fu-Manchu!" whisper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ite the girl's assurance, we knew that proxim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sinister Chinaman must be fraught with dang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stood, not in the lion's den, but in the serpent's l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time when Nayland Smith had come from Burma in pursu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is advance-guard of a cogent Yellow Peril, the fa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rarely had been absent from my dreams day or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llions might sleep in peace--the millions in w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use we labored!--but we who knew the reality of the dang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that a veritable octopus had fastened upon Englan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yellow octopus whose head was that of Dr. Fu-Manchu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tentacles were dacoity, thuggee, modes of dea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ret and swift, which in the darkness plucked men from 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eft no clew beh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Karamaneh!" I called sof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ffled form beneath the lamp turned so that the sof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 fell upon the lovely face of the slave gir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ho had been a pliant instrument in the hands of Fu-Manch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was to be the means whereby society should be rid of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raised her finger warningly; then beckoned me to approa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eet sinking in the rich pile of the carpet, I came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loom of the great apartment in to the patch of l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Karamaneh beside me, stood looking down upon the bo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ziz, her brother; dead so far as Western lore had pow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judge, but kept alive in that deathlike trance by the uncan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er of the Chinese doc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 quick," she said; "be quick!  Awaken him!  I am afrai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case which I carried I took out a needle-syri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phial containing a small quantity of amber-hued liqu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drug not to be found in the British Pharmacopoei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s constitution I knew nothing.  Although I had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hial in my possession for some days I had not d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evote any of its precious contents to analytical purpo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mber drops spelled life for the boy Aziz, spelled succ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mission of Nayland Smith, spelled ruin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endish China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aised the white coverlet.  The boy, fully dres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with his arms crossed upon his breast.  I discerned the mar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revious injections as, charging the syringe from the phi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ade what I hoped would be the last of such experiments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have given half of my small worldly possessions to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n the real nature of the drug which was now coursing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ins of Aziz--which was tinting the grayed face with the ol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 of life; which, so far as my medical training bore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restoring the dead to lif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uch was not the purpose of my visit.  I was come to remove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use of Dr. Fu-Manchu the living chain which bound Karamaneh to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y alive and free, the Doctor's hold upon the slave girl would be brok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lovely companion, her hands convulsively clasped, knelt and devo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er eyes the face of the boy who was passing through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azing physiological change in the history of therapeutic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culiar perfume which she wore--which seemed to be a part of her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always I associated with her--was faintly percept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was breathing ra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nothing to fear," I whispered; "see, he is reviv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few moments all will be well with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nging lamp with its garishly colored shade swung gently above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fted, it seemed, by some draught which passed through the apart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y's heavy lids began to quiver, and Karamaneh nervously clu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rm, and held me so whilst we watched for the long-lashed eyes to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illness of the place was positively unnatural; it seemed inconceiv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ll about us was the discordant activity of the commercial East 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this eerie silence was becoming oppressive; it began positiv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ppall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's wondering face peeped over my shoul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Dr. Fu-Manchu?" I whispered, as Nayland Smith in turn appe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 me.  "I cannot understand the silence of the hous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 about," replied Karamaneh, never taking her eyes from the face of Aziz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eered around the shadowy walls.  Tall glass cases there w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lves and niches:  where once, from the gallery above, I had seen the tub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etorts, the jars of unfamiliar organisms, the books of unfamiliar l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mpedimenta of the occult student and man of science--the 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ces of Fu-Manchu's presence.  Shelves--cases--niches--were b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mplicated appliances unknown to civilized laboratori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with he pursued his strange experiments, of the tubes where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isolated the bacilli of unclassified diseases, of the yellow-b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lumes for a glimpse at which (had they known of their contents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at men of Harley Street would have given a fortune--no trace remai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lken cushions; the inlaid tables; all were g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was stripped, dismantled.  Had Fu-Manchu fle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lence assumed a new significance.  His dacoits and kind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isters of death all must have fled,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have let him escape us!" I said ra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promised to aid us to capture him--to send us a messag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you have delayed until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he said; "no!" and clutched at my arm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!  is he not reviving slowly?  Are you sure you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no mistak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thoughts were all for the boy; and her solicitude touch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gain examined Aziz, the most remarkable patient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y professional care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counted the strengthening pulse, he opened his dark eye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re so like the eyes of Karamaneh--and, with the girl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ger arms tightly about him, sat up, looking wonderingly a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pressed her cheek to his, whispering loving words in that sof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n Arabic which had first betrayed her nationality to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nded her my flask, which I had filled with w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promise is fulfilled!" I said.  "You are fre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for Fu-Manchu!  But first let us admit the police to this hous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something uncanny in its stillnes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he replied.  "First let my brother be taken out and placed in safe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you carry him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raised her face to that of Inspector Weymouth, upon which was writt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e and won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rly detective lifted the boy as tenderly as a woman, passed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dows to the stairway, ascended, and was swallowed up in the gl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's eyes gleamed feverishly.  He turned to Karamane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not playing with us?" he said harshly.  "We have done our par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remains for you to do your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not speak so loudly," the girl begged.  "HE is near u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, oh, God, I fear him s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 is he?" persisted my frie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's eyes were glassy with fear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must not touch him until the police are here," she sai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rom the direction of her quick, agitated glances I knew th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brother safe now, she feared for me, and for me al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glances sent my blood dancing; for Karamaneh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astern jewel which any man of flesh and blood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coveted had he known it to lie within his rea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eyes were twin lakes of mystery which, more than o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known the desire to expl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ok--beyond that curtain"--her voice was barely audible--"but do not en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as he is, I fear hi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voice, her palpable agitation, prepared us for something extraordina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gedy and Fu-Manchu were never far apart.  Though we were two, and hel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 near, we were in the abode of the most cunning murderer who ever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with strangely mingled emotions that I crossed the thick carpe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beside me, and drew aside the draperies concealing a d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hich Karamaneh had pointed.  Then, upon looking into the dim place beyo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else save what it held was forgott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looked upon a small, square room, the walls draped with fantast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ese tapestry, the floor strewn with cushions; and recli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corner, where the faint, blue light from a lamp, plac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w table, painted grotesque shadows about the cavernous fac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r. Fu-Manch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sight of him my heart leaped--and seemed to suspend its funct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ntense was the horror which this man's presence inspired in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 clutching the curtain, I stood watching him.  The li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iled the malignant green eyes, but the thin lips seemed to smi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Smith silently pointed to the hand which held a little pip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ckly perfume assailed my nostrils, and the explan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hushed silence, and the ease with which we had thus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ecuted our plan, came to me.  The cunning mind was torpi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st in a brutish world of drea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was in an opium sleep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m light traced out a network of tiny lines, which cov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yellow face from the pointed chin to the top of the great domed brow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med deep shadow pools in the hollows beneath his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we had triump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uld not determine the depth of his obscene trance; and mas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my repugnance, and forgetful of Karamaneh's warning, I wa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tep forward into the room, loaded with its nauseating opium fum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 soft breath fanned my chee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not go in!" came Karamaneh's warning voice--hushed--trembl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little hand grasped my arm.  She drew Smith and myself b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danger there!" she whisp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not enter that room!  The police must reach him in some wa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g him out!  Do not enter that room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irl's voice quivered hysterically; her eyes blazed into savage fl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erce resentment born of dreadful wrongs was consuming her now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ear of Fu-Manchu held her yet.  Inspector Weymouth came down the stai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joined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sent the boy to Ryman's room at the station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ivisional surgeon will look after him until you arriv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Petrie.  All is ready now.  The launch is just of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arf and every side of the place under observ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's our ma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rew a pair of handcuffs from his pocket and rai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brows interrogatively.  The absence of soun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y demonstration from the uncanny Chinaman whom he was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rrest--puzzl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jerked his thumb toward the curt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at, and before we could utter a word, Weymouth ste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raped door.  He was a man who drove straigh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goal and saved reflections for subsequent leis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, moreover, that the atmosphere of the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stripped as it was it retained its heavy, voluptuous perfume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gun to get a hold upon him.  He was anxious to shake it off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up and do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ulled the curtain aside and stepped into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and I perforce followed him.  Just within the d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ee of us stood looking across at the limp thing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spread terror throughout the Eastern and Western wor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less as Fu-Manchu was, he inspired terror now, though the gi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llect was inert--stupef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mly lit apartment we had quitted I heard Karamaneh u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tifled scream.  But it came too l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ough cast up by a volcano, the silken cush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laid table with its blue-shaded lamp, the garish wa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prawling figure with the ghastly light playing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features--quivered, and shot upward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it seemed to me; though, in the ensuing instant I remembe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late, a previous experience of the floors of Fu-Manchu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vate apartments; I knew what had indeed befallen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rap had been released beneath our f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call falling--but have no recollection of the end of my fal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hock marking the drop.  I only remember fighting for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 against a stifling something which had me by the thro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that I was being suffocated, but my hands met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athly empti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poisonous well of darkness I sank.  I could not cry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helpless.  Of the fate of my companions I knew noth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surmise nothing.  Then. . .all consciousness en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V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being carried along a dimly lighted, tunnel-like place, slung, sackwi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shoulder of a Burman.  He was not a big man, but he suppo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considerable weight with apparent ease.  A deadly nausea held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rough handling had served to restore me to conscious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ands and feet were closely lashed.  I hung limply as a wet towel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lt that this spark of tortured life which had flickered up in me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re long finally become extinguish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ncy possessed me, in these the first moments of my restor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world of realities, that I had been smuggled into China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s I swung head downward I told myself that the hu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ffy things which strewed the path were a species of giant toadstoo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familiar to me and possibly peculiar to whatever district of Chi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ow was 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 was hot, steamy, and loaded with a smell as of rotting veget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ndered why my bearer so scrupulously avoided touching any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wholesome-looking growths in passing through what seemed a succ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ellars, but steered a tortuous course among the bloated, unnatural shap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ting his bare brown feet with a catlike delicac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passed under a low arch, dropped me roughly to the ground and ran ba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stunned, I lay watching the agile brown body melt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ces of the cellars.  Their walls and roof seemed to em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aint, phosphorescent 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!" came a weak voice from somewhere ahead. . . ."Is that you, Petri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ayland Smit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mith!" I said, and strove to sit up.  But the intense nausea overcame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that I all but swoo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his voice again, but could attach no meaning to the wo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 uttered.  A sound of terrific blows reached my ears, to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urman reappeared, bending under the heavy load which he b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, as he picked his way through the bloated things which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floors of the cellars, I realized that he was carr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nert body of Inspector Weymouth.  And I found time to comp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rength of the little brown man with that of a Nile beet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can raise many times its own weight.  Then, behin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red a second figure, which immediately claimed the who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errant atten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u-Manchu!" hissed my friend, from the darkness which conceal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deed none other than Fu-Manchu--the Fu-Manchu whom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hought to be helpless.  The deeps of the Chinaman's cunn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ne quality of his courage, were forced upon me as amazing fac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assumed the appearance of a drugged opium-smoker so w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o dupe me--a medical man; so well as to dupe Karamane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experience of the noxious habit probably was greater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own.  And, with the gallows dangling before him, he had wait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ed the part of a lure--whilst a body of police actu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rounded the plac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since thought that the room probably was one which he actually u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opium debauches, and the device of the trap was intended to protect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the comatose perio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holding a lantern above his head, the deviser of the tra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into we, mouselike, had blindly entered, came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llars, following the brown man who carried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int rays of the lantern (it apparently contained a candle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vealed a veritable forest of the gigantic fungi--poisonously color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eously swollen--climbing from the floor up the slimy wall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imbing like horrid parasites to such part of the arched ro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as visible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picked his way through the fungi ranks as daint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ough the distorted, tumid things had been viper-hea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ounding blows which I had noted before, and which had never cea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lminated in a splintering crash.  Dr. Fu-Manchu and his serva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carried the apparently insensible detective, passed in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rch, Fu-Manchu glancing back once along the passag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ntern he extinguished, or concealed; and whilst I wai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ind dully surveying, memories of all the threats which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anny being had uttered, a distant clamor came to my 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abruptly, it ceased.  Dr. Fu-Manchu had closed a heavy doo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my surprise I perceived that the greater part of it was of gla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ll-o'-the-wisp glow which played around the fungi rendered the vist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ellars faintly luminous, and visible to me from where I l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spoke softly.  His voice, its guttural note altern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ibilance on certain words, betrayed no traces of agit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n's unbroken calm had in it something inhuman.  For he had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petrated an act of daring unparalleled in my experience, 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clamor now shut out by the glass door I tardily recogniz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trance of the police into some barricaded part of the hous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ming of those who would save us--who would hold the Chine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ctor for the hangma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decided," he said deliberately, "that you are more worth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attention than I had formerly supposed.  A man who can sol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cret of the Golden Elixir (I had not solved it; I had me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len some) should be a valuable acquisition to my Counc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xtent of the plans of Mr. Commissioner Nayland Smith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nglish Scotland Yard it is incumbent upon me to lea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, gentlemen, you live--for the presen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ou'll swing," came Weymouth's hoarse voice, "in the near futu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nd all your yellow gang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rust not," was the placid reply.  "Most of my people are saf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are shipped as lascars upon the liners; others have depa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different means.  A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last word was the only one indicative of excite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yet escaped him.  A disk of light danced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illiant poison hues of the passages--but no sound reached u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which I knew that the glass door must fit almost hermetica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much cooler here than in the place through which we had pas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nausea began to leave me, my brain to grow more cl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I known what was to follow I should have cursed the lucid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ind which now came to me; I should have prayed for oblivio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spared the sight of that which ensu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's Logan!" cried Inspector Weymouth; and I could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was struggling to free himself of his bo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voice it was evident that he, too, was recov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effects of the narcotic which had been adminis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us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gan!" he cried.  "Logan!  This way--HELP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cry beat back upon us in that enclosed space and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arry no farther than the invisible walls of our pri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door fits well," came Fu-Manchu's mocking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fortunate for us all that it is so.  This is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ervation window, Dr. Petrie, and you are about to enj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unique opportunity of studying fungology.  I have alrea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awn your attention to the anaesthetic properties of the &lt;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ycoperdon,&gt; or common puff-ball. You may have recognized the fume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mber into which you rashly precipitated yourselv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charged with them.  By a process of my own I have grea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hanced the value of the puff-ball in this respe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friend, Mr. Weymouth, proved the most obstinate subjec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 succumbed in fifteen second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ogan!  Help!  HELP!  This way, ma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very like fear sounded in Weymouth's voice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the situation was so uncanny that it almost seemed unre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oup of men had entered the farthermost cellars, led by one who b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lectric pocket-lamp. The hard, white ray danced from bloated gr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ngi to others of nightmare shape, of dazzling, venomous brilli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cking, lecture-room voice continue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e the snowy growth upon the roof, Doctor.  Do not be deceiv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size.  It is a giant variety of my own culture and is of the order &lt;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usa.&gt; You, in England, are familiar with the death of the common house-fl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s found attached to the window-pane by a coating of white m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developed the spores of this mold and have produced a giant spec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serve the interesting effect of the strong light upon my orange and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anita fungu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 beside me I heard Nayland Smith groan, Weymouth had be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silent.  For my own part, I could have shrieked in pure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 KNEW WHAT WAS COMING. I realized in one agonized inst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gnificance of the dim lantern, of the careful progr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subterranean fungi grove, of the care with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and his servant had avoided touching any of the growth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, now, that Dr. Fu-Manchu was the greatest fungolog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ld had ever known; was a poisoner to whom the Borgia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children--and I knew that the detectives blindly were wal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a valley of dea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t began--the unnatural scene--the saturnalia of mur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o many bombs the brilliantly colored caps of the huge toadstool-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alluded to by the Chinaman exploded, as the white ray sou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out in the darkness which alone preserved their exist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rownish cloud--I could not determine whether liquid or powder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ose in the cell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ried to close my eyes--or to turn them away from the reeling for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en who were trapped in that poison-hole. It was useless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loo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earer of the lamp had dropped it, but the d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erily illuminated gloom endured scarce a seco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right light sprang up--doubtless at the touch of the fiend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who now resumed speech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bserve the symptoms of delirium, Doctor!"  Out t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yond the glass door, the unhappy victims were laugh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ring their garments from their bodies--leaping--waving their arm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become MANIAC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will now release the ripe spores of giant entpusa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inued the wicked voice.  "The air of the second cell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super-charged with oxygen, they immediately germin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!  it is a triumph!  That process is the scientific triump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y lif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powdered snow the white spores fell from the roo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sting the writhing shapes of the already poisoned m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my horrified gaze, THE FUNGUS GREW; it spr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head to the, feet of those it touched; it envelo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as in glittering shrouds. . . 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y die like flies!" screamed Fu-Manchu, with a sudden febrile excitemen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felt assured of something I had long suspected:  that that magnific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verted brain was the brain of a homicidal maniac--though Smith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accept the the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my fly-trap!" shrieked the Chinaman.  "And I a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od of destructio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V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lammy touch of the mist revived me.  The culmination of the sce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poison cellars, together with the effects of the fu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had inhaled again, had deprived me of conscious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I knew that I was afloat on the river.  I still was bound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rthermore, a cloth was wrapped tightly about my mou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was secured to a ring in the de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oving my aching head to the left I could look down into the oily wate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moving it to the right I could catch a glimpse of the empurp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of Inspector Weymouth, who, similarly bound and gagg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y beside me, but only of the feet and legs of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 could not turn my head sufficiently far to see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aboard an electric launch.  I heard the hated guttu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of Fu-Manchu, subdued now to its habitual cal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y heart leaped to hear the voice that answered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at of Karamaneh.  His triumph was comple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ly his plans for departure were complete; his slaugh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police in the underground passages had been a fin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kless demonstration of which the Chinaman's subtle c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been incapable had he not known his escape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ntry to be assu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fate was in store for us?  How would he avenge himself upon the gir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betrayed him to his enemies?  What portion awaited those enemie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eemed to have formed the singular determination to smuggle me into China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at did he purpose in the case of Weymouth, and in the ca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Nayland Smith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but silently we were feeling our way through the m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ern died the clangor of dock and wharf into a remote disco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head hung the foggy curtain veiling the traffic of the great waterwa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rough it broke the calling of sirens, the tinkling of be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entle movement of the screw ceased al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unch lay heaving slightly upon the swe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istant throbbing grew louder--and something advanc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 through the haz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ell rang and muffled by the fog a voice proclaimed itself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oice which I knew.  I felt Weymouth writhing impot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 me; heard him mumbling incoherently; and I kn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, too, had recognized the vo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at of Inspector Ryman of the river police and their laun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within biscuit-throw of that upon which we lay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'Hoy!  'Ho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rembled.  A feverish excitement claimed me.  They were hailing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carried no lights; but now--and ignoring the pain which sho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spine to my skull I craned my neck to the left--the port l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police launch glowed angrily through the m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unable to utter any save mumbling sounds, and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s were equally helpless.  It was a desperate posi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the police seen us or had they hailed at random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ght drew near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aunch, 'ho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seen us!  Fu-Manchu's guttural voice spoke shortly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ur screw began to revolve again; we leaped ahead into the b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arkness.  Faint grew the light of the police launch--and was g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eard Ryman's voice shou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ull speed!" came faintly through the darkness.  "Port!  Por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 murk closed down, and with our friends far astern of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racing deeper into the fog banks--speeding seawar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of this I was unable to judge at the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we raced, and on, sweeping over growing swe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, a black, towering shape dropped down upon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 above, lights blazed, bells rang, vague cries pierced the fo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unch pitched and rolled perilously, but weathered the wa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ner which so nearly had concluded this episo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uch a journey as I had taken once bef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ly in our pursuit of the genius of the Yellow Peri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is was infinitely more terrible; for now we were utte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Fu-Manchu's pow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oice mumbled in my ear.  I turned my bound-up fac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spector Weymouth raised his hands in the dimness and par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d the bandage from his 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been working at the cords since we left those filthy cellars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hispered.  "My wrists are all cut, but when I've got out a kn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reed my ankle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had kicked him with his bound feet.  The detective slip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ndage back to position and placed his hands behind him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, wearing a heavy overcoat but no hat, came af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dragging Karamaneh by the wrists.  He seated him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cushions near to us, pulling the girl down beside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 could see her face--and the expression in her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made me writh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was watching us, his discolored teeth faintly vis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im light, to which my eyes were becoming accusto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. Petrie," he said, "you shall be my honored guest at my home in Ch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hall assist me to revolutionize chemistry.  Mr. Smith, I f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 more of my plans than I had deemed it possible for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ave learned, and I am anxious to know if you have a confid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your memory fails you, and my files and wire jackets prove ineffectu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's recollections may prove more accura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 the cowering girl--who shrank away from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itiful, abject te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my hands, Doctor," he continued, "I hold a needle char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rare culture.  It is the link between the bacill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fungi.  You have seemed to display an undue inter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peach and pearl which render my Karamaneh so delightfu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upple grace of her movements and the sparkle of her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 never devote your whole mind to those studies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planned for you whilst such distractions exi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ouch of this keen point, and the laughing Karamaneh beco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rieking hag--the maniacal, mowing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with an ox-like rush, Weymouth was upon him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, wrought upon past endurance, with a sobbing cry, sank to the dec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ay still.  I managed to writhe into a half-sitting posture, and Sm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ed aside as the detective and the Chinaman crashed down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had one big hand at the Doctor's yellow throa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left he grasped the Chinaman's r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eld the need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 could look along, the length of the little craft, and, so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t was possible to make out in the fog, only one other was aboar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lf-clad brown man who navigated her--and who had carried us thr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llars.  The murk had grown denser and now shut us in like a box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ob of the motor--the hissing breath of the two who fough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o much at issue--these sounds and the wash of the water al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 the eerie still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slow degrees, and with a reptilian agility horrible to wat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was neutralizing the advantage gained by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clawish fingers were fast in the big man's throat; the right h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deadly needle was forcing down the left of his oppon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been underneath, but now he was gaining the upper pla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owers of physical endurance must have been truly marvelo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reath was whistling through his nostrils significan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eymouth was palpably tir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tter suddenly changed his tactics.  By a supreme effor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hich he was spurred, I think, by the growing proxim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needle, he raised Fu-Manchu--by the throat and ar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itched him sideway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inaman's grip did not relax, and the two wrestlers dropp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rithing mass, upon the port cushions.  The launch heeled 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y cry of horror was crushed back into my throat by the band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, as Fu-Manchu sought to extricate himself, he overbalanc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back--and, bearing Weymouth with him--slid into the rive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st swallowed them 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re moments of which no man can recall his mental impress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s so acutely horrible that, mercifully, our memory reta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of the emotions they occasioned.  This was one of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haos ruled in my mind.  I had a vague belief that the Bur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ward, glanced back.  Then the course of the launch was chang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long intervened between the tragic end of that Gargantuan strug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ime when a black wall leaped suddenly up before us I can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 to st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ickening jerk we ran aground.  A loud explosion ensu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clearly remember seeing the brown man leap out into the fo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as the last I saw of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 began to wash abo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y alive to our imminent peril, I fought with the co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bound me; but I lacked poor Weymouth's strength of wri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began to accept as a horrible and imminent possibil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eath from drowning, within six feet of the ban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ide me, Nayland Smith was straining and twisting.  I th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object was to touch Karamaneh, in the hope of arousing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he failed in his project, the inflowing water succee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ilent prayer of thankfulness came from my very soul when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w her stir--when I saw her raise her hands to her hea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aw the big, horror-bright eyes gleam through the mist vei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V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quitted the wrecked launch but a few seconds before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rn settled down into the river.  Where the mud-bank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 found ourselves was situated we had no ide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t least it was terra firma and we were free from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ood looking out towards the r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he groaned.  "My Go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thinking, as I was, of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, an hour later, the police boat located us (on the mud-fla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w Greenwich) and we heard that the toll of the poison cell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ight men, we also heard news of our brave compan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ack there in the fog, sir," reported Inspector Ryman, who was in char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voice was under poor command, "there was an uncanny howl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eals of laughter that I'm going to dream about for weeks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, who nestled beside me like a frightened child, shivered;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that the needle had done its work, despite Weymouth's giant streng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wallowed nois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ay God the river has that yellow Satan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uld sacrifice a year of my life to see his rat's bo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end of a grappling-iro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a sad party that steamed through the fog homeward tha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ed almost like deserting a staunch comrade to leave the spot--so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could locate it--where Weymouth had put up that last gallant f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helplessness was pathetic, and although, had the night been cl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crystal, I doubt if we could have acted otherwise, it came to me tha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nking murk was a new enemy which drove us back in coward retr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 many were the calls upon our activity, and so numer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imulants to our initiative in those times, that soon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atter to relieve our minds from this stress of sorr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Karamaneh to be considered--Karamaneh and her br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brief counsel was held, whereat it was decided that for the pres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should be lodged at a hot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shall arrange," Smith whispered to me, for the girl was watching u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have the place patrolled night and da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cannot suppose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trie!  I cannot and dare not suppose Fu-Manchu dead until with my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I have seen him s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rdingly we conveyed the beautiful Oriental girl and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 away from that luxurious abode in its sordid set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ill not dwell upon the final scene in the poison cell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t I be accused of accumulating horror for horror's sa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bers of the fire brigade, helmed against contagion, brought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dies of the victims wrapped in their living shrouds. . . 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Karamaneh we learned much of Fu-Manchu, little of her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m I?  Does my poor history matter--to anyon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er answer to questions respecting her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ould droop her lashes over her dark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acoits whom the Chinaman had brought to England origin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mbered seven, we learned.  As you, having followed me thus fa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be aware, we had thinned the ranks of the Burma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bably only one now remained in England.  The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ed in a camp in the grounds of the house near Winds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ich, as we had learned at the time of its destruc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ctor had bought outright). The Thames had been his high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members of the group had occupied quarters in various par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ast End, where sailormen of all nationalities congreg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n-Yan's had been the East End headquarters.  He had employed the hul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time of his arrival, as a laboratory for a certain cla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experiments undesirable in proximity to a place of resid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asked the girl on one occasion if the Chinaman had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rivate sea-going vessel, and she replied in the affirma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 never been on board, however, had never even set eyes upon 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could give us no information respecting its charac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d sailed for Ch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sure," asked Smith keenly, "that it has actually lef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understood so, and that we were to follow by another rou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ould have been difficult for Fu-Manchu to travel by a passenger boa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say what were his pla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state of singular uncertainty, then, readily to be underst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passed the days following the tragedy which had deprived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ur fellow-wor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vidly I recall the scene at poor Weymouth's home, on the day that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ed it.  I then made the acquaintance of the Inspector's bro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gave him a detailed account of the last sce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ut there in the mist," he concluded wearily, "it all seemed very unrea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sh to God it had bee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men to that, Mr. Weymouth.  But your brother made a gallant finis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ridding the world of Fu-Manchu were the only good deed to his cred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fe had been well sp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mes Weymouth smoked awhile in thoughtful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but four and a half miles S.S.E. of St. Paul's the qua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cottage, with its rustic garden, shadowed by the tall tr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d so lined the village street before motor 'buses w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spot as peaceful and secluded as any in broad Engl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nother shadow lay upon it to-day--chilling, fearfu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carnate evil had come out of the dim East and in its d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levolence had touched this ho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are two things I don't understand about it, sir," continued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was the meaning of the horrible laughter which the river police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fog?  And where are the bodie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, seated beside me, shuddered at the wor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, whose restless spirit granted him little repo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used in his aimless wanderings about the room and looked at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se latter days of his Augean labors to purge Eng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unclean thing which had fastened upon her, my fri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ore lean and nervous-looking than I had ever know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ong residence in Burma had rendered him sp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d burned his naturally dark skin to a coppery hu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w his gray eyes had grown feverishly bright an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so lean as at times to appear positively emaci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knew that he was as fit as 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is lady may be able to answer your first question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and her brother were for some time in the househol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. In fact, Mr. Weymouth, Karamaneh, as her name impli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sla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glanced at the beautiful, troubled face with scarc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iled distrust.  "You don't look as though you had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China, miss," he said, with a sort of unwilling admir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come from China, replied Karamaneh.  "My fa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pure Bedawee.  But my history does not mat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t times there was something imperious in her manner; and to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musical accent added force.) "When your brave br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, and Dr. Fu-Manchu, were swallow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river, Fu-Manchu held a poisoned needle in his 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ughter meant that the needle had done its wo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brother had become ma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turned aside to hide his emotion.  "What was on the needl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sked husk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something which he prepared from the venom of a kind of swamp adde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answered.  "It produces madness, but not always deat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would have had a poor chance," said Smith, "even had he been in comple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ession of his senses.  At the time of the encounter we must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considerable distance from shore, and the fog was impenetrab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how do you account for the fact that neither of the bod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een recover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Ryman of the river police tells me that persons lost at that poi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not always recovered--or not until a considerable time lat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faint sound from the room above.  The news of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gic happening out in the mist upon the Thames had prostra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Mrs.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hasn't been told half the truth," said her brother-in-law. "She doesn'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about--the poisoned needle.  What kind of fiend was this Dr. Fu-Manchu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burst out into a sudden blaze of furious resentment.  "John never t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much, and you have let mighty little leak into the papers.  What was h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he addressed the words to Smith, half to Karamane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. Fu-Manchu," replied the former, "was the ultimate expressio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nese cunning; a phenomenon such as occurs but once in many genera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 superman of incredible genius, who, had he will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have revolutionized science.  There is a superstition in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s of China according to which, under certain peculiar condi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one of which is proximity to a deserted burial-ground) an evil spir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credible age may enter unto the body of a new-born infa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my efforts thus far have not availed me to trace the genealog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an called Dr. Fu-Manchu. Even Karamaneh cannot help me in th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have sometimes thought that he was a member of a certain very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angsu family--and that the peculiar conditions I have mentio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vailed at his birt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, observing our looks of amazement, laughed short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quite mirthless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oor old Weymouth!" he jerked.  "I suppose my labors are finish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am far from triumphant.  Is there any improvemen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Weymouth's condit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Very little," was the reply; "she has lain in a semi-consc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e since the news came.  No one had any idea she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it so.  At one time we were afraid her brain was go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eemed to have delusi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pun round upon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f what nature?" he asked ra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pulled nervously at his mustach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wife has been staying with her," he explained, "since--it happen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 the last three nights poor John's widow has cried ou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time--half-past two--that someone was knocking on the do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o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door yonder--the street do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ur eyes turned in the direction indica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ohn often came home at half-past two from the Yard," continued Weymouth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 we naturally thought poor Mary was wandering in her m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last night--and it's not to be wondered at--my wife couldn't slee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as wide awake at half-past tw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standing before him, alert, bright-ey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heard it, to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n was streaming into the cozy little sitting-roo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 will confess that Weymouth's words chilled me uncanni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laid her hand upon mine, in a quaint, childish fash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culiarly her own.  Her hand was cold, but its touch thrille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Karamaneh was not a child, but a rarely beautiful gir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earl of the East such as many a monarch has fought f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then?" as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was afraid to move--afraid to look from the window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turned and stared hard at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ubjective hallucination, Petri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all probability," I replied.  "You should arrang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wife be relieved in her trying duties, Mr.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too great a strain for an inexperienced nurs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VII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ll that we had hoped for in our pursuit of Fu-Manchu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had we accomplished.  Excepting Karamaneh and her br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o were victims and not creatures of the Chinese doctor's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one of the formidable group had fallen alive into our ha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dful crimes had marked Fu-Manchu's passage through the l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one-half of the truth (and nothing of the later developments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made public.  Nayland Smith's authority was suffici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ntrol the pr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absence of such a veto a veritable panic must have seiz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tire country; for a monster--a thing more than humanly evi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isted in our mid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Fu-Manchu's secret activities had centered about the great wate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much of poetic justice in his end; for the Thames had claimed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so long had used the stream as a highway for the passage to and fro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ecret forces.  Gone now were the yellow men who had been the instrumen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evil will; gone was the giant intellect which had contro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mplex murder machine.  Karamaneh, whose beauty he had used as a l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 was free, and no more with her smile would tempt men to deat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r brother might l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there are, I doubt not, who will regard the Eastern girl with horr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 their forgiveness in that I regarded her quite differen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an having seen her could have condemned her unheard.  Many, having loo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her lovely eyes, had they found there what I found, must have forgiv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almost any cr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he valued human life but little was no matter for won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nationality--her history--furnished adequate excuse for an attitu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condonable in a European equally cultu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ndeed let me confess that hers was a nature incomprehensible to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respects.  The soul of Karamaneh was a closed book to my short-sigh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ern eyes.  But the body of Karamaneh was exquisite; her beauty of a ki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a key to the most extravagant rhapsodies of Eastern poe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eyes held a challenge wholly Oriental in its appeal; her lip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in repose, were a taunt.  And, herein, East is West and West is E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ally, despite her lurid history, despite the scornful self-possess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ich I knew her capable, she was an unprotected girl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years, I believe, a mere child--whom Fate had cast in my 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her request, we had booked passages for her brother and herse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Egypt.  The boat sailed in three days.  But Karamaneh's beautifu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ere sad; often I detected tears on the black la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I endeavor to describe my own tumultuous, conflicting emotion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be useless, since I know it to be impossi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 those dark eyes burned a fire I might not see; those sil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hes veiled a message I dared not r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was not blind to the facts of the complicated situ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an truthfully assert that he was the only man of my acquaintance wh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ing come in contact with Karamaneh, had kept his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endeavored to divert her mind from the recent tragedies by a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musements, though with poor Weymouth's body still at the mer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unknown waters Smith and I made but a poor show of gayet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took a gloomy pride in the admiration which our lov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 everywhere excited.  I learned, in those days, how r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hing in nature is a really beautiful wo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fternoon we found ourselves at an exhibition of wa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ors in Bond Street.  Karamaneh was intensely intere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ubjects of the drawings--which were entirely Egypti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usual, she furnished matter for comment amongst the other visito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did the boy, Aziz, her brother, anew upon the world from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ving grave in the house of Dr. Fu-Manchu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Aziz clutched at his sister's arm, whispering rapidly in Arab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w her peachlike color fade; saw her become pale and wild-ey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unted Karamaneh of the old day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urned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. Petrie--he says that Fu-Manchu is 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er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rapped out the question violently, turning in a fla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picture which he was exami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n this room!" she whispered glancing furtively, affrightedly about 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omething tells Aziz when HE is near--and I, too, feel strangely afr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can it be that he is not dea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eld my arm tightly.  Her brother was searching the room with bi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lvet black eyes.  I studied the faces of the several visitor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mith was staring about him with the old alert look, and tug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rvously at the lobe of his ear.  The name of the giant foe of th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ce instantaneously had strung him up to a pitch of supreme intens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united scrutinies discovered no figure which could have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of the Chinese doctor.  Who could mistake that long, gaunt shap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high, mummy-like shoulders, and the indescribable gai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can only liken to that of an awkward ca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, over the heads of a group of people who stood by the doorway, I sa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peering at someone--at someone who passed across the outer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ping aside, I, too, obtained a glimpse of this per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aw him, he was a tall, old man, wearing a black Inver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t and a rather shabby silk hat.  He had long white 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patriarchal beard, wore smoked glasses and walked slow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ning upon a stic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gaunt face paled.  With a rapid glance at Karamane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made off across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it be Dr. Fu-Manchu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days had passed since, already half-choked by Inspector Weymouth's ir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p, Fu-Manchu, before our own eyes, had been swallowed up by the Th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now men were seeking his body, and that of his last vict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had we left any stone unturned.  Acting upon information furni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Karamaneh, the police had searched every known haunt of the murder grou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everything pointed to the fact that the group was disbanded and dispersed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lord of strange deaths who had ruled it was no m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Smith was not satisfied.  Neither, let me conf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. Every port was watched; and in suspected distric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kind of house-to-house patrol had been institu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known to the great public, in those days a secret war wag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ar in which all the available forces of the authorit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the field against one man!  But that one man was the ev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ast incarn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we rejoined him, Nayland Smith was talking to the commissionai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door.  He turned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is Professor Jenner Monde," he said.  "The sergeant, he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s him we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me of the celebrated Orientalist of course was familiar to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though I had never before set eyes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rofessor was out East the last time I was there, si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ed the commissionaire.  "I often used to see him.  But h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ccentric old gentleman.  Seems to live in a world of his ow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s recently back from China, I thin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tood clicking his teeth together in irritable hesit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Karamaneh sigh, and, looking at her, I saw that her cheek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ining their natural col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miled in pathetic apolog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he was here he is gone," she said.  "I am not afraid now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thanked the commissionaire for his information and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ted the galle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ofessor Jenner Monde," muttered my friend, "has lived so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China as almost to be a Chinaman.  I have never met him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seen him, before; but I wonde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wonder what,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onder if he could possibly be an ally, of the Doctor's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tared at him in amaz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f we are to attach any importance to the incident at all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, "we must remember that the boy's impression--and Karamaneh's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at Fu-Manchu was present in perso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 attach importance to the incident, Petrie; they are natur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sitive to such impressions.  But I doubt if even the abnorm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ganization of Aziz could distinguish between the hidden pres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creature of the Doctor's and that of the Doctor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hall make a point of calling upon Professor Jenner Mond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Fate had ordained that much should happen ere Smith ma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roposed call upon the Profess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ramaneh and her brother safely lodged in their hot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ich was watched night and day by four men under Smith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ders), we returned to my quiet suburban room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rst," said Smith, "let us see what we can find 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pecting Professor Mond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ent to the telephone and called up New Scotland 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followed some little delay before the requisite informa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btained.  Finally, however, we learned that the Profess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omething of a recluse, having few acquaintanc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ewer friend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ived alone in chambers in New Inn Court, Carey Stre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harwoman did such cleaning as was considered necess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Professor, who employed no regular domesti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was in London he might be seen fairly frequ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British Museum, where his shabby figure was famili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officials.  When he was not in London--that i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the greater part of each year--no one knew where he w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ever left any address to which letters might be forwar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 long has he been in London now?" as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far as could be ascertained from New Inn Court (replied Scotland Yard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ghly a wee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left the telephone and began restlessly to pace the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arred briar was produced and stuffed with that broad cut Lataki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xture of which Nayland Smith consumed close upon a pound a wee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one of those untidy smokers who leave tangled tuf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ging from the pipe-bowl and when they light up strew the fl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moldering frag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inging came, and shortly afterwards a girl e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James Weymouth to see you, si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ullo!" rapped Smith.  "What's thi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entered, big and florid, and in some respec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ularly like his brother, in others as singularly unli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n his black suit, he was a somber figure; and in the bl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I read a fear suppres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Smith," he began, "there's something uncanny going on at Maple Cottag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wheeled the big arm-chair forw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it down, Mr. Weymouth," he said.  "I am not entirely surpris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you have my attention.  What has occurred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took a cigarette from the box which I proffered and po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a peg of whisky.  His hand was not quite stea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at knocking," he explained.  "It came again the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you were there, and Mrs. Weymouth--my wife, I mean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that she couldn't spend another night there, alone" "Did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out of the window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 Doctor; she was afraid.  But I spent last night downstai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sitting-room--and _I_ looked out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ok a gulp from his glass.  Nayland Smith, seate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dge of the table, his extinguished pipe in his h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watching him keen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ll admit I didn't look out at once," Weymouth resum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was something so uncanny, gentlemen, in that knocking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cking--in the dead of the night.  I thought"--his vo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ok--"of poor Jack, lying somewhere amongst the sli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river--and, oh, my God!  it came to me that it was J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was knocking--and I dare not think what he--what i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look lik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aned forward, his chin in his hand.  For a few moments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ll sil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know I funked," he continued huskily.  "But when the wif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head of the stairs and whispered to me:  `There it is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in heaven's name can it be'--I started to unbolt the d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nocking had stopped.  Everything was very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eard Mary--HIS widow--sobbing, upstairs; that was 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opened the door, a little bit at a ti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using again, he cleared his throat, and went o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as a bright night, and there was no one there--not a sou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omewhere down the lane, as I looked out into the porch, I he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awful groans!  They got fainter and fainter.  Then--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worn I heard SOMEONE LAUGHING!  My nerves cracked up at that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shut the door a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rration of his weird experience revived something of the natu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which it had occasioned.  He raised his glass, with unsteady h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ined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ruck a match and relighted his pipe.  He began to p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again.  His eyes were literally on fi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ould it be possible to get Mrs. Weymouth out of the hou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o-night?  Remove her to your place, for instanc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sked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looked up in surpri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he seems to be in a very low state," he replied.  He glanced at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erhaps Dr. Petrie would give us an opin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ill come and see her," I said.  "But what is your idea, Smith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want to hear that knocking!" he rapped.  "But in what I may see f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o I must not be handicapped by the presence of a sick wom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 condition at any rate will admit of our administering an opiat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ggested.  "That would meet the situati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cried Smith.  He was intensely excited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rely upon you to arrange something, Petrie.  Mr. Weymouth"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 our visitor--"I shall be with you this eve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later than twelve o'clock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appeared to be greatly relieved.  I ask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ait whilst I prepared a drought for the pati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was gon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do you think this knocking means, Smith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apped out his pipe on the side of the grate and began with nerv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ergy to refill it again from the dilapidated po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are not tell you what I hope, Petrie," he replie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r what I fea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I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K was falling when we made our way in the direction of Maple Cott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appeared to be keenly interested in the charac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istrict.  A high and ancient wall bordered the road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 walked for a considerable distance.  Later it gave pla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rickety f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friend peered through a gap in the lat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re is quite an extensive estate here," he said, "not y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t up by the builder.  It is well wooded on one 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re appears to be a pool lower d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ad was a quiet one, and we plainly heard the tread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unmistakable--of an approaching police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continued to peer through the hole in the fe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l the officer drew up level with us.  Th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es this piece of ground extend down to the villa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table?" he inqui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willing for a chat, the man stopped, and stood with his thumb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ust in his bel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sir.  They tell me three new roads will be made through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here and the hil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must be a happy hunting ground for tramps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've seen some suspicious-looking coves about at ti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fter dusk an army might be inside there and nobody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be the wis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rglaries frequent in the houses backing on to it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no.  A favorite game in these parts is snatch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aves and bottles of milk from the doors, first th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're delivered.  There's been an extra lot of it late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mate who relieves me has got special instruc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keep his eye open in the mornings!"  The man grin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ouldn't be a very big case even if he caught anybody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said Smith absently; "perhaps not.  Your business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 dry one this warm weather.  Good-nigh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-night, sir," replied the constable, richer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-a-crown--"and thank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 stared after him for a moment, tugging reflectively at the lo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on't know that it wouldn't be a big case, after all," he murmu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on, Petri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another word did he speak, until we stood at the gate of Maple Cottag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 plain-clothes man was standing, evidently awaiting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ouched his h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ve you found a suitable hiding-place?" asked my companion rapid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sir," was the reply.  "Kent--my mate--is there 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ll notice that he can't be seen from he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," agreed Smith, peering all about him.  "He can't. Where is he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hind the broken wall," explained the man, poin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rough that ivy there's a clear view of the cottage doo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.  Keep your eyes open.  If a messenger comes for me, he i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intercepted, you understand.  No one must be allowed to disturb u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will recognize the messenger.  He will be one of your fellow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he come--hoot three times, as much like an owl as you ca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alked up to the porch of the cottage.  In response to Smith's ring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James Weymouth, who seemed greatly relieved by our arriva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irst," said my friend briskly, "you had better run up and see the patien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cordingly, I followed Weymouth upstairs and was admitted by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fe to a neat little bedroom where the grief-stricken woman la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anly pathetic s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id you administer the draught, as directed?" I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rs. James Weymouth nodded.  She was a kindly looking woma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same dread haunting her hazel eyes as that which lur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er husband's blue on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atient was sleeping soundly.  Some whispered instructions I gav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ithful nurse and descended to the sitting-room. It was a warm nigh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eymouth sat by the open window, smoking.  The dim light from the lam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table lent him an almost startling likeness to his brother; and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ment I stood at the foot of the stairs scarce able to trust my rea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turned his face fully towards me, and the illusion was lo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o you think she is likely to wake, Doctor?" he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think not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stood upon the rug before the hearth, swinging from o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to the other, in his nervously restless way.  The room was fogg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fumes of tobacco, for he, too, was smo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intervals of some five to ten minutes, his blackened bri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ich I never knew him to clean or scrape) would go ou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hink Smith used more matches than any other smoker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met, and he invariably carried three boxes in va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ckets of his gar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obacco habit is infectious, and, seating myself in an arm-ch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ighted a cigarette.  For this dreary vigil I had come prep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bunch of rough notes, a writing-block, and a fountain 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ettled down to work upon my record of the Fu-Manchu cas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 fell upon Maple Cottage.  Save for the shuddering si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hispered through the over-hanging cedars and Smith's etern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ch-striking, nothing was there to disturb me in my ta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I could make little progress.  Between my mind and the chapter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was at work a certain sentence persistently intruded it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s though an unseen hand held the written page closely before my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the sentence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magine a person, tall, lean, and feline, high-shouldered, with a b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Shakespeare and a face like Satan, a close-shaven skull, and lo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gnetic eyes of the true cat-green: invest him with all the cruel c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entire Eastern race, accumulated in one giant intellect. . 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!  Fu-Manchu as Smith had described him to me on that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now seemed so remotely distant--the night upon which I had lear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existence of the wonderful and evil being born of that secre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ening which stirred in the womb of the yellow ra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mith, for the ninth or tenth time, knocked out his pipe on a b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grate, the cuckoo clock in the kitchen proclaimed the hou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wo," said James Wey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bandoned my task, replacing notes and writing-block in the bag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ith me.  Weymouth adjusted the lamp which had begun to smok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iptoed to the stairs and, stepping softly, ascended to the sick 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was quiet, and Mrs. Weymouth whispered to me that the patient sti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pt soundly.  I returned to find Nayland Smith pacing about the r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state of suppressed excitement habitual with him in the approa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y crisis.  At a quarter past two the breeze dropped entirel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uch a stillness reigned all about us as I could not have supp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 so near to the ever-throbbing heart of the great metropol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inly I could hear Weymouth's heavy breathing.  He sat at the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ooked out into the black shadows under the cedars.  Smith cea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acing and stood again on the rug very still.  He was listening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ubt not we were all listen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faint sound broke the impressive stillness, coming from the dire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village street.  It was a vague, indefinite disturb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ef, and upon it ensued a silence more marked than 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minutes before, Smith had extinguished the lamp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arkness I heard his teeth snap sharply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ll of an owl sounded very clearly three ti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ew that to mean that a messenger had come; but from whence or be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tidings I knew not.  My friend's plans were incomprehensible to 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r had I pressed him for any explanation of their nature, knowing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in that high-strung and somewhat irritable mood which claim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imes of uncertainty--when he doubted the wisdom of his act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ccuracy of his surmises.  He gave no sig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faintly I heard a clock strike the half-hour. A soft breez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le again through the branches above.  The wind I thought m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in a new quarter since I had not heard the clock bef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 lonely a spot it was difficult to believe that the b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at of St. Paul's. Yet such was the fa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ard upon the ringing followed another sound--a sound we all had expec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waited for; but at whose coming no one of us, I think, retained comple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tery of him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king up the silence in a manner that set my heart wildly leaping it cam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mperative knocking on the door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groaned Weymouth--but he did not move from his posi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tand by, Petrie!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rode to the door--and threw it widely ope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know I was very pale.  I think I cried out as I fell back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reated with clenched hands from before THAT which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thresho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 wild, unkempt figure, with straggling beard, hideously staring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hands it clutched at its hair--at its chin; plucked at its mou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moonlight touched the features of this unearthly visita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canty as was the illumination we could see the gleaming teeth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wildly glaring ey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egan to laugh--peal after peal--hideous and shr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 so terrifying had ever smote upon my ea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as palsied by the horror of the s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Nayland Smith pressed the button of an electric torch which he carr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rected the disk of white light fully upon the face in the doorwa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God!" cried Weymouth.  "It's John!"--and again and agai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God!  Oh, Go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for the first time in my life I really believed (nay,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not doubt) that a thing of another world stood before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ashamed to confess the extent of the horror that came upon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ames Weymouth raised his hands, as if to thrust away from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wful thing in the door.  He was babbling--prayers, I thin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olly incoher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ld him, Petri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's voice was low.  (When we were past thought or intelligent ac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, dominant and cool, with that forced calm for which, a crisis 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lways paid so dearly, was thinking of the woman who slept above.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eaped forward; and in the instant that he grappl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e who had knocked I knew the visitant for a man of fle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lood--a man who shrieked and fought like a savage anim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amed at the mouth and gnashed his teeth in horrid frenzy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him for a madman--knew him for the victim of Fu-Manchu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dead, but living--for Inspector Weymouth--a maniac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flash I realized all this and sprang to Smith's assist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sound of racing footsteps and the men who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ing outside came running into the porch.  A third was with them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five of us (for Weymouth's brother had not yet gras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ct that a man and not a spirit shrieked and howled in our midst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ng to the infuriated madman, yet barely held our own with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syringe, Petrie!" gasped Smith.  "Quick!  You must man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ake an injectio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extricated myself and raced into the cottage for my ba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ypodermic syringe ready charged I had brought with 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Smith's request.  Even in that thrilling moment I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d time to admire the wonderful foresight of my frie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d divined what would befall--isolated the strang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tiful truth from the chaotic circumstances which saw 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Maple Cottage tha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me not enlarge upon the end of the awful strugg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e time I despaired (we all despaired) of quieting the poo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mented creature.  But at last it was done; and the gau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d-stained savage whom we had known as Detective-Inspect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ymouth lay passive upon the couch in his own sitting-room.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wonder possessed my mind for the genius of the uncan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who with the scratch of a needle had made a br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indly man into this unclean, brutish th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, gaunt and wild-eyed, and trembling yet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mendous exertions, turned to the man whom I knew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essenger from Scotland 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ll?" he rapp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arrested, sir," the detective reported.  "They have kep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at his chambers as you ordere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s she slept through it?" said Smith to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 had just returned from a visit to the room above.) I nod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s HE safe for an hour or two?"--indicating the figure on the cou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eight or ten," I replied gri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, then.  Our night's labors are not nearly complet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XX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R was forthcoming evidence to show that poor Weymouth had l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ild life, in hiding among the thick bushes of the tract of 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lay between the village and the suburb on the neighboring h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erally, he had returned to primitive savagery and some of his f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that of the lower animals, though he had not scrupled to stea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we learned when his lair was discov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hidden himself cunningly; but witnesses appeared who had seen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dusk, and fled from him.  They never learned that the obj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ir fear was Inspector John Weymouth.  How, having escaped dea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Thames, he had crossed London unobserved, we never knew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is trick of knocking upon his own door at half-past two each mor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 sort of dawning of sanity mysteriously linked with old custom)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 be a familiar class of symptom to all students of alie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vert to the night when Smith solved the mystery of the knock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car which he had in waiting at the end of the village we s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deserted streets to New Inn Court.  I, who had foll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yland Smith through the failures and successes of his miss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ew that to-night he had surpassed himself; had justified the confid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d in him by the highest authori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were admitted to an untidy room--that of a stud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raveler and a crank--by a plain-clothes offic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id picturesque and disordered fragments of a hundred ag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great carven chair placed before a towering stat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Buddha, sat a hand-cuffed man.  His white h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ard were patriarchal; his pose had great dign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is expression was entirely masked by the smoked glas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 wo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ther detectives were guarding the priso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e arrested Professor Jenner Monde as he came in, sir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orted the man who had opened the door.  "He has made no stat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ope there isn't a mistak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ope not," rapp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rode across the room.  He was consumed by a fever of excite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savagely, he tore away the beard, tore off the snowy wig das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moked glasses upon the flo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eat, high brow was revealed, and green, malignant eyes, which fix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selves upon him with an expression I never can forge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DR. FU-MANCH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intense moment of silence ensued--of silence which see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rob.  The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have you done with Professor Monde?" demand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showed his even, yellow teeth in the singularly evi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le which I knew so well.  A manacled prisoner he sat as unruff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judge upon the bench.  In truth and in justice I am compe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y that Fu-Manchu was absolutely fearl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has been detained in China," he replied, in smoo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bilant tones--"by affairs of great urgency.  His well-kn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onality and ungregarious habits have served me well, her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th, I could see, was undetermined how to act; he stood tugging at his 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lancing from the impassive Chinaman to the wondering detectiv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at are we to do, sir?" one of them ask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ave Dr. Petrie and myself alone with the prisoner, until I call yo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ree withdrew.  I divined now what was com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an you restore Weymouth's sanity?" rapped Smith abrupt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cannot save you from the hangman, nor"--his fists clen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ulsively--"would I if I could; bu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fixed his brilliant eyes upon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ay no more, Mr. Smith," he interrupted; "you misunderstand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do not quarrel with that, but what I have done from convicti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at I have done of necessity are separated--are seas apa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ave Inspector Weymouth I wounded with a poisoned need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elf-defense; but I regret his condition as greatly as you d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spect such a man.  There is an antidote to the poi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needl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ame it," sai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smiled aga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seless," he replied.  "I alone can prepare it.  My secre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die with me.  I will make a sane man of Inspector Weymou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no one else shall be in the house but he and I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will be surrounded by police," interrupted Smith grim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you please," said Fu-Manchu. "Make your arrange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ebony case upon the table are the instruments for the cu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range for me to visit him where and when you will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istrust you utterly.  It is some trick," jerke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. Fu-Manchu rose slowly and drew himself up to his great he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anacled hands could not rob him of the uncanny dignity which was h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ised them above his head with a tragic gesture and fixed his pierc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ze upon Nayland Smit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God of Cathay bear me," he said, with a deep, guttural no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is voice--"I swear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st awful visitor who ever threatened the peace of England, the 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visit of Fu-Manchu was characteristic--terrible--inexplic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nge to relate, I did not doubt that this wei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had conceived some kind of admiration or resp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man to whom he had wrought so terrible an inju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capable of such sentiments, for he entertaine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ilar one in regard to mysel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ttage farther down the village street than Weymouth's was vacant, an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arly dawn of that morning became the scene of outre happen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or Weymouth, still in a comatose condition, we removed there (Smith ha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ured the key from the astonished agent). I suppose so strange a speciali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visited a patient before--certainly not under such condi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into the cottage, which had been entirely surrounded by a 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olice, Dr. Fu-Manchu was admitted from the closed car in whic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ork of healing complete, he was to be borne to prison--to deat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w and justice were suspended by my royally empowered friend that the ene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white race might heal one of those who had hunted him dow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curious audience was present, for sunrise was not yet com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concourse of excited students followed the hand of the Master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ithin that surrounded cottage was performed one of 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racles of science which in other circumstances had made the f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. Fu-Manchu to live for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pector Weymouth, dazed, disheveled, clutching his h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 man who has passed through the Valley of the Shadow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ane--sane!--walked out into the porc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looked towards us--his eyes wild, but not with the fear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ness of insan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r. Smith!" he cried--and staggered down the path--"Dr. Petrie!  What--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came a deafening explosion.  From EVERY visible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eserted cottage flames burst fort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QUICK!" Smith's voice rose almost to a scream--"into the hous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ced up the path, past Inspector Weymouth, who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ying there like a drunken man.  I was close upon his hee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me came the poli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or was impassable!  Already, it vomited a deathly hea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rne upon stifling fumes like those of the mouth of the P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burst a window.  The room within was a furnac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God!" cried someone.  "This is supernatural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isten!" cried another.  "Listen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rowd which a fire can conjure up at any hour of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night, out of the void of nowhere, was gathering alrea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upon all descended a pall of si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heat of the holocaust a voice proclaimed itself--a voice rais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in anguish but in TRIUMPH!  It chanted barbarically--and was 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bnormal flames rose higher--leaping forth from every wind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alarm!" said Smith hoarsely.  "Call up the brigad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come to the close of my chronicle, and feel that I betray a trus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ust of my reader.  For having limned in the colors at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and the fiendish Chinese doctor, I am unable to conclude my tas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hould desire, unable, with any consciousness of finalit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rite Finis to the end of my narrati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seems to me sometimes that my pen is but temporarily idle--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but dealt with a single phase of a movement having a hundred phas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sequel I hope for, and against all the promptings of logic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ern bias.  If my hope shall be realized I cannot, at this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 to st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uture, 'mid its many secrets, holds this precious one from 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sk you then, to absolve me from the charge of ill completing my work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ny curiosity with which this narrative may leave the reader burde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hared by the writ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ntent, I have rushed you from the chambers of Profess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enner Monde to that closing episode at the deserted cottag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ve made the pace hot in order to impart to these 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ges of my account something of the breathless scurry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acterized those happening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canvas may seem sketchy:  it is my impression of the rea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hard details remain in my mind of the dealings of that n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 arrested--Fu-Manchu, manacled, entering the cottage 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sion of healing; Weymouth, miraculously rendered sane, coming forth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ace in flam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shell the cottage burned, with an incredible rapid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pointed to some hidden agency; to a shell about ash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ld NO TRACE OF HUMAN BONE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s been asked of me:  Was there no possibilit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-Manchu's having eluded us in the ensuing confusion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here no loophole of escap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ply, that so far as I was able to judge, a rat could scar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quitted the building undetected.  Yet that Fu-Manchu h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ome incomprehensible manner and by some mysterious agenc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duced those abnormal flames, I cannot doub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he voluntarily ignite his own funeral pyr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write, there lies before me a soiled and creased sheet of vellu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bears some lines traced in a cramped, peculiar, and all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llegible hand.  This fragment was found by Inspector Wey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o this day a man mentally sound) in a pocket of his ragged garment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t was written I leave you to judge.  How it came to be where Weymou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it calls for no explanation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Mr. Commissioner NAYLAND SMITH and Dr. PETRIE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reeting!  I am recalled home by One who may not be den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uch that I came to do I have failed.  Much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done I would undo; some little I have und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fire I came--the smoldering fire of a thing one 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a consuming flame; in fire I go.  Seek not my ash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am the lord of the fires!  Farew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U-MANCHU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s been with me in my several meetings with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penned that message I leave to adjudge if it be the let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madman bent upon self-destruction by strange mea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he gibe of a preternaturally clever scientist and the 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usive being ever born of the land of mystery--Ch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present, I can aid you no more in the forming of your verdic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day may come though I pray it do not--when I shall be able to th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light upon much that is dark in this matter.  That day, so far as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 judge, could only dawn in the event of the Chinaman's surviva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 I pray that the veil be never lif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, as I have said, there is another sequel to this sto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 can contemplate with a different counten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, then, shall I conclude this very unsatisfactory accoun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I tell you, finally, of my parting with lovely, dark-eyed Karamane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board the liner which was to bear her to Egypt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, let me, instead, conclude with the words of Nayland Smith: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_I_ sail for Burma in a fortnight, Petrie.  I have leave to break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urney at the Ditch.  How would a run up the Nile fit your programme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t early for the season, but you might find something to amuse you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28:00Z</dcterms:created>
  <dc:creator>Wizard of Aus</dc:creator>
  <dc:description/>
  <dc:language>en-US</dc:language>
  <cp:lastModifiedBy>Wizard of Aus</cp:lastModifiedBy>
  <dcterms:modified xsi:type="dcterms:W3CDTF">2000-09-07T04:28:00Z</dcterms:modified>
  <cp:revision>2</cp:revision>
  <dc:subject/>
  <dc:title>The Insidious Dr</dc:title>
</cp:coreProperties>
</file>