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Jungle Book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Rudyard Kipling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color w:val="008000"/>
          <w:sz w:val="16"/>
        </w:rPr>
      </w:pPr>
      <w:r>
        <w:rPr>
          <w:rFonts w:eastAsia="MS Mincho;ＭＳ 明朝" w:cs="Arial" w:ascii="Arial" w:hAnsi="Arial"/>
          <w:color w:val="008000"/>
          <w:sz w:val="16"/>
        </w:rPr>
        <w:t>Cont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's Broth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ing-Song of the Seeone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a's Hu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-Song of the Bandar-L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iger! Tig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's S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 S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kann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kki-Tikki-Tavi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's Ch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of the Eleph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v and the Grasshop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Majesty's Serv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ade Song of the Camp Anim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Mowgli's Broth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Rann the Kite brings home the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ang the Bat sets fre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rds are shut in byre and 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loosed till dawn are w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the hour of pride and pow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on and tush and cla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hear the call!--Good hunting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keep the Jungle Law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-Song in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even o'clock of a very warm evening in the Seeonee hi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Father Wolf woke up from his day's rest, scratched him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wned, and spread out his paws one after the other to get ri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leepy feeling in their tips.  Mother Wolf lay with her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y nose dropped across her four tumbling, squealing cub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 shone into the mouth of the cave where they all li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ugrh!" said Father Wolf.  "It is time to hunt again."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spring down hill when a little shadow with a bushy ta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ssed the threshold and whined: "Good luck go with you, O Chie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olves.  And good luck and strong white teeth go with no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that they may never forget the hungry in this worl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jackal--Tabaqui, the Dish-licker--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ves of India despise Tabaqui because he runs about ma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chief, and telling tales, and eating rags and pieces of le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village rubbish-heaps.  But they are afraid of him to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Tabaqui, more than anyone else in the jungle, is apt to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, and then he forgets that he was ever afraid of anyon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s through the forest biting everything in his way.  Ev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er runs and hides when little Tabaqui goes mad, for madnes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st disgraceful thing that can overtake a wild creature. 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 it hydrophobia, but they call it dewanee--the madnes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u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nter, then, and look," said Father Wolf stiffly, "bu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o food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a wolf, no," said Tabaqui, "but for so mean a person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a dry bone is a good feast.  Who are we, the Gidur-log [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ckal people], to pick and choose?"  He scuttled to the bac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ve, where he found the bone of a buck with some meat on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t cracking the end merr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thanks for this good meal," he said, licking his li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beautiful are the noble children!  How large are their ey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young too!  Indeed, indeed, I might have remember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ldren of kings are men from the beginn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Tabaqui knew as well as anyone else that there is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unlucky as to compliment children to their faces.  It plea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to see Mother and Father Wolf look uncomfor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aqui sat still, rejoicing in the mischief that he had ma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he said spiteful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re Khan, the Big One, has shifted his hunting grounds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hunt among these hills for the next moon, so he has told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was the tiger who lived near the Waingunga Ri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 miles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no right!" Father Wolf began angrily--"By the L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Jungle he has no right to change his quarters without d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ning.  He will frighten every head of game within ten mi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--I have to kill for two, these day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s mother did not call him Lungri [the Lame One]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," said Mother Wolf quietly.  "He has been lame in one fo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birth.  That is why he has only killed cattle.  N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rs of the Waingunga are angry with him, and he has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to make our villagers angry.  They will scour the jungl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when he is far away, and we and our children must run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 is set alight.  Indeed, we are very grateful to Shere Kh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all I tell him of your gratitude?" said Tabaqu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ut!" snapped Father Wolf.  "Out and hunt with thy mas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hast done harm enough for one n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go," said Tabaqui quietly.  "Ye can hear Shere Khan be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thickets.  I might have saved myself the messag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Wolf listened, and below in the valley that ran dow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river he heard the dry, angry, snarly, singsong whi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iger who has caught nothing and does not care if all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s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fool!" said Father Wolf.  "To begin a night's work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oise!  Does he think that our buck are like his f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ngunga bullock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sh.  It is neither bullock nor buck he hunts to-night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Mother Wolf.  "It is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ne had changed to a sort of humming purr that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from every quarter of the compass.  It was the nois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wilders woodcutters and gypsies sleeping in the open, and mak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run sometimes into the very mouth of the ti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n!" said Father Wolf, showing all his white teeth.  "Faug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there not enough beetles and frogs in the tanks that h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t Man, and on our ground to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 of the Jungle, which never orders anything witho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on, forbids every beast to eat Man except when he is kil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how his children how to kill, and then he must hunt out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nting grounds of his pack or tribe.  The real reaso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that man-killing means, sooner or later, the arriva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men on elephants, with guns, and hundreds of brown me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gs and rockets and torches.  Then everybody in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ffers.  The reason the beasts give among themselves is that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the weakest and most defenseless of all living things, a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unsportsmanlike to touch him.  They say too--and it is tr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that man-eaters become mangy, and lose their tee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rr grew louder, and ended in the full-throated "Aaar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iger's char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re was a howl--an untigerish howl--from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.  "He has missed," said Mother Wolf.  "What is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Wolf ran out a few paces and heard Shere Khan mu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umbling savagely as he tumbled about in the scru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fool has had no more sense than to jump at a woodcutt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fire, and has burned his feet," said Father Wolf with a gru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baqui is with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thing is coming uphill," said Mother Wolf, twitching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.  "Get rea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shes rustled a little in the thicket, and Father Wo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ed with his haunches under him, ready for his leap.  Then,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d been watching, you would have seen the most wonder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in the world--the wolf checked in mid-spring.  He made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 before he saw what it was he was jumping at, and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stop himself.  The result was that he shot up stra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air for four or five feet, landing almost where he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n!" he snapped.  "A man's cub.  Loo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ly in front of him, holding on by a low branch, stoo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ked brown baby who could just walk--as soft and as dimpl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atom as ever came to a wolf's cave at night.  He look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Father Wolf's face, and laug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at a man's cub?" said Mother Wolf.  "I have never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.  Bring it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olf accustomed to moving his own cubs can, if necessa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 an egg without breaking it, and though Father Wolf's ja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d right on the child's back not a tooth even scratch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in as he laid it down among the cub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ittle!  How naked, and--how bold!" said Mother Wo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ly.  The baby was pushing his way between the cubs to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 to the warm hide.  "Ahai!  He is taking his meal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s.  And so this is a man's cub.  Now, was there ever a wo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could boast of a man's cub among her childr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heard now and again of such a thing, but never in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k or in my time," said Father Wolf.  "He is altogether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, and I could kill him with a touch of my foot.  But see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s up and is not afrai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light was blocked out of the mouth of the cave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's great square head and shoulders were thrust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trance.  Tabaqui, behind him, was squeaking: "My lord, my lo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ent in 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re Khan does us great honor," said Father Wolf, b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ere very angry.  "What does Shere Khan ne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quarry.  A man's cub went this way," said Shere Kh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s parents have run off.  Give it to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had jumped at a woodcutter's campfire, as F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f had said, and was furious from the pain of his burned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ather Wolf knew that the mouth of the cave was too narrow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iger to come in by.  Even where he was, Shere Khan's should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epaws were cramped for want of room, as a man's would be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ried to fight in a barr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Wolves are a free people," said Father Wolf.  "They t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s from the Head of the Pack, and not from any stri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tle-killer.  The man's cub is ours--to kill if we choo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 choose and ye do not choose!  What talk is thi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osing?  By the bull that I killed, am I to stand nosing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dog's den for my fair dues?  It is I, Shere Khan, who spea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ger's roar filled the cave with thunder.  Mother Wo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ok herself clear of the cubs and sprang forward, her eyes,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green moons in the darkness, facing the blazing eyes of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t is I, Raksha [The Demon], who answers.  The man's cu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mine, Lungri--mine to me!  He shall not be killed.  He s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 to run with the Pack and to hunt with the Pack; an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, look you, hunter of little naked cubs--frog-eat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sh-killer--he shall hunt thee!  Now get hence, or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bhur that I killed (I eat no starved cattle), back thou go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y mother, burned beast of the jungle, lamer than ever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st into the world!  G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Wolf looked on amazed.  He had almost forgott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s when he won Mother Wolf in fair fight from five other wolv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he ran in the Pack and was not called The Demo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iment's sake.  Shere Khan might have faced Father Wolf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not stand up against Mother Wolf, for he knew that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he had all the advantage of the ground, and would figh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ath.  So he backed out of the cave mouth growling, and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clear he shout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ach dog barks in his own yard!  We will see what th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say to this fostering of man-cubs.  The cub is mine, a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teeth he will come in the end, O bush-tailed thiev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 Wolf threw herself down panting among the cub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Wolf said to her grave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re Khan speaks this much truth.  The cub must be show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ck.  Wilt thou still keep him, Moth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him!" she gasped.  "He came naked, by night, alon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hungry; yet he was not afraid!  Look, he has pushed one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bes to one side already.  And that lame butcher w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ed him and would have run off to the Waingunga whil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rs here hunted through all our lairs in revenge!  Keep him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suredly I will keep him.  Lie still, little frog.  O thou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for Mowgli the Frog I will call thee--the time will come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wilt hunt Shere Khan as he has hunted th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at will our Pack say?" said Father Wo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 of the Jungle lays down very clearly that any wo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, when he marries, withdraw from the Pack he belongs to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oon as his cubs are old enough to stand on their feet h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 them to the Pack Council, which is generally held onc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h at full moon, in order that the other wolves may identif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.  After that inspection the cubs are free to run wher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e, and until they have killed their first buck no excus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epted if a grown wolf of the Pack kills one of them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nishment is death where the murderer can be found; and if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for a minute you will see that this must be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Wolf waited till his cubs could run a little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night of the Pack Meeting took them and Mowgli and M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f to the Council Rock--a hilltop covered with ston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lders where a hundred wolves could hide.  Akela, the great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e Wolf, who led all the Pack by strength and cunning, lay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ull length on his rock, and below him sat forty or more wo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very size and color, from badger-colored veterans who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le a buck alone to young black three-year-olds who th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uld.  The Lone Wolf had led them for a year now. 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en twice into a wolf trap in his youth, and once he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en and left for dead; so he knew the manners and custom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.  There was very little talking at the Rock.  The cubs tumb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each other in the center of the circle where their moth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athers sat, and now and again a senior wolf would go quie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o a cub, look at him carefully, and return to his place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less feet.  Sometimes a mother would push her cub far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moonlight to be sure that he had not been overloo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from his rock would cry: "Ye know the Law--ye kn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w.  Look well, O Wolves!"  And the anxious mothers would take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ll: "Look--look well, O Wolv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--and Mother Wolf's neck bristles lifted as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--Father Wolf pushed "Mowgli the Frog," as they calle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center, where he sat laughing and playing with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bbles that glistened in the moon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never raised his head from his paws, but went o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otonous cry: "Look well!"  A muffled roar came up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 rocks--the voice of Shere Khan crying: "The cub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e.  Give him to me.  What have the Free People to do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's cub?"  Akela never even twitched his ears.  All he said wa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well, O Wolves!  What have the Free People to do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s of any save the Free People?  Look wel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chorus of deep growls, and a young wolf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th year flung back Shere Khan's question to Akela: "Wha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ee People to do with a man's cub?"  Now, the Law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lays down that if there is any dispute as to the right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b to be accepted by the Pack, he must be spoken for by at l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members of the Pack who are not his father and m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speaks for this cub?" said Akela.  "Among the Free 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speaks?"  There was no answer and Mother Wolf got ready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she knew would be her last fight, if things came to figh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only other creature who is allowed at th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cil--Baloo, the sleepy brown bear who teaches the wolf cub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 of the Jungle: old Baloo, who can come and go whe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es because he eats only nuts and roots and honey--rose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ind quarters and grun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's cub--the man's cub?" he said.  "I speak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's cub.  There is no harm in a man's cub.  I have no gif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s, but I speak the truth.  Let him run with the Pack, an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tered with the others.  I myself will teach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need yet another," said Akela.  "Baloo has spoken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our teacher for the young cubs.  Who speaks besides Balo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lack shadow dropped down into the circle.  It was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 Panther, inky black all over, but with the pan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ings showing up in certain lights like the pattern of wa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k.  Everybody knew Bagheera, and nobody cared to cros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h; for he was as cunning as Tabaqui, as bold as the wi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ffalo, and as reckless as the wounded elephant.  But he ha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as soft as wild honey dripping from a tree, and a sk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er than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 Akela, and ye the Free People," he purred, "I have no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your assembly, but the Law of the Jungle says that if 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oubt which is not a killing matter in regard to a new cub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 of that cub may be bought at a price.  And the Law doe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who may or may not pay that price.  Am I righ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  Good!" said the young wolves, who are always hung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 to Bagheera.  The cub can be bought for a price. 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nowing that I have no right to speak here, I ask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peak then," cried twenty voi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kill a naked cub is shame.  Besides, he may make b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rt for you when he is grown.  Baloo has spoken in his beha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to Baloo's word I will add one bull, and a fat one, new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ed, not half a mile from here, if ye will accept the man's cu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rding to the Law.  Is it difficul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clamor of scores of voices, saying: "What matt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ll die in the winter rains.  He will scorch in the sun. 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m can a naked frog do us?  Let him run with the Pack.  W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ll, Bagheera?  Let him be accepted."  And then came Akela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p bay, crying: "Look well--look well, O Wolv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as still deeply interested in the pebbles, and he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notice when the wolves came and looked at him one by one. 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they all went down the hill for the dead bull, and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, Bagheera, Baloo, and Mowgli's own wolves were left. 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 roared still in the night, for he was very angry that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ot been handed over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y, roar well," said Bagheera, under his whiskers, "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will come when this naked thing will make thee roa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tune, or I know nothing of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well done," said Akela.  "Men and their cubs ar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e.  He may be a help in 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ly, a help in time of need; for none can hope to le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k forever," said 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said nothing.  He was thinking of the time that come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leader of every pack when his strength goes from him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s feebler and feebler, till at last he is killed by the wo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new leader comes up--to be killed in his tu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ke him away," he said to Father Wolf, "and train him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its one of the Free Peop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is how Mowgli was entered into the Seeonee Wolf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price of a bull and on Baloo's good w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you must be content to skip ten or eleven whole yea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guess at all the wonderful life that Mowgli led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ves, because if it were written out it would fill ever so m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.  He grew up with the cubs, though they, of course,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n wolves almost before he was a child.  And Father Wolf ta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his business, and the meaning of things in the jungle, 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rustle in the grass, every breath of the warm night 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note of the owls above his head, every scratch of a ba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ws as it roosted for a while in a tree, and every splas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little fish jumping in a pool meant just as much to him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k of his office means to a business man.  When he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rning he sat out in the sun and slept, and ate and wen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 again.  When he felt dirty or hot he swam in the for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ls; and when he wanted honey (Baloo told him that hone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ts were just as pleasant to eat as raw meat) he climbed up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and that Bagheera showed him how to do.  Bagheera would l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n a branch and call, "Come along, Little Brother," an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Mowgli would cling like the sloth, but afterward he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ng himself through the branches almost as boldly as the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e.  He took his place at the Council Rock, too, when th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, and there he discovered that if he stared hard at any wo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lf would be forced to drop his eyes, and so he used to st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fun.  At other times he would pick the long thorns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ds of his friends, for wolves suffer terribly from thorn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 in their coats.  He would go down the hillside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ltivated lands by night, and look very curiously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rs in their huts, but he had a mistrust of men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showed him a square box with a drop gate so cunning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den in the jungle that he nearly walked into it, and tol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was a trap.  He loved better than anything else to go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into the dark warm heart of the forest, to sleep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drowsy day, and at night see how Bagheera di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ing.  Bagheera killed right and left as he felt hungry,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Mowgli--with one exception.  As soon as he was old enough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 things, Bagheera told him that he must never to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tle because he had been bought into the Pack at the pric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l's life.  "All the jungle is thine," said Bagheera, "and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st kill everything that thou art strong enough to kill; but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ke of the bull that bought thee thou must never kill or 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cattle young or old.  That is the Law of the Jungle." 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eyed faith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grew and grew strong as a boy must grow who doe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that he is learning any lessons, and who has noth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 to think of except things to 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 Wolf told him once or twice that Shere Khan was no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 to be trusted, and that some day he must kill Shere Kh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ough a young wolf would have remembered that advice e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r, Mowgli forgot it because he was only a boy--though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called himself a wolf if he had been able to speak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human tongu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was always crossing his path in the jungle, for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grew older and feebler the lame tiger had come to be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s with the younger wolves of the Pack, who followed him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ps, a thing Akela would never have allowed if he had dar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sh his authority to the proper bounds.  Then Shere Khan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tter them and wonder that such fine young hunters were cont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led by a dying wolf and a man's cub.  "They tell me,"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 would say, "that at Council ye dare not look him betw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."  And the young wolves would growl and bris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, who had eyes and ears everywhere, knew something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, and once or twice he told Mowgli in so many words that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 would kill him some day.  Mowgli would laugh and answer: "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he Pack and I have thee; and Baloo, though he is so laz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strike a blow or two for my sake.  Why should I be afrai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one very warm day that a new notion came to Bagheera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rn of something that he had heard.  Perhaps Ikki the Porcup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ld him; but he said to Mowgli when they were deep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, as the boy lay with his head on Bagheera's beautiful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in, "Little Brother, how often have I told thee that Shere K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thy enem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many times as there are nuts on that palm," said Mowgl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, naturally, could not count.  "What of it?  I am sleep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, and Shere Khan is all long tail and loud talk--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o, the Peaco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is is no time for sleeping.  Baloo knows it; I know i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ck know it; and even the foolish, foolish deer k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aqui has told thee to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! ho!" said Mowgli.  "Tabaqui came to me not long ago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rude talk that I was a naked man's cub and not fit to d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g-nuts.  But I caught Tabaqui by the tail and swung him tw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a palm-tree to teach him better manne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as foolishness, for though Tabaqui is a mischief-mak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uld have told thee of something that concerned thee clo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 those eyes, Little Brother.  Shere Khan dare not kill the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.  But remember, Akela is very old, and soon the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s when he cannot kill his buck, and then he will be leader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.  Many of the wolves that looked thee over when thou w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ught to the Council first are old too, and the young wo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, as Shere Khan has taught them, that a man-cub ha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with the Pack.  In a little time thou wilt be a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what is a man that he should not run with his brother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Mowgli.  "I was born in the jungle.  I have obeyed the Law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, and there is no wolf of ours from whose paws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pulled a thorn.  Surely they are my brother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stretched himself at full length and half sh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.  "Little Brother," said he, "feel under my ja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put up his strong brown hand, and just under Bagheera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ky chin, where the giant rolling muscles were all hid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ossy hair, he came upon a little bald sp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no one in the jungle that knows that I, Bagheer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 that mark--the mark of the collar; and yet,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I was born among men, and it was among men that my m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ed--in the cages of the king's palace at Oodeypore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of this that I paid the price for thee at the Council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wast a little naked cub.  Yes, I too was born among men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ever seen the jungle.  They fed me behind bars from an ir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 till one night I felt that I was Bagheera--the Panth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 man's plaything, and I broke the silly lock with one b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paw and came away.  And because I had learned the way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, I became more terrible in the jungle than Shere Khan.  I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s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Mowgli, "all the jungle fear Bagheera--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 Mowgl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thou art a man's cub," said the Black Panther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derly.  "And even as I returned to my jungle, so thou must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o men at last--to the men who are thy brothers--if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 not killed in the Counci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y--but why should any wish to kill me?" said Mowg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at me," said Bagheera.  And Mowgli looked at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adily between the eyes.  The big panther turned his head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alf a minu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why," he said, shifting his paw on the leaves.  "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I can look thee between the eyes, and I was born among m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love thee, Little Brother.  The others they hate th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their eyes cannot meet thine; because thou art wis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thou hast pulled out thorns from their feet--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art a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 not know these things," said Mowgli sullenly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wned under his heavy black eyebr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e Law of the Jungle?  Strike first and then g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gue.  By thy very carelessness they know that thou art a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be wise.  It is in my heart that when Akela misses his nex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--and at each hunt it costs him more to pin the buck--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k will turn against him and against thee.  They will hol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Council at the Rock, and then--and then--I have i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Bagheera, leaping up.  "Go thou down quickly to the me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ts in the valley, and take some of the Red Flower which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 there, so that when the time comes thou mayest have ev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er friend than I or Baloo or those of the Pack that l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.  Get the Red Flow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Red Flower Bagheera meant fire, only no creatur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will call fire by its proper name.  Every beast live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dly fear of it, and invents a hundred ways of describing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Red Flower?" said Mowgli.  "That grows outside their hu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twilight.  I will get s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speaks the man's cub," said Bagheera prou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emember that it grows in little pots.  Get one swiftly, and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y thee for time of ne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said Mowgli.  "I go.  But art thou sure, 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"--he slipped his arm around the splendid ne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deep into the big eyes--"art thou sure that all thi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's do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the Broken Lock that freed me, I am sure, Little Brot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, by the Bull that bought me, I will pay Shere Khan f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e for this, and it may be a little over," said Mowgli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ed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a man.  That is all a man," said Bagheera to him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ying down again.  "Oh, Shere Khan, never was a blacker hu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that frog-hunt of thine ten years ag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as far and far through the forest, running har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rt was hot in him.  He came to the cave as the evening m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se, and drew breath, and looked down the valley.  The cub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, but Mother Wolf, at the back of the cave, knew by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ing that something was troubling her fro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, Son?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bat's chatter of Shere Khan," he called back.  "I hu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 plowed fields tonight," and he plunged downward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shes, to the stream at the bottom of the valley.  The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cked, for he heard the yell of the Pack hunting, hear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low of a hunted Sambhur, and the snort as the buck turn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y.  Then there were wicked, bitter howls from the young wolve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kela!  Akela!  Let the Lone Wolf show his strength.  Room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ader of the Pack!  Spring, Akela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ne Wolf must have sprung and missed his hold, for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the snap of his teeth and then a yelp as the Sambhur kno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over with his forefo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not wait for anything more, but dashed on;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s grew fainter behind him as he ran into the croplands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llagers li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gheera spoke truth," he panted, as he nestled down in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tle fodder by the window of a hut.  "To-morrow is one day b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kela and for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pressed his face close to the window and watch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 on the hearth.  He saw the husbandman's wife get up and f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n the night with black lumps.  And when the morning ca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sts were all white and cold, he saw the man's child pick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icker pot plastered inside with earth, fill it with lump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-hot charcoal, put it under his blanket, and go out to te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ws in the by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at all?" said Mowgli.  "If a cub can do it, 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to fear."  So he strode round the corner and met the bo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the pot from his hand, and disappeared into the mist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y howled with f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are very like me," said Mowgli, blowing into the po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seen the woman do.  "This thing will die if I do not g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hings to eat"; and he dropped twigs and dried bark on the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ff.  Halfway up the hill he met Bagheera with the morning d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ning like moonstones on his c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kela has missed," said the Panther.  "They would have ki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last night, but they needed thee also.  They were looking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 on the h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among the plowed lands.  I am ready.  See!" 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up the fire-p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  Now, I have seen men thrust a dry branch into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ff, and presently the Red Flower blossomed at the end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 thou not afrai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  Why should I fear?  I remember now--if it is no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--how, before I was a Wolf, I lay beside the Red Flow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was warm and pleasa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day Mowgli sat in the cave tending his fire po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pping dry branches into it to see how they looked.  He fou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 that satisfied him, and in the evening when Tabaqui ca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ve and told him rudely enough that he was wante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cil Rock, he laughed till Tabaqui ran away.  Then Mowgli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Council, still laug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the Lone Wolf lay by the side of his rock as a sig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adership of the Pack was open, and Shere Khan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 of scrap-fed wolves walked to and fro openly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ttered.  Bagheera lay close to Mowgli, and the fire po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Mowgli's knees.  When they were all gathered toge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began to speak--a thing he would never have dar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when Akela was in his pr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no right," whispered Bagheera.  "Say so.  He i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g's son.  He will be frighten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sprang to his feet.  "Free People," he cried, "do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lead the Pack?  What has a tiger to do with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ership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eing that the leadership is yet open, and being ask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--" Shere Khan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whom?" said Mowgli.  "Are we all jackals, to fawn o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tle butcher?  The leadership of the Pack is with th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yells of "Silence, thou man's cub!"  "Let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.  He has kept our Law"; and at last the seniors of th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ndered: "Let the Dead Wolf speak."  When a leader of th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missed his kill, he is called the Dead Wolf as long a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s, which is not l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raised his old head wearily: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ee People, and ye too, jackals of Shere Khan, for twel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sons I have led ye to and from the kill, and in all that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one has been trapped or maimed.  Now I have missed my k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 know how that plot was made.  Ye know how ye brought me up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untried buck to make my weakness known.  It was cleverly d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right is to kill me here on the Council Rock,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, I ask, who comes to make an end of the Lone Wolf? 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my right, by the Law of the Jungle, that ye come one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long hush, for no single wolf cared to fight Akel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eath.  Then Shere Khan roared: "Bah!  What have we to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is toothless fool?  He is doomed to die!  It is the man-cu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s lived too long.  Free People, he was my meat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.  Give him to me.  I am weary of this man-wolf folly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troubled the jungle for ten seasons.  Give me the man-cub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hunt here always, and not give you one bone.  He is a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's child, and from the marrow of my bones I hate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more than half the Pack yelled: "A man!  A man!  What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to do with us?  Let him go to his own pla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urn all the people of the villages against us?" clamo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.  "No, give him to me.  He is a man, and none of us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him between the e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lifted his head again and said, "He has eaten our f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slept with us.  He has driven game for us.  He has 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word of the Law of the Jung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so, I paid for him with a bull when he was accepted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 of a bull is little, but Bagheera's honor is something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ll perhaps fight for," said Bagheera in his gentlest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bull paid ten years ago!" the Pack snarled.  "What do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 for bones ten years ol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r for a pledge?" said Bagheera, his white teeth bared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p.  "Well are ye called the Free Peopl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man's cub can run with the people of the jungle," how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.  "Give him to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our brother in all but blood," Akela went on, "and 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kill him here!  In truth, I have lived too long.  Some of 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eaters of cattle, and of others I have heard that, under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's teaching, ye go by dark night and snatch children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r's doorstep.  Therefore I know ye to be cowards, and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wards I speak.  It is certain that I must die, and my lif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o worth, or I would offer that in the man-cub's place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sake of the Honor of the Pack,--a little matter that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without a leader ye have forgotten,--I promise that if 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the man-cub go to his own place, I will not, when my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s to die, bare one tooth against ye.  I will die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ing.  That will at least save the Pack three lives.  Mor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do; but if ye will, I can save ye the shame that com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ing a brother against whom there is no fault--a br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n for and bought into the Pack according to the Law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a man--a man--a man!" snarled the Pack.  And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olves began to gather round Shere Khan, whose tai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o swi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the business is in thy hands," said Bagheera to Mowg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can do no more except f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stood upright--the fire pot in his hands. 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tched out his arms, and yawned in the face of the Council;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furious with rage and sorrow, for, wolflike, the wolve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told him how they hated him.  "Listen you!" he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no need for this dog's jabber.  Ye have told me so of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ight that I am a man (and indeed I would have been a wolf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o my life's end) that I feel your words are true.  So I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call ye my brothers any more, but sag [dogs], as a man sh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ye will do, and what ye will not do, is not yours to s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atter is with me; and that we may see the matter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ly, I, the man, have brought here a little of the Red Flo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ye, dogs, fea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lung the fire pot on the ground, and some of the red co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 a tuft of dried moss that flared up, as all the Council d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n terror before the leaping fl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thrust his dead branch into the fire till the twigs l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rackled, and whirled it above his head among the cow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u art the master," said Bagheera in an undertone.  "S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from the death.  He was ever thy frie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, the grim old wolf who had never asked for mercy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, gave one piteous look at Mowgli as the boy stood all nak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ong black hair tossing over his shoulders in the li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zing branch that made the shadows jump and qu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said Mowgli, staring round slowly.  "I see that ye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gs.  I go from you to my own people--if they be my own peop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 is shut to me, and I must forget your talk and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ship.  But I will be more merciful than ye are. 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ll but your brother in blood, I promise that when I a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among men I will not betray ye to men as ye have betrayed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icked the fire with his foot, and the sparks flew up.  "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be no war between any of us in the Pack.  But here is a deb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ay before I go."  He strode forward to where Shere Khan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inking stupidly at the flames, and caught him by the tuft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.  Bagheera followed in case of accidents.  "Up, dog!" 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ed.  "Up, when a man speaks, or I will set that coat ablaz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's ears lay flat back on his head, and he sh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, for the blazing branch was very n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cattle-killer said he would kill me in the Counc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had not killed me when I was a cub.  Thus and th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do we beat dogs when we are men.  Stir a whisker, Lungr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ram the Red Flower down thy gullet!"  He beat Shere K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head with the branch, and the tiger whimpered and wh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 agony of f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ah!  Singed jungle cat--go now!  But remember when nex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to the Council Rock, as a man should come, it will b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's hide on my head.  For the rest, Akela goes fre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 as he pleases.  Ye will not kill him, because that is no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.  Nor do I think that ye will sit here any longer, lol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your tongues as though ye were somebodies, instead of do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m I drive out--thus!  Go!"  The fire was burning furiously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 of the branch, and Mowgli struck right and left rou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le, and the wolves ran howling with the sparks burning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.  At last there were only Akela, Bagheera, and perhaps 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ves that had taken Mowgli's part.  Then something began to hu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inside him, as he had never been hurt in his life bef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caught his breath and sobbed, and the tears ran dow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?  What is it?" he said.  "I do not wish to le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, and I do not know what this is.  Am I dy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 Little Brother.  That is only tears such as men us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Bagheera.  "Now I know thou art a man, and a man's cub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er.  The jungle is shut indeed to thee henceforward.  Let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, Mowgli.  They are only tears."  So Mowgli sat and crie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his heart would break; and he had never cried in all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 bef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he said, "I will go to men.  But first I must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ewell to my mother."  And he went to the cave where she l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Father Wolf, and he cried on her coat, while the four cub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led miserab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 will not forget me?" said Mowg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while we can follow a trail," said the cubs.  "Co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ot of the hill when thou art a man, and we will tal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; and we will come into the croplands to play with thee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soon!" said Father Wolf.  "Oh, wise little frog,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soon; for we be old, thy mother and 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soon," said Mother Wolf, "little naked son of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, listen, child of man, I loved thee more than ever I love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b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surely come," said Mowgli.  "And when I come it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to lay out Shere Khan's hide upon the Council Rock.  Do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get me!  Tell them in the jungle never to forget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wn was beginning to break when Mowgli went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side alone, to meet those mysterious things that are c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Hunting-Song of the Seeonee P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dawn was breaking the Sambhur b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twice and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doe leaped up, and a doe leap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ond in the wood where the wild deer s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, scouting alone, behe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twice and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dawn was breaking the Sambhur b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twice and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wolf stole back, and a wolf stole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arry the word to the waiting p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 sought and we found and we bayed on his tr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twice and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dawn was breaking the Wolf Pack y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twice and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in the jungle that leave no mark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that can see in the dark--the dark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gue--give tongue to it!  Hark!  O hark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twice and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Kaa's Hu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pots are the joy of the Leopard: his horns a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ffalo's pr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clean, for the strength of the hunter is known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oss of his h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e find that the Bullock can toss you, or the heavy-br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bhur can gor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 need not stop work to inform us: we knew it ten seas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press not the cubs of the stranger, but hail them as Sis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r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ough they are little and fubsy, it may be the Bear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m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none like to me!" says the Cub in the prid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iest kil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jungle is large and the Cub he is small.  Let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and be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xims of Bal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is told here happened some time before Mowgli was 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Seeonee Wolf Pack, or revenged himself on Shere K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ger.  It was in the days when Baloo was teaching him the L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Jungle.  The big, serious, old brown bear was delight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o quick a pupil, for the young wolves will only learn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of the Law of the Jungle as applies to their own pa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be, and run away as soon as they can repeat the Hunting Ve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"Feet that make no noise; eyes that can see in the dark; e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can hear the winds in their lairs, and sharp white teeth,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things are the marks of our brothers except Tabaqui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ckal and the Hyaena whom we hate."  But Mowgli, as a man-cub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 learn a great deal more than this.  Sometimes Bagheera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Panther would come lounging through the jungle to see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et was getting on, and would purr with his head agains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 while Mowgli recited the day's lesson to Baloo.  The b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climb almost as well as he could swim, and swim almos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as he could run.  So Baloo, the Teacher of the Law, ta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the Wood and Water Laws: how to tell a rotten branch fro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 one; how to speak politely to the wild bees when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a hive of them fifty feet above ground; what to say to Ma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t when he disturbed him in the branches at midday; and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arn the water-snakes in the pools before he splash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m.  None of the Jungle People like being disturb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are very ready to fly at an intruder.  Then, too, Mowgl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ught the Strangers' Hunting Call, which must be repeated alou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it is answered, whenever one of the Jungle-People hu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his own grounds.  It means, translated, "Give me leav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 here because I am hungry."  And the answer is, "Hunt the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d, but not for pleasu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s will show you how much Mowgli had to learn by hear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grew very tired of saying the same thing over a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s.  But, as Baloo said to Bagheera, one day when Mowgl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cuffed and run off in a temper, "A man's cub is a man's cub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must learn all the Law of the Jung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ink how small he is," said the Black Panther, who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poiled Mowgli if he had had his own way.  "How ca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head carry all thy long talk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ere anything in the jungle too little to be killed?  N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why I teach him these things, and that is why I hit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oftly, when he forge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ftly!  What dost thou know of softness, old Iron-fee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grunted.  "His face is all bruised today by th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ness.  Ug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tter he should be bruised from head to foot by me who l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than that he should come to harm through ignorance," Bal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ed very earnestly.  "I am now teaching him the Master Wo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Jungle that shall protect him with the birds and the Sn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, and all that hunt on four feet, except his own pack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now claim protection, if he will only remember the words,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in the jungle.  Is not that worth a little beat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look to it then that thou dost not kill the man-cu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no tree trunk to sharpen thy blunt claws upon.  But what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Master Words?  I am more likely to give help than to ask it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Bagheera stretched out one paw and admired the steel-blu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pping-chisel talons at the end of it--"still I should lik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call Mowgli and he shall say them--if he w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, Little Broth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head is ringing like a bee tree," said a sullen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over their heads, and Mowgli slid down a tree trunk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y and indignant, adding as he reached the ground: "I com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and not for thee, fat old Balo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all one to me," said Baloo, though he was hur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eved.  "Tell Bagheera, then, the Master Words of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have taught thee this d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ster Words for which people?" said Mowgli, delight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 off.  "The jungle has many tongues.  I know them 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little thou knowest, but not much.  See, O Bagheera,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thank their teacher.  Not one small wolfling has ever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o thank old Baloo for his teachings.  Say the word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ing-People, then--great schola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be of one blood, ye and I," said Mowgli, giving the wo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r accent which all the Hunting People 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.  Now for the bir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repeated, with the Kite's whistle at the en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t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for the Snake-People," said 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nswer was a perfectly indescribable hiss, and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ed up his feet behind, clapped his hands together to applau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, and jumped on to Bagheera's back, where he sat sidewa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umming with his heels on the glossy skin and making the wo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s he could think of at Bal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--there!  That was worth a little bruise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wn bear tenderly.  "Some day thou wilt remember me." 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aside to tell Bagheera how he had begged the Master Wo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athi the Wild Elephant, who knows all about these thin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ow Hathi had taken Mowgli down to a pool to get the Sn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 from a water-snake, because Baloo could not pronounce i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Mowgli was now reasonably safe against all accident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, because neither snake, bird, nor beast would hurt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 then is to be feared," Baloo wound up, patting his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ry stomach with pr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cept his own tribe," said Bagheera, under his breath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loud to Mowgli, "Have a care for my ribs, Little Brothe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s all this dancing up and dow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had been trying to make himself heard by pull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's shoulder fur and kicking hard.  When the two list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m he was shouting at the top of his voice, "And so I s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a tribe of my own, and lead them through the branches all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is new folly, little dreamer of dreams?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and throw branches and dirt at old Baloo," Mowgli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.  "They have promised me this.  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of!"  Baloo's big paw scooped Mowgli off Bagheera's b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the boy lay between the big fore-paws he could see the B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ng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wgli," said Baloo, "thou hast been talking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r-log--the Monkey Peop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looked at Bagheera to see if the Panther was angry to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agheera's eyes were as hard as jade ston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u hast been with the Monkey People--the gray apes--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ithout a law--the eaters of everything.  That is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Baloo hurt my head," said Mowgli (he was still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), "I went away, and the gray apes came down from the tr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d pity on me.  No one else cared."  He snuffled a lit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ity of the Monkey People!" Baloo snorted.  "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ness of the mountain stream!  The cool of the summer su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, man-cub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, and then, they gave me nuts and pleasant thing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t, and they--they carried me in their arms up to the to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ees and said I was their blood brother except that I had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, and should be their leader some d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have no leader," said Bagheera.  "They lie.  They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li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were very kind and bade me come again.  Why have I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taken among the Monkey People?  They stand on their feet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.  They do not hit me with their hard paws.  They play all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me get up!  Bad Baloo, let me up!  I will play with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, man-cub," said the Bear, and his voice rumbled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nder on a hot night.  "I have taught thee all the Law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for all the peoples of the jungle--except the Monkey-Fol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live in the trees.  They have no law.  They are outcas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ve no speech of their own, but use the stolen words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overhear when they listen, and peep, and wait up abov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nches.  Their way is not our way.  They are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ers.  They have no remembrance.  They boast and chatt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 that they are a great people about to do great affair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, but the falling of a nut turns their minds to laugh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is forgotten.  We of the jungle have no dealing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.  We do not drink where the monkeys drink; we do not go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s go; we do not hunt where they hunt; we do not d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y die.  Hast thou ever heard me speak of the Bandar-l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tod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Mowgli in a whisper, for the forest was very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Baloo had finis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Jungle-People put them out of their mouths and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minds.  They are very many, evil, dirty, shameless, and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ire, if they have any fixed desire, to be noticed by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.  But we do not notice them even when they throw nu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th on our hea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hardly spoken when a shower of nuts and twigs spa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rough the branches; and they could hear coughing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lings and angry jumpings high up in the air among the t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nkey-People are forbidden," said Baloo, "forbidde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-People.  Rememb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bidden," said Bagheera, "but I still think Baloo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warned thee against the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--I?  How was I to guess he would play with such di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 People!  Faug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resh shower came down on their heads and the two trot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, taking Mowgli with them.  What Baloo had said ab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s was perfectly true.  They belonged to the tree-tops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s very seldom look up, there was no occasion for the monke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Jungle-People to cross each other's path.  But whe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found a sick wolf, or a wounded tiger, or bear, the monke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torment him, and would throw sticks and nuts at any b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fun and in the hope of being noticed.  Then they would how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riek senseless songs, and invite the Jungle-People to clim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ir trees and fight them, or would start furious battles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among themselves, and leave the dead monkeys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-People could see them.  They were always just going to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eader, and laws and customs of their own, but they never d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their memories would not hold over from day to day, and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mpromised things by making up a saying, "W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r-log think now the jungle will think later," a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forted them a great deal.  None of the beasts could reach the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n the other hand none of the beasts would notice the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why they were so pleased when Mowgli came to play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, and they heard how angry Baloo wa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never meant to do any more--the Bandar-log never me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at all; but one of them invented what seemed to hi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lliant idea, and he told all the others that Mowgli would b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eful person to keep in the tribe, because he could weave sti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for protection from the wind; so, if they caught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uld make him teach them.  Of course Mowgli,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dcutter's child, inherited all sorts of instincts, and us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little huts of fallen branches without thinking how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o it.  The Monkey-People, watching in the trees, consi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lay most wonderful.  This time, they said, they were re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have a leader and become the wisest people in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so wise that everyone else would notice and envy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 they followed Baloo and Bagheera and Mowgli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very quietly till it was time for the midday nap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, who was very much ashamed of himself, slept betw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her and the Bear, resolving to have no more to do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 Peop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thing he remembered was feeling hands on his leg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s--hard, strong, little hands--and then a swash of branc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face, and then he was staring down through the swa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ghs as Baloo woke the jungle with his deep cries and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ed up the trunk with every tooth bared.  The Bandar-l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led with triumph and scuffled away to the upper branches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dared not follow, shouting: "He has noticed us! 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noticed us.  All the Jungle-People admire us for our skill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unning."  Then they began their flight; and the fli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-People through tree-land is one of the things nobody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cribe.  They have their regular roads and crossroads, up hi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own hills, all laid out from fifty to seventy or a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above ground, and by these they can travel even at night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cessary.  Two of the strongest monkeys caught Mowgli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s and swung off with him through the treetops, twenty feet 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.  Had they been alone they could have gone twice as fa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boy's weight held them back.  Sick and giddy as Mowgl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not help enjoying the wild rush, though the glimps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th far down below frightened him, and the terrible che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erk at the end of the swing over nothing but empty air br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rt between his teeth.  His escort would rush him up a t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he felt the thinnest topmost branches crackle and bend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, and then with a cough and a whoop would fling themse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air outward and downward, and bring up, hanging by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or their feet to the lower limbs of the next tr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he could see for miles and miles across the still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, as a man on the top of a mast can see for miles acros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, and then the branches and leaves would lash him acros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, and he and his two guards would be almost down to ea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So, bounding and crashing and whooping and yelling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tribe of Bandar-log swept along the tree-roads with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priso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time he was afraid of being dropped.  Then he grew ang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knew better than to struggle, and then he began to think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thing was to send back word to Baloo and Bagheera, for,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ce the monkeys were going, he knew his friends would be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 behind.  It was useless to look down, for he could only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opsides of the branches, so he stared upward and saw,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in the blue, Rann the Kite balancing and wheeling as he k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over the jungle waiting for things to die.  Rann saw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s were carrying something, and dropped a few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s to find out whether their load was good to eat.  He whis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urprise when he saw Mowgli being dragged up to a treetop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him give the Kite call for--"We be of one blood, thou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."  The waves of the branches closed over the boy, but Ch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anced away to the next tree in time to see the little br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come up again.  "Mark my trail!" Mowgli shouted.  "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 of the Seeonee Pack and Bagheera of the Council Ro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whose name, Brother?" Rann had never seen Mowgli bef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of course he had heard of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wgli, the Frog.  Man-cub they call me!  Mark my tra-i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words were shrieked as he was being swung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, but Rann nodded and rose up till he looked no bigger tha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k of dust, and there he hung, watching with his telescope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waying of the treetops as Mowgli's escort whirled al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never go far," he said with a chuckle.  "They never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they set out to do.  Always pecking at new things a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r-log.  This time, if I have any eye-sight, they have pe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rouble for themselves, for Baloo is no fledgl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can, as I know, kill more than goa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he rocked on his wings, his feet gathered up under hi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time, Baloo and Bagheera were furious with rage and grie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climbed as he had never climbed before, but the t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 broke beneath his weight, and he slipped down, his cla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 of b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didst thou not warn the man-cub?" he roared to p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, who had set off at a clumsy trot in the hope of overta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s.  "What was the use of half slaying him with blows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didst not warn hi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ste!  O haste!  We--we may catch them yet!"  Bal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that speed!  It would not tire a wounded cow.  Teach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--cub-beater--a mile of that rolling to and fro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t thee open.  Sit still and think!  Make a plan.  This i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for chasing.  They may drop him if we follow too clo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rula!  Whoo!  They may have dropped him already,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red of carrying him.  Who can trust the Bandar-log?  Put d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s on my head!  Give me black bones to eat!  Roll me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ves of the wild bees that I may be stung to death, and bury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Hyaena, for I am most miserable of bears!  Arulala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hooa!  O Mowgli, Mowgli!  Why did I not warn thee again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-Folk instead of breaking thy head?  Now perhaps I may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cked the day's lesson out of his mind, and he will be alon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ungle without the Master Wor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 clasped his paws over his ears and rolled to and fr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a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least he gave me all the Words correctly a littl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o," said Bagheera impatiently.  "Baloo, thou hast neither mem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respect.  What would the jungle think if I, the Black Pan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led myself up like Ikki the Porcupine, and howl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I care what the jungle thinks?  He may be dea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nless and until they drop him from the branches in sport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 him out of idleness, I have no fear for the man-cub.  H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e and well taught, and above all he has the eyes that ma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-People afraid.  But (and it is a great evil) he i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er of the Bandar-log, and they, because they live in tre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no fear of any of our people."  Bagheera licked one forep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ol that I am!  Oh, fat, brown, root-digging fool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," said Baloo, uncoiling himself with a jerk, "it is true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hi the Wild Elephant says: `To each his own fear'; and the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ndar-log, fear Kaa the Rock Snake.  He can climb as well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n.  He steals the young monkeys in the night.  The whis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name makes their wicked tails cold.  Let us go to Ka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ill he do for us?  He is not of our tribe,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less--and with most evil eyes," said 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very old and very cunning.  Above all, he is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gry," said Baloo hopefully.  "Promise him many goa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leeps for a full month after he has once eaten.  He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sleep now, and even were he awake what if he would rather k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own goats?"  Bagheera, who did not know much about Kaa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ally suspici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in that case, thou and I together, old hunter,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him see reason."  Here Baloo rubbed his faded brown shoul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 Panther, and they went off to look for Kaa the R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yth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found him stretched out on a warm ledge in the afterno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, admiring his beautiful new coat, for he had bee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irement for the last ten days changing his skin, and now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plendid--darting his big blunt-nosed head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, and twisting the thirty feet of his body into fantast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ts and curves, and licking his lips as he thought of his din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not eaten," said Baloo, with a grunt of relief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on as he saw the beautifully mottled brown and yellow jack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 careful, Bagheera!  He is always a little blind after he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ged his skin, and very quick to strik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a was not a poison snake--in fact he rather despis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son snakes as cowards--but his strength lay in his hu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had once lapped his huge coils round anybody there wa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to be said.  "Good hunting!" cried Baloo, sitting up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unches.  Like all snakes of his breed Kaa was rather deaf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hear the call at first.  Then he curled up ready for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ident, his head low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unting for us all," he answered.  "Oho, Baloo,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st thou do here?  Good hunting, Bagheera.  One of us at l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s food.  Is there any news of game afoot?  A doe now, or 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oung buck?  I am as empty as a dried w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 hunting," said Baloo carelessly.  He knew tha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not hurry Kaa.  He is too bi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ve me permission to come with you," said Kaa.  "A blow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less is nothing to thee, Bagheera or Baloo, but I--I hav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 and wait for days in a wood-path and climb half a nigh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re chance of a young ape.  Psshaw!  The branches are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they were when I was young.  Rotten twigs and dry boughs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ybe thy great weight has something to do with the matte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Bal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a fair length--a fair length," said Kaa with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de.  "But for all that, it is the fault of this new-gr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ber.  I came very near to falling on my last hunt--very n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--and the noise of my slipping, for my tail was not t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apped around the tree, waked the Bandar-log, and they calle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evil nam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otless, yellow earth-worm," said Bagheera unde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kers, as though he were trying to remember some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ssss!  Have they ever called me that?" said Ka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thing of that kind it was that they shouted to us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, but we never noticed them.  They will say anything--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ou hast lost all thy teeth, and wilt not face any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ger than a kid, because (they are indeed shameless,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r-log)--because thou art afraid of the he-goat's horn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went on swee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a snake, especially a wary old python like Kaa,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dom shows that he is angry, but Baloo and Bagheera could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swallowing muscles on either side of Kaa's throat rip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ul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Bandar-log have shifted their grounds," he said quie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I came up into the sun today I heard them whooping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-top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--it is the Bandar-log that we follow now," said Balo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words stuck in his throat, for that was the first tim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emory that one of the Jungle-People had owned to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ested in the doings of the monkey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yond doubt then it is no small thing that takes two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ers--leaders in their own jungle I am certain--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il of the Bandar-log," Kaa replied courteously, as he sw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urios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deed," Baloo began, "I am no more than the ol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very foolish Teacher of the Law to the Seeon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f-cubs, and Bagheera her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Bagheera," said the Black Panther, and his jaws shu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nap, for he did not believe in being humble.  "The troubl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, Kaa.  Those nut-stealers and pickers of palm leaves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len away our man-cub of whom thou hast perhaps hear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eard some news from Ikki (his quills make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umptuous) of a man-thing that was entered into a wolf p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did not believe.  Ikki is full of stories half hear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badly tol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t is true.  He is such a man-cub as never was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.  "The best and wisest and boldest of man-cubs--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pil, who shall make the name of Baloo famous through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s; and besides, I--we--love him, Ka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s!  Ts!" said Kaa, weaving his head to and fro.  "I al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known what love is.  There are tales I could tell tha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need a clear night when we are all well fed to pra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erly," said Bagheera quickly.  "Our man-cub is in the hand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ndar-log now, and we know that of all the Jungle-Peopl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Kaa al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fear me alone.  They have good reason," said Ka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attering, foolish, vain--vain, foolish, and chattering,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s.  But a man-thing in their hands is in no good lu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grow tired of the nuts they pick, and throw them down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 a branch half a day, meaning to do great things with i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y snap it in two.  That man-thing is not to be env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lled me also--`yellow fish' was it no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rm--worm--earth-worm," said Bagheera, "as well as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which I cannot now say for sha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remind them to speak well of their master.  Aaa-ssp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ust help their wandering memories.  Now, whither wen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cub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jungle alone knows.  Toward the sunset, I believe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.  "We had thought that thou wouldst know, Ka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?  How?  I take them when they come in my way, but I do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 the Bandar-log, or frogs--or green scum on a water-ho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at mat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p, Up!  Up, Up!  Hillo!  Illo!  Illo, look up, Baloo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onee Wolf Pac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 looked up to see where the voice came from,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ann the Kite, sweeping down with the sun shining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turned flanges of his wings.  It was near Rann's bedtime, bu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anged all over the jungle looking for the Bear and had mi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in the thick foli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?" said Bal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seen Mowgli among the Bandar-log.  He bade me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.  I watched.  The Bandar-log have taken him beyond the ri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monkey city--to the Cold Lairs.  They may stay ther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ight, or ten nights, or an hour.  I have told the bats to w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dark time.  That is my message.  Good hunting, a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ull gorge and a deep sleep to you, Rann," cried 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remember thee in my next kill, and put aside the hea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 alone, O best of kit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nothing.  It is nothing.  The boy held the Master W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ave done no less," and Rann circled up again to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not forgotten to use his tongue," said Baloo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ckle of pride.  "To think of one so young remember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ter Word for the birds too while he was being pulled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most firmly driven into him," said Bagheera.  "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 proud of him, and now we must go to the Cold Lai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all knew where that place was, but few of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ever went there, because what they called the Cold Lai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n old deserted city, lost and buried in the jungl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s seldom use a place that men have once used.  The wild bo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, but the hunting tribes do not.  Besides, the monkeys l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s much as they could be said to live anywhere, and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f-respecting animal would come within eyeshot of it excep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s of drought, when the half-ruined tanks and reservoirs hel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w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half a night's journey--at full speed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, and Baloo looked very serious.  "I will go as fast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," he said anx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dare not wait for thee.  Follow, Baloo.  We must go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-foot--Kaa and 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eet or no feet, I can keep abreast of all thy four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a shortly.  Baloo made one effort to hurry, but had to si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ing, and so they left him to come on later, while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ied forward, at the quick panther-canter.  Kaa said noth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strive as Bagheera might, the huge Rock-python held lev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m.  When they came to a hill stream, Bagheera gai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bounded across while Kaa swam, his head and two fe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eck clearing the water, but on level ground Kaa made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the Broken Lock that freed me," said Bagheera,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light had fallen, "thou art no slow go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hungry," said Kaa.  "Besides, they called me speck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rm--earth-worm, and yellow to boo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one.  Let us go on," and Kaa seemed to pour himself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, finding the shortest road with his steady ey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ing to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old Lairs the Monkey-People were not thinking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's friends at all.  They had brought the boy to the L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ty, and were very much pleased with themselves for the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had never seen an Indian city before, and though this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a heap of ruins it seemed very wonderful and splend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king had built it long ago on a little hill.  You could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ce the stone causeways that led up to the ruined gates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splinters of wood hung to the worn, rusted hinges.  Tr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rown into and out of the walls; the battlements were tumb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nd decayed, and wild creepers hung out of the window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ers on the walls in bushy hanging clum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eat roofless palace crowned the hill, and the marb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rtyards and the fountains was split, and stained with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reen, and the very cobblestones in the courtyard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g's elephants used to live had been thrust up and apart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es and young trees.  From the palace you could see the r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ows of roofless houses that made up the city looking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y honeycombs filled with blackness; the shapeless bloc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ne that had been an idol in the square where four roads me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its and dimples at street corners where the public wells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, and the shattered domes of temples with wild figs sprou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ir sides.  The monkeys called the place their cit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ed to despise the Jungle-People because they liv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st.  And yet they never knew what the buildings were mad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how to use them.  They would sit in circles on the hall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g's council chamber, and scratch for fleas and pretend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; or they would run in and out of the roofless hous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ect pieces of plaster and old bricks in a corner, and for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y had hidden them, and fight and cry in scuffling crow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break off to play up and down the terraces of the king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, where they would shake the rose trees and the orange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rt to see the fruit and flowers fall.  They explored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ages and dark tunnels in the palace and the hundreds of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 rooms, but they never remembered what they had seen and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not; and so drifted about in ones and twos or crow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ing each other that they were doing as men did.  They drank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nks and made the water all muddy, and then they fought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and then they would all rush together in mobs and shou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no one in the jungle so wise and good and clev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 and gentle as the Bandar-log."  Then all would begin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they grew tired of the city and went back to the tree-to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ing the Jungle-People would notice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, who had been trained under the Law of the Jungle,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like or understand this kind of life.  The monkeys dragg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Cold Lairs late in the afternoon, and instead of go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, as Mowgli would have done after a long journey, they jo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and danced about and sang their foolish songs. 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s made a speech and told his companions that Mowgli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pture marked a new thing in the history of the Bandar-log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as going to show them how to weave sticks and ca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as a protection against rain and cold.  Mowgli pick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creepers and began to work them in and out, and the monke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imitate; but in a very few minutes they lost interes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pull their friends' tails or jump up and down o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s, coug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to eat," said Mowgli.  "I am a stranger in this 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jungle.  Bring me food, or give me leave to hunt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 or thirty monkeys bounded away to bring him nu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 pawpaws.  But they fell to fighting on the road, and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much trouble to go back with what was left of the fru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as sore and angry as well as hungry, and he roamed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mpty city giving the Strangers' Hunting Call from ti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, but no one answered him, and Mowgli felt that he had rea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ery bad place indeed.  "All that Baloo has said ab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dar-log is true," he thought to himself.  "They have no Law,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ing Call, and no leaders--nothing but foolish word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icking thievish hands.  So if I am starved or killed 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ill be all my own fault.  But I must try to return to 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.  Baloo will surely beat me, but that is better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sing silly rose leaves with the Bandar-lo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sooner had he walked to the city wall than the monke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lled him back, telling him that he did not know how happy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, and pinching him to make him grateful.  He set his teeth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nothing, but went with the shouting monkeys to a terr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red sandstone reservoirs that were half-full of 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.  There was a ruined summer-house of white marbl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er of the terrace, built for queens dead a hundred years a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med roof had half fallen in and blocked up the under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age from the palace by which the queens used to enter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s were made of screens of marble tracery--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k-white fretwork, set with agates and cornelians and jasp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pis lazuli, and as the moon came up behind the hill it sh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open work, casting shadows on the ground lik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lvet embroidery.  Sore, sleepy, and hungry as he was,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not help laughing when the Bandar-log began, twenty 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, to tell him how great and wise and strong and gentl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, and how foolish he was to wish to leave them.  "We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.  We are free.  We are wonderful.  We are the most wonder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in all the jungle!  We all say so, and so it must be tru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houted.  "Now as you are a new listener and can carry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s back to the Jungle-People so that they may notice u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ture, we will tell you all about our most excellent sel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made no objection, and the monkeys gathered by hundred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s on the terrace to listen to their own speakers sin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aises of the Bandar-log, and whenever a speaker stoppe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 of breath they would all shout together: "This is true;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say so."  Mowgli nodded and blinked, and said "Yes" when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d him a question, and his head spun with the noise.  "Tabaqu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ackal must have bitten all these people," he said to him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now they have madness.  Certainly this is dewanee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ness.  Do they never go to sleep?  Now there is a cloud c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ver that moon.  If it were only a big enough cloud I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 to run away in the darkness.  But I am tir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ame cloud was being watched by two good friend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ined ditch below the city wall, for Bagheera and Kaa, kn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how dangerous the Monkey-People were in large numbers,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wish to run any risks.  The monkeys never fight unles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a hundred to one, and few in the jungle care for those od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go to the west wall," Kaa whispered, "and come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ftly with the slope of the ground in my favor.  They will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 themselves upon my back in their hundreds, 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it," said Bagheera.  "Would that Baloo were her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ust do what we can.  When that cloud covers the moon I s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to the terrace.  They hold some sort of council there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unting," said Kaa grimly, and glided away to the w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.  That happened to be the least ruined of any, and the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ke was delayed awhile before he could find a way up the ston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oud hid the moon, and as Mowgli wondered what would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xt he heard Bagheera's light feet on the terrace.  Th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her had raced up the slope almost without a sound an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king--he knew better than to waste time in biting--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ft among the monkeys, who were seated round Mowgli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les fifty and sixty deep.  There was a howl of frigh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ge, and then as Bagheera tripped on the rolling kicking bod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him, a monkey shouted: "There is only one here!  Kill h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."  A scuffling mass of monkeys, biting, scratching, tear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ulling, closed over Bagheera, while five or six laid hol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, dragged him up the wall of the summerhouse and push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hole of the broken dome.  A man-trained boy w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badly bruised, for the fall was a good fifteen feet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fell as Baloo had taught him to fall, and landed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ay there," shouted the monkeys, "till we have killed 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s, and later we will play with thee--if the Poison-Peop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thee ali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be of one blood, ye and I," said Mowgli, quickly g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nake's Call.  He could hear rustling and hiss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bbish all round him and gave the Call a second time, to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en ssso!  Down hoods all!" said half a dozen low voi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every ruin in India becomes sooner or later a dwelling pla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kes, and the old summerhouse was alive with cobras).  "St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, Little Brother, for thy feet may do us har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stood as quietly as he could, peering through the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 and listening to the furious din of the fight round th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her--the yells and chatterings and scuffling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's deep, hoarse cough as he backed and bucked and twi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lunged under the heaps of his enemies.  For the first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he was born, Bagheera was fighting for his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loo must be at hand; Bagheera would not have come alon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thought.  And then he called aloud: "To the tank, 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 to the water tanks.  Roll and plunge!  Get to the wat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heard, and the cry that told him Mowgli was safe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new courage.  He worked his way desperately, inch by in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for the reservoirs, halting in silence.  Then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ined wall nearest the jungle rose up the rumbling war-sh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.  The old Bear had done his best, but he could not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.  "Bagheera," he shouted, "I am here.  I climb!  I hast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uwora!  The stones slip under my feet!  Wait my coming, O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amous Bandar-log!"  He panted up the terrace only to disapp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head in a wave of monkeys, but he threw himself squarely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unches, and, spreading out his forepaws, hugged as many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hold, and then began to hit with a regular bat-bat-b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e flipping strokes of a paddle wheel.  A crash and a spla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Mowgli that Bagheera had fought his way to the tank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s could not follow.  The Panther lay gasping for breath,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just out of the water, while the monkeys stood three deep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d steps, dancing up and down with rage, ready to spring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from all sides if he came out to help Baloo.  It was the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lifted up his dripping chin, and in despair ga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ke's Call for protection--"We be of one blood, ye and I"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 believed that Kaa had turned tail at the last minute.  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, half smothered under the monkeys on the edg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ace, could not help chuckling as he heard the Black Pan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ing for hel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a had only just worked his way over the west wall, la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wrench that dislodged a coping stone into the ditch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o intention of losing any advantage of the ground, and coi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ncoiled himself once or twice, to be sure that every foo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ong body was in working order.  All that while the figh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 went on, and the monkeys yelled in the tank round Bagheer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ng the Bat, flying to and fro, carried the news of the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le over the jungle, till even Hathi the Wild Eleph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mpeted, and, far away, scattered bands of the Monkey-Folk w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me leaping along the tree-roads to help their comrade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ld Lairs, and the noise of the fight roused all the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rds for miles round.  Then Kaa came straight, quickl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xious to kill.  The fighting strength of a python i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ing blow of his head backed by all the strength and wei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ody.  If you can imagine a lance, or a battering ram, 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mmer weighing nearly half a ton driven by a cool, quiet m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 in the handle of it, you can roughly imagine what Kaa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when he fought.  A python four or five feet long can knock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down if he hits him fairly in the chest, and Kaa was thi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 long, as you know.  His first stroke was delivere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 of the crowd round Baloo.  It was sent home with shut 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ilence, and there was no need of a second.  The monke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ttered with cries of--"Kaa!  It is Kaa!  Run!  Ru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tions of monkeys had been scared into good behavior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ories their elders told them of Kaa, the night thief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slip along the branches as quietly as moss grows, and st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the strongest monkey that ever lived; of old Kaa, who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himself look so like a dead branch or a rotten stump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est were deceived, till the branch caught them.  Kaa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that the monkeys feared in the jungle, for none of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the limits of his power, none of them could look him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, and none had ever come alive out of his hug.  And so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, stammering with terror, to the walls and the roof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s, and Baloo drew a deep breath of relief.  His fur was m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er than Bagheera's, but he had suffered sorely in the f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Kaa opened his mouth for the first time and spoke one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sing word, and the far-away monkeys, hurrying to the defen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ld Lairs, stayed where they were, cowering, till the lo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 bent and crackled under them.  The monkeys on the wa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empty houses stopped their cries, and in the still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fell upon the city Mowgli heard Bagheera shaking his w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s as he came up from the tank.  Then the clamor broke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The monkeys leaped higher up the walls.  They clung a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cks of the big stone idols and shrieked as they sk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he battlements, while Mowgli, dancing in the summer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his eye to the screenwork and hooted owl-fashion betwee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t teeth, to show his derision and contem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the man-cub out of that trap; I can do no more,"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sped.  "Let us take the man-cub and go.  They may attack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will not move till I order them.  Stay you sssso!"  Ka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sed, and the city was silent once more.  "I could not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, Brother, but I think I heard thee call"--this wa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--I may have cried out in the battle," Bagheera answ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loo, art thou hur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not sure that they did not pull me into a hundred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rlings," said Baloo, gravely shaking one leg after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w! I am sore.  Kaa, we owe thee, I think, our lives--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matter.  Where is the manl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, in a trap.  I cannot climb out," cried Mowgli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ve of the broken dome was above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ke him away.  He dances like Mao the Peacock.  He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ush our young," said the cobras in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h!" said Kaa with a chuckle, "he has friends everyw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manling.  Stand back, manling.  And hide you, O Poi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.  I break down the w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a looked carefully till he found a discolored crack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ble tracery showing a weak spot, made two or three light ta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head to get the distance, and then lifting up six fe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ody clear of the ground, sent home half a dozen full-po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shing blows, nose-first.  The screen-work broke and fell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cloud of dust and rubbish, and Mowgli leaped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ing and flung himself between Baloo and Bagheera--an a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ound each big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t thou hurt?" said Baloo, hugging him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sore, hungry, and not a little bruised.  But, oh,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andled ye grievously, my Brothers!  Ye ble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thers also," said Bagheera, licking his lips and look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key-dead on the terrace and round the t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nothing, it is nothing, if thou art safe, oh, my pr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ll little frogs!" whimpered Bal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that we shall judge later," said Bagheera, in a dry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owgli did not at all like.  "But here is Kaa to whom we o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ttle and thou owest thy life.  Thank him according to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toms, Mowgl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turned and saw the great Python's head swaying a fo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his 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this is the manling," said Kaa.  "Very soft is his sk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is not unlike the Bandar-log.  Have a care, manling,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not mistake thee for a monkey some twilight when I have new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nged my co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be one blood, thou and I," Mowgli answered.  "I take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 from thee tonight.  My kill shall be thy kill if ever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 hungry, O Ka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thanks, Little Brother," said Kaa, though his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nkled.  "And what may so bold a hunter kill?  I ask that I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 when next he goes abro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ill nothing,--I am too little,--but I drive goa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 such as can use them.  When thou art empty come to 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if I speak the truth.  I have some skill in these [he hel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s], and if ever thou art in a trap, I may pay the deb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owe to thee, to Bagheera, and to Baloo, here.  G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ing to ye all, my maste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 said," growled Baloo, for Mowgli had returned than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prettily.  The Python dropped his head lightly for a minu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owgli's shoulder.  "A brave heart and a courteous tongu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he.  "They shall carry thee far through the jungle, man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w go hence quickly with thy friends.  Go and sleep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 sets, and what follows it is not well that thou should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 was sinking behind the hills and the lin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mbling monkeys huddled together on the walls and battle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like ragged shaky fringes of things.  Baloo went dow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nk for a drink and Bagheera began to put his fur in ord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Kaa glided out into the center of the terrace and brough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ws together with a ringing snap that drew all the monkeys'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on sets," he said.  "Is there yet light enough to se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walls came a moan like the wind in the tree-top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see, O Ka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.  Begins now the dance--the Dance of the Hung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a.  Sit still and watc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wice or thrice in a big circle, weaving his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right to left.  Then he began making loops and figur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ght with his body, and soft, oozy triangles that melte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res and five-sided figures, and coiled mounds, never rest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hurrying, and never stopping his low humming song.  It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er and darker, till at last the dragging, shifting coi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appeared, but they could hear the rustle of the sca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 and Bagheera stood still as stone, growling i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ats, their neck hair bristling, and Mowgli watch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ndar-log," said the voice of Kaa at last, "can ye stir fo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hand without my order?  Spea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thout thy order we cannot stir foot or hand, O Kaa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  Come all one pace nearer to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nes of the monkeys swayed forward helplessly, and Balo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agheera took one stiff step forward with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arer!" hissed Kaa, and they all mov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laid his hands on Baloo and Bagheera to get them a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wo great beasts started as though they had been wa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 dr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thy hand on my shoulder," Bagheera whispered.  "Keep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or I must go back--must go back to Kaa.  A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only old Kaa making circles on the dust," said Mowg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us go."  And the three slipped off through a gap in the wa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jung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of!" said Baloo, when he stood under the still tr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"Never more will I make an ally of Kaa," and he sh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all o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knows more than we," said Bagheera, trembling.  "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ime, had I stayed, I should have walked down his thro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ny will walk by that road before the moon rises again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Baloo.  "He will have good hunting--after his own fash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at was the meaning of it all?" said Mowgli, who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anything of a python's powers of fascination.  "I saw no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 big snake making foolish circles till the dark came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ose was all sore.  Ho!  H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wgli," said Bagheera angrily, "his nose was sore on 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unt, as my ears and sides and paws, and Baloo's ne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s are bitten on thy account.  Neither Baloo nor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be able to hunt with pleasure for many day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nothing," said Baloo; "we have the man-cub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, but he has cost us heavily in time which migh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spent in good hunting, in wounds, in hair--I am 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ucked along my back--and last of all, in honor.  F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, Mowgli, I, who am the Black Panther, was forced to c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Kaa for protection, and Baloo and I were both made stupi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birds by the Hunger Dance.  All this, man-cub, came of 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ing with the Bandar-lo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, it is true," said Mowgli sorrowfully.  "I am an ev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-cub, and my stomach is sad in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f!  What says the Law of the Jungle, Balo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oo did not wish to bring Mowgli into any more troubl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not tamper with the Law, so he mumbled: "Sorrow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ys punishment.  But remember, Bagheera, he is very litt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remember.  But he has done mischief, and blows mus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lt now.  Mowgli, hast thou anything to s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.  I did wrong.  Baloo and thou are wounded. 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heera gave him half a dozen love-taps from a panth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 of view (they would hardly have waked one of his own cubs)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or a seven-year-old boy they amounted to as severe a be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you could wish to avoid.  When it was all over Mowgli sneez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cked himself up without a w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said Bagheera, "jump on my back, Little Brother, and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go h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beauties of Jungle Law is that punishment sett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scores.  There is no nagging after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laid his head down on Bagheera's back and slept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ply that he never waked when he was put down in the home-c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Road-Song of the Bandar-L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we go in a flung festo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-way up to the jealous moo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you envy our pranceful band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you wish you had extra hand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n't you like if your tails were--so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ved in the shape of a Cupid's bow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you're angry, but--never mi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thy tail hangs down behin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we sit in a branchy r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ing of beautiful things we know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ing of deeds that we mean to d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complete, in a minute or two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noble and wise and g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e by merely wishing we c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've forgotten, but--never mi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thy tail hangs down behin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talk we ever have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ttered by bat or beast or bir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e or fin or scale or feath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bber it quickly and all togethe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llent!  Wonderful!  Once ag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we are talking just like me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's pretend we are ... never mi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thy tail hangs down behin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the way of the Monkey-k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join our leaping lines that scumfish through the pin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rocket by where, light and high, the wild grape sw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rubbish in our wake, and the noble noise we mak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sure, be sure, we're going to do some splendid thing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"Tiger! Tig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of the hunting, hunter bol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the watch was long and c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of the quarry ye went to kill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he crops in the jungle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is the power that made your prid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it ebbs from my flank and 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is the haste that ye hurry b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I go to my lair--to di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we must go back to the first tale.  When Mowgli lef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f's cave after the fight with the Pack at the Council Rock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down to the plowed lands where the villagers lived, bu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not stop there because it was too near to the jungle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that he had made at least one bad enemy at the Council. 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urried on, keeping to the rough road that ran down the valle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llowed it at a steady jog-trot for nearly twenty miles, 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to a country that he did not know.  The valley opene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great plain dotted over with rocks and cut up by ravin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e end stood a little village, and at the other the th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came down in a sweep to the grazing-grounds, and st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s though it had been cut off with a hoe.  All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, cattle and buffaloes were grazing, and when the little bo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charge of the herds saw Mowgli they shouted and ran awa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ellow pariah dogs that hang about every Indian vill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ked.  Mowgli walked on, for he was feeling hungry, and w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o the village gate he saw the big thorn-bush that was dr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before the gate at twilight, pushed to one 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mph!" he said, for he had come across more than one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ricade in his night rambles after things to eat.  "So men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raid of the People of the Jungle here also."  He sat down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e, and when a man came out he stood up, opened his mouth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ed down it to show that he wanted food.  The man star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back up the one street of the village shouting for the pri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a big, fat man dressed in white, with a red and ye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 on his forehead.  The priest came to the gate, and with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east a hundred people, who stared and talked and shout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ed at Mowg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have no manners, these Men Folk," said Mowgli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.  "Only the gray ape would behave as they do."  So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w back his long hair and frowned at the crow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ere to be afraid of?" said the priest.  "Look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ks on his arms and legs.  They are the bites of wolves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but a wolf-child run away from the jung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urse, in playing together, the cubs had often n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harder than they intended, and there were white scars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s arms and legs.  But he would have been the last perso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ld to call these bites, for he knew what real biting me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re! Arre!" said two or three women together.  "To be bit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wolves, poor child!  He is a handsome boy.  He has eyes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 fire.  By my honor, Messua, he is not unlike thy boy t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n by the tig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me look," said a woman with heavy copper rings on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sts and ankles, and she peered at Mowgli under the palm of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.  "Indeed he is not.  He is thinner, but he has the very 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bo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iest was a clever man, and he knew that Messua was w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richest villager in the place.  So he looked up at the sk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 and said solemnly: "What the jungle has tak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has restored.  Take the boy into thy house, my sist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get not to honor the priest who sees so far into the liv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the Bull that bought me," said Mowgli to himself, "but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alking is like another looking-over by the Pack!  Well, if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 a man, a man I must bec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owd parted as the woman beckoned Mowgli to her hu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re was a red lacquered bedstead, a great earthen g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st with funny raised patterns on it, half a dozen cop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oking pots, an image of a Hindu god in a little alcove, an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 a real looking glass, such as they sell at the coun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gave him a long drink of milk and some bread, and then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id her hand on his head and looked into his eyes; for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perhaps that he might be her real son come back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where the tiger had taken him.  So she said, "Nathoo, 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hoo!"  Mowgli did not show that he knew the name.  "Dost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remember the day when I gave thee thy new shoes?"  She tou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oot, and it was almost as hard as horn.  "No," she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rowfully, "those feet have never worn shoes, but thou art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my Nathoo, and thou shalt be my s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as uneasy, because he had never been under a ro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.  But as he looked at the thatch, he saw that he could t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out any time if he wanted to get away, and that the window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fastenings.  "What is the good of a man," he said to himself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, "if he does not understand man's talk?  Now I am as si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umb as a man would be with us in the jungle.  I must spea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tal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t for fun that he had learned while he was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ves to imitate the challenge of bucks in the jungle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unt of the little wild pig.  So, as soon as Messua pronounc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 Mowgli would imitate it almost perfectly, and before dark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learned the names of many things in the h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difficulty at bedtime, because Mowgli woul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 under anything that looked so like a panther trap a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t, and when they shut the door he went through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ve him his will," said Messua's husband.  "Remember he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till now have slept on a bed.  If he is indeed sen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of our son he will not run a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Mowgli stretched himself in some long, clean grass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ge of the field, but before he had closed his eyes a soft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se poked him under the ch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hew!" said Gray Brother (he was the eldest of Mother Wolf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bs).  "This is a poor reward for following thee twenty mi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smellest of wood smoke and cattle--altogether like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.  Wake, Little Brother; I bring new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all well in the jungle?" said Mowgli, hugging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except the wolves that were burned with the Red Flo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listen.  Shere Khan has gone away to hunt far off till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t grows again, for he is badly singed.  When he return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ars that he will lay thy bones in the Waingung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two words to that.  I also have made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ise.  But news is always good.  I am tired to-night,--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red with new things, Gray Brother,--but bring me the ne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u wilt not forget that thou art a wolf?  Men will not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 forget?" said Gray Brother anx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.  I will always remember that I love thee and all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ave.  But also I will always remember that I have been c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Pa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at thou mayest be cast out of another pack.  Men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men, Little Brother, and their talk is like the talk of fro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pond.  When I come down here again, I will wait for the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mboos at the edge of the grazing-grou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ree months after that night Mowgli hardly ever lef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 gate, he was so busy learning the ways and customs of 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he had to wear a cloth round him, which annoy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ibly; and then he had to learn about money, which he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least understand, and about plowing, of which he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the use.  Then the little children in the village made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angry.  Luckily, the Law of the Jungle had taught him to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emper, for in the jungle life and food depend on keeping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per; but when they made fun of him because he would not pl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mes or fly kites, or because he mispronounced some word,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nowledge that it was unsportsmanlike to kill little na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bs kept him from picking them up and breaking them in tw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not know his own strength in the least.  In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new he was weak compared with the beasts, but in the vill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said that he was as strong as a bu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wgli had not the faintest idea of the differenc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te makes between man and man.  When the potter's donkey sl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lay pit, Mowgli hauled it out by the tail, and help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ck the pots for their journey to the market at Khanhiwar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very shocking, too, for the potter is a low-caste 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donkey is worse.  When the priest scolded him,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atened to put him on the donkey too, and the priest t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ua's husband that Mowgli had better be set to work as soon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; and the village head-man told Mowgli that he w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o out with the buffaloes next day, and herd them whil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zed.  No one was more pleased than Mowgli; and that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had been appointed a servant of the village, 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, he went off to a circle that met every evening on a mason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tform under a great fig-tree.  It was the village club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-man and the watchman and the barber, who knew all the gossi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village, and old Buldeo, the village hunter, who ha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er musket, met and smoked.  The monkeys sat and talk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per branches, and there was a hole under the platform wher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bra lived, and he had his little platter of milk every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was sacred; and the old men sat around the tre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ed, and pulled at the big huqas (the water-pipes) till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night.  They told wonderful tales of gods and me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s; and Buldeo told even more wonderful ones of the way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sts in the jungle, till the eyes of the children si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the circle bulged out of their heads.  Most of the ta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bout animals, for the jungle was always at their door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r and the wild pig grubbed up their crops, and now and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ger carried off a man at twilight, within si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 ga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, who naturally knew something about what they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ing of, had to cover his face not to show that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ing, while Buldeo, the Tower musket across his knees, climb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from one wonderful story to another, and Mowgli's should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o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deo was explaining how the tiger that had carried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ua's son was a ghost-tiger, and his body was inhabited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 of a wicked, old money-lender, who had died some years a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 know that this is true," he said, "because Purun D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limped from the blow that he got in a riot when his accou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s were burned, and the tiger that I speak of he limps, to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tracks of his pads are unequ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, true, that must be the truth," said the gray-bea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dding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all these tales such cobwebs and moon talk?" said Mowg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tiger limps because he was born lame, as everyone knows. 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 of the soul of a money-lender in a beast that never h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age of a jackal is child's tal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deo was speechless with surprise for a moment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-man st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o!  It is the jungle brat, is it?" said Buldeo.  "If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 so wise, better bring his hide to Khanhiwara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vernment has set a hundred rupees on his life.  Better st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 not when thy elders spea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rose to go.  "All the evening I have lain 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," he called back over his shoulder, "and, except onc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ce, Buldeo has not said one word of truth concern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, which is at his very doors.  How, then, shall I belie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les of ghosts and gods and goblins which he says he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full time that boy went to herding," said the head-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Buldeo puffed and snorted at Mowgli's impertin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ustom of most Indian villages is for a few boys to t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ttle and buffaloes out to graze in the early mornin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 them back at night.  The very cattle that would trampl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man to death allow themselves to be banged and bulli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ed at by children that hardly come up to their noses. 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as the boys keep with the herds they are safe, for not 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ger will charge a mob of cattle.  But if they straggl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 flowers or hunt lizards, they are sometimes carried o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ent through the village street in the dawn, sitting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of Rama, the great herd bull.  The slaty-blue buffaloes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long, backward-sweeping horns and savage eyes, rose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byres, one by one, and followed him, and Mowgli made it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 to the children with him that he was the master.  He b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ffaloes with a long, polished bamboo, and told Kamya,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ys, to graze the cattle by themselves, while he went on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ffaloes, and to be very careful not to stray away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dian grazing ground is all rocks and scrub and tusso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ittle ravines, among which the herds scatter and disapp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ffaloes generally keep to the pools and muddy places,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lie wallowing or basking in the warm mud for hours. 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ve them on to the edge of the plain where the Waingunga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jungle; then he dropped from Rama's neck, trotted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bamboo clump, and found Gray Brother.  "Ah," said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"I have waited here very many days.  What is the mea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is cattle-herding work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n order," said Mowgli.  "I am a village herd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.  What news of Shere Kh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come back to this country, and has waited here a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for thee.  Now he has gone off again, for the game is scar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means to kill th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good," said Mowgli.  "So long as he is away do thou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four brothers sit on that rock, so that I can see th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come out of the village.  When he comes back wait for m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vine by the dhak tree in the center of the plain.  We n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walk into Shere Khan's mou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Mowgli picked out a shady place, and lay down and sl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the buffaloes grazed round him.  Herding in India is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ziest things in the world.  The cattle move and crunch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e down, and move on again, and they do not even low.  They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unt, and the buffaloes very seldom say anything, but ge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muddy pools one after another, and work their way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d till only their noses and staring china-blue eyes s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surface, and then they lie like logs.  The sun make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cks dance in the heat, and the herd children hear one k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never any more) whistling almost out of sight overhead, and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that if they died, or a cow died, that kite would sweep do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next kite miles away would see him drop and follow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, and the next, and almost before they were dea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be a score of hungry kites come out of nowhere.  Then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 and wake and sleep again, and weave little baskets of d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 and put grasshoppers in them; or catch two praying manti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ke them fight; or string a necklace of red and black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ts; or watch a lizard basking on a rock, or a snake hunt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g near the wallows.  Then they sing long, long songs with od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ive quavers at the end of them, and the day seems longer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people's whole lives, and perhaps they make a mud castl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d figures of men and horses and buffaloes, and put reeds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n's hands, and pretend that they are kings and the figur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their armies, or that they are gods to be worshiped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ing comes and the children call, and the buffaloes lumber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sticky mud with noises like gunshots going off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e other, and they all string across the gray plain bac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inkling village ligh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 after day Mowgli would lead the buffaloes out to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ows, and day after day he would see Gray Brother's back a m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half away across the plain (so he knew that Shere Khan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come back), and day after day he would lie on the gr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 to the noises round him, and dreaming of old day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.  If Shere Khan had made a false step with his lame paw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jungles by the Waingunga, Mowgli would have heard him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long, still morn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a day came when he did not see Gray Brother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nal place, and he laughed and headed the buffaloes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vine by the dhk tree, which was all covered with golden-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.  There sat Gray Brother, every bristle on his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hidden for a month to throw thee off thy guar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ssed the ranges last night with Tabaqui, hot-foot on 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il," said the Wolf, pan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frowned.  "I am not afraid of Shere Khan, but Tabaqu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very cunn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no fear," said Gray Brother, licking his lips a lit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et Tabaqui in the dawn.  Now he is telling all his wisdom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ites, but he told me everything before I broke his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's plan is to wait for thee at the village gate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ing--for thee and for no one else.  He is lying up now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dry ravine of the Waingung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s he eaten today, or does he hunt empty?" said Mowgli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nswer meant life and death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killed at dawn,--a pig,--and he has drunk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, Shere Khan could never fast, even for the sak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eng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  Fool, fool!  What a cub's cub it is!  Eaten and dru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, and he thinks that I shall wait till he has slept!  N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does he lie up?  If there were but ten of us we might p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down as he lies.  These buffaloes will not charge unles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 him, and I cannot speak their language.  Can we get be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rack so that they may smell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wam far down the Waingunga to cut that off," said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baqui told him that, I know.  He would never have th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 alone."  Mowgli stood with his finger in his mou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ing.  "The big ravine of the Waingunga.  That opens ou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in not half a mile from here.  I can take the herd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jungle to the head of the ravine and then sweep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but he would slink out at the foot.  We must block that 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y Brother, canst thou cut the herd in two for 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I, perhaps--but I have brought a wise helper." 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 trotted off and dropped into a hole.  Then there lift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uge gray head that Mowgli knew well, and the hot air was fi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most desolate cry of all the jungle--the hunting how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wolf at mid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kela!  Akela!" said Mowgli, clapping his hands.  "I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known that thou wouldst not forget me.  We have a big work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.  Cut the herd in two, Akela.  Keep the cows and ca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, and the bulls and the plow buffaloes by themsel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o wolves ran, ladies'-chain fashion, in and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d, which snorted and threw up its head, and separated into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mps.  In one, the cow-buffaloes stood with their calve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er, and glared and pawed, ready, if a wolf would only st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, to charge down and trample the life out of him. 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, the bulls and the young bulls snorted and stamped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they looked more imposing they were much less dangero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y had no calves to protect.  No six men could have divi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rd so nea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orders!" panted Akela.  "They are trying to join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slipped on to Rama's back.  "Drive the bulls awa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ft, Akela.  Gray Brother, when we are gone, hold the c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, and drive them into the foot of the ravi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far?" said Gray Brother, panting and snap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ill the sides are higher than Shere Khan can jump," shou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.  "Keep them there till we come down."  The bulls swept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kela bayed, and Gray Brother stopped in front of the c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harged down on him, and he ran just before them to the fo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avine, as Akela drove the bulls far to the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 done!  Another charge and they are fairly sta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ful, now--careful, Akela.  A snap too much and the bu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charge.  Hujah!  This is wilder work than driving black-bu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st thou think these creatures could move so swiftly?" 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--have hunted these too in my time," gasped Akela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ust.  "Shall I turn them into the jung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y!  Turn.  Swiftly turn them!  Rama is mad with rage.  O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 could only tell him what I need of him to-d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lls were turned, to the right this time, and cr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standing thicket.  The other herd children, watching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ttle half a mile away, hurried to the village as fas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legs could carry them, crying that the buffaloes had g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 and run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owgli's plan was simple enough.  All he wanted to do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ake a big circle uphill and get at the head of the ravin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ake the bulls down it and catch Shere Khan between the bu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cows; for he knew that after a meal and a full drink S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han would not be in any condition to fight or to clamber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s of the ravine.  He was soothing the buffaloes now by vo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kela had dropped far to the rear, only whimpering onc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ce to hurry the rear-guard.  It was a long, long circle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did not wish to get too near the ravine and give Shere K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ning.  At last Mowgli rounded up the bewildered her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of the ravine on a grassy patch that sloped steeply dow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vine itself.  From that height you could see across the to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rees down to the plain below; but what Mowgli look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sides of the ravine, and he saw with a great dea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isfaction that they ran nearly straight up and down, whil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nes and creepers that hung over them would give no foothold 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er who wanted to get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them breathe, Akela," he said, holding up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have not winded him yet.  Let them breathe.  I must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who comes.  We have him in the tra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ut his hands to his mouth and shouted down the ravin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lmost like shouting down a tunnel--and the echoes jum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rock to r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long time there came back the drawling, sleepy snar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full-fed tiger just wak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calls?" said Shere Khan, and a splendid peacock flu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out of the ravine screec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, Mowgli.  Cattle thief, it is time to come to the Counc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ck!  Down--hurry them down, Akela!  Down, Rama, dow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rd paused for an instant at the edge of the slop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gave tongue in the full hunting-yell, and they pitched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fter the other, just as steamers shoot rapids, the san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nes spurting up round them.  Once started, there was no ch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topping, and before they were fairly in the bed of the rav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ma winded Shere Khan and bellow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!  Ha!" said Mowgli, on his back.  "Now thou knowest!"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orrent of black horns, foaming muzzles, and staring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rled down the ravine just as boulders go down in floodtime;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ker buffaloes being shouldered out to the sides of the rav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y tore through the creepers.  They knew what the bus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efore them--the terrible charge of the buffalo herd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no tiger can hope to stand.  Shere Khan heard the thund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hoofs, picked himself up, and lumbered down the rav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from side to side for some way of escape, but the wall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vine were straight and he had to hold on, heavy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nner and his drink, willing to do anything rather than f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rd splashed through the pool he had just left, bell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the narrow cut rang.  Mowgli heard an answering bellow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ot of the ravine, saw Shere Khan turn (the tiger knew i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st came to the worst it was better to meet the bulls tha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ws with their calves), and then Rama tripped, stumbled, and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gain over something soft, and, with the bulls at his hee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shed full into the other herd, while the weaker buffaloe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ed clean off their feet by the shock of the meeting. 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ge carried both herds out into the plain, goring and stam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norting.  Mowgli watched his time, and slipped off Rama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ck, laying about him right and left with his sti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ck, Akela!  Break them up.  Scatter them, or they wi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ing one another.  Drive them away, Akela.  Hai, Rama!  Ha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, hai! my children.  Softly now, softly!  It is all o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 and Gray Brother ran to and fro nipping the buffaloes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s, and though the herd wheeled once to charge up the rav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Mowgli managed to turn Rama, and the others followed him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needed no more trampling.  He was dead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es were coming for him alrea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rothers, that was a dog's death," said Mowgli, feeling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nife he always carried in a sheath round his neck now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d with men.  "But he would never have shown fight.  His h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look well on the Council Rock.  We must get to work swift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oy trained among men would never have dreamed of skinn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-foot tiger alone, but Mowgli knew better than anyone else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nimal's skin is fitted on, and how it can be taken off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hard work, and Mowgli slashed and tore and grunted for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r, while the wolves lolled out their tongues, or came forw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gged as he ordered them.  Presently a hand fell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, and looking up he saw Buldeo with the Tower musket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had told the village about the buffalo stamped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deo went out angrily, only too anxious to correct Mowgli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taking better care of the herd.  The wolves dropped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t as soon as they saw the man com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is folly?" said Buldeo angrily.  "To think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canst skin a tiger!  Where did the buffaloes kill him? 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me Tiger too, and there is a hundred rupees on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, well, we will overlook thy letting the herd run off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I will give thee one of the rupees of the reward w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aken the skin to Khanhiwara."  He fumbled in his waist cl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flint and steel, and stooped down to singe Shere Kha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kers.  Most native hunters always singe a tiger's whisker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ent his ghost from haunting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m!" said Mowgli, half to himself as he ripped back the sk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forepaw.  "So thou wilt take the hide to Khanhiwara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ward, and perhaps give me one rupee?  Now it is in my mi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ed the skin for my own use.  Heh!  Old man, take awa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alk is this to the chief hunter of the village?  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ck and the stupidity of thy buffaloes have helped thee to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.  The tiger has just fed, or he would have gone twenty mi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is time.  Thou canst not even skin him properly,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gar brat, and forsooth I, Buldeo, must be told not to singe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kers.  Mowgli, I will not give thee one anna of the rew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nly a very big beating.  Leave the carcas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the Bull that bought me," said Mowgli, who was try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at the shoulder, "must I stay babbling to an old ape all noo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, Akela, this man plagues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deo, who was still stooping over Shere Khan's head,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sprawling on the grass, with a gray wolf standing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, while Mowgli went on skinning as though he were alone i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-es," he said, between his teeth.  "Thou art altoge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ght, Buldeo.  Thou wilt never give me one anna of the re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an old war between this lame tiger and myself--a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war, and--I have w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o Buldeo justice, if he had been ten years younger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taken his chance with Akela had he met the wolf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ds, but a wolf who obeyed the orders of this boy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vate wars with man-eating tigers was not a common animal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rcery, magic of the worst kind, thought Buldeo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ed whether the amulet round his neck would protect him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as still as still, expecting every minute to see Mowgli tu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tiger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haraj!  Great King," he said at last in a husky whis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Mowgli, without turning his head, chuckl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an old man.  I did not know that thou wast anything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 herdsboy.  May I rise up and go away, or will thy serv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r me to piec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, and peace go with thee.  Only, another time do not medd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y game.  Let him go, Akel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deo hobbled away to the village as fast as he cou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back over his shoulder in case Mowgli should change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terrible.  When he got to the village he told a ta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gic and enchantment and sorcery that made the priest look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went on with his work, but it was nearly twi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he and the wolves had drawn the great gay skin clea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we must hide this and take the buffaloes home!  Help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d them, Akel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rd rounded up in the misty twilight, and when they g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the village Mowgli saw lights, and heard the conch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ls in the temple blowing and banging.  Half the village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waiting for him by the gate.  "That is because I have ki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," he said to himself.  But a shower of stones whis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is ears, and the villagers shouted: "Sorcerer!  Wolf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t!  Jungle demon!  Go away!  Get hence quickly or the pri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turn thee into a wolf again.  Shoot, Buldeo, shoo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ld Tower musket went off with a bang, and a young buffal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lowed in p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ore sorcery!" shouted the villagers.  "He can turn bulle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deo, that was thy buffal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what is this?" said Mowgli, bewildered, as the sto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ew thic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are not unlike the Pack, these brothers of thine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kela, sitting down composedly.  "It is in my head that,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lets mean anything, they would cast thee ou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lf!  Wolf's cub!  Go away!" shouted the priest, wav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ig of the sacred tulsi pl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gain?  Last time it was because I was a man.  This time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because I am a wolf.  Let us go, Akel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oman--it was Messua--ran across to the herd, and cri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my son, my son!  They say thou art a sorcerer who can tu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into a beast at will.  I do not believe, but go away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ill kill thee.  Buldeo says thou art a wizard, but I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hast avenged Nathoo's dea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back, Messua!" shouted the crowd.  "Come back, or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stone th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 laughed a little short ugly laugh, for a stone had h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in the mouth.  "Run back, Messua.  This is one of the fool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es they tell under the big tree at dusk.  I have at least p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y son's life.  Farewell; and run quickly, for I shall s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rd in more swiftly than their brickbats.  I am no wiz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ua.  Farewel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 once more, Akela," he cried.  "Bring the herd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ffaloes were anxious enough to get to the village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ly needed Akela's yell, but charged through the gate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rlwind, scattering the crowd right and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count!" shouted Mowgli scornfully.  "It may be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tolen one of them.  Keep count, for I will do your her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ore.  Fare you well, children of men, and thank Messua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not come in with my wolves and hunt you up and down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on his heel and walked away with the Lone Wolf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looked up at the stars he felt happy.  "No more sleep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ps for me, Akela.  Let us get Shere Khan's skin and go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, we will not hurt the village, for Messua was kind to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moon rose over the plain, making it look all milk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rified villagers saw Mowgli, with two wolves at his hee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bundle on his head, trotting across at the steady wolf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t that eats up the long miles like fire.  Then they bang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ple bells and blew the conches louder than ever.  And Messu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ed, and Buldeo embroidered the story of his adventure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, till he ended by saying that Akela stood up on his 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s and talked like a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 was just going down when Mowgli and the two wo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o the hill of the Council Rock, and they stopped at M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f's c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have cast me out from the Man-Pack, Mother," shou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wgli, "but I come with the hide of Shere Khan to keep my wor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 Wolf walked stiffly from the cave with the cubs be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, and her eyes glowed as she saw the sk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old him on that day, when he crammed his hea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s into this cave, hunting for thy life, Little Frog--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him that the hunter would be the hunted.  It is well d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ttle Brother, it is well done," said a deep voic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et.  "We were lonely in the jungle without thee, and Baghee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running to Mowgli's bare feet.  They clambered up the Counc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ck together, and Mowgli spread the skin out on the flat st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Akela used to sit, and pegged it down with four sliver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mboo, and Akela lay down upon it, and called the old call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cil, "Look--look well, O Wolves," exactly as he had c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owgli was first brought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since Akela had been deposed, the Pack had been witho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er, hunting and fighting at their own pleasure.  Bu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ed the call from habit; and some of them were lame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ps they had fallen into, and some limped from shot wound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were mangy from eating bad food, and many were missing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me to the Council Rock, all that were left of them, and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's striped hide on the rock, and the huge claws dang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end of the empty dangling feet.  It was then that Mowg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up a song that came up into his throat all by itself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ed it aloud, leaping up and down on the rattling ski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ing time with his heels till he had no more breath left,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y Brother and Akela howled between the ver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well, O Wolves.  Have I kept my word?" said Mowgli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lves bayed "Yes," and one tattered wolf howl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ad us again, O Akela.  Lead us again, O Man-cub, for we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ck of this lawlessness, and we would be the Free People o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ay," purred Bagheera, "that may not be.  When ye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-fed, the madness may come upon you again.  Not for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ye called the Free People.  Ye fought for freedom, and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s.  Eat it, O Wol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n-Pack and Wolf-Pack have cast me out," said Mowgli.  "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hunt alone in the jung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we will hunt with thee," said the four cub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Mowgli went away and hunted with the four cub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 from that day on.  But he was not always alone, beca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 afterward, he became a man and mar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is a story for grown-u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Mowgli's S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SANG AT THE COUNCIL ROCK W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NCED ON SHERE KHAN'S H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ng of Mowgli--I, Mowgli, am singing.  Let the ju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 to the things I have d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e Khan said he would kill--would kill!  At the gate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light he would kill Mowgli, the Frog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te and he drank.  Drink deep, Shere Khan, for when wilt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nk again?  Sleep and dream of the k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alone on the grazing-grounds.  Gray Brother, come to 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to me, Lone Wolf, for there is big game afoo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 up the great bull buffaloes, the blue-skinned herd bu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angry eyes.  Drive them to and fro as I or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est thou still, Shere Khan?  Wake, oh, wake!  Here come 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ulls are beh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ma, the King of the Buffaloes, stamped with his foot.  Water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ingunga, whither went Shere Kha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not Ikki to dig holes, nor Mao, the Peacock, that he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y.  He is not Mang the Bat, to hang in the branches. 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mboos that creak together, tell me where he ra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!  He is there.  Ahoo!  He is there.  Under the feet of Ram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es the Lame One!  Up, Shere Kha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kill!  Here is meat; break the necks of the bull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sh!  He is asleep.  We will not wake him, for his strength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great.  The kites have come down to see it.  The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ts have come up to know it.  There is a great assembly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n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ala!  I have no cloth to wrap me.  The kites will see that I 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ked.  I am ashamed to meet all these peop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nd me thy coat, Shere Khan.  Lend me thy gay striped coat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go to the Council R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Bull that bought me I made a promise--a little prom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y coat is lacking before I keep my w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knife, with the knife that men use, with the knif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er, I will stoop down for my gi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s of the Waingunga, Shere Khan gives me his coat for the l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bears me.  Pull, Gray Brother!  Pull, Akela!  Heavy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ide of Shere Kh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Pack are angry.  They throw stones and talk child's tal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outh is bleeding.  Let me run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night, through the hot night, run swiftly with me,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s.  We will leave the lights of the village and go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w m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s of the Waingunga, the Man-Pack have cast me out.  I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no harm, but they were afraid of me.  Wh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lf Pack, ye have cast me out too.  The jungle is shut to 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llage gates are shut.  Wh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ang flies between the beasts and birds, so fly I betw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llage and the jungle.  Wh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ance on the hide of Shere Khan, but my heart is very heavy. 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 is cut and wounded with the stones from the villag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is very light, because I have come back to the jung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two things fight together in me as the snakes figh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ing.  The water comes out of my eyes; yet I laugh while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s.  Wh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two Mowglis, but the hide of Shere Khan is under my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jungle knows that I have killed Shere Khan.  Look--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, O Wolv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ae!  My heart is heavy with the things that I do not underst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The White S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! hush thee, my baby, the night is behind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lack are the waters that sparkled so gr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, o'er the combers, looks downward to find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rest in the hollows that rustle betw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billow meets billow, then soft be thy pill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, weary wee flipperling, curl at thy eas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orm shall not wake thee, nor shark overtake th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leep in the arms of the slow-swinging sea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l Lulla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se things happened several years ago at a place c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vastoshnah, or North East Point, on the Island of St. Paul,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way in the Bering Sea.  Limmershin, the Winter Wren, tol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le when he was blown on to the rigging of a steamer go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pan, and I took him down into my cabin and warmed and f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couple of days till he was fit to fly back to St. Paul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Limmershin is a very quaint little bird, but he knows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ell the tr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body comes to Novastoshnah except on business, and the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ople who have regular business there are the seals.  They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ummer months by hundreds and hundreds of thousands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ld gray sea.  For Novastoshnah Beach has the fin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mmodation for seals of any place in all the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 Catch knew that, and every spring would swim from what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he happened to be in--would swim like a torpedo-bo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for Novastoshnah and spend a month fighting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s for a good place on the rocks, as close to the sea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.  Sea Catch was fifteen years old, a huge gray fur s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lmost a mane on his shoulders, and long, wicked dog tee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heaved himself up on his front flippers he stood more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 feet clear of the ground, and his weight, if anyone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ld enough to weigh him, was nearly seven hundred pounds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red all over with the marks of savage fights, but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ready for just one fight more.  He would put his hea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side, as though he were afraid to look his enemy in the fac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would shoot it out like lightning, and when the big tee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firmly fixed on the other seal's neck, the other seal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away if he could, but Sea Catch would not help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Sea Catch never chased a beaten seal, for that was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ules of the Beach.  He only wanted room by the sea fo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rsery.  But as there were forty or fifty thousand other se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ing for the same thing each spring, the whistling, bellow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ring, and blowing on the beach was something frightfu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 little hill called Hutchinson's Hill, you could 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ree and a half miles of ground covered with fighting seal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surf was dotted all over with the heads of seals hurr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and and begin their share of the fighting.  They fough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kers, they fought in the sand, and they fought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oth-worn basalt rocks of the nurseries, for they were jus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pid and unaccommodating as men.  Their wives never cam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land until late in May or early in June, for they did not c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torn to pieces; and the young two-, three-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-year-old seals who had not begun housekeeping went in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alf a mile through the ranks of the fighters and pla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on the sand dunes in droves and legions, and rubbed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single green thing that grew.  They were call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uschickie--the bachelors--and there were perhaps two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hundred thousand of them at Novastoshnah al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 Catch had just finished his forty-fifth fight one sp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atkah, his soft, sleek, gentle-eyed wife, came up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, and he caught her by the scruff of the neck and dumped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on his reservation, saying gruffly: "Late as usual. 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you be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t the fashion for Sea Catch to eat anything du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ur months he stayed on the beaches, and so his tempe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lly bad.  Matkah knew better than to answer back. 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round and cooed: "How thoughtful of you.  You've tak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place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ould think I had," said Sea Catch.  "Look at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cratched and bleeding in twenty places; one ey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out, and his sides were torn to ribb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you men, you men!"  Matkah said, fanning herself with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nd flipper.  "Why can't you be sensible and settle your pla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ly?  You look as though you had been fighting with the Kill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n't been doing anything but fight since the midd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.  The beach is disgracefully crowded this season.  I've me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st a hundred seals from Lukannon Beach, house hunting.  W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 people stay where they belo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often thought we should be much happier if we haule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tter Island instead of this crowded place," said Matka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h!  Only the holluschickie go to Otter Island.  If w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they would say we were afraid.  We must preser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ances, my dea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 Catch sunk his head proudly between his fat shoulde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ed to go to sleep for a few minutes, but all the tim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keeping a sharp lookout for a fight.  Now that all the se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ir wives were on the land, you could hear their clam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es out to sea above the loudest gales.  At the lowest cou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over a million seals on the beach--old seals, m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ls, tiny babies, and holluschickie, fighting, scuffl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ating, crawling, and playing together--going down to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ming up from it in gangs and regiments, lying over e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of ground as far as the eye could reach, and skirmis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in brigades through the fog.  It is nearly always foggy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vastoshnah, except when the sun comes out and makes every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all pearly and rainbow-colored for a little wh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, Matkah's baby, was born in the middle of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usion, and he was all head and shoulders, with pale, wat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e eyes, as tiny seals must be, but there was something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oat that made his mother look at him very clo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a Catch," she said, at last, "our baby's going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mpty clam-shells and dry seaweed!" snorted Sea C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never has been such a thing in the world as a white se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't help that," said Matkah; "there's going to be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sang the low, crooning seal song that all the mother se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 to their babie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ustn't swim till you're six weeks o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your head will be sunk by your heel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mmer gales and Killer Wha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bad for baby sea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bad for baby seals, dear r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bad as bad can b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plash and grow str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ou can't be w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 of the Open Sea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urse the little fellow did not understand the word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.  He paddled and scrambled about by his mother's sid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rned to scuffle out of the way when his father was figh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other seal, and the two rolled and roared up and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ry rocks.  Matkah used to go to sea to get things to e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aby was fed only once in two days, but then he ate all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and throve upon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st thing he did was to crawl inland, and there he m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s of thousands of babies of his own age, and they pla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like puppies, went to sleep on the clean sand, and pla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The old people in the nurseries took no notice of the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holluschickie kept to their own grounds, and the bab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 beautiful play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atkah came back from her deep-sea fishing she would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to their playground and call as a sheep calls for a lamb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it until she heard Kotick bleat.  Then she would ta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est of straight lines in his direction, striking ou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fore flippers and knocking the youngsters head over hee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ght and left.  There were always a few hundred mothers hu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ir children through the playgrounds, and the babie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pt lively.  But, as Matkah told Kotick, "So long as you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e in muddy water and get mange, or rub the hard sand into a c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cratch, and so long as you never go swimming when there i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y sea, nothing will hurt you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seals can no more swim than little children, bu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unhappy till they learn.  The first time that Kotick wen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sea a wave carried him out beyond his depth, and his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sank and his little hind flippers flew up exactly 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 had told him in the song, and if the next wave ha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n him back again he would have drow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at, he learned to lie in a beach pool and let the wa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aves just cover him and lift him up while he paddled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lways kept his eye open for big waves that might hurt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weeks learning to use his flippers; and all that whil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undered in and out of the water, and coughed and grunt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wled up the beach and took catnaps on the sand, and went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until at last he found that he truly belonged to the w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you can imagine the times that he had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s, ducking under the rollers; or coming in on top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ber and landing with a swash and a splutter as the big w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whirling far up the beach; or standing up on his tail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tching his head as the old people did; or playing "I'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g of the Castle" on slippery, weedy rocks that just stuck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ash.  Now and then he would see a thin fin, like a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rk's fin, drifting along close to shore, and he knew tha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Killer Whale, the Grampus, who eats young seals w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get them; and Kotick would head for the beach like an arr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fin would jig off slowly, as if it were looking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a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 in October the seals began to leave St. Paul's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p sea, by families and tribes, and there was no more figh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nurseries, and the holluschickie played anywher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d.  "Next year," said Matkah to Kotick, "you will b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uschickie; but this year you must learn how to catch fis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et out together across the Pacific, and Matkah sh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how to sleep on his back with his flippers tucked down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ide and his little nose just out of the water.  No cradl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comfortable as the long, rocking swell of the Pacific. 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felt his skin tingle all over, Matkah told him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rning the "feel of the water," and that tingly, prick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s meant bad weather coming, and he must swim hard and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a little time," she said, "you'll know where to swim t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just now we'll follow Sea Pig, the Porpoise, for he i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e."  A school of porpoises were ducking and tearing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, and little Kotick followed them as fast as he could.  "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know where to go to?" he panted.  The leader of the schoo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ed his white eye and ducked under.  "My tail ting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ngster," he said.  "That means there's a gale behind me. 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!  When you're south of the Sticky Water [he mean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quator] and your tail tingles, that means there's a gale in fro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you and you must head north.  Come along!  The water feels b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one of very many things that Kotick learned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lways learning.  Matkah taught him to follow the cod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ibut along the under-sea banks and wrench the rockling 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ole among the weeds; how to skirt the wrecks lying a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oms below water and dart like a rifle bullet in at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rthole and out at another as the fishes ran; how to dance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p of the waves when the lightning was racing all over the sk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ve his flipper politely to the stumpy-tailed Albatro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-of-war Hawk as they went down the wind; how to jump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four feet clear of the water like a dolphin, flippers clos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de and tail curved; to leave the flying fish alone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are all bony; to take the shoulder-piece out of a cod at f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ed ten fathoms deep, and never to stop and look at a boat 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p, but particularly a row-boat.  At the end of six months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did not know about deep-sea fishing was not wor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ing.  And all that time he never set flipper on dry g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day, however, as he was lying half asleep in the wa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 somewhere off the Island of Juan Fernandez, he felt f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azy all over, just as human people do when the spring i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legs, and he remembered the good firm beach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vastoshnah seven thousand miles away, the games his compan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ed, the smell of the seaweed, the seal roar, and the figh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very minute he turned north, swimming steadily, and a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n he met scores of his mates, all bound for the same pl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said: "Greeting, Kotick!  This year we ar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uschickie, and we can dance the Fire-dance in the breakers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kannon and play on the new grass.  But where did you ge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's fur was almost pure white now, and though he fe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proud of it, he only said, "Swim quickly!  My bones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hing for the land."  And so they all came to the beaches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been born, and heard the old seals, their fath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ing in the rolling m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ight Kotick danced the Fire-dance with the year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ls.  The sea is full of fire on summer nights all the way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Novastoshnah to Lukannon, and each seal leaves a wake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ning oil behind him and a flaming flash when he jumps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ves break in great phosphorescent streaks and swirls.  Then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inland to the holluschickie grounds and rolled up and dow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w wild wheat and told stories of what they had done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been at sea.  They talked about the Pacific as boys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 about a wood that they had been nutting in, and if anyon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ood them he could have gone away and made such a cha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ocean as never was.  The three- and four-year-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uschickie romped down from Hutchinson's Hill crying: "Ou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y, youngsters!  The sea is deep and you don't know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in it yet.  Wait till you've rounded the Horn.  Hi,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ling, where did you get that white co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n't get it," said Kotick.  "It grew."  And just a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oing to roll the speaker over, a couple of black-haired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flat red faces came from behind a sand dune, and Kotick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ever seen a man before, coughed and lowered his head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uschickie just bundled off a few yards and sat st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pidly.  The men were no less than Kerick Booterin, the chief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l-hunters on the island, and Patalamon, his son.  Th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little village not half a mile from the sea nurseri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were deciding what seals they would drive up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ing pens--for the seals were driven just like sheep--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into seal-skin jackets later 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!" said Patalamon.  "Look!  There's a white sea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rick Booterin turned nearly white under his oil and smok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 was an Aleut, and Aleuts are not clean people.  T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mutter a prayer.  "Don't touch him, Patalamon.  There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been a white seal since--since I was born.  Perhaps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Zaharrof's ghost.  He was lost last year in the big ga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not going near him," said Patalamon.  "He's unlucky.  D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really think he is old Zaharrof come back?  I owe him for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lls' eg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look at him," said Kerick.  "Head off that drov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-year-olds.  The men ought to skin two hundred to-day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the beginning of the season and they are new to the work. 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 will do.  Quic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alamon rattled a pair of seal's shoulder bones in fro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erd of holluschickie and they stopped dead, puff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ing.  Then he stepped near and the seals began to mov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rick headed them inland, and they never tried to get bac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companions.  Hundreds and hundreds of thousands of se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ed them being driven, but they went on playing just the s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was the only one who asked questions, and non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s could tell him anything, except that the men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ve seals in that way for six weeks or two months of every y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going to follow," he said, and his eyes nearly p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is head as he shuffled along in the wake of the he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white seal is coming after us," cried Patalamon.  "Tha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st time a seal has ever come to the killing-grounds al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sh!  Don't look behind you," said Kerick.  "It is Zaharrof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!  I must speak to the priest about th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ce to the killing-grounds was only half a mil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ok an hour to cover, because if the seals went too f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rick knew that they would get heated and then their fur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off in patches when they were skinned.  So they went on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ly, past Sea Lion's Neck, past Webster House, till th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Salt House just beyond the sight of the seals on the bea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followed, panting and wondering.  He thought that he wa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ld's end, but the roar of the seal nurseries behin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ed as loud as the roar of a train in a tunnel.  Then Ker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down on the moss and pulled out a heavy pewter watch and l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ove cool off for thirty minutes, and Kotick could hea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g-dew dripping off the brim of his cap.  Then ten or twelve m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with an iron-bound club three or four feet long, came up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rick pointed out one or two of the drove that were bitten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companions or too hot, and the men kicked those asid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heavy boots made of the skin of a walrus's throat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rick said, "Let go!" and then the men clubbed the seals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as fast as they c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 minutes later little Kotick did not recognize his frie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more, for their skins were ripped off from the nos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nd flippers, whipped off and thrown down on the ground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le.  That was enough for Kotick.  He turned and galloped (a s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gallop very swiftly for a short time) back to the sea;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new mustache bristling with horror.  At Sea Lion's Ne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great sea lions sit on the edge of the surf, he fl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flipper-overhead into the cool water and rocked t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sping miserably.  "What's here?" said a sea lion gruffly, for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ule the sea lions keep themselves to themsel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coochnie!  Ochen scoochnie!"  ("I'm lonesome,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esome!") said Kotick.  "They're killing all the holluschick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ll the beach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 Lion turned his head inshore.  "Nonsense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friends are making as much noise as ever.  You mus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old Kerick polishing off a drove.  He's done that for thi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horrible," said Kotick, backing water as a wav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m, and steadying himself with a screw strok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ppers that brought him all standing within three inches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gged edge of r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 done for a yearling!" said the Sea Lion, who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eciate good swimming.  "I suppose it is rather awful from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of looking at it, but if you seals will come here year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, of course the men get to know of it, and unless you can f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sland where no men ever come you will always be driv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n't there any such island?" began Koti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followed the poltoos [the halibut] for twenty yea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't say I've found it yet.  But look here--you seem to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ondness for talking to your betters--suppose you go to Walr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let and talk to Sea Vitch.  He may know something. 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unce off like that.  It's a six-mile swim, and if I were you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haul out and take a nap first, little 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thought that that was good advice, so he swam rou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own beach, hauled out, and slept for half an hour, twi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ver, as seals will.  Then he headed straight for Walr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let, a little low sheet of rocky island almost due north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Novastoshnah, all ledges and rock and gulls' nests,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rus herded by themsel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anded close to old Sea Vitch--the big, ugly, bloa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mpled, fat-necked, long-tusked walrus of the North Pacific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no manners except when he is asleep--as he was then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ind flippers half in and half out of the sur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ke up!" barked Kotick, for the gulls were making a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h!  Ho!  Hmph!  What's that?" said Sea Vitch, and he stru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walrus a blow with his tusks and waked him up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xt struck the next, and so on till they were all awak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ing in every direction but the right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!  It's me," said Kotick, bobbing in the surf and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little white slu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!  May I be--skinned!" said Sea Vitch, and they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t Kotick as you can fancy a club full of drowsy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emen would look at a little boy.  Kotick did not care to h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more about skinning just then; he had seen enough of it. 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lled out: "Isn't there any place for seals to go where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ever co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and find out," said Sea Vitch, shutting his eyes.  "R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.  We're busy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made his dolphin-jump in the air and shouted as lou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: "Clam-eater!  Clam-eater!"  He knew that Sea Vitch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a fish in his life but always rooted for clams and seawe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he pretended to be a very terrible person.  Naturall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ckies and the Gooverooskies and the Epatkas--the Burgomas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lls and the Kittiwakes and the Puffins, who are always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chance to be rude, took up the cry, and--so Limmers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me--for nearly five minutes you could not have heard a g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d on Walrus Islet.  All the population was yell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ing "Clam-eater!  Stareek [old man]!" while Sea Vitch ro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side to side grunting and coug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will you tell?" said Kotick, all out of br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and ask Sea Cow," said Sea Vitch.  "If he is living st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ll be able to tell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shall I know Sea Cow when I meet him?" said Koti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ering o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the only thing in the sea uglier than Sea Vitch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ed a Burgomaster gull, wheeling under Sea Vitch's n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glier, and with worse manners!  Staree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swam back to Novastoshnah, leaving the gulls to scr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he found that no one sympathized with him in his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mpt to discover a quiet place for the seals.  They tol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en had always driven the holluschickie--it was par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's work--and that if he did not like to see ugly thing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not have gone to the killing grounds.  But n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seals had seen the killing, and that made the differ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im and his friends.  Besides, Kotick was a white se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you must do," said old Sea Catch, after he had hear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n's adventures, "is to grow up and be a big seal like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, and have a nursery on the beach, and then they will le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lone.  In another five years you ought to be able to f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yourself."  Even gentle Matkah, his mother, said: "You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be able to stop the killing.  Go and play in the se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."  And Kotick went off and danced the Fire-dance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heavy little hea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utumn he left the beach as soon as he could, and set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because of a notion in his bullet-head.  He was go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 Sea Cow, if there was such a person in the sea, and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find a quiet island with good firm beaches for seal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 on, where men could not get at them.  So he explor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ored by himself from the North to the South Pacific, swim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uch as three hundred miles in a day and a night.  He me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adventures than can be told, and narrowly escaped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by the Basking Shark, and the Spotted Shark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mmerhead, and he met all the untrustworthy ruffians that loaf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own the seas, and the heavy polite fish, and the scarl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tted scallops that are moored in one place for hundred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, and grow very proud of it; but he never met Sea Cow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found an island that he could fanc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e beach was good and hard, with a slope behind it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ls to play on, there was always the smoke of a whaler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izon, boiling down blubber, and Kotick knew what that me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else he could see that seals had once visited the islan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killed off, and Kotick knew that where men had come onc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come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icked up with an old stumpy-tailed albatross, who tol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Kerguelen Island was the very place for peace and qui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Kotick went down there he was all but smashed to pie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some wicked black cliffs in a heavy sleet-storm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ning and thunder.  Yet as he pulled out against the gal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see that even there had once been a seal nursery.  A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 in all the other islands that he visi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mershin gave a long list of them, for he said that Kot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nt five seasons exploring, with a four months' rest each y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Novastoshnah, when the holluschickie used to make fun of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imaginary islands.  He went to the Gallapagos, a horr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y place on the Equator, where he was nearly baked to death;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to the Georgia Islands, the Orkneys, Emerald Island,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ingale Island, Gough's Island, Bouvet's Island, the Crosse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n to a little speck of an island south of the Cape of G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e.  But everywhere the People of the Sea told him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.  Seals had come to those islands once upon a time, but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killed them all off.  Even when he swam thousands of miles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Pacific and got to a place called Cape Corrientes (t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was coming back from Gough's Island), he found a f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 mangy seals on a rock and they told him that men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early broke his heart, and he headed round the Horn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own beaches; and on his way north he hauled out o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land full of green trees, where he found an old, old seal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ying, and Kotick caught fish for him and told him all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rows.  "Now," said Kotick, "I am going back to Novastoshna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f I am driven to the killing-pens with the holluschicki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not ca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ld seal said, "Try once more.  I am the last of the L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kery of Masafuera, and in the days when men killed us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 thousand there was a story on the beaches that some da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seal would come out of the North and lead the seal peopl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quiet place.  I am old, and I shall never live to see that d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thers will.  Try once m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otick curled up his mustache (it was a beauty) and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the only white seal that has ever been born on the beach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am the only seal, black or white, who ever thou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for new islan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cheered him immensely; and when he came bac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vastoshnah that summer, Matkah, his mother, begged him to mar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ttle down, for he was no longer a holluschick b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-grown sea-catch, with a curly white mane on his shoulders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y, as big, and as fierce as his father.  "Give me an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son," he said.  "Remember, Mother, it is always the seven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ve that goes farthest up the beac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ly enough, there was another seal who thought tha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put off marrying till the next year, and Kotick danc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-dance with her all down Lukannon Beach the night befo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 off on his last exploration.  This time he went westw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had fallen on the trail of a great shoal of halibu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needed at least one hundred pounds of fish a day to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in good condition.  He chased them till he was tired,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urled himself up and went to sleep on the hollow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 swell that sets in to Copper Island.  He knew the co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ectly well, so about midnight, when he felt himself g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mped on a weed-bed, he said, "Hm, tide's running str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ight," and turning over under water opened his eyes slowl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tched.  Then he jumped like a cat, for he saw huge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sing about in the shoal water and browsing on the heavy fring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ee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the Great Combers of Magellan!" he said, benea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ache.  "Who in the Deep Sea are these peop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like no walrus, sea lion, seal, bear, whale, shar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sh, squid, or scallop that Kotick had ever seen before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between twenty and thirty feet long, and they had no h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ppers, but a shovel-like tail that looked as if it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tled out of wet leather.  Their heads were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lish-looking things you ever saw, and they balanced on the e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tails in deep water when they weren't grazing, b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emnly to each other and waving their front flippers as a f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waves his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em!" said Kotick.  "Good sport, gentlemen?"  The big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ed by bowing and waving their flippers like the Fr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man.  When they began feeding again Kotick saw that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per lip was split into two pieces that they could twitch a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a foot and bring together again with a whole bushe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weed between the splits.  They tucked the stuff into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s and chumped solem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essy style of feeding, that," said Kotick.  They b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nd Kotick began to lose his temper.  "Very good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do happen to have an extra joint in your front flipper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n't show off so.  I see you bow gracefully, but I should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now your names."  The split lips moved and twitched;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y green eyes stared, but they did not spea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!" said Kotick.  "You're the only people I've ever m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glier than Sea Vitch--and with worse manne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remembered in a flash what the Burgomaster gull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ed to him when he was a little yearling at Walrus Isle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mbled backward in the water, for he knew that he had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 Cow at l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 cows went on schlooping and grazing and chump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eed, and Kotick asked them questions in every languag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picked up in his travels; and the Sea People talk nearly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languages as human beings.  But the sea cows did not ans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Sea Cow cannot talk.  He has only six bones in his ne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he ought to have seven, and they say under the sea tha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ents him from speaking even to his companions.  But, as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, he has an extra joint in his foreflipper, and by waving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down and about he makes what answers to a sort of clums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egraphic co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daylight Kotick's mane was standing on end and his tem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one where the dead crabs go.  Then the Sea Cow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 northward very slowly, stopping to hold absurd b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cils from time to time, and Kotick followed them, say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, "People who are such idiots as these are would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ed long ago if they hadn't found out some safe island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s good enough for the Sea Cow is good enough for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ch.  All the same, I wish they'd hur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eary work for Kotick.  The herd never went more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y or fifty miles a day, and stopped to feed at night, and k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 to the shore all the time; while Kotick swam round the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m, and under them, but he could not hurry them up one-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e.  As they went farther north they held a bowing council e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w hours, and Kotick nearly bit off his mustache with impati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he saw that they were following up a warm current of w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he respected them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night they sank through the shiny water--sank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nes--and for the first time since he had known them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im quickly.  Kotick followed, and the pace astonished him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ever dreamed that Sea Cow was anything of a swimmer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ed for a cliff by the shore--a cliff that ran down into d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, and plunged into a dark hole at the foot of it, twen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oms under the sea.  It was a long, long swim, and Kotick ba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ed fresh air before he was out of the dark tunnel they l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wig!" he said, when he rose, gasping and puffing,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 water at the farther end.  "It was a long dive, but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 cows had separated and were browsing lazily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ges of the finest beaches that Kotick had ever seen.  Ther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stretches of smooth-worn rock running for miles, exac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tted to make seal-nurseries, and there were play-grounds of h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d sloping inland behind them, and there were rollers for se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ance in, and long grass to roll in, and sand dunes to climb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own, and, best of all, Kotick knew by the feel of the w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never deceives a true sea catch, that no men had ever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st thing he did was to assure himself that the fis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ood, and then he swam along the beaches and counted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ghtful low sandy islands half hidden in the beautiful rol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g.  Away to the northward, out to sea, ran a line of ba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als and rocks that would never let a ship come within six mi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each, and between the islands and the mainland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tch of deep water that ran up to the perpendicular cliff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below the cliffs was the mouth of the tunn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Novastoshnah over again, but ten times better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.  "Sea Cow must be wiser than I thought.  Men can't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cliffs, even if there were any men; and the shoal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ward would knock a ship to splinters.  If any place in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afe, this is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gan to think of the seal he had left behind him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he was in a hurry to go back to Novastoshnah, he thorough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ored the new country, so that he would be able to answer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dived and made sure of the mouth of the tunnel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ced through to the southward.  No one but a sea cow or a s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dreamed of there being such a place, and when he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at the cliffs even Kotick could hardly believe that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under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ix days going home, though he was not swimming slowl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he hauled out just above Sea Lion's Neck the first per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et was the seal who had been waiting for him, and she saw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ok in his eyes that he had found his island at l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holluschickie and Sea Catch, his father, and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seals laughed at him when he told them what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vered, and a young seal about his own age said, "This is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well, Kotick, but you can't come from no one knows wher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 us off like this.  Remember we've been fighting for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rseries, and that's a thing you never did.  You prefer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wling about in the se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seals laughed at this, and the young seal beg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sting his head from side to side.  He had just marrie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, and was making a great fuss abou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no nursery to fight for," said Kotick.  "I only wan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 you all a place where you will be safe.  What's the 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if you're trying to back out, of course I've no mor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," said the young seal with an ugly chuck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you come with me if I win?" said Kotick.  And a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came into his eye, for he was very angry at having to f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good," said the young seal carelessly.  "If you w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ll c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no time to change his mind, for Kotick's head was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teeth sunk in the blubber of the young seal's neck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rew himself back on his haunches and hauled his enemy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, shook him, and knocked him over.  Then Kotick roar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als: "I've done my best for you these five seasons p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ve found you the island where you'll be safe, but unless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s are dragged off your silly necks you won't believe.  I'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teach you now.  Look out for yourselv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mershin told me that never in his life--and Limmers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s ten thousand big seals fighting every year--never i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ttle life did he see anything like Kotick's charge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rseries.  He flung himself at the biggest sea catch he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, caught him by the throat, choked him and bumped him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ged him till he grunted for mercy, and then threw him asid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acked the next.  You see, Kotick had never fasted for 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hs as the big seals did every year, and his deep-sea swim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ps kept him in perfect condition, and, best of all,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fought before.  His curly white mane stood up with rag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flamed, and his big dog teeth glistened, and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lendid to look at.  Old Sea Catch, his father, saw him te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t, hauling the grizzled old seals about as though they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ibut, and upsetting the young bachelors in all directions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 Catch gave a roar and shouted: "He may be a fool, but h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st fighter on the beaches!  Don't tackle your father,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n!  He's with yo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otick roared in answer, and old Sea Catch waddled in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ache on end, blowing like a locomotive, while Matkah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l that was going to marry Kotick cowered down and admired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-folk.  It was a gorgeous fight, for the two fought as long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seal that dared lift up his head, and when ther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they paraded grandly up and down the beach side by 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low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night, just as the Northern Lights were wink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ing through the fog, Kotick climbed a bare rock and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on the scattered nurseries and the torn and bleeding sea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he said, "I've taught you your less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wig!" said old Sea Catch, boosting himself up stiffly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fearfully mauled.  "The Killer Whale himself could no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them up worse.  Son, I'm proud of you, and what's more, I'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with you to your island--if there is such a pla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ar you, fat pigs of the sea.  Who comes with me to the 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w's tunnel?  Answer, or I shall teach you again," roared Koti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murmur like the ripple of the tide all up an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es.  "We will come," said thousands of tired voices.  "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follow Kotick, the White Se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Kotick dropped his head between his shoulders and sh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proudly.  He was not a white seal any more, but red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to tail.  All the same he would have scorned to look at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 one of his wou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eek later he and his army (nearly ten thous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uschickie and old seals) went away north to the Sea Cow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nnel, Kotick leading them, and the seals that stay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vastoshnah called them idiots.  But next spring, when they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 off the fishing banks of the Pacific, Kotick's seals told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es of the new beaches beyond Sea Cow's tunnel that mor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seals left Novastoshnah.  Of course it was not all don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for the seals are not very clever, and they need a long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urn things over in their minds, but year after year more se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away from Novastoshnah, and Lukannon, and the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rseries, to the quiet, sheltered beaches where Kotick sits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mmer through, getting bigger and fatter and stronger 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, while the holluschickie play around him, in that sea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an co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Lukann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the great deep-sea song that all the St. Paul seals 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y are heading back to their beaches in the summer. 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ort of very sad seal National An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et my mates in the morning (and, oh, but I am old!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roaring on the ledges the summer ground-swell roll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m lift the chorus that drowned the breakers' so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es of Lukannon--two million voices st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ng of pleasant stations beside the salt lago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ng of blowing squadrons that shuffled down the dun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ng of midnight dances that churned the sea to fla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es of Lukannon--before the sealers ca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et my mates in the morning (I'll never meet them more!)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me and went in legions that darkened all the sh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'er the foam-flecked offing as far as voice could r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iled the landing-parties and we sang them up the bea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es of Lukannon--the winter wheat so tal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ipping, crinkled lichens, and the sea-fog drenching all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tforms of our playground, all shining smooth and wor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es of Lukannon--the home where we were bor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et my mates in the morning, a broken, scattered b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shoot us in the water and club us on the lan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drive us to the Salt House like silly sheep and ta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ill we sing Lukannon--before the sealers c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el down, wheel down to southward; oh, Gooverooska, go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ell the Deep-Sea Viceroys the story of our wo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re, empty as the shark's egg the tempest flings ash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ches of Lukannon shall know their sons no mo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"Rikki-Tikki-Tavi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hole where he wen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-Eye called to Wrinkle-Sk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 what little Red-Eye saith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ag, come up and dance with dea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 to eye and head to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Keep the measure, Nag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hall end when one is dea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t thy pleasure, Nag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 for turn and twist for twis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Run and hide thee, Nag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h!  The hooded Death has misse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oe betide thee, Nag!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the story of the great war that Rikki-tikki-tavi f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le-handed, through the bath-rooms of the big bungalow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gowlee cantonment.  Darzee, the Tailorbird, helped hi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chundra, the musk-rat, who never comes out into the midd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oor, but always creeps round by the wall, gave him adv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Rikki-tikki did the real figh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 mongoose, rather like a little cat in his fur a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, but quite like a weasel in his head and his habits. 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and the end of his restless nose were pink.  He could scr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anywhere he pleased with any leg, front or back,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se to use.  He could fluff up his tail till it looked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tle brush, and his war cry as he scuttled through the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 was: "Rikk-tikk-tikki-tikki-tch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day, a high summer flood washed him out of the bur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he lived with his father and mother, and carrie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cking and clucking, down a roadside ditch.  He found a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p of grass floating there, and clung to it till he los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es.  When he revived, he was lying in the hot sun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le of a garden path, very draggled indeed, and a small boy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ing, "Here's a dead mongoose.  Let's have a funer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his mother, "let's take him in and dry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he isn't really d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took him into the house, and a big man picked him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is finger and thumb and said he was not dead but 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ked.  So they wrapped him in cotton wool, and warmed him ov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fire, and he opened his eyes and sneez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said the big man (he was an Englishman who had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d into the bungalow), "don't frighten him, and we'll see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ll 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the hardest thing in the world to frighten a mongoo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is eaten up from nose to tail with curiosity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to of all the mongoose family is "Run and find out,"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was a true mongoose.  He looked at the cotton woo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ided that it was not good to eat, ran all round the table,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put his fur in order, scratched himself, and jumped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all boy's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be frightened, Teddy," said his father.  "That'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of making frien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uch!  He's tickling under my chin," said Ted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looked down between the boy's collar and ne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uffed at his ear, and climbed down to the floor, where he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bbing his n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gracious," said Teddy's mother, "and that's a wi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!  I suppose he's so tame because we've been kind to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mongooses are like that," said her husband.  "If Ted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esn't pick him up by the tail, or try to put him in a ca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ll run in and out of the house all day long.  Let's give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to e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gave him a little piece of raw meat.  Rikki-tikki li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mmensely, and when it was finished he went out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anda and sat in the sunshine and fluffed up his fur to make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y to the roots.  Then he felt be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more things to find out about in this house,"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o himself, "than all my family could find out in all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s.  I shall certainly stay and find ou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ent all that day roaming over the house.  He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wned himself in the bath-tubs, put his nose into the ink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ing table, and burned it on the end of the big man's cig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 climbed up in the big man's lap to see how writing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e.  At nightfall he ran into Teddy's nursery to watch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rosene lamps were lighted, and when Teddy went to b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climbed up too.  But he was a restless compan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he had to get up and attend to every noise all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, and find out what made it.  Teddy's mother and father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, the last thing, to look at their boy, and Rikki-tikk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ke on the pillow.  "I don't like that," said Teddy's m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may bite the child."  "He'll do no such thing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.  "Teddy's safer with that little beast than if he ha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hound to watch him.  If a snake came into the nursery now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eddy's mother wouldn't think of anything so awfu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y in the morning Rikki-tikki came to early breakfas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randa riding on Teddy's shoulder, and they gave him bana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 boiled egg.  He sat on all their laps one aft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, because every well-brought-up mongoose always hopes to b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 mongoose some day and have rooms to run about in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's mother (she used to live in the general's hous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gowlee) had carefully told Rikki what to do if ever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white 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Rikki-tikki went out into the garden to see what wa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seen.  It was a large garden, only half cultivated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hes, as big as summer-houses, of Marshal Niel roses, li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ange trees, clumps of bamboos, and thickets of high gra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licked his lips.  "This is a splendid hunting-ground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, and his tail grew bottle-brushy at the thought of i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cuttled up and down the garden, snuffing here and there 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ard very sorrowful voices in a thorn-bu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arzee, the Tailorbird, and his wife.  They had mad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iful nest by pulling two big leaves together and sti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up the edges with fibers, and had filled the hollow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tton and downy fluff.  The nest swayed to and fro, as they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rim and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e matter?" asked Rikki-tikk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 very miserable," said Darzee.  "One of our babies f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nest yesterday and Nag ate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m!" said Rikki-tikki, "that is very sad--but I a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r here.  Who is Na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 and his wife only cowered down in the nest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ing, for from the thick grass at the foot of the bush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 low hiss--a horrid cold sound that made Rikki-tikki ju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wo clear feet.  Then inch by inch out of the grass rose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ad and spread hood of Nag, the big black cobra, and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ve feet long from tongue to tail.  When he had lifted one-thi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mself clear of the ground, he stayed balancing to and fr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ctly as a dandelion tuft balances in the wind, and he look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with the wicked snake's eyes that never change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on, whatever the snake may be thinking o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Nag?" said he.  "I am Nag.  The great God Brahm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ark upon all our people, when the first cobra spread his h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eep the sun off Brahm as he slept.  Look, and be afrai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read out his hood more than ever, and Rikki-tikki sa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tacle-mark on the back of it that looks exactly like the e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 of a hook-and-eye fastening.  He was afraid for the minu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is impossible for a mongoose to stay frightened for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ngth of time, and though Rikki-tikki had never met a live cob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, his mother had fed him on dead ones, and he knew that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own mongoose's business in life was to fight and eat snak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knew that too and, at the bottom of his cold heart,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r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" said Rikki-tikki, and his tail began to fluff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"marks or no marks, do you think it is right for you to 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edglings out of a nes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was thinking to himself, and watching the least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 in the grass behind Rikki-tikki.  He knew that mongoo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garden meant death sooner or later for him and his fami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wanted to get Rikki-tikki off his guard.  So he dropp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a little, and put it on one 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us talk," he said.  "You eat eggs.  Why should not I 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rd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hind you!  Look behind you!" sang Darz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knew better than to waste time in staring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mped up in the air as high as he could go, and just under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zzed by the head of Nagaina, Nag's wicked wife.  She had cr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behind him as he was talking, to make an end of him.  He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savage hiss as the stroke missed.  He came down almost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back, and if he had been an old mongoose he would have kn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n was the time to break her back with one bite; but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raid of the terrible lashing return stroke of the cobra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, indeed, but did not bite long enough, and he jumped clea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sking tail, leaving Nagaina torn and ang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cked, wicked Darzee!" said Nag, lashing up as high a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reach toward the nest in the thorn-bush.  But Darze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ilt it out of reach of snakes, and it only swayed to and fr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felt his eyes growing red and hot (wh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goose's eyes grow red, he is angry), and he sat back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 and hind legs like a little kangaroo, and looked all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, and chattered with rage.  But Nag and Nagaina had disappe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grass.  When a snake misses its stroke, it never s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or gives any sign of what it means to do nex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did not care to follow them, for he did not feel s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could manage two snakes at once.  So he trotted off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vel path near the house, and sat down to think.  It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ious matter for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read the old books of natural history, you will f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ay that when the mongoose fights the snake and happen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bitten, he runs off and eats some herb that cures him. 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ot true.  The victory is only a matter of quickness of ey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ness of foot--snake's blow against mongoose's jump--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no eye can follow the motion of a snake's head when it strik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makes things much more wonderful than any magic her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knew he was a young mongoose, and it made him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pleased to think that he had managed to escape a blow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.  It gave him confidence in himself, and when Tedd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down the path, Rikki-tikki was ready to be pet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just as Teddy was stooping, something wriggled a littl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ust, and a tiny voice said: "Be careful.  I am Death!"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Karait, the dusty brown snakeling that lies for choice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ty earth; and his bite is as dangerous as the cobra's.  Bu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o small that nobody thinks of him, and so he does the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m to peop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's eyes grew red again, and he danced up to Kara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peculiar rocking, swaying motion that he had inheri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family.  It looks very funny, but it is so perfec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lanced a gait that you can fly off from it at any angle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e, and in dealing with snakes this is an advantage. 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had only known, he was doing a much more danger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than fighting Nag, for Karait is so small, and can turn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ly, that unless Rikki bit him close to the back of the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uld get the return stroke in his eye or his lip.  But R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know.  His eyes were all red, and he rocked bac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, looking for a good place to hold.  Karait struck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 jumped sideways and tried to run in, but the wicked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ty gray head lashed within a fraction of his shoulder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 jump over the body, and the head followed his heels cl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 shouted to the house: "Oh, look here!  Our mongoos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ing a snake."  And Rikki-tikki heard a scream from Tedd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.  His father ran out with a stick, but by the time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, Karait had lunged out once too far, and Rikki-tikk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ung, jumped on the snake's back, dropped his head far betw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orelegs, bitten as high up the back as he could get hol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ed away.  That bite paralyzed Karait, and Rikki-tikki was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eat him up from the tail, after the custom of his fam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dinner, when he remembered that a full meal makes a s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goose, and if he wanted all his strength and quickness read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ust keep himself th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away for a dust bath under the castor-oil bush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Teddy's father beat the dead Karait.  "What is the u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?" thought Rikki-tikki.  "I have settled it all;"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's mother picked him up from the dust and hugged him, cr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had saved Teddy from death, and Teddy's father sai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 providence, and Teddy looked on with big scared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was rather amused at all the fuss, which, of cou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not understand.  Teddy's mother might just as well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ted Teddy for playing in the dust.  Rikki was thorough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joying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night at dinner, walking to and fro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e-glasses on the table, he might have stuffed himself thr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s over with nice things.  But he remembered Nag and Nagain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ough it was very pleasant to be patted and petted by Tedd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, and to sit on Teddy's shoulder, his eyes would get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ime to time, and he would go off into his long war c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kk-tikk-tikki-tikki-tch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 carried him off to bed, and insisted on Rikki-t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ing under his chin.  Rikki-tikki was too well bred to bit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atch, but as soon as Teddy was asleep he went off fo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ly walk round the house, and in the dark he ran up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chundra, the musk-rat, creeping around by the wall.  Chuchund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 broken-hearted little beast.  He whimpers and cheeps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, trying to make up his mind to run into the midd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.  But he never gets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kill me," said Chuchundra, almost wee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kki-tikki, don't kill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a snake-killer kills muskrats?" said Rikki-t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orn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se who kill snakes get killed by snakes," said Chuchundr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sorrowfully than ever.  "And how am I to be sure that Na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't mistake me for you some dark nigh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not the least danger," said Rikki-tikki.  "But Nag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garden, and I know you don't go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cousin Chua, the rat, told me--" said Chuchundra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sto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ld you w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sh!  Nag is everywhere, Rikki-tikki.  You sh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ked to Chua in the gard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n't--so you must tell me.  Quick, Chuchundra, or I'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e yo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chundra sat down and cried till the tears rolled of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kers.  "I am a very poor man," he sobbed.  "I never had spir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 to run out into the middle of the room.  H'sh!  I must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anything.  Can't you hear, Rikki-tikki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listened.  The house was as still as still, bu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he could just catch the faintest scratch-scratch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--a noise as faint as that of a wasp walking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-pane--the dry scratch of a snake's scales on brick-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Nag or Nagaina," he said to himself, "and h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wling into the bath-room sluice.  You're right, Chuchundra;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have talked to Chu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le off to Teddy's bath-room, but there was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and then to Teddy's mother's bathroom.  At the bottom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mooth plaster wall there was a brick pulled out to ma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uice for the bath water, and as Rikki-tikki stole in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onry curb where the bath is put, he heard Nag and Nagai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ing together outside in the moon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the house is emptied of people," said Nagaina to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sband, "he will have to go away, and then the garden will be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 again.  Go in quietly, and remember that the big man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ed Karait is the first one to bite.  Then come out and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and we will hunt for Rikki-tikki toget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are you sure that there is anything to be gain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ing the people?" said Na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erything.  When there were no people in the bungalow,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ve any mongoose in the garden?  So long as the bungalow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ty, we are king and queen of the garden; and remember tha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on as our eggs in the melon bed hatch (as they may tomorrow)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hildren will need room and qui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d not thought of that," said Nag.  "I will go, bu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o need that we should hunt for Rikki-tikki afterward.  I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 the big man and his wife, and the child if I can, and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quietly.  Then the bungalow will be empty, and Rikki-t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tingled all over with rage and hatred at thi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Nag's head came through the sluice, and his five feet of c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 followed it.  Angry as he was, Rikki-tikki wa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ed as he saw the size of the big cobra.  Nag coi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up, raised his head, and looked into the bathroom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, and Rikki could see his eyes gli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 if I kill him here, Nagaina will know; and if I f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on the open floor, the odds are in his favor.  What am I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?" said Rikki-tikki-tav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waved to and fro, and then Rikki-tikki heard him drin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biggest water-jar that was used to fill the bath.  "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good," said the snake.  "Now, when Karait was killed, the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had a stick.  He may have that stick still, but when he co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o bathe in the morning he will not have a stick.  I shall wa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till he comes.  Nagaina--do you hear me?--I shall wa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in the cool till day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answer from outside, so Rikki-tikki knew Nagai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gone away.  Nag coiled himself down, coil by coil, rou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ge at the bottom of the water jar, and Rikki-tikki stayed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death.  After an hour he began to move, muscle by musc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 the jar.  Nag was asleep, and Rikki-tikki looked at his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, wondering which would be the best place for a good h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don't break his back at the first jump," said Rikki, "he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fight.  And if he fights--O Rikki!"  He looked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ness of the neck below the hood, but that was too much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; and a bite near the tail would only make Nag sav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must be the head"' he said at last; "the head abo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od.  And, when I am once there, I must not let 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jumped.  The head was lying a little clear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 jar, under the curve of it; and, as his teeth met, R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ced his back against the bulge of the red earthenware to h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head.  This gave him just one second's purchase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the most of it.  Then he was battered to and fro as a ra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ken by a dog--to and fro on the floor, up and dow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ound in great circles, but his eyes were red and he held on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dy cart-whipped over the floor, upsetting the tin dipp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ap dish and the flesh brush, and banged against the tin 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ath.  As he held he closed his jaws tighter and tigh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 made sure he would be banged to death, and, for the hon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family, he preferred to be found with his teeth locked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izzy, aching, and felt shaken to pieces when something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like a thunderclap just behind him.  A hot wind knock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eless and red fire singed his fur.  The big man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kened by the noise, and had fired both barrels of a shotgun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just behind the h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held on with his eyes shut, for now he was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e he was dead.  But the head did not move, and the big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ed him up and said, "It's the mongoose again, Alice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chap has saved our lives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eddy's mother came in with a very white face, and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as left of Nag, and Rikki-tikki dragged himself to Tedd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room and spent half the rest of the night shaking him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derly to find out whether he really was broken into fo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eces, as he fanc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morning came he was very stiff, but well pleased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ings.  "Now I have Nagaina to settle with, and she will be wo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five Nags, and there's no knowing when the eggs she spok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hatch.  Goodness!  I must go and see Darzee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waiting for breakfast, Rikki-tikki ran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rnbush where Darzee was singing a song of triumph at the to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voice.  The news of Nag's death was all over the garden,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weeper had thrown the body on the rubbish-hea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you stupid tuft of feathers!" said Rikki-tikki angr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is the time to s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ag is dead--is dead--is dead!" sang Darzee.  "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liant Rikki-tikki caught him by the head and held fast.  The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brought the bang-stick, and Nag fell in two pieces!  He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eat my babies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that's true enough.  But where's Nagaina?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, looking carefully roun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againa came to the bathroom sluice and called for Nag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 went on, "and Nag came out on the end of a stick--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eper picked him up on the end of a stick and threw him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bbish heap.  Let us sing about the great, the red-e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!"  And Darzee filled his throat and sa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could get up to your nest, I'd roll your babies ou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Rikki-tikki.  "You don't know when to do the right th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ght time.  You're safe enough in your nest there, but i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 for me down here.  Stop singing a minute, Darz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the great, the beautiful Rikki-tikki's sake I will stop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Darzee.  "What is it, O Killer of the terrible Na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Nagaina, for the third ti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the rubbish heap by the stables, mourning for Nag. 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Rikki-tikki with the white tee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other my white teeth!  Have you ever heard where she kee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egg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e melon bed, on the end nearest the wall, where the s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kes nearly all day.  She hid them there weeks a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 never thought it worth while to tell me?  The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est the wall, you sai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kki-tikki, you are not going to eat her egg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eat exactly; no.  Darzee, if you have a grain of sen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ill fly off to the stables and pretend that your wing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n, and let Nagaina chase you away to this bush.  I must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melon-bed, and if I went there now she'd see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 was a feather-brained little fellow who could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more than one idea at a time in his head.  And just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new that Nagaina's children were born in eggs like his own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n't think at first that it was fair to kill them.  But his w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sensible bird, and she knew that cobra's eggs meant yo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bras later on.  So she flew off from the nest, and left Darz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eep the babies warm, and continue his song about the deat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.  Darzee was very like a man in some way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fluttered in front of Nagaina by the rubbish heap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ed out, "Oh, my wing is broken!  The boy in the house threw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ne at me and broke it."  Then she fluttered more desper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aina lifted up her head and hissed, "You warned Rikki-t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would have killed him.  Indeed and truly, you've chos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d place to be lame in."  And she moved toward Darzee's wif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ing along over the du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boy broke it with a stone!" shrieked Darzee's w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!  It may be some consolation to you when you're dea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that I shall settle accounts with the boy.  My husband l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rubbish heap this morning, but before night the boy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 will lie very still.  What is the use of running away?  I 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e to catch you.  Little fool, look at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's wife knew better than to do that, for a bird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s at a snake's eyes gets so frightened that she cannot mo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's wife fluttered on, piping sorrowfully, and never le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, and Nagaina quickened her p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heard them going up the path from the stabl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ced for the end of the melon patch near the wall.  There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rm litter above the melons, very cunningly hidden, he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-five eggs, about the size of a bantam's eggs, but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ish skin instead of sh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not a day too soon," he said, for he could see the ba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bras curled up inside the skin, and he knew that the minut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hatched they could each kill a man or a mongoose.  He bit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ops of the eggs as fast as he could, taking care to crus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ng cobras, and turned over the litter from time to time to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ther he had missed any.  At last there were only three eg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, and Rikki-tikki began to chuckle to himself, when he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's wife screaming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kki-tikki, I led Nagaina toward the house, and she has g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veranda, and--oh, come quickly--she means killin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smashed two eggs, and tumbled backward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lon-bed with the third egg in his mouth, and scuttled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anda as hard as he could put foot to the ground.  Teddy a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 and father were there at early breakfast, but Rikki-t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that they were not eating anything.  They sat stone-still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faces were white.  Nagaina was coiled up on the matting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's chair, within easy striking distance of Teddy's bare le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as swaying to and fro, singing a song of triump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n of the big man that killed Nag," she hissed, "stay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not ready yet.  Wait a little.  Keep very still, a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!  If you move I strike, and if you do not move I stri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foolish people, who killed my Na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's eyes were fixed on his father, and all his f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do was to whisper, "Sit still, Teddy.  You mustn't mo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ddy, keep st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Rikki-tikki came up and cried, "Turn round, Naga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 and figh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in good time," said she, without moving her eyes.  "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settle my account with you presently.  Look at your frien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.  They are still and white.  They are afraid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e not move, and if you come a step nearer I strik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at your eggs," said Rikki-tikki, "in the melon bed n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ll.  Go and look, Nagaina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snake turned half around, and saw the egg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anda.  "Ah-h!  Give it to me,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put his paws one on each side of the egg, a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ere blood-red.  "What price for a snake's egg?  For a yo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bra?  For a young king cobra?  For the last--the very la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od?  The ants are eating all the others down by the mel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aina spun clear round, forgetting everything for the s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one egg.  Rikki-tikki saw Teddy's father shoot out a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, catch Teddy by the shoulder, and drag him across th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 with the tea-cups, safe and out of reach of Naga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icked!  Tricked!  Tricked!  Rikk-tck-tck!" chuck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.  "The boy is safe, and it was I--I--I that ca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by the hood last night in the bathroom."  Then he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mp up and down, all four feet together, his head clos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.  "He threw me to and fro, but he could not shake me o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dead before the big man blew him in two.  I did i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-tck-tck!  Come then, Nagaina.  Come and fight with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hall not be a widow lo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aina saw that she had lost her chance of killing Tedd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gg lay between Rikki-tikki's paws.  "Give me the eg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.  Give me the last of my eggs, and I will go awa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come back," she said, lowering her h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you will go away, and you will never come back.  For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go to the rubbish heap with Nag.  Fight, widow!  The big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gone for his gun!  Figh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was bounding all round Nagaina, keeping just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each of her stroke, his little eyes like hot coals.  Nagai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ed herself together and flung out at him.  Rikki-tikk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mped up and backward.  Again and again and again she struck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time her head came with a whack on the matting of the verand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gathered herself together like a watch spring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danced in a circle to get behind her, and Nagaina sp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to keep her head to his head, so that the rustle of her ta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matting sounded like dry leaves blown along by the w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forgotten the egg.  It still lay on the veranda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aina came nearer and nearer to it, till at last,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was drawing breath, she caught it in her mouth, 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veranda steps, and flew like an arrow down the path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behind her.  When the cobra runs for her life,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es like a whip-lash flicked across a horse's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knew that he must catch her, or all the trou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begin again.  She headed straight for the long grass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rn-bush, and as he was running Rikki-tikki heard Darzee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ing his foolish little song of triumph.  But Darzee's wif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er.  She flew off her nest as Nagaina came along, and fla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wings about Nagaina's head.  If Darzee had helped they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urned her, but Nagaina only lowered her hood and went 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, the instant's delay brought Rikki-tikki up to her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plunged into the rat-hole where she and Nag used to live,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white teeth were clenched on her tail, and he wen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er--and very few mongooses, however wise and old they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, care to follow a cobra into its hole.  It was dark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e; and Rikki-tikki never knew when it might open out and g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aina room to turn and strike at him.  He held on savagel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ck out his feet to act as brakes on the dark slope of the ho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ist 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grass by the mouth of the hole stopped wavin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zee said, "It is all over with Rikki-tikki!  We must s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 song.  Valiant Rikki-tikki is dead!  For Nagaina will su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ll him undergrou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he sang a very mournful song that he made up on the spu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nute, and just as he got to the most touching part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 quivered again, and Rikki-tikki, covered with dirt, drag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out of the hole leg by leg, licking his whiskers.  Darz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with a little shout.  Rikki-tikki shook some of the d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is fur and sneezed.  "It is all over," he said.  "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dow will never come out again."  And the red ants that l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e grass stems heard him, and began to troop down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nother to see if he had spoken the tr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curled himself up in the grass and slept whe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--slept and slept till it was late in the afternoon, for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done a hard day's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he said, when he awoke, "I will go back to the ho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the Coppersmith, Darzee, and he will tell the garde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aina is d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ppersmith is a bird who makes a noise exactly li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ing of a little hammer on a copper pot; and the reason h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making it is because he is the town crier to every Indi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, and tells all the news to everybody who cares to list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Rikki-tikki went up the path, he heard his "attention" not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tiny dinner gong, and then the steady "Ding-dong-tock!  Na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dead--dong!  Nagaina is dead!  Ding-dong-tock!"  That set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rds in the garden singing, and the frogs croaking, for Na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againa used to eat frogs as well as little bi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Rikki got to the house, Teddy and Teddy's mother (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very white still, for she had been fainting) and Tedd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came out and almost cried over him; and that night he 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was given him till he could eat no more, and went to b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eddy's shoulder, where Teddy's mother saw him when she ca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late a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aved our lives and Teddy's life," she said to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sband.  "Just think, he saved all our li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woke up with a jump, for the mongooses are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it's you," said he.  "What are you bothering for? 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bras are dead.  And if they weren't, I'm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-tikki had a right to be proud of himself.  But he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grow too proud, and he kept that garden as a mongoose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it, with tooth and jump and spring and bite, till nev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bra dared show its head inside the wa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Darzee's Ch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Sung in honor of Rikki-tikki-tavi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er and tailor am I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led the joys that I kn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ud of my lilt to the sk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ud of the house that I se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and under, so weave I my music--so weave I the house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 to your fledglings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, oh lift up your hea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l that plagued us is sl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 in the garden lies d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 that hid in the roses is impotent--flung on the dung-h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ea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s delivered us, wh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me his nest and his n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i, the valiant, the tru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kki, with eyeballs of fla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kk-tikki-tikki, the ivory-fanged, the hunter with eyeball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 him the Thanks of the Bi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wing with tail feathers sprea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aise him with nightingale word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, I will praise him inst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!  I will sing you the praise of the bottle-tailed Rikki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balls of re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Here Rikki-tikki interrupted, and the rest of the song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st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Toomai of the Eleph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remember what I was, I am sick of rope and chai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remember my old strength and all my forest aff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not sell my back to man for a bundle of sugar-can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go out to my own kind, and the wood-folk in their l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go out until the day, until the morning brea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to the wind's untainted kiss, the water's clean cares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forget my ankle-ring and snap my picket sta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revisit my lost loves, and playmates masterles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la Nag, which means Black Snake, had served the Indi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vernment in every way that an elephant could serve it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y-seven years, and as he was fully twenty years old whe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aught, that makes him nearly seventy--a ripe age for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.  He remembered pushing, with a big leather pad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head, at a gun stuck in deep mud, and that was befo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ghan War of 1842, and he had not then come to his full streng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other Radha Pyari,--Radha the darling,--who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in the same drive with Kala Nag, told him, before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milk tusks had dropped out, that elephants who were afr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got hurt.  Kala Nag knew that that advice was good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time that he saw a shell burst he backed, screaming,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 of piled rifles, and the bayonets pricked him in all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est places.  So, before he was twenty-five, he gave up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raid, and so he was the best-loved and the best-looked-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 in the service of the Government of India. 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ied tents, twelve hundred pounds' weight of tents,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ch in Upper India.  He had been hoisted into a ship at the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steam crane and taken for days across the water, and mad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 a mortar on his back in a strange and rocky country very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India, and had seen the Emperor Theodore lying dea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gdala, and had come back again in the steamer entitled, s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diers said, to the Abyssinian War medal.  He had see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ow elephants die of cold and epilepsy and starvatio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stroke up at a place called Ali Musjid, ten years later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 he had been sent down thousands of miles south to ha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le big balks of teak in the timberyards at Moulmein. 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half killed an insubordinate young elephant who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rking his fair share of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that he was taken off timber-hauling, and employed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score other elephants who were trained to the business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ing to catch wild elephants among the Garo hills.  Eleph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very strictly preserved by the Indian Government.  T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hole department which does nothing else but hunt them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ch them, and break them in, and send them up and dow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ry as they are needed for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la Nag stood ten fair feet at the shoulders, and his tus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cut off short at five feet, and bound round the ends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ent them splitting, with bands of copper; but he could do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ose stumps than any untrained elephant could do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 sharpened ones.  When, after weeks and weeks of caut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ing of scattered elephants across the hills, the forty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fty wild monsters were driven into the last stockade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drop gate, made of tree trunks lashed together, jarr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m, Kala Nag, at the word of command, would go into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ring, trumpeting pandemonium (generally at night,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cker of the torches made it difficult to judge distances),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ing out the biggest and wildest tusker of the mob,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mmer him and hustle him into quiet while the men on the back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elephants roped and tied the smaller on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thing in the way of fighting that Kala Nag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wise Black Snake, did not know, for he had stood up more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in his time to the charge of the wounded tiger, and, cur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his soft trunk to be out of harm's way, had knock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inging brute sideways in mid-air with a quick sickle cut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, that he had invented all by himself; had knocked him 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neeled upon him with his huge knees till the life went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gasp and a howl, and there was only a fluffy striped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ground for Kala Nag to pull by the ta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Big Toomai, his driver, the son of Black Tooma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taken him to Abyssinia, and grandson of Toomai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who had seen him caught, "there is nothing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Snake fears except me.  He has seen three generations of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d him and groom him, and he will live to see fou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afraid of me also," said Little Toomai, standing up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ull height of four feet, with only one rag upon him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 years old, the eldest son of Big Toomai, and, accord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stom, he would take his father's place on Kala Nag's neck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ew up, and would handle the heavy iron ankus, the eleph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ad, that had been worn smooth by his father, a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ndfather, and his great-grandfa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new what he was talking of; for he had been born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la Nag's shadow, had played with the end of his trunk before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walk, had taken him down to water as soon as he could wal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ala Nag would no more have dreamed of disobeying his shr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orders than he would have dreamed of killing him o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 when Big Toomai carried the little brown baby under Kala Nag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sks, and told him to salute his master that was to b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Little Toomai, "he is afraid of me," and he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strides up to Kala Nag, called him a fat old pig, and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lift up his feet one after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h!" said Little Toomai, "thou art a big elephant,"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gged his fluffy head, quoting his father.  "The Government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y for elephants, but they belong to us mahouts.  When thou 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, Kala Nag, there will come some rich rajah, and he will bu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 from the Government, on account of thy size and thy mann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thou wilt have nothing to do but to carry gold earr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y ears, and a gold howdah on thy back, and a red cl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ed with gold on thy sides, and walk at the hea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cessions of the King.  Then I shall sit on thy neck, O Kal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, with a silver ankus, and men will run before us with gold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cks, crying, `Room for the King's elephant!'  That wi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, Kala Nag, but not so good as this hunting in the jungl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mph!" said Big Toomai.  "Thou art a boy, and as wild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ffalo-calf.  This running up and down among the hills is no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t Government service.  I am getting old, and I do not love wi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.  Give me brick elephant lines, one stall to e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, and big stumps to tie them to safely, and flat, bro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s to exercise upon, instead of this come-and-go camping.  Ah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wnpore barracks were good.  There was a bazaar close b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ree hours' work a d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remembered the Cawnpore elephant-lines and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.  He very much preferred the camp life, and hated 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ad, flat roads, with the daily grubbing for grass in the for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erve, and the long hours when there was nothing to do excep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Kala Nag fidgeting in his picke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Little Toomai liked was to scramble up bridle path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an elephant could take; the dip into the valley below;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impses of the wild elephants browsing miles away; the rus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ightened pig and peacock under Kala Nag's feet; the bli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m rains, when all the hills and valleys smoked; the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y mornings when nobody knew where they would camp that nigh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eady, cautious drive of the wild elephants, and the mad ru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laze and hullabaloo of the last night's drive,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poured into the stockade like boulders in a landsl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that they could not get out, and flung themselves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y posts only to be driven back by yells and flaring torc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volleys of blank cartrid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 little boy could be of use there, and Toomai was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eful as three boys.  He would get his torch and wave i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 with the best.  But the really good time came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ing out began, and the Keddah--that is, the stockad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like a picture of the end of the world, and men had to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ns to one another, because they could not hear themse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.  Then Little Toomai would climb up to the top of on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vering stockade posts, his sun-bleached brown hair flying lo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ver his shoulders, and he looking like a goblin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ch-light.  And as soon as there was a lull you could hear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-pitched yells of encouragement to Kala Nag, abov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mpeting and crashing, and snapping of ropes, and groan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thered elephants.  "Mael, mael, Kala Nag!  (Go on, go on,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ke!)  Dant do!  (Give him the tusk!)  Somalo!  Somalo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Careful, careful!)  Maro!  Mar!  (Hit him, hit him!)  Mi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t!  Arre!  Arre!  Hai!  Yai!  Kya-a-ah!" he would shou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fight between Kala Nag and the wild elephant would swa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ro across the Keddah, and the old elephant catchers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pe the sweat out of their eyes, and find time to nod to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wriggling with joy on the top of the pos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 more than wriggle.  One night he slid down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t and slipped in between the elephants and threw up the lo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 of a rope, which had dropped, to a driver who was trying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a purchase on the leg of a kicking young calf (calves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 more trouble than full-grown animals).  Kala Nag saw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him in his trunk, and handed him up to Big Toomai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pped him then and there, and put him back on the p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xt morning he gave him a scolding and said, "Are not g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ck elephant lines and a little tent carrying enough, that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needs go elephant catching on thy own account,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less?  Now those foolish hunters, whose pay is less tha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y, have spoken to Petersen Sahib of the matter."  Little Tooma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frightened.  He did not know much of white men, but Peters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hib was the greatest white man in the world to him.  He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of all the Keddah operations--the man who caught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for the Government of India, and who knew more ab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s of elephants than any living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--what will happen?" said Little Tooma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ppen!  The worst that can happen.  Petersen Sahib i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man.  Else why should he go hunting these wild devils?  He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require thee to be an elephant catcher, to sleep anywher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fever-filled jungles, and at last to be trampled to death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eddah.  It is well that this nonsense ends safely.  Next wee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tching is over, and we of the plains are sent back to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ions.  Then we will march on smooth roads, and forget all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ing.  But, son, I am angry that thou shouldst meddl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iness that belongs to these dirty Assamese jungle folk.  Kal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will obey none but me, so I must go with him into the Kedda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is only a fighting elephant, and he does not help to rop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.  So I sit at my ease, as befits a mahout,--not a m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ter,--a mahout, I say, and a man who gets a pension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 of his service.  Is the family of Toomai of the Elephant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trodden underfoot in the dirt of a Keddah?  Bad one!  Wi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!  Worthless son!  Go and wash Kala Nag and attend to his 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 that there are no thorns in his feet.  Or else Peters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hib will surely catch thee and make thee a wild hunter--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er of elephant's foot tracks, a jungle bear.  Bah!  Sha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went off without saying a word, but he told Kal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all his grievances while he was examining his feet.  "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," said Little Toomai, turning up the fringe of Kala Nag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ge right ear.  "They have said my name to Petersen Sahib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--and perhaps--and perhaps--who knows?  Hai!  Tha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ig thorn that I have pulled ou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few days were spent in getting the eleph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, in walking the newly caught wild elephants up an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a couple of tame ones to prevent them giving too m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uble on the downward march to the plains, and in taking st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lankets and ropes and things that had been worn out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st in the for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ersen Sahib came in on his clever she-elephant Pudmini;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paying off other camps among the hills, for the sea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oming to an end, and there was a native clerk sitting 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 under a tree, to pay the drivers their wages.  As each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aid he went back to his elephant, and joined the lin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ready to start.  The catchers, and hunters, and beater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of the regular Keddah, who stayed in the jungle year i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 out, sat on the backs of the elephants that belong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ersen Sahib's permanent force, or leaned against the tree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guns across their arms, and made fun of the drivers who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away, and laughed when the newly caught elephants brok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 and ran 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Toomai went up to the clerk with Little Toomai behin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chua Appa, the head tracker, said in an undertone 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 of his, "There goes one piece of good elephant stuff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st.  'Tis a pity to send that young jungle-cock to mol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Petersen Sahib had ears all over him, as a man must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listens to the most silent of all living things--the wi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.  He turned where he was lying all along on Pudmini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and said, "What is that?  I did not know of a man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s-drivers who had wit enough to rope even a dead elepha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is not a man, but a boy.  He went into the Keddah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drive, and threw Barmao there the rope, when we were tr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et that young calf with the blotch on his shoulder away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ot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chua Appa pointed at Little Toomai, and Petersen Sahi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, and Little Toomai bowed to the 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throw a rope?  He is smaller than a picket-pin. 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, what is thy name?" said Petersen Sahi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was too frightened to speak, but Kala Nag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him, and Toomai made a sign with his hand, and the eleph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ght him up in his trunk and held him level with Pudmini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head, in front of the great Petersen Sahib.  Then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covered his face with his hands, for he was only a chi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xcept where elephants were concerned, he was just as bash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child could b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o!" said Petersen Sahib, smiling underneath his mustach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why didst thou teach thy elephant that trick?  Was it to hel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e steal green corn from the roofs of the houses when the e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put out to dr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green corn, Protector of the Poor,--melons,"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, and all the men sitting about broke into a roa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ter.  Most of them had taught their elephants that trick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boys.  Little Toomai was hanging eight feet up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, and he wished very much that he were eight feet underg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Toomai, my son, Sahib," said Big Toomai, scowling.  "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 very bad boy, and he will end in a jail, Sahib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that I have my doubts," said Petersen Sahib.  "A boy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face a full Keddah at his age does not end in jails.  S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one, here are four annas to spend in sweetmeats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hast a little head under that great thatch of hair.  In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 mayest become a hunter too."  Big Toomai scowled more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.  "Remember, though, that Keddahs are not good for childr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lay in," Petersen Sahib went 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ust I never go there, Sahib?" asked Little Toomai with a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s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"  Petersen Sahib smiled again.  "When thou hast s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dance.  That is the proper time.  Come to me when th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 seen the elephants dance, and then I will let thee go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Keddah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nother roar of laughter, for that is an old j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elephant-catchers, and it means just never.  There are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ed flat places hidden away in the forests that are c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' ball-rooms, but even these are only found by accid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 man has ever seen the elephants dance.  When a dri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asts of his skill and bravery the other drivers say, "And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st thou see the elephants dan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la Nag put Little Toomai down, and he bowed to the ea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and went away with his father, and gave the silver four-an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ece to his mother, who was nursing his baby brother, and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were put up on Kala Nag's back, and the line of grunt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ealing elephants rolled down the hill path to the plains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very lively march on account of the new elephants, who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uble at every ford, and needed coaxing or beating every 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Toomai prodded Kala Nag spitefully, for he was very ang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Little Toomai was too happy to speak.  Petersen Sahib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d him, and given him money, so he felt as a private soldi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feel if he had been called out of the ranks and prais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ommander-in-chie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id Petersen Sahib mean by the elephant dance?" 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, softly to his m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Toomai heard him and grunted.  "That thou shouldst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one of these hill buffaloes of trackers.  That was w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t.  Oh, you in front, what is blocking the w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ssamese driver, two or three elephants ahead, turned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ily, crying: "Bring up Kala Nag, and knock this youngst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e into good behavior.  Why should Petersen Sahib have chosen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o down with you donkeys of the rice fields?  Lay your b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side, Toomai, and let him prod with his tusks.  By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ds of the Hills, these new elephants are possessed, or else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smell their companions in the jungle."  Kala Nag hit the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 in the ribs and knocked the wind out of him, as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said, "We have swept the hills of wild elephants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catch.  It is only your carelessness in driving.  Must I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 along the whole lin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ar him!" said the other driver.  "We have swept the hill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!  Ho!  You are very wise, you plains people.  Anyone b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d-head who never saw the jungle would know that they know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ives are ended for the season.  Therefore all the wi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to-night will--but why should I waste wisdom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ver-turt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ill they do?"  Little Toomai called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e, little one.  Art thou there?  Well, I will tell th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ou hast a cool head.  They will dance, and it behooves 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, who has swept all the hills of all the elephants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uble-chain his pickets to-n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alk is this?" said Big Toomai.  "For forty y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and son, we have tended elephants, and we have never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moonshine about danc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; but a plainsman who lives in a hut knows only the f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s of his hut.  Well, leave thy elephants unshackled to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 what comes.  As for their dancing, I have seen the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--Bapree-bap!  How many windings has the Dihang Riv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is another ford, and we must swim the calves.  Stop st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behind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is way, talking and wrangling and splashing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vers, they made their first march to a sort of rece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 for the new elephants.  But they lost their tempers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y got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elephants were chained by their hind legs to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stumps of pickets, and extra ropes were fitted to the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, and the fodder was piled before them, and the h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ers went back to Petersen Sahib through the afternoon 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ing the plains drivers to be extra careful that night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ing when the plains drivers asked the rea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attended to Kala Nag's supper, and as ev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, wandered through the camp, unspeakably happy, in search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m-tom.  When an Indian child's heart is full, he does not r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and make a noise in an irregular fashion.  He sits down 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t of revel all by himself.  And Little Toomai had been sp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y Petersen Sahib!  If he had not found what he wanted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he would have been ill.  But the sweetmeat seller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 lent him a little tom-tom--a drum beaten with the fla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nd--and he sat down, cross-legged, before Kala Nag 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s began to come out, the tom-tom in his lap, and he thum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thumped and he thumped, and the more he thou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honor that had been done to him, the more he thumped,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among the elephant fodder.  There was no tune and no wo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thumping made him happ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w elephants strained at their ropes, and squeal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mpeted from time to time, and he could hear his mother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 hut putting his small brother to sleep with an old, old s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great God Shiv, who once told all the animals wha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eat.  It is a very soothing lullaby, and the first ver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v, who poured the harvest and made the winds to bl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at the doorways of a day of long ag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ve to each his portion, food and toil and f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King upon the guddee to the Beggar at the g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ngs made he--Shiva the Preser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hadeo!  Mahadeo!  He made al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rn for the camel, fodder for the k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ther's heart for sleepy head, O little son of mi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came in with a joyous tunk-a-tunk at the e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verse, till he felt sleepy and stretched himself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dder at Kala Nag's side.  At last the elephants began to l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one after another as is their custom, till only Kala Na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ght of the line was left standing up; and he rocked slow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side to side, his ears put forward to listen to the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 as it blew very slowly across the hills.  The air was ful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night noises that, taken together, make one big silen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ick of one bamboo stem against the other, the rust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alive in the undergrowth, the scratch and squawk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-waked bird (birds are awake in the night much more often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imagine), and the fall of water ever so far away. 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slept for some time, and when he waked it was brilli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light, and Kala Nag was still standing up with his e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cked.  Little Toomai turned, rustling in the fodder, and wa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urve of his big back against half the stars in heave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he watched he heard, so far away that it sounded no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 pinhole of noise pricked through the stillnes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ot-toot" of a wild eleph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elephants in the lines jumped up as if they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t, and their grunts at last waked the sleeping mahout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me out and drove in the picket pegs with big mallet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htened this rope and knotted that till all was quiet.  One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 had nearly grubbed up his picket, and Big Toomai took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la Nag's leg chain and shackled that elephant fore-foo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nd-foot, but slipped a loop of grass string round Kala Nag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, and told him to remember that he was tied fast.  He knew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nd his father and his grandfather had done the very same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dreds of times before.  Kala Nag did not answer to the order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rgling, as he usually did.  He stood still, looking out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light, his head a little raised and his ears spread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ns, up to the great folds of the Garo hi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end to him if he grows restless in the night," said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to Little Toomai, and he went into the hut and sle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was just going to sleep, too, when he heard the co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ng snap with a little "tang," and Kala Nag rolled out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ets as slowly and as silently as a cloud rolls ou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 of a valley.  Little Toomai pattered after him, barefoo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road in the moonlight, calling under his breath, "Kal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!  Kala Nag!  Take me with you, O Kala Nag!"  The eleph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, without a sound, took three strides back to the boy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light, put down his trunk, swung him up to his neck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before Little Toomai had settled his knees, slipped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one blast of furious trumpeting from the lin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silence shut down on everything, and Kala Nag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.  Sometimes a tuft of high grass washed along his sides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ve washes along the sides of a ship, and sometimes a clust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-pepper vines would scrape along his back, or a bamboo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k where his shoulder touched it.  But between those time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d absolutely without any sound, drifting through the thi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o forest as though it had been smoke.  He was going uphill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Little Toomai watched the stars in the rifts of the tre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not tell in what dire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Kala Nag reached the crest of the ascent and stoppe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nute, and Little Toomai could see the tops of the trees l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speckled and furry under the moonlight for miles and mi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lue-white mist over the river in the hollow.  Tooma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ned forward and looked, and he felt that the forest was aw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w him--awake and alive and crowded.  A big br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uit-eating bat brushed past his ear; a porcupine's qui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tled in the thicket; and in the darkness between the tree ste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ard a hog-bear digging hard in the moist warm earth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uffing as it digg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branches closed over his head again, and Kala Na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go down into the valley--not quietly this time, bu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unaway gun goes down a steep bank--in one rush.  The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bs moved as steadily as pistons, eight feet to each strid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rinkled skin of the elbow points rustled.  The undergrowth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ther side of him ripped with a noise like torn canvas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plings that he heaved away right and left with his should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ng back again and banged him on the flank, and great trail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epers, all matted together, hung from his tusks as he threw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from side to side and plowed out his pathway.  Then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laid himself down close to the great neck lest a swin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gh should sweep him to the ground, and he wished that h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n the lines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ass began to get squashy, and Kala Nag's feet suck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elched as he put them down, and the night mist at the bottom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alley chilled Little Toomai.  There was a splash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mple, and the rush of running water, and Kala Nag stro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bed of a river, feeling his way at each step. 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oise of the water, as it swirled round the elephant's le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could hear more splashing and some trumpeting b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tream and down--great grunts and angry snortings, and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 about him seemed to be full of rolling, wavy sha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i!" he said, half aloud, his teeth chattering.  "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-folk are out tonight.  It is the dance, the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la Nag swashed out of the water, blew his trunk clea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another climb.  But this time he was not alone, and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to make his path.  That was made already, six feet wide,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t of him, where the bent jungle-grass was trying to rec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and stand up.  Many elephants must have gone that way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minutes before.  Little Toomai looked back, and behind hi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wild tusker with his little pig's eyes glowing like h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ls was just lifting himself out of the misty r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trees closed up again, and they went on and up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mpetings and crashings, and the sound of breaking branches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side of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Kala Nag stood still between two tree-trunks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top of the hill.  They were part of a circle of tree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round an irregular space of some three or four acres, an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space, as Little Toomai could see, the ground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mpled down as hard as a brick floor.  Some trees grew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nter of the clearing, but their bark was rubbed away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wood beneath showed all shiny and polished in the patch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light.  There were creepers hanging from the upper branch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ells of the flowers of the creepers, great waxy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like convolvuluses, hung down fast asleep.  But with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its of the clearing there was not a single blade of gree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but the trampled 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light showed it all iron gray, except where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stood upon it, and their shadows were inky bl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looked, holding his breath, with his eyes star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is head, and as he looked, more and more and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swung out into the open from between the tree trun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could only count up to ten, and he counted agai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on his fingers till he lost count of the tens, and his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swim.  Outside the clearing he could hear them cras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undergrowth as they worked their way up the hillside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oon as they were within the circle of the tree trunks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d like ghos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white-tusked wild males, with fallen leav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ts and twigs lying in the wrinkles of their necks and the fol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ears; fat, slow-footed she-elephants, with restl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inky black calves only three or four feet high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ir stomachs; young elephants with their tusks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o show, and very proud of them; lanky, scraggy old-m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, with their hollow anxious faces, and trunks like 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k; savage old bull elephants, scarred from shoulder to fl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great weals and cuts of bygone fights, and the caked di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solitary mud baths dropping from their shoulders;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ne with a broken tusk and the marks of the full-stroke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ible drawing scrape, of a tiger's claws on his 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standing head to head, or walking to and fro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 in couples, or rocking and swaying all by themselv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ores and scores of elepha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mai knew that so long as he lay still on Kala Nag's ne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would happen to him, for even in the rush and scramb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Keddah drive a wild elephant does not reach up with his tru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g a man off the neck of a tame elephant.  And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were not thinking of men that night.  Once they sta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ut their ears forward when they heard the chinking of a le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on in the forest, but it was Pudmini, Petersen Sahib's p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, her chain snapped short off, grunting, snuffling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side.  She must have broken her pickets and come straigh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ersen Sahib's camp; and Little Toomai saw another elephant,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did not know, with deep rope galls on his back and br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, too, must have run away from some camp in the hills 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there was no sound of any more elephants mov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st, and Kala Nag rolled out from his station between the tr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into the middle of the crowd, clucking and gurglin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elephants began to talk in their own tongue, and to m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lying down, Little Toomai looked down upon scor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ores of broad backs, and wagging ears, and tossing trunk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rolling eyes.  He heard the click of tusks as they cro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tusks by accident, and the dry rustle of trunks tw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, and the chafing of enormous sides and shoulder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, and the incessant flick and hissh of the great tails. 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loud came over the moon, and he sat in black darkness.  B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, steady hustling and pushing and gurgling went on ju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.  He knew that there were elephants all round Kala Na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re was no chance of backing him out of the assembly; so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 his teeth and shivered.  In a Keddah at least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chlight and shouting, but here he was all alone in the dar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ce a trunk came up and touched him on the kn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n elephant trumpeted, and they all took it up for f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en terrible seconds.  The dew from the trees above spa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like rain on the unseen backs, and a dull booming no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, not very loud at first, and Little Toomai could not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t was.  But it grew and grew, and Kala Nag lifted up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foot and then the other, and brought them down on the 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one-two, one-two, as steadily as trip-hammers.  The eleph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tamping all together now, and it sounded like a war dr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en at the mouth of a cave.  The dew fell from the trees 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more left to fall, and the booming went on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 rocked and shivered, and Little Toomai put his hands up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ars to shut out the sound.  But it was all one gigantic j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ran through him--this stamp of hundreds of heavy fee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w earth.  Once or twice he could feel Kala Nag and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s surge forward a few strides, and the thumping would ch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crushing sound of juicy green things being bruised, bu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nute or two the boom of feet on hard earth began again. 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 was creaking and groaning somewhere near him.  He put o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 and felt the bark, but Kala Nag moved forward, still tramp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could not tell where he was in the clearing.  There wa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 from the elephants, except once, when two or thre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ves squeaked together.  Then he heard a thump and a shuff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ooming went on.  It must have lasted fully two hou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ached in every nerve, but he knew by the smell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ight air that the dawn was com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rning broke in one sheet of pale yellow behind the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ls, and the booming stopped with the first ray, as th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had been an order.  Before Little Toomai had got the rin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his head, before even he had shifted his position,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 an elephant in sight except Kala Nag, Pudmini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 with the rope-galls, and there was neither sign n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tle nor whisper down the hillsides to show where the other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stared again and again.  The clearing, a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ed it, had grown in the night.  More trees stoo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le of it, but the undergrowth and the jungle grass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s had been rolled back.  Little Toomai stared once more. 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understood the trampling.  The elephants had stamped out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m--had stamped the thick grass and juicy cane to trash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sh into slivers, the slivers into tiny fibers, and the fib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hard 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h!" said Little Toomai, and his eyes were very heav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la Nag, my lord, let us keep by Pudmini and go to Peters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hib's camp, or I shall drop from thy ne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rd elephant watched the two go away, snorted, whee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, and took his own path.  He may have belonged to som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ive king's establishment, fifty or sixty or a hundred mi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hours later, as Petersen Sahib was eating early breakfa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lephants, who had been double chained that night,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mpet, and Pudmini, mired to the shoulders, with Kala Nag,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ore, shambled into the camp.  Little Toomai's face was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nched, and his hair was full of leaves and drench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w, but he tried to salute Petersen Sahib, and cried faint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ance--the elephant dance!  I have seen it, and--I di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Kala Nag sat down, he slid off his neck in a dead fai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since native children have no nerves worth speaking o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wo hours he was lying very contentedly in Petersen Sahib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mmock with Petersen Sahib's shooting-coat under his head,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of warm milk, a little brandy, with a dash of quin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ide of him, and while the old hairy, scarred hunter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s sat three deep before him, looking at him as though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 spirit, he told his tale in short words, as a child w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ound up with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 if I lie in one word, send men to see, and they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 that the elephant folk have trampled down more room i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nce-room, and they will find ten and ten, and many times t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cks leading to that dance-room.  They made more room with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.  I have seen it.  Kala Nag took me, and I saw.  Also Kal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g is very leg-wear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Toomai lay back and slept all through the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 and into the twilight, and while he slept Petersen Sahi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chua Appa followed the track of the two elephant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fteen miles across the hills.  Petersen Sahib had spent eight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ars in catching elephants, and he had only once before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dance-place.  Machua Appa had no need to look twice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ing to see what had been done there, or to scratch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e in the packed, rammed 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hild speaks truth," said he.  "All this was done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, and I have counted seventy tracks crossing the river.  S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hib, where Pudmini's leg-iron cut the bark of that tree!  Y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there to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looked at one another and up and down, and they wond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ways of elephants are beyond the wit of any man, black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, to fath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ty years and five," said Machua Appa, "have I followe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rd, the elephant, but never have I heard that any child of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een what this child has seen.  By all the Gods of the Hi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--what can we say?" and he shook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y got back to camp it was time for the evening me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ersen Sahib ate alone in his tent, but he gave orders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 should have two sheep and some fowls, as well as a dou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ion of flour and rice and salt, for he knew that there woul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Toomai had come up hotfoot from the camp in the plain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rch for his son and his elephant, and now that he had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he looked at them as though he were afraid of them both. 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feast by the blazing campfires in front of the li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icketed elephants, and Little Toomai was the hero of it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ig brown elephant catchers, the trackers and driver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pers, and the men who know all the secrets of break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est elephants, passed him from one to the other, and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ed his forehead with blood from the breast of a newly ki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ngle-cock, to show that he was a forester, initiated and fre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jung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t last, when the flames died down, and the red ligh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gs made the elephants look as though they had been dipp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 too, Machua Appa, the head of all the drivers of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ddahs--Machua Appa, Petersen Sahib's other self, who had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a made road in forty years: Machua Appa, who was so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had no other name than Machua Appa,--leaped to his fe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Little Toomai held high in the air above his hea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ed: "Listen, my brothers.  Listen, too, you my lord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s there, for I, Machua Appa, am speaking!  This little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no more be called Little Toomai, but Toomai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, as his great-grandfather was called before him. 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man has seen he has seen through the long night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vor of the elephant-folk and of the Gods of the Jungles i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.  He shall become a great tracker.  He shall become grea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I, even I, Machua Appa!  He shall follow the new trail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le trail, and the mixed trail, with a clear eye!  He s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no harm in the Keddah when he runs under their bellie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pe the wild tuskers; and if he slips before the fee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ging bull elephant, the bull elephant shall know who he i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not crush him.  Aihai! my lords in the chains,"--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rled up the line of pickets--"here is the little one that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your dances in your hidden places,--the sight that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saw!  Give him honor, my lords!  Salaam karo, my childr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your salute to Toomai of the Elephants!  Gunga Pershad, ahaa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ra Guj, Birchi Guj, Kuttar Guj, ahaa!  Pudmini,--thou h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him at the dance, and thou too, Kala Nag, my pearl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!--ahaa!  Together!  To Toomai of the Elepha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ra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t that last wild yell the whole line flung up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nks till the tips touched their foreheads, and broke ou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ull salute--the crashing trumpet-peal that only the Vicer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dia hears, the Salaamut of the Kedda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was all for the sake of Little Toomai, who had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never man had seen before--the dance of the elephant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 and alone in the heart of the Garo hill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Shiv and the Grasshop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e song that Toomai's mother sang to the baby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v, who poured the harvest and made the winds to bl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at the doorways of a day of long ag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ve to each his portion, food and toil and f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King upon the guddee to the Beggar at the g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ngs made he--Shiva the Preser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hadeo!  Mahadeo!  He made all,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rn for the camel, fodder for the k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ther's heart for sleepy head, O little son of mi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at he gave to rich folk, millet to the p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n scraps for holy men that beg from door to doo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le to the tiger, carrion to the ki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ags and bones to wicked wolves without the wall a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ught he found too lofty, none he saw too l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bati beside him watched them come and go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to cheat her husband, turning Shiv to jes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le the little grasshopper and hid it in her br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she tricked him, Shiva the Preser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hadeo!  Mahadeo!  Turn and s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l are the camels, heavy are the k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 was Least of Little Things, O little son of mi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dole was ended, laughingly s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ter, of a million mouths, is not one unf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ing, Shiv made answer, "All have had their par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he, the little one, hidden 'neath thy hear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er breast she plucked it, Parbati the thie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the Least of Little Things gnawed a new-grown leaf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and feared and wondered, making prayer to Shiv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th surely given meat to all that l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ngs made he--Shiva the Preser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hadeo!  Mahadeo!  He made all,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rn for the camel, fodder for the k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ther's heart for sleepy head, O little son of mi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  <w:t>Her Majesty's Serva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 work it out by Fractions or by simple Rule of Thr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way of Tweedle-dum is not the way of Tweedle-d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 twist it, you can turn it, you can plait it till you dro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way of Pilly Winky's not the way of Winkie Pop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d been raining heavily for one whole month--raining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 of thirty thousand men and thousands of camels, elepha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, bullocks, and mules all gathered together at a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Rawal Pindi, to be reviewed by the Viceroy of India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eceiving a visit from the Amir of Afghanistan--a wild 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very wild country.  The Amir had brought with him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dyguard eight hundred men and horses who had never seen a c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a locomotive before in their lives--savage men and sav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 from somewhere at the back of Central Asia.  Every nigh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b of these horses would be sure to break their heel rop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mpede up and down the camp through the mud in the dark, 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ls would break loose and run about and fall over the rop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ents, and you can imagine how pleasant that was for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ing to go to sleep.  My tent lay far away from the camel lin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hought it was safe.  But one night a man popped his hea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outed, "Get out, quick!  They're coming!  My tent's go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who "they" were, so I put on my boots and waterpro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cuttled out into the slush.  Little Vixen, my fox terri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ut through the other side; and then there was a roar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unting and bubbling, and I saw the tent cave in, as the p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pped, and begin to dance about like a mad ghost.  A camel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ndered into it, and wet and angry as I was, I could not hel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ing.  Then I ran on, because I did not know how many came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have got loose, and before long I was out of sigh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, plowing my way through the mu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I fell over the tail-end of a gun, and by that knew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mewhere near the artillery lines where the cannon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cked at night.  As I did not want to plowter about any mor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izzle and the dark, I put my waterproof over the muzz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gun, and made a sort of wigwam with two or three rammer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, and lay along the tail of another gun, wondering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xen had got to, and where I might b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as I was getting ready to go to sleep I heard a jing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ness and a grunt, and a mule passed me shaking his wet 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longed to a screw-gun battery, for I could hear the ratt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ps and rings and chains and things on his saddle pad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w-guns are tiny little cannon made in two pieces, that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wed together when the time comes to use them.  They are ta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mountains, anywhere that a mule can find a road, and they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useful for fighting in rocky count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 mule there was a camel, with his big soft f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elching and slipping in the mud, and his neck bobbing to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 like a strayed hen's.  Luckily, I knew enough of be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guage--not wild-beast language, but camp-beast language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se--from the natives to know what he was say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ust have been the one that flopped into my tent, for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to the mule, "What shall I do?  Where shall I go? 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ght with a white thing that waved, and it took a stick and h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on the neck."  (That was my broken tent pole, and I wa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d to know it.)  "Shall we run 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it was you," said the mule, "you and your friends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disturbing the camp?  All right.  You'll be beate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n the morning.  But I may as well give you something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unt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harness jingle as the mule backed and caugh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l two kicks in the ribs that rang like a drum.  "An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," he said, "you'll know better than to run through a mu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ery at night, shouting `Thieves and fire!'  Sit down, and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silly neck qui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mel doubled up camel-fashion, like a two-foot rul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down whimpering.  There was a regular beat of hoof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, and a big troop-horse cantered up as steadily as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re on parade, jumped a gun tail, and landed close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disgraceful," he said, blowing out his nostrils.  "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ls have racketed through our lines again--the third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eek.  How's a horse to keep his condition if he is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owed to sleep.  Who's 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the breech-piece mule of number two gun of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w Battery," said the mule, "and the other's one of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s.  He's waked me up too.  Who are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umber Fifteen, E troop, Ninth Lancers--Dick Cunliff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.  Stand over a little,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beg your pardon," said the mule.  "It's too dark to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.  Aren't these camels too sickening for anything?  I wal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my lines to get a little peace and quiet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lords," said the camel humbly, "we dreamed bad dream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ight, and we were very much afraid.  I am only a bagg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l of the 39th Native Infantry, and I am not as brave as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, my lor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why didn't you stay and carry baggage for the 39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ive Infantry, instead of running all round the camp?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were such very bad dreams," said the camel.  "I 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ry.  Listen!  What is that?  Shall we run on agai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t down," said the mule, "or you'll snap your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ck-legs between the guns."  He cocked one ear and list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llocks!" he said.  "Gun bullocks.  On my word, you and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s have waked the camp very thoroughly.  It takes a good d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rodding to put up a gun-bullo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a chain dragging along the ground, and a yok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sulky white bullocks that drag the heavy siege guns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won't go any nearer to the firing, came should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ogether.  And almost stepping on the chain was an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ery mule, calling wildly for "Bil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one of our recruits," said the old mule to the troo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.  "He's calling for me.  Here, youngster, stop squea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rk never hurt anybody y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un-bullocks lay down together and began chewing the cu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young mule huddled close to Bi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ngs!" he said.  "Fearful and horrible, Billy!  Th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our lines while we were asleep.  D'you think they'll k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a very great mind to give you a number-one kicking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Billy.  "The idea of a fourteen-hand mule with your trai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gracing the battery before this gentlem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ntly, gently!" said the troop-horse.  "Remember they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like this to begin with.  The first time I ever saw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t was in Australia when I was a three-year-old) I ran for hal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y, and if I'd seen a camel, I should have been running st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ly all our horses for the English cavalry are brought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a from Australia, and are broken in by the troop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sel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 enough," said Billy.  "Stop shaking, youngster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time they put the full harness with all its chains o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 stood on my forelegs and kicked every bit of it off. 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n't learned the real science of kicking then, but the batt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y had never seen anything like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is wasn't harness or anything that jingled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ng mule.  "You know I don't mind that now, Billy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like trees, and they fell up and down the lin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bbled; and my head-rope broke, and I couldn't find my dri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couldn't find you, Billy, so I ran off with--with th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em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m!" said Billy.  "As soon as I heard the camels were lo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me away on my own account.  When a battery--a screw-gun mu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s gun-bullocks gentlemen, he must be very badly shaken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are you fellows on the ground t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un bullocks rolled their cuds, and answered bo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:  "The seventh yoke of the first gun of the Big G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ery.  We were asleep when the camels came, but when w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mpled on we got up and walked away.  It is better to lie qui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mud than to be disturbed on good bedding.  We told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 here that there was nothing to be afraid of, but he knew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that he thought otherwise.  W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nt on chew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comes of being afraid," said Billy.  "You get laugh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gun-bullocks.  I hope you like it, young u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oung mule's teeth snapped, and I heard him say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not being afraid of any beefy old bullock in the world. 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llocks only clicked their horns together and went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w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 don't be angry after you've been afraid.  That'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st kind of cowardice," said the troop-horse.  "Anybody can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given for being scared in the night, I think, if they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they don't understand.  We've broken out of our picke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and again, four hundred and fifty of us, just because a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ruit got to telling tales of whip snakes at home in Australi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we were scared to death of the loose ends of our head-rop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ll very well in camp," said Billy.  "I'm not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mpeding myself, for the fun of the thing, when I haven't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for a day or two.  But what do you do on active servi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that's quite another set of new shoes," said the troo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.  "Dick Cunliffe's on my back then, and drives his kn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e, and all I have to do is to watch where I am putting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, and to keep my hind legs well under me, and be bridle-wi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bridle-wise?" said the young 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y the Blue Gums of the Back Blocks," snort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-horse, "do you mean to say that you aren't taught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dle-wise in your business?  How can you do anything, unless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spin round at once when the rein is pressed on your neck?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s life or death to your man, and of course that's lif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 to you.  Get round with your hind legs under you the inst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feel the rein on your neck.  If you haven't room to s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, rear up a little and come round on your hind legs.  Tha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bridle-wi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n't taught that way," said Billy the mule stiff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're taught to obey the man at our head: step off when he s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and step in when he says so.  I suppose it comes to the s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.  Now, with all this fine fancy business and rearing,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be very bad for your hocks, what do you d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depends," said the troop-horse.  "Generally I have to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mong a lot of yelling, hairy men with knives--long shi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ves, worse than the farrier's knives--and I have to take c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ick's boot is just touching the next man's boot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ushing it.  I can see Dick's lance to the right of my right ey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know I'm safe.  I shouldn't care to be the man or hors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up to Dick and me when we're in a hur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the knives hurt?" said the young 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I got one cut across the chest once, but that was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ck's faul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lot I should have cared whose fault it was, if it hur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young 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ust," said the troop horse.  "If you don't trust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, you may as well run away at once.  That's what some of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 do, and I don't blame them.  As I was saying, it was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ck's fault.  The man was lying on the ground, and I stre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 not to tread on him, and he slashed up at me.  Next tim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o go over a man lying down I shall step on him--har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m!" said Billy.  "It sounds very foolish.  Knives are di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at any time.  The proper thing to do is to climb up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ntain with a well-balanced saddle, hang on by all four fee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ears too, and creep and crawl and wriggle along, ti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out hundreds of feet above anyone else on a ledge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just room enough for your hoofs.  Then you stand still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quiet--never ask a man to hold your head, young un--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 while the guns are being put together, and then you w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poppy shells drop down into the tree-tops ever so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you ever trip?" said the troop-hor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say that when a mule trips you can split a hen's ea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Billy.  "Now and again perhaps a badly packed saddle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set a mule, but it's very seldom.  I wish I could show you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iness.  It's beautiful.  Why, it took me three years to f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what the men were driving at.  The science of the thing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to show up against the sky line, because, if you do, you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fired at.  Remember that, young un.  Always keep hidden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as possible, even if you have to go a mile out of your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ad the battery when it comes to that sort of climb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red at without the chance of running into the people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firing!" said the troop-horse, thinking hard.  "I could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 that.  I should want to charge--with Di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no, you wouldn't.  You know that as soon as the guns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osition they'll do all the charging.  That's scientific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t.  But knives--p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ggage-camel had been bobbing his head to and fro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time past, anxious to get a word in edgewise.  Then I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say, as he cleared his throat, nervous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--I--I have fought a little, but not in that climb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or that running 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  Now you mention it," said Billy, "you don't look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you were made for climbing or running--much.  Well,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t, old Hay-bal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roper way," said the camel.  "We all sat dow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my crupper and breastplate!" said the troop-horse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reath.  "Sat dow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sat down--a hundred of us," the camel went on, "in a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re, and the men piled our packs and saddles, outsid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re, and they fired over our backs, the men did, on all sid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qua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sort of men?  Any men that came along?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-horse.  "They teach us in riding school to lie down and l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masters fire across us, but Dick Cunliffe is the only man I'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st to do that.  It tickles my girths, and, besides, I can't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y head on the grou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es it matter who fires across you?" said the cam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plenty of men and plenty of other camels close by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eat many clouds of smoke.  I am not frightened then.  I s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and wa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et," said Billy, "you dream bad dreams and upse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 at night.  Well, well!  Before I'd lie down, not to spea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down, and let a man fire across me, my heels and his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something to say to each other.  Did you ever h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so awful as t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long silence, and then one of the gun bullo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ed up his big head and said, "This is very foolish inde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only one way of fight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go on," said Billy.  "Please don't mind me.  I supp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fellows fight standing on your tail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one way," said the two together.  (They must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ns.)  "This is that way.  To put all twenty yoke of us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 gun as soon as Two Tails trumpets."  ("Two Tails" is c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ng for the elephant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es Two Tails trumpet for?" said the young 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show that he is not going any nearer to the smoke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side.  Two Tails is a great coward.  Then we tug the big g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ogether--Heya--Hullah!  Heeyah!  Hullah!  We do not clim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cats nor run like calves.  We go across the level pl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 yoke of us, till we are unyoked again, and we graze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guns talk across the plain to some town with mud wa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eces of the wall fall out, and the dust goes up as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cattle were coming h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  And you choose that time for grazing?" said the yo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time or any other.  Eating is always good.  We eat 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yoked up again and tug the gun back to where Two Tail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ing for it.  Sometimes there are big guns in the cit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 back, and some of us are killed, and then there is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grazing for those that are left.  This is Fate.  Non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s, Two Tails is a great coward.  That is the proper wa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.  We are brothers from Hapur.  Our father was a sacred b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hiva.  We have spok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I've certainly learned something tonight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-horse.  "Do you gentlemen of the screw-gun battery fe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ined to eat when you are being fired at with big guns, and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s is behind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bout as much as we feel inclined to sit down and let 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wl all over us, or run into people with knives.  I never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stuff.  A mountain ledge, a well-balanced load, a driver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trust to let you pick your own way, and I'm your mule.  Bu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things--no!" said Billy, with a stamp of his fo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" said the troop horse, "everyone is not mad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way, and I can quite see that your family, on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's side, would fail to understand a great many thin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you mind my family on my father's side," said Bi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ily, for every mule hates to be reminded that his father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key.  "My father was a Southern gentleman, and he could p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nd bite and kick into rags every horse he came acro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that, you big brown Brumb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umby means wild horse without any breeding.  Imagin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s of Sunol if a car-horse called her a "skate," and you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 how the Australian horse felt.  I saw the white of his e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itter in the d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e here, you son of an imported Malaga jackass," he sa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is teeth, "I'd have you know that I'm related o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's side to Carbine, winner of the Melbourne Cup, and wher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from we aren't accustomed to being ridden over roughsho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parrot-mouthed, pig-headed mule in a pop-gun pea-shoo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ery.  Are you read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your hind legs!" squealed Billy.  They both rear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ing each other, and I was expecting a furious fight, wh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rgly, rumbly voice, called out of the darkness to the righ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ildren, what are you fighting about there?  Be qui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beasts dropped down with a snort of disgust, for nei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 nor mule can bear to listen to an elephant's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wo Tails!" said the troop-horse.  "I can't stan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ail at each end isn't fai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feelings exactly," said Billy, crowding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-horse for company.  "We're very alike in some thin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uppose we've inherited them from our mothers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 horse.  "It's not worth quarreling about.  Hi!  Two Tai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you tied up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Two Tails, with a laugh all up his trunk.  "I'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keted for the night.  I've heard what you fellows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ing.  But don't be afraid.  I'm not coming o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llocks and the camel said, half aloud, "Afraid of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s--what nonsense!"  And the bullocks went on, "We are sor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you heard, but it is true.  Two Tails, why are you afrai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uns when they fi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" said Two Tails, rubbing one hind leg again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, exactly like a little boy saying a poem, "I don't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whether you'd understa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don't, but we have to pull the guns," said the bulloc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it, and I know you are a good deal braver than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you are.  But it's different with me.  My battery cap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me a Pachydermatous Anachronism the other d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nother way of fighting, I suppose?" said Billy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ecovering his spiri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n't know what that means, of course, but I do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s betwixt and between, and that is just where I am.  I can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ide my head what will happen when a shell bursts, an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locks can'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," said the troop-horse.  "At least a little bit.  I 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to think about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 see more than you, and I do think about it.  I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a great deal of me to take care of, and I know that nobo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s how to cure me when I'm sick.  All they can do is to stop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iver's pay till I get well, and I can't trust my dri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said the troop horse.  "That explains it.  I can tr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could put a whole regiment of Dicks on my back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ing me feel any better.  I know just enough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omfortable, and not enough to go on in spite of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do not understand," said the bulloc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you don't.  I'm not talking to you.  You don't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blood 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do," said the bullocks.  "It is red stuff that soaks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 and smell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oop-horse gave a kick and a bound and a sno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talk of it," he said.  "I can smell it now,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ing of it.  It makes me want to run--when I haven't Dick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a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t is not here," said the camel and the bullocks.  "W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you so stupi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vile stuff," said Billy.  "I don't want to run, 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want to talk about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you are!" said Two Tails, waving his tail to expl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rely.  Yes, we have been here all night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lloc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Tails stamped his foot till the iron ring on it jing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I'm not talking to you.  You can't see inside your hea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  We see out of our four eyes," said the bullocks.  "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straight in front of 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could do that and nothing else, you wouldn't be nee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ull the big guns at all.  If I was like my captain--he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things inside his head before the firing begins, and he shak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ver, but he knows too much to run away--if I was like him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pull the guns.  But if I were as wise as all that I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be here.  I should be a king in the forest, as I used to b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ing half the day and bathing when I liked.  I haven't ha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bath for a mon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all very fine," said Billy.  "But giving a th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name doesn't make it any bet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'sh!" said the troop horse.  "I think I understand what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s mea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understand better in a minute," said Two Tai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ily.  "Now you just explain to me why you don't like thi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gan trumpeting furiously at the top of his trump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op that!" said Billy and the troop horse together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hear them stamp and shiver.  An elephant's trumpeting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nasty, especially on a dark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an't stop," said Two Tails.  "Won't you explain th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e?  Hhrrmph!  Rrrt!  Rrrmph!  Rrrhha!"  Then he st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, and I heard a little whimper in the dark, and knew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xen had found me at last.  She knew as well as I did that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one thing in the world the elephant is more afrai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nother it is a little barking dog.  So she stopped to b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Tails in his pickets, and yapped round his big feet. 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s shuffled and squeaked.  "Go away, little dog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snuff at my ankles, or I'll kick at you.  Good little d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nice little doggie, then!  Go home, you yelping little beas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why doesn't someone take her away?  She'll bite me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ems to me," said Billy to the troop horse, "that our fri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Tails is afraid of most things.  Now, if I had a full meal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dog I've kicked across the parade-ground I should be as f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wo Tails near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histled, and Vixen ran up to me, muddy all over, and li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nose, and told me a long tale about hunting for me all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mp.  I never let her know that I understood beast talk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ould have taken all sorts of liberties.  So I buttoned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breast of my overcoat, and Two Tails shuffled and stam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rowled to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traordinary!  Most extraordinary!" he said.  "It run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family.  Now, where has that nasty little beast gone t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him feeling about with his tru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ll seem to be affected in various ways," he went 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ing his nose.  "Now, you gentlemen were alarmed, I believ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trumpet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alarmed, exactly," said the troop-horse, "but it mad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 as though I had hornets where my saddle ought to be. 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frightened of a little dog, and the camel her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ed by bad dreams in the n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very lucky for us that we haven't all got to figh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way," said the troop-hor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 want to know," said the young mule, who had been qui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long time--"what I want to know is, why we have to f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cause we're told to," said the troop-horse, with a sno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em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rders," said Billy the mule, and his teeth sna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km hai!" (It is an order!), said the camel with a gurg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wo Tails and the bullocks repeated, "Hukm hai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but who gives the orders?" said the recruit-mu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 who walks at your head--Or sits on your back--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s the nose rope--Or twists your tail," said Billy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-horse and the camel and the bullocks one after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o gives them the order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you want to know too much, young un," said Billy, "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one way of getting kicked.  All you have to do is to ob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at your head and ask no questi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quite right," said Two Tails.  "I can't always obe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use I'm betwixt and between.  But Billy's right.  Obey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xt to you who gives the order, or you'll stop all the batte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s getting a thras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un-bullocks got up to go.  "Morning is coming,"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.  "We will go back to our lines.  It is true that we only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our eyes, and we are not very clever.  But still, we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ly people to-night who have not been afraid.  Good-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brave peop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body answered, and the troop-horse said, to chang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, "Where's that little dog?  A dog means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abou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 I am," yapped Vixen, "under the gun tail with my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big, blundering beast of a camel you, you upset our tent. 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's very ang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hew!" said the bullocks.  "He must be whit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 he is," said Vixen.  "Do you suppose I'm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by a black bullock-driv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ah!  Ouach!  Ugh!" said the bullocks.  "Let us get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plunged forward in the mud, and managed somehow to r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yoke on the pole of an ammunition wagon, where it jam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you have done it," said Billy calmly.  "Don't strugg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re hung up till daylight.  What on earth's the mat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llocks went off into the long hissing snorts that Indi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ttle give, and pushed and crowded and slued and stamp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d and nearly fell down in the mud, grunting savag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ll break your necks in a minute," said the troop-hor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e matter with white men?  I live with 'e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--eat--us!  Pull!" said the near bullock.  The y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pped with a twang, and they lumbered off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knew before what made Indian cattle so scare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lishmen.  We eat beef--a thing that no cattle-driver touc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 of course the cattle do not like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y I be flogged with my own pad-chains!  Who'd have th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wo big lumps like those losing their heads?" said Bi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mind.  I'm going to look at this man.  Mos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men, I know, have things in their pockets," sai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-hor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leave you, then.  I can't say I'm over-fond of '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.  Besides, white men who haven't a place to sleep in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than likely to be thieves, and I've a good deal of Govern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erty on my back.  Come along, young un, and we'll go back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lines.  Good-night, Australia!  See you on parade to-morrow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.  Good-night, old Hay-bale!--try to control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s, won't you?  Good-night, Two Tails!  If you pass us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 tomorrow, don't trumpet.  It spoils our forma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lly the Mule stumped off with the swaggering limp of an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paigner, as the troop-horse's head came nuzzling into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st, and I gave him biscuits, while Vixen, who is a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ited little dog, told him fibs about the scores of hor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he and I ke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coming to the parade to-morrow in my dog-cart,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will you b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the left hand of the second squadron.  I set the time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my troop, little lady," he said politely.  "Now I must go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ick.  My tail's all muddy, and he'll have two hours' hard wo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ssing me for parad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g parade of all the thirty thousand men was hel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, and Vixen and I had a good place close to the Vicer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Amir of Afghanistan, with high, big black hat of astrak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l and the great diamond star in the center.  The first pa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view was all sunshine, and the regiments went by in w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wave of legs all moving together, and guns all in a l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our eyes grew dizzy.  Then the cavalry came up,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iful cavalry canter of "Bonnie Dundee," and Vixen cocked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 where she sat on the dog-cart.  The second squadro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cers shot by, and there was the troop-horse, with his tail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un silk, his head pulled into his breast, one ear forwar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back, setting the time for all his squadron, his legs going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othly as waltz music.  Then the big guns came by, and I saw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ils and two other elephants harnessed in line to a forty-po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ege gun, while twenty yoke of oxen walked behind.  The seven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r had a new yoke, and they looked rather stiff and tired. 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he screw guns, and Billy the mule carried himself as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mmanded all the troops, and his harness was oil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shed till it winked.  I gave a cheer all by myself for Bi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le, but he never looked right or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in began to fall again, and for a while it was too mis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ee what the troops were doing.  They had made a big 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le across the plain, and were spreading out into a line. 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 grew and grew and grew till it was three-quarters of a m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from wing to wing--one solid wall of men, horses, and gu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came on straight toward the Viceroy and the Amir, an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got nearer the ground began to shake, like the deck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amer when the engines are going f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ess you have been there you cannot imagine wh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ing effect this steady come-down of troops has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tators, even when they know it is only a review.  I look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mir.  Up till then he had not shown the shadow of a sig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ment or anything else.  But now his eyes began to 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gger and bigger, and he picked up the reins on his horse's ne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behind him.  For a minute it seemed as though he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to draw his sword and slash his way out through the Engl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and women in the carriages at the back.  Then the adv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pped dead, the ground stood still, the whole line salute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rty bands began to play all together.  That was the en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iew, and the regiments went off to their camps in the rai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fantry band struck up wit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nimals went in two by tw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a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nimals went in two by tw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lephant and the battery mul'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all got into the A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o get out of the r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heard an old grizzled, long-haired Central Asian chie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come down with the Amir, asking questions of a nat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ic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," said he, "in what manner was this wonderful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officer answered, "An order was given, and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ey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are the beasts as wise as the men?" said the chie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obey, as the men do.  Mule, horse, elephant, or bullo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obeys his driver, and the driver his sergeant, and the serge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eutenant, and the lieutenant his captain, and the cap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ajor, and the major his colonel, and the colonel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adier commanding three regiments, and the brigadi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l, who obeys the Viceroy, who is the servant of the Empr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 it is d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uld it were so in Afghanistan!" said the chief, "for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obey only our own will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for that reason," said the native officer, twirl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ache, "your Amir whom you do not obey must come here and t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s from our Vicero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ing1"/>
        <w:rPr/>
      </w:pPr>
      <w:r>
        <w:rPr/>
        <w:t>Parade Song of the Camp Anim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OF THE GUN TEA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ent to Alexander the strength of Hercu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sdom of our foreheads, the cunning of our kne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bowed our necks to service: they ne'er were loosed again,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way there--way for the ten-foot tea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Forty-Pounder tr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N BULLO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heroes in their harnesses avoid a cannon-b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 they know of powder upsets them one and al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e come into action and tug the guns agai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way there--way for the twenty y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Forty-Pounder tr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VALRY HOR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brand on my shoulder, the finest of tu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played by the Lancers, Hussars, and Drago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's sweeter than "Stables" or "Water" to 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valry Canter of "Bonnie Dundee"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eed us and break us and handle and g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ive us good riders and plenty of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aunch us in column of squadron and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y of the war-horse to "Bonnie Dundee"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W-GUN MU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e and my companions were scrambling up a hi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th was lost in rolling stones, but we went forward stil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we can wriggle and climb, my lads, and turn up everyw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it's our delight on a mountain height, with a leg or two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luck to every sergeant, then, that lets us pick our roa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d luck to all the driver-men that cannot pack a loa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we can wriggle and climb, my lads, and turn up everyw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it's our delight on a mountain height, with a leg or two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a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ISSARIAT CAME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ven't a camelty tune of our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lp us trollop al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very neck is a hair tromb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Rtt-ta-ta-ta! is a hair trombone!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s our marching-song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!  Don't!  Shan't!  Won'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 it along the li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body's pack has slid from his b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h it were only mi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body's load has tipped off in the roa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r for a halt and a row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rrr!  Yarrh!  Grr!  Arr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body's catching it now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BEASTS TOGE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of the Camp are w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ing each in his degre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of the yoke and go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k and harness, pad and lo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our line across the pl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heel-rope bent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ing, writhing, rolling f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eping all away to wa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the men that walk be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ty, silent, heavy-ey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tell why we or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ch and suffer day by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of the Camp are w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ing each in his degre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 of the yoke and go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k and harness, pad and loa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o get out of the r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7:36:00Z</dcterms:created>
  <dc:creator>Wizard of Aus</dc:creator>
  <dc:description/>
  <dc:language>en-US</dc:language>
  <cp:lastModifiedBy>Wizard of Aus</cp:lastModifiedBy>
  <dcterms:modified xsi:type="dcterms:W3CDTF">2000-09-06T17:36:00Z</dcterms:modified>
  <cp:revision>2</cp:revision>
  <dc:subject/>
  <dc:title>The Jungle Book</dc:title>
</cp:coreProperties>
</file>