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2"/>
        </w:rPr>
        <w:t>Chloe’s Diary</w:t>
      </w:r>
      <w:r>
        <w:rPr>
          <w:rStyle w:val="StrongEmphasis"/>
        </w:rPr>
        <w:br/>
      </w:r>
      <w:r>
        <w:rPr>
          <w:rStyle w:val="StrongEmphasis"/>
          <w:b w:val="false"/>
        </w:rPr>
        <w:t>by silkychloe ©</w:t>
      </w:r>
      <w:r>
        <w:rPr>
          <w:b/>
        </w:rPr>
        <w:t xml:space="preserve"> </w:t>
      </w:r>
    </w:p>
    <w:p>
      <w:pPr>
        <w:pStyle w:val="Normal"/>
        <w:rPr/>
      </w:pPr>
      <w:r>
        <w:rPr/>
      </w:r>
    </w:p>
    <w:p>
      <w:pPr>
        <w:pStyle w:val="Normal"/>
        <w:rPr/>
      </w:pPr>
      <w:r>
        <w:rPr/>
        <w:t xml:space="preserve">Hi my name is Chloe Roberts and this is my diary, everything that happens to me and all my thoughts I will relate here. Just a little information about me first of all, I am 18 years old, 5'9" tall with long straight hazel hair, I'm slim with size 32c breasts. </w:t>
        <w:br/>
        <w:br/>
      </w:r>
      <w:r>
        <w:rPr>
          <w:b/>
        </w:rPr>
        <w:t>Sunday 11th February</w:t>
      </w:r>
      <w:r>
        <w:rPr/>
        <w:t xml:space="preserve"> Slept late this morning, I went out to my friend Sarah's party last night, her parent's threw a birthday party for her and then went out for the night there was Bacardi Breezers to drink I had 5 and got quite drunk I ended up in the back hall kissing Justin Green he felt up my tits through my top which was exciting, I think he had a hard-on he kept pushing his groin into me. My dad picked me up at 11pm; he was quite upset that I was drunk. I went swimming before lunch at the local pool; I wore my new swimsuit with the high cut around the legs and plunging neckline I got plenty of attention from all the boys. I did my homework this afternoon and then we went to Nan's for tea. </w:t>
        <w:br/>
        <w:br/>
      </w:r>
      <w:r>
        <w:rPr>
          <w:b/>
        </w:rPr>
        <w:t>Monday 12th February</w:t>
      </w:r>
      <w:r>
        <w:rPr/>
        <w:t xml:space="preserve"> School today got in trouble with my form tutor, she doesn't like the short skirts I wear to school. Chatted to Sarah about Saturday night apparently she was very drunk and let Stuart Goddard suck on her breasts and she played with his dick! I asked her if she enjoyed it and she said she did, she said Stuart and her are dating now and she wants to go all the way soon. Saw Justin in the afternoon he said he had a great time on Saturday and asked me out for a date on Wednesday night to see a film, I said yes! After school went to netball practice then some us went to McDonalds after for a burger, we spent our time there chatting about sex and all the girls said that they masturbated regularly; I think they are lying though. Got home late Mum was angry that I had missed tea, she went on about the fact they I had been given a mobile for Christmas why couldn't I use it! They had apparently tried to phone me but I had forgotten to switch it on after practice, I said sorry and promised to have it switched on next time. Watched TV this evening with my sister Suzie and went to bed after. </w:t>
        <w:br/>
        <w:br/>
      </w:r>
      <w:r>
        <w:rPr>
          <w:b/>
        </w:rPr>
        <w:t>Tuesday 13th February</w:t>
      </w:r>
      <w:r>
        <w:rPr/>
        <w:t xml:space="preserve"> Well what a night last night, once in bed I got to thinking about what the girls had been saying about masturbation so I decided to try it. It felt strange at first touching myself in that way, first I started rubbing my index finger up and down my pussy then I found my clitoris and started to rub it frantically as it felt so good. Then suddenly it sort of started to hurt and feel really good at the same time and then I started to shake uncontrollably and my pussy kept on contracting and all this fluid leaked from it and then I shouted out loud because it felt so good. A minute later my dad came in and asked what was wrong and I said I had a bad dream but I think he could see I was all flushed and excited. Finally managed to get to sleep after that when I had calmed down. School quite dull again Miss Johnson my form teacher complained about my skirt again and said if I didn't get it sorted she would report me to the headmaster Big Deal! After school came straight home to keep mum sweet so I can go out tomorrow night. Went to bed early so I could experiment more with masturbation. Had a very enjoyable time I got the shakes again I tried to put a finger in my pussy but it was very tight and hurt a bit can't see how a guy's dick will go in there. </w:t>
        <w:br/>
        <w:br/>
      </w:r>
      <w:r>
        <w:rPr>
          <w:b/>
        </w:rPr>
        <w:t>Wednesday 14th February</w:t>
      </w:r>
      <w:r>
        <w:rPr/>
        <w:t xml:space="preserve"> </w:t>
      </w:r>
      <w:r>
        <w:rPr>
          <w:b/>
        </w:rPr>
        <w:t>- Valentine's Day</w:t>
      </w:r>
      <w:r>
        <w:rPr/>
        <w:t xml:space="preserve"> Not much happened at school no comments from Miss Johnson about my skirt. After school went straight to the shops with Sarah to buy an outfit to go out in., I choose a purple low cut top and little gold mini skirt with strappy sandals, Sarah choose a backless red dress with red strappy sandals. We both got some new underwear we choose the same black thong with a lacy black push up bra. Sarah came round to my house to get ready as Justin and Sarah's boyfriend Stuart had decided to make it a double date. We had fun changing together and comparing each other's clothes I especially liked looking at Sarah's slim body and her round little tits. Once dressed we chatted until the boys came to pick us up at 6pm. Justin's dad was driving when we walked out of the house his eyes nearly popped out of his head I could feel him mentally undressing us. </w:t>
        <w:br/>
        <w:br/>
        <w:t xml:space="preserve">We got in the back of the car with Stuart sitting between us, and Justin up front with his dad. It was a bit of a squeeze in the back and Sarah and I kept wriggling against Stuart and leaning in front of him to chat to each other giving him an eyeful of cleavage each time. We got to the cinema and Justin's dad arranged to pick us up at 11. We saw What Women Want although we didn't watch much of it as we spent most of our kissing and cuddling. Justin got his hand up my top and played with my tits through my bra and I played with his dick through his trousers. The film finished we had a coffee in the cinema's cafe and then Justin's dad picked us up. He dropped Sarah and I at my house as she was going to stay with me, we let ourselves in and headed up to bed. I have a double bed in my room so instead of sleeping on the floor in a sleeping bag we got into bed together cuddled up and went to sleep. </w:t>
        <w:br/>
        <w:br/>
      </w:r>
      <w:r>
        <w:rPr>
          <w:b/>
        </w:rPr>
        <w:t>Thursday 15th February</w:t>
      </w:r>
      <w:r>
        <w:rPr/>
        <w:t xml:space="preserve"> Sarah and I woke early still cuddled in each others arms we kissed each other good morning and hugged, I slipped, she then pulled the strap of my bra down and too my surprise lowered her mouth to my nipple and started to suck on it I jumped but then told her to carry on as it felt so good. I lowered my hand down to her breast and started to massage it. Then the alarm went off and we had to get up as we were a little late we both just put our uniforms on over our underwear from last night. At school Miss Johnson informed me that I was to go directly to the head's office after assembly. After assembly I went to the Headmaster's Office and reported to his secretary she told me to take a seat and wait I sat down and waited silently preparing to kill Miss Johnson for reporting me. </w:t>
        <w:br/>
        <w:br/>
        <w:t xml:space="preserve">After about 10 minutes Mr. Barclay called me in, I suppose he must be in his mid forties quite good looking, he told me to take a seat I sat in the low chair in front of his desk and he sat down behind the desk. He said that I had been asked to report to him as I had consistently refused to wear correct school uniform he then started talking about the importance of the uniform and what it symbolized. But I could see he was quite uncomfortable and he kept squirming about in his seat, then I realized he could see right up my skirt the way I was sitting with my knees higher than my waist and my legs slightly parted, he could probably see all the way up to my little black thong panties. I decided to give him a real eyeful and let my legs casually open a little further until they were quite wide apart he was probably getting a real good view especially with my short navy blue skirt which wouldn't obstruct his view at all. He came to the end of his speech and sat there openly starring at my pussy. He told me to go and make sure I wore more appropriate attire in the future, funnily he didn't get up to see me out and I headed back to class. School was rather dull for the rest of the day, on my way home I received a text on my mobile from Justin asking if we go to a disco together on Friday night, I said yes as long as it was okay with my parent's. I got home and asked mum but she said she wanted me to baby sit Suzie as she and dad were going out with friends, I asked if Justin could come here then for the evening and mum said that was fine. I texted Justin about this and he agreed, then I went to bed quite early after tea as I was feeling quite tired after last nights activities. </w:t>
        <w:br/>
        <w:br/>
      </w:r>
      <w:r>
        <w:rPr>
          <w:b/>
        </w:rPr>
        <w:t>Friday 16th February</w:t>
      </w:r>
      <w:r>
        <w:rPr/>
        <w:t xml:space="preserve"> I made sure I wore some nice little white thong panties to school today with a nice lacy bra, just after mid morning break I got a call to Mr. Barclay's office again before going I popped to the toilet and pulled my panties up nice and tight and wet them slightly, with water, so that they were slightly see-through and undid another button on my blouse to expose a little more cleavage. I then carried on to his office I arrived and his secretary showed me straight in. Mr. Barclay was sitting at his desk again so I sat in the same seat quite demurely at first as he chatted to me about disobedience but I slowly let my legs open until my skirt started to ride even further up exposing my panties fully. A couple of times I lent forward a little as if listening closely so that he could see down my blouse. </w:t>
        <w:br/>
        <w:br/>
        <w:t xml:space="preserve">He stopped speaking and got up and walked around the front of the desk, the front of his trousers were bulging, and he sat on the edge of the desk he told me that if I didn't want to comply he would have to punish me, I told him I would were whatever I liked, so he told me he would think about the punishment and I would return to his office on Monday after half-term at the same time to receive my punishment. I got home quickly after school as mum said she and Dad wanted to leave by 5, when I arrived home they were both ready to go Mum was dressed in a short black dress which barely covered the top of her black stockings. </w:t>
        <w:br/>
        <w:br/>
        <w:t xml:space="preserve">They gave us information about the hotel they were going to and said there was plenty of food for us to eat and that they should be back by 11 tomorrow. After they had left I sorted out some tea for Suzie and me and I explained to her that I wanted to spend the evening alone with Justin she said that was okay as long as she could stay up as late as she liked that was fine by me. Justin arrived at 7 and we went straight up to my room we watched telly for a while but we soon started to cuddle and kiss. Justin soon had his hands up my blouse and was playing with my breasts; I reached round to the clasp of my bra and released it so that he could get at my breasts properly. He was soon pulling at my nipples and then he undid my blouse and removed it and my bra he then lowered his mouth to them and started to suck on my nipples which felt real good. I was pulling his head against my breast as he started to slide one hand up inside my thigh under my skirt to my pussy. </w:t>
        <w:br/>
        <w:br/>
        <w:t xml:space="preserve">I wasn't too sure about him playing with my pussy so I kept my legs shut at first but with him sucking on my breasts my pussy started to feel like it wanted to be rubbed so I opened my legs a little to allow him to rub his hand against my pussy. He tried to slip a finger inside my panties but I stopped him with my free hand, to keep him happy I reached down and started rub his dick through his trousers. His dick was already hard and I could feel it pulsing against my hand, he then reached down and undid his zip and his dick sprung out (he wasn't wearing any underpants) I was a bit shocked at first but I got hold of it and started to rub my hand up and down it. </w:t>
        <w:br/>
        <w:br/>
        <w:t xml:space="preserve">Within a few strokes he started to come squirting all over my legs and school skirt. After he had finished we cleaned ourselves up and we continued to kiss and cuddle until he went home at 10. After that I sat down stairs with Suzie and watched telly. She asked me if we had sex, I told her she was only 11 and shouldn't be asking about that sort of thing, she said she would tell Mum if I didn't tell her. I said I would tell her as long as she promised to keep quiet about it all, she promised so I told her all about what we had done. We both went to bed about midnight. </w:t>
        <w:br/>
        <w:br/>
      </w:r>
      <w:r>
        <w:rPr>
          <w:b/>
        </w:rPr>
        <w:t>Saturday 17th February</w:t>
      </w:r>
      <w:r>
        <w:rPr/>
        <w:t xml:space="preserve"> When I woke Mum and Dad were already home, they seemed very happy although they said they were quite tired and headed straight to bed. I watched telly for the rest of the morning and Sarah and I met up in the shopping centre in the afternoon for a bit of a shop and a chat. We then went back to hers for tea and she invited me to stay the night I phoned Mum and she said that was fine, so Sarah and I went to bed together we spent quite a while touching and massaging each others breasts before went to sleep. </w:t>
        <w:br/>
        <w:br/>
      </w:r>
      <w:r>
        <w:rPr>
          <w:b/>
        </w:rPr>
        <w:t>Sunday 18th February</w:t>
      </w:r>
      <w:r>
        <w:rPr/>
        <w:t xml:space="preserve"> We both woke late cuddled up together we kissed before getting up and then we headed to the swimming pool. As I hadn't brought my costume with my I wore a white one of Sarah's which she normally uses for the beach as she is shorter and smaller than me it was pretty tight on me. Because of this my breasts were squashed and pushed up causing even more cleavage with my nipples clearly pointing out through the material and the crotch of the costume pulled up tight against my pussy. Once in the pool the costume became quite see-through and I had all the boys starring openly whilst I was swimming especially when I was getting up on the board ready to make a dive. After swimming Sarah and I changed in the same cubicle together, she started sucking on my breasts so I reached down and started to stroke her pussy. She let her legs open so that I could play with her clitoris she soon started shaking and moaning in to my tit she then started to shake uncontrollably and she bit my nipple twice in her excitement. After that we both headed home I had tea with my parents watched TV with Suzie after which I went to bed. </w:t>
        <w:br/>
        <w:br/>
      </w:r>
      <w:r>
        <w:rPr>
          <w:b/>
        </w:rPr>
        <w:t xml:space="preserve">Monday 19th February </w:t>
      </w:r>
      <w:r>
        <w:rPr/>
        <w:t xml:space="preserve">First day of half term spent the day in bed watching telly and masturbating, when Mum got home about 3 she was livid that I had been so lazy and that tomorrow I could spend the morning cleaning up the house or no allowance and no going out this week. After tea chatted to Sarah on the phone we arranged to meet in the shopping center tomorrow afternoon, then went to bed to watch more TV. </w:t>
        <w:br/>
        <w:br/>
      </w:r>
      <w:r>
        <w:rPr>
          <w:b/>
        </w:rPr>
        <w:t>Tuesday 20th February</w:t>
      </w:r>
      <w:r>
        <w:rPr/>
        <w:t xml:space="preserve"> Cleaned the house like Mum asked in the morning then after lunch headed into town. Met Sarah and Annabel in town we looked around the shops but none of us had any money to buy anything, all 3 of us went back to Annabel's for tea after. Annabel's parents are rich they have their own Filipino housemaid and an indoor pool after tea we all decided to go for a swim, as Sarah and I didn't have costumes we locked the door to the pool and decided to swim naked. We all undressed and Sarah and I had a good look at Annabel her pussy was completely naked of hair. We asked her about it and she said the housemaid Mari had shown her how to do it with a razor the Mari had told her that the boys preferred it that way. We swam for a while then Sarah and I asked Annabel if Mari could show us how to shave our pussies, she said she would ask so we all wrapped towels around us and ran to Annabel's room clutching our clothes and Annabel went to find Mari. Annabel returned 10 minutes later saying that Mari would be along shortly with her bits. </w:t>
        <w:br/>
        <w:br/>
        <w:t xml:space="preserve">Mari soon entered with a bowl of steaming water a couple of towels some soap and several razors, she told me to lay on the bed and open my legs. I did as she asked then she proceeded to wash and then soap my pussy hair, she then produced a razor and started to shave off all the hair it felt quite erotic to have this little Filipino play with my pussy and I could feel my clitoris swelling and juices started to leak from my vagina. She soon finished shaving me and she cleaned and dried me with the towel, to finish off she kissed my now bare pussy and slipped her tongue up my slit gently brushing my clit that sent shivers of pleasure up my spine. Mari then did the same to Suzie and whilst doing so I masturbated myself to orgasm, when Mari had finished Suzie she said she might as well redo Annabel's pussy. Once Mari had finished shaving Annabel she started to lick her out and slide 2 fingers in and out of Annabel's pussy, Annabel soon orgasmed moaning loudly as she finished. Then Mari told us that we could keep our own pussies trimmed but that she would happily do it for us any time. After that we had to leave and head home as it was getting quite late. Once home I headed straight to bed. </w:t>
        <w:br/>
        <w:br/>
      </w:r>
      <w:r>
        <w:rPr>
          <w:b/>
        </w:rPr>
        <w:t>Wednesday 21st February</w:t>
      </w:r>
      <w:r>
        <w:rPr/>
        <w:t xml:space="preserve"> Woke late today, had a shower and after spent some time examining my new look pussy (and playing with it of course). Once I was up proper I got to wondering why I hadn't heard from Justin since Friday, I sent him a text message asking if he would like to go out sometime over the holidays. I then watched some kids telly for a while, received a text back from Justin saying he was afraid I would be upset with him after what he did Friday, I texted him that it was fine and did he want to see a movie this afternoon. We met at the cinema and went to see Castaway with Tom Hanks; it was all right but a bit boring with only him on the screen most of the time. Afterwards Justin took me to Pizza Hut to eat and then walked me home after. </w:t>
        <w:br/>
        <w:br/>
      </w:r>
      <w:r>
        <w:rPr>
          <w:b/>
        </w:rPr>
        <w:t>Thursday 22nd February</w:t>
      </w:r>
      <w:r>
        <w:rPr/>
        <w:t xml:space="preserve"> Got up quite early today went into town to the library to do some research for a project for history. After lunch went round Sarah's we watched some TV and tried on some clothes for a party we had been invited to on Saturday. When I got home Mum was just serving tea so I just avoided another telling off, she told me she and Dad were going to go out again tomorrow night so I would have to stay in and watch Suzie again. Watched TV with Suzie in the evening. </w:t>
        <w:br/>
        <w:br/>
      </w:r>
      <w:r>
        <w:rPr>
          <w:b/>
        </w:rPr>
        <w:t>Friday 23rd February</w:t>
      </w:r>
      <w:r>
        <w:rPr/>
        <w:t xml:space="preserve"> Got up late texted Justin to see if he wanted to come over tonight he texted me back saying yes. Spent the morning tiding my room had a bath after lunch and shaved my pussy. Mum and Dad left at 4 she was wearing a short leather skirt with stockings underneath and a Basque for her top she looked real sexy. I made the same arrangement with Suzie as last week and Justin turned up at 8. We went straight to my room and put some music on, and then we started cuddling. He soon had my top off and was sucking on my breasts. I reached down and got his dick out and started to masturbate him, he then undid my jeans and slipped them off my legs he then started to rub my pussy through my panties. Eventually he slipped my panties down and started to play with my pussy properly I think he was a bit surprised that it was shaved but he seemed to like it. </w:t>
        <w:br/>
        <w:br/>
        <w:t xml:space="preserve">Eventually he moved his mouth from my tits and moved his head down my body and he started to lick my pussy and finger my pussy with his hand, that felt real good and I soon had an orgasm. After that I got him to lie on the bed and I took his dick in my mouth and started to suck him off after only 10 minutes he pulled me off and laid me down on the bed. He put the tip of his penis against my pussy and started to push it in but I told him to stop, he asked why I said I was a virgin and wasn't sure I wanted it yet so he reluctantly pulled out. I finished him with my hand and he came over my tits, we cuddled and played with each other some more until he left at 11. After I went down to see what Suzie was doing, she was watching telly but wanted to know what had happened, I told her and she asked to see my pussy and then she got me to show her how I touched it to pleasure myself. She then stripped off as well and tried it on her bald little pussy, she enjoyed it but didn't orgasm and we went to bed about 1230pm. </w:t>
        <w:br/>
        <w:br/>
      </w:r>
      <w:r>
        <w:rPr>
          <w:b/>
        </w:rPr>
        <w:t>Saturday 24th February</w:t>
      </w:r>
      <w:r>
        <w:rPr/>
        <w:t xml:space="preserve"> Got up about midday Mum and Dad were already home they both seemed very happy although Mum seemed to have difficulty walking. Spent the afternoon completing homework for school, Annabel rang and invited me over to sleep with Sarah as well, Mum said that was fine so I headed over at 6, when I got to Annabel's she said her parent's were out and we had the house to ourselves apart Mari. We had tea and some wine with it, afterwards all three of us went to Annabel's room to watch some videos. We watched You've Got Mail first which was quite boring, then Annabel went and got one of her Dad's porn videos. The film was about this young girl he was starring at her Uncle and Aunt's house and how they tied her up and forced all sorts of sexual acts on her, the one that turned me on most was when her Aunt fucked her with a large thick double ended dildo. By the end of the video we were all pretty turned on we all got undressed and into bed together and masturbated and licked each others pussies until we had all orgasmed and then we fell to sleep lying in each others arms. </w:t>
        <w:br/>
        <w:br/>
      </w:r>
      <w:r>
        <w:rPr>
          <w:b/>
        </w:rPr>
        <w:t>Sunday 27th February</w:t>
      </w:r>
      <w:r>
        <w:rPr/>
        <w:t xml:space="preserve"> We woke late in the morning; we were all cuddled up together. To wake ourselves up we decided to go for a swim, all naked again we spent an hour or so splashing about in the pool and the Jacuzzi. After lunch Sarah and I headed home. Spent the afternoon helping Dad to tidy up the garage and after tea watched a bit of telly before going to bed. </w:t>
        <w:br/>
        <w:br/>
      </w:r>
      <w:r>
        <w:rPr>
          <w:b/>
        </w:rPr>
        <w:t>Monday 26th February</w:t>
      </w:r>
      <w:r>
        <w:rPr/>
        <w:t xml:space="preserve"> School today, made sure I wore my shortest skirt with a pair of tiny black see-through thong panties underneath, just after mid morning break I attended Mr. Barclay's Office again. This time the blinds were drawn Mr. Barclay asked me to come in and sit down I did so again making sure he could see straight up my skirt. He asked me if I intended to conform with the uniform policy I told him no, so he told me that he had decided to use corporal punishment this time and that I would be spanked six times and that my teacher Miss Johnson would carry it, out she entered the room sat in a high-backed chair and asked me to come over to her I moved over to her reluctantly and at the same time Mr. Barclay moved out from behind his desk. </w:t>
        <w:br/>
        <w:br/>
        <w:t xml:space="preserve">Miss Johnson told me to bend over her knees so that my bottom was to the right of her, I did as I was told and Mr. Barclay moved round behind me, my skirt had ridden up so that my bottom was exposed to them. Miss Johnson then told me that I was to count out loud each time she spanked me, she then brought her right hand to rest lightly on my bottom caressing it lightly. Suddenly she raised her right hand and brought it down hard on my bottom causing me to yell with the stinging pain she then reminded me to count and I sobbed one. The five subsequent blows weren't as heavy and each time Miss Johnson massaged my bottom lightly and on the fifth blow allowed her hand to slip down to my pussy and brush it lightly this made me realize that my pussy was quite wet and aroused. </w:t>
        <w:br/>
        <w:br/>
        <w:t xml:space="preserve">After the last she let her hand stray to my pussy for a while massaging it through my little panties, she then told me to stand which I found a little difficult, Mr. Barclay then told me I was to attend his office every Monday for my punishment unless I started to wear the required uniform. After this I went to the toilet to tidy myself up before returning to class, but once in the toilet I was feeling quite turned on still so I popped onto one of the cubicles and masturbated until I orgasmed. After school went round the shop with Justin he paid for a nice little skirt and top I liked and we then had tea at Burger King and after I had changed into my new outfit we went bowling. Whilst bowling I made sure Justin got a good view of my ass when I was bending over and undid a couple of buttons on my top to expose plenty of cleavage. Got home around 9 and headed straight to bed. </w:t>
        <w:br/>
        <w:br/>
      </w:r>
      <w:r>
        <w:rPr>
          <w:b/>
        </w:rPr>
        <w:t>Tuesday 27th February</w:t>
      </w:r>
      <w:r>
        <w:rPr/>
        <w:t xml:space="preserve"> School today made sure my science teacher Mr. Edwards got a good view up my skirt he seemed quite flustered by the end of the class and gave me detention after school for being too noisy. After school I headed to his classroom and he told me to sit and write an essay about silence. I started to write all I could think of but I could tell he wasn't doing much of the paperwork he had on the desk he spent most of his time watching me. After 20 minutes I asked if I could go to the toilet he said yes, whilst in the toilet I undid 2 buttons on my blouse and made sure my bust was pushing up well and slipped my panties off and threw them away. </w:t>
        <w:br/>
        <w:br/>
        <w:t xml:space="preserve">I returned to the classroom and sat at my desk with my legs wide open the next time Mr. Edwards looked up he started choking and just stared up my skirt. He then asked me to come over to the storage cupboard to help him get a few bits and pieces out. Once he had me in the cupboard he pushed my up against the wall and started kissing me, his hands found their way down to my blouse and undid the rest of the buttons he then undid my bra and started to tug and twist my nipples with one hand, at the same time he reached another hand up under my skirt and started to finger my already wet pussy. </w:t>
        <w:br/>
        <w:br/>
        <w:t xml:space="preserve">He then turned my around to face the wall he pushed my skirt up, pulled his hard dick out and then just shoved it straight up my pussy. I yelled at first when his dick pushed through and split my hymen but then it felt real good as he started to fuck me sliding his dick in and out of my pussy, he reached round and with one hand continued to tug and pull at my nipples and with the other he rub my clitoris. </w:t>
        <w:br/>
        <w:br/>
        <w:t xml:space="preserve">I soon orgasmed and he continued to fuck me, 5 minutes later he came inside me and with the feeling of that I orgasmed again. Afterwards he seemed quite embarrassed and apologized, I said it was fine and I hoped we could do it again sometime. Walking home felt a little funny with the breeze blowing on my naked pussy, once home I was feeling really turned on still so I headed straight to my room and masturbated until I had another orgasm. After tea I rang Sarah and told her what had happened, she was quite shocked at first but thought it sounded quite erotic, she did remind me though about the possibility of getting pregnant I said I would see my GP in the morning. </w:t>
        <w:br/>
        <w:br/>
      </w:r>
      <w:r>
        <w:rPr>
          <w:b/>
        </w:rPr>
        <w:t>Wednesday 28th February</w:t>
      </w:r>
      <w:r>
        <w:rPr/>
        <w:t xml:space="preserve"> Had an appointment with my GP at 1030 so had the morning off school, she gave me the morning after pill and recommended that I start on the ordinary pill as well. Went to school in the afternoon, saw Mr. Edwards in the corridor he blushed as soon as he saw me and then told me that he needed to see me after school again. Headed to Mr. Edward's classroom after school once there he sat me done in one of the chairs and then begged me not to tell anyone, I told him that as long as I got good grades and a few gifts then no one need know. </w:t>
        <w:br/>
        <w:br/>
        <w:t xml:space="preserve">I then undid my blouse and released the clasp on my bra and pulled his head to my breast so that he could suck on my nipples, he then moved me down to the floor pushed my skirt up and proceeded to lick out my pussy bringing me to a wonderful orgasm. He then got his dick out and proceeded to fuck me whilst I was lying on the floor of classroom and t felt wonderful I felt real slutty lying there whilst my teacher was fucking my little pussy. Afterwards he gave me a lift home but stopped round the corner from my house he kissed me and slipped a £20 note into my bra. I headed in doors Mum wanted to know why I was so cheerful I told her I had just enjoyed my day at school. After tea spoke to Justin we arranged to go out tomorrow to the cinema after school. </w:t>
        <w:br/>
        <w:br/>
      </w:r>
      <w:r>
        <w:rPr>
          <w:b/>
        </w:rPr>
        <w:t>Thursday 1st March</w:t>
      </w:r>
      <w:r>
        <w:rPr/>
        <w:t xml:space="preserve"> Pretty boring day at school apart from a package I received, turned out to be from Mr. Edward's it was some sexy underwear a little thong and bra set, satin red with black edging a matching suspender belt and a pair of black stockings. I wore the underwear after school when I went to the cinema with Justin under a short black leather mini skirt and red halter-top. We watched Traffic but spent most of the time in the back row kissing and playing with each other Justin especially appreciated the stockings. After Justin walked me home and before saying goodnight I arranged for him to come over tomorrow as Mum and Dad were away for the night again. </w:t>
        <w:br/>
        <w:br/>
      </w:r>
      <w:r>
        <w:rPr>
          <w:b/>
        </w:rPr>
        <w:t>Friday 2nd March</w:t>
      </w:r>
      <w:r>
        <w:rPr/>
        <w:t xml:space="preserve"> Wore the stockings to school today they caused quite a stir because they could be clearly seen under my short navy blue school skirt. Saw Mr. Edward's in the morning he asked me to come to his classroom at lunchtime. At lunch I went to the classroom he immediately grabbed me pulled me into the store cupboard ripped my blouse open then turned me round and stuck his dick straight up my pussy making me scream then he proceeded to fuck me hard and fast coming in my pussy in 5 minutes. He then slapped my ass a couple of times turned me round and kissed me hard whilst pulling roughly at my tits. As I was leaving he slipped another £20 into my bra. </w:t>
        <w:br/>
        <w:br/>
        <w:t xml:space="preserve">Headed home quickly again after school Mum and Dad were already to go Mum wearing a similar outfit to last weeks but with thigh high boots this time. After they had left I had a bath and shaved my pussy then slipped on a little red bra top and black stretch cotton mini skirt that is nice and tight to my curves with no underwear. Made Suzie and I some tea and Justin arrived at 8 we headed straight up stairs and he soon had me naked on the bed and was licking my pussy out he then moved round so that he could continue to lick my pussy but at same time I could suck his dick. After that he moved round ready to fuck me, I pulled him too me to indicate I was ready and he slipped his dick into me, he wasn't as big as Mr. Edwards and he didn't have very good rhythm but it was alright except he came within 2 minutes with all the excitement. After that he rolled of and went to sleep, it was only 9.30 I wrapped my dressing gown round me and headed down stairs. Suzie asked what happened so I told her about it she was quite excited by it so she was soon masturbating my pussy and then she got down and started to lick me out, I moved her round so that we could do the same to each other. </w:t>
        <w:br/>
        <w:br/>
        <w:t>We were completely engrossed in each other so I didn't realize that Justin had come down and was watching until after Suzie and I had both orgasmed but he was standing there with a look of lust on his face and his dick was obviously hard in his pants again. He came over and started to massage Suzie's butt she wriggled in appreciation and started to moan as he moved his hand under to play with her pussy. She then moved off of me and turned round so that we were pussy to pussy he got behind and slipped his dick into my pussy (it felt much larger this time) he then proceeded to fuck me and at the same time play with Suzie's clitoris bringing her to orgasm several times and me as well eventually cumin’ in me after 20 minute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HE EN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2:23:00Z</dcterms:created>
  <dc:creator/>
  <dc:description/>
  <dc:language>en-US</dc:language>
  <cp:lastModifiedBy>User Name</cp:lastModifiedBy>
  <dcterms:modified xsi:type="dcterms:W3CDTF">2003-07-17T01:24:00Z</dcterms:modified>
  <cp:revision>3</cp:revision>
  <dc:subject/>
  <dc:title>Chloe's Diary</dc:title>
</cp:coreProperties>
</file>