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32"/>
        </w:rPr>
      </w:pPr>
      <w:r>
        <w:rPr>
          <w:rFonts w:cs="Enviro;Courier New" w:ascii="Enviro;Courier New" w:hAnsi="Enviro;Courier New"/>
          <w:sz w:val="32"/>
        </w:rPr>
        <w:t>Denial is not a river in Egypt.</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r>
        <w:br w:type="page"/>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t>I have decided to write a diary about all the things, which have effected me over the past three or four years.</w:t>
      </w:r>
    </w:p>
    <w:p>
      <w:pPr>
        <w:pStyle w:val="Normal"/>
        <w:jc w:val="center"/>
        <w:rPr>
          <w:rFonts w:ascii="Enviro;Courier New" w:hAnsi="Enviro;Courier New" w:cs="Enviro;Courier New"/>
          <w:sz w:val="24"/>
        </w:rPr>
      </w:pPr>
      <w:r>
        <w:rPr>
          <w:rFonts w:cs="Enviro;Courier New" w:ascii="Enviro;Courier New" w:hAnsi="Enviro;Courier New"/>
          <w:sz w:val="24"/>
        </w:rPr>
        <w:t>Let me introduce myself, my name is Kym and I live with a very loving, but difficult (as you will see) family. At the moment I am 16 and seeing two counsellors for some help. I self-harm you see, and have been for quite a while. Most of the people who care about me know about it. I have many problems, which I would like to share with you as I think it may be able to help us both.</w:t>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sz w:val="24"/>
        </w:rPr>
      </w:pPr>
      <w:r>
        <w:rPr>
          <w:rFonts w:cs="Enviro;Courier New" w:ascii="Enviro;Courier New" w:hAnsi="Enviro;Courier New"/>
          <w:sz w:val="24"/>
        </w:rPr>
      </w:r>
    </w:p>
    <w:p>
      <w:pPr>
        <w:pStyle w:val="Normal"/>
        <w:jc w:val="center"/>
        <w:rPr>
          <w:rFonts w:ascii="Enviro;Courier New" w:hAnsi="Enviro;Courier New" w:cs="Enviro;Courier New"/>
          <w:i/>
          <w:i/>
          <w:iCs/>
          <w:sz w:val="24"/>
        </w:rPr>
      </w:pPr>
      <w:r>
        <w:rPr>
          <w:rFonts w:cs="Enviro;Courier New" w:ascii="Enviro;Courier New" w:hAnsi="Enviro;Courier New"/>
          <w:i/>
          <w:iCs/>
          <w:sz w:val="24"/>
        </w:rPr>
      </w:r>
    </w:p>
    <w:p>
      <w:pPr>
        <w:pStyle w:val="Normal"/>
        <w:jc w:val="center"/>
        <w:rPr>
          <w:rFonts w:ascii="Enviro;Courier New" w:hAnsi="Enviro;Courier New" w:cs="Enviro;Courier New"/>
          <w:i/>
          <w:i/>
          <w:iCs/>
          <w:sz w:val="24"/>
        </w:rPr>
      </w:pPr>
      <w:r>
        <w:rPr>
          <w:rFonts w:cs="Enviro;Courier New" w:ascii="Enviro;Courier New" w:hAnsi="Enviro;Courier New"/>
          <w:i/>
          <w:iCs/>
          <w:sz w:val="24"/>
        </w:rPr>
        <w:t>This is for the people reading at school, I really don’t want any sympathy I am generally doing this because it helps me cope with cutting myself. Some people may find this interesting and others may not, you’ve got to read it before you judge it!</w:t>
      </w:r>
    </w:p>
    <w:p>
      <w:pPr>
        <w:pStyle w:val="Normal"/>
        <w:jc w:val="center"/>
        <w:rPr>
          <w:rFonts w:ascii="Enviro;Courier New" w:hAnsi="Enviro;Courier New" w:cs="Enviro;Courier New"/>
          <w:i/>
          <w:i/>
          <w:iCs/>
          <w:sz w:val="24"/>
        </w:rPr>
      </w:pPr>
      <w:r>
        <w:rPr>
          <w:rFonts w:cs="Enviro;Courier New" w:ascii="Enviro;Courier New" w:hAnsi="Enviro;Courier New"/>
          <w:i/>
          <w:iCs/>
          <w:sz w:val="24"/>
        </w:rPr>
      </w:r>
    </w:p>
    <w:p>
      <w:pPr>
        <w:pStyle w:val="Normal"/>
        <w:jc w:val="center"/>
        <w:rPr>
          <w:rFonts w:ascii="Enviro;Courier New" w:hAnsi="Enviro;Courier New" w:cs="Enviro;Courier New"/>
          <w:i/>
          <w:i/>
          <w:iCs/>
          <w:sz w:val="24"/>
        </w:rPr>
      </w:pPr>
      <w:r>
        <w:rPr>
          <w:rFonts w:cs="Enviro;Courier New" w:ascii="Enviro;Courier New" w:hAnsi="Enviro;Courier New"/>
          <w:i/>
          <w:iCs/>
          <w:sz w:val="24"/>
        </w:rPr>
      </w:r>
    </w:p>
    <w:p>
      <w:pPr>
        <w:pStyle w:val="Normal"/>
        <w:jc w:val="center"/>
        <w:rPr>
          <w:rFonts w:ascii="Enviro;Courier New" w:hAnsi="Enviro;Courier New" w:cs="Enviro;Courier New"/>
          <w:i/>
          <w:i/>
          <w:iCs/>
          <w:sz w:val="24"/>
        </w:rPr>
      </w:pPr>
      <w:r>
        <w:rPr>
          <w:rFonts w:cs="Enviro;Courier New" w:ascii="Enviro;Courier New" w:hAnsi="Enviro;Courier New"/>
          <w:i/>
          <w:iCs/>
          <w:sz w:val="24"/>
        </w:rPr>
      </w:r>
      <w:r>
        <w:br w:type="page"/>
      </w:r>
    </w:p>
    <w:p>
      <w:pPr>
        <w:pStyle w:val="Normal"/>
        <w:rPr>
          <w:rFonts w:ascii="Enviro;Courier New" w:hAnsi="Enviro;Courier New" w:cs="Enviro;Courier New"/>
          <w:sz w:val="24"/>
        </w:rPr>
      </w:pPr>
      <w:r>
        <w:rPr>
          <w:rFonts w:cs="Enviro;Courier New" w:ascii="Enviro;Courier New" w:hAnsi="Enviro;Courier New"/>
          <w:sz w:val="24"/>
        </w:rPr>
        <w:t>Lets start at the beginning.</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I have been bullied for the majority of my life so far. This for starters always used to make me feel very isolated. I used to have many friends when I was about 4, I still do. There is however always something, which is bothering me and making me feel unhappy. Sometimes when I feel happy I feel as though I am on top of the world. But other times I really don’t think I am good enough to be on this planet! I have let people down so many times; I can’t see the light at the end of the tunnel.</w:t>
      </w:r>
    </w:p>
    <w:p>
      <w:pPr>
        <w:pStyle w:val="Normal"/>
        <w:rPr>
          <w:rFonts w:ascii="Enviro;Courier New" w:hAnsi="Enviro;Courier New" w:cs="Enviro;Courier New"/>
          <w:sz w:val="24"/>
        </w:rPr>
      </w:pPr>
      <w:r>
        <w:rPr>
          <w:rFonts w:cs="Enviro;Courier New" w:ascii="Enviro;Courier New" w:hAnsi="Enviro;Courier New"/>
          <w:sz w:val="24"/>
        </w:rPr>
        <w:t>I will give you an example.</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 xml:space="preserve">When I was about 13 or 14 I was looking in my dads drawer for something (I don’t remember what now), at the bottom of it was a wallet. Immediately excitement ran through me. I kept thinking, “Open it! It can’t hurt just to see what is inside.” I knew then what I was about to do was wrong, but I did it anyway. I looked inside the wallet; it seemed to be glowing in my hands. There was about £400 in there. “OH MY GOD!” was the only thing, which was going through my mind. “Should I take it? Shouldn’t I?” I didn’t know. I was and still am very selfish. Nothing of importance went through my head. I took out £40. </w:t>
      </w:r>
    </w:p>
    <w:p>
      <w:pPr>
        <w:pStyle w:val="Normal"/>
        <w:rPr>
          <w:rFonts w:ascii="Enviro;Courier New" w:hAnsi="Enviro;Courier New" w:cs="Enviro;Courier New"/>
          <w:sz w:val="24"/>
        </w:rPr>
      </w:pPr>
      <w:r>
        <w:rPr>
          <w:rFonts w:cs="Enviro;Courier New" w:ascii="Enviro;Courier New" w:hAnsi="Enviro;Courier New"/>
          <w:sz w:val="24"/>
        </w:rPr>
        <w:t>I carried on as if nothing had happened, until one day I was caught out. After that the relationship with my parents changed. They didn’t want to trust me with any money at all and they made me feel very guilty which they should have done really.</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Before and after this had happened our relationship was very unstable and we were always at each other’s throats.</w:t>
      </w:r>
    </w:p>
    <w:p>
      <w:pPr>
        <w:pStyle w:val="Normal"/>
        <w:rPr>
          <w:rFonts w:ascii="Enviro;Courier New" w:hAnsi="Enviro;Courier New" w:cs="Enviro;Courier New"/>
          <w:sz w:val="24"/>
        </w:rPr>
      </w:pPr>
      <w:r>
        <w:rPr>
          <w:rFonts w:cs="Enviro;Courier New" w:ascii="Enviro;Courier New" w:hAnsi="Enviro;Courier New"/>
          <w:sz w:val="24"/>
        </w:rPr>
        <w:t>The lesson I learnt from this was never to steal from my parents of course! And to keep others in mind.</w:t>
      </w:r>
    </w:p>
    <w:p>
      <w:pPr>
        <w:pStyle w:val="Normal"/>
        <w:rPr>
          <w:rFonts w:ascii="Enviro;Courier New" w:hAnsi="Enviro;Courier New" w:cs="Enviro;Courier New"/>
          <w:sz w:val="24"/>
        </w:rPr>
      </w:pPr>
      <w:r>
        <w:rPr>
          <w:rFonts w:cs="Enviro;Courier New" w:ascii="Enviro;Courier New" w:hAnsi="Enviro;Courier New"/>
          <w:sz w:val="24"/>
        </w:rPr>
      </w:r>
    </w:p>
    <w:p>
      <w:pPr>
        <w:pStyle w:val="Normal"/>
        <w:rPr/>
      </w:pPr>
      <w:r>
        <w:rPr>
          <w:rFonts w:cs="Enviro;Courier New" w:ascii="Enviro;Courier New" w:hAnsi="Enviro;Courier New"/>
          <w:sz w:val="24"/>
        </w:rPr>
        <w:t>Now I feel very frustrated when my parents won’t trust me, but after all the things I have done then I am really not surprised. I brought it on myself. In some ways I have let my friends down to, but not to the greatness, which I have let my parents down. Sometimes I feel like I can’t do anything right. That may be because I can’t, or just because I am seeking attention in some way.</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I try to think I am a good person now but with all my memories this doesn’t seem to work.</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Another reason I have a rocky relationship is because sometimes they have let me down too.</w:t>
      </w:r>
    </w:p>
    <w:p>
      <w:pPr>
        <w:pStyle w:val="Normal"/>
        <w:rPr>
          <w:rFonts w:ascii="Enviro;Courier New" w:hAnsi="Enviro;Courier New" w:cs="Enviro;Courier New"/>
          <w:sz w:val="24"/>
        </w:rPr>
      </w:pPr>
      <w:r>
        <w:rPr>
          <w:rFonts w:cs="Enviro;Courier New" w:ascii="Enviro;Courier New" w:hAnsi="Enviro;Courier New"/>
          <w:sz w:val="24"/>
        </w:rPr>
      </w:r>
    </w:p>
    <w:p>
      <w:pPr>
        <w:pStyle w:val="Normal"/>
        <w:rPr/>
      </w:pPr>
      <w:r>
        <w:rPr>
          <w:rFonts w:cs="Enviro;Courier New" w:ascii="Enviro;Courier New" w:hAnsi="Enviro;Courier New"/>
          <w:sz w:val="24"/>
        </w:rPr>
        <w:t>It was my 14</w:t>
      </w:r>
      <w:r>
        <w:rPr>
          <w:rFonts w:cs="Enviro;Courier New" w:ascii="Enviro;Courier New" w:hAnsi="Enviro;Courier New"/>
          <w:sz w:val="24"/>
          <w:vertAlign w:val="superscript"/>
        </w:rPr>
        <w:t>th</w:t>
      </w:r>
      <w:r>
        <w:rPr>
          <w:rFonts w:cs="Enviro;Courier New" w:ascii="Enviro;Courier New" w:hAnsi="Enviro;Courier New"/>
          <w:sz w:val="24"/>
        </w:rPr>
        <w:t xml:space="preserve"> birthday and I was having a sleep over, with about three or four of my mates. My mom was just starting a new job (the day after the sleep over) so she wanted us to be settling down by about 12. I was in a hyper all night, I was so happy I thought nothing could go wrong, but of course it had to!</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My sister had been working in Belize, which is in Central America. She had rung up the day before saying she had had a very bad fall, and hurt her hip very badly.</w:t>
      </w:r>
    </w:p>
    <w:p>
      <w:pPr>
        <w:pStyle w:val="Normal"/>
        <w:rPr>
          <w:rFonts w:ascii="Enviro;Courier New" w:hAnsi="Enviro;Courier New" w:cs="Enviro;Courier New"/>
          <w:sz w:val="24"/>
        </w:rPr>
      </w:pPr>
      <w:r>
        <w:rPr>
          <w:rFonts w:cs="Enviro;Courier New" w:ascii="Enviro;Courier New" w:hAnsi="Enviro;Courier New"/>
          <w:sz w:val="24"/>
        </w:rPr>
        <w:t>My mother was very worried, she didn’t know where to put herself, and she could hardly contain her emotions. I was upset but as soon as I knew my sister was OK I was fine. I carried on with the sleep over as normal.</w:t>
      </w:r>
    </w:p>
    <w:p>
      <w:pPr>
        <w:pStyle w:val="Normal"/>
        <w:rPr>
          <w:rFonts w:ascii="Enviro;Courier New" w:hAnsi="Enviro;Courier New" w:cs="Enviro;Courier New"/>
          <w:sz w:val="24"/>
        </w:rPr>
      </w:pPr>
      <w:r>
        <w:rPr>
          <w:rFonts w:cs="Enviro;Courier New" w:ascii="Enviro;Courier New" w:hAnsi="Enviro;Courier New"/>
          <w:sz w:val="24"/>
        </w:rPr>
        <w:t>It was coming up to about 11; 55 and all of us were hyper. I was scared in case my parents came in, I do remember saying to keep the noise down because of my mom and dad. At about 12:45 a tumour of guilt started to grow in the back of my mind. It kept getting bigger every second.</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About five minutes later my mother burst through the door telling everyone to get dressed and she would take them home. I could not believe this was true, so I followed her out of the door to sort things out. I do not remember most of the conversation, but I do remember the bit, which effected me the most.</w:t>
      </w:r>
    </w:p>
    <w:p>
      <w:pPr>
        <w:pStyle w:val="Normal"/>
        <w:rPr>
          <w:rFonts w:ascii="Enviro;Courier New" w:hAnsi="Enviro;Courier New" w:cs="Enviro;Courier New"/>
          <w:sz w:val="24"/>
        </w:rPr>
      </w:pPr>
      <w:r>
        <w:rPr>
          <w:rFonts w:cs="Enviro;Courier New" w:ascii="Enviro;Courier New" w:hAnsi="Enviro;Courier New"/>
          <w:sz w:val="24"/>
        </w:rPr>
      </w:r>
    </w:p>
    <w:p>
      <w:pPr>
        <w:pStyle w:val="TextBodyIndent"/>
        <w:ind w:hanging="0"/>
        <w:rPr>
          <w:rFonts w:ascii="Enviro;Courier New" w:hAnsi="Enviro;Courier New" w:cs="Enviro;Courier New"/>
          <w:sz w:val="24"/>
        </w:rPr>
      </w:pPr>
      <w:r>
        <w:rPr>
          <w:rFonts w:cs="Enviro;Courier New" w:ascii="Enviro;Courier New" w:hAnsi="Enviro;Courier New"/>
          <w:sz w:val="24"/>
        </w:rPr>
        <w:t>“</w:t>
      </w:r>
      <w:r>
        <w:rPr>
          <w:rFonts w:cs="Enviro;Courier New" w:ascii="Enviro;Courier New" w:hAnsi="Enviro;Courier New"/>
          <w:sz w:val="24"/>
        </w:rPr>
        <w:t>Just because you are pissed out of your face don’t mean you can take it out on me!” I shouted in my mother’s face. Immediately she smacked me across the face. Tempers flying. I will never forget that. After that things where kind of a blur, I don’t remember much about the rest of the night.</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I do remember though how much my dad looked after me and showed me he cared. I learned not to swear at my mom and to keep within her boundaries.</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 xml:space="preserve">These are just two of the things, which have changed or affected me in some way. </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Its not just things, which happen to me that, touch me.</w:t>
      </w:r>
    </w:p>
    <w:p>
      <w:pPr>
        <w:pStyle w:val="Normal"/>
        <w:rPr>
          <w:rFonts w:ascii="Enviro;Courier New" w:hAnsi="Enviro;Courier New" w:cs="Enviro;Courier New"/>
          <w:sz w:val="24"/>
        </w:rPr>
      </w:pPr>
      <w:r>
        <w:rPr>
          <w:rFonts w:cs="Enviro;Courier New" w:ascii="Enviro;Courier New" w:hAnsi="Enviro;Courier New"/>
          <w:sz w:val="24"/>
        </w:rPr>
        <w:t>I remember recently that my parents went to Glastonbury for the weekend. When they had returned they had got me a CD, which had very touching music on it.</w:t>
      </w:r>
    </w:p>
    <w:p>
      <w:pPr>
        <w:pStyle w:val="Normal"/>
        <w:rPr>
          <w:rFonts w:ascii="Enviro;Courier New" w:hAnsi="Enviro;Courier New" w:cs="Enviro;Courier New"/>
          <w:sz w:val="24"/>
        </w:rPr>
      </w:pPr>
      <w:r>
        <w:rPr>
          <w:rFonts w:cs="Enviro;Courier New" w:ascii="Enviro;Courier New" w:hAnsi="Enviro;Courier New"/>
          <w:sz w:val="24"/>
        </w:rPr>
      </w:r>
    </w:p>
    <w:p>
      <w:pPr>
        <w:pStyle w:val="Normal"/>
        <w:rPr>
          <w:rFonts w:ascii="Enviro;Courier New" w:hAnsi="Enviro;Courier New" w:cs="Enviro;Courier New"/>
          <w:sz w:val="24"/>
        </w:rPr>
      </w:pPr>
      <w:r>
        <w:rPr>
          <w:rFonts w:cs="Enviro;Courier New" w:ascii="Enviro;Courier New" w:hAnsi="Enviro;Courier New"/>
          <w:sz w:val="24"/>
        </w:rPr>
        <w:t>Just a woman with a guitar.</w:t>
      </w:r>
    </w:p>
    <w:p>
      <w:pPr>
        <w:pStyle w:val="Normal"/>
        <w:rPr>
          <w:rFonts w:ascii="Enviro;Courier New" w:hAnsi="Enviro;Courier New" w:cs="Enviro;Courier New"/>
          <w:sz w:val="24"/>
        </w:rPr>
      </w:pPr>
      <w:r>
        <w:rPr>
          <w:rFonts w:cs="Enviro;Courier New" w:ascii="Enviro;Courier New" w:hAnsi="Enviro;Courier New"/>
          <w:sz w:val="24"/>
        </w:rPr>
      </w:r>
    </w:p>
    <w:p>
      <w:pPr>
        <w:pStyle w:val="BlockText"/>
        <w:jc w:val="center"/>
        <w:rPr>
          <w:rFonts w:ascii="Enviro;Courier New" w:hAnsi="Enviro;Courier New" w:cs="Enviro;Courier New"/>
          <w:sz w:val="24"/>
        </w:rPr>
      </w:pPr>
      <w:r>
        <w:rPr>
          <w:rFonts w:cs="Enviro;Courier New" w:ascii="Enviro;Courier New" w:hAnsi="Enviro;Courier New"/>
          <w:sz w:val="24"/>
        </w:rPr>
        <w:t>“</w:t>
      </w:r>
      <w:r>
        <w:rPr>
          <w:rFonts w:eastAsia="Enviro;Courier New" w:cs="Enviro;Courier New" w:ascii="Enviro;Courier New" w:hAnsi="Enviro;Courier New"/>
          <w:sz w:val="24"/>
        </w:rPr>
        <w:t xml:space="preserve"> </w:t>
      </w:r>
      <w:r>
        <w:rPr>
          <w:rFonts w:cs="Enviro;Courier New" w:ascii="Enviro;Courier New" w:hAnsi="Enviro;Courier New"/>
          <w:sz w:val="24"/>
        </w:rPr>
        <w:t>Where do I go when all these feelings and all these faces and open doors, when everyone seems so serene and I just feel so insecure and where do I go when all the pieces of my heart lay on the floor? You say…</w:t>
      </w:r>
    </w:p>
    <w:p>
      <w:pPr>
        <w:pStyle w:val="Normal"/>
        <w:ind w:left="1530" w:right="1736" w:hanging="0"/>
        <w:jc w:val="center"/>
        <w:rPr>
          <w:rFonts w:ascii="Enviro;Courier New" w:hAnsi="Enviro;Courier New" w:cs="Enviro;Courier New"/>
          <w:sz w:val="24"/>
        </w:rPr>
      </w:pPr>
      <w:r>
        <w:rPr>
          <w:rFonts w:cs="Enviro;Courier New" w:ascii="Enviro;Courier New" w:hAnsi="Enviro;Courier New"/>
          <w:sz w:val="24"/>
        </w:rPr>
        <w:t>Come in to the light why don’t you? Come in to the light why don’t you? Come on now come in to the light.”</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This is just one of the songs which actually made me think. Also things people say touch me in a way I never thought possible. While my parents were away they also got me a book called “The 7 habits of highly effective teens” this has helped me a lot since I have been reading it. This has affected me in so many ways; I really can’t start to tell you!</w:t>
      </w:r>
    </w:p>
    <w:p>
      <w:pPr>
        <w:pStyle w:val="Normal"/>
        <w:tabs>
          <w:tab w:val="clear" w:pos="720"/>
          <w:tab w:val="left" w:pos="8280" w:leader="none"/>
        </w:tabs>
        <w:ind w:right="-64" w:hanging="0"/>
        <w:rPr>
          <w:rFonts w:ascii="Enviro;Courier New" w:hAnsi="Enviro;Courier New" w:cs="Enviro;Courier New"/>
          <w:sz w:val="24"/>
        </w:rPr>
      </w:pPr>
      <w:r>
        <w:rPr>
          <w:rFonts w:cs="Enviro;Courier New" w:ascii="Enviro;Courier New" w:hAnsi="Enviro;Courier New"/>
          <w:sz w:val="24"/>
        </w:rPr>
      </w:r>
    </w:p>
    <w:p>
      <w:pPr>
        <w:pStyle w:val="BlockText"/>
        <w:tabs>
          <w:tab w:val="clear" w:pos="720"/>
          <w:tab w:val="left" w:pos="8280" w:leader="none"/>
        </w:tabs>
        <w:jc w:val="center"/>
        <w:rPr/>
      </w:pPr>
      <w:r>
        <w:rPr>
          <w:rFonts w:cs="Enviro;Courier New" w:ascii="Enviro;Courier New" w:hAnsi="Enviro;Courier New"/>
          <w:sz w:val="24"/>
        </w:rPr>
        <w:t>So often, in a our quest to be more popular and to be part of the ‘in group’ we loose sight of what is more important…</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t>People are just about as happy as they make up their mind to be.</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t>Always be a first rate version of yourself than a second rate of someone else.</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r>
    </w:p>
    <w:p>
      <w:pPr>
        <w:pStyle w:val="Heading1"/>
        <w:ind w:left="1530" w:right="1736" w:hanging="0"/>
        <w:rPr>
          <w:rFonts w:ascii="Enviro;Courier New" w:hAnsi="Enviro;Courier New" w:cs="Enviro;Courier New"/>
          <w:sz w:val="24"/>
        </w:rPr>
      </w:pPr>
      <w:r>
        <w:rPr>
          <w:rFonts w:cs="Enviro;Courier New" w:ascii="Enviro;Courier New" w:hAnsi="Enviro;Courier New"/>
          <w:sz w:val="24"/>
        </w:rPr>
        <w:t>I’m starting with the man in the mirror</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t>I’m asking him to change his ways</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t>And no message could have been any clearer</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t>If you wanna make the world a better place</w:t>
      </w:r>
    </w:p>
    <w:p>
      <w:pPr>
        <w:pStyle w:val="Normal"/>
        <w:tabs>
          <w:tab w:val="clear" w:pos="720"/>
          <w:tab w:val="left" w:pos="8280" w:leader="none"/>
        </w:tabs>
        <w:ind w:left="1530" w:right="1736" w:hanging="0"/>
        <w:jc w:val="center"/>
        <w:rPr>
          <w:rFonts w:ascii="Enviro;Courier New" w:hAnsi="Enviro;Courier New" w:cs="Enviro;Courier New"/>
          <w:sz w:val="24"/>
        </w:rPr>
      </w:pPr>
      <w:r>
        <w:rPr>
          <w:rFonts w:cs="Enviro;Courier New" w:ascii="Enviro;Courier New" w:hAnsi="Enviro;Courier New"/>
          <w:sz w:val="24"/>
        </w:rPr>
        <w:t>Take a look at yourself, and then make a change</w:t>
      </w:r>
    </w:p>
    <w:p>
      <w:pPr>
        <w:pStyle w:val="Normal"/>
        <w:tabs>
          <w:tab w:val="clear" w:pos="720"/>
          <w:tab w:val="left" w:pos="8280" w:leader="none"/>
        </w:tabs>
        <w:ind w:left="1530" w:right="1736" w:hanging="0"/>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rPr>
          <w:rFonts w:ascii="Enviro;Courier New" w:hAnsi="Enviro;Courier New" w:cs="Enviro;Courier New"/>
          <w:sz w:val="24"/>
        </w:rPr>
      </w:pPr>
      <w:r>
        <w:rPr>
          <w:rFonts w:cs="Enviro;Courier New" w:ascii="Enviro;Courier New" w:hAnsi="Enviro;Courier New"/>
          <w:sz w:val="24"/>
        </w:rPr>
      </w:r>
    </w:p>
    <w:p>
      <w:pPr>
        <w:pStyle w:val="Normal"/>
        <w:tabs>
          <w:tab w:val="clear" w:pos="720"/>
          <w:tab w:val="left" w:pos="8280" w:leader="none"/>
        </w:tabs>
        <w:ind w:left="1530" w:right="1736" w:hanging="0"/>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These are only some of the things, which have touched me. I will go on and tell you about some of the things, which have happened to me when I was at school, and being bullied. Soon after I have shown you all the things, which put light in to my lif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pPr>
      <w:r>
        <w:rPr>
          <w:rFonts w:cs="Enviro;Courier New" w:ascii="Enviro;Courier New" w:hAnsi="Enviro;Courier New"/>
          <w:sz w:val="24"/>
        </w:rPr>
        <w:t xml:space="preserve">Right I have decided I am going to talk to you about my bullying experience. I was bullied from when I was about 6 till about now, I am feeling quite confident now so people won’t approach me and start anything. But when I was about 6 a few people used to bully me.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Rose* was one if the people who used to do this, she did think she was above everyone else in a way. She always used to give me a hard time about most things. She thought she was more important than everyone sometimes. When I was honest with her she would turn around and tell me where to go. A lot of people didn’t like her but would never stick up for me. To be quite honest she was not very pretty or nice to many people all the people who were her friends did not really want to be ther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pPr>
      <w:r>
        <w:rPr>
          <w:rFonts w:cs="Enviro;Courier New" w:ascii="Enviro;Courier New" w:hAnsi="Enviro;Courier New"/>
          <w:sz w:val="24"/>
        </w:rPr>
        <w:t>Another one of the people who used to do it was Lucy* she was one of Rose’s* ‘followers’ and didn’t really know where to go, but she used to give me a hard time about my weight. Just because I was slightly bigger than everyone else I had to be the odd one out didn’t I!</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pPr>
      <w:r>
        <w:rPr>
          <w:rFonts w:cs="Enviro;Courier New" w:ascii="Enviro;Courier New" w:hAnsi="Enviro;Courier New"/>
          <w:sz w:val="24"/>
        </w:rPr>
        <w:t>Now though I am friends with them, not because I am scared of them anymore, just because I have come to the conclusion that if you hold grudges all your life then you won’t really get anywhere. And if you don’t forgive people then you won’t have many friends left.</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My friends do not realise that sometimes they are the causes of the self-harm. They do things, which seriously affect me, and I don’t know how to deal with it at all. Also they think that I am only doing it for attention, this is not the case, self-harm is not attention seeking. The majority of self-harmer’s do it where people cannot see it anyway. Anyway they do not realise that they cannot really stop me doing anything, which I don’t want to do. </w:t>
      </w:r>
    </w:p>
    <w:p>
      <w:pPr>
        <w:pStyle w:val="TextBody"/>
        <w:rPr>
          <w:rFonts w:ascii="Enviro;Courier New" w:hAnsi="Enviro;Courier New" w:cs="Enviro;Courier New"/>
          <w:sz w:val="24"/>
        </w:rPr>
      </w:pPr>
      <w:r>
        <w:rPr>
          <w:rFonts w:cs="Enviro;Courier New" w:ascii="Enviro;Courier New" w:hAnsi="Enviro;Courier New"/>
          <w:sz w:val="24"/>
        </w:rPr>
        <w:t>Another one of the times I was bullied was when I was about 12, I had just started The Friary, and Kay* was in my English class, she was not nice to me at all and at one point she actually hit me. I know some people are getting very badly bullied but all you can do is ignore it. I know parents and teachers say this will help and sometimes it does, but you are probably thinking well that’s a load if s**t but sometimes its not, it does actually help if you try and avoid them and try to ignore them.</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My friends I have a lot to thank for, but on the other hand I don’t, because they are not as loving as they could be, and most of the time I am saying things which I want people to say to me. It doesn’t really mean anything when people say, “Oh thanks for your help, it was really nice of you.” But sometimes if I helped someone I would like him or her to say that to me. All you can do is try, I have tried with my patience but it doesn’t really work.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 was having a conversation with one of my friends today about this sort of thing, when you are trying to talk to somebody about something you feel very strongly about and they really don’t want to listen. Or you feel as though things your friends are talking about are really petty, when actually they are just as big to them as your problems.</w:t>
      </w:r>
    </w:p>
    <w:p>
      <w:pPr>
        <w:pStyle w:val="TextBody"/>
        <w:rPr>
          <w:rFonts w:ascii="Enviro;Courier New" w:hAnsi="Enviro;Courier New" w:cs="Enviro;Courier New"/>
          <w:sz w:val="24"/>
        </w:rPr>
      </w:pPr>
      <w:r>
        <w:rPr>
          <w:rFonts w:cs="Enviro;Courier New" w:ascii="Enviro;Courier New" w:hAnsi="Enviro;Courier New"/>
          <w:sz w:val="24"/>
        </w:rPr>
        <w:t xml:space="preserve">Some people are not very open minded when it comes to this sort of thing, because they think only in one frame of mind, which is not very good for you. Also people may not think it is ‘cool’ to hang out with the ‘in’ people when other people may spend all their time trying to be like them and trying to get in with the crew. Pier pressure is one of the most common things which kids my age get bullied for. If someone is different then they will get bullied for it, or if they are slightly bigger than the rest of the people in their year/class then they will get picked on. This is not right, but teenagers and kids younger will get punished for being different, and the world is full of different people so there really is no point.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Bullies usually have some sort of reason why they are picking on somebody else, for example; problems at home, feeling insecure or they are just bored. </w:t>
      </w:r>
    </w:p>
    <w:p>
      <w:pPr>
        <w:pStyle w:val="TextBody"/>
        <w:rPr>
          <w:rFonts w:ascii="Enviro;Courier New" w:hAnsi="Enviro;Courier New" w:cs="Enviro;Courier New"/>
          <w:sz w:val="24"/>
        </w:rPr>
      </w:pPr>
      <w:r>
        <w:rPr>
          <w:rFonts w:cs="Enviro;Courier New" w:ascii="Enviro;Courier New" w:hAnsi="Enviro;Courier New"/>
          <w:sz w:val="24"/>
        </w:rPr>
        <w:t>A lot of the time the children being bullied don’t have a clue what is going on and how to stop it. I have found that if I give in to the things, which they want me to do, then they will usually think I vulnerable and do it again. So the one time I actually stuck up for myself, and they haven’t really done it since. Or they think they are getting to me but they actually don’t, the last person who did this, I told someone straight away and then it was dealt with. I was not doing this for me, I was doing it so the person would learn form what she had done to me and try not to do it again. Because I am usually not doing things for myself, people find it strange that I am actually bothered now, and think I am scared.</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I would really like to find out why people give in to pier pressure, I think this would be really interesting. I really can’t understand what the attraction is sometimes. I rarely give in to it, only if it is something I actually want to do or if it is to do with an argument I really cant be doing with so I give in. I would like to get inside someone else’s head just for a day to see what they are thinking and what they think of things I do.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f a person came up to you and said, “Why are you going out with her, she's not pretty?” what would you think? Would you think “oh yeah I didn’t realise” and give in to peer pressure. Or would you say, “well it none or you business really.” Some people think they need to give in to peer pressure when somebody says something you think they don’t like, then you would give in. But some people would not give in; this is the best way because you are an individual and if people try to change you then you are not who you are. I mean you are who you are, and if you try and be someone else then you come across fake. If you are an individual then this will make you shine, and people will respect you for being you.</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One of the people who I am friends with has really made a difference in my life; he has made me see things differently. I really respect him for this. He has been to a number of schools and seen many different people and I would love to get to know him much better than I do. But because of the way I am I really don’t think he wants to. So I am leaving it at that.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nyway back to the story, the first time I met him I said, “Hi my names Kym and this is my mate, I thought it would be really rude to sit here and not to say anything!” he laughed and said hi, and from then on we just talked, he trusted me until I let him down, now he doesn’t really trust me with much, which is understandable really. I am starting to realise that I need to stop saying things, which I don’t think are important that are to somebody else. I have a really bad habit of doing this. I really hate myself sometimes when I do this. Like I said at the beginning I am not looking for sympathy, I am just saying what goes through my head, and for people to understand me better.</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 am also going to back up this work with comments from friends, teachers and my family. I am getting more interest than I expected and I am really proud of myself, this feels like the one thing I am doing that feels right (apart from my art &amp; expressive arts work). I really don’t know what to make of it.</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One of the things, which I am going to talk to you about in detail, is self-harm, and ways of dealing with stress and problems. I have been self harming for about two years on and off. While I was on the Internet I was looking up on self harm and didn’t actually realize how many people do it, I was very surprised by this and began searching more of the websites. I have found some pictures, which some people may find disturbing but I will put them in because this is one of the things people really don’t understand about me. Self-harm is given a bad name by people who are actually crying out for help and using it as attention seeking. A lot of people don’t do this but I have read about many who do. The thing is they don’t actually realise they need help and somebody to talk to usually.</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I did not realise how much this would affect me when I started doing it, I did not think about anyone else around me at the time. But now I seem to be addicted to it and cant really stop, but I do realise how much this hurts people who care about me. And to them I am very sorry for what I have put them through. Sometimes they do not realise that they are usually the cause of it. I did not start out to hurt anyone I am just telling things how I see them through my eyes.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 have come to realise that my friends are not as important as they used to be. My family has to take priority over them now. I did not think this before but now it is very clear in my head that they usually use me for some reason, some of them have not bothered to try and understand me which hurts they just take it as another thing about me. My family have very rarely let me down, and I look how many times my friends have and I think about it. I am friends with the majority of people who bullied me. I don’t know why, they take my friendship for granted most of the time. I am not trying to say that I am so important that they will need me. But most of the time I think what would they do without me? And why did I let this get so far that I can’t control it. I do not like myself for this but then I think, well it wasn’t actually my fault, it is a continus cycle, which I can’t stop.</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Ok well today I have had a big day, from the other day from all my mates being really close to me, now I feel as though I have no-one.</w:t>
      </w:r>
    </w:p>
    <w:p>
      <w:pPr>
        <w:pStyle w:val="TextBody"/>
        <w:rPr>
          <w:rFonts w:ascii="Enviro;Courier New" w:hAnsi="Enviro;Courier New" w:cs="Enviro;Courier New"/>
          <w:sz w:val="24"/>
        </w:rPr>
      </w:pPr>
      <w:r>
        <w:rPr>
          <w:rFonts w:cs="Enviro;Courier New" w:ascii="Enviro;Courier New" w:hAnsi="Enviro;Courier New"/>
          <w:sz w:val="24"/>
        </w:rPr>
        <w:t>It’s all because of some stupid misunderstanding, which is usually what arguments are all about. People getting mixed up with what the truth is and starting to blame people who are not actually responsible for anything.</w:t>
      </w:r>
    </w:p>
    <w:p>
      <w:pPr>
        <w:pStyle w:val="TextBody"/>
        <w:rPr>
          <w:rFonts w:ascii="Enviro;Courier New" w:hAnsi="Enviro;Courier New" w:cs="Enviro;Courier New"/>
          <w:sz w:val="24"/>
        </w:rPr>
      </w:pPr>
      <w:r>
        <w:rPr>
          <w:rFonts w:cs="Enviro;Courier New" w:ascii="Enviro;Courier New" w:hAnsi="Enviro;Courier New"/>
          <w:sz w:val="24"/>
        </w:rPr>
        <w:t>I can’t believe that people will sink so low that they would do some of the things, which I have seen over the past few days. It really made me think about whether I want to be friends with them anymore. And weather I need to change or they just need to grow up. This gets me really upset because I can’t really say anything but I really want to. If I say what is really on my mind then people will think I am out to hurt them, when actually they are just scared of the truth. I mean some of my friends don’t want to face the truth about what people actually think of them. I could name names but I don’t want to because I don’t really want to deal with the consequences of what would happen afterward. And at least I am admitting that. Some people don’t want to admit to that sort of thing because they think they will look ‘hard’ when in fact they are only looking weak.</w:t>
      </w:r>
    </w:p>
    <w:p>
      <w:pPr>
        <w:pStyle w:val="TextBody"/>
        <w:rPr>
          <w:rFonts w:ascii="Enviro;Courier New" w:hAnsi="Enviro;Courier New" w:cs="Enviro;Courier New"/>
          <w:sz w:val="24"/>
        </w:rPr>
      </w:pPr>
      <w:r>
        <w:rPr>
          <w:rFonts w:cs="Enviro;Courier New" w:ascii="Enviro;Courier New" w:hAnsi="Enviro;Courier New"/>
          <w:sz w:val="24"/>
        </w:rPr>
        <w:t>These are my views of most of my friend’s, they know who they are when they are reading this. You know who I am talking about, and to be honest I never really wanted to be friends with you in the first place, and you have used me for a long time, just for someone to hang about with in school. Then you have the guts to turn around and say I have done the same to you. Eeerrrmmm, NO. I am not letting people like you treat me the way you do. Truth hurts doesn’t it!</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n fact the thing I should have said a long time ago I am saying now. I would be quite happy never seeing you again in my life. This is just because of all the things you have put me through. Don’t even think you are going to get away with this sort of thing anymore. I am not the sort of person you think I am, I have changed so much since you new me. And trust me you don’t anymore.</w:t>
      </w:r>
    </w:p>
    <w:p>
      <w:pPr>
        <w:pStyle w:val="TextBody"/>
        <w:rPr>
          <w:rFonts w:ascii="Enviro;Courier New" w:hAnsi="Enviro;Courier New" w:cs="Enviro;Courier New"/>
          <w:sz w:val="24"/>
        </w:rPr>
      </w:pPr>
      <w:r>
        <w:rPr>
          <w:rFonts w:cs="Enviro;Courier New" w:ascii="Enviro;Courier New" w:hAnsi="Enviro;Courier New"/>
          <w:sz w:val="24"/>
        </w:rPr>
        <w:t>I am sick of people using other people just because they can’t think of anything else to do. I am really sick of this. I feel very sorry for you that you can’t actually hold on to friends you resort to this.</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This is some of the thought I am thinking at the moment about a few people, they are all like this in my point of view. I don’t know they may actually want to spend time with me when their other friends dump them. You see what I mean, and when I am actually with them all I here about is when they were with their other mates.</w:t>
      </w:r>
    </w:p>
    <w:p>
      <w:pPr>
        <w:pStyle w:val="TextBody"/>
        <w:rPr>
          <w:rFonts w:ascii="Enviro;Courier New" w:hAnsi="Enviro;Courier New" w:cs="Enviro;Courier New"/>
          <w:sz w:val="24"/>
        </w:rPr>
      </w:pPr>
      <w:r>
        <w:rPr>
          <w:rFonts w:cs="Enviro;Courier New" w:ascii="Enviro;Courier New" w:hAnsi="Enviro;Courier New"/>
          <w:sz w:val="24"/>
        </w:rPr>
        <w:t>This sort of thing makes me so angry. I really don’t know what else to say.</w:t>
      </w:r>
    </w:p>
    <w:p>
      <w:pPr>
        <w:pStyle w:val="TextBody"/>
        <w:rPr>
          <w:rFonts w:ascii="Enviro;Courier New" w:hAnsi="Enviro;Courier New" w:cs="Enviro;Courier New"/>
          <w:sz w:val="24"/>
        </w:rPr>
      </w:pPr>
      <w:r>
        <w:rPr>
          <w:rFonts w:cs="Enviro;Courier New" w:ascii="Enviro;Courier New" w:hAnsi="Enviro;Courier New"/>
          <w:sz w:val="24"/>
        </w:rPr>
        <w:t>If the person realises when they are reading this then they are a lot cleverer than I thought. But if they don’t then they are just blind. And no before you even ask I am not going to tell you that is out of order.</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I am sick of being pushed around all the time by people who think they own me. Well I’m so sorry that I am becoming independent. I have only just realised that I don’t actually need people who think they are my friends to get an education. </w:t>
      </w:r>
    </w:p>
    <w:p>
      <w:pPr>
        <w:pStyle w:val="TextBody"/>
        <w:rPr>
          <w:rFonts w:ascii="Enviro;Courier New" w:hAnsi="Enviro;Courier New" w:cs="Enviro;Courier New"/>
          <w:sz w:val="24"/>
        </w:rPr>
      </w:pPr>
      <w:r>
        <w:rPr>
          <w:rFonts w:cs="Enviro;Courier New" w:ascii="Enviro;Courier New" w:hAnsi="Enviro;Courier New"/>
          <w:sz w:val="24"/>
        </w:rPr>
        <w:t>I just need people around me being supportiv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This is one of the reasons why the world is starting to break down. These people are not forgiving. They think that if they hold grudges all their life then this will make things better. In fact they could not be farther from the truth. Also other arguments I can think of are when people keeping things from other people. Like secrets! I also don’t think this is worth it. If somebody has something to say about someone then they could at least say it to their fac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f they don’t then I personally think this is out of order, and bull s**t. I do not agree with trying to gossip, and being two faced. I try not to do it myself. If somebody I know is being two faced then I will let them know what I am talking about. Or I wont join in.</w:t>
      </w:r>
    </w:p>
    <w:p>
      <w:pPr>
        <w:pStyle w:val="TextBody"/>
        <w:rPr>
          <w:rFonts w:ascii="Enviro;Courier New" w:hAnsi="Enviro;Courier New" w:cs="Enviro;Courier New"/>
          <w:sz w:val="24"/>
        </w:rPr>
      </w:pPr>
      <w:r>
        <w:rPr>
          <w:rFonts w:cs="Enviro;Courier New" w:ascii="Enviro;Courier New" w:hAnsi="Enviro;Courier New"/>
          <w:sz w:val="24"/>
        </w:rPr>
        <w:t>Let me give you an example, how would you feel if one of your so called mates was being really nice to you, then went off to another one of your mates and started backstabbing you. You would get a bit pissed of with it wouldn’t you?</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Well I know I would.</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nyways on a more positive note, I would like to say thank you to a lot of my friends for being there for me and looking after me.  I think they will know who they are. I will mention it in the end of the book all their names. Some people would be surprised when they don’t see their names in here. Well it just goes to show how much you actually mean to m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You see I can be a bitch when I want to be, and to be honest I don’t care because of all the things I have been through, you don’t even know the half of it. I don’t care how much you are going through. Most of the time you all bring it on yourselves. But you know everyone makes mistakes. I do sometimes, but at least I learn from them. So just take a hint, learn from what you are doing and think about it, because if you don’t then you wont have much to live for.</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This is just the brief start of my book, I still have a lot to do on it if I am going to make it out their among all the top authors. I really don’t think this should get published because it is very personal, and a lot of people I know will just take the piss. But on the other hand at least I am doing something for myself, and not wasting away in the dirt.</w:t>
      </w:r>
    </w:p>
    <w:p>
      <w:pPr>
        <w:pStyle w:val="TextBody"/>
        <w:rPr>
          <w:rFonts w:ascii="Enviro;Courier New" w:hAnsi="Enviro;Courier New" w:cs="Enviro;Courier New"/>
          <w:sz w:val="24"/>
        </w:rPr>
      </w:pPr>
      <w:r>
        <w:rPr>
          <w:rFonts w:cs="Enviro;Courier New" w:ascii="Enviro;Courier New" w:hAnsi="Enviro;Courier New"/>
          <w:sz w:val="24"/>
        </w:rPr>
      </w:r>
      <w:r>
        <w:br w:type="page"/>
      </w:r>
    </w:p>
    <w:p>
      <w:pPr>
        <w:pStyle w:val="TextBody"/>
        <w:jc w:val="center"/>
        <w:rPr>
          <w:rFonts w:ascii="Enviro;Courier New" w:hAnsi="Enviro;Courier New" w:cs="Enviro;Courier New"/>
          <w:sz w:val="24"/>
        </w:rPr>
      </w:pPr>
      <w:r>
        <w:rPr>
          <w:rFonts w:cs="Enviro;Courier New" w:ascii="Enviro;Courier New" w:hAnsi="Enviro;Courier New"/>
          <w:sz w:val="24"/>
        </w:rPr>
        <w:t>Letting my parents down</w:t>
      </w:r>
    </w:p>
    <w:p>
      <w:pPr>
        <w:pStyle w:val="TextBody"/>
        <w:jc w:val="center"/>
        <w:rPr>
          <w:rFonts w:ascii="Enviro;Courier New" w:hAnsi="Enviro;Courier New" w:cs="Enviro;Courier New"/>
          <w:sz w:val="24"/>
        </w:rPr>
      </w:pPr>
      <w:r>
        <w:rPr>
          <w:rFonts w:cs="Enviro;Courier New" w:ascii="Enviro;Courier New" w:hAnsi="Enviro;Courier New"/>
          <w:sz w:val="24"/>
        </w:rPr>
      </w:r>
    </w:p>
    <w:p>
      <w:pPr>
        <w:pStyle w:val="TextBody"/>
        <w:jc w:val="center"/>
        <w:rPr>
          <w:rFonts w:ascii="Enviro;Courier New" w:hAnsi="Enviro;Courier New" w:cs="Enviro;Courier New"/>
          <w:sz w:val="24"/>
        </w:rPr>
      </w:pPr>
      <w:r>
        <w:rPr>
          <w:rFonts w:cs="Enviro;Courier New" w:ascii="Enviro;Courier New" w:hAnsi="Enviro;Courier New"/>
          <w:sz w:val="24"/>
        </w:rPr>
      </w:r>
    </w:p>
    <w:p>
      <w:pPr>
        <w:pStyle w:val="TextBody"/>
        <w:jc w:val="center"/>
        <w:rPr>
          <w:rFonts w:ascii="Enviro;Courier New" w:hAnsi="Enviro;Courier New" w:cs="Enviro;Courier New"/>
          <w:sz w:val="24"/>
        </w:rPr>
      </w:pPr>
      <w:r>
        <w:rPr>
          <w:rFonts w:cs="Enviro;Courier New" w:ascii="Enviro;Courier New" w:hAnsi="Enviro;Courier New"/>
          <w:sz w:val="24"/>
        </w:rPr>
      </w:r>
    </w:p>
    <w:p>
      <w:pPr>
        <w:pStyle w:val="TextBody"/>
        <w:jc w:val="center"/>
        <w:rPr>
          <w:rFonts w:ascii="Enviro;Courier New" w:hAnsi="Enviro;Courier New" w:cs="Enviro;Courier New"/>
          <w:sz w:val="24"/>
        </w:rPr>
      </w:pPr>
      <w:r>
        <w:rPr>
          <w:rFonts w:cs="Enviro;Courier New" w:ascii="Enviro;Courier New" w:hAnsi="Enviro;Courier New"/>
          <w:sz w:val="24"/>
        </w:rPr>
      </w:r>
    </w:p>
    <w:p>
      <w:pPr>
        <w:pStyle w:val="TextBody"/>
        <w:rPr/>
      </w:pPr>
      <w:r>
        <w:rPr>
          <w:rFonts w:cs="Enviro;Courier New" w:ascii="Enviro;Courier New" w:hAnsi="Enviro;Courier New"/>
          <w:sz w:val="24"/>
        </w:rPr>
        <w:t>Right ok this is going to be a pretty hard chapter. Well put it this way you don't like admitting you are wrong do you? Well then.</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eastAsia="Enviro;Courier New" w:cs="Enviro;Courier New" w:ascii="Enviro;Courier New" w:hAnsi="Enviro;Courier New"/>
          <w:sz w:val="24"/>
        </w:rPr>
        <w:t xml:space="preserve"> </w:t>
      </w:r>
      <w:r>
        <w:rPr>
          <w:rFonts w:cs="Enviro;Courier New" w:ascii="Enviro;Courier New" w:hAnsi="Enviro;Courier New"/>
          <w:sz w:val="24"/>
        </w:rPr>
        <w:t>I really don’t remember the first time I let my parents down, but I can remember a few times which have stayed in my head. The first was the example in the introduction. This one particularly stays ion my head because after this my parents haven’t really trusted me since. Which is fair, but frustrating sometimes.</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nother time would be when I beat up my brother in the swimming pool. I nearly broke his jaw. He was swimming and I threw him in to the side of the pool and his chin hit of the side of it. He has still got the scar, even though it has been about 6 years. Not only did I let down my parents but off course my brother to. I do feel sorry for him putting up with me and all the things I go though he has to go through them as well.</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lso the money thing, I have stolen form my parents many times. His is something I think I have just learned the lesson form. Sometimes it takes me a while to think about what I a m doing. I will not go in to detail with the stealing because this book is supposed to help other people not to make them think how bad my life is.</w:t>
      </w:r>
    </w:p>
    <w:p>
      <w:pPr>
        <w:pStyle w:val="TextBody"/>
        <w:rPr>
          <w:rFonts w:ascii="Enviro;Courier New" w:hAnsi="Enviro;Courier New" w:cs="Enviro;Courier New"/>
          <w:sz w:val="24"/>
        </w:rPr>
      </w:pPr>
      <w:r>
        <w:rPr>
          <w:rFonts w:cs="Enviro;Courier New" w:ascii="Enviro;Courier New" w:hAnsi="Enviro;Courier New"/>
          <w:sz w:val="24"/>
        </w:rPr>
        <w:t xml:space="preserve">Most of the time I don’t treat my parents with respect and don’t let them love me. I know that sounds weird but its true. Whenever my mum wants to give me a hug I push her away, just because I am scared of being with another person because I have let down so many people I don’t think I am worth loving. But on the other hand this may be because she has hurt me in the past. </w:t>
      </w:r>
    </w:p>
    <w:p>
      <w:pPr>
        <w:pStyle w:val="TextBody"/>
        <w:rPr>
          <w:rFonts w:ascii="Enviro;Courier New" w:hAnsi="Enviro;Courier New" w:cs="Enviro;Courier New"/>
          <w:sz w:val="24"/>
        </w:rPr>
      </w:pPr>
      <w:r>
        <w:rPr>
          <w:rFonts w:cs="Enviro;Courier New" w:ascii="Enviro;Courier New" w:hAnsi="Enviro;Courier New"/>
          <w:sz w:val="24"/>
        </w:rPr>
        <w:t>Also when they are trying to get a point across I will interrupt and be really rude to them, which I would hate if it was me. My mom and me don’t get on very well at times, which is hard for the rest of the family. We will argue about the stupidest things. For example, I may be in a bad mood and she just catches me at the wrong time. This would start me off. But as far as I am concerned, is she is badgering me about my day then I am going to snap at her. I hate getting in the car with my mom sometimes, when I have had a bad day or something and she is sitting there asking m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Have you got any homework?</w:t>
      </w:r>
    </w:p>
    <w:p>
      <w:pPr>
        <w:pStyle w:val="TextBody"/>
        <w:rPr>
          <w:rFonts w:ascii="Enviro;Courier New" w:hAnsi="Enviro;Courier New" w:cs="Enviro;Courier New"/>
          <w:sz w:val="24"/>
        </w:rPr>
      </w:pPr>
      <w:r>
        <w:rPr>
          <w:rFonts w:cs="Enviro;Courier New" w:ascii="Enviro;Courier New" w:hAnsi="Enviro;Courier New"/>
          <w:sz w:val="24"/>
        </w:rPr>
        <w:t>Did you have a good day?</w:t>
      </w:r>
    </w:p>
    <w:p>
      <w:pPr>
        <w:pStyle w:val="TextBody"/>
        <w:rPr>
          <w:rFonts w:ascii="Enviro;Courier New" w:hAnsi="Enviro;Courier New" w:cs="Enviro;Courier New"/>
          <w:sz w:val="24"/>
        </w:rPr>
      </w:pPr>
      <w:r>
        <w:rPr>
          <w:rFonts w:cs="Enviro;Courier New" w:ascii="Enviro;Courier New" w:hAnsi="Enviro;Courier New"/>
          <w:sz w:val="24"/>
        </w:rPr>
        <w:t>What are you doing tonight?</w:t>
      </w:r>
    </w:p>
    <w:p>
      <w:pPr>
        <w:pStyle w:val="TextBody"/>
        <w:rPr>
          <w:rFonts w:ascii="Enviro;Courier New" w:hAnsi="Enviro;Courier New" w:cs="Enviro;Courier New"/>
          <w:sz w:val="24"/>
        </w:rPr>
      </w:pPr>
      <w:r>
        <w:rPr>
          <w:rFonts w:cs="Enviro;Courier New" w:ascii="Enviro;Courier New" w:hAnsi="Enviro;Courier New"/>
          <w:sz w:val="24"/>
        </w:rPr>
        <w:t>God you look a mess do your tie up! Tuck your shirt in!</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nd this is after school. So you can see why I am snappy. Ok back to the letting down stuff.</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Over the past few months I have begun to realise hop much my family means to me, and how much my friends don’t. I wish I could make up for lost time, but life doesn’t work like that.</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f you have broken a relationship then you have to rebuild it over a period of time, if you really want to. And if you don't then that is up to you. I hate the fact I have not spent more quality time with my mother and father, only because when she is gone I realise how much I miss her, (because she works in London, which is a long way form the midlands). Also with my dad because it come across he really doesn’t like me at all, and I get the impression that he would much rather I not be around him. I don’t know he doesn’t really talk to me much, but I just live with it. He doesn’t like me asking him if he is ok all the time, when I know there is something wrong.</w:t>
      </w:r>
    </w:p>
    <w:p>
      <w:pPr>
        <w:pStyle w:val="TextBody"/>
        <w:rPr>
          <w:rFonts w:ascii="Enviro;Courier New" w:hAnsi="Enviro;Courier New" w:cs="Enviro;Courier New"/>
          <w:sz w:val="24"/>
        </w:rPr>
      </w:pPr>
      <w:r>
        <w:rPr>
          <w:rFonts w:cs="Enviro;Courier New" w:ascii="Enviro;Courier New" w:hAnsi="Enviro;Courier New"/>
          <w:sz w:val="24"/>
        </w:rPr>
        <w:t>My parents can’t really think of anything else to say about the situation.</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r>
    </w:p>
    <w:p>
      <w:pPr>
        <w:pStyle w:val="TextBody"/>
        <w:jc w:val="center"/>
        <w:rPr>
          <w:rFonts w:ascii="Enviro;Courier New" w:hAnsi="Enviro;Courier New" w:cs="Enviro;Courier New"/>
          <w:sz w:val="24"/>
        </w:rPr>
      </w:pPr>
      <w:r>
        <w:rPr>
          <w:rFonts w:cs="Enviro;Courier New" w:ascii="Enviro;Courier New" w:hAnsi="Enviro;Courier New"/>
          <w:sz w:val="24"/>
        </w:rPr>
        <w:t>People letting me down</w:t>
      </w:r>
    </w:p>
    <w:p>
      <w:pPr>
        <w:pStyle w:val="TextBody"/>
        <w:jc w:val="center"/>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Where do I start?</w:t>
      </w:r>
    </w:p>
    <w:p>
      <w:pPr>
        <w:pStyle w:val="TextBody"/>
        <w:rPr>
          <w:rFonts w:ascii="Enviro;Courier New" w:hAnsi="Enviro;Courier New" w:cs="Enviro;Courier New"/>
          <w:sz w:val="24"/>
        </w:rPr>
      </w:pPr>
      <w:r>
        <w:rPr>
          <w:rFonts w:cs="Enviro;Courier New" w:ascii="Enviro;Courier New" w:hAnsi="Enviro;Courier New"/>
          <w:sz w:val="24"/>
        </w:rPr>
        <w:t>So many people have let me down I can’t even remember most of it. The first thing, which I can remember out of my friends, is when people are being two faced.</w:t>
      </w:r>
    </w:p>
    <w:p>
      <w:pPr>
        <w:pStyle w:val="TextBody"/>
        <w:rPr>
          <w:rFonts w:ascii="Enviro;Courier New" w:hAnsi="Enviro;Courier New" w:cs="Enviro;Courier New"/>
          <w:sz w:val="24"/>
        </w:rPr>
      </w:pPr>
      <w:r>
        <w:rPr>
          <w:rFonts w:cs="Enviro;Courier New" w:ascii="Enviro;Courier New" w:hAnsi="Enviro;Courier New"/>
          <w:sz w:val="24"/>
        </w:rPr>
        <w:t>I used to be really close friends with about 3 people and when I would tell them something, they would not understand the meaning of ‘not telling anyone’ even if it was really personal, then they would still tell every living soul they can find. This is one of the things, which really destroy me. I hate it when people let me down and think its ok.</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Another thing they used to do was take the piss constantly. I always had to be the odd one out, which made me feel like an outsider. They would always make me feel about 2 inches high. I cannot stand this and hate it when you feel smaller than the rest of the world.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t the moment I have no close friends, this is because I chose to not because of the amount of people who have let me down. I can name about 3 or 4 people who have not let me down of deliberately set out to hurt me. I am so grateful to them and show it most of the time. I will treasure these friends and make sure I can do anything for them.</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f you are two faced and bitch behind someone else back then just remember they will be thinking, ‘Oh I see if they are bitchy about them then they might do the same to me, I'm not going to trust them again.’ Just remember, this and don’t be two faced.</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pPr>
      <w:r>
        <w:rPr>
          <w:rFonts w:cs="Enviro;Courier New" w:ascii="Enviro;Courier New" w:hAnsi="Enviro;Courier New"/>
          <w:sz w:val="24"/>
        </w:rPr>
        <w:t>I can’t be doing with people like this, and all hey do is get on my nerves.</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Other people have let me down to, but they may not have realised this. As they can only look inside their own little world.</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 am talking to one of my friends at the moment, and they remind me of some people who are going through the sort of stages in their life as I went through so long ago. Like the difficult emotions I was going through and dealing with things like parents and relationships. I think he has a lot more to say but is scared of what other people will think. I really like him he is one of the people I respect, but you know everyone has their flaws! No seriously though I love him to bits and wouldn’t know where I would be today if he hadn’t helped me put things in to perspective. He did this by making me open my eyes and look at people differently, because I didn’t really know him before, and now I do. I think he has said some things (which he probably worn remember but I do), which have really made me think about what I was doing. Like one of the things, which he has said to me, was, when I was talking to him he said he didn’t like sarcasm, which was probably one of the things I hid behind when I felt threatened or scared, I don’t know why. A lot of people when I asked them if I could write about them said ‘why?’ well they didn’t realise how much little things can affect people, like it could be a word or an action, which has affected me in some way or another.</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 am very grateful of what he has done for me, and wish other people could see him for what I do.</w:t>
      </w:r>
    </w:p>
    <w:p>
      <w:pPr>
        <w:pStyle w:val="TextBody"/>
        <w:rPr>
          <w:rFonts w:ascii="Enviro;Courier New" w:hAnsi="Enviro;Courier New" w:cs="Enviro;Courier New"/>
          <w:sz w:val="24"/>
        </w:rPr>
      </w:pPr>
      <w:r>
        <w:rPr>
          <w:rFonts w:cs="Enviro;Courier New" w:ascii="Enviro;Courier New" w:hAnsi="Enviro;Courier New"/>
          <w:sz w:val="24"/>
        </w:rPr>
        <w:t>He has quite a few problems of his own and this is how he has helped me, by talking to me about them and telling me what he feels. I don’t think he remembers but one time we were talking and he was telling me things, which I think would have been really personal. I think the main reason is that he trusts me and that I trust him. If he let me down I don’t know what I would do! And the same goes for me really, I would feel so bad if I let him down I don’t know how I would be able to face myself, but it’s the same with any friend I have I would just feel like shit for the rest of the month.</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God I have had many ups and downs with my close friends. I could mention them all but all that would do is bring up emotions long lost, and stir up some things which have happened in the past which no one really wants to hear about. I can think of one time especially, which has affected me in a way I never thought it would.</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When I was about 13/14 I was cutting myself, and the school had just found out about it and were in the process of telling parents and so on. I was with my friends at a break time one day, when I was really upset about something, I think I was crying. Which I think is understandable since I had just been caught out doing something I shouldn’t. Anyway, we were talking and then I think one of them started having a go at me. I really don’t remember why but I remember how much it hurt me the way she spoke to me and said what I was doing was wrong, just because she didn’t understand it she went of on one and tried to blame everyone else apart from herself just because she didn’t ‘get it’. This makes me so angry, I don’t know weather she will remember or not, but I hope she does because this is something which you need to learn from. Anyone who has made this mistake, if you recognise someone is doing something wrong then you don’t just go up to him or her and bawl in his or her face. You go up to them and talk to them about it, come everyone makes mistakes without even realising sometimes.</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pPr>
      <w:r>
        <w:rPr>
          <w:rFonts w:cs="Enviro;Courier New" w:ascii="Enviro;Courier New" w:hAnsi="Enviro;Courier New"/>
          <w:sz w:val="24"/>
        </w:rPr>
        <w:t>Friends is a bit of a touchy subject for me at the moment without going to town on it and slagging everyone I hate off. And this is not what this ********** is about at all. I don’t want people to think I was a two faced cow or whatever. Also it would not be fair to them because they would feel very isolated or feel the need to put up some sort of barrier between them and me.</w:t>
      </w:r>
      <w:r>
        <w:rPr>
          <w:rFonts w:cs="Enviro;Courier New" w:ascii="Enviro;Courier New" w:hAnsi="Enviro;Courier New"/>
          <w:i/>
          <w:iCs/>
          <w:sz w:val="24"/>
        </w:rPr>
        <w:t xml:space="preserve"> Don’t worry if you are reading this at school. You would know if I didn’t like you!</w:t>
      </w:r>
    </w:p>
    <w:p>
      <w:pPr>
        <w:pStyle w:val="TextBody"/>
        <w:rPr>
          <w:rFonts w:ascii="Enviro;Courier New" w:hAnsi="Enviro;Courier New" w:cs="Enviro;Courier New"/>
          <w:i/>
          <w:i/>
          <w:iCs/>
          <w:sz w:val="24"/>
        </w:rPr>
      </w:pPr>
      <w:r>
        <w:rPr>
          <w:rFonts w:cs="Enviro;Courier New" w:ascii="Enviro;Courier New" w:hAnsi="Enviro;Courier New"/>
          <w:i/>
          <w:iCs/>
          <w:sz w:val="24"/>
        </w:rPr>
      </w:r>
    </w:p>
    <w:p>
      <w:pPr>
        <w:pStyle w:val="TextBody"/>
        <w:rPr>
          <w:rFonts w:ascii="Enviro;Courier New" w:hAnsi="Enviro;Courier New" w:cs="Enviro;Courier New"/>
          <w:sz w:val="24"/>
        </w:rPr>
      </w:pPr>
      <w:r>
        <w:rPr>
          <w:rFonts w:cs="Enviro;Courier New" w:ascii="Enviro;Courier New" w:hAnsi="Enviro;Courier New"/>
          <w:sz w:val="24"/>
        </w:rPr>
        <w:t>Anyway enough of that.</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Life in general is a bit tough for me and has been for the past few years, I don’t know why but my teenage years really haven’t agreed with me! But on the bright side I have gained a lot of respect of people, which I didn’t really set out to get! So that must be a bonus. I find that when my friends let me down or hurt me then it doesn’t really affect me in the way it used to. My friends are not as important as they used to be, like I have said. Sometimes I can dislike them for no reason at all, but in general I get on with many people (well try to anyway). I have discovered over the past few months that my family take priority over anyone else in my life. For example if I had the choice now to spend the day with my parents or the day with my friends, which one do you think I would chose? Well family of course! So you see what I am trying to say is get your priorities right before you make any stupid decisions about life and people. One of my friends does not get on with her parents at all; this is because she doesn’t trust them. It is party the parent’s fault I think but she is mostly to blame. She will put herself in to stupid situations and expect others to bail her out. Even when she has treated her parents like crap she still wants them when she has no one else to turn to.</w:t>
      </w:r>
    </w:p>
    <w:p>
      <w:pPr>
        <w:pStyle w:val="TextBody"/>
        <w:rPr>
          <w:rFonts w:ascii="Enviro;Courier New" w:hAnsi="Enviro;Courier New" w:cs="Enviro;Courier New"/>
          <w:sz w:val="24"/>
        </w:rPr>
      </w:pPr>
      <w:r>
        <w:rPr>
          <w:rFonts w:cs="Enviro;Courier New" w:ascii="Enviro;Courier New" w:hAnsi="Enviro;Courier New"/>
          <w:sz w:val="24"/>
        </w:rPr>
        <w:t>I’m not trying to sound like a nagging old parent. All I'm trying to do is help people and tell them what I have been through and maybe what some other people have been through so both of us can get some sort of idea what happens to other when we do something!</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 xml:space="preserve">Also in the process of doing this I will be talking about people, like old friends and people I haven’t been friends with for a while. </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At the moment I am having a great time trying to figure out who I am and why I am here. Today I spent most of the day with people I didn’t really used to. I really enjoyed myself and I hope this can carry on. I had a right laugh and did things, which I wouldn’t have done when I was with other people who I used to class as my friends. One thing I am worried about is that they use me, but I think I am paranoid and I shouldn’t think like that any mor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I have recently had some sort of bad luck with many different situations, which I am not going to mention because I will just cause arguments.</w:t>
      </w:r>
    </w:p>
    <w:p>
      <w:pPr>
        <w:pStyle w:val="TextBody"/>
        <w:rPr>
          <w:rFonts w:ascii="Enviro;Courier New" w:hAnsi="Enviro;Courier New" w:cs="Enviro;Courier New"/>
          <w:sz w:val="24"/>
        </w:rPr>
      </w:pPr>
      <w:r>
        <w:rPr>
          <w:rFonts w:cs="Enviro;Courier New" w:ascii="Enviro;Courier New" w:hAnsi="Enviro;Courier New"/>
          <w:sz w:val="24"/>
        </w:rPr>
        <w:t>I am thinking of the people who really like me and love for who I am not for the person on the outside.</w:t>
      </w:r>
    </w:p>
    <w:p>
      <w:pPr>
        <w:pStyle w:val="TextBody"/>
        <w:rPr>
          <w:rFonts w:ascii="Enviro;Courier New" w:hAnsi="Enviro;Courier New" w:cs="Enviro;Courier New"/>
          <w:sz w:val="24"/>
        </w:rPr>
      </w:pPr>
      <w:r>
        <w:rPr>
          <w:rFonts w:cs="Enviro;Courier New" w:ascii="Enviro;Courier New" w:hAnsi="Enviro;Courier New"/>
          <w:sz w:val="24"/>
        </w:rPr>
        <w:t>These are true friends and they will want to stay friends with you for a long, long time.</w:t>
      </w:r>
    </w:p>
    <w:p>
      <w:pPr>
        <w:pStyle w:val="TextBody"/>
        <w:rPr>
          <w:rFonts w:ascii="Enviro;Courier New" w:hAnsi="Enviro;Courier New" w:cs="Enviro;Courier New"/>
          <w:sz w:val="24"/>
        </w:rPr>
      </w:pPr>
      <w:r>
        <w:rPr>
          <w:rFonts w:cs="Enviro;Courier New" w:ascii="Enviro;Courier New" w:hAnsi="Enviro;Courier New"/>
          <w:sz w:val="24"/>
        </w:rPr>
      </w:r>
    </w:p>
    <w:p>
      <w:pPr>
        <w:pStyle w:val="TextBody"/>
        <w:rPr>
          <w:rFonts w:ascii="Enviro;Courier New" w:hAnsi="Enviro;Courier New" w:cs="Enviro;Courier New"/>
          <w:sz w:val="24"/>
        </w:rPr>
      </w:pPr>
      <w:r>
        <w:rPr>
          <w:rFonts w:cs="Enviro;Courier New" w:ascii="Enviro;Courier New" w:hAnsi="Enviro;Courier New"/>
          <w:sz w:val="24"/>
        </w:rPr>
        <w:t>One thing I don’t understand is when people make mistakes and they don’t learn form them.</w:t>
      </w:r>
    </w:p>
    <w:p>
      <w:pPr>
        <w:pStyle w:val="TextBody"/>
        <w:rPr>
          <w:rFonts w:ascii="Enviro;Courier New" w:hAnsi="Enviro;Courier New" w:cs="Enviro;Courier New"/>
          <w:sz w:val="24"/>
        </w:rPr>
      </w:pPr>
      <w:r>
        <w:rPr>
          <w:rFonts w:cs="Enviro;Courier New" w:ascii="Enviro;Courier New" w:hAnsi="Enviro;Courier New"/>
          <w:sz w:val="24"/>
        </w:rPr>
        <w:t>I have done this many times, and I just don’t realise it. Like when I started stealing things from my parents, I didn’t learn form the first time so I did it again, and again… it goes round in one big circle so you don’t really think about what you are doing until it actually hits you. Then the guilt suddenly runs through your body, like a sharp pain running up and down like it is trying to torture you in a way for what you have done wrong. You feel worse when the pain actually hits you than if you had learned form what you had done in the first place. This sis something I have had to learn the hard way.</w:t>
      </w:r>
    </w:p>
    <w:p>
      <w:pPr>
        <w:pStyle w:val="TextBody"/>
        <w:rPr>
          <w:rFonts w:ascii="Arial" w:hAnsi="Arial" w:cs="Arial"/>
          <w:sz w:val="20"/>
        </w:rPr>
      </w:pPr>
      <w:r>
        <w:rPr>
          <w:rFonts w:eastAsia="Enviro;Courier New" w:cs="Enviro;Courier New" w:ascii="Enviro;Courier New" w:hAnsi="Enviro;Courier New"/>
          <w:sz w:val="24"/>
        </w:rPr>
        <w:t xml:space="preserve"> </w:t>
      </w:r>
      <w:r>
        <w:rPr>
          <w:rFonts w:cs="Enviro;Courier New" w:ascii="Enviro;Courier New" w:hAnsi="Enviro;Courier New"/>
          <w:sz w:val="24"/>
        </w:rPr>
        <w:t>This I s a conversation which I have had recently with one of my mates, which has really touched me and I think he needed someone to say what I said;</w:t>
      </w:r>
    </w:p>
    <w:p>
      <w:pPr>
        <w:pStyle w:val="Normal"/>
        <w:autoSpaceDE w:val="false"/>
        <w:ind w:left="72" w:hanging="0"/>
        <w:jc w:val="both"/>
        <w:rPr>
          <w:rFonts w:ascii="Arial" w:hAnsi="Arial" w:cs="Arial"/>
          <w:sz w:val="20"/>
          <w:szCs w:val="24"/>
          <w:lang w:val="en-US"/>
        </w:rPr>
      </w:pPr>
      <w:r>
        <w:rPr>
          <w:rFonts w:cs="Arial" w:ascii="Arial" w:hAnsi="Arial"/>
          <w:sz w:val="20"/>
          <w:szCs w:val="24"/>
          <w:lang w:val="en-US"/>
        </w:rPr>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sorry bout dat hello</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u ok</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yeah fine</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how are you?</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the same thnx</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u seemd jolly 2 day</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when?</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 was, i was in a really weird mood, i dunno why though....</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 have been for a while, like really happy and shi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BodyTextIndent2"/>
        <w:jc w:val="both"/>
        <w:rPr>
          <w:rFonts w:ascii="Arial" w:hAnsi="Arial" w:cs="Arial"/>
          <w:b w:val="false"/>
          <w:b w:val="false"/>
          <w:bCs w:val="false"/>
          <w:color w:val="000000"/>
          <w:sz w:val="20"/>
        </w:rPr>
      </w:pPr>
      <w:r>
        <w:rPr>
          <w:rFonts w:cs="Arial" w:ascii="Arial" w:hAnsi="Arial"/>
          <w:b w:val="false"/>
          <w:bCs w:val="false"/>
          <w:color w:val="000000"/>
          <w:sz w:val="20"/>
        </w:rPr>
        <w:t>loll god 4 u, i read that email, who’s the lad who u wrote bout in that first bi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s it lawlor</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nah</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what did you think of i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 have put lawlors name in it, he said i could though so it didn’t really matter, the other lad was someone who didn’t really want anyone to know it was him</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who was it, not me was i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nope, i haven’t written about you ye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well i have but no ones seen i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h and i did find it interesting cos sum of the things related to me and i aint just sayin it cos i think its what u want to hear</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good, i hoped you would be honest.... im glad it helped you..</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that’s what it’s meant to do, like help people with problems like min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but sum of the problems u mention are very unusual cos it doesn’t seem from that but of writing u had that much to be depressed about really and resort to self - harm, but iv only read some so who am i to judge eh</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Yeah-good point, and there is loads more... the bit you have read is just the introduction remember.....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yeah i know</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and ill read the rest if u send it lol so i don’t have to buy da book</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do you want to read the bit i have done about you?</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ha ha you cheapskate</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lol</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you still want my autograph??????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 , yeah go on then send it (bit bout me i mean)</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m offended now</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no joke.....</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hang on then, just finishing i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 am talking to one of my friends at the moment, and they remind me of some people who are going through the sort of stages in their life as I went through so long ago. Like the difficult emotions I was going through and dealing with things like parents and relationships. I think he has a lot more to say but is scared of what other people will think. I really like him he is one of the people I res</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respect, but you know everyone has their flaws! No seriously though I love him to bits and wouldn’t know where I would be today if he hadn’t helped me put things in to perspective. He did this by making me open my eyes and look at people differently, because I didn’t really know him before, and now I do. I think he has said some things (which he probably worn remember but I do), which have really </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made me think about what I was doing. Like one of the things which he has said to me was, when I was talking to him he said he didn’t like sarcasm, which was probably one of the things I hid behind when I felt threatened or scared,</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mg dats nice of ya to put dat and im unaware of how iv affected u like da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m a bit shocked lol</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well its true, </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v got more, i still haven’t finished.........</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just want to say</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m not trying to suck up to you in any way im just telling it how i see it..... i don’t suck up to people, (no poin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not trying to sound like a bitch at all....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 not bitchy at all</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ok get ready for a shock if you weren’t expecting that then prepare yourself for this...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 can’t take much mor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go on</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do you not want to read i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yeah i do</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go ahead</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pPr>
      <w:r>
        <w:rPr>
          <w:rFonts w:cs="Arial" w:ascii="Arial" w:hAnsi="Arial"/>
          <w:szCs w:val="24"/>
          <w:lang w:val="en-US"/>
        </w:rPr>
        <w:t>I don’t know why. A lot of people when I asked them if I could write about them said ‘why?’ well they didn’t</w:t>
      </w:r>
      <w:r>
        <w:rPr>
          <w:rFonts w:cs="Arial" w:ascii="Arial" w:hAnsi="Arial"/>
          <w:szCs w:val="24"/>
        </w:rPr>
        <w:t xml:space="preserve"> realise</w:t>
      </w:r>
      <w:r>
        <w:rPr>
          <w:rFonts w:cs="Arial" w:ascii="Arial" w:hAnsi="Arial"/>
          <w:szCs w:val="24"/>
          <w:lang w:val="en-US"/>
        </w:rPr>
        <w:t xml:space="preserve"> how much little things can affect people, like it could be a word or an action, which has affected me in some way or another.</w:t>
      </w:r>
    </w:p>
    <w:p>
      <w:pPr>
        <w:pStyle w:val="Normal"/>
        <w:autoSpaceDE w:val="false"/>
        <w:ind w:left="277" w:hanging="0"/>
        <w:jc w:val="both"/>
        <w:rPr>
          <w:rFonts w:ascii="Arial" w:hAnsi="Arial" w:cs="Arial"/>
          <w:szCs w:val="24"/>
          <w:lang w:val="en-US"/>
        </w:rPr>
      </w:pPr>
      <w:r>
        <w:rPr>
          <w:rFonts w:cs="Arial" w:ascii="Arial" w:hAnsi="Arial"/>
          <w:szCs w:val="24"/>
          <w:lang w:val="en-US"/>
        </w:rPr>
      </w:r>
    </w:p>
    <w:p>
      <w:pPr>
        <w:pStyle w:val="Normal"/>
        <w:autoSpaceDE w:val="false"/>
        <w:ind w:left="277" w:hanging="0"/>
        <w:jc w:val="both"/>
        <w:rPr>
          <w:rFonts w:ascii="Arial" w:hAnsi="Arial" w:cs="Arial"/>
          <w:szCs w:val="24"/>
          <w:lang w:val="en-US"/>
        </w:rPr>
      </w:pPr>
      <w:r>
        <w:rPr>
          <w:rFonts w:cs="Arial" w:ascii="Arial" w:hAnsi="Arial"/>
          <w:szCs w:val="24"/>
          <w:lang w:val="en-US"/>
        </w:rPr>
        <w:t>I am very grateful of what he has done for me, and wish other people could see him for what I do.</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He has quite a few problems of his own and this is how he </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has helped me, by talking to me about them and telling me what he feels. I don’t think he remembers but one time we were talking and he was telling me things, which I think would have been really personal. I think the main reason is that he trusts me and that I trust him. If he let me down I don’t know what I would do!</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s dat the lo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r more</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And the same goes for me really, I would feel so bad if I let him down I don’t know ho wi would be able to face myself, but it’s the same with any friend I have I would just feel like shit fopr the rest of the month.</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thats i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thats good actually, i didn’t know what to expect really but i don’t see how iv helped u really i just don’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not a lot of poeple have. its a good thing though, its just things you say and stuff you do.</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little things which you wouldnt realyl notic.</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but i think mean a great deal to m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m glad im some uses to somebody cos i was starting to wonder about myself lol, i thought i was messed up and i dunno really a bit of a twa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so dats good to hear realy</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really*</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good, why do you think your a twat?</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come on man talk to me........... i might be able to help</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 well iv heard from a lot of ppl dat mainly girls dat they think im a nob cos i think im better than they r cos i don’t go out wiv ne of dem which is totally untru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 don’t think dat at all</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what do you think? you don’t have to answer..</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bet yoyu don’t have a fukin clue what to say do ya?)</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 no i don’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 haven’t got a fukin clue at al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my mind is blank </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how did u know?</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i just knwo these things.....</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lol</w:t>
      </w:r>
    </w:p>
    <w:p>
      <w:pPr>
        <w:pStyle w:val="Normal"/>
        <w:autoSpaceDE w:val="false"/>
        <w:ind w:left="72" w:hanging="0"/>
        <w:jc w:val="both"/>
        <w:rPr>
          <w:rFonts w:ascii="Arial" w:hAnsi="Arial" w:cs="Arial"/>
          <w:szCs w:val="24"/>
          <w:lang w:val="en-US"/>
        </w:rPr>
      </w:pPr>
      <w:r>
        <w:rPr>
          <w:rFonts w:cs="Arial" w:ascii="Arial" w:hAnsi="Arial"/>
          <w:szCs w:val="24"/>
          <w:lang w:val="en-US"/>
        </w:rPr>
        <w:t>???WHY??? says:</w:t>
      </w:r>
    </w:p>
    <w:p>
      <w:pPr>
        <w:pStyle w:val="Normal"/>
        <w:autoSpaceDE w:val="false"/>
        <w:ind w:left="277" w:hanging="0"/>
        <w:jc w:val="both"/>
        <w:rPr>
          <w:rFonts w:ascii="Arial" w:hAnsi="Arial" w:cs="Arial"/>
          <w:szCs w:val="24"/>
          <w:lang w:val="en-US"/>
        </w:rPr>
      </w:pPr>
      <w:r>
        <w:rPr>
          <w:rFonts w:cs="Arial" w:ascii="Arial" w:hAnsi="Arial"/>
          <w:szCs w:val="24"/>
          <w:lang w:val="en-US"/>
        </w:rPr>
        <w:t>anyways, so is that whats getting you donw?</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im not really down </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just have little problems like evry 1 else does really</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but mine combin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nto 1 if u know what i mean</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yeah thats exaclty what happens to m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when i get down its cos everythign get in to one big bundle and doens want to separate, so it gets bigger the more problems come along then you explod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sorry thats ho wi see it anyway</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you still their?</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yeah sorry</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m backtracked now</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what do you mean?</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 mean i cant remember what we talked about</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about your problems</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 think you should stop for a bit and think...</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do you actually want to be in a relationship?</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cos i think this i s a big question in your head that you need to answer</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sorry if i seem to be invading you in soem way, cos i don’t want to. im just trying to giev you some advic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you coudl tell me to fuck off if you wanted and not take it</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 don’t mind</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nah ur righ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go on</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do you want to be in a relationship??</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f you don’t know the answer then you need to find it before you can take on all these problems with everyone saying everything.</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f you don’t then you can tell me were to go. but if you do then you can try and find the right person.</w:t>
      </w:r>
    </w:p>
    <w:p>
      <w:pPr>
        <w:pStyle w:val="Normal"/>
        <w:autoSpaceDE w:val="false"/>
        <w:ind w:left="72" w:hanging="0"/>
        <w:jc w:val="both"/>
        <w:rPr>
          <w:rFonts w:ascii="Arial" w:hAnsi="Arial" w:cs="Arial"/>
          <w:szCs w:val="24"/>
          <w:lang w:val="en-US"/>
        </w:rPr>
      </w:pPr>
      <w:r>
        <w:rPr>
          <w:rFonts w:cs="Arial" w:ascii="Arial" w:hAnsi="Arial"/>
          <w:szCs w:val="24"/>
          <w:lang w:val="en-US"/>
        </w:rPr>
        <w:t>ME say:</w:t>
      </w:r>
    </w:p>
    <w:p>
      <w:pPr>
        <w:pStyle w:val="Normal"/>
        <w:autoSpaceDE w:val="false"/>
        <w:ind w:left="277" w:hanging="0"/>
        <w:jc w:val="both"/>
        <w:rPr>
          <w:rFonts w:ascii="Arial" w:hAnsi="Arial" w:cs="Arial"/>
          <w:szCs w:val="24"/>
          <w:lang w:val="en-US"/>
        </w:rPr>
      </w:pPr>
      <w:r>
        <w:rPr>
          <w:rFonts w:cs="Arial" w:ascii="Arial" w:hAnsi="Arial"/>
          <w:szCs w:val="24"/>
          <w:lang w:val="en-US"/>
        </w:rPr>
        <w:t>I know this thing isn’t easy but it’s going to pass, and you will find someone else to love just an s much.</w:t>
      </w:r>
    </w:p>
    <w:p>
      <w:pPr>
        <w:pStyle w:val="Normal"/>
        <w:autoSpaceDE w:val="false"/>
        <w:ind w:left="72" w:hanging="0"/>
        <w:jc w:val="both"/>
        <w:rPr>
          <w:rFonts w:ascii="Arial" w:hAnsi="Arial" w:cs="Arial"/>
          <w:szCs w:val="24"/>
          <w:lang w:val="en-US"/>
        </w:rPr>
      </w:pPr>
      <w:r>
        <w:rPr>
          <w:rFonts w:cs="Arial" w:ascii="Arial" w:hAnsi="Arial"/>
          <w:szCs w:val="24"/>
          <w:lang w:val="en-US"/>
        </w:rPr>
        <w:t>ME say:</w:t>
      </w:r>
    </w:p>
    <w:p>
      <w:pPr>
        <w:pStyle w:val="Normal"/>
        <w:autoSpaceDE w:val="false"/>
        <w:ind w:left="277" w:hanging="0"/>
        <w:jc w:val="both"/>
        <w:rPr>
          <w:rFonts w:ascii="Arial" w:hAnsi="Arial" w:cs="Arial"/>
          <w:szCs w:val="24"/>
          <w:lang w:val="en-US"/>
        </w:rPr>
      </w:pPr>
      <w:r>
        <w:rPr>
          <w:rFonts w:cs="Arial" w:ascii="Arial" w:hAnsi="Arial"/>
          <w:szCs w:val="24"/>
          <w:lang w:val="en-US"/>
        </w:rPr>
        <w:t>Just think about it, if there is one you, and there are how many people in the world? See my poin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U don’t know the full fing</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Yeah ur totally right</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Oh ok then, well from what i know then that’s what i think</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And i try to see dat but i cant see pat tomorrow at the mo</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Sorry if im jumping to conclusions.... bout this whole thing</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nah ur not i jus fink u shud she exactly my side of the whole thing b4 making conclusions i will tell u another tim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ok then</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sorry</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no im not having a go at all</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 know...</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see im not just a pretty lemon, i do have a brain.............lol (no im jokin) com on laugh you know you want to</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no seriously now, if you ever want to talk about anything i will listen you know, im not exactly going to think you are a prick i don’t judge people like that...</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lol i laughed</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yeah i know</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 will</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good im glad you feel like you can trust m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but to be honest my problems are nothing compared to some </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peoples</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yeah but everyone has problems no matter how big they are, they are not their to be com[pared to other you know , they are yours and yours alone, this is what pisses me of just because i have load of problems everyone think i think i am at the bottom of the chain (if you get that) and i actually think yeah iv got problems but i don’t go around telling everyone about them..... its like  hello i do w</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ant some privacy!!! </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 xml:space="preserve">not tryin to have a go, it just gets me pissed of, </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your problems may be bigger than some other peoples, but smaller than another persons. its not like people are going to judge you just based on your problems are they?????]#</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m sorry if you feel like im having a go, i just feel really strongly about this sort of thing. don’t worry you are not the only one who has fallen in to this trap.....lol</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nah im sorry but i do feel like ur having a go her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ok go on</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u judged me then just on 1 line , there wasn’t any real meaning behind what i sed u assumed i was comparing to you</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r aiming something at you</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when i wasn’t kym</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no i dint mean that</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i didn’t mean you trying to compare to me,,,at all.</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that not what i meant, sorry if that’s how it came across.</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actually i was talking about someone else i was just giving you an exampl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sorry i didn’t put that as clearly as i could hav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k but i mean i feel like evryfin i say iv got to b careful cos the slightest thing upsets u ,</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r annoys u</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no don’t worry about that at all</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nah it don’t annoy me what you said it just brought up a conversation i had with someone else, and my hands wen tfaster than my head if you get m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ok i get you</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you shouldnt worry about that at all. you could tell me to fuck off right now and i would but if you needed me after that i would be there.</w:t>
      </w:r>
    </w:p>
    <w:p>
      <w:pPr>
        <w:pStyle w:val="Normal"/>
        <w:autoSpaceDE w:val="false"/>
        <w:ind w:left="72" w:hanging="0"/>
        <w:jc w:val="both"/>
        <w:rPr>
          <w:rFonts w:ascii="Arial" w:hAnsi="Arial" w:cs="Arial"/>
          <w:szCs w:val="24"/>
          <w:lang w:val="en-US"/>
        </w:rPr>
      </w:pPr>
      <w:r>
        <w:rPr>
          <w:rFonts w:cs="Arial" w:ascii="Arial" w:hAnsi="Arial"/>
          <w:szCs w:val="24"/>
          <w:lang w:val="en-US"/>
        </w:rPr>
        <w:t>ME says:</w:t>
      </w:r>
    </w:p>
    <w:p>
      <w:pPr>
        <w:pStyle w:val="Normal"/>
        <w:autoSpaceDE w:val="false"/>
        <w:ind w:left="277" w:hanging="0"/>
        <w:jc w:val="both"/>
        <w:rPr>
          <w:rFonts w:ascii="Arial" w:hAnsi="Arial" w:cs="Arial"/>
          <w:szCs w:val="24"/>
          <w:lang w:val="en-US"/>
        </w:rPr>
      </w:pPr>
      <w:r>
        <w:rPr>
          <w:rFonts w:cs="Arial" w:ascii="Arial" w:hAnsi="Arial"/>
          <w:szCs w:val="24"/>
          <w:lang w:val="en-US"/>
        </w:rPr>
        <w:t>that’s what my definition of a friend is, and if i have upset you in any way then i would expect you to tell me.</w:t>
      </w:r>
    </w:p>
    <w:p>
      <w:pPr>
        <w:pStyle w:val="Normal"/>
        <w:autoSpaceDE w:val="false"/>
        <w:ind w:left="72" w:hanging="0"/>
        <w:jc w:val="both"/>
        <w:rPr>
          <w:rFonts w:ascii="Arial" w:hAnsi="Arial" w:cs="Arial"/>
          <w:szCs w:val="24"/>
          <w:lang w:val="en-US"/>
        </w:rPr>
      </w:pPr>
      <w:r>
        <w:rPr>
          <w:rFonts w:cs="Arial" w:ascii="Arial" w:hAnsi="Arial"/>
          <w:szCs w:val="24"/>
          <w:lang w:val="en-US"/>
        </w:rPr>
        <w:t>ANON* says:</w:t>
      </w:r>
    </w:p>
    <w:p>
      <w:pPr>
        <w:pStyle w:val="Normal"/>
        <w:autoSpaceDE w:val="false"/>
        <w:ind w:left="277" w:hanging="0"/>
        <w:jc w:val="both"/>
        <w:rPr>
          <w:rFonts w:ascii="Arial" w:hAnsi="Arial" w:cs="Arial"/>
          <w:szCs w:val="24"/>
          <w:lang w:val="en-US"/>
        </w:rPr>
      </w:pPr>
      <w:r>
        <w:rPr>
          <w:rFonts w:cs="Arial" w:ascii="Arial" w:hAnsi="Arial"/>
          <w:szCs w:val="24"/>
          <w:lang w:val="en-US"/>
        </w:rPr>
        <w:t>im not gona tell you to fuck off over this,</w:t>
      </w:r>
    </w:p>
    <w:p>
      <w:pPr>
        <w:pStyle w:val="Normal"/>
        <w:autoSpaceDE w:val="false"/>
        <w:ind w:left="72" w:hanging="0"/>
        <w:rPr>
          <w:rFonts w:ascii="Arial" w:hAnsi="Arial" w:cs="Arial"/>
          <w:szCs w:val="24"/>
          <w:lang w:val="en-US"/>
        </w:rPr>
      </w:pPr>
      <w:r>
        <w:rPr>
          <w:rFonts w:cs="Arial" w:ascii="Arial" w:hAnsi="Arial"/>
          <w:szCs w:val="24"/>
          <w:lang w:val="en-US"/>
        </w:rPr>
        <w:t>ANON* says:</w:t>
      </w:r>
    </w:p>
    <w:p>
      <w:pPr>
        <w:pStyle w:val="Normal"/>
        <w:autoSpaceDE w:val="false"/>
        <w:ind w:left="277" w:hanging="0"/>
        <w:rPr>
          <w:rFonts w:ascii="Arial" w:hAnsi="Arial" w:cs="Arial"/>
          <w:szCs w:val="24"/>
          <w:lang w:val="en-US"/>
        </w:rPr>
      </w:pPr>
      <w:r>
        <w:rPr>
          <w:rFonts w:cs="Arial" w:ascii="Arial" w:hAnsi="Arial"/>
          <w:szCs w:val="24"/>
          <w:lang w:val="en-US"/>
        </w:rPr>
        <w:t>that wud b silly</w:t>
      </w:r>
    </w:p>
    <w:p>
      <w:pPr>
        <w:pStyle w:val="Normal"/>
        <w:autoSpaceDE w:val="false"/>
        <w:ind w:left="72" w:hanging="0"/>
        <w:rPr>
          <w:rFonts w:ascii="Arial" w:hAnsi="Arial" w:cs="Arial"/>
          <w:szCs w:val="24"/>
          <w:lang w:val="en-US"/>
        </w:rPr>
      </w:pPr>
      <w:r>
        <w:rPr>
          <w:rFonts w:cs="Arial" w:ascii="Arial" w:hAnsi="Arial"/>
          <w:szCs w:val="24"/>
          <w:lang w:val="en-US"/>
        </w:rPr>
        <w:t>ME says:</w:t>
      </w:r>
    </w:p>
    <w:p>
      <w:pPr>
        <w:pStyle w:val="Normal"/>
        <w:autoSpaceDE w:val="false"/>
        <w:ind w:left="277" w:hanging="0"/>
        <w:rPr>
          <w:rFonts w:ascii="Arial" w:hAnsi="Arial" w:cs="Arial"/>
          <w:szCs w:val="24"/>
          <w:lang w:val="en-US"/>
        </w:rPr>
      </w:pPr>
      <w:r>
        <w:rPr>
          <w:rFonts w:cs="Arial" w:ascii="Arial" w:hAnsi="Arial"/>
          <w:szCs w:val="24"/>
          <w:lang w:val="en-US"/>
        </w:rPr>
        <w:t>i know im just saying.</w:t>
      </w:r>
    </w:p>
    <w:p>
      <w:pPr>
        <w:pStyle w:val="Normal"/>
        <w:autoSpaceDE w:val="false"/>
        <w:ind w:left="72" w:hanging="0"/>
        <w:rPr>
          <w:rFonts w:ascii="Arial" w:hAnsi="Arial" w:cs="Arial"/>
          <w:szCs w:val="24"/>
          <w:lang w:val="en-US"/>
        </w:rPr>
      </w:pPr>
      <w:r>
        <w:rPr>
          <w:rFonts w:cs="Arial" w:ascii="Arial" w:hAnsi="Arial"/>
          <w:szCs w:val="24"/>
          <w:lang w:val="en-US"/>
        </w:rPr>
        <w:t>ANON* says:</w:t>
      </w:r>
    </w:p>
    <w:p>
      <w:pPr>
        <w:pStyle w:val="Normal"/>
        <w:autoSpaceDE w:val="false"/>
        <w:ind w:left="277" w:hanging="0"/>
        <w:rPr>
          <w:rFonts w:ascii="Arial" w:hAnsi="Arial" w:cs="Arial"/>
          <w:szCs w:val="24"/>
          <w:lang w:val="en-US"/>
        </w:rPr>
      </w:pPr>
      <w:r>
        <w:rPr>
          <w:rFonts w:cs="Arial" w:ascii="Arial" w:hAnsi="Arial"/>
          <w:szCs w:val="24"/>
          <w:lang w:val="en-US"/>
        </w:rPr>
        <w:t>yeah</w:t>
      </w:r>
    </w:p>
    <w:p>
      <w:pPr>
        <w:pStyle w:val="Normal"/>
        <w:autoSpaceDE w:val="false"/>
        <w:ind w:left="72" w:hanging="0"/>
        <w:rPr>
          <w:rFonts w:ascii="Arial" w:hAnsi="Arial" w:cs="Arial"/>
          <w:szCs w:val="24"/>
          <w:lang w:val="en-US"/>
        </w:rPr>
      </w:pPr>
      <w:r>
        <w:rPr>
          <w:rFonts w:cs="Arial" w:ascii="Arial" w:hAnsi="Arial"/>
          <w:szCs w:val="24"/>
          <w:lang w:val="en-US"/>
        </w:rPr>
        <w:t>ANON* says:</w:t>
      </w:r>
    </w:p>
    <w:p>
      <w:pPr>
        <w:pStyle w:val="Normal"/>
        <w:autoSpaceDE w:val="false"/>
        <w:ind w:left="277" w:hanging="0"/>
        <w:rPr>
          <w:rFonts w:ascii="Arial" w:hAnsi="Arial" w:cs="Arial"/>
          <w:szCs w:val="24"/>
          <w:lang w:val="en-US"/>
        </w:rPr>
      </w:pPr>
      <w:r>
        <w:rPr>
          <w:rFonts w:cs="Arial" w:ascii="Arial" w:hAnsi="Arial"/>
          <w:szCs w:val="24"/>
          <w:lang w:val="en-US"/>
        </w:rPr>
        <w:t>i know</w:t>
      </w:r>
    </w:p>
    <w:p>
      <w:pPr>
        <w:pStyle w:val="Normal"/>
        <w:autoSpaceDE w:val="false"/>
        <w:ind w:left="72" w:hanging="0"/>
        <w:rPr>
          <w:rFonts w:ascii="Arial" w:hAnsi="Arial" w:cs="Arial"/>
          <w:szCs w:val="24"/>
          <w:lang w:val="en-US"/>
        </w:rPr>
      </w:pPr>
      <w:r>
        <w:rPr>
          <w:rFonts w:cs="Arial" w:ascii="Arial" w:hAnsi="Arial"/>
          <w:szCs w:val="24"/>
          <w:lang w:val="en-US"/>
        </w:rPr>
        <w:t>ME says:</w:t>
      </w:r>
    </w:p>
    <w:p>
      <w:pPr>
        <w:pStyle w:val="Normal"/>
        <w:autoSpaceDE w:val="false"/>
        <w:ind w:left="277" w:hanging="0"/>
        <w:rPr>
          <w:rFonts w:ascii="Arial" w:hAnsi="Arial" w:cs="Arial"/>
          <w:szCs w:val="24"/>
          <w:lang w:val="en-US"/>
        </w:rPr>
      </w:pPr>
      <w:r>
        <w:rPr>
          <w:rFonts w:cs="Arial" w:ascii="Arial" w:hAnsi="Arial"/>
          <w:szCs w:val="24"/>
          <w:lang w:val="en-US"/>
        </w:rPr>
        <w:t>do you get what im trying got say though??? i will be here...</w:t>
      </w:r>
    </w:p>
    <w:p>
      <w:pPr>
        <w:pStyle w:val="Normal"/>
        <w:autoSpaceDE w:val="false"/>
        <w:ind w:left="72" w:hanging="0"/>
        <w:rPr>
          <w:rFonts w:ascii="Arial" w:hAnsi="Arial" w:cs="Arial"/>
          <w:szCs w:val="24"/>
          <w:lang w:val="en-US"/>
        </w:rPr>
      </w:pPr>
      <w:r>
        <w:rPr>
          <w:rFonts w:cs="Arial" w:ascii="Arial" w:hAnsi="Arial"/>
          <w:szCs w:val="24"/>
          <w:lang w:val="en-US"/>
        </w:rPr>
        <w:t>ANON* says:</w:t>
      </w:r>
    </w:p>
    <w:p>
      <w:pPr>
        <w:pStyle w:val="Normal"/>
        <w:autoSpaceDE w:val="false"/>
        <w:ind w:left="277" w:hanging="0"/>
        <w:rPr>
          <w:rFonts w:ascii="Arial" w:hAnsi="Arial" w:cs="Arial"/>
          <w:szCs w:val="24"/>
          <w:lang w:val="en-US"/>
        </w:rPr>
      </w:pPr>
      <w:r>
        <w:rPr>
          <w:rFonts w:cs="Arial" w:ascii="Arial" w:hAnsi="Arial"/>
          <w:szCs w:val="24"/>
          <w:lang w:val="en-US"/>
        </w:rPr>
        <w:t>yes i understand what u mean</w:t>
      </w:r>
    </w:p>
    <w:p>
      <w:pPr>
        <w:pStyle w:val="Normal"/>
        <w:autoSpaceDE w:val="false"/>
        <w:ind w:left="72" w:hanging="0"/>
        <w:rPr>
          <w:rFonts w:ascii="Arial" w:hAnsi="Arial" w:cs="Arial"/>
          <w:szCs w:val="24"/>
          <w:lang w:val="en-US"/>
        </w:rPr>
      </w:pPr>
      <w:r>
        <w:rPr>
          <w:rFonts w:cs="Arial" w:ascii="Arial" w:hAnsi="Arial"/>
          <w:szCs w:val="24"/>
          <w:lang w:val="en-US"/>
        </w:rPr>
        <w:t>ANON* says:</w:t>
      </w:r>
    </w:p>
    <w:p>
      <w:pPr>
        <w:pStyle w:val="Normal"/>
        <w:autoSpaceDE w:val="false"/>
        <w:ind w:left="277" w:hanging="0"/>
        <w:rPr>
          <w:rFonts w:ascii="Arial" w:hAnsi="Arial" w:cs="Arial"/>
          <w:szCs w:val="24"/>
          <w:lang w:val="en-US"/>
        </w:rPr>
      </w:pPr>
      <w:r>
        <w:rPr>
          <w:rFonts w:cs="Arial" w:ascii="Arial" w:hAnsi="Arial"/>
          <w:szCs w:val="24"/>
          <w:lang w:val="en-US"/>
        </w:rPr>
        <w:t>and im grateful</w:t>
      </w:r>
    </w:p>
    <w:p>
      <w:pPr>
        <w:pStyle w:val="Normal"/>
        <w:autoSpaceDE w:val="false"/>
        <w:ind w:left="72" w:hanging="0"/>
        <w:rPr>
          <w:rFonts w:ascii="Arial" w:hAnsi="Arial" w:cs="Arial"/>
          <w:szCs w:val="24"/>
          <w:lang w:val="en-US"/>
        </w:rPr>
      </w:pPr>
      <w:r>
        <w:rPr>
          <w:rFonts w:cs="Arial" w:ascii="Arial" w:hAnsi="Arial"/>
          <w:szCs w:val="24"/>
          <w:lang w:val="en-US"/>
        </w:rPr>
        <w:t>ME says:</w:t>
      </w:r>
    </w:p>
    <w:p>
      <w:pPr>
        <w:pStyle w:val="Normal"/>
        <w:autoSpaceDE w:val="false"/>
        <w:ind w:left="277" w:hanging="0"/>
        <w:rPr>
          <w:rFonts w:ascii="Comic Sans MS" w:hAnsi="Comic Sans MS" w:cs="MS Shell Dlg"/>
          <w:szCs w:val="24"/>
          <w:lang w:val="en-US"/>
        </w:rPr>
      </w:pPr>
      <w:r>
        <w:rPr>
          <w:rFonts w:cs="Arial" w:ascii="Arial" w:hAnsi="Arial"/>
          <w:szCs w:val="24"/>
          <w:lang w:val="en-US"/>
        </w:rPr>
        <w:t>don’t worry about it,</w:t>
      </w:r>
    </w:p>
    <w:p>
      <w:pPr>
        <w:pStyle w:val="Normal"/>
        <w:autoSpaceDE w:val="false"/>
        <w:ind w:left="277" w:hanging="0"/>
        <w:rPr>
          <w:rFonts w:ascii="Comic Sans MS" w:hAnsi="Comic Sans MS" w:cs="MS Shell Dlg"/>
          <w:sz w:val="24"/>
          <w:szCs w:val="24"/>
          <w:lang w:val="en-US"/>
        </w:rPr>
      </w:pPr>
      <w:r>
        <w:rPr>
          <w:rFonts w:cs="MS Shell Dlg" w:ascii="Comic Sans MS" w:hAnsi="Comic Sans MS"/>
          <w:sz w:val="24"/>
          <w:szCs w:val="24"/>
          <w:lang w:val="en-US"/>
        </w:rPr>
      </w:r>
    </w:p>
    <w:p>
      <w:pPr>
        <w:pStyle w:val="Normal"/>
        <w:autoSpaceDE w:val="false"/>
        <w:ind w:left="277" w:hanging="0"/>
        <w:rPr>
          <w:rFonts w:ascii="Comic Sans MS" w:hAnsi="Comic Sans MS" w:cs="MS Shell Dlg"/>
          <w:sz w:val="24"/>
          <w:szCs w:val="24"/>
          <w:lang w:val="en-US"/>
        </w:rPr>
      </w:pPr>
      <w:r>
        <w:rPr>
          <w:rFonts w:cs="MS Shell Dlg" w:ascii="Comic Sans MS" w:hAnsi="Comic Sans MS"/>
          <w:sz w:val="24"/>
          <w:szCs w:val="24"/>
          <w:lang w:val="en-US"/>
        </w:rPr>
      </w:r>
    </w:p>
    <w:p>
      <w:pPr>
        <w:pStyle w:val="Normal"/>
        <w:autoSpaceDE w:val="false"/>
        <w:ind w:left="277" w:hanging="0"/>
        <w:rPr>
          <w:rFonts w:ascii="Comic Sans MS" w:hAnsi="Comic Sans MS" w:cs="MS Shell Dlg"/>
          <w:sz w:val="24"/>
          <w:szCs w:val="24"/>
          <w:lang w:val="en-US"/>
        </w:rPr>
      </w:pPr>
      <w:r>
        <w:rPr>
          <w:rFonts w:cs="MS Shell Dlg" w:ascii="Comic Sans MS" w:hAnsi="Comic Sans MS"/>
          <w:sz w:val="24"/>
          <w:szCs w:val="24"/>
          <w:lang w:val="en-US"/>
        </w:rPr>
      </w:r>
    </w:p>
    <w:p>
      <w:pPr>
        <w:pStyle w:val="BodyTextIndent3"/>
        <w:rPr/>
      </w:pPr>
      <w:r>
        <w:rPr>
          <w:sz w:val="24"/>
        </w:rPr>
        <w:t>Now I bet you don’t get why I put this in here, well I will tell you. One part of this conversation really hit me in a weird sort of way. I don’t know how it just made me think and fast, if you actually read through it all because I know most of you didn’t, then you will probably see which part of it did.</w:t>
      </w:r>
    </w:p>
    <w:p>
      <w:pPr>
        <w:pStyle w:val="BodyTextIndent3"/>
        <w:rPr>
          <w:sz w:val="24"/>
        </w:rPr>
      </w:pPr>
      <w:r>
        <w:rPr>
          <w:sz w:val="24"/>
        </w:rPr>
        <w:t>This bi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nvir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280" w:leader="none"/>
      </w:tabs>
      <w:ind w:left="1530" w:right="1736" w:hanging="0"/>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s>
      <w:ind w:right="-6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30" w:right="1736" w:hanging="0"/>
    </w:pPr>
    <w:rPr>
      <w:sz w:val="28"/>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277" w:hanging="0"/>
    </w:pPr>
    <w:rPr>
      <w:rFonts w:ascii="Comic Sans MS" w:hAnsi="Comic Sans MS" w:cs="MS Shell Dlg"/>
      <w:b/>
      <w:bCs/>
      <w:color w:val="000000"/>
      <w:sz w:val="24"/>
      <w:szCs w:val="24"/>
      <w:lang w:val="en-US"/>
    </w:rPr>
  </w:style>
  <w:style w:type="paragraph" w:styleId="BodyTextIndent3">
    <w:name w:val="Body Text Indent 3"/>
    <w:basedOn w:val="Normal"/>
    <w:qFormat/>
    <w:pPr>
      <w:autoSpaceDE w:val="false"/>
      <w:ind w:left="277" w:hanging="0"/>
    </w:pPr>
    <w:rPr>
      <w:rFonts w:ascii="Enviro;Courier New" w:hAnsi="Enviro;Courier New" w:cs="MS Shell Dlg"/>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2:05:00Z</dcterms:created>
  <dc:creator>K &amp; K Parson-</dc:creator>
  <dc:description/>
  <dc:language>en-US</dc:language>
  <cp:lastModifiedBy>User Name</cp:lastModifiedBy>
  <cp:lastPrinted>2002-11-17T16:07:00Z</cp:lastPrinted>
  <dcterms:modified xsi:type="dcterms:W3CDTF">2003-07-15T00:18:00Z</dcterms:modified>
  <cp:revision>16</cp:revision>
  <dc:subject/>
  <dc:title>I have decided to write a diary about all the things, which have effected me over the past three or four years</dc:title>
</cp:coreProperties>
</file>