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10" w:hanging="0"/>
        <w:jc w:val="center"/>
        <w:rPr>
          <w:rFonts w:ascii="Comic Sans MS" w:hAnsi="Comic Sans MS" w:cs="Comic Sans MS"/>
          <w:b/>
          <w:b/>
          <w:bCs/>
          <w:color w:val="000000"/>
          <w:spacing w:val="-1"/>
          <w:sz w:val="72"/>
          <w:szCs w:val="72"/>
          <w:lang w:bidi="hi-IN"/>
        </w:rPr>
      </w:pPr>
      <w:r>
        <w:rPr>
          <w:rFonts w:cs="Comic Sans MS" w:ascii="Comic Sans MS" w:hAnsi="Comic Sans MS"/>
          <w:b/>
          <w:bCs/>
          <w:color w:val="000000"/>
          <w:spacing w:val="-1"/>
          <w:sz w:val="72"/>
          <w:szCs w:val="72"/>
          <w:lang w:bidi="hi-IN"/>
        </w:rPr>
        <w:t>LOVE COMEDY</w:t>
      </w:r>
    </w:p>
    <w:p>
      <w:pPr>
        <w:pStyle w:val="Normal"/>
        <w:shd w:fill="FFFFFF" w:val="clear"/>
        <w:autoSpaceDE w:val="false"/>
        <w:ind w:left="2390" w:right="2319" w:firstLine="230"/>
        <w:jc w:val="both"/>
        <w:rPr>
          <w:sz w:val="20"/>
          <w:szCs w:val="20"/>
          <w:lang w:bidi="hi-IN"/>
        </w:rPr>
      </w:pPr>
      <w:r>
        <w:rPr>
          <w:rFonts w:cs="Comic Sans MS" w:ascii="Comic Sans MS" w:hAnsi="Comic Sans MS"/>
          <w:color w:val="000000"/>
          <w:spacing w:val="-2"/>
          <w:lang w:bidi="hi-IN"/>
        </w:rPr>
        <w:t>Bett Cambridge had been able its dream to become a star of Broadway. The only shade in his carre</w:t>
        <w:softHyphen/>
        <w:t>ra was an unfortunate sen</w:t>
        <w:softHyphen/>
        <w:t>timental adventure with Cul McCullough, famous author of theater.</w:t>
      </w:r>
    </w:p>
    <w:p>
      <w:pPr>
        <w:pStyle w:val="Normal"/>
        <w:shd w:fill="FFFFFF" w:val="clear"/>
        <w:autoSpaceDE w:val="false"/>
        <w:ind w:left="2390" w:right="2319" w:firstLine="230"/>
        <w:jc w:val="both"/>
        <w:rPr>
          <w:sz w:val="20"/>
          <w:szCs w:val="20"/>
          <w:lang w:bidi="hi-IN"/>
        </w:rPr>
      </w:pPr>
      <w:r>
        <w:rPr>
          <w:rFonts w:cs="Comic Sans MS" w:ascii="Comic Sans MS" w:hAnsi="Comic Sans MS"/>
          <w:color w:val="000000"/>
          <w:spacing w:val="-2"/>
          <w:lang w:bidi="hi-IN"/>
        </w:rPr>
        <w:t>When, after the years volvie</w:t>
        <w:softHyphen/>
        <w:t>ron to work together, the love that had existed among them arose from new, pe</w:t>
        <w:softHyphen/>
        <w:t>ro also the problems...</w:t>
      </w:r>
      <w:r>
        <w:br w:type="page"/>
      </w:r>
    </w:p>
    <w:p>
      <w:pPr>
        <w:pStyle w:val="Normal"/>
        <w:shd w:fill="FFFFFF" w:val="clear"/>
        <w:autoSpaceDE w:val="false"/>
        <w:ind w:left="10" w:hanging="0"/>
        <w:jc w:val="center"/>
        <w:rPr>
          <w:sz w:val="20"/>
          <w:szCs w:val="20"/>
          <w:lang w:bidi="hi-IN"/>
        </w:rPr>
      </w:pPr>
      <w:r>
        <w:rPr>
          <w:rFonts w:cs="Comic Sans MS" w:ascii="Comic Sans MS" w:hAnsi="Comic Sans MS"/>
          <w:b/>
          <w:bCs/>
          <w:color w:val="000000"/>
          <w:spacing w:val="-1"/>
          <w:sz w:val="44"/>
          <w:szCs w:val="44"/>
          <w:lang w:bidi="hi-IN"/>
        </w:rPr>
        <w:t>CHAPTER 1</w:t>
      </w:r>
    </w:p>
    <w:p>
      <w:pPr>
        <w:pStyle w:val="Normal"/>
        <w:shd w:fill="FFFFFF" w:val="clear"/>
        <w:autoSpaceDE w:val="false"/>
        <w:ind w:left="10" w:hanging="0"/>
        <w:jc w:val="both"/>
        <w:rPr>
          <w:sz w:val="20"/>
          <w:szCs w:val="20"/>
          <w:lang w:bidi="hi-IN"/>
        </w:rPr>
      </w:pPr>
      <w:r>
        <w:rPr>
          <w:rFonts w:cs="Comic Sans MS" w:ascii="Comic Sans MS" w:hAnsi="Comic Sans MS"/>
          <w:color w:val="000000"/>
          <w:spacing w:val="-1"/>
          <w:sz w:val="25"/>
          <w:szCs w:val="25"/>
          <w:lang w:bidi="hi-IN"/>
        </w:rPr>
        <w:t xml:space="preserve">Silence was spectral. Only there was an ignited light in </w:t>
      </w:r>
      <w:r>
        <w:rPr>
          <w:rFonts w:cs="Comic Sans MS" w:ascii="Comic Sans MS" w:hAnsi="Comic Sans MS"/>
          <w:color w:val="000000"/>
          <w:spacing w:val="3"/>
          <w:sz w:val="25"/>
          <w:szCs w:val="25"/>
          <w:lang w:bidi="hi-IN"/>
        </w:rPr>
        <w:t xml:space="preserve">the ceiling, in agreement with the rules of union. Bett </w:t>
      </w:r>
      <w:r>
        <w:rPr>
          <w:rFonts w:cs="Comic Sans MS" w:ascii="Comic Sans MS" w:hAnsi="Comic Sans MS"/>
          <w:color w:val="000000"/>
          <w:spacing w:val="-1"/>
          <w:sz w:val="25"/>
          <w:szCs w:val="25"/>
          <w:lang w:bidi="hi-IN"/>
        </w:rPr>
        <w:t xml:space="preserve">Cambridge was standing, in the emptiness and calm scene </w:t>
      </w:r>
      <w:r>
        <w:rPr>
          <w:rFonts w:cs="Comic Sans MS" w:ascii="Comic Sans MS" w:hAnsi="Comic Sans MS"/>
          <w:color w:val="000000"/>
          <w:spacing w:val="1"/>
          <w:sz w:val="25"/>
          <w:szCs w:val="25"/>
          <w:lang w:bidi="hi-IN"/>
        </w:rPr>
        <w:t xml:space="preserve">with a libreto in the hands and escudriñaba the dark theater. </w:t>
      </w:r>
      <w:r>
        <w:rPr>
          <w:rFonts w:cs="Comic Sans MS" w:ascii="Comic Sans MS" w:hAnsi="Comic Sans MS"/>
          <w:color w:val="000000"/>
          <w:sz w:val="25"/>
          <w:szCs w:val="25"/>
          <w:lang w:bidi="hi-IN"/>
        </w:rPr>
        <w:t xml:space="preserve">It knew that judges were present, but she did not see them. They had selected it next to other three girls, after one </w:t>
      </w:r>
      <w:r>
        <w:rPr>
          <w:rFonts w:cs="Comic Sans MS" w:ascii="Comic Sans MS" w:hAnsi="Comic Sans MS"/>
          <w:color w:val="000000"/>
          <w:spacing w:val="-3"/>
          <w:sz w:val="25"/>
          <w:szCs w:val="25"/>
          <w:lang w:bidi="hi-IN"/>
        </w:rPr>
        <w:t xml:space="preserve">first test. It was more scared than before, but it imagined that </w:t>
      </w:r>
      <w:r>
        <w:rPr>
          <w:rFonts w:cs="Comic Sans MS" w:ascii="Comic Sans MS" w:hAnsi="Comic Sans MS"/>
          <w:color w:val="000000"/>
          <w:spacing w:val="1"/>
          <w:sz w:val="25"/>
          <w:szCs w:val="25"/>
          <w:lang w:bidi="hi-IN"/>
        </w:rPr>
        <w:t>they had liked she because otherwise they had not requested to him who she returned.</w:t>
      </w:r>
    </w:p>
    <w:p>
      <w:pPr>
        <w:pStyle w:val="Normal"/>
        <w:shd w:fill="FFFFFF" w:val="clear"/>
        <w:autoSpaceDE w:val="false"/>
        <w:ind w:left="10" w:right="5" w:firstLine="226"/>
        <w:jc w:val="both"/>
        <w:rPr>
          <w:sz w:val="20"/>
          <w:szCs w:val="20"/>
          <w:lang w:bidi="hi-IN"/>
        </w:rPr>
      </w:pPr>
      <w:r>
        <w:rPr>
          <w:rFonts w:cs="Comic Sans MS" w:ascii="Comic Sans MS" w:hAnsi="Comic Sans MS"/>
          <w:color w:val="000000"/>
          <w:spacing w:val="-3"/>
          <w:sz w:val="25"/>
          <w:szCs w:val="25"/>
          <w:lang w:bidi="hi-IN"/>
        </w:rPr>
        <w:t xml:space="preserve">It knew the work well and the personage who it wished to interpret. </w:t>
      </w:r>
      <w:r>
        <w:rPr>
          <w:rFonts w:cs="Comic Sans MS" w:ascii="Comic Sans MS" w:hAnsi="Comic Sans MS"/>
          <w:color w:val="000000"/>
          <w:spacing w:val="2"/>
          <w:sz w:val="25"/>
          <w:szCs w:val="25"/>
          <w:lang w:bidi="hi-IN"/>
        </w:rPr>
        <w:t xml:space="preserve">It knew it so well like its own name since it knew </w:t>
      </w:r>
      <w:r>
        <w:rPr>
          <w:rFonts w:cs="Comic Sans MS" w:ascii="Comic Sans MS" w:hAnsi="Comic Sans MS"/>
          <w:color w:val="000000"/>
          <w:spacing w:val="-2"/>
          <w:sz w:val="25"/>
          <w:szCs w:val="25"/>
          <w:lang w:bidi="hi-IN"/>
        </w:rPr>
        <w:t xml:space="preserve">much of the author. It thought that he was dangerous to appear because it could to find with him. Nevertheless, it needed to work and </w:t>
      </w:r>
      <w:r>
        <w:rPr>
          <w:rFonts w:cs="Comic Sans MS" w:ascii="Comic Sans MS" w:hAnsi="Comic Sans MS"/>
          <w:color w:val="000000"/>
          <w:spacing w:val="1"/>
          <w:sz w:val="25"/>
          <w:szCs w:val="25"/>
          <w:lang w:bidi="hi-IN"/>
        </w:rPr>
        <w:t xml:space="preserve">it was a reestreno of a well-known work. He was not he in </w:t>
      </w:r>
      <w:r>
        <w:rPr>
          <w:rFonts w:cs="Comic Sans MS" w:ascii="Comic Sans MS" w:hAnsi="Comic Sans MS"/>
          <w:color w:val="000000"/>
          <w:spacing w:val="-1"/>
          <w:sz w:val="25"/>
          <w:szCs w:val="25"/>
          <w:lang w:bidi="hi-IN"/>
        </w:rPr>
        <w:t>Hollywood, working in a script for the cinema? His hands, that maintained the libreto, shook a little. Dicién</w:t>
        <w:softHyphen/>
        <w:t xml:space="preserve"> was animated</w:t>
      </w:r>
      <w:r>
        <w:rPr>
          <w:rFonts w:cs="Comic Sans MS" w:ascii="Comic Sans MS" w:hAnsi="Comic Sans MS"/>
          <w:color w:val="000000"/>
          <w:spacing w:val="3"/>
          <w:sz w:val="25"/>
          <w:szCs w:val="25"/>
          <w:lang w:bidi="hi-IN"/>
        </w:rPr>
        <w:t>dose that everything would come out well.</w:t>
      </w:r>
    </w:p>
    <w:p>
      <w:pPr>
        <w:pStyle w:val="Normal"/>
        <w:shd w:fill="FFFFFF" w:val="clear"/>
        <w:autoSpaceDE w:val="false"/>
        <w:ind w:right="10" w:firstLine="230"/>
        <w:jc w:val="both"/>
        <w:rPr>
          <w:sz w:val="20"/>
          <w:szCs w:val="20"/>
          <w:lang w:bidi="hi-IN"/>
        </w:rPr>
      </w:pPr>
      <w:r>
        <w:rPr>
          <w:rFonts w:cs="Comic Sans MS" w:ascii="Comic Sans MS" w:hAnsi="Comic Sans MS"/>
          <w:color w:val="000000"/>
          <w:spacing w:val="1"/>
          <w:sz w:val="25"/>
          <w:szCs w:val="25"/>
          <w:lang w:bidi="hi-IN"/>
        </w:rPr>
        <w:t xml:space="preserve">Anyway, among them no longer nothing existed. Edward </w:t>
      </w:r>
      <w:r>
        <w:rPr>
          <w:rFonts w:cs="Comic Sans MS" w:ascii="Comic Sans MS" w:hAnsi="Comic Sans MS"/>
          <w:color w:val="000000"/>
          <w:spacing w:val="-2"/>
          <w:sz w:val="25"/>
          <w:szCs w:val="25"/>
          <w:lang w:bidi="hi-IN"/>
        </w:rPr>
        <w:t xml:space="preserve">McCullough it had moved away of his circle since it obtained </w:t>
      </w:r>
      <w:r>
        <w:rPr>
          <w:rFonts w:cs="Comic Sans MS" w:ascii="Comic Sans MS" w:hAnsi="Comic Sans MS"/>
          <w:color w:val="000000"/>
          <w:spacing w:val="-4"/>
          <w:sz w:val="25"/>
          <w:szCs w:val="25"/>
          <w:lang w:bidi="hi-IN"/>
        </w:rPr>
        <w:t xml:space="preserve">fame like dramatist. It did not have any interest in her. From </w:t>
      </w:r>
      <w:r>
        <w:rPr>
          <w:rFonts w:cs="Comic Sans MS" w:ascii="Comic Sans MS" w:hAnsi="Comic Sans MS"/>
          <w:color w:val="000000"/>
          <w:spacing w:val="1"/>
          <w:sz w:val="25"/>
          <w:szCs w:val="25"/>
          <w:lang w:bidi="hi-IN"/>
        </w:rPr>
        <w:t xml:space="preserve">years ago it maintained it remote of its life; his indifference </w:t>
      </w:r>
      <w:r>
        <w:rPr>
          <w:rFonts w:cs="Comic Sans MS" w:ascii="Comic Sans MS" w:hAnsi="Comic Sans MS"/>
          <w:color w:val="000000"/>
          <w:spacing w:val="4"/>
          <w:sz w:val="25"/>
          <w:szCs w:val="25"/>
          <w:lang w:bidi="hi-IN"/>
        </w:rPr>
        <w:t xml:space="preserve">it confirmed when of time in when they were in </w:t>
      </w:r>
      <w:r>
        <w:rPr>
          <w:rFonts w:cs="Comic Sans MS" w:ascii="Comic Sans MS" w:hAnsi="Comic Sans MS"/>
          <w:color w:val="000000"/>
          <w:spacing w:val="-1"/>
          <w:sz w:val="25"/>
          <w:szCs w:val="25"/>
          <w:lang w:bidi="hi-IN"/>
        </w:rPr>
        <w:t>some celebration. Although sometimes they maintained brief conversacio</w:t>
        <w:softHyphen/>
      </w:r>
      <w:r>
        <w:rPr>
          <w:rFonts w:cs="Comic Sans MS" w:ascii="Comic Sans MS" w:hAnsi="Comic Sans MS"/>
          <w:color w:val="000000"/>
          <w:spacing w:val="1"/>
          <w:sz w:val="25"/>
          <w:szCs w:val="25"/>
          <w:lang w:bidi="hi-IN"/>
        </w:rPr>
        <w:t xml:space="preserve">nes, the past dead and was buried for both. By </w:t>
      </w:r>
      <w:r>
        <w:rPr>
          <w:rFonts w:cs="Comic Sans MS" w:ascii="Comic Sans MS" w:hAnsi="Comic Sans MS"/>
          <w:color w:val="000000"/>
          <w:spacing w:val="-3"/>
          <w:sz w:val="25"/>
          <w:szCs w:val="25"/>
          <w:lang w:bidi="hi-IN"/>
        </w:rPr>
        <w:t xml:space="preserve">what would have to bother the fact to him that she did test </w:t>
      </w:r>
      <w:r>
        <w:rPr>
          <w:rFonts w:cs="Comic Sans MS" w:ascii="Comic Sans MS" w:hAnsi="Comic Sans MS"/>
          <w:color w:val="000000"/>
          <w:spacing w:val="3"/>
          <w:sz w:val="25"/>
          <w:szCs w:val="25"/>
          <w:lang w:bidi="hi-IN"/>
        </w:rPr>
        <w:t>in order to act in a work that before was successful?</w:t>
      </w:r>
    </w:p>
    <w:p>
      <w:pPr>
        <w:pStyle w:val="Normal"/>
        <w:shd w:fill="FFFFFF" w:val="clear"/>
        <w:autoSpaceDE w:val="false"/>
        <w:ind w:right="10" w:firstLine="211"/>
        <w:jc w:val="both"/>
        <w:rPr>
          <w:sz w:val="20"/>
          <w:szCs w:val="20"/>
          <w:lang w:bidi="hi-IN"/>
        </w:rPr>
      </w:pPr>
      <w:r>
        <w:rPr>
          <w:rFonts w:cs="Comic Sans MS" w:ascii="Comic Sans MS" w:hAnsi="Comic Sans MS"/>
          <w:color w:val="000000"/>
          <w:spacing w:val="1"/>
          <w:lang w:bidi="hi-IN"/>
        </w:rPr>
        <w:t>It took hold with force the libreto leaving itself to take by motivates them</w:t>
      </w:r>
      <w:r>
        <w:rPr>
          <w:rFonts w:cs="Comic Sans MS" w:ascii="Comic Sans MS" w:hAnsi="Comic Sans MS"/>
          <w:color w:val="000000"/>
          <w:spacing w:val="3"/>
          <w:lang w:bidi="hi-IN"/>
        </w:rPr>
        <w:t xml:space="preserve">ciones of the personage who wished to represent: the one of a young person </w:t>
      </w:r>
      <w:r>
        <w:rPr>
          <w:rFonts w:cs="Comic Sans MS" w:ascii="Comic Sans MS" w:hAnsi="Comic Sans MS"/>
          <w:color w:val="000000"/>
          <w:spacing w:val="4"/>
          <w:lang w:bidi="hi-IN"/>
        </w:rPr>
        <w:t xml:space="preserve">single poor man and, with little less than three months of pregnancy. </w:t>
      </w:r>
      <w:r>
        <w:rPr>
          <w:rFonts w:cs="Comic Sans MS" w:ascii="Comic Sans MS" w:hAnsi="Comic Sans MS"/>
          <w:color w:val="000000"/>
          <w:spacing w:val="5"/>
          <w:lang w:bidi="hi-IN"/>
        </w:rPr>
        <w:t xml:space="preserve">it put a dress similar to which used the last one time that was </w:t>
      </w:r>
      <w:r>
        <w:rPr>
          <w:rFonts w:cs="Comic Sans MS" w:ascii="Comic Sans MS" w:hAnsi="Comic Sans MS"/>
          <w:color w:val="000000"/>
          <w:lang w:bidi="hi-IN"/>
        </w:rPr>
        <w:t xml:space="preserve">represented the paper. It was spent jubón of velveteen, without </w:t>
      </w:r>
      <w:r>
        <w:rPr>
          <w:rFonts w:cs="Comic Sans MS" w:ascii="Comic Sans MS" w:hAnsi="Comic Sans MS"/>
          <w:color w:val="000000"/>
          <w:spacing w:val="2"/>
          <w:lang w:bidi="hi-IN"/>
        </w:rPr>
        <w:t xml:space="preserve">sleeves nor neck. It decided, to move away loose its long hair of </w:t>
      </w:r>
      <w:r>
        <w:rPr>
          <w:rFonts w:cs="Comic Sans MS" w:ascii="Comic Sans MS" w:hAnsi="Comic Sans MS"/>
          <w:color w:val="000000"/>
          <w:lang w:bidi="hi-IN"/>
        </w:rPr>
        <w:t xml:space="preserve">reddish tone. It lowered the shoulders to pretend exhaustion. It imagined </w:t>
      </w:r>
      <w:r>
        <w:rPr>
          <w:rFonts w:cs="Comic Sans MS" w:ascii="Comic Sans MS" w:hAnsi="Comic Sans MS"/>
          <w:color w:val="000000"/>
          <w:spacing w:val="6"/>
          <w:lang w:bidi="hi-IN"/>
        </w:rPr>
        <w:t xml:space="preserve">sadness and desperation of the small left poor woman and. </w:t>
      </w:r>
      <w:r>
        <w:rPr>
          <w:rFonts w:cs="Comic Sans MS" w:ascii="Comic Sans MS" w:hAnsi="Comic Sans MS"/>
          <w:color w:val="000000"/>
          <w:spacing w:val="3"/>
          <w:lang w:bidi="hi-IN"/>
        </w:rPr>
        <w:t xml:space="preserve">It began to read its parliament in </w:t>
      </w:r>
      <w:r>
        <w:rPr>
          <w:rFonts w:cs="Comic Sans MS" w:ascii="Comic Sans MS" w:hAnsi="Comic Sans MS"/>
          <w:i/>
          <w:iCs/>
          <w:color w:val="000000"/>
          <w:spacing w:val="3"/>
          <w:lang w:bidi="hi-IN"/>
        </w:rPr>
        <w:t xml:space="preserve">A girl in room </w:t>
      </w:r>
      <w:r>
        <w:rPr>
          <w:rFonts w:cs="Comic Sans MS" w:ascii="Comic Sans MS" w:hAnsi="Comic Sans MS"/>
          <w:i/>
          <w:iCs/>
          <w:color w:val="000000"/>
          <w:spacing w:val="2"/>
          <w:lang w:bidi="hi-IN"/>
        </w:rPr>
        <w:t xml:space="preserve">dark </w:t>
      </w:r>
      <w:r>
        <w:rPr>
          <w:rFonts w:cs="Comic Sans MS" w:ascii="Comic Sans MS" w:hAnsi="Comic Sans MS"/>
          <w:color w:val="000000"/>
          <w:spacing w:val="2"/>
          <w:lang w:bidi="hi-IN"/>
        </w:rPr>
        <w:t>written by Edward McCullough.</w:t>
      </w:r>
    </w:p>
    <w:p>
      <w:pPr>
        <w:pStyle w:val="Normal"/>
        <w:shd w:fill="FFFFFF" w:val="clear"/>
        <w:autoSpaceDE w:val="false"/>
        <w:ind w:left="10" w:firstLine="206"/>
        <w:jc w:val="both"/>
        <w:rPr>
          <w:sz w:val="20"/>
          <w:szCs w:val="20"/>
          <w:lang w:bidi="hi-IN"/>
        </w:rPr>
      </w:pPr>
      <w:r>
        <w:rPr>
          <w:rFonts w:cs="Comic Sans MS" w:ascii="Comic Sans MS" w:hAnsi="Comic Sans MS"/>
          <w:color w:val="000000"/>
          <w:spacing w:val="-5"/>
          <w:lang w:bidi="hi-IN"/>
        </w:rPr>
        <w:t xml:space="preserve">-- Crei'ste that Tom was a horseman -- one read clear voice that </w:t>
      </w:r>
      <w:r>
        <w:rPr>
          <w:rFonts w:cs="Comic Sans MS" w:ascii="Comic Sans MS" w:hAnsi="Comic Sans MS"/>
          <w:color w:val="000000"/>
          <w:spacing w:val="-4"/>
          <w:lang w:bidi="hi-IN"/>
        </w:rPr>
        <w:t xml:space="preserve">it listened in all the theater. the hair threw backwards laughing --. </w:t>
      </w:r>
      <w:r>
        <w:rPr>
          <w:rFonts w:cs="Comic Sans MS" w:ascii="Comic Sans MS" w:hAnsi="Comic Sans MS"/>
          <w:color w:val="000000"/>
          <w:lang w:bidi="hi-IN"/>
        </w:rPr>
        <w:t>Who went a to imagine that it would leave to me? Good and bonda</w:t>
        <w:softHyphen/>
      </w:r>
      <w:r>
        <w:rPr>
          <w:rFonts w:cs="Comic Sans MS" w:ascii="Comic Sans MS" w:hAnsi="Comic Sans MS"/>
          <w:color w:val="000000"/>
          <w:spacing w:val="-1"/>
          <w:lang w:bidi="hi-IN"/>
        </w:rPr>
        <w:t xml:space="preserve">doso of Tom, that used to accompany to me to house from the factory by </w:t>
      </w:r>
      <w:r>
        <w:rPr>
          <w:rFonts w:cs="Comic Sans MS" w:ascii="Comic Sans MS" w:hAnsi="Comic Sans MS"/>
          <w:color w:val="000000"/>
          <w:spacing w:val="2"/>
          <w:lang w:bidi="hi-IN"/>
        </w:rPr>
        <w:t xml:space="preserve">preparation all the afternoons so that not me they assaulted. My Tom </w:t>
      </w:r>
      <w:r>
        <w:rPr>
          <w:rFonts w:cs="Comic Sans MS" w:ascii="Comic Sans MS" w:hAnsi="Comic Sans MS"/>
          <w:color w:val="000000"/>
          <w:spacing w:val="-3"/>
          <w:lang w:bidi="hi-IN"/>
        </w:rPr>
        <w:t>one bit inferior lip and closed the eyelids with sentimien</w:t>
        <w:softHyphen/>
      </w:r>
      <w:r>
        <w:rPr>
          <w:rFonts w:cs="Comic Sans MS" w:ascii="Comic Sans MS" w:hAnsi="Comic Sans MS"/>
          <w:color w:val="000000"/>
          <w:spacing w:val="-1"/>
          <w:lang w:bidi="hi-IN"/>
        </w:rPr>
        <w:t xml:space="preserve">to of agony --. ¡God mine! what will happen with creature that I take </w:t>
      </w:r>
      <w:r>
        <w:rPr>
          <w:rFonts w:cs="Comic Sans MS" w:ascii="Comic Sans MS" w:hAnsi="Comic Sans MS"/>
          <w:color w:val="000000"/>
          <w:lang w:bidi="hi-IN"/>
        </w:rPr>
        <w:t xml:space="preserve">in my entrails? How I will be able to give the life him and to take care of it? ¡I am </w:t>
      </w:r>
      <w:r>
        <w:rPr>
          <w:rFonts w:cs="Comic Sans MS" w:ascii="Comic Sans MS" w:hAnsi="Comic Sans MS"/>
          <w:color w:val="000000"/>
          <w:spacing w:val="2"/>
          <w:lang w:bidi="hi-IN"/>
        </w:rPr>
        <w:t xml:space="preserve">sola! ¡I do not have to anybody! ¡No I have parents who help me! ¡A </w:t>
      </w:r>
      <w:r>
        <w:rPr>
          <w:rFonts w:cs="Comic Sans MS" w:ascii="Comic Sans MS" w:hAnsi="Comic Sans MS"/>
          <w:color w:val="000000"/>
          <w:lang w:bidi="hi-IN"/>
        </w:rPr>
        <w:t xml:space="preserve">nobody in this world matters to him if alive or I die! it was covered </w:t>
      </w:r>
      <w:r>
        <w:rPr>
          <w:rFonts w:cs="Comic Sans MS" w:ascii="Comic Sans MS" w:hAnsi="Comic Sans MS"/>
          <w:color w:val="000000"/>
          <w:spacing w:val="4"/>
          <w:lang w:bidi="hi-IN"/>
        </w:rPr>
        <w:t xml:space="preserve">face with the hands and one moved troubles in the scene. </w:t>
      </w:r>
      <w:r>
        <w:rPr>
          <w:rFonts w:cs="Comic Sans MS" w:ascii="Comic Sans MS" w:hAnsi="Comic Sans MS"/>
          <w:color w:val="000000"/>
          <w:spacing w:val="-2"/>
          <w:lang w:bidi="hi-IN"/>
        </w:rPr>
        <w:t xml:space="preserve">It raised the head and sighed to the time that extended the arms in </w:t>
      </w:r>
      <w:r>
        <w:rPr>
          <w:rFonts w:cs="Comic Sans MS" w:ascii="Comic Sans MS" w:hAnsi="Comic Sans MS"/>
          <w:color w:val="000000"/>
          <w:spacing w:val="4"/>
          <w:lang w:bidi="hi-IN"/>
        </w:rPr>
        <w:t xml:space="preserve">a gesture of uselessness --. I cannot resort to abortion stops </w:t>
      </w:r>
      <w:r>
        <w:rPr>
          <w:rFonts w:cs="Comic Sans MS" w:ascii="Comic Sans MS" w:hAnsi="Comic Sans MS"/>
          <w:color w:val="000000"/>
          <w:spacing w:val="1"/>
          <w:lang w:bidi="hi-IN"/>
        </w:rPr>
        <w:t>to kill it, but either I can allow that it is born. ¡God, acon</w:t>
        <w:softHyphen/>
      </w:r>
      <w:r>
        <w:rPr>
          <w:rFonts w:cs="Comic Sans MS" w:ascii="Comic Sans MS" w:hAnsi="Comic Sans MS"/>
          <w:color w:val="000000"/>
          <w:spacing w:val="-2"/>
          <w:lang w:bidi="hi-IN"/>
        </w:rPr>
        <w:t xml:space="preserve">séjame what to do! -- suplicó with the hoarse voice and the fixed glance in the dark. It closed the eyelids and felt desires to cry, were </w:t>
      </w:r>
      <w:r>
        <w:rPr>
          <w:rFonts w:cs="Comic Sans MS" w:ascii="Comic Sans MS" w:hAnsi="Comic Sans MS"/>
          <w:color w:val="000000"/>
          <w:spacing w:val="1"/>
          <w:lang w:bidi="hi-IN"/>
        </w:rPr>
        <w:t xml:space="preserve">real tears that appeared to him of eyes --. ¡God mine, by </w:t>
      </w:r>
      <w:r>
        <w:rPr>
          <w:rFonts w:cs="Comic Sans MS" w:ascii="Comic Sans MS" w:hAnsi="Comic Sans MS"/>
          <w:color w:val="000000"/>
          <w:spacing w:val="3"/>
          <w:lang w:bidi="hi-IN"/>
        </w:rPr>
        <w:t>favor, if you love tell me to me what I must do!</w:t>
      </w:r>
    </w:p>
    <w:p>
      <w:pPr>
        <w:pStyle w:val="Normal"/>
        <w:shd w:fill="FFFFFF" w:val="clear"/>
        <w:autoSpaceDE w:val="false"/>
        <w:ind w:left="19" w:firstLine="216"/>
        <w:jc w:val="both"/>
        <w:rPr>
          <w:sz w:val="20"/>
          <w:szCs w:val="20"/>
          <w:lang w:bidi="hi-IN"/>
        </w:rPr>
      </w:pPr>
      <w:r>
        <w:rPr>
          <w:rFonts w:cs="Comic Sans MS" w:ascii="Comic Sans MS" w:hAnsi="Comic Sans MS"/>
          <w:color w:val="000000"/>
          <w:spacing w:val="5"/>
          <w:lang w:bidi="hi-IN"/>
        </w:rPr>
        <w:t xml:space="preserve">It made an inspiration deep in order to leave the critical moment that </w:t>
      </w:r>
      <w:r>
        <w:rPr>
          <w:rFonts w:cs="Comic Sans MS" w:ascii="Comic Sans MS" w:hAnsi="Comic Sans MS"/>
          <w:color w:val="000000"/>
          <w:spacing w:val="4"/>
          <w:lang w:bidi="hi-IN"/>
        </w:rPr>
        <w:t xml:space="preserve">it had created. centers illuminated the theater. There was a length </w:t>
      </w:r>
      <w:r>
        <w:rPr>
          <w:rFonts w:cs="Comic Sans MS" w:ascii="Comic Sans MS" w:hAnsi="Comic Sans MS"/>
          <w:color w:val="000000"/>
          <w:spacing w:val="3"/>
          <w:lang w:bidi="hi-IN"/>
        </w:rPr>
        <w:t xml:space="preserve">silence before oir a dull conversation. Bett followed </w:t>
      </w:r>
      <w:r>
        <w:rPr>
          <w:rFonts w:cs="Comic Sans MS" w:ascii="Comic Sans MS" w:hAnsi="Comic Sans MS"/>
          <w:color w:val="000000"/>
          <w:spacing w:val="5"/>
          <w:lang w:bidi="hi-IN"/>
        </w:rPr>
        <w:t xml:space="preserve">with the fixed Vista in the dark, hoping customary </w:t>
      </w:r>
      <w:r>
        <w:rPr>
          <w:rFonts w:cs="Comic Sans MS" w:ascii="Comic Sans MS" w:hAnsi="Comic Sans MS"/>
          <w:color w:val="000000"/>
          <w:spacing w:val="4"/>
          <w:lang w:bidi="hi-IN"/>
        </w:rPr>
        <w:t xml:space="preserve">thanks that it would indicate to him that everything had finished and that not him </w:t>
      </w:r>
      <w:r>
        <w:rPr>
          <w:rFonts w:cs="Comic Sans MS" w:ascii="Comic Sans MS" w:hAnsi="Comic Sans MS"/>
          <w:color w:val="000000"/>
          <w:spacing w:val="6"/>
          <w:lang w:bidi="hi-IN"/>
        </w:rPr>
        <w:t>they would give paper. In silence it requested that they did not reject it.</w:t>
      </w:r>
    </w:p>
    <w:p>
      <w:pPr>
        <w:pStyle w:val="Normal"/>
        <w:shd w:fill="FFFFFF" w:val="clear"/>
        <w:autoSpaceDE w:val="false"/>
        <w:ind w:right="10" w:firstLine="230"/>
        <w:jc w:val="both"/>
        <w:rPr>
          <w:sz w:val="20"/>
          <w:szCs w:val="20"/>
          <w:lang w:bidi="hi-IN"/>
        </w:rPr>
      </w:pPr>
      <w:r>
        <w:rPr>
          <w:rFonts w:cs="Comic Sans MS" w:ascii="Comic Sans MS" w:hAnsi="Comic Sans MS"/>
          <w:color w:val="000000"/>
          <w:spacing w:val="-2"/>
          <w:lang w:bidi="hi-IN"/>
        </w:rPr>
        <w:t xml:space="preserve">A man put itself of foot and he approached by the corridor. He was high, </w:t>
      </w:r>
      <w:r>
        <w:rPr>
          <w:rFonts w:cs="Comic Sans MS" w:ascii="Comic Sans MS" w:hAnsi="Comic Sans MS"/>
          <w:color w:val="000000"/>
          <w:spacing w:val="-8"/>
          <w:lang w:bidi="hi-IN"/>
        </w:rPr>
        <w:t xml:space="preserve">hard and it had a blond hair that would shine like gold to the light of the sun, </w:t>
      </w:r>
      <w:r>
        <w:rPr>
          <w:rFonts w:cs="Comic Sans MS" w:ascii="Comic Sans MS" w:hAnsi="Comic Sans MS"/>
          <w:color w:val="000000"/>
          <w:spacing w:val="-6"/>
          <w:lang w:bidi="hi-IN"/>
        </w:rPr>
        <w:t xml:space="preserve">but that man emerged from the past of Bett, of one nightmare. Bett </w:t>
      </w:r>
      <w:r>
        <w:rPr>
          <w:rFonts w:cs="Comic Sans MS" w:ascii="Comic Sans MS" w:hAnsi="Comic Sans MS"/>
          <w:color w:val="000000"/>
          <w:spacing w:val="-1"/>
          <w:lang w:bidi="hi-IN"/>
        </w:rPr>
        <w:t>it was surprised to see it. What devils did he there?</w:t>
      </w:r>
    </w:p>
    <w:p>
      <w:pPr>
        <w:pStyle w:val="Normal"/>
        <w:shd w:fill="FFFFFF" w:val="clear"/>
        <w:autoSpaceDE w:val="false"/>
        <w:ind w:right="10" w:firstLine="230"/>
        <w:jc w:val="both"/>
        <w:rPr>
          <w:sz w:val="20"/>
          <w:szCs w:val="20"/>
          <w:lang w:bidi="hi-IN"/>
        </w:rPr>
      </w:pPr>
      <w:r>
        <w:rPr>
          <w:rFonts w:cs="Comic Sans MS" w:ascii="Comic Sans MS" w:hAnsi="Comic Sans MS"/>
          <w:color w:val="000000"/>
          <w:spacing w:val="-2"/>
          <w:lang w:val="es-ES_tradnl" w:bidi="hi-IN"/>
        </w:rPr>
        <w:t xml:space="preserve">Edward McCullough subió al escenario. </w:t>
      </w:r>
      <w:r>
        <w:rPr>
          <w:rFonts w:cs="Comic Sans MS" w:ascii="Comic Sans MS" w:hAnsi="Comic Sans MS"/>
          <w:color w:val="000000"/>
          <w:spacing w:val="-2"/>
          <w:lang w:bidi="hi-IN"/>
        </w:rPr>
        <w:t>It had the cynical aspect of always. It had not changed much from time at which he was an actor with little work and illusion to become dramatur</w:t>
        <w:softHyphen/>
        <w:t>go. Now, he was one of the authors more quoted in the country and its form to dress, sweater of fine wool and expensive trousers to the measurement, demonstrated it. It seemed more mature, perhaps a little traqueteado and tired, but in exchange for it it had achieved the success.</w:t>
      </w:r>
    </w:p>
    <w:p>
      <w:pPr>
        <w:pStyle w:val="Normal"/>
        <w:shd w:fill="FFFFFF" w:val="clear"/>
        <w:autoSpaceDE w:val="false"/>
        <w:ind w:right="10" w:firstLine="230"/>
        <w:jc w:val="both"/>
        <w:rPr>
          <w:sz w:val="20"/>
          <w:szCs w:val="20"/>
          <w:lang w:bidi="hi-IN"/>
        </w:rPr>
      </w:pPr>
      <w:r>
        <w:rPr>
          <w:rFonts w:cs="Comic Sans MS" w:ascii="Comic Sans MS" w:hAnsi="Comic Sans MS"/>
          <w:color w:val="000000"/>
          <w:spacing w:val="-2"/>
          <w:lang w:bidi="hi-IN"/>
        </w:rPr>
        <w:t>It raised the chin when she stopped Bett as opposed to and it imitated it with challenge. ¡That it did what wanted, she encontra</w:t>
        <w:softHyphen/>
        <w:t>ría another paper! -- it thought -- New York was a big city.</w:t>
      </w:r>
    </w:p>
    <w:p>
      <w:pPr>
        <w:pStyle w:val="Normal"/>
        <w:shd w:fill="FFFFFF" w:val="clear"/>
        <w:autoSpaceDE w:val="false"/>
        <w:ind w:right="10" w:firstLine="230"/>
        <w:jc w:val="both"/>
        <w:rPr>
          <w:sz w:val="20"/>
          <w:szCs w:val="20"/>
          <w:lang w:bidi="hi-IN"/>
        </w:rPr>
      </w:pPr>
      <w:r>
        <w:rPr>
          <w:rFonts w:cs="Comic Sans MS" w:ascii="Comic Sans MS" w:hAnsi="Comic Sans MS"/>
          <w:color w:val="000000"/>
          <w:spacing w:val="-2"/>
          <w:lang w:bidi="hi-IN"/>
        </w:rPr>
        <w:t>—</w:t>
      </w:r>
      <w:r>
        <w:rPr>
          <w:rFonts w:cs="Comic Sans MS" w:ascii="Comic Sans MS" w:hAnsi="Comic Sans MS"/>
          <w:color w:val="000000"/>
          <w:spacing w:val="-2"/>
          <w:lang w:bidi="hi-IN"/>
        </w:rPr>
        <w:t>¡We become to see! -- it murmured when contemplating his rebel</w:t>
        <w:softHyphen/>
        <w:t>des and dark eyes in a face a little pecoso --. ¡Elizabeth Cambridge, how you have changed from the days of Atlanta!</w:t>
      </w:r>
    </w:p>
    <w:p>
      <w:pPr>
        <w:pStyle w:val="Normal"/>
        <w:shd w:fill="FFFFFF" w:val="clear"/>
        <w:autoSpaceDE w:val="false"/>
        <w:ind w:right="10" w:firstLine="230"/>
        <w:jc w:val="both"/>
        <w:rPr/>
      </w:pPr>
      <w:r>
        <w:rPr>
          <w:rFonts w:cs="Comic Sans MS" w:ascii="Comic Sans MS" w:hAnsi="Comic Sans MS"/>
          <w:color w:val="000000"/>
          <w:spacing w:val="-2"/>
          <w:lang w:bidi="hi-IN"/>
        </w:rPr>
        <w:t xml:space="preserve">Calm, it raised an eyebrow, but it did not smile like it would have made the girl who loved it. </w:t>
      </w:r>
      <w:r>
        <w:rPr>
          <w:rFonts w:cs="Comic Sans MS" w:ascii="Comic Sans MS" w:hAnsi="Comic Sans MS"/>
          <w:color w:val="000000"/>
          <w:spacing w:val="-2"/>
          <w:lang w:val="es-ES_tradnl" w:bidi="hi-IN"/>
        </w:rPr>
        <w:t xml:space="preserve">Ella se hubiera arrojado a sus brazos, sin inhibiciones, ofreciéndole todo lo que deseara. </w:t>
      </w:r>
      <w:r>
        <w:rPr>
          <w:rFonts w:cs="Comic Sans MS" w:ascii="Comic Sans MS" w:hAnsi="Comic Sans MS"/>
          <w:color w:val="000000"/>
          <w:spacing w:val="-2"/>
          <w:lang w:bidi="hi-IN"/>
        </w:rPr>
        <w:t>But Bett had matured and the only thing that it wanted of him was a paper in its work, only that. Occurred it to understand with the glance and he laughed mocking.</w:t>
      </w:r>
    </w:p>
    <w:p>
      <w:pPr>
        <w:pStyle w:val="Normal"/>
        <w:shd w:fill="FFFFFF" w:val="clear"/>
        <w:autoSpaceDE w:val="false"/>
        <w:ind w:right="10" w:firstLine="230"/>
        <w:jc w:val="both"/>
        <w:rPr>
          <w:sz w:val="20"/>
          <w:szCs w:val="20"/>
          <w:lang w:bidi="hi-IN"/>
        </w:rPr>
      </w:pPr>
      <w:r>
        <w:rPr>
          <w:rFonts w:cs="Comic Sans MS" w:ascii="Comic Sans MS" w:hAnsi="Comic Sans MS"/>
          <w:color w:val="000000"/>
          <w:spacing w:val="-2"/>
          <w:lang w:bidi="hi-IN"/>
        </w:rPr>
        <w:t>-- By the sight you do not have to me pardoned -- it murmured --. What made think you that it would give east paper you, Bett?</w:t>
      </w:r>
    </w:p>
    <w:p>
      <w:pPr>
        <w:pStyle w:val="Normal"/>
        <w:shd w:fill="FFFFFF" w:val="clear"/>
        <w:autoSpaceDE w:val="false"/>
        <w:ind w:right="10" w:firstLine="230"/>
        <w:jc w:val="both"/>
        <w:rPr>
          <w:sz w:val="20"/>
          <w:szCs w:val="20"/>
          <w:lang w:bidi="hi-IN"/>
        </w:rPr>
      </w:pPr>
      <w:r>
        <w:rPr>
          <w:rFonts w:cs="Comic Sans MS" w:ascii="Comic Sans MS" w:hAnsi="Comic Sans MS"/>
          <w:color w:val="000000"/>
          <w:spacing w:val="-2"/>
          <w:lang w:val="es-ES_tradnl" w:bidi="hi-IN"/>
        </w:rPr>
        <w:t>—</w:t>
      </w:r>
      <w:r>
        <w:rPr>
          <w:rFonts w:cs="Comic Sans MS" w:ascii="Comic Sans MS" w:hAnsi="Comic Sans MS"/>
          <w:color w:val="000000"/>
          <w:spacing w:val="-2"/>
          <w:lang w:val="es-ES_tradnl" w:bidi="hi-IN"/>
        </w:rPr>
        <w:t xml:space="preserve">No tengo por qué decírtelo —respondió—. </w:t>
      </w:r>
      <w:r>
        <w:rPr>
          <w:rFonts w:cs="Comic Sans MS" w:ascii="Comic Sans MS" w:hAnsi="Comic Sans MS"/>
          <w:color w:val="000000"/>
          <w:spacing w:val="-2"/>
          <w:lang w:bidi="hi-IN"/>
        </w:rPr>
        <w:t>I will only speak with the director.</w:t>
      </w:r>
    </w:p>
    <w:p>
      <w:pPr>
        <w:pStyle w:val="Normal"/>
        <w:shd w:fill="FFFFFF" w:val="clear"/>
        <w:autoSpaceDE w:val="false"/>
        <w:ind w:right="10" w:firstLine="230"/>
        <w:jc w:val="both"/>
        <w:rPr>
          <w:sz w:val="20"/>
          <w:szCs w:val="20"/>
          <w:lang w:bidi="hi-IN"/>
        </w:rPr>
      </w:pPr>
      <w:r>
        <w:rPr>
          <w:rFonts w:cs="Comic Sans MS" w:ascii="Comic Sans MS" w:hAnsi="Comic Sans MS"/>
          <w:color w:val="000000"/>
          <w:spacing w:val="-2"/>
          <w:lang w:bidi="hi-IN"/>
        </w:rPr>
        <w:t>--Yo I am the director -- Cul responded and their eyes shone before their evident surprise --. I repeat, by what you think that I will give east paper you? -- it added with smooth and dangerous voice.</w:t>
      </w:r>
    </w:p>
    <w:p>
      <w:pPr>
        <w:pStyle w:val="Normal"/>
        <w:shd w:fill="FFFFFF" w:val="clear"/>
        <w:autoSpaceDE w:val="false"/>
        <w:ind w:right="10" w:firstLine="230"/>
        <w:jc w:val="both"/>
        <w:rPr>
          <w:sz w:val="20"/>
          <w:szCs w:val="20"/>
          <w:lang w:bidi="hi-IN"/>
        </w:rPr>
      </w:pPr>
      <w:r>
        <w:rPr>
          <w:rFonts w:cs="Comic Sans MS" w:ascii="Comic Sans MS" w:hAnsi="Comic Sans MS"/>
          <w:color w:val="000000"/>
          <w:spacing w:val="-2"/>
          <w:lang w:val="es-ES_tradnl" w:bidi="hi-IN"/>
        </w:rPr>
        <w:t>—</w:t>
      </w:r>
      <w:r>
        <w:rPr>
          <w:rFonts w:cs="Comic Sans MS" w:ascii="Comic Sans MS" w:hAnsi="Comic Sans MS"/>
          <w:color w:val="000000"/>
          <w:spacing w:val="-2"/>
          <w:lang w:val="es-ES_tradnl" w:bidi="hi-IN"/>
        </w:rPr>
        <w:t xml:space="preserve">Porque doy el tipo y actúo bien —repuso con tranquila dignidad—. </w:t>
      </w:r>
      <w:r>
        <w:rPr>
          <w:rFonts w:cs="Comic Sans MS" w:ascii="Comic Sans MS" w:hAnsi="Comic Sans MS"/>
          <w:color w:val="000000"/>
          <w:spacing w:val="-2"/>
          <w:lang w:bidi="hi-IN"/>
        </w:rPr>
        <w:t>Because I have often represented it and I can interpret it completely without information.</w:t>
      </w:r>
    </w:p>
    <w:p>
      <w:pPr>
        <w:pStyle w:val="Normal"/>
        <w:shd w:fill="FFFFFF" w:val="clear"/>
        <w:autoSpaceDE w:val="false"/>
        <w:ind w:right="10" w:firstLine="230"/>
        <w:jc w:val="both"/>
        <w:rPr>
          <w:sz w:val="20"/>
          <w:szCs w:val="20"/>
          <w:lang w:bidi="hi-IN"/>
        </w:rPr>
      </w:pPr>
      <w:r>
        <w:rPr>
          <w:rFonts w:cs="Comic Sans MS" w:ascii="Comic Sans MS" w:hAnsi="Comic Sans MS"/>
          <w:color w:val="000000"/>
          <w:spacing w:val="-2"/>
          <w:lang w:bidi="hi-IN"/>
        </w:rPr>
        <w:t>Possible --Es, but responds a my question -- body observed esbelto and their eyes settled in the small one waist.</w:t>
      </w:r>
    </w:p>
    <w:p>
      <w:pPr>
        <w:pStyle w:val="Normal"/>
        <w:shd w:fill="FFFFFF" w:val="clear"/>
        <w:autoSpaceDE w:val="false"/>
        <w:ind w:right="10" w:firstLine="230"/>
        <w:jc w:val="both"/>
        <w:rPr>
          <w:sz w:val="20"/>
          <w:szCs w:val="20"/>
          <w:lang w:bidi="hi-IN"/>
        </w:rPr>
      </w:pPr>
      <w:r>
        <w:rPr>
          <w:rFonts w:cs="Comic Sans MS" w:ascii="Comic Sans MS" w:hAnsi="Comic Sans MS"/>
          <w:color w:val="000000"/>
          <w:spacing w:val="-2"/>
          <w:lang w:bidi="hi-IN"/>
        </w:rPr>
        <w:t xml:space="preserve">Bett, delivered attacks for no to jump. Cul would not force it to stop. </w:t>
      </w:r>
      <w:r>
        <w:rPr>
          <w:rFonts w:cs="Comic Sans MS" w:ascii="Comic Sans MS" w:hAnsi="Comic Sans MS"/>
          <w:color w:val="000000"/>
          <w:spacing w:val="-2"/>
          <w:lang w:val="es-ES_tradnl" w:bidi="hi-IN"/>
        </w:rPr>
        <w:t xml:space="preserve">El sabía tan bien como ella que era la actriz perfecta para interpretar el personaje. </w:t>
      </w:r>
      <w:r>
        <w:rPr>
          <w:rFonts w:cs="Comic Sans MS" w:ascii="Comic Sans MS" w:hAnsi="Comic Sans MS"/>
          <w:color w:val="000000"/>
          <w:spacing w:val="-2"/>
          <w:lang w:bidi="hi-IN"/>
        </w:rPr>
        <w:t>Not even it would have to pretend the accent sureño because it dominated it, lived its childhood in Atlanta.</w:t>
      </w:r>
    </w:p>
    <w:p>
      <w:pPr>
        <w:pStyle w:val="Normal"/>
        <w:shd w:fill="FFFFFF" w:val="clear"/>
        <w:autoSpaceDE w:val="false"/>
        <w:ind w:right="10" w:firstLine="230"/>
        <w:jc w:val="both"/>
        <w:rPr>
          <w:sz w:val="20"/>
          <w:szCs w:val="20"/>
          <w:lang w:bidi="hi-IN"/>
        </w:rPr>
      </w:pPr>
      <w:r>
        <w:rPr>
          <w:rFonts w:cs="Comic Sans MS" w:ascii="Comic Sans MS" w:hAnsi="Comic Sans MS"/>
          <w:color w:val="000000"/>
          <w:spacing w:val="-2"/>
          <w:lang w:bidi="hi-IN"/>
        </w:rPr>
        <w:t>-- I am hoping, dame reason.</w:t>
      </w:r>
    </w:p>
    <w:p>
      <w:pPr>
        <w:pStyle w:val="Normal"/>
        <w:shd w:fill="FFFFFF" w:val="clear"/>
        <w:autoSpaceDE w:val="false"/>
        <w:ind w:right="10" w:firstLine="230"/>
        <w:jc w:val="both"/>
        <w:rPr>
          <w:sz w:val="20"/>
          <w:szCs w:val="20"/>
          <w:lang w:bidi="hi-IN"/>
        </w:rPr>
      </w:pPr>
      <w:r>
        <w:rPr>
          <w:rFonts w:cs="Comic Sans MS" w:ascii="Comic Sans MS" w:hAnsi="Comic Sans MS"/>
          <w:color w:val="000000"/>
          <w:spacing w:val="-2"/>
          <w:lang w:bidi="hi-IN"/>
        </w:rPr>
        <w:t>-- Empeñe' everything what I have -- it responded.</w:t>
      </w:r>
    </w:p>
    <w:p>
      <w:pPr>
        <w:pStyle w:val="Normal"/>
        <w:shd w:fill="FFFFFF" w:val="clear"/>
        <w:autoSpaceDE w:val="false"/>
        <w:ind w:right="10" w:firstLine="230"/>
        <w:jc w:val="both"/>
        <w:rPr>
          <w:sz w:val="20"/>
          <w:szCs w:val="20"/>
          <w:lang w:val="es-ES_tradnl" w:bidi="hi-IN"/>
        </w:rPr>
      </w:pPr>
      <w:r>
        <w:rPr>
          <w:rFonts w:cs="Comic Sans MS" w:ascii="Comic Sans MS" w:hAnsi="Comic Sans MS"/>
          <w:color w:val="000000"/>
          <w:spacing w:val="-2"/>
          <w:lang w:val="es-ES_tradnl" w:bidi="hi-IN"/>
        </w:rPr>
        <w:t xml:space="preserve">--No the news are those that they have arrived to me from you -- an eyebrow --. was nauseated Durante los dos últimos años has ido de éxito en éxito y el año pasado fuiste una de las candidatas a recibir el premio Tony. </w:t>
      </w:r>
    </w:p>
    <w:p>
      <w:pPr>
        <w:pStyle w:val="Normal"/>
        <w:shd w:fill="FFFFFF" w:val="clear"/>
        <w:autoSpaceDE w:val="false"/>
        <w:ind w:right="10" w:firstLine="230"/>
        <w:jc w:val="both"/>
        <w:rPr>
          <w:sz w:val="20"/>
          <w:szCs w:val="20"/>
          <w:lang w:bidi="hi-IN"/>
        </w:rPr>
      </w:pPr>
      <w:r>
        <w:rPr>
          <w:rFonts w:cs="Comic Sans MS" w:ascii="Comic Sans MS" w:hAnsi="Comic Sans MS"/>
          <w:color w:val="000000"/>
          <w:spacing w:val="-2"/>
          <w:lang w:bidi="hi-IN"/>
        </w:rPr>
        <w:t>-- Disfrute' until the last cent -- it accepted distressed --. But my financial adviser convinced to me that he put money in which one assumed was a safe investment. I lost everything what had, I remained without savings and the debts are drowning to me.</w:t>
      </w:r>
    </w:p>
    <w:p>
      <w:pPr>
        <w:pStyle w:val="Normal"/>
        <w:shd w:fill="FFFFFF" w:val="clear"/>
        <w:autoSpaceDE w:val="false"/>
        <w:ind w:right="10" w:firstLine="230"/>
        <w:jc w:val="both"/>
        <w:rPr>
          <w:sz w:val="20"/>
          <w:szCs w:val="20"/>
          <w:lang w:bidi="hi-IN"/>
        </w:rPr>
      </w:pPr>
      <w:r>
        <w:rPr>
          <w:rFonts w:cs="Comic Sans MS" w:ascii="Comic Sans MS" w:hAnsi="Comic Sans MS"/>
          <w:color w:val="000000"/>
          <w:spacing w:val="-2"/>
          <w:lang w:bidi="hi-IN"/>
        </w:rPr>
        <w:t>—</w:t>
      </w:r>
      <w:r>
        <w:rPr>
          <w:rFonts w:cs="Comic Sans MS" w:ascii="Comic Sans MS" w:hAnsi="Comic Sans MS"/>
          <w:color w:val="000000"/>
          <w:spacing w:val="-2"/>
          <w:lang w:bidi="hi-IN"/>
        </w:rPr>
        <w:t>¡Ah! —murmuró.</w:t>
      </w:r>
    </w:p>
    <w:p>
      <w:pPr>
        <w:pStyle w:val="Normal"/>
        <w:shd w:fill="FFFFFF" w:val="clear"/>
        <w:autoSpaceDE w:val="false"/>
        <w:ind w:right="10" w:firstLine="230"/>
        <w:jc w:val="both"/>
        <w:rPr>
          <w:sz w:val="20"/>
          <w:szCs w:val="20"/>
          <w:lang w:bidi="hi-IN"/>
        </w:rPr>
      </w:pPr>
      <w:r>
        <w:rPr>
          <w:rFonts w:cs="Comic Sans MS" w:ascii="Comic Sans MS" w:hAnsi="Comic Sans MS"/>
          <w:color w:val="000000"/>
          <w:spacing w:val="-2"/>
          <w:lang w:bidi="hi-IN"/>
        </w:rPr>
        <w:t>--El easy money also disappears with facility one shrank of shoulders.</w:t>
      </w:r>
    </w:p>
    <w:p>
      <w:pPr>
        <w:pStyle w:val="Normal"/>
        <w:shd w:fill="FFFFFF" w:val="clear"/>
        <w:autoSpaceDE w:val="false"/>
        <w:ind w:right="10" w:firstLine="230"/>
        <w:jc w:val="both"/>
        <w:rPr>
          <w:sz w:val="20"/>
          <w:szCs w:val="20"/>
          <w:lang w:bidi="hi-IN"/>
        </w:rPr>
      </w:pPr>
      <w:r>
        <w:rPr>
          <w:rFonts w:cs="Comic Sans MS" w:ascii="Comic Sans MS" w:hAnsi="Comic Sans MS"/>
          <w:color w:val="000000"/>
          <w:spacing w:val="-2"/>
          <w:lang w:bidi="hi-IN"/>
        </w:rPr>
        <w:t>They had interchanged the same one expression, years back in Atlanta, when summer works of and that acted in it brought but memories to him of which Bett imagined. It raised the eyes towards those of he and Cul escudriñó with coldness.</w:t>
      </w:r>
    </w:p>
    <w:p>
      <w:pPr>
        <w:pStyle w:val="Normal"/>
        <w:shd w:fill="FFFFFF" w:val="clear"/>
        <w:autoSpaceDE w:val="false"/>
        <w:ind w:right="10" w:firstLine="230"/>
        <w:jc w:val="both"/>
        <w:rPr>
          <w:sz w:val="20"/>
          <w:szCs w:val="20"/>
          <w:lang w:bidi="hi-IN"/>
        </w:rPr>
      </w:pPr>
      <w:r>
        <w:rPr>
          <w:rFonts w:cs="Comic Sans MS" w:ascii="Comic Sans MS" w:hAnsi="Comic Sans MS"/>
          <w:color w:val="000000"/>
          <w:spacing w:val="-2"/>
          <w:lang w:bidi="hi-IN"/>
        </w:rPr>
        <w:t>--No you offer to me the past, Elizabeth -- it declared -- it desire nor I do not wish you to you. No quiero cargar con una adolescente herida de amor.</w:t>
      </w:r>
    </w:p>
    <w:p>
      <w:pPr>
        <w:pStyle w:val="Normal"/>
        <w:shd w:fill="FFFFFF" w:val="clear"/>
        <w:autoSpaceDE w:val="false"/>
        <w:ind w:right="10" w:firstLine="230"/>
        <w:jc w:val="both"/>
        <w:rPr>
          <w:sz w:val="20"/>
          <w:szCs w:val="20"/>
          <w:lang w:bidi="hi-IN"/>
        </w:rPr>
      </w:pPr>
      <w:r>
        <w:rPr>
          <w:rFonts w:cs="Comic Sans MS" w:ascii="Comic Sans MS" w:hAnsi="Comic Sans MS"/>
          <w:color w:val="000000"/>
          <w:spacing w:val="-2"/>
          <w:lang w:bidi="hi-IN"/>
        </w:rPr>
        <w:t>Bett had to resort to everything its force of will not to slap it because it needed to work. it understood thus and was demonstrated it with an ironic smile.</w:t>
      </w:r>
    </w:p>
    <w:p>
      <w:pPr>
        <w:pStyle w:val="Normal"/>
        <w:shd w:fill="FFFFFF" w:val="clear"/>
        <w:autoSpaceDE w:val="false"/>
        <w:ind w:right="10" w:firstLine="230"/>
        <w:jc w:val="both"/>
        <w:rPr>
          <w:sz w:val="20"/>
          <w:szCs w:val="20"/>
          <w:lang w:bidi="hi-IN"/>
        </w:rPr>
      </w:pPr>
      <w:r>
        <w:rPr>
          <w:rFonts w:cs="Comic Sans MS" w:ascii="Comic Sans MS" w:hAnsi="Comic Sans MS"/>
          <w:color w:val="000000"/>
          <w:spacing w:val="-2"/>
          <w:lang w:bidi="hi-IN"/>
        </w:rPr>
        <w:t>--Si you wish the paper, is yours -- it declared after leaving burned on the inside with fury --. Ted and James think that you interpret it very well, and in addition you have the precise accent.</w:t>
      </w:r>
    </w:p>
    <w:p>
      <w:pPr>
        <w:pStyle w:val="Normal"/>
        <w:shd w:fill="FFFFFF" w:val="clear"/>
        <w:autoSpaceDE w:val="false"/>
        <w:ind w:right="10" w:firstLine="230"/>
        <w:jc w:val="both"/>
        <w:rPr>
          <w:sz w:val="20"/>
          <w:szCs w:val="20"/>
          <w:lang w:bidi="hi-IN"/>
        </w:rPr>
      </w:pPr>
      <w:r>
        <w:rPr>
          <w:rFonts w:cs="Comic Sans MS" w:ascii="Comic Sans MS" w:hAnsi="Comic Sans MS"/>
          <w:color w:val="000000"/>
          <w:spacing w:val="-2"/>
          <w:lang w:bidi="hi-IN"/>
        </w:rPr>
        <w:t>—</w:t>
      </w:r>
      <w:r>
        <w:rPr>
          <w:rFonts w:cs="Comic Sans MS" w:ascii="Comic Sans MS" w:hAnsi="Comic Sans MS"/>
          <w:color w:val="000000"/>
          <w:spacing w:val="-2"/>
          <w:lang w:bidi="hi-IN"/>
        </w:rPr>
        <w:t>¿Y tú qué dices? You are author.</w:t>
      </w:r>
    </w:p>
    <w:p>
      <w:pPr>
        <w:pStyle w:val="Normal"/>
        <w:shd w:fill="FFFFFF" w:val="clear"/>
        <w:autoSpaceDE w:val="false"/>
        <w:ind w:right="10" w:firstLine="230"/>
        <w:jc w:val="both"/>
        <w:rPr>
          <w:sz w:val="20"/>
          <w:szCs w:val="20"/>
          <w:lang w:bidi="hi-IN"/>
        </w:rPr>
      </w:pPr>
      <w:r>
        <w:rPr>
          <w:rFonts w:cs="Comic Sans MS" w:ascii="Comic Sans MS" w:hAnsi="Comic Sans MS"/>
          <w:color w:val="000000"/>
          <w:spacing w:val="-2"/>
          <w:lang w:bidi="hi-IN"/>
        </w:rPr>
        <w:t>It crossed its body with watched as if it was feeling it.</w:t>
      </w:r>
    </w:p>
    <w:p>
      <w:pPr>
        <w:pStyle w:val="Normal"/>
        <w:shd w:fill="FFFFFF" w:val="clear"/>
        <w:autoSpaceDE w:val="false"/>
        <w:ind w:right="10" w:firstLine="230"/>
        <w:jc w:val="both"/>
        <w:rPr>
          <w:sz w:val="20"/>
          <w:szCs w:val="20"/>
          <w:lang w:bidi="hi-IN"/>
        </w:rPr>
      </w:pPr>
      <w:r>
        <w:rPr>
          <w:rFonts w:cs="Comic Sans MS" w:ascii="Comic Sans MS" w:hAnsi="Comic Sans MS"/>
          <w:color w:val="000000"/>
          <w:spacing w:val="-2"/>
          <w:lang w:bidi="hi-IN"/>
        </w:rPr>
        <w:t>--Lo you will do very decently -- it said of final form and one moved away.</w:t>
      </w:r>
    </w:p>
    <w:p>
      <w:pPr>
        <w:pStyle w:val="Normal"/>
        <w:shd w:fill="FFFFFF" w:val="clear"/>
        <w:autoSpaceDE w:val="false"/>
        <w:ind w:right="10" w:firstLine="230"/>
        <w:jc w:val="both"/>
        <w:rPr>
          <w:sz w:val="20"/>
          <w:szCs w:val="20"/>
          <w:lang w:val="es-ES_tradnl" w:bidi="hi-IN"/>
        </w:rPr>
      </w:pPr>
      <w:r>
        <w:rPr>
          <w:rFonts w:cs="Comic Sans MS" w:ascii="Comic Sans MS" w:hAnsi="Comic Sans MS"/>
          <w:color w:val="000000"/>
          <w:spacing w:val="-2"/>
          <w:lang w:bidi="hi-IN"/>
        </w:rPr>
        <w:t>_ "Very decently" -- Bett with rage repeated when it returned to the apartment that shared with Janet Simms, model very cotiza</w:t>
        <w:softHyphen/>
        <w:t xml:space="preserve">da --. ¡Decorosamente! ¡It never had confidence to me! It does six years it augured to me that I would fail, but was mistaken -- it added gotten upset --. ¡No it was thus! ¡I came to New York, I worked hard and I occurred to know! </w:t>
      </w:r>
      <w:r>
        <w:rPr>
          <w:rFonts w:cs="Comic Sans MS" w:ascii="Comic Sans MS" w:hAnsi="Comic Sans MS"/>
          <w:color w:val="000000"/>
          <w:spacing w:val="-2"/>
          <w:lang w:val="es-ES_tradnl" w:bidi="hi-IN"/>
        </w:rPr>
        <w:t>Tuve un abrigo de piel y un apartamento en el distrito residencial y, según los críticos, me aguardaba un gran futuro...</w:t>
      </w:r>
    </w:p>
    <w:p>
      <w:pPr>
        <w:pStyle w:val="Normal"/>
        <w:shd w:fill="FFFFFF" w:val="clear"/>
        <w:autoSpaceDE w:val="false"/>
        <w:ind w:right="10" w:firstLine="230"/>
        <w:jc w:val="both"/>
        <w:rPr>
          <w:sz w:val="20"/>
          <w:szCs w:val="20"/>
          <w:lang w:bidi="hi-IN"/>
        </w:rPr>
      </w:pPr>
      <w:r>
        <w:rPr>
          <w:rFonts w:cs="Comic Sans MS" w:ascii="Comic Sans MS" w:hAnsi="Comic Sans MS"/>
          <w:color w:val="000000"/>
          <w:spacing w:val="-2"/>
          <w:lang w:bidi="hi-IN"/>
        </w:rPr>
        <w:t>-- you are become indebted with government. You must at least a year of pay remembered Janet to him sighing --. You are crazy, why you appeared to the test?</w:t>
      </w:r>
    </w:p>
    <w:p>
      <w:pPr>
        <w:pStyle w:val="Normal"/>
        <w:shd w:fill="FFFFFF" w:val="clear"/>
        <w:autoSpaceDE w:val="false"/>
        <w:ind w:right="10" w:firstLine="230"/>
        <w:jc w:val="both"/>
        <w:rPr>
          <w:sz w:val="20"/>
          <w:szCs w:val="20"/>
          <w:lang w:bidi="hi-IN"/>
        </w:rPr>
      </w:pPr>
      <w:r>
        <w:rPr>
          <w:rFonts w:cs="Comic Sans MS" w:ascii="Comic Sans MS" w:hAnsi="Comic Sans MS"/>
          <w:color w:val="000000"/>
          <w:spacing w:val="-2"/>
          <w:lang w:bidi="hi-IN"/>
        </w:rPr>
        <w:t xml:space="preserve">-- Because I need to work and that is the only paper available that would please to me to represent seated close of the window, it had pensativo face --. Además... -- its lap observed --... in addition.. </w:t>
      </w:r>
    </w:p>
    <w:p>
      <w:pPr>
        <w:pStyle w:val="Normal"/>
        <w:shd w:fill="FFFFFF" w:val="clear"/>
        <w:autoSpaceDE w:val="false"/>
        <w:ind w:right="10" w:firstLine="230"/>
        <w:jc w:val="both"/>
        <w:rPr>
          <w:sz w:val="20"/>
          <w:szCs w:val="20"/>
          <w:lang w:bidi="hi-IN"/>
        </w:rPr>
      </w:pPr>
      <w:r>
        <w:rPr>
          <w:rFonts w:cs="Comic Sans MS" w:ascii="Comic Sans MS" w:hAnsi="Comic Sans MS"/>
          <w:color w:val="000000"/>
          <w:spacing w:val="-2"/>
          <w:lang w:bidi="hi-IN"/>
        </w:rPr>
        <w:t>-- It was your great opportunity of to nail the knife to him to Edward McCullough? -- Janet --. suggested From one it distances of where you could not fail?</w:t>
      </w:r>
    </w:p>
    <w:p>
      <w:pPr>
        <w:pStyle w:val="Normal"/>
        <w:shd w:fill="FFFFFF" w:val="clear"/>
        <w:autoSpaceDE w:val="false"/>
        <w:ind w:right="10" w:firstLine="230"/>
        <w:jc w:val="both"/>
        <w:rPr>
          <w:sz w:val="20"/>
          <w:szCs w:val="20"/>
          <w:lang w:bidi="hi-IN"/>
        </w:rPr>
      </w:pPr>
      <w:r>
        <w:rPr>
          <w:rFonts w:cs="Comic Sans MS" w:ascii="Comic Sans MS" w:hAnsi="Comic Sans MS"/>
          <w:color w:val="000000"/>
          <w:spacing w:val="-2"/>
          <w:lang w:bidi="hi-IN"/>
        </w:rPr>
        <w:t xml:space="preserve">--Te you mistake, I could not to resist the temptation to represent that personage -- tired, it moved head --. </w:t>
      </w:r>
      <w:r>
        <w:rPr>
          <w:rFonts w:cs="Comic Sans MS" w:ascii="Comic Sans MS" w:hAnsi="Comic Sans MS"/>
          <w:color w:val="000000"/>
          <w:spacing w:val="-2"/>
          <w:lang w:val="es-ES_tradnl" w:bidi="hi-IN"/>
        </w:rPr>
        <w:t xml:space="preserve">He is a very tender, intensely dramatic personage... —enredó los dedos en su cabello rojo dorado—. </w:t>
      </w:r>
      <w:r>
        <w:rPr>
          <w:rFonts w:cs="Comic Sans MS" w:ascii="Comic Sans MS" w:hAnsi="Comic Sans MS"/>
          <w:color w:val="000000"/>
          <w:spacing w:val="-2"/>
          <w:lang w:bidi="hi-IN"/>
        </w:rPr>
        <w:t>They did not announce the name of the director so, how it was going to imagine that Cul would be present in the test?</w:t>
      </w:r>
    </w:p>
    <w:p>
      <w:pPr>
        <w:pStyle w:val="Normal"/>
        <w:shd w:fill="FFFFFF" w:val="clear"/>
        <w:autoSpaceDE w:val="false"/>
        <w:ind w:right="10" w:firstLine="230"/>
        <w:jc w:val="both"/>
        <w:rPr>
          <w:sz w:val="20"/>
          <w:szCs w:val="20"/>
          <w:lang w:bidi="hi-IN"/>
        </w:rPr>
      </w:pPr>
      <w:r>
        <w:rPr>
          <w:rFonts w:cs="Comic Sans MS" w:ascii="Comic Sans MS" w:hAnsi="Comic Sans MS"/>
          <w:color w:val="000000"/>
          <w:spacing w:val="-2"/>
          <w:lang w:bidi="hi-IN"/>
        </w:rPr>
        <w:t>--Es the author, why no it would have to be present? You did not say to me that in its contracts always it stipulates that it will give the last approval in writing to the distribution?</w:t>
      </w:r>
    </w:p>
    <w:p>
      <w:pPr>
        <w:pStyle w:val="Normal"/>
        <w:shd w:fill="FFFFFF" w:val="clear"/>
        <w:autoSpaceDE w:val="false"/>
        <w:ind w:right="10" w:firstLine="230"/>
        <w:jc w:val="both"/>
        <w:rPr>
          <w:sz w:val="20"/>
          <w:szCs w:val="20"/>
          <w:lang w:bidi="hi-IN"/>
        </w:rPr>
      </w:pPr>
      <w:r>
        <w:rPr>
          <w:rFonts w:cs="Comic Sans MS" w:ascii="Comic Sans MS" w:hAnsi="Comic Sans MS"/>
          <w:color w:val="000000"/>
          <w:spacing w:val="-2"/>
          <w:lang w:val="es-ES_tradnl" w:bidi="hi-IN"/>
        </w:rPr>
        <w:t xml:space="preserve">-- Yes -- distressed Bett murmured. Observaba sus pies y odió su estatura. </w:t>
      </w:r>
      <w:r>
        <w:rPr>
          <w:rFonts w:cs="Comic Sans MS" w:ascii="Comic Sans MS" w:hAnsi="Comic Sans MS"/>
          <w:color w:val="000000"/>
          <w:spacing w:val="-2"/>
          <w:lang w:bidi="hi-IN"/>
        </w:rPr>
        <w:t>She was high, with tendency to be very thin, but at least, he was graceful.</w:t>
      </w:r>
    </w:p>
    <w:p>
      <w:pPr>
        <w:pStyle w:val="Normal"/>
        <w:shd w:fill="FFFFFF" w:val="clear"/>
        <w:autoSpaceDE w:val="false"/>
        <w:ind w:right="10" w:firstLine="230"/>
        <w:jc w:val="both"/>
        <w:rPr>
          <w:sz w:val="20"/>
          <w:szCs w:val="20"/>
          <w:lang w:bidi="hi-IN"/>
        </w:rPr>
      </w:pPr>
      <w:r>
        <w:rPr>
          <w:rFonts w:cs="Comic Sans MS" w:ascii="Comic Sans MS" w:hAnsi="Comic Sans MS"/>
          <w:color w:val="000000"/>
          <w:spacing w:val="-2"/>
          <w:lang w:bidi="hi-IN"/>
        </w:rPr>
        <w:t>-- How you are going to pay your taxes? -- Janet asked.</w:t>
      </w:r>
    </w:p>
    <w:p>
      <w:pPr>
        <w:pStyle w:val="Normal"/>
        <w:shd w:fill="FFFFFF" w:val="clear"/>
        <w:autoSpaceDE w:val="false"/>
        <w:ind w:right="10" w:firstLine="230"/>
        <w:jc w:val="both"/>
        <w:rPr>
          <w:sz w:val="20"/>
          <w:szCs w:val="20"/>
          <w:lang w:bidi="hi-IN"/>
        </w:rPr>
      </w:pPr>
      <w:r>
        <w:rPr>
          <w:rFonts w:cs="Comic Sans MS" w:ascii="Comic Sans MS" w:hAnsi="Comic Sans MS"/>
          <w:color w:val="000000"/>
          <w:spacing w:val="-2"/>
          <w:lang w:bidi="hi-IN"/>
        </w:rPr>
        <w:t xml:space="preserve">--No I know it -- it raised head --. </w:t>
      </w:r>
      <w:r>
        <w:rPr>
          <w:rFonts w:cs="Comic Sans MS" w:ascii="Comic Sans MS" w:hAnsi="Comic Sans MS"/>
          <w:color w:val="000000"/>
          <w:spacing w:val="-2"/>
          <w:lang w:val="es-ES_tradnl" w:bidi="hi-IN"/>
        </w:rPr>
        <w:t>Según mi contador, sólo tengo treinta días de plazo para presentar mi declaración estima</w:t>
        <w:softHyphen/>
        <w:t xml:space="preserve">tiva. </w:t>
      </w:r>
      <w:r>
        <w:rPr>
          <w:rFonts w:cs="Comic Sans MS" w:ascii="Comic Sans MS" w:hAnsi="Comic Sans MS"/>
          <w:color w:val="000000"/>
          <w:spacing w:val="-2"/>
          <w:lang w:bidi="hi-IN"/>
        </w:rPr>
        <w:t>I will have to save in everything and that means that no I could remain here -- it sighed sad. During the last days, their safe life one had crumbled. It would throw much of less to Janet, but it could not pay half of the rent of the apartment in Park Avenue. I suppose that I will find some solution.</w:t>
      </w:r>
    </w:p>
    <w:p>
      <w:pPr>
        <w:pStyle w:val="Normal"/>
        <w:shd w:fill="FFFFFF" w:val="clear"/>
        <w:autoSpaceDE w:val="false"/>
        <w:ind w:right="10" w:firstLine="230"/>
        <w:jc w:val="both"/>
        <w:rPr>
          <w:sz w:val="20"/>
          <w:szCs w:val="20"/>
          <w:lang w:bidi="hi-IN"/>
        </w:rPr>
      </w:pPr>
      <w:r>
        <w:rPr>
          <w:rFonts w:cs="Comic Sans MS" w:ascii="Comic Sans MS" w:hAnsi="Comic Sans MS"/>
          <w:color w:val="000000"/>
          <w:spacing w:val="-2"/>
          <w:lang w:bidi="hi-IN"/>
        </w:rPr>
        <w:t>-- Of course --la animated Janet --. You did not convince to the director of the work to the naked one of Elizabeth First of which it let to you use corsé?</w:t>
      </w:r>
    </w:p>
    <w:p>
      <w:pPr>
        <w:pStyle w:val="Normal"/>
        <w:shd w:fill="FFFFFF" w:val="clear"/>
        <w:autoSpaceDE w:val="false"/>
        <w:ind w:right="10" w:firstLine="230"/>
        <w:jc w:val="both"/>
        <w:rPr>
          <w:sz w:val="20"/>
          <w:szCs w:val="20"/>
          <w:lang w:bidi="hi-IN"/>
        </w:rPr>
      </w:pPr>
      <w:r>
        <w:rPr>
          <w:rFonts w:cs="Comic Sans MS" w:ascii="Comic Sans MS" w:hAnsi="Comic Sans MS"/>
          <w:color w:val="000000"/>
          <w:spacing w:val="-2"/>
          <w:lang w:bidi="hi-IN"/>
        </w:rPr>
        <w:t>-- Someday, recuérdame that you count all that subject -- Bett drowned laughter --. Es mi destino seguir interpretando el papel de Elizabeth.</w:t>
      </w:r>
    </w:p>
    <w:p>
      <w:pPr>
        <w:pStyle w:val="Normal"/>
        <w:shd w:fill="FFFFFF" w:val="clear"/>
        <w:autoSpaceDE w:val="false"/>
        <w:ind w:right="10" w:firstLine="230"/>
        <w:jc w:val="both"/>
        <w:rPr>
          <w:sz w:val="20"/>
          <w:szCs w:val="20"/>
          <w:lang w:bidi="hi-IN"/>
        </w:rPr>
      </w:pPr>
      <w:r>
        <w:rPr>
          <w:rFonts w:cs="Comic Sans MS" w:ascii="Comic Sans MS" w:hAnsi="Comic Sans MS"/>
          <w:color w:val="000000"/>
          <w:spacing w:val="-2"/>
          <w:lang w:bidi="hi-IN"/>
        </w:rPr>
        <w:t>-- You are exact to paintings that there is of her, unless your line of the hair covers more in front to you and no you have the so white complexion. Nevertheless, the eyes and the factions, even hair color is equal -- it smiled --. Also it was virgin.</w:t>
      </w:r>
    </w:p>
    <w:p>
      <w:pPr>
        <w:pStyle w:val="Normal"/>
        <w:shd w:fill="FFFFFF" w:val="clear"/>
        <w:autoSpaceDE w:val="false"/>
        <w:ind w:right="10" w:firstLine="230"/>
        <w:jc w:val="both"/>
        <w:rPr>
          <w:sz w:val="20"/>
          <w:szCs w:val="20"/>
          <w:lang w:bidi="hi-IN"/>
        </w:rPr>
      </w:pPr>
      <w:r>
        <w:rPr>
          <w:rFonts w:cs="Comic Sans MS" w:ascii="Comic Sans MS" w:hAnsi="Comic Sans MS"/>
          <w:color w:val="000000"/>
          <w:spacing w:val="-2"/>
          <w:lang w:bidi="hi-IN"/>
        </w:rPr>
        <w:t>—</w:t>
      </w:r>
      <w:r>
        <w:rPr>
          <w:rFonts w:cs="Comic Sans MS" w:ascii="Comic Sans MS" w:hAnsi="Comic Sans MS"/>
          <w:color w:val="000000"/>
          <w:spacing w:val="-2"/>
          <w:lang w:bidi="hi-IN"/>
        </w:rPr>
        <w:t>¡You do not say it so hard, somebody can oírte! -- Bett laughing --. exclaimed ¡In the work I must be three days old of pregnancy!</w:t>
      </w:r>
    </w:p>
    <w:p>
      <w:pPr>
        <w:pStyle w:val="Normal"/>
        <w:shd w:fill="FFFFFF" w:val="clear"/>
        <w:autoSpaceDE w:val="false"/>
        <w:ind w:right="10" w:firstLine="230"/>
        <w:jc w:val="both"/>
        <w:rPr>
          <w:sz w:val="20"/>
          <w:szCs w:val="20"/>
          <w:lang w:bidi="hi-IN"/>
        </w:rPr>
      </w:pPr>
      <w:r>
        <w:rPr>
          <w:rFonts w:cs="Comic Sans MS" w:ascii="Comic Sans MS" w:hAnsi="Comic Sans MS"/>
          <w:color w:val="000000"/>
          <w:spacing w:val="-2"/>
          <w:lang w:bidi="hi-IN"/>
        </w:rPr>
        <w:t>-- Biologically, it will be first time; that is to say, embara</w:t>
        <w:softHyphen/>
        <w:t>zo without fertilization. It imagines, would describe it in all the medical magazines -- Janet joked.</w:t>
      </w:r>
    </w:p>
    <w:p>
      <w:pPr>
        <w:pStyle w:val="Normal"/>
        <w:shd w:fill="FFFFFF" w:val="clear"/>
        <w:autoSpaceDE w:val="false"/>
        <w:ind w:right="10" w:firstLine="230"/>
        <w:jc w:val="both"/>
        <w:rPr>
          <w:sz w:val="20"/>
          <w:szCs w:val="20"/>
          <w:lang w:bidi="hi-IN"/>
        </w:rPr>
      </w:pPr>
      <w:r>
        <w:rPr>
          <w:rFonts w:cs="Comic Sans MS" w:ascii="Comic Sans MS" w:hAnsi="Comic Sans MS"/>
          <w:color w:val="000000"/>
          <w:spacing w:val="-2"/>
          <w:lang w:bidi="hi-IN"/>
        </w:rPr>
        <w:t>—</w:t>
      </w:r>
      <w:r>
        <w:rPr>
          <w:rFonts w:cs="Comic Sans MS" w:ascii="Comic Sans MS" w:hAnsi="Comic Sans MS"/>
          <w:color w:val="000000"/>
          <w:spacing w:val="-2"/>
          <w:lang w:bidi="hi-IN"/>
        </w:rPr>
        <w:t>¿Me acompañas a buscar otro apartamento? -- its shelter asked to Bett when taking and to go to the door.</w:t>
      </w:r>
    </w:p>
    <w:p>
      <w:pPr>
        <w:pStyle w:val="Normal"/>
        <w:shd w:fill="FFFFFF" w:val="clear"/>
        <w:autoSpaceDE w:val="false"/>
        <w:ind w:right="10" w:firstLine="230"/>
        <w:jc w:val="both"/>
        <w:rPr>
          <w:sz w:val="20"/>
          <w:szCs w:val="20"/>
          <w:lang w:bidi="hi-IN"/>
        </w:rPr>
      </w:pPr>
      <w:r>
        <w:rPr>
          <w:rFonts w:cs="Comic Sans MS" w:ascii="Comic Sans MS" w:hAnsi="Comic Sans MS"/>
          <w:color w:val="000000"/>
          <w:spacing w:val="-2"/>
          <w:lang w:bidi="hi-IN"/>
        </w:rPr>
        <w:t>-- it is worth to you More because I know the best city than you. It leaves goes by my shelter.</w:t>
      </w:r>
    </w:p>
    <w:p>
      <w:pPr>
        <w:pStyle w:val="Normal"/>
        <w:shd w:fill="FFFFFF" w:val="clear"/>
        <w:autoSpaceDE w:val="false"/>
        <w:ind w:right="10" w:firstLine="230"/>
        <w:jc w:val="both"/>
        <w:rPr>
          <w:sz w:val="20"/>
          <w:szCs w:val="20"/>
          <w:lang w:bidi="hi-IN"/>
        </w:rPr>
      </w:pPr>
      <w:r>
        <w:rPr>
          <w:rFonts w:cs="Comic Sans MS" w:ascii="Comic Sans MS" w:hAnsi="Comic Sans MS"/>
          <w:color w:val="000000"/>
          <w:spacing w:val="-2"/>
          <w:lang w:bidi="hi-IN"/>
        </w:rPr>
        <w:t>Bett wished not to have had that to sell his of skin. The old wool shelter sighed when examining that it had kept by sentimental reasons. Cul had taken it of stroll to Piedmont park a day of end of spring and she wore to it...</w:t>
      </w:r>
    </w:p>
    <w:p>
      <w:pPr>
        <w:pStyle w:val="Normal"/>
        <w:shd w:fill="FFFFFF" w:val="clear"/>
        <w:autoSpaceDE w:val="false"/>
        <w:ind w:right="10" w:firstLine="230"/>
        <w:jc w:val="both"/>
        <w:rPr>
          <w:sz w:val="20"/>
          <w:szCs w:val="20"/>
          <w:lang w:bidi="hi-IN"/>
        </w:rPr>
      </w:pPr>
      <w:r>
        <w:rPr>
          <w:rFonts w:cs="Comic Sans MS" w:ascii="Comic Sans MS" w:hAnsi="Comic Sans MS"/>
          <w:color w:val="000000"/>
          <w:spacing w:val="-2"/>
          <w:lang w:bidi="hi-IN"/>
        </w:rPr>
        <w:t>The eyes dimmed to him, it put the shelter without enthusiasm and it followed Janet.</w:t>
      </w:r>
    </w:p>
    <w:p>
      <w:pPr>
        <w:pStyle w:val="Normal"/>
        <w:shd w:fill="FFFFFF" w:val="clear"/>
        <w:autoSpaceDE w:val="false"/>
        <w:ind w:right="10" w:firstLine="230"/>
        <w:jc w:val="both"/>
        <w:rPr>
          <w:sz w:val="20"/>
          <w:szCs w:val="20"/>
          <w:lang w:bidi="hi-IN"/>
        </w:rPr>
      </w:pPr>
      <w:r>
        <w:rPr>
          <w:rFonts w:cs="Comic Sans MS" w:ascii="Comic Sans MS" w:hAnsi="Comic Sans MS"/>
          <w:color w:val="000000"/>
          <w:spacing w:val="-2"/>
          <w:lang w:bidi="hi-IN"/>
        </w:rPr>
        <w:t>The apartment that they found was very different. Queda</w:t>
        <w:softHyphen/>
        <w:t>ba in Queens, the superior floor of familiar block and the noise of the neighboring ones was constant.</w:t>
      </w:r>
    </w:p>
    <w:p>
      <w:pPr>
        <w:pStyle w:val="Normal"/>
        <w:shd w:fill="FFFFFF" w:val="clear"/>
        <w:autoSpaceDE w:val="false"/>
        <w:ind w:right="10" w:firstLine="230"/>
        <w:jc w:val="both"/>
        <w:rPr>
          <w:sz w:val="20"/>
          <w:szCs w:val="20"/>
          <w:lang w:bidi="hi-IN"/>
        </w:rPr>
      </w:pPr>
      <w:r>
        <w:rPr>
          <w:rFonts w:cs="Comic Sans MS" w:ascii="Comic Sans MS" w:hAnsi="Comic Sans MS"/>
          <w:color w:val="000000"/>
          <w:spacing w:val="-2"/>
          <w:lang w:bidi="hi-IN"/>
        </w:rPr>
        <w:t>--No I can dejarte here -- it declared Determined Janet --. I cannot, acompáñame, we will find another one.</w:t>
      </w:r>
    </w:p>
    <w:p>
      <w:pPr>
        <w:pStyle w:val="Normal"/>
        <w:shd w:fill="FFFFFF" w:val="clear"/>
        <w:autoSpaceDE w:val="false"/>
        <w:ind w:right="10" w:firstLine="230"/>
        <w:jc w:val="both"/>
        <w:rPr>
          <w:sz w:val="20"/>
          <w:szCs w:val="20"/>
          <w:lang w:bidi="hi-IN"/>
        </w:rPr>
      </w:pPr>
      <w:r>
        <w:rPr>
          <w:rFonts w:cs="Comic Sans MS" w:ascii="Comic Sans MS" w:hAnsi="Comic Sans MS"/>
          <w:color w:val="000000"/>
          <w:spacing w:val="-2"/>
          <w:lang w:bidi="hi-IN"/>
        </w:rPr>
        <w:t>--No, this one is perfect -- the antecomedor of chipped white painting assured Bett when staring at, table of work with the cover of formica broken and the room with sofa -- bed and chairs of abraded linings.</w:t>
      </w:r>
    </w:p>
    <w:p>
      <w:pPr>
        <w:pStyle w:val="Normal"/>
        <w:shd w:fill="FFFFFF" w:val="clear"/>
        <w:autoSpaceDE w:val="false"/>
        <w:ind w:right="10" w:firstLine="230"/>
        <w:jc w:val="both"/>
        <w:rPr>
          <w:sz w:val="20"/>
          <w:szCs w:val="20"/>
          <w:lang w:bidi="hi-IN"/>
        </w:rPr>
      </w:pPr>
      <w:r>
        <w:rPr>
          <w:rFonts w:cs="Comic Sans MS" w:ascii="Comic Sans MS" w:hAnsi="Comic Sans MS"/>
          <w:color w:val="000000"/>
          <w:spacing w:val="-2"/>
          <w:lang w:bidi="hi-IN"/>
        </w:rPr>
        <w:t>-- Although they cleaned it, health department would close it protested Janet.</w:t>
      </w:r>
    </w:p>
    <w:p>
      <w:pPr>
        <w:pStyle w:val="Normal"/>
        <w:shd w:fill="FFFFFF" w:val="clear"/>
        <w:autoSpaceDE w:val="false"/>
        <w:ind w:right="10" w:firstLine="230"/>
        <w:jc w:val="both"/>
        <w:rPr>
          <w:sz w:val="20"/>
          <w:szCs w:val="20"/>
          <w:lang w:bidi="hi-IN"/>
        </w:rPr>
      </w:pPr>
      <w:r>
        <w:rPr>
          <w:rFonts w:cs="Comic Sans MS" w:ascii="Comic Sans MS" w:hAnsi="Comic Sans MS"/>
          <w:color w:val="000000"/>
          <w:spacing w:val="-2"/>
          <w:lang w:bidi="hi-IN"/>
        </w:rPr>
        <w:t>--Es adapted for an actress that it tries to survive -- Bett forced to smile --. It remembers that I began in something similar.</w:t>
      </w:r>
    </w:p>
    <w:p>
      <w:pPr>
        <w:pStyle w:val="Normal"/>
        <w:shd w:fill="FFFFFF" w:val="clear"/>
        <w:autoSpaceDE w:val="false"/>
        <w:ind w:right="10" w:firstLine="230"/>
        <w:jc w:val="both"/>
        <w:rPr>
          <w:sz w:val="20"/>
          <w:szCs w:val="20"/>
          <w:lang w:bidi="hi-IN"/>
        </w:rPr>
      </w:pPr>
      <w:r>
        <w:rPr>
          <w:rFonts w:cs="Comic Sans MS" w:ascii="Comic Sans MS" w:hAnsi="Comic Sans MS"/>
          <w:color w:val="000000"/>
          <w:spacing w:val="-2"/>
          <w:lang w:bidi="hi-IN"/>
        </w:rPr>
        <w:t>Promissory note the first rent and soon we will buy something to eat.</w:t>
      </w:r>
    </w:p>
    <w:p>
      <w:pPr>
        <w:pStyle w:val="Normal"/>
        <w:shd w:fill="FFFFFF" w:val="clear"/>
        <w:autoSpaceDE w:val="false"/>
        <w:ind w:right="10" w:firstLine="230"/>
        <w:jc w:val="both"/>
        <w:rPr>
          <w:sz w:val="20"/>
          <w:szCs w:val="20"/>
          <w:lang w:bidi="hi-IN"/>
        </w:rPr>
      </w:pPr>
      <w:r>
        <w:rPr>
          <w:rFonts w:cs="Comic Sans MS" w:ascii="Comic Sans MS" w:hAnsi="Comic Sans MS"/>
          <w:color w:val="000000"/>
          <w:spacing w:val="-2"/>
          <w:lang w:bidi="hi-IN"/>
        </w:rPr>
        <w:t>-- Also we will buy curtains added pen</w:t>
        <w:softHyphen/>
        <w:t>sativa Janet --. Perhaps a pretty blanket to cover that horrible sofa, leafy plants...</w:t>
      </w:r>
    </w:p>
    <w:p>
      <w:pPr>
        <w:pStyle w:val="Normal"/>
        <w:shd w:fill="FFFFFF" w:val="clear"/>
        <w:autoSpaceDE w:val="false"/>
        <w:ind w:right="10" w:firstLine="230"/>
        <w:jc w:val="both"/>
        <w:rPr>
          <w:sz w:val="20"/>
          <w:szCs w:val="20"/>
          <w:lang w:bidi="hi-IN"/>
        </w:rPr>
      </w:pPr>
      <w:r>
        <w:rPr>
          <w:rFonts w:cs="Comic Sans MS" w:ascii="Comic Sans MS" w:hAnsi="Comic Sans MS"/>
          <w:color w:val="000000"/>
          <w:spacing w:val="-2"/>
          <w:lang w:bidi="hi-IN"/>
        </w:rPr>
        <w:t xml:space="preserve">Of no way --la it interrupted Bett --. I cannot allow the luxury me to live in agreement with the level social of a celebrity. </w:t>
      </w:r>
      <w:r>
        <w:rPr>
          <w:rFonts w:cs="Comic Sans MS" w:ascii="Comic Sans MS" w:hAnsi="Comic Sans MS"/>
          <w:color w:val="000000"/>
          <w:spacing w:val="-2"/>
        </w:rPr>
        <w:t xml:space="preserve">I will have to save during long time. </w:t>
      </w:r>
      <w:r>
        <w:rPr>
          <w:rFonts w:cs="Comic Sans MS" w:ascii="Comic Sans MS" w:hAnsi="Comic Sans MS"/>
          <w:color w:val="000000"/>
          <w:spacing w:val="-2"/>
          <w:lang w:bidi="hi-IN"/>
        </w:rPr>
        <w:t>Janet moaned and murmured something about the volubility of the destiny.</w:t>
      </w:r>
    </w:p>
    <w:p>
      <w:pPr>
        <w:pStyle w:val="Normal"/>
        <w:rPr>
          <w:sz w:val="20"/>
          <w:szCs w:val="20"/>
          <w:lang w:bidi="hi-IN"/>
        </w:rPr>
      </w:pPr>
      <w:r>
        <w:rPr>
          <w:sz w:val="20"/>
          <w:szCs w:val="20"/>
          <w:lang w:bidi="hi-IN"/>
        </w:rPr>
      </w:r>
    </w:p>
    <w:p>
      <w:pPr>
        <w:pStyle w:val="Normal"/>
        <w:spacing w:before="240" w:after="60"/>
        <w:rPr>
          <w:rFonts w:ascii="Arial" w:hAnsi="Arial" w:cs="Arial"/>
          <w:sz w:val="44"/>
          <w:szCs w:val="44"/>
        </w:rPr>
      </w:pPr>
      <w:r>
        <w:rPr>
          <w:rFonts w:cs="Arial" w:ascii="Arial" w:hAnsi="Arial"/>
          <w:sz w:val="44"/>
          <w:szCs w:val="44"/>
        </w:rPr>
        <w:t>CHAPTER TWO</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BETT returned to live like in the old ones times. It knew what and where to buy gangues and the fact that it was in New York and not in Atlanta, did not change the things. The poverty is in many place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I include/understand why you do not allow me that your rent pays until you leave the jam -- Janet commented while it helped to Bett to take some things to the apartmen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Because during the six weeks of tests they will pay only the minimum pay to me -- it responded --. Soon we will act in Filadelfia like test before releasing in Broadway. I do not know when I will gain the sufficient thing in order to live and desire well not to become indebted to me with anybody, Janet, not even with you -- it added smiling sad. One seated in the deformed sofa and it sighed --. So soon begin to make Sufficient money I will pay to Property and I will be able to return to house with you.</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Of agreement, I suppose that you know what beams -- Janet observed its friend, who piled up plates on the table of work --. Me I will feel very single without you.</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Ven have supper tomorrow with me, I will prepare espagueti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Of agreement and you, will come to have supper to my house the following nigh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Yo also I will miss to you, but it will be -- it smiled with dulzura.</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w:t>
      </w:r>
      <w:r>
        <w:rPr>
          <w:rFonts w:cs="Comic Sans MS" w:ascii="Comic Sans MS" w:hAnsi="Comic Sans MS"/>
          <w:color w:val="000000"/>
          <w:spacing w:val="-2"/>
        </w:rPr>
        <w:t>¡Clear that ye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That I hop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Very well, I will try to be optimistic. It tell me in what I can help you. I do not have anything to do during the rest of the day, so you are of luck.</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Wonderful, because I did not imagine that it had so many thing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It took the rest them from the day to only accommodate half of the things. For when Janet one left, Bett too much was tired and it went to lie down. Its dream was anxious and dreamed about Cul. It woke up before dawn because of the weeping of a boy in one of the contiguous apartments and no it could return to fall asleep. One rose to prepare a coffee and one approached window from where the wall of another building was seen. The only free Vista that it had was upwards and much cold ago so that it was shown by the window.</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It proved the coffee and it remembered its life of six ago years. Then, it fought to survive acting and Cul had written his prime</w:t>
        <w:softHyphen/>
        <w:t>ra it builds. The local group of actors represented it and both had papers in her.</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Until then, it and Edward McCullough were only friends since it was not possible to work together in a so small group without to know itself. But from the beginning, for Bett that relation was more intense and emotional that stops Cul. It remembered that it did not clear the eyes to him of above when they presented/displayed like the actor of more recent incorporation to the company and that it enamored crazy with him. He was surprising that a man caused that effect to him because she was bred with severity in Atlanta.</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It tried a physical approach but his hints were rejected by Bett. That type of performance became with time in I live. Edward took it with unexpected the good humor. Soon, they began to try its work.</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Due to its talent and attractive stranger, a Bett gave the stellar paper him. Cul had been perfect in the princi</w:t>
        <w:softHyphen/>
        <w:t>pal paper masculine, but it rejected it to yield it to it to Charles Tan</w:t>
        <w:softHyphen/>
        <w:t>ner, actor of great physical complexión and moderate talen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The feminine personage was the one of a young person released woman who laid way in the single life and enjoyed adventures sentimental. The masculine personage reti</w:t>
        <w:softHyphen/>
        <w:t>cente and frankly strict era. it has been building for resisting the preservative and liberal points of view of way ingenious. A theater promoter saw the work and spoke with Cul. Just a short time later, he left to New York, causing a serious emotional damage to Bet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Bett always thought that it had also gone to New York to demonstrate to him that it was mistaken with her. Edward had to him said that it did not have talent to be star because of his problems emotional. And she, sometimes asked herself if the true reason of being there she was because she loved i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It closed the eyelids and it imagined that first night, cuan</w:t>
        <w:softHyphen/>
        <w:t>do he directed it in its paper and were singl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you cannot desinhibirte, Bett?" It had accused it after average dozen of insolvent attempts in the dialogue. It threw then the libreto on the small table for coffee in its small apartment and one went to her saying to him:</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Very well, youngster, we see if this type of preparation is what you need "--y kissed i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Six years later, it continued feeling wild impact of its mouth. During months it had been pending of him, hoping, suplicando that it embraced it sometimes; of pron</w:t>
        <w:softHyphen/>
        <w:t>to it had happen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It remembered that it was put rigid with a mixture of to please and fear by the privacy of the caress. Cul was eight years old more than she and it was evident that it had experience and that she did not know like reacting. It was a revelation to see its expression when he raised the head to say to him: "you cannot do it better?"</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Bett had been ruborizado then and dealed with to loosen, but it had fitted it with more force to his esbelto body. Its fingers and arms seemed of steel.</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Still not -- it had murmured while it observed --. You remember Elizabeth to me First. You know how called it, Bet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Yes the inferior lip had bitten stops that it let shak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La Virgin Reina --la had watched fixedly --. Also you have that in common with her, in addition to its hair and its eye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Then, Bett had tried to turn aside glance, but it had maintained the head to him.</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Now I explain myself why you cannot to represent the paper well -- it had smiled --. , young lady frustrated very well, vea</w:t>
        <w:softHyphen/>
        <w:t>mos what we can do about those unexpected inhibicio</w:t>
        <w:softHyphen/>
        <w:t>ne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It had kissed it again and little by little the sleepy fire of Bett woke up. This responded to its caresses and it gave to him its heart. Minutes later, he sent it to house, without accepting what she he wished to give him then.</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During the following weeks they were inseparable in the scene and far from him. For the aim of the summer, Bett it had enamored crazy and it hoped that outside for all the lif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It underwent a terrible shock when Cul broke relation. Without previous warning, it announced before all the company, including a Bett, that one went away to New York to direct its work in Broadway.</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That night, Bett had gone to the apartment from him to wait for it and Cul it arrived with one from the actresses of the distribution, with fame of libertine, and it was ed ***reflx mng when Bett asked to him what would happen with its relations. Both had been ed ***reflx mng and Bett cried all the night until the exhaustion. Soon he was worse. On the following day, all the group had found out. Bett had to brood its rage until the summer contract finished. In addition, Cul, before to go away, it had augured to him that never would leave those small groups of actors fans, reason why Bett decided to demos</w:t>
        <w:softHyphen/>
        <w:t>trar the opposite to him. It had flown a New York and lived there since then.</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It gave him I suck to the cold coffe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From the beginning, Cul speaks this that no it wanted to have with her no physical relation; it did not accept his virginity although Bett had offered it without reserves. Perhaps it was the best thing because it had declared aloud, so that all they heard it, that the marriage was not within its plans. It would continue living like unmarried and the friendship that took with Bett was only tha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They had had a special relation because it could ha</w:t>
        <w:softHyphen/>
        <w:t>blar with him like did not do it with anybody; and Cul had trusted she, more than in any person. Anyway, she had not explored well its character and doubted that somebody could know it thoroughly because it kept with fervor his private lif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In New York it began to progress of work in it builds and he was inevitable that was in social activities. Sometimes it caused it with her commentaries, but Cul accepted these of the good humor. A times, Bett was asked if deep account of the wounded one occurred that had to him inflicted; it tolerated without protesting the mordacious words that she some times it loosen to him.</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But its thirst of revenge followed present and it left to the superfi</w:t>
        <w:softHyphen/>
        <w:t>cie at some moments. Cul never would know how much there was it hurt nor how much damage had done to its innocent illusions. Bett could not to establish no deep relation since he had left it. Perhaps he would never obtain it and it was the culpri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It spilled the rest of the coffee and went to get dress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The first day of test was exciting and rest of elenco pleased to him. The work promised and all wished that it remained long time in the billboard of Broadway, Considering the cost of production, would be disastrous that they had to close soon. Of course, any work was a risk, but with the caliber of the libreto of Cul and with antecedent of the success that was years old back, had a feeling that they would achieve a success full.</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McCullough spoke with the actors and commented good fortune that they had to find to an actress with as much talent as Bett. During the first day, it was dedicated to direct the movement of protagonists in the scene so that they did not encounter over others while they acted. Each movi</w:t>
        <w:softHyphen/>
        <w:t>miento had to be precise, since the actors worked with the libreto in the hand, without to have memorizado still its papers, and that did more difficult its displacement by the scene. Of time back, Bett Cul knew that it hoped that all their papers of memory for the third day would be apren</w:t>
        <w:softHyphen/>
        <w:t>dieran.</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Bett obeyed immediately, without discussing indications of Cul and wrote down their movements in the libreto.</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But there was necessity to explain each to him movement to the film star who came from one reputed school of theater of the city. Cul showed an unexpected impatience and everything was explaining him in agreement they advanced. Unfortunately, the actor put objections to him to half of the movements and wished to cam</w:t>
        <w:softHyphen/>
        <w:t>biar them to their way. The discussion lasted half an hour until Cul, with courtesy said to him that it would do it as indicated to him or it looked for another work.</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Cul, you know that there is no another better work in city -- David Hadison --. replaced I rejected a contract to act in a film to participate in this work. I do not deserve although it is a mini chang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David, stop and colored person, with tendency to change suddenly of mood, he was an excellent actor. Cul sighed and yielded, but only in a brief movement through the scene. That had to satisfy a David because it let discu</w:t>
        <w:softHyphen/>
        <w:t>tir. One went the rest of the length and arduous test smiling to him to Bet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It took the libreto to house and she studied it until the eyes became cloudy to him. It repeated its parliaments aloud, to weighing of the shouts of a baby in the contiguous apartment and the desafinado song of man in the floor of down. It had just a short time to learn the dialogue of memory. It had to speak much more that David and was very meticulous in work. Perhaps she was that one of the reasons for which Cul gave the paper him.</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For the following morning it had memorizado almost everything, but the putting in scene still did not have it controlled. It had to do movement from the center towards the left of the scene, to walk around of the table, instead of doing it to the front and that it uncontrolled it. Cul was mistaken and it watched it with irritation.</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Lo I feel, I was mistaken -- I murmur Bett and David smiled to him.</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you worry, all we were mistaken sometimes. Also to our director it happened to him when it was one more of the flock, is not truth, Cul? -- David put in and McCullough was limited to maintain to him watch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Descanso of ten minutes -- Cul --. declared Soon we will follow. Bett, sees her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The tone in which it said it indicated that there was problems. It followed it with certain titubeo because she remembered others conversa</w:t>
        <w:softHyphen/>
        <w:t>ciones. One felt very small, dressed in its trousers vaque</w:t>
        <w:softHyphen/>
        <w:t>ro and point t-shirt, when following Cul towards the dressing room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What happens to you? he asked to him after to prepare two cups of coffee and to give one her.</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They are the movements -- it murmured --. No you want that it walks the table in front of and is not far from easy.</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Si it beams, you will rob the scene to him to Davi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Lo I know and I become position, but they ten patience, I will take a day in accustoming to me. In agreement? -- it asked the defensiv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Cul proved the coffee and it watched it with curiosity crossing with the eyes his esbelto body and its hair slightly curl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you have interpreted the paper of Elizabeth lately? -- it asked suddenly.</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With enough frequency -- it smiled --. I suppose that I give the typ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In all the senses? -- it inquir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hoped that you went to direct this opening, I thought that you were in Hollywood working in a cinema script -- it said turning aside the subject to the time that savored the smoky coffe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That did, but I asked if it could do work in my apartment; they answered to me that yes -- it laughed --. I did not mention that my apartment is in New York.</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Si I am not mistaken, William Faulkner did same once -- she comment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Un great writer who fascinates to me reclined against the wall and it sighed --. Why you appeared to the tests for my work, Bett? -- it asked of good firs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It observed the most mature and bronzed face that years back and that emphasized the brightness of their green eye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Necesito the money. .</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referred me to that, are other works of theater in the city.</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had sufficient possibilities of to work in them -- sigh and smiled --. I know this personage like the palm my hand and I cannot wait for the necessary time so that they contract to me in another one site. I am only thirty to empe</w:t>
        <w:softHyphen/>
        <w:t>zar to pay my slow taxes. I can do it, but I must survive while payment the balance of my debt it shrank of shoulders --. I did not think that you would be here and I supposed that they would give the paper me if --lo read well my parliament it stared at --. I represented the same paper that summer in Atlanta.</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Lo memory -- it declared dryly and it finished of to drink coffee --. To try.</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To Bett had liked to continue speaking it of happened to ask to him why there was broken the relation of so cruel way, but it thought that that was something very distant and it did not have connection with the present. She was actress, it needed money and Cul was only the director. Soon it would finish its participation in the work and Dick Hamilton, the scene director, would become position of everything.</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It would have to do Cul weeks but, all the days, and to suffer remembering the past. One went to the scene and it decided that it could support since the situation had lived six years without Cul and present it could not worse b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For the third day, the work was channeled, the established movements and tried already without libretos. One or two of actors had to make an effort more than the rest of elenco, but Bett not it he noticed. Its paper was known well and only it needed to give him the exact interpretation. Nevertheless, Cul criticized each oration that she pronounced, although it said them of memory and it remembered the tests with him of that summer in Atlanta.</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That night, when they finished the work of day, Bett was exhausted. There was lost the custom to work so many hours followed and it was difficult to fit its rate to him to a day that began to ten in the morning and it finished after eight or the nine at night. It had nerves to flower of skin by las  critics of Cul and only wished to put in b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you go away -- Cul indicated stopping it in door of exit --. We must speak.</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Cul... --a point to cry. ¡She was exhausted! He saw how the other actors left and closed the door.</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east Quisiste paper remembered to him smiling with cruelty.</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lo Was a triviality of my part watched jumping to it him tears --. ¡I had to allow that they put to me in the jail!</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Guarda the emotions for your performance, you will need one became hoping that it followed it and raised its libreto of one of the tables. One seated in a chair and it crossed long and the muscular ones legs. One went the fingers through the hair already despei</w:t>
        <w:softHyphen/>
        <w:t>nado --. You begin to fail in the page thirty and six, where you inform to him to David which you are pregnant -- it added with rough voic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Cul, I am interpreting it like me you indicated in Atlanta.</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we are in Atlanta and, I prefer that no mentions the past answered furious --. to him The things are made here of another one it forms.</w:t>
      </w:r>
    </w:p>
    <w:p>
      <w:pPr>
        <w:pStyle w:val="Normal"/>
        <w:shd w:fill="FFFFFF" w:val="clear"/>
        <w:ind w:right="10" w:firstLine="230"/>
        <w:jc w:val="both"/>
        <w:rPr/>
      </w:pPr>
      <w:r>
        <w:rPr>
          <w:rFonts w:cs="Comic Sans MS" w:ascii="Comic Sans MS" w:hAnsi="Comic Sans MS"/>
          <w:color w:val="000000"/>
          <w:spacing w:val="-2"/>
        </w:rPr>
        <w:t>—</w:t>
      </w:r>
      <w:r>
        <w:rPr>
          <w:rFonts w:cs="Comic Sans MS" w:ascii="Comic Sans MS" w:hAnsi="Comic Sans MS"/>
          <w:color w:val="000000"/>
          <w:spacing w:val="-2"/>
        </w:rPr>
        <w:t>¡Of course! -- she exclaimed --. ¡I also I am more demanding now!</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you have changed -- masculló after throwing the libreto to the ground and to put itself of foot --. You continue being same chiquilla malcriada, undisciplined, impulsive and unsettling. But while you act in main paper of my work, you will follow my indications. It is clear?</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Yes, Sir -- it murmured, although Cul it had hurt in the deepest of its being, swallowing its pride. It closed with as much force its hands that became damag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By the sight, also you are very proud him escudriñó face --. In addition to being colérica and passional.</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It could not choose better way to hurt it and Bett no longer it could be controlled more. It closed the eyelids and the tears desliza</w:t>
        <w:softHyphen/>
        <w:t>ron by their cheeks, but did not emit any soun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Bett... -- masculló.</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very I am tired, Cul -- the face turned aside and one became thin eyes --. Please, we continue -- it murmured with the latest that him it was of prid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Cul titubeó awhile before raising libreto and to return to seat. When it took off the shelter and she became, she had the calm, but pale factions. It noticed and entrecerró the parpados ones like if it irritated i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Lo I feel, I had to choose to look for a use of waiter or something similar; I regret to have come here -- it declar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Also I, but it is late for changing things. I cannot allow the luxury me to waste more time. As far as your performance, has spent six years so it vetoes doing to the idea that my point of Vista and my conception changed, that the interpretations will be different and that you will work with me and not against m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Yes -- it sigh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Comencemos with the first parliament of page thirty and six -- it suggested, reclining in the endorsemen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Bett obeyed and remembered the indications of day and Cul asentía while it listened, with the tight lips and the eyelids entrecerrados. Also it observed the movements of Bet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Far better -- it declared when it finished --. Far better, it seems that already you included/understood that desire the maximum of emotion. I want that the public cries to alive tear when you finish your monólogo in which you declare that you did not resign to the baby.</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Comprendo put the shelter raising hair that had been within article --. Before you did not like that there was much emotion in this par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they have spent the year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For me also -- its libreto murmured and took and it along with placed underneath the arm his purse -- Escribes theater works in that your feminine personages are left encintas, and you nevertheless, you do not have yourself married. You do not wish?...</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Es takes -- clock --. consulted I have one it mentions, but I will take you apartment to your.</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w:t>
      </w:r>
      <w:r>
        <w:rPr>
          <w:rFonts w:cs="Comic Sans MS" w:ascii="Comic Sans MS" w:hAnsi="Comic Sans MS"/>
          <w:color w:val="000000"/>
          <w:spacing w:val="-2"/>
        </w:rPr>
        <w:t>¡No! -- it responded hastily, since no it wished that it saw where he lived --. I will take a taxi.</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As you please, affection -- frunció entrecejo and it did not insis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Bett thought that if Cul had known how much it hurt when it pronounced the word affection, perhaps would have used it ten times more. In the past it had used it and then yes it had sens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It stopped a taxi and it opened the door to him, it returned and Bett was commited not to see move away it in opposite direction. Minutes later, it was in his laid down apartment. So soon it supported the head in pillow remained slep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It slept bad, but it arrived half an hour at the test before. In the theater a cup used as coffee. David Hadison was recostado in the one of the metal chairs, reading libreto and it seated in another one. it raised the head and it smiled when seeing i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I am reviewing a complicated passage -- he confess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That beams? -- it inquired --. I thought that you cursed the dialogu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Of fact, you have guessed right -- it sighed --. My paper it is not very important, beloved, yours is far better.</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Deseas that we interchange the papers? -- it asked outlining a smile -- You I can lend the maternity dress that us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A Cul would not please to him -- it laughed --. I am very high.</w:t>
      </w:r>
    </w:p>
    <w:p>
      <w:pPr>
        <w:pStyle w:val="Normal"/>
        <w:shd w:fill="FFFFFF" w:val="clear"/>
        <w:ind w:right="10" w:firstLine="230"/>
        <w:jc w:val="both"/>
        <w:rPr/>
      </w:pPr>
      <w:r>
        <w:rPr>
          <w:rFonts w:cs="Comic Sans MS" w:ascii="Comic Sans MS" w:hAnsi="Comic Sans MS"/>
          <w:color w:val="000000"/>
          <w:spacing w:val="-2"/>
        </w:rPr>
        <w:t>—</w:t>
      </w:r>
      <w:r>
        <w:rPr>
          <w:rFonts w:cs="Comic Sans MS" w:ascii="Comic Sans MS" w:hAnsi="Comic Sans MS"/>
          <w:color w:val="000000"/>
          <w:spacing w:val="-2"/>
        </w:rPr>
        <w:t>¡What pity! it gave a slow one him I suck to coffee --. I do not offer coffee to you because it seems that you are not addict to this drink.</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Me it enchants the Coca-Cola -- it accepted, and leaving the libreto was crossed of arms to watch it --. openly They have said to you that?... -- a foreseeable phrase began.</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Before he finished speaking, Bett it put of foot, a chal with majestic bearing lay down on a shoulder and it watched it with the gathered frown.</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Good man, suplico him has the decency of not to watch to me with as much insistence -- he spoke with the English accent that was perfected --. It does not please to us that our subjects fix the Vista to a single one person.</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Lo beams with naturalness, wanted -- it laughed and it applauded --. You are Elizabeth in person.</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it pleases to Us that therefore it seems to you -- did one reverenc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How many times you have represented it? -- it asked when it returned to sea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At least, ten -- it confessed --. Once it was in a work to the naked one, but I convinced the director that he let to me use corsé...</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I saw equal similarity and Never I take in the theater ten years -- the head moved in as much observed the exquisite factions, dark gray eyes and reddish hair --. Surely that you are wonderful in that paper.</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Me it pleases, although already one is becoming tedious -- confe</w:t>
        <w:softHyphen/>
        <w:t>só --. The queen was everything a personage and I doubt that she has existed another woman who equaled itself to him in the art to govern or in anger and resistanc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Te you initiated in Atlanta, right? I saw you in this work once, does like six years. You were wonderful.</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What you did in Atlanta? -- it asked with curiosity.</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Buscaba work in a group of theater of summer season shrank of shoulders --. I did not obtain it and I had the luck of to finish in New York.</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You are a great actor -- she declared with sincerity while it gave I suck to coffee --. But it had understood that you have yourself specialized in works of Shakespear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w:t>
      </w:r>
      <w:r>
        <w:rPr>
          <w:rFonts w:cs="Comic Sans MS" w:ascii="Comic Sans MS" w:hAnsi="Comic Sans MS"/>
          <w:color w:val="000000"/>
          <w:spacing w:val="-2"/>
        </w:rPr>
        <w:t>¡By God, yes! -- the British accent imitated laughing --. He  acted in all works of Shakespeare, but treatment of to diversify to m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Me it would please to begin if it does not matter to them -- a voice to its backs roar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One rose to the moment and saw that the rest of the actors one was in the scene and that Cul was very impatient. it watched with misfortune when they met with the others and its mood no it improved during all the morning. It admonished with insistence to Bett and finishing day it was on the brink of madness the tear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Vamos, wanted -- David in she suggested as much it was protected of the cold with his articles of shelter, before leaving --. I invite one to you coffee cup.</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you will also buy a sponge cake to Me? -- it asked smiling and something tir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Lo that you wish -- verified the content of his pocket and added --: Good, almost everything.</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Se supposes that this profession does not allow that one starves in an attic.</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How you can know it if you are in the top?</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That you create? You would have to accompany me to my hous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I can? -- it asked animated --. I will prepare coffe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Bett accepted enchanted to have company without to give impor</w:t>
        <w:softHyphen/>
        <w:t>tancia to the fact that David saw its miserable apartment. Surely, it thought, he would live in one similar on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Of agreement -- they left together, without being conscious that green eyes followed them.</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Although soon it would be spring, night was cold. Bett was covered better with the shelter and lead to David by long stairs until the door of its apartment. The creature of the apartment contiguous, like always, she cried, but at least the man who desafinaba she made rest his throat. Bett opened the door and entered with Davi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is great thing, but it is my hous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w:t>
      </w:r>
      <w:r>
        <w:rPr>
          <w:rFonts w:cs="Comic Sans MS" w:ascii="Comic Sans MS" w:hAnsi="Comic Sans MS"/>
          <w:color w:val="000000"/>
          <w:spacing w:val="-2"/>
        </w:rPr>
        <w:t>¡God, you did not joke! -- it exclaimed when observing apartamen</w:t>
        <w:softHyphen/>
        <w:t>to --. What has happened to you?</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Financial advisory --Mi it put to me in a mess -- it confessed --. It convinced to me that it invested badly in a business and it forgot to mention the payment to me of taxes. My debt with the state is great shrank of shoulders --. But Property was merciful with me because it must be customary to fight with as idiot people as I.</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you are idiot. There is no verte more to act it exclaimed approaching the pantry. Is this one the coffe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Yes -- it returned the head. -- It is like stops to lie down to cry, but work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Old fashioned --Es -- it murmured while it prepared coffee --, This is necessary to put it to the fir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El coffee is coffe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Supongo that yes -- it whispered and it ignited grill, before seating to the table, as opposed to Bett --. How you arrived at table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xml:space="preserve">--Mi mother it convinced to me that that was what I wished to do -- she laughed --. It found me in the difficult dilemma to decide me by theater or to lead a small taxi and she declared that he was more feminine to be actress. Although I suppose that he was natural in me since at heart, never I wanted to dedicate me to another thing. And you? </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Lo same -- with a finger it made drawings on chipped surface of table --. My first paper was the one of a squirrel, when it attended the third year of primary and I was fascinated; I did not want either to dedicate me to another thing. Study and you worked until finally I got to be almost unknown actor that you have before you.</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That is not certain, I heard say that you acted in a soap opera.</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During six weeks, until they killed my personage -- the face in hands --. supported You must know that I am expert in to die to me in the scen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Lo I know, pity that in this work you have to do it outside him -- it murmured laughing.</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Se happened to me that it could do it with effects of sound -- it declared with malicia in eyes --. Moaned shouts and, that type of thing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Cul would kill to you.</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Creo that always has wished to do it --la it observed relaja</w:t>
        <w:softHyphen/>
        <w:t>do --. Although it is to you to whom it persecutes. I never saw no director to demand as much as he does it with you. What you did to him so that it has so much to you antipathy?</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Simply breathing -- it responded --. But no desire to speak of that. You want pie with your coffee? I have left two pieces jus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What type of pi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Chocolat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Favorite --Mi.</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Bett served the pie and David spilled the coffee in two cups that it had bought in, a store of used object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he is not this amused? -- it asked laughing while they ate --. It lived in an apartment of luxury in Park Avenue, had fur coat and bought underclothes to me of silk... but it did not give account to me of what it lost to m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It must be hard for you -- it declared with conmiseración.</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you create it -- it replaced after thinking while it moved the coffee with a spoon --. It had confused the values when thinking that they only matter, the money, the power and the fame. I have noticed, rather I did not have more remedy than to do it, how people live on here around and that gave back to me the perspective to focus my life in the correct direction.</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In effect, to see the less lucky people it makes to one think -- it accepted --. I have still not had the life that you had, nevertheless, I hope not to forget who I went if I arrive at the summi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you will forget it -- it stressed very serious --. But no you would have to say if, you must say when it arrives at the summi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Tienes reason -- I smiled timidly -- I once discourage per week and breathlessness my pains drinking wine cheap.</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All we were discouraged, is part of ours profession, but never you DES by overcome nor ceases of darte spirits. That treatment of to do I when I imagine how it will be the Christmas Eve of this year -- sighed --. I will have paid my delayed taxes, I will act in a success work and will be it content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there is no a man in your future? -- it inquired I am.</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never I inspired to no man so that it proposed marriage to me -- it moved head --. I do not see it in my futur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It would never happen due to the scars that it had left Cul him, but would not be said it to a stranger.</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perhaps One of these days you are surprised -- coffee --. finished of beber</w:t>
        <w:softHyphen/>
        <w:t>se More bond than goes to me and if we have luck, we will sleep a little before the morning test. It had not given account to me of late that i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Repite the visit --lo invited smiling of frank way. The man was amiable and he pleased to him.</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Me it would enchant. Good night, Bet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Good night -- the door closed after that he left. He was pleasant to be accompanied, thought before going away to sleep.</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As a result of that evening, she and David they turned good friends, but that caused a terrible effect in Cul. All the days it watched them as if their eyes were dagger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In addition, to Bett it did not help it to be with Cul because it brought memories to him of sensations that did not wish. It was enough whereupon it watched so that she shook. It did not think that that could happen him when one appeared to the test. It did not imagine either that it would direct the work. It must have be more cautiou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One night, when they left the theater, she it encountered over a metal chair and Cul held it just on time to prevent that it underwent a bad fall. She watched at the eyes and seeing her expression, heart him desbocó. Their strong fingers maintained to a moment and its eyes to it they observed the smooth mouth. It was as if it had kissed it and Bett almost savored lips that had caressed years befor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Ten more care, Bett, affection. This personage cannot imagine with a broken leg said to him in low voic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you worry, will not happen -- it murmured titubeante, treating to smil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Vamos, I will take you house to your.</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 it respond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But Cul was not let convince. It lead a its Porsche and seated it in the front seat. What could do? How it went she, to allow him that it saw where lived? The humiliation would be terribl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Vamos, you are not scared. Dame the direction.</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Queens -- it responded after controlling itself and to aspire pro</w:t>
        <w:softHyphen/>
        <w:t>fundament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understood Teni'a that you lived in Park Avenue --la watched of I avoid and frunció the frown.</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Vivi'a there when it made sufficient money -- it responded tired --. I had to give to a fort advance payment to pay my taxes and now I must save. I saw myself forced to leave my apartment, that is to say, half that it corresponded to m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you shared It with a man? -- it ask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A Janet would not please to him to find out that you believed man -- masculló --. In addition, it is not incumbent to you with whom alive on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Me it mattered before, six years ago when almost I requested to you that you lived with m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I? -- it asked pasmada.</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You --la sarcastically watched the time that turned the steering wheel in one curves --. If you had not been virgin...</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the women have always repelled you without experience? -- it asked with bitternes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Es a strange fact, to only happened me with you. I did not want to take advantage of your feelings, mainly, because in my vocabulary did not exist the word marriage... and it follows without existing became in order to see its semblant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I am a threat for you -- the plus replaced calm that could, clinging to the purse that it had in lap --. Now me I dedicate only to the work.</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You are a star in blossoming -- it accepted --. I went a verte in the last work of Lewis and you acted very well.</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Thanks -- it murmured pasmada since Cul no it was used to praising to anybody.</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Towards where I follow?</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A the left and in the following corner, a the righ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Cul stopped the car in front of the building of apartments and watched it fixedly. It extinguished the motor and it kept the key.</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Cul, you do not rais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I must see i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There was no way to dissuade it so, resigned, it lead it until the door of the apartment. It had the face rigid when it opened and it let it pas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w:t>
      </w:r>
      <w:r>
        <w:rPr>
          <w:rFonts w:cs="Comic Sans MS" w:ascii="Comic Sans MS" w:hAnsi="Comic Sans MS"/>
          <w:color w:val="000000"/>
          <w:spacing w:val="-2"/>
        </w:rPr>
        <w:t>¡God mine! -- it exclaimed displeas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has nothing of bad -- it said to the defensive and it dropped the purse in the sofa -- He is warm, it does not have leaks and if my shouted neighbors would go running. In addition, if you remember, the apar</w:t>
        <w:softHyphen/>
        <w:t>tamento that it had in Atlanta he was similar to this on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That was different -- gruñó --. Then you fought to come out ahea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Sigo fighting --lo corrected --. You want coffee or ambien</w:t>
        <w:softHyphen/>
        <w:t>te seems to you very depressing?</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I give the impression You of being a snob? -- it inquired I am.</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Never you were it, Cul -- it answered while it filled cafete</w:t>
        <w:softHyphen/>
        <w:t>ra and placed it on the fir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Espero that not -- one took from the chairs and it seated astride. Its aspect was devastating, its blond low hair brilla</w:t>
        <w:softHyphen/>
        <w:t>ba the light and its eyes seemed almost transparent in brown and hard face --. I was born in rich house, but it pleases to me to think that never I despised the poor men. They were fortuitous circumstances because I could well be born in a poor hom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Bett had forgotten the antecedents Cul. One of its ancestros was an English Duke and Cul had relatives with titles of nobility. It thought that its straight nose and proud good could be shaped in a good one pictur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The man who desafinaba began to accompany with the voice a disc of opera and Cul was straighten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Verdi? -- it asked with the gathered frown.</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Surprising --Es that you have recognized it -- it laughed --. My neighbor has much enthusiasm, but he does not know to sing. I have myself customary to oir i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Perhaps it dreams all the nights that are singing of the Metro</w:t>
        <w:softHyphen/>
        <w:t>politan -- I murmur without malicia --. Those are few that get to see made its illusions -- it added in shady ton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Deseas something that not yet you have obtained? -- coffee --. asked when serving You have fame like writer and director, is filming one of your theater works... you have done it everything.</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That you create? -- the cup took from hands of her and Bett seated -- Not everything, Bett, there is something I wished with desperation and not it I obtain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w:t>
      </w:r>
      <w:r>
        <w:rPr>
          <w:rFonts w:cs="Comic Sans MS" w:ascii="Comic Sans MS" w:hAnsi="Comic Sans MS"/>
          <w:color w:val="000000"/>
          <w:spacing w:val="-2"/>
        </w:rPr>
        <w:t>¡What thing? -- it asked distract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You, in the bed with me -- it responded observing face to him --. I wished so much you that got to be an obsession.</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Very interesting --el customary pain it undertook with force --. It was before or after which as opposed to you humiliated me to everything the company?</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Ya me imagined it, you follow bitter for that reason -- account of the coldness of question --. replaced when occurring I do not blame to you, but it was the only way to do maintained the glance without showing it to him repentance --. You were enamored with me and I did not have anything more ofrecerte than kisses a the light of the moon or when much, a brief sentimental adventure. I had to break of a edg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You could say it to me -- it alleg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You are a bulldog, Bett -- a smile --. outlined It had not given result, so I saw myself forced to make something drastic it shrank of shoulders --. Gloria was by hand and arranged and I knew that your pride he would save to you.</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Sure it made me run to New York -- it laughed with bitterness -- you did not think about which it would do the company later to m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I include/understand.</w:t>
      </w:r>
    </w:p>
    <w:p>
      <w:pPr>
        <w:pStyle w:val="Normal"/>
        <w:shd w:fill="FFFFFF" w:val="clear"/>
        <w:ind w:right="10" w:firstLine="230"/>
        <w:jc w:val="both"/>
        <w:rPr/>
      </w:pPr>
      <w:r>
        <w:rPr>
          <w:rFonts w:cs="Comic Sans MS" w:ascii="Comic Sans MS" w:hAnsi="Comic Sans MS"/>
          <w:color w:val="000000"/>
          <w:spacing w:val="-2"/>
        </w:rPr>
        <w:t xml:space="preserve">--Tu </w:t>
      </w:r>
      <w:r>
        <w:rPr>
          <w:rFonts w:cs="Comic Sans MS" w:ascii="Comic Sans MS" w:hAnsi="Comic Sans MS"/>
          <w:i/>
          <w:iCs/>
          <w:color w:val="000000"/>
          <w:spacing w:val="-2"/>
        </w:rPr>
        <w:t>amiguita</w:t>
      </w:r>
      <w:r>
        <w:rPr>
          <w:rFonts w:cs="Comic Sans MS" w:ascii="Comic Sans MS" w:hAnsi="Comic Sans MS"/>
          <w:color w:val="000000"/>
          <w:spacing w:val="-2"/>
        </w:rPr>
        <w:t xml:space="preserve"> the voice of which ran I it beat to me to you like a cupping glass. I finished being to hazmerreír of all the company -- their eyes became gloomy when remembering their suffering --. </w:t>
        <w:softHyphen/>
        <w:t>Tuve that to flee from Atlanta for that reason.</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Lo moan -- it inspired deep --. I did not have that in accoun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Why you would have to do it? I was a hand and necesita</w:t>
        <w:softHyphen/>
        <w:t>bas to somebody with that divertirte, no?</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and to move away to me of you was one of the things more difficult that I have had to do in the life --la it watched with the eyelids entrecerrado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As much it pleased the youthful flattery to you? -- it asked laughing.</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It was more than that -- it finished drinking coffee --. By nature, I am unmarried, Bett, I cannot marry. I will live single all life, with exception of which another fleeting diversion. You are not thus and someday you will marry and have the children who you wish. If I am not mistaken you want thre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Bett was surprised of which something rare in the voice of he it enternecie</w:t>
        <w:softHyphen/>
        <w:t>ra, but before he could become questions, he consulted clock and was put of foo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More it is worth to us to rest because the tests are agotado</w:t>
        <w:softHyphen/>
        <w:t>res, certain, affection? Thanks for the coffe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you have why to give them --lo it accompanied to door.</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Suddenly, it became to take him face with the hands and to observe it kindly to i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as beautiful Sigues as before, Bett -- it murmured, shining desire in its eyes --. Your hair seems wild honey... it was accustomed to sonar that saw it extended on my pillow.</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Bett half-opened the lips when inspiring. No he was right that it continued affecting it of that way. It felt the calidez of masculine body and wished to have it next to the own one to return to kiss i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That is something that never you will see -- it obtained to stammer.</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you challenge to Me?it raised the chin to him, inclined the head and half-opened the lips before making a brief contact with enemy with the mouth of her -- Perdi' the noble feelings that they protected to you, Elizabeth -- it murmured --. No longer you are virgin and for serte frank, you would be very easy to dominat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As it spoke approached it towards his body. With its mouth it opened the one of her, mordisqueó since it used to make it a way of prelude to those warm kisses that as much pleased to him. She treated to push it, but their fingers remained on the sweater that covered the smooth one silk of the shirt. It had right hair upon the breastbone, she discovered it that time in the park when almost they arrived at the union and he it had to him caressed the sines, before laying down it on the mullido turf.</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Cul -- it moaned and it embraced it, its bent body next to the one of him.</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Something next to its lips murmured to him almost and it raised when caressing to him the mouth to it with hers like giving testimony of which it could have i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Bett clung to him, moaning, suffocating in the sensations and yielding. It returned to be eighteen years old and Cul was the man that it lov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la loosen without previous warning and laughing with harshness --. Ah, no, pelirrojita, you will not return to do it. I will not tolerate the same by second time. Your witchcraft with Hadison practices, to me you will not enchant to m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One became and it left giving portazo. Bett it was watching the door a good short while before returning to the kitchen and taking cups to the laundry. It raised the one of him, it examined and sadness tenderly. it approached the lips and it kissed the site where it had placed the lips. It cried when it washed i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On the following day one felt disappointed because it thought that Cul would have been enternecido after the kiss; but one was so cold as a day of winter and shot the indications to him as if they were bullets. When it took second more of the account in repeating a parliament, it put itself furious. It did not help that the other actors watched it because all they had given account of which Cul showed no mercy with her.</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Now what you have done to him, wanted? him David at the time of the food asked playfully when she left with the purs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Sigo breathing -- it answered smiling --. Olvídalo, we have been enemy for a long tim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Truely? -- it asked peculiar.</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has importance shrank of shoulders --. I am going to the park to eat. I will see you soon.</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Quieres that it accompanies to you? -- it asked esperanzado.</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Thanks, but I need to be single moments -- the head mov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With shady eyes and sad glance, he it it observed to move away. Bett had a feeling that it observed it and almost became stops to invite it to accompany it, but knew that it could not offer to him what he looked for. Everything what it was belonged to him to Cul, although it rejected i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One seated in a bank of the park and observed a children who played and gave food to the ducks in the lake. If Cul it had loved, as she speaks thought, would have given children him.</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The last time remembered that that was together it was during a day similar to that one, with blue sky and warm sun on grass. They were laid down in an isolated site in a park of Atlanta, underneath a great oak and they spoke sluggishly about the fame, the fortune and the futur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In the long term, what you wish to do? it had to him asked, laid down on the gras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It wore to position a white dress with bodice elastic that let see its bronzed skin. It dressed the customary trousers cattle tender and a woven sweater of color came whose tone towards emphasizing its hair blond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The eyes of Cul had become gloomy when it observed the loose reddish hair and the long legs that the dress left to discover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To be your lover -- it had responded in tone maliciou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Perhaps someday -- it had murmured laughing almost with bitterness, with the arms extended over the head and the eyelids clos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It felt before seeing it it and it was on the awares before the weight of its torso.</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it seems well to You that it is today, Bett? -- it had asked inclined towards the mouth of her.</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They had already been kissed before tenderly and passion. But that kiss was different and very sensual. Cul had mordisqueado to him the lips to slow rate and it felt something strange from the neck to fee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Cul had risen a little, supported in elbow to have a free hand and to be able to caress it; suavemen</w:t>
        <w:softHyphen/>
        <w:t>te slid to it to waist before upwards moving it, until underneath the sines. Him escudriñó the eyes and when noticing fascination in them, lowered the bodice of the dress stops to discover the sines that the sun illuminated while he admired them.</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Bett contained the breath when remembering. That it produced a great impact to him and it frightened it. It had never allowed that a man it watched it of that way, with the entrecerrados eyelids and the eyes brilliants and astonished by the smooth curves of its body.</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Ay, Bett -- hoarse Cul had murmured to to touch with trembly hand the hardened nipples to him, as if outside first time that thus caressed a woman --. Bett, you know what means when happen strange things in the body?</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She had ignored it, but it explained it in smooth and sensual murmurs when one inclined to kiss the sines to him. It remembered to have shouted and that it with his mouth drowned the sound. The hands of Cul they had empowered of her and they caressed it with smoothness affecting it until weeping.</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Conóceme just as I know --la you urged with full glance of passion, fascinated by the surprise that was in the eyes of sh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you stop there -- it had murmured when the hands of Bett shook in their waist. It fitted the hands to him and it moved them. She it contained the breath when it listened to the rough one moaned that left lips of him.</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The ground was hard and the masculine body it seemed that it was fused with the one of her, to the shade of that warm day. It put the hands underneath the dress and only the sudden noise of steps aproximán</w:t>
        <w:softHyphen/>
        <w:t>dose it avoided that the caresses concluded of natural way.</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Bett still listened to the moaned one of Cul together to his mouth and it felt his tremors before they moved away.</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The worse thing was than he had to dress it because she could not do it because of the weeping.</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you cry -- Cul when singing to sleep it had murmured next to its discovered chest --. He was as beautiful as I imagined it. We were desired and he is natural, Bett, just as to breathe. You do not have reasons for avergonzart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I am ashamed, I am frustrat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Imagina how I feel.</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Cul, I love to you -- it had murmured yielding to exquisite emotions that he had waked up in her --Desire to marry to me, with you and darte children!</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The brilliance of the passion had disappeared of the face of Cul. It always happened equal when she mentioned a rela</w:t>
        <w:softHyphen/>
        <w:t>ción permanent or children.</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Cul had held the face to him stops to escudriñar the eyes to him and to kiss it like never before nor never later. It was a kiss tender, without passion, but given with the hear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Lo I know and it will be enough to know how it to me to live rest of my lif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It was a strange declaration. Cul helped a it to put itself of foot and they had returned to the apartment of her, taken hold of the han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With timidity, it had invited it to enter, but he refused with a head movemen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You are virgin, affection -- it murmured clearing to him tuft of cheek --. Although in the park I forgot the little sanity that have, still has left something to move away I to me of you. It do not give account to you of which no I have nothing ofrecerte, Bet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El money does not interest to me... -- declared speech with vehemenc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Lo I know... either to me, but it did not refer a that had given a fleeting kiss him in forehead --. You deserve much more of which I can darte, affection, someday me you will thank for it. So long, Bet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And one had moved away. At that time, Bett it did not know that it would disappear of his life. That day, later, Cul announced his it travels to New York, without watching Bett. That same night it found it with Gloria. In few hours it had happened of a dream to a nightmar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It felt tears in the eyes when finishing his emparedado and to take hold the coffee, but it retired the hand when it recognized hom</w:t>
        <w:softHyphen/>
        <w:t>bre that one was of foot, next to her.</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Te bring memories, right? -- Cul asked with coldness, watching at his around with the hands within the pockets. It dressed the customary jeans, but it took a yellow shirt and she hated it being so powerfully sensual and because she wished him with intensity.</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That you create? -- it asked pretending indifferenc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Te I know too much well so that you act with me it raised the chin to him.</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In effect, you know me -- it laughed with bitterness and him it gave I suck to the coffee. If she ignored it, she thought, he would go away, but Cul seated to its side stretching its long leg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El day has been long and we need hours of work. Hatred the damn test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as much as I, mainly yours -- it responded, forgetting caution --. You need to humiliate to me before the other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Ya imagined that we would speak of that -- it laughed and it left its eyes observed feminine body --. I wish you, Bett -- co</w:t>
        <w:softHyphen/>
        <w:t>mentó gotten upset --. He was sure that the six transcu</w:t>
        <w:softHyphen/>
        <w:t>rridos years would have erased to you of the memory of my body, but it was not thus. Ever since I was in your apartment I have sore all the body.</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Bett thought that it was a trap. it forced to smil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I am sure that you are not customary a that they reject the women to you, Cul, but I have very good memory and your tracks in my spine follows present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To move away to me of you was to me equally painful --la watched eyes --. It loved to you.</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Had never been said it before, although Bett it had sospe</w:t>
        <w:softHyphen/>
        <w:t>chado. To hear those words caused that it wished to cry by the years lost and the love in a faint. It turned aside the hea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Truely? -- it asked with tremulous voice --. Your it forms to express it was very strang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did not wish to marry to me, now either it desire, but you dreamed like an adolescent about the marriage, the children and a life happy,</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xml:space="preserve">-- Date a light tap in the back because you managed to escape. </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Certain, but why you did not marry, Bet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You cured to me, dear -- she smiled Already with pain -- I am not able to love. You do not see the scars or you do not want them to se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you try to blame to me -- the voice raised crossing the legs impatience --. You were the one of the dreams; I was frank with you from the beginning.</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Yo he was only eighteen years old and you were first man who made me shake. I learned to being woman with you.</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absolutely -- the head raised with arroganc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Good, of course, not with you -- it wished to hurt it and felt the triumph when it saw that he entrecerraba the eyelids and it tightened jaw --. My first lover was not of your ancestry, but to horse given the tooth is not watched to him.</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Cul was put pale, but in its green eyes and severe it did not appear no feeling. It turned aside the glance towards the lak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it did damage to You?</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Of course -- it responded with an indifference that she was not sincere -- But nobody plus it it has done since then -- suspi</w:t>
        <w:softHyphen/>
        <w:t>ró leaning in the endorsement -- Supongo that darte would have thanks to help me a to forget my inhibitions --lo watched and was satisfied when seeing that it tightened chin --. That day in the park you gave a good lesson me, pity that people arrived at that momen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Certain -- it agreed and it scandalized it by brightness of its eyes -- You must know that it never interested the paper to me of maes</w:t>
        <w:softHyphen/>
        <w:t>tro.</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For that reason you repressed yourself? -- it murmured without leaving of observar</w:t>
        <w:softHyphen/>
        <w:t>lo -- Pense' that you feared that I tried to remain embaraza</w:t>
        <w:softHyphen/>
        <w:t>da stops thus retenert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A strange expression covered the face to him and it darkened the eyes to him. Cul laughed mockingly and it becam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you had nutgalls to retain a man against its will -- it declared hoars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Mainly, after one of your lovers me threw it in face -- she accepted and she was put of foot without concerning the pain to him that it glimpsed in the eyes of Cul --. It does not have importance, was a experience curativa, although would not please to me to repeat i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La another night you were not so badly arranged, affection remembered when putting themselves to him of foot and approaching her --. In fact, you embraced to me with passion, although you said that you were not interest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Ha last enough time since I had relations with a man -- it sighed pretending disdain --. Of course, it is David ...</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Déjalo peacefully -- it roared throwing tipsy by eye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You are like the dog of the market gardener who nor it eats nor it lets eat, Cul? --lo challeng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The changing temperament had to remember of Cul before speaking. It fitted the arm to him and it took it high shrubs ago; there it embraced i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Curse, Bett -- masculló before to incline to kiss its mouth.</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But Bett was controlled not to respond to him because the ridicule had congealed it. Nevertheless, the sensual rudeza of the kiss it made wish more and that frightened it. It had to bite the language not to moan and to close the fists not to embrace it. It wished it and it loved it, but it feared to him. it would return to reject it and that would not tolerate it. He was better not to let itself surround another one time.</w:t>
      </w:r>
    </w:p>
    <w:p>
      <w:pPr>
        <w:pStyle w:val="Normal"/>
        <w:shd w:fill="FFFFFF" w:val="clear"/>
        <w:ind w:right="10" w:firstLine="230"/>
        <w:jc w:val="both"/>
        <w:rPr/>
      </w:pPr>
      <w:r>
        <w:rPr>
          <w:rFonts w:cs="Comic Sans MS" w:ascii="Comic Sans MS" w:hAnsi="Comic Sans MS"/>
          <w:color w:val="000000"/>
          <w:spacing w:val="-2"/>
        </w:rPr>
        <w:t xml:space="preserve">To Cul it was enough to him a little while to include/understand a Bett. </w:t>
      </w:r>
      <w:r>
        <w:rPr>
          <w:rFonts w:cs="Comic Sans MS" w:ascii="Comic Sans MS" w:hAnsi="Comic Sans MS"/>
          <w:color w:val="000000"/>
          <w:spacing w:val="-2"/>
          <w:lang w:val="es-ES_tradnl"/>
        </w:rPr>
        <w:t>I raise the head and it watched i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you were congealed? it said to him sarcastically.</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you have guessed right -- it responded outlining one smile --. No longer I wish you.</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Cul breathed deep and it went loosen it little a little. It put the hands in the pockets and smiled with irony.</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Si wanted to take the annoyance me could persuadirte, but you do not deserve it, affection. Nowadays I can conquer to nobody woman who feels like to me. ¡David can remain with you!</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It turned on its heels and one moved away. Partly, Bett was happy for having been able to hurt it, but most of her it wished to seat in the sidewalk and to put themselves to cry. Why it could not love it?, it thought with sadness. "I had been the one that wished, it had done nobody thing, if only it had given the opportunity me ". But he had done it to include/understand that only she physically wished it and it had itself in too much esteem like accepting it. It raised its purse and it threw the empty cardboard glass to waste basket together with its memories.</w:t>
      </w:r>
    </w:p>
    <w:p>
      <w:pPr>
        <w:pStyle w:val="Normal"/>
        <w:rPr/>
      </w:pPr>
      <w:r>
        <w:rPr/>
      </w:r>
    </w:p>
    <w:p>
      <w:pPr>
        <w:pStyle w:val="Normal"/>
        <w:shd w:fill="FFFFFF" w:val="clear"/>
        <w:ind w:right="10" w:hanging="0"/>
        <w:jc w:val="center"/>
        <w:rPr>
          <w:rFonts w:ascii="Comic Sans MS" w:hAnsi="Comic Sans MS" w:cs="Comic Sans MS"/>
          <w:b/>
          <w:b/>
          <w:bCs/>
          <w:color w:val="000000"/>
          <w:spacing w:val="-2"/>
          <w:sz w:val="44"/>
          <w:szCs w:val="44"/>
        </w:rPr>
      </w:pPr>
      <w:r>
        <w:rPr>
          <w:rFonts w:cs="Comic Sans MS" w:ascii="Comic Sans MS" w:hAnsi="Comic Sans MS"/>
          <w:b/>
          <w:bCs/>
          <w:color w:val="000000"/>
          <w:spacing w:val="-2"/>
          <w:sz w:val="44"/>
          <w:szCs w:val="44"/>
        </w:rPr>
        <w:t>CHAPTER 3</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WHEN they initiated the second week of tests, Janet invited it to have supper to its apartment, but Bett did not have time it frees. Cul had sped up and it also showed no mercy with David. Cul lost the patience the first time that David mistook a word and its critic constant did that cometie</w:t>
        <w:softHyphen/>
        <w:t xml:space="preserve">ra more errors. It and David went enough time speaking between scene and scene and in one or two occasions, David it accompanied his apartment. That seemed to infuriate to Cul.                        </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That Cul day was worse than ever, it seemed bull enfureci</w:t>
        <w:softHyphen/>
        <w:t>do that gave attacks by all the scene. When toma</w:t>
        <w:softHyphen/>
        <w:t>ron rest of the food, Bett shook. It was fault hers and it knew it. Cul followed furious reason why it happened the other day and it would do impossible life to her and a to him whatever it had the minimum relation with Bett. There was no solution, of way that it would have to resign and to look for another work. It did not tolerate injustice of which they humiliated to David, because he was a kind man.</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After the others went away to eat, she approached Cul, that was inclined on a libreto with the pen in the hand. It raised the head and it watched with ferocity and hostility.</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you are not hungry? -- gruñó.</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Bett interlaced the hands and it tightened them stops to occur valu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Deseo to resign.</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What you say? it was put slowly of foo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Renuncio, is not right that you break to David only because he is amiable with me; perhaps but it is your form to force to me to stop. Anyway you have obtained it, you have won gave its libreto, but he to him it only watched its extended han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Llevamos almost two weeks of tests and a these heights will be no substitutions in the chosen actor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only you limit yourself to censure to us hard, truth?</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You wanted that paper, affection -- she talked back mocking --. Also Hadison wanted hi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Y we are for that reason guilty of some terrible one crime, no? -- it replaced --. I already said that moan to you to have requested the paper, but God it knows that never but I will return to commit the same error. But I cannot support that make suffer to Davi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Se I mistake in its parliament -- it declared -- By that I criticized it. And if it returns to happen, I will criticize it again. I want one perfect performance and I will not accept mediocrities. Him grita</w:t>
        <w:softHyphen/>
        <w:t>re to whatever no act well and that includes to each one of the actors of the work.</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w:t>
      </w:r>
      <w:r>
        <w:rPr>
          <w:rFonts w:cs="Comic Sans MS" w:ascii="Comic Sans MS" w:hAnsi="Comic Sans MS"/>
          <w:color w:val="000000"/>
          <w:spacing w:val="-2"/>
        </w:rPr>
        <w:t>¡You showed no mercy with us two!</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Perhaps both they would have to study better his parliaments -- it replaced poisonously --Instead of being retozando in the b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Bett aimed a slap to him without measuring consequences, but Cul did not perturb. With great parsimony, it left the pen on the small table, surrounded the waist to him to Bett and it approached it its muscular length and body.</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Esperaba this -- masculló watching it --. It hoped and it requested that you gave new samples of your passion...</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It pressed the mouth of her and the years passed they desapare</w:t>
        <w:softHyphen/>
        <w:t>cieron, one by one, until Bett was transformed into ingenuous adolescent of that spring.</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More fort -- Cul next to the trembly one murmured mouth. -- strong Bésame since you did it when we were recostados in the grass and you wished that it caressed to you. You remember it, Bet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Without the smaller doubt and occurred it to understand with the lips. It was put of finishing nails, it embraced it and it kissed it with ardor. It burned with desire without being able to control and the mouth of him it kissed with calidez and intense passion. It raised to the head breathing difficult and him escudriñó the eye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Six years -- it murmured moved --. It is enough with tocarte so that it disappears and I wished you more than then.</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Bett could not speak nor breathe. Without saying one more a word, Cul inclined and it raised it in arm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we cannot love to us comfortably in scene, Bett -- it murmured with certain amused tone --. But in my office it has length and mullido sofa. There I will be able to lie down to your side, we will so try to be young people like then.</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Cul... -- it murmur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you discuss, affection -- it responded and it gave him fleeting kiss in the mouth while passage was opened to the office and closed the door of a kick --. It allows that it kisses to you during minutes so that calms this damn hunger. I have driven crazy from the other night and I savored to you in dreams. ¡You desire, God mine, I wish you with all the soul!</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Also Bett wished it with desperation, but if it yielded the situation would get worse. It continued being virgin, although he not it it would believe, and the life with a sentimental adventure did not wish to be complicated. Damn it is!, it thought, she continued loving it, in spite of the course of the years and of the humiliation. It wished it like woman who was, but she would not be satisfied to only tha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Cul, not -- it requested when he laid down it with smoothness on the long sofa and observed it, dressed in fitted trousers and blouse black.</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Yes one lay down to its side --. It has passed much time, but I did not forget how the eyes dim to you when you wish m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we never arrived until the end remembered to him shaking.</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Eras virgin, affection -- it murmured while him it caressed a sine --. I could not robarte your virginity before you married. Your husband had wanted to be firs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and now? -- it inquir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Ya you are twenty-five years old and you are not virgin it molded and it caressed a sine to him and it noticed the traicionero movement in the body of she. -- In addition, it seems that no longer you wish to marry, reason why is different. We can unite our bodies... in order to love to u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El sex is not love -- it murmur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Lo that we will make together will not be a union physics. Something between us exists more than simple lujuria and you know it -- it inclined the head and him mordisqueó a sine through the thin fabric. Bett it was nauseated and it moan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La first time that I did the same, you shouted -- it murmured rubbing the smooth body with nose --. We were recostados underneath of the oak, in the park. I kissed to you and before you occurred account of which it did it had discovered the sines to you. ¡God, eras very beautiful! You wanted to protest, but before you obtained it, I placed my mouth here, thus --la kissed and I raise the blouse to him with the hand so that it did not hinder to him. Its mouth found the naked skin of the sine and she him revolvió the hair with the finger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Bett undid shirt to him helping it a to clear it to it. The same it had happened then, that magical day in the park desert, when they were embraced, united skin with skin and gimie</w:t>
        <w:softHyphen/>
        <w:t>ron by necessity to control itself. But Cul had controlled and no of its requests they convinc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Yes -- Cul when pressing to him murmured the sines with its warm and velludo chest --. ¡God min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Bett moved the legs underneath the body masculine, it felt that it was burned. It had passed long time and she it necesi</w:t>
        <w:softHyphen/>
        <w:t>taba intensely... finally Cul would be his. ¡It wished it, still wished i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Now -- Bett murmured without it mattered to him nothing else, aside from maddening caresses --. Now, please. ¡Pleas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Everything? -- it asked raising the hip.</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Everything -- it accepted shaking.</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Cul slid the hands within the prebathtub of the trousers and it placed his legs between those of her.</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Mírame -- Cul murmur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It opened the eyelids when it inclined on her and she made it feel his masculinidad, that urged more. It shouted, was drowned shout that all the paradise contained and it observed it with its factions rigid by the passion.</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Now? more approach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Yes -- it moan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It half-opened the lips, without leaving of to watch it and with slowness, lowered the hip of sensual way.</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Thus? -- Cul ask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w:t>
      </w:r>
      <w:r>
        <w:rPr>
          <w:rFonts w:cs="Comic Sans MS" w:ascii="Comic Sans MS" w:hAnsi="Comic Sans MS"/>
          <w:color w:val="000000"/>
          <w:spacing w:val="-2"/>
        </w:rPr>
        <w:t>¡Yes! one bent upward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Here? -- it asked and it kissed i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Bett could not answer; its mind imagined union and its body was demanded it to shout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Yo I will undress to you and soon you will undress to me. I will have to you here in the sofa...</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Bett moaned again moving troubles hip underneath the weight of him, but Cul held it being able to calm i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Still not -- it murmured nervous --. You do not excite to me dema</w:t>
        <w:softHyphen/>
        <w:t>siado because I will not be able darte what you need. It quiets until it clears clothes that hinder to u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Cul undid the belt when one door of the bottom of the theater was opened and it was closed of blow. It watched it and it curs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w:t>
      </w:r>
      <w:r>
        <w:rPr>
          <w:rFonts w:cs="Comic Sans MS" w:ascii="Comic Sans MS" w:hAnsi="Comic Sans MS"/>
          <w:color w:val="000000"/>
          <w:spacing w:val="-2"/>
        </w:rPr>
        <w:t>¡Curs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Bett closed the eyelids when it moved away of it stops to put itself of foot. It could not move and she remained laid down, with the blouse opened and the shining sines in the open, ilumina</w:t>
        <w:softHyphen/>
        <w:t>dos by the tenuous ligh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No matter how hard it pleases mirarte to me, I believe that you must abrocharte the blouse. Within a minute we will have company.</w:t>
      </w:r>
    </w:p>
    <w:p>
      <w:pPr>
        <w:pStyle w:val="Normal"/>
        <w:shd w:fill="FFFFFF" w:val="clear"/>
        <w:ind w:right="10" w:firstLine="230"/>
        <w:jc w:val="both"/>
        <w:rPr/>
      </w:pPr>
      <w:r>
        <w:rPr>
          <w:rFonts w:cs="Comic Sans MS" w:ascii="Comic Sans MS" w:hAnsi="Comic Sans MS"/>
          <w:color w:val="000000"/>
          <w:spacing w:val="-2"/>
        </w:rPr>
        <w:t>—</w:t>
      </w:r>
      <w:r>
        <w:rPr>
          <w:rFonts w:cs="Comic Sans MS" w:ascii="Comic Sans MS" w:hAnsi="Comic Sans MS"/>
          <w:color w:val="000000"/>
          <w:spacing w:val="-2"/>
        </w:rPr>
        <w:t>¡Ah! -- it exclaimed and seating one buttoned blouse with trembly fingers. Cul in front of knelt down her and returned a to open it to it to adore what saw. One inclined to kiss its sines with smoothness. When tense seeing it by the éxtasis, it fastened the blouse again to him.</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Tonight -- it murmured watching it to eyes --. I will take to house and we land on water all the nigh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The eyes of Bett filled of tears; he was very weak to declare his love to him. It was as if all its dreams e illusions had become in fact, after those lengths and empty years. How it could refuse if it loved it? No longer it mattered to him that only it dealed with one nigh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Siento that I have waited for all the life to you -- Cul when straightening itself murmured to comply shirt --. When it touched to one woman, during these six years, always imagined that eras you.</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Its declaration made it cry. Cul spoke in serious and it expressed it with the face. If it wished so much it, it was not logical to think that it loved it, although outside a littl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It also put itself of foot, complied hair and felt cohibida. When extinguishing itself the passion its mind was sprightly and it remembered what it had suffered after the first rejection. It would be enough hard to support one new on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Bet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It raised the hea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you become distressed yourself -- it murmured --. Tonight we will speak and formulate plan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What type of plans we can do? -- it asked triste</w:t>
        <w:softHyphen/>
        <w:t xml:space="preserve"> --. You will take me to the bed, you I will allow it and in the morning, you will go away.</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la embraced and sigh -- I am not stronger that you. The last years have been a hell for me. If we loved ourselves it will not physically be only one nigh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The Heart of Bett was excited. It took a step back and it watched it with one hundred questions in the end of the language. Cul touched to him mouth with a finger.</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Olvídate de Hadison -- Cul smiling --. murmured You are mine and tonight you I will demonstrate i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Bett smiled, as soon as it gave time him for that, before the stepped on forts resonated in the lobby, announcing regre</w:t>
        <w:softHyphen/>
        <w:t>so of some of the actors. It returned to the work feeling happy of way fatalist. It had never considered the posibili</w:t>
        <w:softHyphen/>
        <w:t>dad to lie down with a man that not outside its husband. Good, perhaps once, with Cul. Now, that was its unique one illusion, knew that in the modern times, that type of relation was frequent. Marrying with Cul would not jeopardize it more than what it already was. Nevertheless, his conscience remembered to him that it grew up very in a home of moral principles strict. It would be difficult to him to fight with its conscienc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In spite of it, it forgot the consequences and it dedicated completely to the interpretation of its personage. It was evident that Cul was pleased because it even animated to David, that remained surpris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About nine and the average one, half an hour before that Cul gave by finished the work of the day, Bett was put nervous. It stops when the others had gone away shook of emotion because Cul watched it like no it had done it during six long years. One felt febrile and destitut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David stopped in the door and account occurred of how Bett observed Cul. With sadness, it closed the door, after leaving leaving them singl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Tienes fear? -- Cul in tone asked of joke while it lead it in the dark.</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I know it -- it responded mov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Al less no longer you are virgin -- she laughed and she shrank when hearing his laughter --. We will not have that problem surrounded shoulders to him and it approached its body --. Bett, I burn by your fault approached its car --. From for days I have not been thinking about another thing gave the return him, made it lean in Porsche and, pressed its hip against the one of her.</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Bett almost could not breathe when it noticed the passion in the face of Cul, illuminated by the light of the stree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Dreamed --He how it would be to be to your side -- tembloro</w:t>
        <w:softHyphen/>
        <w:t>sa --. confessed In the bed, with fresh sheets and all the lights encendi</w:t>
        <w:softHyphen/>
        <w:t>da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Therefore you wish it? -- it contained the breath and him escudriñó the eye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Yes, desire verte while it happens -- it responded sh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Vamos -- moaning gave and it kissed it with abruptness visible</w:t>
        <w:softHyphen/>
        <w:t>mente excited --. Before it loses the forces to lea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ervous, Bett seated to its side and the car it lead them to the attic that had he in the center of Manhattan. They stayed rigid within the elevator. When arriving at the Cul apartment it closed the door with key and went to her.</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Deseas to drink something before? -- it asked I am.</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Bett denied with a slow movement of head. After waiting for six years loving it with madness, the only thing that wished in that moment was to be in arms of Cul. One approached him, surrounded the body to him with arms and closed the eyelid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Cul... you are not in a hurry with me, of agreement? -- it suggested almost out of breath.</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Hare' all the possible one caressed the back to him and it kissed the eyelids, the nose and the lips to him -- I wish You obsessively, Elizabeth, but will be as slow as it can.</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Very well -- it smiled and it watched it at eyes --. Cul, I did not bring... will be able you?...</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Of course, I will be in charge of precautions touched the mouth to him with the fingers and laughed with strange bitterness --. We go --la raised of the ground and it lead it in arms until the main alcov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The bed was immense, appropriate for a man of high stature. It laid down it and it watched it fixedly, smiling with the lips tightened and brightness in the eye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Bett seated when it dropped itself on b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Lo first is first --la pushed smiling.</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Cul undressed slowly and allowed that it observed it. Bett was fascinated, because it had never seen a man naked. It knew that it had the ignited face, but did not turn aside the eyes. Cul was physically very attractive. It could not clear the eyes to him of abov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You are cohibida? it asked to him with one smile when putting it of foo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Un little -- it confessed touching the chest to him to fascination --. We have never shared this privacy.</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In my mind yes -- Cul added and let smile when beginning to undress it. Bett stayed immovable, when he even admired his esbelto body and its firm sines when being total</w:t>
        <w:softHyphen/>
        <w:t>mente undresse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Long ago that you do not lie down with man? -- Cul ask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Why it questions? -- it murmured nervous and he him acari</w:t>
        <w:softHyphen/>
        <w:t>ció the sines tenderly.</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Because of being thus I will have to be more careful with you one inclined to kiss it --. You would be like... virgin for m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Last --Ha long time -- it accepted trembly.</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Cul smiled next to the mouth of Bett and approached its thighs to those of her.</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When Bett contained the breath and moaned, he it smiled openly. It half-opened the lips and she tenderly to him conmocio</w:t>
        <w:softHyphen/>
        <w:t>nó when feeling the contact of its naked body. One also shook by joy to love and to be lov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Cul raised it, it accommodated it in the bed and it laid down to its sid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The lights shone in the ceiling and Bett not it shamed of which it observed it and caressed. It was like being dreaming, in addition, it loved it closely and that was enough so that it forgot his strict ones moral principle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Bett shook when Cul caressed it of diverse mane</w:t>
        <w:softHyphen/>
        <w:t>ras, without letting observe the reactions of her. It smiled to to see how she contained the breath.</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Me I imagined it, was almost safe... it inclined towards the sines and it rubbed them with the face, the nose and the chin even that finally it did it with the warm half-opened mouth.</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That was the beginning. During the following ones minutes, Bett descu</w:t>
        <w:softHyphen/>
        <w:t>brió sensations that made it explode of pleasing. lenti</w:t>
        <w:softHyphen/>
        <w:t>tud of Cul almost drove crazy and contorsionaba moaning itself.</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When no longer it could support the torment, it shouted that it wished the satisfaction and Cul placed its body on the one of her. it lead, it calmed his frenetic movements and, suddenly, Bett noticed that it happen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Agonizing, it was on the awares and she watched it of in fron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Virgin -- Cul murmured before kissing it and to be united more deeply. Everything was confused by the febrile movements and the pleasure that finally took them to the tranquillity to the exhaustion an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Bett felt the humid skin next to cheek; stuned, it was on the awares to observe it. It continued perceiving beats of the heart of Cul next to those of her.</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you kept It for me during so many years? -- Cul murmured while it smoothed the length and humid hair to him.</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What thing?</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Tu virginity -- it responded --. You even had it for ten minutes. I realiz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Bett contained the breath. It thought to notice that he something murmured during the act, but the passion was so strong that it did not render attention.</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you realiz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Yes -- it responded with languor --. It bothers to you if I say to you that I feel very well? I never made the love with a woman without experience, but you did not give the impression to suffer pain -- it added to drought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had given account to me of it -- it hid face in chest of him --. Cul, matters to you that it says to you that I love to you?</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I never have left of amart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Bett raised to the head feeling the necessity to watch its face. In him it saw passion, tenderness and lov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Then, why?... -- it asked with bitternes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Eras very young -- it responded clearing tuft of its front to kiss it --. What we finished #***aing-refl mng itself is everything what I can ofrecerte, Bett. Still it does not interest matri</w:t>
        <w:softHyphen/>
        <w:t>monio to me. I love to you almost with desperation, but I cannot casar</w:t>
        <w:softHyphen/>
        <w:t>me with you.</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I include/understand -- she said watching it to eye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I try that you do it, affection inclined in order to kiss the swollen lips to him -- Existen reason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Then, what is what you wan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Compartir my bed with you, of course -- the hand slid with slowness on the body of her and it did estremecer</w:t>
        <w:softHyphen/>
        <w:t>se --. All along.</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How long? -- Bett clinging a asked the little sanity that it had lef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While the tests last -- it murmured before to perhaps kiss the lips -- some time to him more. We could not live ours relation day to day?</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Cul, I need to know...</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But the body of Cul covered it and it seized of its half-opened lips making that with slow and smooth movements it ignited the fire again. When finally they fell asleep was almost at daybreak and Bett no longer had breath to make more question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Its relation was looked like that maintained in Atlanta, but it was better. They were inseparable and David Hadison accepted a grumblings. Bett felt pity by him, but its intense love did that it forgot during the following day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Cul and it from then went to attic all the nights and were loved in the immense bed so that she never it imagined. In agreement it gained experience and it lost inhibi</w:t>
        <w:softHyphen/>
        <w:t>ciones noticed that he no it took precautions. One night, mien</w:t>
        <w:softHyphen/>
        <w:t>tras saw a film in the television, I am mentioned i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would bother to me to be pregnant and you know that desire to have children -- it murmured, but it felt that Cul put --. rigid But no we are making nothing to avoid that that happen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Cul did not answer immediately, and breathing shaken next to her.</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Tienes reason -- it responded finally, with voice contained. We are going to finish the tests and I will be in Hollywood at least a month. You will have irte to Filadelfia to represen</w:t>
        <w:softHyphen/>
        <w:t>tar the work. It agrees that we let see us during a tim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Bett separated of him and remained it watching. Cul had not said to him before it had to go away to Hollywood. Its eyes they opened stupor plenty. It was saying to him that one had gotten tired of her and that the relation had finish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you watch to me thus -- it spoke distressed. It embraced it with as much force that did damage to him --. ¡After God, you do not watch to me thus, I love to you!</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Then, why you return to leave to me? -- it asked with the eyes flooded in tear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I do --la fitted with more force --. You know that I must finish the script for the film, is a commitment that I must to fulfill. In addition, you very will be occupied treating about ganarte a Tony prize. No it is truth? it touched the humid face tenderly to him.</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Certain -- it smiled sad --. You are sure that you are not ending our relation? It would not support it, Cul.</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one only is a rest to breathe -- it tried to outline a smile and one put --. pale and shady I love, Bett, you must to you to believe to m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Te I create it was curled up next to him and it sighed calmer.</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But of to have been able to see the face of Cul perhaps it would have been worried because it seemed destroy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That night, Cul lead a for the first time his pobre  apartment, Bett protested because it saw it very determin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Soon the general tests began and already they were prepared to leave the city. The theatrical designers had finished designing the scenery and clothes and they were ready stops to send them to Filadelfia. Everything was packed, Cul took leave later of Bett of which she lead the Guard so that she approached the airplane stops California.</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Escríbeme suggested to him with sadness when Cul him escudriñó the fac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Of course. You feel well? You are very pale --la observed meticulously.</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Very well, although I believe that Janet infected to me the influenza when I went to have supper with her, for day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Cuídate, I will return before DES tells you.</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Lo I doubt -- Bett murmured. It was difficult to him no to cry because it had a feeling that something finished. It watched Cul to make sure that it continued loving it and that was not the final goodbye, but it did not find answer in his eye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Until soon, affection -- it murmured and one inclined in order to kiss i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They had been kissed never with more tenderness and Bett one clung to him because destitute felt and needed the force him. eyes became damp to him while he kissed it and embraced without you would be aperci</w:t>
        <w:softHyphen/>
        <w:t>bieran of which the passengers went already to the exit inclin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Pórtate well, affection, until soon --y saying these words one moved away.</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Cul smiled with sadness, raised its suitcase and the incline without returning raised the hea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Bett return to its apartment feeling enough badly and it gave back the breakfas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That infernal virus did not loosen and him to it it mined the forces. It managed to survive during the representations of tests and the two weeks were longest of their life. Fortunately, the work was well received and they did not have to make no change. The director of the group called a Cul to give good the new one him of the wonderful welcome of the public.</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it gave some message You for me? it asked to him Espe</w:t>
        <w:softHyphen/>
        <w:t>ranzada Bet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la watched with the lost Vista -- Crei' that it had called to you -- it added smiling --. They took very well before he it was, righ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Bett managed to smile and it became. So that everything had finished. to love it, it had written to him or called. It had solely wanted to satiate its appetite, once she did no longer represented nothing stops he. Perhaps it goes had another compa</w:t>
        <w:softHyphen/>
        <w:t>ñera, some beauty of Hollywoo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Stuned, I seated, in its dressing room. Why had not imagined the danger? Why it had trusted his prome</w:t>
        <w:softHyphen/>
        <w:t>sa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That night, after the last function, it returned to his room of hotel and desperate, it called to Cul. It had suplicado to him to the director who provided his telefó</w:t>
        <w:softHyphen/>
        <w:t>nico number to him. Perhaps one stooped. but it needed that he himself confirmed to him that everything had finish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The impression answered the telephone giving of to be dis</w:t>
        <w:softHyphen/>
        <w:t>traído.</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Cul, cómo.estás? -- it asked with voice trembly,</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Well, Bett, I found out that the work had succes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Thus it is -- enrosco the cord of the telephone in fingers --. You will return to New York for the opening?</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Me I fear that no, affection -- it responded --. I have much work -- it shut up and it was evident that it spoke with somebody --. What there are saying, Cherrie? No, thanks, nondesire more. Surely, the towels are in the bath, love, you can use them -- soon its voice was listened to, with more clarity --. I feel it, Bett, I have company.</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Ya I have realized -- it murmured and one clung to little pride that it had left --. Moan haberte bothered. Good by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It hung and one lay down to cry with the heart destroyed. Fortunately, it had prevented that Cul realized torture that it suffered because pretended much calm. ¡God! Why she was so stupid of to trust him? At least already wise the truth and would not have to undergo another one humiliation as opposed to all the company. It forgot it again... now it would do it again.</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But it was so weak that every time him it did more difficult to move. David worried about her and it demonstrated i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Tengo a medical friend who finishes opening one clinic commented to him when they returned to New York, a day before opening --. You want that it takes to you so that it examines to you?</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It is well -- it accepted resigned and sighing --. It leaves of preocuparte, I believe that it is an emotional reaction.</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I agre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Bett went to see the doctor and it stayed it quiets., almost without breathing when he did significant questions to him.</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Cree that I am pregnant? -- it asked incredulou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Yes -- it responded amiable -- But calm, it is not the aim of the world. They do not please the children to him?</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Doctor, I am not married -- it murmured with tears in eyes --. I am the main actress in a work that will be released in Broadway tomorrow at night. I am in the ruin and the man who left me embarrassed it left to me. ¡Yes, it is the aim of the worl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The doctor calmed it and he asked to him its nurse that it brought a coffee cup to him.</w:t>
      </w:r>
    </w:p>
    <w:p>
      <w:pPr>
        <w:pStyle w:val="Normal"/>
        <w:shd w:fill="FFFFFF" w:val="clear"/>
        <w:ind w:right="10" w:firstLine="230"/>
        <w:jc w:val="both"/>
        <w:rPr/>
      </w:pPr>
      <w:r>
        <w:rPr>
          <w:rFonts w:cs="Comic Sans MS" w:ascii="Comic Sans MS" w:hAnsi="Comic Sans MS"/>
          <w:color w:val="000000"/>
          <w:spacing w:val="-2"/>
        </w:rPr>
        <w:t xml:space="preserve">-- Tomorrow we will have the results and we will be insurances. Meanwhile, I will give the name him of a good gynecologist for the case of which my suspicions are confirmed. </w:t>
      </w:r>
      <w:r>
        <w:rPr>
          <w:rFonts w:cs="Comic Sans MS" w:ascii="Comic Sans MS" w:hAnsi="Comic Sans MS"/>
          <w:color w:val="000000"/>
          <w:spacing w:val="-2"/>
          <w:lang w:val="es-ES_tradnl"/>
        </w:rPr>
        <w:t>It will need much rest and protein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El aim of the world -- it murmured smiling, before to go to the waiting room where was Davi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What said to you? -- David asked when they left to the stree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That I am pregnan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What? one stopped in dry.</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Cree that I am pregnant -- it repeated stuned and it laughed --. Cul left to me definitively, the work not yet has been released and no I have money. David, I am specialistic in ruining the life to me. I wanted it and that was my only crime. ¡Damn!</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Tendra's to say it to it -- I murmur -- you cannot to make another thing.</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God santoit will enchant to him to know what I did! -- it moaned --. Although part of the fault is of him -- the attitude added when remembering neglected of Cul with respect to taking precaution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right Tiene to knowing i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Moan if I destroyed your illusions -- it commented feeling guilty -- I have loved It since it was eighteen years old, I could not to avoid it, Davi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Comprendo maintained the hand to him in a gesture protector. It observed its pale face and it smiled -- I will take care of to You and if he refuses a marry with you, I will make. What seems to you?</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David, I want much to you -- it moaned and it embraced it like a sister.</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Nothing of that -- gruñó and separated it with smoothness -- I said that I will take care of to you and I will do it, but not coquetees with me, mainly in your state. You scandalize to m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Good, a small possibility that exists she is not pregnant -- it laughed, while it walked stingy of the hand of David --. I will maintain the fingers crossed.</w:t>
      </w:r>
    </w:p>
    <w:p>
      <w:pPr>
        <w:pStyle w:val="Normal"/>
        <w:rPr>
          <w:rFonts w:ascii="Comic Sans MS" w:hAnsi="Comic Sans MS" w:cs="Comic Sans MS"/>
          <w:color w:val="000000"/>
          <w:spacing w:val="-2"/>
        </w:rPr>
      </w:pPr>
      <w:r>
        <w:rPr>
          <w:rFonts w:cs="Comic Sans MS" w:ascii="Comic Sans MS" w:hAnsi="Comic Sans MS"/>
          <w:color w:val="000000"/>
          <w:spacing w:val="-2"/>
        </w:rPr>
        <w:t>But it did not have luck. To the following morning, the nurse of the doctor called to say it to him the test results. It was positive.</w:t>
      </w:r>
    </w:p>
    <w:p>
      <w:pPr>
        <w:pStyle w:val="Normal"/>
        <w:rPr/>
      </w:pPr>
      <w:r>
        <w:rPr/>
      </w:r>
    </w:p>
    <w:p>
      <w:pPr>
        <w:pStyle w:val="Normal"/>
        <w:shd w:fill="FFFFFF" w:val="clear"/>
        <w:ind w:right="10" w:hanging="0"/>
        <w:jc w:val="center"/>
        <w:rPr>
          <w:rFonts w:ascii="Comic Sans MS" w:hAnsi="Comic Sans MS" w:cs="Comic Sans MS"/>
          <w:b/>
          <w:b/>
          <w:bCs/>
          <w:sz w:val="44"/>
          <w:szCs w:val="44"/>
        </w:rPr>
      </w:pPr>
      <w:r>
        <w:rPr>
          <w:rFonts w:cs="Comic Sans MS" w:ascii="Comic Sans MS" w:hAnsi="Comic Sans MS"/>
          <w:b/>
          <w:bCs/>
          <w:sz w:val="44"/>
          <w:szCs w:val="44"/>
        </w:rPr>
        <w:t>CHAPTER FOUR</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BETT hung the telephone and it felt strangely calm. It reacted of form different from since it had imagined. It accepted the news with great sense of responsibility.</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Embarrassed. His esbeltas hands felt slightly its belly, and lowered the eyes as if it hoped to see the baby through his body. It and Cul had generated a being.</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Ever since it knew Cul had wished to have children with the same intensity as he wished him. It was a so natural result of the love that accepted its calm pregnancy with orgu</w:t>
        <w:softHyphen/>
        <w:t>llo. Surely that Cul no she would wish that the creature was born without last name. But, how would be said i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One rose to seat in the sofa astonished by: miracle of the life. It smiled and it sighed. A son. After to have dreamed about them during years, finally would have i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xml:space="preserve">It was asked if Cul would be excited so much like her. It had declared that loved it and had to be certain. How I could be so tender with her if it did not want it? But also one remembered how one separated, of her and it turned aside the eyes when it expressed her misfortune to him by trip a California. Also Cherrie existed, the girl who was with him when Bett it called by telephone. Cherrie. He would be somebody that he finished knowing or it knew before? One would have lain down with her wishing that woman?          </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It was put of foot and one took a walk nervous by room.  Moments before seemed to him that the life did not present/display problems to him. It thought that it would call to Cul to say it to it and that he would marry with her of immediate, but now account occurred of which the subject was more complicat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Cul had repeated until the fatigue that no it wished casar</w:t>
        <w:softHyphen/>
        <w:t>se because it did not want commitments. It had right to force it a to do it? If it did not want to be father, she would not be better creature to only have it mother, if this one wanted it, that to also have a father who did not worry about nothing?</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To worry tired it. One put in the bed and it closed the eyelids. It had convinced to Dick Hamilton, director of the group, stops that it granted more free time to him and would use it to sleep. That night would be the opening of the work and its paper were too important so that it spoiled the things because of the preoccupation. One would worry later.</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evertheless, it woke up worried and indecisa. One got dressed quickly and it went to the theater.</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you feel better? Dick asked to him, seated behind the borders while the technicians prepared the scen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Far better -- it lay.</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You are safe of same you?</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In night of opening? ¡Impossible! -- it laugh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Well, we are going to prepare to u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All, even David, were nervous. one stopped in the dressing room of Bett and took in the spent hands a pair of green sock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you feel well? -- it asked worried, but smiling.</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Very well, thank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you already said it to Cul?</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 it let smil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you worry, will be enchanted -- it assured while it raised socks --. It is my amulet of the luck, never I leave a scene without them. in the opening of a work.</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lava sometimes? -- it raised the eyebrow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Sure but the feeling does not disappear. Which is tu  amule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Bett sighed and removed a cross from silver of underneath the dres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Mi mother me it gave it when I began to act with the summer group. Not me Quito during the performanc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the actors we are crazy -- David commented with a drowned giggl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Rather we are eccentric -- she corrected --. Cul always took to a chain of shell key ring nacre. I suppose that all we have certain peculiaritie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Thus it is, luck, want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Actuare' the best thing than can. Luck to you also.</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David yawed an eye to him and followed its way. Bett was made up to the mirror in front of and its heart barked when imagining that Cul could to be between the public. Without a doubt the first night would not be lost, although outside a reestreno. If it arrived, would be said after finished it the function.</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And if they were not successful? Frunció the frown. No it had to be pessimistic, safe that they would be successful since the work era of Cul.</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xml:space="preserve">Would arrive it with Cherrie? The heart gave him an upset and cursed all the men.           </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It was applied I touch end when door was opened of unexpected and appeared Cul dressed in formal dress. hand mirror that it maintained slipped and struck the dressing table to him.</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it surprises to see to You me? -- he ask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xml:space="preserve">--Un little -- it confessed, It wished to rise and to run towards him, but its severe semblante --. stopped when seeing You have good aspect. </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Californian it makes wonders with any badly -- it murmured while it observed --. You are nervou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Always I am it before a function cepilló the hair and dominated the tremor of its han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Trate' about llamarte this morning and like no you were in house, I called to Janet. It informed to me that you were with Davi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Yes, it was with him -- it accepted with indifference --. You wish something?</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Desearte luck.</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Single --Yo me I give it -- I murmur feeling and hard able. It watched it in the image of the mirror -- How is Cherrie? you brough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xml:space="preserve">-- Bett... -- their factions became hardened.     </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you become distressed, I will not make a scene to you -- it assured without letting watch it to the fac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I thought that you went it to do -- frunció frown -- You are differen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I am pregnan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It had not glided to say it thus, but she was one reaction that could not control before the strange behavior of Cul.</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What you have said? -- it asked bending one eyebrow.</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I am pregnant -- it repeat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Lo I know, is in the libreto.</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Cul, is not only in the libreto, no longer one dried the mouth and him to him escudriñó the face, fascinated by his pallor and brightness that gave off their eyes. It laughed nervous --. Memory that I mentioned to you that we had to take precaution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Cul breathed nervous and their characteristics seemed to grow and to ensan</w:t>
        <w:softHyphen/>
        <w:t>char themselves. It watched it with fury.</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Who did it? -- it asked in very cold ton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You, of course -- titubeó --. You knew that it was virgin.</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In effect, it eras -- it accepted --. But since I was myself you have been with Hadison.</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I never lay down with him... only I did it with you.</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Cul began to laugh, slowly and bitterly. It threw the head backwards and leaned in the door with the hands in the pocket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Of way that you are pregnant and I was caus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Without the smaller doubt -- the back felt that it congealed to him.</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This is very interesting -- the breath contained, but its aspect was more and more atemorizante --. It is a bioló</w:t>
        <w:softHyphen/>
        <w:t>gico miracl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Miracle? one put of foot and the legs him --. flaquearon ¡We had intimate relation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Of course, affection -- it responded mocking, and with the entrecerrados párpa</w:t>
        <w:softHyphen/>
        <w:t>dos, it observed body --. Just as I have done it with dozens of women, but no was pregnant and never we had to worry to us to take precautions -- the lips of Bett shook before those words --. You do not include/understand? If delays to really have a baby, Bett, and are not scheme to take me to the altar, you have put the leg of disastrous way. reality is that I cannot generate children. One of the experts in fertility more known the country it said to me that a miracle would be needed so that I left pregnant to a woman. I am steril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Sterile, sterile, sterile... the word it repeated like a litany in the mind of Bett. Cul added something, something offensive, but she no longer listened to it. It had the been on awares, with expre</w:t>
        <w:softHyphen/>
        <w:t>sión of horror while the words began to receive meaning for her. It was to him saying that the creature was not of him, who was impossible. But she knew a certain science that it was certain because never had relations with another man.</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was another man -- I murmur overwhelm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Of course and this news comprises of the mysteries of the nature moved away of the door -- If you say to him to somebody that that creature is mine, I will demand the weight to you of the law yet. I will not allow that my infertility is known in a judgment to establish the paternity of your it drinks nor that the newspapers soil my name -- his eyes shone of way peligro</w:t>
        <w:softHyphen/>
        <w:t>sa -- In addition, I will make sure that never you return to work. Guárdate your lies, affection.</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But the creature... -- it murmured trembly.</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Es problem of Hadison, mine did not become -- That he takes care of to you.</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w:t>
      </w:r>
      <w:r>
        <w:rPr>
          <w:rFonts w:cs="Comic Sans MS" w:ascii="Comic Sans MS" w:hAnsi="Comic Sans MS"/>
          <w:color w:val="000000"/>
          <w:spacing w:val="-2"/>
        </w:rPr>
        <w:t>¡Cul! -- it shout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It contemplated it from the open door and it watched with as much scorn that Bett wished to hide itself.</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you have never thought why I have written so many works with embarrassed women, right? Nor why I moved away of you when you were eighteen years old? You wished children... -- it laughed with coldness --. Pity that no I have camera because your expression when there am you this era all a revelation. You thought that it would be running to marry to me with you?</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xml:space="preserve">It felt her lívido face and had nauseas. One seated to recover the balance. </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you feel bad? -- it asked with irony --. Proud papa will call al ; I am, surely of which he will be eager of cuidarte. Luck for tonight, Bett, you will appear in scene although you have arrastrarte until her, you include/understan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It left and it gave portazo. Bett dealed with to remember all the words soeces that had listened in their life and it repeated, with the head between the legs, until nausea disappeared. It was destroyed, but it would not allow that that animal knew it. Of course, it would leave to scene and it would act as never it had done i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It was put of right foot when David entered, pale and decid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You are well? -- it ask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Yo it would have preguntártelo -- it still responded overwhelmed, but having recovered pride --. It struck to you?</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but as if it had done it. ¡God!, he is blind? -- it asked --. Why it does not accept the paternity?</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Because it does not wish to be father -- it responded. No it could say the truth to him, did not have right to do it. It breathed deeply and it added --: David, it moan.</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you have nothing to be sorry, unless it is confian</w:t>
        <w:softHyphen/>
        <w:t>za that you had that son to him of dog. You do not worry, beloved, us we will marry and I will take care of to you.</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approached to kiss the cheek to him. It stops me you are like an older brother and if you meditate it you will give account that is not bad kinship. The master, David, never I have let love it and I will never do it, although in this moment I would like to estran</w:t>
        <w:softHyphen/>
        <w:t>gular i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Quieres helps? -- it laughed weakly.</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olvídalo leaned in him --. Thanks of all ways -- it closed eyelids --. David, I thank for your interest and ca</w:t>
        <w:softHyphen/>
        <w:t>riño to you.</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Te I like but of which you wish -- it murmured and it embraced --. You are not excited, is not beneficial for the creatur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Lo I know -- the face in shoulder of him --. rubbed One will go to me, you I assure i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w:t>
      </w:r>
      <w:r>
        <w:rPr>
          <w:rFonts w:cs="Comic Sans MS" w:ascii="Comic Sans MS" w:hAnsi="Comic Sans MS"/>
          <w:color w:val="000000"/>
          <w:spacing w:val="-2"/>
        </w:rPr>
        <w:t>¡What so tender picture! -- a voice roared severe from the door and both they became and they saw Cul.</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Al scene, if it is that they can separate moment. The function is about to to begin.</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Vamos, wanted? Bett asked to him David treating deliberately about which Cul confirmed its odiosas suspicion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Of course --la took from the arm and it accompanied outsid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xml:space="preserve">Bett appeared in the scene with one serenity that had not felt since it had interpreted to Elizabeth First. Its majestic and total bearing of confidence irradiaba  like the fire. When the monólogo in the theater finished reigned a burial silence, but when the drop curtain lowered at the end of the first act, the applause exploded like one pump.                  </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w:t>
      </w:r>
      <w:r>
        <w:rPr>
          <w:rFonts w:eastAsia="Comic Sans MS" w:cs="Comic Sans MS" w:ascii="Comic Sans MS" w:hAnsi="Comic Sans MS"/>
          <w:color w:val="000000"/>
          <w:spacing w:val="-2"/>
        </w:rPr>
        <w:t xml:space="preserve"> </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w:t>
      </w:r>
      <w:r>
        <w:rPr>
          <w:rFonts w:cs="Comic Sans MS" w:ascii="Comic Sans MS" w:hAnsi="Comic Sans MS"/>
          <w:color w:val="000000"/>
          <w:spacing w:val="-2"/>
        </w:rPr>
        <w:t>¡What performance! -- David exclaimed behind bambali</w:t>
        <w:softHyphen/>
        <w:t xml:space="preserve">nas and embracing it with force --. ¡For that reason you will receive the Tony prize of interpretation! </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Vaya representation -- it laughed --. by halves I am one pregnant lady who acts in the paper of another lady in the same condition. No I not even had to ac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xml:space="preserve">--Lo which you have made in front of the public yes is it --la corrected and their eyes let glimpse affection --. I am very proud of you, Bett. </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Thanks, but the function continues -- it commented, although the heart was broken to him in piece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You are well? -- Dick shouted rubbing bald hea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Very well -- it respond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xml:space="preserve">-- it knows It?... -- it watched at David with annoyance and he it made a face.    </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Temi' that made you work much and that you you allowed it. I know that I did not have to communicate it to it, but somebody has cuidarte. ¡The damn Cul will not do i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She knew that it was certain, but she did not please to him that Dick estuvie</w:t>
        <w:softHyphen/>
        <w:t>ra found out. Inevitably it would say without occurring it to account and all they would know it. But it could not leave the work, since it would need the money with more urgency than befor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xml:space="preserve">-- David, you are very amiable, but...                </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Lo I know inclined and it gave a kiss him in cheek --. I will speak later with you.</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xml:space="preserve">It pushed it towards its dressing room so that they dressed in a more well-known dress of maternity. </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It was one night long and Bett got tired more of that it imagined. Nevertheless, knowledge that Edward McCullough was between the public and it judged it maintained it of foot, although it felt desires to lie down in scene. It would demonstrate to him of which he was able. Nothing concerned the opinion that he one had formed of her. If he thought that it deceived it with another man it was signal that it did not have confidence to him. Therefore, it did not love it, the love was to have confidence to him to the being loved until the death.</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By the sight it had taken advantage of her, but the only thing that Bett was not sorry was that it would have a son of Cul. Even perspective to have to raise it and to educate it single did not bother it; it knew that it would obtain. Cul was too cold to love somebody, but the creature it would let want. The tears showed to their eyes. Why did not believe to him Cul? It was evident that it was not sterile since it was pregnant. Perhaps it had itself tortured for that reason, too much time, so that the reality could acep</w:t>
        <w:softHyphen/>
        <w:t>tar. Like badly a habit, it could not undo of him.</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Perhaps someday Cul would recall to mind, but it stops then it would be too much late. In addition, the possibility that siem</w:t>
        <w:softHyphen/>
        <w:t>pre existed she thought that the creature era of David, although had blond hair and eyes green. As a rule, people think what she agrees to him and to be father not him she agreed to Cul because she did not accept that she said the truth.</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When finally the drop curtain fell at the end of it builds, Bett was exhausted and on the verge of collapsing, but it left to receive ovación, the red roses, yellow and white of long stem that they threw to him and the floral adjustments that raised to him the scene. Bitter tears they slid by the cheeks as the night of the triunfal opening finished. It had assured its trajectory and it would begin to make good money. Its preocupa</w:t>
        <w:softHyphen/>
        <w:t>ciones financiers would finish, but the personal finished beginning.</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In the dressing room the maquillaje was cleaned and it put trousers and blouse before the public entered to congratulate it. It accepted situation con.estusiasmo and felt anima</w:t>
        <w:softHyphen/>
        <w:t>da unexpectedly.</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The bubble exploded when Cul appeared accompanied by a stunning blonde... David was not close for supporting i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You were wonderful, love -- the blonde commented of exquisi</w:t>
        <w:softHyphen/>
        <w:t>ta figure, obstinate to the arm of Cul --. I wanted to be actress, but mother no me it allowed -- sad sigh it --. I enjoyed much your performance. Cul had to me insured that you are good actress but had to do it with my own eyes; I verifiedand how!</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xml:space="preserve">-- Thanks -- amiable Bett responded and asking itself what would say the blonde if it informed to him that she was in pregnant and who was the father.   </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Vámonos,  Cul, if we want to go to us to Nassau tonight it said the blonde to him to Cul --. Cul will spend weeks with us while truth works in its script, wanted? Although es</w:t>
        <w:softHyphen/>
        <w:t xml:space="preserve">tando I to its side no it will be able to advance much -- it added in suggestive tone.      </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Mantén the good quality, Bett -- Cul murmured with veiled praise --. Tonight you acted exceptionally well.</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you worry about me, dear -- it responded Bett with sarcasm --. I am a survivor cream.</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Certain, already I have occurred to account --la watched with annoyanc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xml:space="preserve">--Te I will make arrive an invitation for the wedding -- it smiled deliberately lying. Cul had hurt it and she wished to do to him damage </w:t>
        <w:softHyphen/>
        <w:t>también --. But Cul did not react, only bent the eyebrow.</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xml:space="preserve">-- perhaps Hazlo, I attend. You are ready, Tammy? </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Rubia  began to say something, but he it it pushed with smoothness towards the door.</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Now no, wanted -- it even murmured laughing -- soon Bet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When single remaining, Bett seated --. Cherrie. Tammy. So that the women who Cul frequented had that aspect. Exqui</w:t>
        <w:softHyphen/>
        <w:t>sitas, rich and educated. Everything what Bett was not. It felt very unfortunate and they filled the eyes of tear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It took the shelter, fled from the people who him it wished the best thing and it ran until arriving at the door of the scene. Creyó  to listen that David called it, but ignored it. The behavior of Cul it had destroyed because one not only made fun of of his state but that one appeared with another woman.</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Bett did not know by where it went. It did not know it nor it mattered to him that outside night and that was cold. One went towards the river. It walked much, to good passage without realizing danger. With each step that it took they would be aterían to him plus the feet and listened to the echo of the voice of Cul that repeated "I am sterile... I am sterile... the creature is not mine "...</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The noise of the traffic that surrounded him it seemed unreal. It noticed the lights without really seeing them. It arrived at the river and it was so hurt and desperate that did not think about the creature who took in her entrails. It fixed the Vista to the dark water and it was asked if it would find peace at hear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During a little while madness a was had to jump.</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Bett,no! --el tone of anguish of the voice it stopped. It blinked one became and it saw that David ran towards her.</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David? -- it murmur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It embraced it so that it let shak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w:t>
      </w:r>
      <w:r>
        <w:rPr>
          <w:rFonts w:cs="Comic Sans MS" w:ascii="Comic Sans MS" w:hAnsi="Comic Sans MS"/>
          <w:color w:val="000000"/>
          <w:spacing w:val="-2"/>
        </w:rPr>
        <w:t>¡Bett! -- it murmured jadeando --. ¡You do not do trivialitie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Bett relieved its sadness by the rejection of Cul.</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El does not think that he is its son -- it stammered --. And it dared to take to that blond aristocrat to be conceited and said... it said... ¡that I am a ramera!</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Sabes that that is not certain --la followed embracing --. Stupid, you did not think about the creature? God mine, of not having been worried until the point about seguirte, aspen tree when thinking what had happen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I can support it -- it cried very heartbrokenly aferrán</w:t>
        <w:softHyphen/>
        <w:t>dose to him --. ¡For six years, when it left to me, I underwent much, but now I feel to die! ¡I am destroyed, David, it master much!</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Vámonos of here, is not place to remain in the dark, we will take a taxi.</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You can permitirte that luxury? -- it asked becoming thin the tears with the handkerchief that David put to him in the han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Of course that not -- it declared --. But of all ways we will take it. And I will eat emparedados until the weekend, that is when they will pay to u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I can prepararte something to have supper -- it offered amiabl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Food done in house, nothing prepared in stree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If they desire eggs to you with bacon? -- it managed to smil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w:t>
      </w:r>
      <w:r>
        <w:rPr>
          <w:rFonts w:cs="Comic Sans MS" w:ascii="Comic Sans MS" w:hAnsi="Comic Sans MS"/>
          <w:color w:val="000000"/>
          <w:spacing w:val="-2"/>
        </w:rPr>
        <w:t>¡Deliciou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Bett shut up during the passage to apartment, cooked stuned and it was wondered why she was so aterida. In addition, one horrified by to have had that moment of madness that had threatened its life and the one of the baby. With slowness the hand took to the belly.</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xml:space="preserve">-- You are well and also the creature -- it commented David that observed it. </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xml:space="preserve">-- Yes, but it does not seem to me real, that is to say, what I was on the verge of committing. I do not have suicidal tendencies and I am strong --lo watched with tortured eyes.            </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Nobody is perfect and you received a blow very hard it remembered to him -- very tense and you were excited by the opening. It is not of to be strange that you had a madness kidnapping. Given the circuns</w:t>
        <w:softHyphen/>
        <w:t xml:space="preserve">tancias, until it is comprehensible.                   </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Perhaps of not to have been by you, it had jumped -- it murmur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Possible --Es that there were sorry a time -- it refut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I know it -- the fire frying pan retired and it slid eggs on a source, along with the bacon and toasted bread --. That had never happened me and not even I realized of which it di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Necesitas to rest. I will take you to the park.</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w:t>
      </w:r>
      <w:r>
        <w:rPr>
          <w:rFonts w:cs="Comic Sans MS" w:ascii="Comic Sans MS" w:hAnsi="Comic Sans MS"/>
          <w:color w:val="000000"/>
          <w:spacing w:val="-2"/>
        </w:rPr>
        <w:t xml:space="preserve">¡No! -- it exclaimed lívida -- </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Te I will take to the cinema -- it added. We will see that new exciting film of science fiction. In agreemen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It can be well, excites science to me fiction seated to recover the breath.</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xml:space="preserve">--A my also. As it give account you, we have I interest common. Why you do not marry to you with me so that we discover others more?       </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Bett knew that he joked, although intuited that there was something really in the proposal of him and was attemped to accept so that it loaded with the responsibility to take care of it. But it knew not that it had to hurt it because it did not love i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xml:space="preserve">-- Moriri'amos of hunger -- it responded smiling --. I cannot eat cardboard announcements in the street.           </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the food publicity Could trim of the magazine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Al baby would not please to him.</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Tendra's to be a firm mother and to say to him that one calm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Le I will put the name of Buick -- it laughed because him it seemed that the creature in gestation was already a person.</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Buick? -- it blink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I always wanted to have on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w:t>
      </w:r>
      <w:r>
        <w:rPr>
          <w:rFonts w:cs="Comic Sans MS" w:ascii="Comic Sans MS" w:hAnsi="Comic Sans MS"/>
          <w:color w:val="000000"/>
          <w:spacing w:val="-2"/>
        </w:rPr>
        <w:t>¡It does not give shame you! -- it exclaimed with tried annoyanc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It is well, would not be right -- it meditated moment --. What such Jason? It is pretty name, I will call Jason Clark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and if she is young? -- he ask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Se will call Jackie, but she will not be young.</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You are saf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Cul was only child, but her mother had two brothers and their father were one of six brothers. Yes, I am quite saf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In where you learned to cook thus? -- it asked giving I suck to the coffe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In house, to the twelve years. Mother said that girls must know how to cook reclined remembering their childhood and the previous years to the encounter with Cul.</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It became late and David took leav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Si you wish it, I can sleep in the sofa -- it in the door offered.</w:t>
      </w:r>
    </w:p>
    <w:p>
      <w:pPr>
        <w:pStyle w:val="Normal"/>
        <w:shd w:fill="FFFFFF" w:val="clear"/>
        <w:ind w:right="10" w:firstLine="230"/>
        <w:jc w:val="both"/>
        <w:rPr/>
      </w:pPr>
      <w:r>
        <w:rPr>
          <w:rFonts w:cs="Comic Sans MS" w:ascii="Comic Sans MS" w:hAnsi="Comic Sans MS"/>
          <w:color w:val="000000"/>
          <w:spacing w:val="-2"/>
        </w:rPr>
        <w:t xml:space="preserve">-- I am well -- it assured --. I will not try to jump more by the bridges. Cul would be glad instead of grieving, so that only it would make damage to the creature. </w:t>
      </w:r>
      <w:r>
        <w:rPr>
          <w:rFonts w:cs="Comic Sans MS" w:ascii="Comic Sans MS" w:hAnsi="Comic Sans MS"/>
          <w:color w:val="000000"/>
          <w:spacing w:val="-2"/>
          <w:lang w:val="es-ES_tradnl"/>
        </w:rPr>
        <w:t>I will not return to try i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Therefore I like, sometimes the perspective changes after one night of res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Thanks to be my friend, David was put of finishing nails to give a kiss him in the cheek.</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El to please is mine touched to him tenderly face --. Good night, Elizabeth First. It pleases your value to m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Little it lacked so that it lost it, no? But it will not pass more, I will have the creature -- it smiled determined --. And I will not allow that Edward McCullough the touch nor returns to touch to me. They say that the revenge is sweet and someday it will wish me, but he will not have to m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I know that now you undergo much, Bett, but you it will pass -- mur</w:t>
        <w:softHyphen/>
        <w:t>muró amiable. It deals with dominarte and you will feel well.</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Thank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Duer to me well, I will come tomorrow by you early.</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Davi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It shuts up. I am able to give much affection, by what there am of dártelo to you and no the creature? -- it asked with calm --. I will not request to you nothing in return.</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is jus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xml:space="preserve">--La life never is right -- it accepted --. But people who never risk obtain nothing important. If someday Cul decides to return to your side I will move away. But if not it... </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will return became -- I cannot darte that I do not feel and I do not want herirte, David. I know what is to suffer.</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xml:space="preserve">-- Prefiero that you do damage to me to that she kisses to me another person. It rests, I will see you tomorrow. </w:t>
      </w:r>
    </w:p>
    <w:p>
      <w:pPr>
        <w:pStyle w:val="Normal"/>
        <w:rPr>
          <w:rFonts w:ascii="Comic Sans MS" w:hAnsi="Comic Sans MS" w:cs="Comic Sans MS"/>
          <w:color w:val="000000"/>
          <w:spacing w:val="-2"/>
        </w:rPr>
      </w:pPr>
      <w:r>
        <w:rPr>
          <w:rFonts w:cs="Comic Sans MS" w:ascii="Comic Sans MS" w:hAnsi="Comic Sans MS"/>
          <w:color w:val="000000"/>
          <w:spacing w:val="-2"/>
        </w:rPr>
        <w:t>It turned on its heels and one moved away, Bett it observed until arrived at the elevator, then it closed the door with key.</w:t>
      </w:r>
    </w:p>
    <w:p>
      <w:pPr>
        <w:pStyle w:val="Normal"/>
        <w:rPr/>
      </w:pPr>
      <w:r>
        <w:rPr/>
      </w:r>
    </w:p>
    <w:p>
      <w:pPr>
        <w:pStyle w:val="Normal"/>
        <w:spacing w:before="240" w:after="60"/>
        <w:rPr>
          <w:rFonts w:ascii="Arial" w:hAnsi="Arial" w:cs="Arial"/>
          <w:b/>
          <w:b/>
          <w:bCs/>
          <w:i/>
          <w:i/>
          <w:iCs/>
          <w:sz w:val="44"/>
          <w:szCs w:val="44"/>
        </w:rPr>
      </w:pPr>
      <w:r>
        <w:rPr>
          <w:rFonts w:cs="Arial" w:ascii="Arial" w:hAnsi="Arial"/>
          <w:b/>
          <w:bCs/>
          <w:i/>
          <w:iCs/>
          <w:sz w:val="44"/>
          <w:szCs w:val="44"/>
        </w:rPr>
        <w:t>CAPITULATE FIV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At the following morning, Janet arrived a to prepare desayu</w:t>
        <w:softHyphen/>
        <w:t>no and took the full newspaper arms to him.</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David informed to me that you are delicate so I came to cuidarte -- it declared --. The critics are wonderful, there are causa</w:t>
        <w:softHyphen/>
        <w:t>do sensation, lov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Truely?-- Bett sighed, and when getting up itself, it was put lívida and it gone just running to the bath on time. When return, Janet it observed worried, with an egg plate that finished preparing in hand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Certain --Es, now I notice your malaise. Pobrecita. knows to it he? Bett agreed feeling very unfortunat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one will marry with you?</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Bett denied it with a head movement and Janet emitted a deaf sound, before leaving the plate on the table of blow.</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Why?</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Cree that is not hi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Trivialities -- Janet seated next to Bett, on the bed, and it caused that hom</w:t>
        <w:softHyphen/>
        <w:t>bro --. supported its humid face of tears in his Why it thinks tha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Es a secre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Loved friend, when I have disclosed secre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Alega that it is difficult -- Bett outlined one smil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Cul?</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Yes, Cul -- it sighed tired --. Janet, he thinks that I have had sexual relations with another one. He is sure that the creature no it is of him and one refuses to speak of the subject. I do not know who said to him that it cannot have children, but,quienquiera that has been would fall of backs if I say i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What you are going to do?</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xml:space="preserve">-- Tener to the baby.           </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xml:space="preserve">--Me I appear it, but How you you will fix them? </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La work is successful and I am making money, enough money. I will be able to pay my taxes -- it sighed --. I will remain here and when the moment arrives, I will go into in a hospital to give light. Soon me I will worry about the diapers, the nursemaids and others -- it smiled --. Janet, all m life there am desea</w:t>
        <w:softHyphen/>
        <w:t>do to be pregnant and I fell in love with Cul his voice que</w:t>
        <w:softHyphen/>
        <w:t>bró --. If I cannot have I will at least have it its son and I will take care of it, I will adore it like no I will be able to do it with the father. I will come out ahead and have more than what much people it never obtain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Supongo that it will happen thus, but is a mess -- Janet observed it calm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David requested to me that it married to me with him.</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Wonderful, they would die of hunger together -- Janet it laughed -- He is a good man.</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Yes, but it master was not sprightly the hair of face -- He could be the padrino of the creatur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I can be its godmother? We will celebrate his baptism.</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it was put Very well of foot, and it walked to window --. The spring begins to be and for Christmas I will have a magnificent one special gif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Un special gift -- Janet when seeing repeated radiating face of its friend --. What seems to you if you eat a little? You need alimentarte very well so that both they are healthy.</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Of agreement, I will go by the tomato sauc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Janet tightened the teeth and served eggs in two plate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The days almost passed and Bett nontapeworm moments for the autocompasión. The paper that it interpreted occupied almost all his time. They at night gave to representations of Tuesday to Saturday and function of late Wednesdays, Saturdays and Sundays. Monday was the only free day and by the general passed it with David and Jane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Both they had it surprised by its eagerness protector. They were determined to protect it of the life. No longer one was the son of Bett, he was the one of the three. Inevitably, the day in which arrived the others in the company noticed the state of Bett. Then the problems began.</w:t>
      </w:r>
    </w:p>
    <w:p>
      <w:pPr>
        <w:pStyle w:val="Normal"/>
        <w:shd w:fill="FFFFFF" w:val="clear"/>
        <w:ind w:right="10" w:firstLine="230"/>
        <w:jc w:val="both"/>
        <w:rPr/>
      </w:pPr>
      <w:r>
        <w:rPr>
          <w:rFonts w:cs="Comic Sans MS" w:ascii="Comic Sans MS" w:hAnsi="Comic Sans MS"/>
          <w:color w:val="000000"/>
          <w:spacing w:val="-2"/>
        </w:rPr>
        <w:t>An ambitious reporter of one of local newspapers obtained the data without interviewing to Bett. It published the news in the section of spectacles with the holder: "conver</w:t>
        <w:softHyphen/>
        <w:t>tida Fantasy in fact, pregnant woman represents the princi</w:t>
        <w:softHyphen/>
        <w:t xml:space="preserve">pal paper en  the work of McCullough </w:t>
      </w:r>
      <w:r>
        <w:rPr>
          <w:rFonts w:cs="Comic Sans MS" w:ascii="Comic Sans MS" w:hAnsi="Comic Sans MS"/>
          <w:i/>
          <w:iCs/>
          <w:color w:val="000000"/>
          <w:spacing w:val="-2"/>
        </w:rPr>
        <w:t>A girl in the dark room ".</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Little it lacked so that Bett desmayara when it read it. The article praised the idea, apparently preconceived, of which one pregnant actress interpreted the personage. The reporter es</w:t>
        <w:softHyphen/>
        <w:t>peculó that when Bett gave light, its substitute would as much replace it in she was in hospital. Of course, it did not mention the father because he decided to leave it in the dark, like part of the mystery.</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Bett became infuriated, but to David it seemed to him wonderful.</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it gave good publicity Us -- it commented when three took coffee in the terrace from a restaurant. Also aid to that no work too much.</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How I can do it if all the actors me they take care of and they insist to me on which he rest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You are radiating and you have the healthful skin -- David smil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Very healthful -- Janet I observe the face of Bett and loosen a giggl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El fact that it cannot run rack of my trousers nor to fasten the blouses to me does not mean that it is fat person -- it said as a challenge and it requested a cream pi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feels to you well to eat many pies -- Janet murmur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Y you need to walk more -- David put in.</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Very well, I will let eat pies with cream and I will walk a little now -- the hand raised when putting itself of foot -- I can be worth by me same and to walk single. I will see them later.</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Iremos to have supper with you remembered Janet to him.</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Of agreement, I will give bitter gherkins them and yogur mixed with puré of Popes -- it responded smiling.</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Janet finished drinking the coffee and David it sighed. Bett left them seated one next to the other and it seemed to him that they formed very good pair. Perhaps someday something among them could be. Bett walked of showcase in showcase, enjoying the free time. The last week of general tests trabaja</w:t>
        <w:softHyphen/>
        <w:t>ron the twenty-four hours and that had tired it. It began to recover and to feel well. The doctor had prescribed to him tablets against I am annoying and although he did not take them with regulari</w:t>
        <w:softHyphen/>
        <w:t>dad, helped it. And the vitaminic complex that also prescribed to him made feel able of to raise a truck.</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evertheless, although it had not increased much of weight, already one felt heavy. Their trousers had elastic in the waist and no they tightened to him and one put greater supports and ampler blouses. The one that it had been to putting that day was perfect for the beginnings of spring. It was of white cotton, with the neck in "adorned v" and with feminine embroider. It dressed panta</w:t>
        <w:softHyphen/>
        <w:t>lón blue and a light sweater, had left the hair loose on shoulders. One felt like young person and flood of hopes. Although Cul it almost gave the finishing nail him, returned slowly to the life. The people who were a his around one behaved well with her, mainly as a result of the publication of article. And although nobody knew who was the father, suspected that it was David or Cul. But they discarded to Cul when noticing the relation that it took with David, who was at any moment very kind with the young person. Bett smiled and he was happy with his pregnancy. Still it had not notified to him to its parents, but it trusted that they would include/understand; and as it lived in a as big city as New York, almost nobody notary's office the lack of husband. Their parents would say to his friends which they want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It gave the return to the corner to arrive at his apartment and stopped in dry when seeing the black Porsche, parked in front a its building. There was nobody within him, but it knew of whom was. It raised Vista towards the wall of its apartment and doubted, before raising. It wished and ham</w:t>
        <w:softHyphen/>
        <w:t>briento needed to Cul to feed his heart, but, it would not be counter-productive to see i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The door of the apartment opened and Cul it left him. It had excited the hair because of the wind, dressed beige trousers and white sweater of turtle neck, underneath a wool jacket. When seeing it one stopped a little while and it lowered by the stair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It remained quiet, with the hands inside of the bolsi</w:t>
        <w:softHyphen/>
        <w:t>llos of the sweater.</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Cul in front of stopped her and lowered the eyes to the belly that the comfortable blouse cover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Who has disclosed the news? -- it inquir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I was, in case you have come to see me for that reason -- he responded with same coldness --. I have enough problems so that it multiplies them announcing my state. It worries to me that my parents can read that newspaper.</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you have good face, Bett -- I murmur when seeing it more close by.</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I am pregnant remembered proud --. to him first me</w:t>
        <w:softHyphen/>
        <w:t>ses is uncomfortable for some women.</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Llegara's in the end? -- it asked after to inspire deeply and to put the hands in the pocket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Of course -- it responded with calm.</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It is contented Hadison?</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The words sounded offensives to him and sarcastic, but from the point of view of Cul, perhaps justified. It was surely of not being the father because a doctor had said to him that he was sterile. Perhaps the same doctor did not believe in miracles, but Bett yes. It took one in his entrail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David is not the father of my son -- it repeat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Then, who is? -- it asked --. sarcastically milkman?</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Mi son it is not incumbent to you -- it replaced with coldness --. Almost all they take care of to me except the father of the creatur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it does not wish the son?</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Es yours, Cul -- it responded distilling poison in its voice --. You will be able to deny it with all your forces, but that will not change the reality. I feel that you do not create to m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you did not listen to me? -- it demanded excited --. You I said that I am sterile, Elizabeth. You do not include/understand? ¡no matter how hard it tried it, no it could generate a son! ¡The son which you take within your body is not min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Then, of whom it is? You are the unique one person with who I have had sexual relations -- ask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Of Hadison -- it roared --. Ever since we initiated tests of the work are not had separated of you.</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Es a friend, pleases much to me, but not me I laid down with him, had not been abl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Of course -- it laughed incredulou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you cannot accept that your doctor could to be mistaken? -- it asked furious --. ¡We are human! It is possible that the laboratory that it tested has mistaken of sample or that a technician has interpreted the result badly!</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I never left pregnant no woman -- it respond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La majority of the women who you frequent they take the pill and you know it. How many they were not taken care of? -- it laughed --. You and your women. How many you have now, Cul? Surely that you have an agenda ordered for no to lose them of Vista.</w:t>
      </w:r>
    </w:p>
    <w:p>
      <w:pPr>
        <w:pStyle w:val="Normal"/>
        <w:shd w:fill="FFFFFF" w:val="clear"/>
        <w:ind w:right="10" w:firstLine="230"/>
        <w:jc w:val="both"/>
        <w:rPr/>
      </w:pPr>
      <w:r>
        <w:rPr>
          <w:rFonts w:cs="Comic Sans MS" w:ascii="Comic Sans MS" w:hAnsi="Comic Sans MS"/>
          <w:color w:val="000000"/>
          <w:spacing w:val="-2"/>
        </w:rPr>
        <w:t>—</w:t>
      </w:r>
      <w:r>
        <w:rPr>
          <w:rFonts w:cs="Comic Sans MS" w:ascii="Comic Sans MS" w:hAnsi="Comic Sans MS"/>
          <w:color w:val="000000"/>
          <w:spacing w:val="-2"/>
        </w:rPr>
        <w:t>¡Sight who speech of agendas, ramera! -- masculló, excited by the scorn that was come off the voice of her.</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Bett aimed a slap to him, more hard that it could, and fascinated, observed that its hand left a red spot in the cheek of Cul, but it did not perturb, limited itself to watch it at great length.</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was nobody more you -- it murmured trembly. ¡Nobody more than you and loved to you!</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Truely? -- a slight movement did with eyelids --. Then, so that you have looked for a lover?</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xml:space="preserve">--No is truth -- it declared with fervor trying that it believed it, but was useless and it noticed it in its face --. Why you do not create to me? </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Hopefully it could and you do not know how much desire to have children, Bett, nor what he had given to have generated the son who you take in your sine. But I do not believe in miracles and you had to accuse anybody less cynical than I.</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I have lain to You sometimes? -- it asked with sadnes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How I can know it? one shrank of shoulders -- You are actress, affection.</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Now I am not acting felt the belly and escudriñó the face of Cul, but did not see anything. Cul was capable to hide his emotions, if it had --. And well, you looked for some way of deshacerte of me, it is not certain? This facilitates the thing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You are safe of that? -- it asked without to blink --. How you can know what I feel?</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In effect, nobody knows because it to it hidden very well -- it declared with bitterness --. Not yet I have as much experience and I was one it seizes, but it wished you back from time. I was stupid when thinking that me you had a little affection, me equivo</w:t>
        <w:softHyphen/>
        <w:t>qué. From the first moment, you only wished my body.</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Te you mistake -- masculló and lowered the eyes to belly femeni</w:t>
        <w:softHyphen/>
        <w:t>no -- I was on the verge of pedirte that you married with me. I was strange to you during the weeks that I was outside -- it thought much that it longed for --. I was a point to enamor to me with you.</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It was before or after Cherrie and Tammy? -- it asked amiable --. You accuse to lay down to me to me with others, but you have you relate with others, a different woman every night. ¡It surprises to me that I have lasted as much time to your sid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Calla -- gruñó and watched towards street --. No speak of the subject like of something squali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it was not it? For you it was only a diversion, a satisfac</w:t>
        <w:softHyphen/>
        <w:t>ción for your necessities and I was not the sufficiently ready thing stops to know it. At least no longer I will have to pass the rest of my life languishing through your cause. I believe that the pregnancy was a blessing.</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Yo it would not say that the maternity without marriage be a blessing -- it replac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That is because you do not need stability -- it explained --. I yes need it and also I need affection.</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Amaste the father of the creatur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Lo I loved much -- a sad smile --. sighed and outlined Stupid what you ar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xml:space="preserve">--La creature is not mine and the fact to wish it it will not turn it in fact -- it spoke with severity. </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Without the smaller doubt, that says bundled up better with the sweater when it felt that the cold pierced to him the bones -- I am safe that some woman hopes to you in some side and I do not have to be in cold. I go away.</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Saluda of my part to your other lover.</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Atrévete to hacerte that test again it returned with the open and accusing eyes affluen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I need to do i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Te you will regret it not to have done him it augured throwing tipsy by eyes --. Someday you will include/understand that it said to you truth, but will be already too much late. That will be a gigantic irony; you will have a son to that you will not know and,you will have refused what you say to wish more!</w:t>
      </w:r>
    </w:p>
    <w:p>
      <w:pPr>
        <w:pStyle w:val="Normal"/>
        <w:rPr>
          <w:rFonts w:ascii="Comic Sans MS" w:hAnsi="Comic Sans MS" w:cs="Comic Sans MS"/>
          <w:color w:val="000000"/>
          <w:spacing w:val="-2"/>
        </w:rPr>
      </w:pPr>
      <w:r>
        <w:rPr>
          <w:rFonts w:cs="Comic Sans MS" w:ascii="Comic Sans MS" w:hAnsi="Comic Sans MS"/>
          <w:color w:val="000000"/>
          <w:spacing w:val="-2"/>
        </w:rPr>
        <w:t>One became and one moved away, without realizing which Cul put the body rigid and hardened its expression. Then not him it mattered not to return it to see more never.</w:t>
      </w:r>
    </w:p>
    <w:p>
      <w:pPr>
        <w:pStyle w:val="Normal"/>
        <w:rPr/>
      </w:pPr>
      <w:r>
        <w:rPr/>
      </w:r>
    </w:p>
    <w:p>
      <w:pPr>
        <w:pStyle w:val="Normal"/>
        <w:shd w:fill="FFFFFF" w:val="clear"/>
        <w:ind w:right="10" w:hanging="0"/>
        <w:jc w:val="center"/>
        <w:rPr>
          <w:rFonts w:ascii="Comic Sans MS" w:hAnsi="Comic Sans MS" w:cs="Comic Sans MS"/>
          <w:b/>
          <w:b/>
          <w:bCs/>
          <w:color w:val="000000"/>
          <w:spacing w:val="-2"/>
          <w:sz w:val="44"/>
          <w:szCs w:val="44"/>
        </w:rPr>
      </w:pPr>
      <w:r>
        <w:rPr>
          <w:rFonts w:cs="Comic Sans MS" w:ascii="Comic Sans MS" w:hAnsi="Comic Sans MS"/>
          <w:b/>
          <w:bCs/>
          <w:color w:val="000000"/>
          <w:spacing w:val="-2"/>
          <w:sz w:val="44"/>
          <w:szCs w:val="44"/>
        </w:rPr>
        <w:t>CHAPTER SIX</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The fight was like jarro of cold water on the emotions of Bett. It continued living without feeling nothing. The words of Cul they had hurt like a knife. How it could be so blind?, it was asked. How it could say that it liked to him if one refused to think what she sai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Its appetite was first, in suffering consequences. David noticed that it almost did not eat and one night, after function, took it to a restaurant, that remained open during all night, and animated it to request eggs and toasted brea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Bett accepted pleased and closed the eyelids in order to extasiar with the flavor and aroma of the foo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The sky was cloudy and rain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you feel well? -- David asked smiling, seated to its side in a bank, before the showing deser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Now yes -- it agreed and a mouthful took to mouth. It had not given account me of which it was as much hungry.</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La function of tonight was very good. we must be doing well because we continued having public -- David sai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When I encountered I was mistaken of parliament -- --, That long dress moaned makes me encounter, thanks to have to me taken hol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It was a pleasure. I imagine that they thought that it was part of the action -- it added --. Nobody laugh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La builds is not lent to the laughter -- a little took of milk and in its eyes bitterness --. glimpsed I imagine that Cul went to visit a the amiguita that it has in the Bahamas. It dresses the night the opening? She was one stunning woman and very develop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was chatting with the few admirers who I have -- responded inclined towards her and escudriñando to him face --. Cásate with me, Bett -- it murmured suddenly -- Cria</w:t>
        <w:softHyphen/>
        <w:t>remos together to the baby.</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David, I cannot -- it responded, leaving possesor in the plate, after sighing --. deep You are my friend and I want to you much, but not of that way. I only can love a man, although it is insensible and in addition blin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xml:space="preserve">--No I will request much to you -- it insisted. </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xml:space="preserve">-- Indeed for that reason I cannot ofrecerte much. No, thanks, are my problem. </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Es the problem of all, also Janet is worried about you, it is scared of which alive singl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Why? -- it laughed --. I have good neighbor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w:t>
      </w:r>
      <w:r>
        <w:rPr>
          <w:rFonts w:cs="Comic Sans MS" w:ascii="Comic Sans MS" w:hAnsi="Comic Sans MS"/>
          <w:color w:val="000000"/>
          <w:spacing w:val="-2"/>
        </w:rPr>
        <w:t>¡Not even you know its name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Conozco Mr. Bartholomew -- it alleged --. It is horseman of the desafinada voice that seems singing of opera.</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has talent -- David add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Of all ways, always it waits for to me when return by the nights. It said to me that I need a father and who it would assume that paper -- the eyes filled to him of tears --. He is incredible, David, that people be so amiable with m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you cry touched the hand to him with smoothness -- Bett, what seems to you if I speak with Cul and I explain to him that only we are friend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Piensas that it would believe to you? -- it asked --. It said that it loved to me, but does not think that the creature is hers. Nevertheless it is what more it wishes, to have a son.</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Then, why one did not marry to have it? -- David with logic ask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But Bett could not disclose that secre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perhaps --No I know it, does not please the idea to him of to tie itself to a woman shrank of shoulders and their eyes dimmed --. The sky is witness of which in a moment one got tired of m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Bett -- it moaned and it tightened the fingers to him.</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you worry, we lived and we learn, but I feel very idiot and vulgar.</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you have nothing of vulgar.</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Te you mistake -- it moaned --. Not even I dealed with to fight. Da</w:t>
        <w:softHyphen/>
        <w:t>vid, my parents tried to teach to me to the values tradiciona</w:t>
        <w:softHyphen/>
        <w:t>les. I thought that it would marry and have children to me, I never imagined that everything would throw by it embroiders because of an illusion. Mírame, I am pregnant and single... how I will be able to say to my parents? They live in a small zone of Atlanta, the community them it respects and are people who attend the religious offices regularly -- she hid face between hands --. How they will be able to live with this sham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Bett, escúchame. We can marry and they they will never know the truth. I can at least give last name to the boy.</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it do not give account you of which he would not be right stops you? -- it asked distressed --. ¡David, I do not love to you and I cannot correct an error committing another error!</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w:t>
      </w:r>
      <w:r>
        <w:rPr>
          <w:rFonts w:cs="Comic Sans MS" w:ascii="Comic Sans MS" w:hAnsi="Comic Sans MS"/>
          <w:color w:val="000000"/>
          <w:spacing w:val="-2"/>
        </w:rPr>
        <w:t>¡God mine, you are very stubborn! -- it sighed gotten upse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I am idiot -- it explained cleaning itself tears --. And it is not the moment so that it has conmiseración to me, I must be domi</w:t>
        <w:softHyphen/>
        <w:t>nar.</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How you you will fix them single? -- refunfuñó impatien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I am single -- it responded -- I have to you and a to You Janet so that they console to m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Supongo that you are right. How much it does that you know Jane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From always -- it raised to the milk glass and him it gave I suck --. The two we began to act to, same time, but she decided that she preferred the security and she obtained a position like model for a seamstress with who learns design. It enchants its work to him and it has talent. Someday it will be famou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Me it would please to see its work -- it murmured Davi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it interests the clothes to You? -- Bett asked smiling with malicia.</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Only what covers -- responded with a giggle -- Janet always is attractive in spite of which it wear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Without the smaller doubt -- it agre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Sale with somebody?</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hates the men.</w:t>
      </w:r>
    </w:p>
    <w:p>
      <w:pPr>
        <w:pStyle w:val="Normal"/>
        <w:shd w:fill="FFFFFF" w:val="clear"/>
        <w:ind w:right="10" w:firstLine="230"/>
        <w:jc w:val="both"/>
        <w:rPr/>
      </w:pPr>
      <w:r>
        <w:rPr>
          <w:rFonts w:cs="Comic Sans MS" w:ascii="Comic Sans MS" w:hAnsi="Comic Sans MS"/>
          <w:color w:val="000000"/>
          <w:spacing w:val="-2"/>
        </w:rPr>
        <w:t>—</w:t>
      </w:r>
      <w:r>
        <w:rPr>
          <w:rFonts w:cs="Comic Sans MS" w:ascii="Comic Sans MS" w:hAnsi="Comic Sans MS"/>
          <w:color w:val="000000"/>
          <w:spacing w:val="-2"/>
        </w:rPr>
        <w:t xml:space="preserve">¡How interesting! one reclined in endorsement -- Why? </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Pregúntaselo someday -- clock --. consulted David, has been delicious, but it is late and tomorrow it will be another long day. It has function in afternoon.</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Lo I know -- sighing it was put of foot to go a to pay account --. You are going to continue working?</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I am hard -- it assured foot --. In addition, work for me is diversion. And my doctor, your friend, said that if rested sufficient the activity would not do damage to me. In fact, it assured that it will help me in the moment of the lighting.</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xml:space="preserve">--Te it said if she will be young or young? -- David joked. </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Yes he knew would not allow it that me Quiero that said -- it declared with firmness -- it is a surprise. We go away?</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xml:space="preserve">--Si you are ready dear. </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When it arrived at the apartment, Bett began a to ramble by him, more worried about its parents whom by she herself. Until that day had not thought about them. Her mother would undergo much...</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xml:space="preserve">The body was embraced and it was wondered why no it thought about the consequences when it shared the bed with Cul. It loved so much that it forgot the consequences, would pay for that reason. Although a was arranged to love its son with all its forces, its life was a mess.                          </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Almost all the girls who she knew they took sex with indifference. In a city like New York, and in present times, he was not nothing scandalous, but for her he was estigma. it had maintained reserved and it signs in its principles until Cul reappeared in its life and drove crazy it. Then, its dream had become in fact, but, where it had lead it? Their friends were not left encintas, however a it was enough few nights to him next to Cul to fall in the trap.</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The worse thing is than he had said that he wanted that their relations were permanent before finding out that it hoped son. ¡What idiot! It longed for to have a son and when it obtained it it did not accept to be father. It thought that it had deceived it con</w:t>
        <w:softHyphen/>
        <w:t xml:space="preserve"> David and that was ridiculous. Never another man with the thought betrayed con  not even. Cul was the unique one man whom it loved and it wished. It would always be thus, although at those moments it hated it with all the soul.</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Anyway it was the culprit because no one felt with forces to reject it. And it would have to pay very expensive consequence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It remembered the monólogo of the work and raised eye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w:t>
      </w:r>
      <w:r>
        <w:rPr>
          <w:rFonts w:cs="Comic Sans MS" w:ascii="Comic Sans MS" w:hAnsi="Comic Sans MS"/>
          <w:color w:val="000000"/>
          <w:spacing w:val="-2"/>
        </w:rPr>
        <w:t>¡God mine! -- it murmured --... if masters to creature, perdóname and muéstrame the way.</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Suddenly, one felt exhausted and one lay down; by first time since it found out his state slept deeply.</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At the end of the week she was ready to go a the office of its accountant with the money to pay the taxes. Discul</w:t>
        <w:softHyphen/>
        <w:t>pó and it informed to him that her secretary had been mistaken and who the debt rose a several thousands of dollars more. When mentioning the number, Bett included/understood that hardly it would have left the money sufficient to buy foods and to pay the rent of months mor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With tears in the eyes it returned to apartment. It was dropped in a chair, had the lívido face. It thought that it went of badly in worse. It took its jacket and it extended a check. Since it had to pay more it was worth to him to do it of once. It put it in on, along with the declaration that it had given the accountant to him and put the seal to him. It could not continue going to the doctor and it would have to look for another way.</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An infusion of grass was prepared, and in followed I move to the center so that the gynecologist did the revision to him acostum</w:t>
        <w:softHyphen/>
        <w:t>brada. The doctor diagnosed anemia to him, prescribed expensive vitamins to him prenatal and he suggested became a new revi</w:t>
        <w:softHyphen/>
        <w:t>sión for more ahea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It informed to him that she could not allow those expenses, but he insisted to him about his health and of the necessities of creature. What could do?</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One week passed before David and Janet is entera</w:t>
        <w:softHyphen/>
        <w:t>ran of their state of health. They horrified to the knowledge that his situation was so precarious, after Janet, with the aid of David, him it was able to sonsacar the truth.</w:t>
      </w:r>
    </w:p>
    <w:p>
      <w:pPr>
        <w:pStyle w:val="Normal"/>
        <w:shd w:fill="FFFFFF" w:val="clear"/>
        <w:ind w:right="10" w:firstLine="230"/>
        <w:jc w:val="both"/>
        <w:rPr/>
      </w:pPr>
      <w:r>
        <w:rPr>
          <w:rFonts w:cs="Comic Sans MS" w:ascii="Comic Sans MS" w:hAnsi="Comic Sans MS"/>
          <w:color w:val="000000"/>
          <w:spacing w:val="-2"/>
        </w:rPr>
        <w:t>—</w:t>
      </w:r>
      <w:r>
        <w:rPr>
          <w:rFonts w:cs="Comic Sans MS" w:ascii="Comic Sans MS" w:hAnsi="Comic Sans MS"/>
          <w:color w:val="000000"/>
          <w:spacing w:val="-2"/>
        </w:rPr>
        <w:t>¡God mine, this is the aim! -- Janet --. exclaimed You allow me that she calls to your parent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If it beams, never you I will pardon it, no it would tolerate that mother worried about me, of by himself has weak the hear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Of agreement, tranquilízate -- it spoke of immediate and one seated next to its friend to take hand him --. But it includes/understands, beloved, we must do something.</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xml:space="preserve">-- Why? I am taking care of myself -- it protested --. Only I need to save what can.     </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That is the question, you must not have to do it -- refunfuñó Janet --Cul can allow the luxury of mantenerte with silk and ermin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to not must nothing me, nor to my son -- it replaced with conviction -- I was the culprit of which she happened. Me I will fix them, so we do not speak more of the subject -- it watched them determined when seeing that they opened mouth --. By favor, is good and they do not speak more of the subject. They want coffe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It thought that they would forget it, but Janet no it was of that they left a friend in hardships. It lost serenity and it called a Cul; soon, more calmed and nervous simultaneously by his initiative, it confessed a to him Bett which, had don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Bett to him remained watching. He was early by tomorrow and Janet had taken the breakfast to him of a cafeteria. Bett dressed his old dressing gown of franela when her friend did the confession to him.</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She remained rigid with the toasted one in a hand and humean</w:t>
        <w:softHyphen/>
        <w:t>te coffee in the other. It was the alive image of the desperation.</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Suplico --Te who you do not hate to me -- Janet requested with contorsionadas factions --. She was furious... Bett, and I cried when thinking about your situation while that patán... God mine, whatever it knows you knows that no you would lie down with a man to whom nonmasters! And for you never nobody existed more that Cul. If not outside so gross it would include/understand it. ¡It has ayudart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must nothing to me -- it stammered snores --. Nothing, Janet and I want that you include/understand that desire not to return to see it. It did much damage to me and I do not want that that situation is repeat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Its proud voice became broken and Janet wished to cry. It cleared the sponge cake and the cup to him to put them on the table and power to embrace its frien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Perdóname -- it murmured tearful -- By the sight I returned to put the leg.</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you worry, I know that you want to me well and you I thank for it -- it aspired deeply becoming thin tears --. How you locat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Llame' to the study of Hollywood -- voice confessed more calmed --. I really feel i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Sabes if it has glided to return here? -- it inquired frighten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I did not ask it -- Janet turned aside face --. It was occupied insulting it by its behavior. I drove crazy por</w:t>
        <w:softHyphen/>
        <w:t>que you are my friend and I could not tolerate your situation became towards Bett --. You you will marry with David? It said to me that it proposed marriage to you.</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Le I rejected -- restlessness murmured when noticing in it asks --. Not it master, although is an extraordinary man.</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Certain, but he is a died actor of hunger -- Janet agreed laughing nervous and avoiding to watch its friend --. front It is not the illusion of any woman.</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But she is good pleasant person and -- Bett it defended --. Someday he will be famou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would bet on the matter -- Janet talked back.</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Tu problem it is that you hate the men. By what do not give an opportunity him to David? I suspect that they take well because in the last times do not discuss like befor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Ya does not need to m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Y you let need i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Se is cooling you the coffee and the sponge cake -- Janet clarified the throat and raised its cup --. Moan much called salary a Cul.</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Olvídalo. Knowing it he is almost safe that it forgot cut communications it so soon. It is not going to travel up to here stops to see how I am. It hears, the coffee is not ba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Janet did not respond, but silence remembered to the other side of the communication when it informed to him to Cul on the situation into Bett. It did not know if it would get to appear, although was tormented by fear of to have caused more problems to him to its friend. God was witness of which Bett it was crushed by the problems.</w:t>
      </w:r>
      <w:r>
        <w:br w:type="page"/>
      </w:r>
    </w:p>
    <w:p>
      <w:pPr>
        <w:pStyle w:val="Normal"/>
        <w:rPr>
          <w:rFonts w:ascii="Comic Sans MS" w:hAnsi="Comic Sans MS" w:cs="Comic Sans MS"/>
          <w:color w:val="000000"/>
          <w:spacing w:val="-2"/>
        </w:rPr>
      </w:pPr>
      <w:r>
        <w:rPr>
          <w:rFonts w:cs="Comic Sans MS" w:ascii="Comic Sans MS" w:hAnsi="Comic Sans MS"/>
          <w:color w:val="000000"/>
          <w:spacing w:val="-2"/>
        </w:rPr>
      </w:r>
    </w:p>
    <w:p>
      <w:pPr>
        <w:pStyle w:val="Normal"/>
        <w:shd w:fill="FFFFFF" w:val="clear"/>
        <w:ind w:right="10" w:hanging="0"/>
        <w:jc w:val="center"/>
        <w:rPr>
          <w:rFonts w:ascii="Comic Sans MS" w:hAnsi="Comic Sans MS" w:cs="Comic Sans MS"/>
          <w:b/>
          <w:b/>
          <w:bCs/>
          <w:color w:val="000000"/>
          <w:spacing w:val="-2"/>
          <w:sz w:val="44"/>
          <w:szCs w:val="44"/>
        </w:rPr>
      </w:pPr>
      <w:r>
        <w:rPr>
          <w:rFonts w:cs="Comic Sans MS" w:ascii="Comic Sans MS" w:hAnsi="Comic Sans MS"/>
          <w:b/>
          <w:bCs/>
          <w:color w:val="000000"/>
          <w:spacing w:val="-2"/>
          <w:sz w:val="44"/>
          <w:szCs w:val="44"/>
        </w:rPr>
        <w:t>CHAPTER SEVEN</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BETT was asked if someday it would return a to feel like before. The anemia had debilitated it and it was difficult to him even to walk. It followed ahead only by his great volun</w:t>
        <w:softHyphen/>
        <w:t>tad and account of which occurred they were preparing very well its substitute. One said that the work would follow with she or without her. How it would survive without pay in case that something happened and it prevented him to work?</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On the following day it arrived at the test, but to half an hour one collapsed. David took it apartment to it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would have to go -- titubeó to me when a went the door.</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you are idiot was curled up in the sofa -- I can to take care of to me and was only a faint, normal in my stat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Lo -- it sighed -- But if you need llámame to me to the theater.</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Of course -- it smil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xml:space="preserve">-- Well, I will come later to verte. </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David, of God, I am in favor well and I can call a Jane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We are for ayudarte and you would have to call a one of noso</w:t>
        <w:softHyphen/>
        <w:t>tros -- it protested --. The bad thing is that you are too indepen</w:t>
        <w:softHyphen/>
        <w:t>diente, want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I am customary to take care of to me, in addition, Mr. Bartho</w:t>
        <w:softHyphen/>
        <w:t xml:space="preserve">lomew...       </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Ya I know. For from adoptive father and it will come if him outcries. But anyway, cuídat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El baby and I will be well, you do not worry as much.</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David took leave and left closing the door. Bett relaxed in the smooth cushions of the sofa and sighed. A glance threw to his shoes and noticed the spent thing that were. One of the soles had almost disappeared. It would have to send them to fix. No longer the luxury could occur of to buy new clothe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Their sad thoughts finished by to wear down it. It cried to alive tear as it had not done it before its friends. His situation was desperate, no matter how hard it struggled to leave ahead the things they made worse every day mor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One was becoming thin the tears with backstitch of the faded blouse bought of second hand when it heard that they called very insistently to the door.</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It imagined that it was David and it was put of foot stops to open. Segura</w:t>
        <w:softHyphen/>
        <w:t>mente was had sorry it to have left singl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Ya I said to you that I am well... -- descorrió lock to open the door but remained immovable when seeing Cul that, stops overflow, was furiou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Pasa -- it murmured, although it thought that he was the unique thing that it lacked to initiate Third World war --. I do not need to ask why you have come, Janet me confessed i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you say to me that you did not request to him that it called to me -- it roared. It seemed higher and fornido than before. It had the hair unkempt and his green eyes and shady face accused i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Ahead the hair lay down to the back and it watched eyes --. Desahógate -- it smiled. But it remained of foot, respi</w:t>
        <w:softHyphen/>
        <w:t>rando deeply and their pupils seemed not to exist by the contracted thing that wer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been so I have never displeased as now. Both we know that the creature is not mine, Bett. To complicate in this to others people will not make change me of opinion, on the contrary will cause damage to you. Nothing of what you say or you do will convince to me that you did not have another lover.</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A to say truth had solved all this without your aid espetó crossing itself to him of arms to the time that maintained the glance to him with challenge --. Nondesire nothing of you and at any moment quise</w:t>
        <w:softHyphen/>
        <w:t>. Janet and David they worry about me and Janet took the initiative from llamarte. I did not request and me it would enchant not to return to vert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Si Hadison is so very damn worried, why not house with you? -- the old plea repeat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can be discussed with a ston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xml:space="preserve">--No I came to that, but to decirte that if no you let indicate to me as the father of your son I will bring a action against you. </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it would be amused -- it commented distracted --. I imagine the holders: "pregnant Actress mysteriously in its room of bath ".</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w:t>
      </w:r>
      <w:r>
        <w:rPr>
          <w:rFonts w:cs="Comic Sans MS" w:ascii="Comic Sans MS" w:hAnsi="Comic Sans MS"/>
          <w:color w:val="000000"/>
          <w:spacing w:val="-2"/>
        </w:rPr>
        <w:t xml:space="preserve">¡It shuts up, is not nothing graceful!  </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It accepted that she was not it, but or laughed or she cried and already she had done the latest with too much frequency.</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Mi explanation it is as good as yours -- it responded when becoming. To its backs, the old coffee began to sound when the water began to boil.</w:t>
      </w:r>
    </w:p>
    <w:p>
      <w:pPr>
        <w:pStyle w:val="Normal"/>
        <w:shd w:fill="FFFFFF" w:val="clear"/>
        <w:ind w:right="10" w:firstLine="230"/>
        <w:jc w:val="both"/>
        <w:rPr/>
      </w:pPr>
      <w:r>
        <w:rPr>
          <w:rFonts w:cs="Comic Sans MS" w:ascii="Comic Sans MS" w:hAnsi="Comic Sans MS"/>
          <w:color w:val="000000"/>
          <w:spacing w:val="-2"/>
        </w:rPr>
        <w:t>—</w:t>
      </w:r>
      <w:r>
        <w:rPr>
          <w:rFonts w:cs="Comic Sans MS" w:ascii="Comic Sans MS" w:hAnsi="Comic Sans MS"/>
          <w:color w:val="000000"/>
          <w:spacing w:val="-2"/>
        </w:rPr>
        <w:t xml:space="preserve">¡Stupid! -- it roared furious --. You do not know that it would give my blood to be the person in charge of your state? I write works about embarrassed women, dream with children... but the facts... they are done. I give you the telephone number of my doctor so that you speak with him? -- it asked exasperated --. ¡Perhaps if he you confirms it you give account of the useless thing that is your accusation. </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Bett him escudriñó the face and seemed to him aged. Mouth had wrinkles of tension around its formed good, of his it releases and elegant nose and of his deep eyes. It gave the impre</w:t>
        <w:softHyphen/>
        <w:t>sión of not having slept well in long time, because of some preoccupation. It was not of to be surprised, since perhaps some of its conquests was making him the life difficult. To think increased it the depression of Bet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You would be a magnificent lawyer in a judgment -- it murmured distracted --. That constant approach of the same desper</w:t>
        <w:softHyphen/>
        <w:t>dicia subject in theater.</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you are listening to Me? --la challeng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Of course, Cul. You described to me as --al mentirosa to see that it wished to interrupt it, added --: You say that I deceived to you and that demonstrates that you do not know me. So it was enamored with you that I did not allow that another man touched to me. How you explain that lover without fac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Perhaps you drank too much in some celebration... -- uncomfortable, one shrank of shoulders.</w:t>
      </w:r>
    </w:p>
    <w:p>
      <w:pPr>
        <w:pStyle w:val="Normal"/>
        <w:shd w:fill="FFFFFF" w:val="clear"/>
        <w:ind w:right="10" w:firstLine="230"/>
        <w:jc w:val="both"/>
        <w:rPr/>
      </w:pPr>
      <w:r>
        <w:rPr>
          <w:rFonts w:cs="Comic Sans MS" w:ascii="Comic Sans MS" w:hAnsi="Comic Sans MS"/>
          <w:color w:val="000000"/>
          <w:spacing w:val="-2"/>
        </w:rPr>
        <w:t>—</w:t>
      </w:r>
      <w:r>
        <w:rPr>
          <w:rFonts w:cs="Comic Sans MS" w:ascii="Comic Sans MS" w:hAnsi="Comic Sans MS"/>
          <w:color w:val="000000"/>
          <w:spacing w:val="-2"/>
        </w:rPr>
        <w:t>¡Or it kidnapped a votador subject of gossip to me and I was seduced by extraterrestrial! -- it raised the hand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you cannot take the subject seriously? -- it roared anxiou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I dare -- it responded solemn --. If me it allowed to think about which you are saying, it would react giving shouts histéricos and Mr. Bartholomew would go running for matarte. You got it something in which to think.</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Bartholomew? -- entrecerró eyelids --. It often raises vert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eyebrows, Cul, continues sending accusations to me. Why you stop in Mr. Bartholomew? -- it spoke with annoyance --. Why no you add to the mailman, to the boy of the store that brings the orders, to the conductor of the truck and to the man who sells emparedados in the corner? ¡God mine! ¡I am one prostituta and without aid of anybody I have obtained my own customer!</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Calla -- masculló.</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you only say that -- it sighed tired and one became towards the coffee to the time that removed a cup from the pantry to fill it with the dark liquid. It had to prepare the coffee less hard, not only by caffein but because it did not have the sufficient money. The cup was chipped, but just as his shoes, it could not replace it. Sighing, it filled the cup. By the good of the creature it saved money in which it coul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It was happened to him that the baby had a father very idiot. A light tap in the belly little enlarged occurred and smiled. Not you worry, creature, we will leave in front of some way, was sai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Tienes another cup? -- Cul asked backs of her.</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Of course. The cups are there above -- it indicated with vaguedad and one went to the spent sofa with a cup in the han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It listened how Cul opened and it closed the doors of the pantry. It happened long awhile until it listened that it filled a cup. Cul it opened the refrigerator and silence was greater. Bett did not imagine what he it thought until it listened to it sigh. It only had milk and cheese, courtesy of special program of nutrition for emba</w:t>
        <w:softHyphen/>
        <w:t>razadas women, slices of bread, a tin of soup and other small things. It would go on the following day to the store in order to provide itself.</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I will die of hunger -- security pretended to to see ros</w:t>
        <w:softHyphen/>
        <w:t>tro him --. Tomorrow it is my day of marke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Very important --Es that you nourish --la well it observed of feet head taking the cup with two hands --. ¡Mainly, during the first month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w:t>
      </w:r>
      <w:r>
        <w:rPr>
          <w:rFonts w:cs="Comic Sans MS" w:ascii="Comic Sans MS" w:hAnsi="Comic Sans MS"/>
          <w:color w:val="000000"/>
          <w:spacing w:val="-2"/>
        </w:rPr>
        <w:t xml:space="preserve">¡You do not say to me! why me it will not have said it my gynecologist?               </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Because almost you are not going to see it, me Janet</w:t>
        <w:softHyphen/>
        <w:t xml:space="preserve"> said to i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xml:space="preserve">--Mi life it is not incumbent to you. </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know to It your parent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xml:space="preserve">--No -- lívida responded, soon tightened teeth and observed the cup in their lap.               </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w:t>
      </w:r>
      <w:r>
        <w:rPr>
          <w:rFonts w:cs="Comic Sans MS" w:ascii="Comic Sans MS" w:hAnsi="Comic Sans MS"/>
          <w:color w:val="000000"/>
          <w:spacing w:val="-2"/>
        </w:rPr>
        <w:t xml:space="preserve">¡God mine, you had at least to communicate it a to it they! -- it whistled between teeth.       </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xml:space="preserve">-- My parents are not the type of people who they accept to a daughter like unmarried mother. They are very religious, Cul, and they raised to me educating to me in a strict moral.               </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Of agreement..it will do position to me of you -- it murmur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xml:space="preserve">-- That no, affection -- the head hurt raised in its pride and thundered against it with glance --. I prefer the aid of a robber. </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xml:space="preserve">--No you can live thus. </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Others do it and come out ahead. You, ocúpate of your complicated loving life, enchantment, small and I will take care of myself single. That is to say, when suficiente</w:t>
        <w:softHyphen/>
        <w:t xml:space="preserve"> has the ag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xml:space="preserve">-- Necesitas alimentos  -- it returned to observe to him belly. </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I will starve -- refunfuñó --. I have taken care of and it would not put in danger the life of the baby. But I cannot have it everything, saving in which I can.</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w:t>
      </w:r>
      <w:r>
        <w:rPr>
          <w:rFonts w:cs="Comic Sans MS" w:ascii="Comic Sans MS" w:hAnsi="Comic Sans MS"/>
          <w:color w:val="000000"/>
          <w:spacing w:val="-2"/>
        </w:rPr>
        <w:t>¡You would not have to have to do it! -- it exclaimed watching the cup of coffee --. The father of the creature must cuidart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Why? -- it asked with logic --. He is my son.</w:t>
        <w:softHyphen/>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xml:space="preserve">--No you generated single.                                 </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xml:space="preserve">-- Certain -- it talked back --But according to you thus it happened! </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This leads to us to anything -- it spoke last minute --. More bond than goes to me.  </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xml:space="preserve">-- Magnificent idea -- it shook the eyelashes, in front a he --.  Saluda affectionately to Mary, Kate, Gail, Beverly or to who shares your bed in the present.             </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xml:space="preserve">-- Good night -- it responded dominating the fury.    </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xml:space="preserve">--Me I will assure that Janet does not return a molestarte -- it shouted --. Although it must gag it. </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Cul gave portazo and the false composure of Bett disappeared. Little by little it recovered the normal rate of its breathing and it cheered of to have hidden its desvalidez. Cul goes would not think what Janet had to him saying, would go away and it would leave it single so that it could find a little peac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Cul, unemployed outside the building of apartments, under rain, ignored the vulnerability of Bett. Why no acepta</w:t>
        <w:softHyphen/>
        <w:t>ba Bett the truth? Why it dealed with which it assumed responsibility of the pregnancy? She did not know how much damage was producing to him tha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It walked by the sidewalk, losing itself between people, but felt vaguely single and destitute. The words of Bett they persecuted. She said to him that she loved too much like having another lover and like it was not a preposterous declaration, was terrible. It had never thought that she would lie down with another one after it to have done with him. It could not to accept it, nevertheles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His doctor had communicated it with everything certainty. It tried to remember the exact words. Very improbable, it had said the doctor, it would be improbable that it generated a son. Entrecerró eyelids because that meant that it could be possibl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But it discarded that thought. Bett played with him, that was taken revenge because he had left it, was everything. Perhaps no it had been as much time of pregnancy and it happened after it divided a Hollywoo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One had almost been convinced when it remembered that single they spent three weeks of absence when she knew that he was pregnan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Roundness in its belly was real. No it happened during the absence of him, happened when they were loving. That hurt to him more than nothing.</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Without thinking it, it entered about a store of eatable and it filled a food stock market. Bett had to eat and the creature it had to survive without it mattered the who outside father. It was asked yes would be boy or girl. The colorful stranger of Bett smiled tenderly when remembering: hair red gilded, dark eyes, pale complexion with a few freckles in the bridge of nose. It sighed. An equal niñita would be beautiful. But... she would not be its daughter.</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That is all gentleman? -- the tendero repeated with extreme courtesy.</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What?-- Cul clarified the throat, was not had dice tells that it was in front of recording box --. Yes, he is everything, thanks -- it removed to the wallet and pagó       smiling cohibido.</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When walking from return to the apartment of Bett it thought about the creature. Position would not make damage him become of her, could be permi</w:t>
        <w:softHyphen/>
        <w:t>tir that luxury. It wished a son with as much intensity that was arranged to love it and to mimar it. In its life always it needed love. Their parents did not occur it because they sent to a boarding school. Soon it wished to marry with a girl. They became tests of routine and it were offered like volunteer for the one of the fertility, stops to make sure that it would have family. He was enton</w:t>
        <w:softHyphen/>
        <w:t>ces when it underwent the commotion of his life. No longer it remembered the girl to whom left after saying to him that no they could marry. From then, it avoided any lasting commitment until it knew Bett. All their persistence and testaru</w:t>
        <w:softHyphen/>
        <w:t xml:space="preserve">do pride did not save it of she. It could not let love it, although it thought that it had deceived it with another man.                   </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It called to the door of the apartment, with food stock market in a hand and hoped impatient to that Bett open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xml:space="preserve">Bett listened to the call and it had ignored it of not thinking that it could be Janet or David. Refunfuñando, opened the door and saw to Cul.      </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xml:space="preserve">-- Vete -- it murmured.                  </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After it has left this in the kitchen -- it responded. --Y you do not dare to say one more a word. Before you assured to me that you would leave to a side your pride by the good of the baby. In agreement, wrist, I want that you do it at this momen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desire nothing of you -- it responded, while he it kept food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Then, tíralos by the window -- it replaced with indifferenc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It placed tins in the pantry and the cheese, meat and milk within the refrigerator, just as the fruit, whose Vista to Bett the mouth was done to him water. It even bought lettuce and French bread, that as much him it pleased her. The eyes filled to him of tears, but it became thin them of immediat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xml:space="preserve">--No I need your charity -- another one tried approach. </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Necesitas something, love -- it responded and it doubled stock market of the store to put it underneath sink --. This apartment is worse that the one that I had in Atlanta, for so many year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you have never had necessity to live thus. Even then, you had money, much money.</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Certain, but he was not mine -- a new one placed stock market of coffee next to the coffee, used coffee and it offered to him to her, but Bett rejected --. It pleases to me to win to me what can with my work.</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Thanks for the food -- it inspired deep and it turned aside eyes --. I will pay to you when it obtains the money for i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I requested to You that you will pay to m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Of all ways I will do it -- it replaced with arroganc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You are sure that you are not reincarnation of Eliza</w:t>
        <w:softHyphen/>
        <w:t>beth First? You are exact to the image of its picture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Mi reputation it could not be described inside of the same category it remembered to him sighing. One approached the window and it watched boisterous street that rain had dyed of gray --. The atmosphere of the street is depressing.</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Yes. I found out that your substitute tries a forced marche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In effect -- it was its painful point, but it faced that without flaquear --. After happened the this morning, it is possible that it represents my personage bothered to him to bring to light its fears. It knew that the work had to follow and that if she could not act would be necessary to replace it, but, how one would fix them to follow? It fixed the Vista to ground --. I am little anemic.</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You are in treatment? -- it asked worri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Me I feel well.</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the medicines are expensiv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Pale, Bett watched i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That I imagined, I will be in charge to pay them.</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you will do it -- it talked back with coldness --. ¡Only on my corpse!</w:t>
      </w:r>
    </w:p>
    <w:p>
      <w:pPr>
        <w:pStyle w:val="Normal"/>
        <w:rPr>
          <w:rFonts w:ascii="Comic Sans MS" w:hAnsi="Comic Sans MS" w:cs="Comic Sans MS"/>
          <w:color w:val="000000"/>
          <w:spacing w:val="-2"/>
        </w:rPr>
      </w:pPr>
      <w:r>
        <w:rPr>
          <w:rFonts w:cs="Comic Sans MS" w:ascii="Comic Sans MS" w:hAnsi="Comic Sans MS"/>
          <w:color w:val="000000"/>
          <w:spacing w:val="-2"/>
        </w:rPr>
        <w:t>-- That you will be if you do not begin to cuidarte and if I I do not make sure that therefore you do -- frunció the lips, without leaving of observar</w:t>
        <w:softHyphen/>
        <w:t>la --... I have decided to marry to me with you.</w:t>
      </w:r>
    </w:p>
    <w:p>
      <w:pPr>
        <w:pStyle w:val="Normal"/>
        <w:rPr/>
      </w:pPr>
      <w:r>
        <w:rPr/>
      </w:r>
    </w:p>
    <w:p>
      <w:pPr>
        <w:pStyle w:val="Normal"/>
        <w:rPr/>
      </w:pPr>
      <w:r>
        <w:rPr/>
      </w:r>
    </w:p>
    <w:p>
      <w:pPr>
        <w:pStyle w:val="Normal"/>
        <w:spacing w:before="240" w:after="60"/>
        <w:rPr>
          <w:rFonts w:ascii="Arial" w:hAnsi="Arial" w:cs="Arial"/>
          <w:b/>
          <w:b/>
          <w:bCs/>
          <w:i/>
          <w:i/>
          <w:iCs/>
          <w:sz w:val="44"/>
          <w:szCs w:val="44"/>
        </w:rPr>
      </w:pPr>
      <w:r>
        <w:rPr>
          <w:rFonts w:cs="Arial" w:ascii="Arial" w:hAnsi="Arial"/>
          <w:b/>
          <w:bCs/>
          <w:i/>
          <w:iCs/>
          <w:sz w:val="44"/>
          <w:szCs w:val="44"/>
        </w:rPr>
        <w:t>CAPITULATE EIGH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xml:space="preserve">To marry you with me? I have heard well? -- incredulous, it was on to the awares and the mouth.                </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you do not have anything to say, Bett? -- it asked amiable --. I have said it in seriou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xml:space="preserve">Bett could not believe it. It would not be deceived thinking that Cul seted out it by love. If it really lands on water it it had accepted that it was the father, in spite of the opinion of a respected doctor. It was clear that seted out it by mercy.              </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xml:space="preserve">-- Thanks -- a minute responded, last and sitting in sofa --. It will not marry to me with you. </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You must include/understand that you need the aid economic. By God, if you cannot mantenerte less you will be able to do it with creature. You will have medical expenses. The baby will need clothes, well-taken care of doctors and very good feeding...</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xml:space="preserve">-- I am conscious of that -- it responded tense.            </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you will be able to leave ahead single unless you say it to your parents. Hadison and Janet cannot ayudarte, have their pro</w:t>
        <w:softHyphen/>
        <w:t>pios problems. The only person who is I am I.</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I am your problem -- the chin rais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xml:space="preserve">-- Nevertheless, you insist on which yes you are it -- it talked back --. Finally you accept that he is not my son? </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Permíteme that accompanies you to the door, Cul, wanted it was put of foot --. I am sure that somebody is hoping to you.</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Piénsalo well -- it added when putting itself of foot --. No it would bother to me to marry to me with you.</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A me yes would bother to me to be your wife -- it spoke with much calm --. You are offering me charity and as I said to you before, they exist agencies dedicated to that. Thanks anyway, but my son and I us we will fix singl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Cul, frunció the frown when seeing the reaction of Bett, unexpected for him.</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Surprised, wanted? -- it laughed when opening to him door --. Real</w:t>
        <w:softHyphen/>
        <w:t>mente is very simple. I cannot share my life with a man that it does not have confidence to me. Would not be our relation and I prefer to fight single to lay way to me in the lif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we have spoken until the fatigue -- it roared --. Why you do not say the truth?</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Although it seems to you ironic, that is what there am fact -- res</w:t>
        <w:softHyphen/>
        <w:t>pondió --. But you are deaf and blind. Good bye, Cul, have been a pleasure to return to vert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Dick Hamilton will have despedirte -- it murmured --. It do not give account you of which all we have interests put in the work? We cannot traerte and llevarte in arms for each function.</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That me Dick says to it -- it responded knowing that it was truth which said --. He is the director of the company and your participa</w:t>
        <w:softHyphen/>
        <w:t>ción in the work already it finish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But I have not finished with you --la watched irritat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By tonight, yes. Good night, I am very tired and the boy it needs to res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w:t>
      </w:r>
      <w:r>
        <w:rPr>
          <w:rFonts w:cs="Comic Sans MS" w:ascii="Comic Sans MS" w:hAnsi="Comic Sans MS"/>
          <w:color w:val="000000"/>
          <w:spacing w:val="-2"/>
        </w:rPr>
        <w:t>¡To the devil! -- masculló, sighing to the time that it observed the body of Bett.</w:t>
      </w:r>
    </w:p>
    <w:p>
      <w:pPr>
        <w:pStyle w:val="Normal"/>
        <w:shd w:fill="FFFFFF" w:val="clear"/>
        <w:ind w:right="10" w:firstLine="230"/>
        <w:jc w:val="both"/>
        <w:rPr/>
      </w:pPr>
      <w:r>
        <w:rPr>
          <w:rFonts w:cs="Comic Sans MS" w:ascii="Comic Sans MS" w:hAnsi="Comic Sans MS"/>
          <w:color w:val="000000"/>
          <w:spacing w:val="-2"/>
        </w:rPr>
        <w:t>—</w:t>
      </w:r>
      <w:r>
        <w:rPr>
          <w:rFonts w:cs="Comic Sans MS" w:ascii="Comic Sans MS" w:hAnsi="Comic Sans MS"/>
          <w:color w:val="000000"/>
          <w:spacing w:val="-2"/>
        </w:rPr>
        <w:t>¡You do not curse to me! -- it exclaimed --. ¡You insisted in which there was no necessity to take precautions and if somebody is the guilty of that I am in this state, you are you!</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w:t>
      </w:r>
      <w:r>
        <w:rPr>
          <w:rFonts w:cs="Comic Sans MS" w:ascii="Comic Sans MS" w:hAnsi="Comic Sans MS"/>
          <w:color w:val="000000"/>
          <w:spacing w:val="-2"/>
        </w:rPr>
        <w:t>¡I am sterile, damn is, steril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Surely -- its belly observed soon and the face of Cul before closing the door in its nose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That night, David returned before having supper and it seemed to be uncomfortabl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Dick will come to speak tomorrow with you early -- it said grudgingly.</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I know what one is -- a sad one outlined smile --. Dile that is not necessary, that I include/understand and that I will not keep resentment to him. I do not feel with spirits to work.</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Why you do not want to marry with me? -- it asked with moaned --. ¡I will take care of to you!</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Bett thought that a record was everything the salary received two proposals of marriage in less than two hour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David, we would starve together. You I want, but not of that way. You are like my older brother and in addition, Janet never it would pardon to me that it married to me with you.</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Janet does not know that I exis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Invítala to eat. The women bloom when they are ali</w:t>
        <w:softHyphen/>
        <w:t>mentadas -- she suggest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Supongo that we could speak of which we will do with you -- it accept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Your words are offensive, you speak of me as if outside a disturbed cheese piece that must be thrown -- commented laughing.</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Vi to Mr. Bartholomew in the stairs and it mentioned that you had visi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Cul -- it informed --. to him But dile to our mutual one friend who please makes forget her telephone number.</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it bothered to You? -- it asked as if it was arranged to strike with violence to Cul. He had been interesting to presen</w:t>
        <w:softHyphen/>
        <w:t>ciar the assault because, by far, Cul was stronger and tempera</w:t>
        <w:softHyphen/>
        <w:t>mental than Davi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Me it requested that it married to me with him -- murmur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and well? -- it asked agap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Lo I reject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w:t>
      </w:r>
      <w:r>
        <w:rPr>
          <w:rFonts w:cs="Comic Sans MS" w:ascii="Comic Sans MS" w:hAnsi="Comic Sans MS"/>
          <w:color w:val="000000"/>
          <w:spacing w:val="-2"/>
        </w:rPr>
        <w:t>¡Stupid, you had solved all your problem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opposite --Al, had increased -- it declared and it had to lean in the sofa because it felt something of nauseas, combined to a great one fatigue --. It follows without thinking that he is its son. How I can marry with a man that me it proposed it single by mercy? No, thanks, of by himself the situation are bad -- it watched at his --. around I imagine that I will have to go to live to a estableci</w:t>
        <w:softHyphen/>
        <w:t>miento beneficial for unmarried mother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w:t>
      </w:r>
      <w:r>
        <w:rPr>
          <w:rFonts w:cs="Comic Sans MS" w:ascii="Comic Sans MS" w:hAnsi="Comic Sans MS"/>
          <w:color w:val="000000"/>
          <w:spacing w:val="-2"/>
        </w:rPr>
        <w:t>¡That never! -- it exclaimed horrifi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you become distressed yourself, joked, although I know that Christian houses for people like I exist. I will find something.</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w:t>
      </w:r>
      <w:r>
        <w:rPr>
          <w:rFonts w:cs="Comic Sans MS" w:ascii="Comic Sans MS" w:hAnsi="Comic Sans MS"/>
          <w:color w:val="000000"/>
          <w:spacing w:val="-2"/>
        </w:rPr>
        <w:t>¡I will kill it! -- David was put of foo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That would be easy -- it responded and it closed eyelids --. Now I need to rest, tomorrow will happen something to me because it must to have some solution.</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Good, to duer to me -- it murmured more worried than nun</w:t>
        <w:softHyphen/>
        <w:t>ca --. Janet and I will speak of this and will try to find the solution. Dick very is distressed by the situation.</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I am actress and I include/understand remembered to him.</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Ya you know that underneath its armor it keeps great doses of tenderness. Infame feels to have to do i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Bett was desperate, but it smiled with value and assured to him to David that would be well. Nevertheless, when single remaining, everything became shady, since it could not be in worse situation.</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It was almost midnight when Janet and David they arrived at the apartment. Janet was ruborizada and David seemed pasma</w:t>
        <w:softHyphen/>
        <w:t>do. Without the smaller doubt, were hidden currents among them, but Bett pretended no to notice them. One complied in the sofa, cover with the old dressing gown and listened what him Janet propos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One of my clients, Lovewear, is going to remove a line of maternity clothes -- it spoke with much enthusiasm --. It would please to him that a pregnant woman presented/displayed that clothes. If you think that you can do it, I will accept by you and I will establish the bases for the contrac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Bett smiled because his animated friend no it included/understood the complications that could appear due to the pregnancy and anemia.</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Loved friend, I want to you, but if I cannot to maintain to me of foot in the scene to act either I will not be able to act like model -- it murmured amiabl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Lo I forgot -- Janet sighed --. I suppose that like I give it by fact I do not realize difficulty. In addition, in your state... but I wanted ayudart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Me you helped to preocuparte by me. You want a coffee? -- it ask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Not -- David answered by Janet taking him hand and observing its face --. We must go to certain plac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In effect -- Janet titubeó moving troubles when watching at Bett.</w:t>
      </w:r>
    </w:p>
    <w:p>
      <w:pPr>
        <w:pStyle w:val="Normal"/>
        <w:shd w:fill="FFFFFF" w:val="clear"/>
        <w:ind w:right="10" w:firstLine="230"/>
        <w:jc w:val="both"/>
        <w:rPr/>
      </w:pPr>
      <w:r>
        <w:rPr>
          <w:rFonts w:cs="Comic Sans MS" w:ascii="Comic Sans MS" w:hAnsi="Comic Sans MS"/>
          <w:color w:val="000000"/>
          <w:spacing w:val="-2"/>
        </w:rPr>
        <w:t>—</w:t>
      </w:r>
      <w:r>
        <w:rPr>
          <w:rFonts w:cs="Comic Sans MS" w:ascii="Comic Sans MS" w:hAnsi="Comic Sans MS"/>
          <w:color w:val="000000"/>
          <w:spacing w:val="-2"/>
        </w:rPr>
        <w:t>Diviértanse -- Bett, smil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Janet was tranquilized because without speaking him it had asked Bett if it would not bother to him that she left with David and his friend had made sure it, without no of the two said a word. David did not realize anything of which it had happen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Te I will call tomorrow -- Janet promis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Te we will call -- contented David corrected -- That sleep well, Bet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Lo I will do, until soon.</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It closed the door behind them. At least life of others improved, thought. It was enchanted of which its two better friends they had discovered that they had something more a friend in common.</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According to the hoped thing, Dick Hamilton appeared to apartamen</w:t>
        <w:softHyphen/>
        <w:t>to, to the following morning, but it did an unexpected pro</w:t>
        <w:softHyphen/>
        <w:t>puesta to him.</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La company that produces the work will pay your medical expenses informed to him to Bett, smiling --. You will continue working with condition of which yes at some moment you cannot follow our rate you will allow that the substitute occupies your place just as did it last nigh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Dick, I cannot allow that you... -- it had desire to cry.</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It was idea mine -- it declared with firmness --. Your performance is so good that nobody can reemplazarte without we close. Us we will assure that you are the best medical careful, will even have doctor in the theater. You say what to m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you imagine the worried thing that it was... -- it laughed with smoothnes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Lo I imagine. It rests, but before, you have to call to your doctor and to arrange an appointmen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Actuare' tonight -- it declared --. I feel far better, I have the full refrigerator and I have eaten well -- cohibi</w:t>
        <w:softHyphen/>
        <w:t>da confessed. The lip when occurring bit account of which it had revealed. Dick had to know that Cul had taken the foods to him that as much lack did to him. If they paid to him the medical expenses, could be fed like was du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Te we considered as an investment -- it commented Dick before going away --. A good investment that has been to us better from which you imagine. In addition to that, all we want to you. Pity that I did not find out before that you needed money, because had done something on the matter.</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I wanted to bother to anybody -- it respond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w:t>
      </w:r>
      <w:r>
        <w:rPr>
          <w:rFonts w:cs="Comic Sans MS" w:ascii="Comic Sans MS" w:hAnsi="Comic Sans MS"/>
          <w:color w:val="000000"/>
          <w:spacing w:val="-2"/>
        </w:rPr>
        <w:t>¡Women! -- it raised arms --. I will see more you late, pe</w:t>
        <w:softHyphen/>
        <w:t>queña.</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Bett recovered energies during the following ones days. Costo</w:t>
        <w:softHyphen/>
        <w:t>sas vitamins that the gynecologist had prescribed him and a good one diet made the miracle. It was a luck that the producers decided to help it. I almost get to suspect that Cul was at heart of the subject, although it thought that it was convenci</w:t>
        <w:softHyphen/>
        <w:t>do which she did not need its ai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It did not see it during little more than one week until late it appeared to his apartment with an immense box underneath of the arm.</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Tienes better aspect -- it commented when seeing it with its faded dressing gown, covering a long nightgown with cotton.</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Me I feel better, thanks took the hand to the despei</w:t>
        <w:softHyphen/>
        <w:t>nado hair and the face was sprightly.</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Te I have brought something -- it said when entering, dressing trousers, cattle tender and as green shirt as its eyes. It offered the box to him.</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Why you bring gifts to me? --lo watched with distrus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Te it sends all the company shrank of shoulders --. It was idea of Dick -- it added while it observed it with the eyelids entrecerrados when noticing a gesture of disappointment in its faction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Bett opened the box and saw three suits of pregnant woman, very elegant and of its measurement. It raised to one color cream and beige, of skirt and loose shirt, with embroider neck.</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Beautiful --Es -- it murmured, lack of breath --. ¡What amiable they are all! I have bought me clothes of second han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Pensamos that it would please ponerte something to you new -- it returned the face, that had become hardened and put the hands to him within pockets of the trouser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Quieres coffee? -- it asked watching the rigid one back.</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Yo I will prepare it -- it murmured hoarse --. Your coffee is water calien</w:t>
        <w:softHyphen/>
        <w:t>te with a drop of colorant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w:t>
      </w:r>
      <w:r>
        <w:rPr>
          <w:rFonts w:cs="Comic Sans MS" w:ascii="Comic Sans MS" w:hAnsi="Comic Sans MS"/>
          <w:color w:val="000000"/>
          <w:spacing w:val="-2"/>
        </w:rPr>
        <w:t>¡The coffee is very expensive! -- it exclaim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Then,you I will buy it! -- it talked back --Me you exasperate! To deal with ayudarte in minimum is all a figh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I am proud and nondesire your charity nor nothing of you.</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Not even by the son that you take in your entrails? -- in</w:t>
        <w:softHyphen/>
        <w:t>quirió I am.</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Recuerda that is not yours -- it smiled --. sarcastically That you sai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Lo moan -- Cul apologized and its voice did echo in room --. I have not come to molestart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That was something new, Cul never apologized. Perhaps one of its many amiguitas was reforming i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Bett seated on the arm of the sofa and touched the pretty new suit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Me I will put one of these to go to the church Sunday -- it commented distract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knew that you went to the church.</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used to do it, but Mr. Bartholomew it supposed that that could animate to me so it took a Sunday to m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That does not please --la to me watched with severity.</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Ire' to the church when it pleases to m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When you want to go I I take to you -- its eyes they shone when becoming from the coffee that began to boil.</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xml:space="preserve">-- Ignoras how it is a church on the inside -- it commented with joke. </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Lo I will find out. ¡That desafina baritone who no he has why rondart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xml:space="preserve">-- Sospechas that it can be the father? -- it asked with dulzura. </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God, dame forces,of course that is not of him! -- ex</w:t>
        <w:softHyphen/>
        <w:t>clamó Cul, being pulled the hair.</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Bett chasqueó the language and I cross myself of arm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you are diminishing the possibilities -- it commented with dispproval --. If you follow therefore the list of possible will finish to you parents. It imagines cheers it that it will be the baptism -- it commented son</w:t>
        <w:softHyphen/>
        <w:t>riendo --. David and Mr. Bartholomew, the man who sells sausages, the mailman...</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Throwing tipsy by the eyes, Cul approached a it and before Bett could prevent it raised it of the ground. Afraid, Bett it thought that Cul was very strong.</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It could... -- masculló.</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You could what? -- it asked and it noticed that he titubeaba between speaking and acting.</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Elizabeth -- it murmured hoarse, tense and frustrated, before kissing i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Bett wanted to fight, but it feared that it could to loosen it and to damage its son. It allowed that it kissed it; one stayed submissive in his strong arms and received a fierce caress in their smooth lip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This will not solve anything, Cul -- it murmured together to the mouth of him when Cul raised the head to breath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the pain Can mitigate -- it responded and it caressed to him the cheek, when seating in the sofa with her in its lap.</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you do not have sufficient women for this? -- prosecutor ask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By the sight, you do not have confidence either to me --la watched the eyes and slid its hand towards the hardly enlarged belly. it touched and Bett was put rigi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you fight against me -- it spoke almost with tenderness --. I do not have decirte which are my feelings about the pregnancy. During all my life of adult I have wanted to have a son. But never I touched to one pregnant woman; I never saw some as close as now. Desire to know it everything -- its own hand observed that slid and seemed to speak with same himself --. Desire to know everything about the pregnancy, how one feels, how one sees and the changes that they are operating.</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Vete to the medicine faculty -- it suggested with the last vestige of the good humor. The sound of the masculine voice and the seducer contact of their fingers mined the defenses little by little to him.</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What feels? -- it asked with the hand extended on the belly, of warm and strangely protective form.</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Tengo nauseas almost all along -- it turned aside the eyes towards the ample chest and noticed that it rose and sank, underneath green shirt --. I get tired with facility. It is difficult to me to mante</w:t>
        <w:softHyphen/>
        <w:t>ner to me wakes up by the nights and I feel sore at some moment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In wher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In the sines, that have been swollen to me it touched --. I undergo stomach acidity and that is the worse thing.</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What plus you feel? -- it insisted and escudriñó the eye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Something wonderful, affection -- it murmured --. It is more moving experience of my life. Soon my son will move, soon he will be born and I will be able to touch it. Never I will already be single, I will belong to him to somebody and I will have to that it belongs to me -- it sighed and it smiled --. But you do not understand it, Cul. I talk about to sentirte part of something. You never wanted east type of relation nor commitment. You have lived single and that pleases to you.</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Deseo a family -- it replaced to drought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is not certain because it pleases to believe that to you triviality of which you are sterile since it protects you for not comprometerte; it is your alibi.</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You are crazy -- it roared with sharp voice. It seated it in the sofa and it was put of foot to ignite a cigarette. To Bett it seemed to him stranger because for much who did not see it smok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That you create? -- it asked --. I have hit the nail on the head, truth? I know your terrible secret. You cannot accept that he is your son because of being thus your protective barriers they would crumble. You would have to demonstrate that you really wish the family that you say to long for. But you cannot do it because you would have to give something and that does not say with your personality.</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I am an egoist -- it responded, watching it of in fron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Emotionally you are it -- it corrected. It observed rigid figure of Cul. It was a perfect body and Bett had difficulties stops to leave its dream and to return to reality --. No sensible man me he had done what you did in Atlan</w:t>
        <w:softHyphen/>
        <w:t>ta. Knowingly, you humiliate a in front to me all the company. You said that it was for saving to me of a relation without children and without marriage hope, but was not truth. You made it to escap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is certain -- it sighed with forc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Yes, wanted. Even when it existed certain commitment between us you fought against him. You took me to the bed by desire Cul, not by love. And I confused your feelings. Nevertheless, one was enough to me call to California, to include/understand your devotion. It was Cherrie, no?</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Era only another woman -- it murmured --. And we no...</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No? -- it asked incredulous --. I called you stops decirte that were pregnant and you became infuriated because you had the security of that noneras the cause, in spite of knowledge that very was enamored with you and that it would not allow that another man approached to me. ¡You knew it! But you recriminated to me hard by acusarte of being the father of my creatur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I am the father -- it insisted hoars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Poor Cul -- head --. moved You have yourself customary as much to your own company that you do not wish intruders in your life. No you have the sufficient confidence to him to anybody to love nor allow to him that somebody it loves to you. You say that you wish a son, but is   lie. You do not want to anybody, Cul, because the love demands altruis</w:t>
        <w:softHyphen/>
        <w:t>mo and confidence blinds and those are two qualities that you do not hav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is certain -- it responded in glacial tone --. It would give any thing to have children, wife and hom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Of course -- it accepted following to him current. It went to the door and it opened it and it thought that that was becoming habit --. For that reason you have different groups from friends, and dife</w:t>
        <w:softHyphen/>
        <w:t>rentes women who they enter and they leave your apartment as they enter and they leave your lif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Piensa which you want -- it talked back.</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Thanks for the permission, good night. Cul.</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Not yet it is at nigh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you fill my life with a pile of facts irrelevant. Please, it vetoes, this late we will celebrate one orgía here and I need to pelar a kilo of grape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rmally, he had ed ***reflx mng himself of commentary, but then had rigid and severe expression. He was the man true, underneath the mask that had used during long time. It watched it as if he hated by to have discovered it a facet of his personality that no it wished to know.</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There was something really in the accusation, but he it was not prepared to accept i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Si I leave by that door I will not return him he warned calmed --. I will propose to you only once that you marry once again with me, mor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I will marry with you. Perhaps you think that you are the ideal companion because you are rich and attractive, wonderful in the bed and your impeccable genealogical tree. But I do not fit in augusta company so. Desire a man who has the put Earth feet affluent and whom he loves to me. Like husband, beloved, Mr. Bartholomew would take a great advantage to you. It has wonderful heart in spite of desafinar as much when it sings.</w:t>
      </w:r>
    </w:p>
    <w:p>
      <w:pPr>
        <w:pStyle w:val="Normal"/>
        <w:shd w:fill="FFFFFF" w:val="clear"/>
        <w:ind w:right="10" w:firstLine="230"/>
        <w:jc w:val="both"/>
        <w:rPr/>
      </w:pPr>
      <w:r>
        <w:rPr>
          <w:rFonts w:cs="Comic Sans MS" w:ascii="Comic Sans MS" w:hAnsi="Comic Sans MS"/>
          <w:color w:val="000000"/>
          <w:spacing w:val="-2"/>
        </w:rPr>
        <w:t>—</w:t>
      </w:r>
      <w:r>
        <w:rPr>
          <w:rFonts w:cs="Comic Sans MS" w:ascii="Comic Sans MS" w:hAnsi="Comic Sans MS"/>
          <w:color w:val="000000"/>
          <w:spacing w:val="-2"/>
        </w:rPr>
        <w:t>¡Then, cásate with that blessed and old one horseman! -- re</w:t>
        <w:softHyphen/>
        <w:t>plicó Cul when it left by open door --. ¡And it vetoes the devil with him!</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Quédate with your damn pride, braggart -- it shouted when seeing that one moved away. It gave portazo so hard that a picture fell of the wall.</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After exabrupto, Bett felt desires of to cry, and cried heartbroken, cursing all the men, mainly a Edward McCullough. It wished not to return to never see it.</w:t>
      </w:r>
      <w:r>
        <w:br w:type="page"/>
      </w:r>
    </w:p>
    <w:p>
      <w:pPr>
        <w:pStyle w:val="Normal"/>
        <w:rPr>
          <w:rFonts w:ascii="Comic Sans MS" w:hAnsi="Comic Sans MS" w:cs="Comic Sans MS"/>
          <w:color w:val="000000"/>
          <w:spacing w:val="-2"/>
        </w:rPr>
      </w:pPr>
      <w:r>
        <w:rPr>
          <w:rFonts w:cs="Comic Sans MS" w:ascii="Comic Sans MS" w:hAnsi="Comic Sans MS"/>
          <w:color w:val="000000"/>
          <w:spacing w:val="-2"/>
        </w:rPr>
      </w:r>
    </w:p>
    <w:p>
      <w:pPr>
        <w:pStyle w:val="Normal"/>
        <w:shd w:fill="FFFFFF" w:val="clear"/>
        <w:ind w:right="10" w:hanging="0"/>
        <w:jc w:val="center"/>
        <w:rPr>
          <w:rFonts w:ascii="Comic Sans MS" w:hAnsi="Comic Sans MS" w:cs="Comic Sans MS"/>
          <w:b/>
          <w:b/>
          <w:bCs/>
          <w:color w:val="000000"/>
          <w:spacing w:val="-2"/>
          <w:sz w:val="44"/>
          <w:szCs w:val="44"/>
        </w:rPr>
      </w:pPr>
      <w:r>
        <w:rPr>
          <w:rFonts w:cs="Comic Sans MS" w:ascii="Comic Sans MS" w:hAnsi="Comic Sans MS"/>
          <w:b/>
          <w:bCs/>
          <w:color w:val="000000"/>
          <w:spacing w:val="-2"/>
          <w:sz w:val="44"/>
          <w:szCs w:val="44"/>
        </w:rPr>
        <w:t>I CAPITULATE NIN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xml:space="preserve">In spite of being furious with him, Bett it felt worried reason why it had said to him. Just as she, Cul used cynicism like armor to protect themselves and to prevent that it hurt it. But it had hit the target. It feared to assume the </w:t>
        <w:softHyphen/>
        <w:t>responsabilidad that entailed the love and for that reason it fled from that type of commitment. Bett imagined that Cul had had a childhood without affection, although he never spoke of that time of his lif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Even with the destroyed heart, the pride it maintained activates in the theater, could not defraud to the company. It decided to upset its emotion in the personage whom it interpreted. She was proud of the critics that they praised the reestreno of the excellent work of Cul.</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After the night in which Cul went to see it a its apartment, nobody saw it nor had the news of him. Bett was almost safe of that it had returned to California to finish the script that had slope it stops the cinema; also it let pay attention to the conversations in which him it mentioned. No longer it was part of its life. It only thought about its son.</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Thanks to the medical cares that received due to the generosity of the company, Bett felt like better every day and received more and more energies. The only thing which it needed in the life was the man who it loved. Cul would never pardon its words to him. Bett, on the other hand, would take long time in pardoning the accusations to him that he had done to him, and by no to accept to be the father of the creature who took in her entrail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Solitary ones passed three long and weeks before Bett found out that Cul followed in New York.</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Last night, Dick went to see Cul -- Janet commented one night, after the function, while Bett took off the maquillaje in dressing room.</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Truely? -- it asked hiding its emotion.</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Parece that it has decided to even work to kill itself -- Janet laughed suffered with Cul by the form in which it treated his friend --. it has locked up in its apartment and some nights not even it has supper. Dick said to him to David that Cul was beginning a new work, but as before it has to give the other, now works the doubl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Bett was asked if the sobrework of Cul no it would be effect of which she had said to him and him remordió the conscience. By experience knew that it was able to work without rest to give his it builds on time. It would be days without eating nor sleeping and would finish exhaust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xml:space="preserve">-- you have pity to Him? -- Janet --. asked A to weigh of which it has done to you?             </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Not -- it responded to the defensive in as much cepillaba the hair, but their eyes ran into with those of Janet in the mirror.</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You and your conscience -- Janet smiling --. joked Someday it will be your perdición. You are not responsible for which Cul doe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Supongo that no.</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Of all ways, it is only work, only work that does not have anything to do with you and you know it -- Janet insisted with terqueda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But Janet did not know that they had a bitter one argument nor that Bett had hurt i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Was too much late to do something that night, but on the following day, Bett it cornered to Dick to ask what him to him it happened to Cul.</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Te right of perpetual ownership that I do not know it -- Dick responded with hands in pockets --. I have seen it work before thus, but now it is more compulsive. The last time that I saw was very pale and said incoherences. In those conditions are difficult that it does something of value. It does not eat and it drinks much.</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Cul? -- it asked scandalized --. Never it had seen drink more than a glass in social meetings, and that, reluctantly. It had mentioned that did not please the drink to him because its father emborrachaba in the celebration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That is not normal in him -- Dick --. commented But I cannot do nothing. I suggested to him left a little the apartment and me it answered... good, in summary it shouted to me that it left it peacefully. I have instinct of survival and I will not see it unless me it requests i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He is ill? -- worried Bett inquir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Creo that yes, Bett -- a answered grumblings --. But I do not know to what extent. Perhaps it drinks because they say that alcohol kills the germ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In spite of the opinion of Janet with respect to which the health of Cul was not subject of Bett and of her own distrusts, it felt culprit. Cul was the father of the son who took in his entrails. It could to really allow that it was consumed trabajan</w:t>
        <w:softHyphen/>
        <w:t>do?, it was ask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There were past very good together moments and in memory to them and by the son, she would have to help it somehow.</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It forgot the pride and the following night that it had frees went to its apartment. Apparently, Cul was arranged to receive it because when it touched the timbre, it opened the door to him of the facade; although it took five minutes in opening the door of the apartmen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Bett saw a man who seemed a corpse revived; he was thinner, the face without shaving had color blanqueci</w:t>
        <w:softHyphen/>
        <w:t>no and the eyes were injected of blood. The hair seemed grown dark more and had lost brightness. It was average dress, cu</w:t>
        <w:softHyphen/>
        <w:t>bierto by a fine barefoot dressing gown and. Its aspect was terribl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Bett? -- it murmured stun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La same, but Mr. McCullough,how there is chang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What you wish? -- staggering a little it raised barbi</w:t>
        <w:softHyphen/>
        <w:t>lla with pride and observed --. You have come to loosen another sermon to me? No, thanks,with one it was sufficien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you scream, you will bother the baby -- it responded with calm and it entered. To the woman of the cleaning it would give an attack him to the heart if it saw that disorder. The ash trays were full, were dirty plates and glasses , clothes everywhere thrown from a corner to another one, wrinkled papers and tapes of machine used by all the carpe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Vete -- Cul murmured, without closing the door.</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Bett took off the long beige sweater, bought in reductions and it discovered a pretty dress of yellow maternity. The day he was primaveral, although they lacked weeks for that time of the year.</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Calla, wanted -- it murmured moving the head when contem</w:t>
        <w:softHyphen/>
        <w:t>plar chaos --. I prepare something to you to eat while you bath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I have foods in house -- it respond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Saldre' and I will buy something. It walks approached door to close it and pushed Cul towards the alcov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Mira, Bett stopped in dry.</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You sight by where you go or you will encounter. First the shower and soon the foo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Cul began to speak, raised the hands, it staggered towards his alcove and it gave portazo.</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Bett entered the kitchen and opened refrigerator, but closed it immediately. It would go of purchases after preparing something to eat and to wash some plates to serve. In the freezer it found great and substantial fillet that roasted; it opened a tin and it warmed up the vegetables that it contained. It washed all plates in the frega</w:t>
        <w:softHyphen/>
        <w:t xml:space="preserve">dero and served the hot meal.  </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For when it called to the door of the alcove, also the room had cleared a littl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and well? -- it asked when it opened door.</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xml:space="preserve">-- Far better -- it said giving its approval. Cul a pajamas of blue silk had been put, had again the clean and blond hair, but it continued having sickly aspect --. I will bring the supper to you. </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I have nothing is worthy to eat -- Cul protest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Bett did not do case to him and returned to the kitchen in order to put the plate and a coffee cup on a tray. Was placed it to Cul in the lap, on the immense bed and seated in a chair with a coffee cup in the hand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Cul jugueteó awhile with the food, before to eat with pleasur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You do not eat? -- she only asked when seeing that she drank coffee --. The small one also needs force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El small taking appropriate vitamins. And I I already have sufficient like raising a truck.</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Cul laughed weakly and it observed it while it finished eating.</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it sent Dick to You? -- it asked smiling with cynicism.</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I have come by my account -- it respond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to rescue to me of same me? -- it spoke with weakness, but in authoritarian tone. It gave tray to him --. Thanks, but I can to take care of to me singl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I doubt it, dear -- it agreed animated and it placed the tray in a lateral small table --. It is not necessary more to see the good that beams. How long you take without eating?</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I yesterday finished a cheese cake box -- it assur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you have been going to see the doctor? -- it insist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Why devils? -- it roared --. I only am tir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Parece that you have fever -- murmured --. You are lívido.</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Teni'a to finish the script for the cinema -- cansa</w:t>
        <w:softHyphen/>
        <w:t>do answered, without above clearing the eyes to him of --. You would have to read it, is better than I have written.</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Thanks, I will hope to see the film. You want that it brings something more to you before it finishes ordering the room?</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Déjala as it is -- it spoke with severity --. One woman comes to do the cleaning to m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It must have died of an attack to the heart to to see this spectacle -- it said putting itself of foo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w:t>
      </w:r>
      <w:r>
        <w:rPr>
          <w:rFonts w:cs="Comic Sans MS" w:ascii="Comic Sans MS" w:hAnsi="Comic Sans MS"/>
          <w:color w:val="000000"/>
          <w:spacing w:val="-2"/>
        </w:rPr>
        <w:t>¡It was working!</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xml:space="preserve">--No is strange to me that you have not married -- tray --. raised The quite brave thing does not exist woman to fight with this disorder. </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Then, why you are here? -- it asked amiabl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Te I will say it when it ends this disorder --lo observed --. But before you must know that no longer I languish by love and that you were right. Our physical relation was good and I realized of which it was not more than tha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Of what you speak? it was straighten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I was thinking and I realized of which I left of amarte and no longer I accuse to you to be the father of my son -- it managed to smile --. You you tranquiliz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Also I was meditating -- she chose well words --. Bett, with respect to the son...</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Quedo' in the past, wanted -- it responded animated --. I have forgotten it for always went to the door with the tray in the hand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But, Bet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 it responded determined --. It tries to sleep little, Cul. I will wash plates and I will leave single. You only needed to eat well and little of order in the house. You will put yourself well.</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Why you have come? -- it insisted without clearing to him the eyes of abov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Tu it builds is wonderful shrank of shoulders --. And I am paying my debt at the same time who I enjoy actuan</w:t>
        <w:softHyphen/>
        <w:t>do. I came because it had a favor to you, but now we are peacefully. Good by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He closed the door and it was intrigued and exasperated simultaneously. Bett was surprised just of his acquired maturity and its ability in order to face the situation without crumbling. It seemed to him surprising that a broken heart and a pregnancy made it return to the life. Only that him it lacked to make era discipline itself to follow ahead without Cul its sid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Also it surprised to him to find it single because he knew so many women who some had to be arranged to take care of it during its imprisonment. Perhaps although Cul they liked only when he was healthy.</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To the following night, Cul went to the dressing rooms after the function to take to Bett to hous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Yo I am used to taking it -- it declared with pride Janet watching it with misfortun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Of now in ahead I will do maintained to him glance --. Some bu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By God, Cul... -- irritated Bett put in.</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la did not admonish Cul --. The fights are bad for the creature. Date haste, you need to res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Te I will see -- masculló irritated Janet --. tomorrow But if you need to me before, it shouts -- it added watching Cul while it lef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You are a pendenciero accused when finishing to him of to take off the maquillaj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Obtengo results -- it responded calm. It had good aspect, it seemed rested and less tense. It took panta</w:t>
        <w:softHyphen/>
        <w:t>lón fitted gray, white shirt, red necktie and wool jacket. Bett excited it like no man, mainly now who within his body took to his son.</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he has been sensible that you went out so soon? -- pre</w:t>
        <w:softHyphen/>
        <w:t>guntó.</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After your cares of nurse I rested and I feel far better.</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I can go single to house --lo to me tried again when seeing it in front of her.</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we go small, if you are cold I will allow that you acurru</w:t>
        <w:softHyphen/>
        <w:t>ques next to m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In the Porsche there is site no to do another one thing -- murmu</w:t>
        <w:softHyphen/>
        <w:t>ró.</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I bring the Porsche, this morning I changed it by Lincoln because he is more comfortabl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Crei' that the Porsche was the indicated vehicle for unmarried a happy on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Matured --He, Bett -- it openedto door of dressing room --. I am already too old to be being conceited with a sport car.</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you say to me that you think to take roots -- it laughed --. I cannot believe i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you do not create i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Bett ignored the strange tone of his voice and bundled up with the old wool shelter, before leaving to the cold nigh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It is the only shelter that you have? -- it asked Cul.</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Me it warms up and it is sufficien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Cul sighed while it lead it to the great one Gray Lincoln, parked in front of the theater.</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Why you do not leave helps you? -- it asked with tranquili</w:t>
        <w:softHyphen/>
        <w:t>dad --. I am rich and I do not have in who to spend my money. I can to buy what you need for the boy.</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Of being you in my place would not allow it -- a glance talked back echán</w:t>
        <w:softHyphen/>
        <w:t>dole, sitting in the front sea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It would be different -- it protest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xml:space="preserve">--No -- it responded when it as opposed to complied steering wheel --. You are as independent as I, although to your way.    </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you had not accepted that the boy has priority?</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Ya I do not have to worry thanks to me to company and to the producers that pay to the invoices of the doctors and the purchase of food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Necesitara's other thing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Of course -- it smiled deluded closing eyelids --. It would please to me to be able to buy toys and infantile clothes, to see it with dresses of steering wheels and zapatitos of charol...</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xml:space="preserve">-- She? -- it asked when stopping in traffic light, watching it fixedly.          </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Me amniocenteses tested de   and of ultrasound to make sure that problems do not exist. With that they can to know sex. She is a girl, Cul.</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The inferior lip with so much bit force that hurt and lowered the eyes to the bulky belly. It had imagined it that late in the store when it thought about the creature. It was already convinced of that he was her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you have thought about the name that you will put to him? -- it asked pretending indifference before reinitiating the march.</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Me it pleases Kathryn. Kate in diminutivo.</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you do not like Elizabeth? it asked smiling.</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xml:space="preserve">-- With a coarse Elizabeth. But also me it pleases Helen, the name of ms mother. </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Agrégale one "and" and will sound better. Kathryn Helen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Me it pleases -- it observed the hands that rested in its lap -- How is called your mother?</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Michele -- it responded tens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and your father?</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Thoma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xml:space="preserve">-- They live? -- it asked intrigued by the coldness in the answers of Cul.  </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Papa died somewhere in France, was rolled with dos       small adolescents. Mother finished in a sanatorium stops alcoholic. I visit one or per year twic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xml:space="preserve">--Lo I feel, your life had to be very hard.                </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Pase' almost all my youth in a boarding school. Given the circumstances, it was the best thing because I did not miss them.</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Bett thought that last one was not truth that and that it had to suffer knowing that it did not have who lands on water it and she worried about him.</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you feel well? -- Cul --. asked suddenly He is not dangerous that you continue acting?</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opposite --Al, feels to me well -- it smiled --. Thus I make exercise daily and do not have left time to think I about my situation, I follow indications of my doctor and cannot go to me better.</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Of now in ahead I will make sure that thus be -- decla</w:t>
        <w:softHyphen/>
        <w:t>ró decided --. I will be your shad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Ya I said to you that I am well, Cul, am perfectly able to take care of to me and to take care of the creature. I am not responsibility your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Yes you are it -- it talked back.</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I request nothing to you and last night I said no longer to you that I have the same affection to you of befor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you will never forget what I said when me to you you gave noti</w:t>
        <w:softHyphen/>
        <w:t>cia? -- shocked, it turned aside the face so that it did not see his faction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You were very hard with me -- it confessed to watched perdi</w:t>
        <w:softHyphen/>
        <w:t>da and crossing the hands on lap --. I very was moved -- he remembered smiling with sadness --. I thought that it had arrived at the end of the arc rainbow, but you did not want to escu</w:t>
        <w:softHyphen/>
        <w:t>char to me and that was what it hurt to me more. Now, by assumption, I include/understand why you did not believe to me, but no longer matter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You are sure that Hadison does not wish to marry with you? -- indeciso ask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Very safe -- it smiled --. openly And I believe that not pasa</w:t>
        <w:softHyphen/>
        <w:t>ra long time before one marries with Janet. They make very good pair.</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What you say to me of the creatur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Le I will provide the best cares and no I include/understand why there am to share i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Necesita a father -- it alleged --. Somebody that protect of the boys when it grows and who it consoles it when it cries by night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Yo I can do it -- Bett assur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w:t>
      </w:r>
      <w:r>
        <w:rPr>
          <w:rFonts w:cs="Comic Sans MS" w:ascii="Comic Sans MS" w:hAnsi="Comic Sans MS"/>
          <w:color w:val="000000"/>
          <w:spacing w:val="-2"/>
        </w:rPr>
        <w:t>¡Not since a father would do!</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Le I will ask Mr. Bartholomew who protect of the boys -- it declared after pretending that it meditat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w:t>
      </w:r>
      <w:r>
        <w:rPr>
          <w:rFonts w:cs="Comic Sans MS" w:ascii="Comic Sans MS" w:hAnsi="Comic Sans MS"/>
          <w:color w:val="000000"/>
          <w:spacing w:val="-2"/>
        </w:rPr>
        <w:t xml:space="preserve">¡By then it will have died!          </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you shout, Cul, what thought my neighbors? -- it protested. They were right under the window of its apartment and the face of Cul was ignit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You could marry with me. Thus both we will raise and we will educate i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thanks responded to him amiabl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w:t>
      </w:r>
      <w:r>
        <w:rPr>
          <w:rFonts w:cs="Comic Sans MS" w:ascii="Comic Sans MS" w:hAnsi="Comic Sans MS"/>
          <w:color w:val="000000"/>
          <w:spacing w:val="-2"/>
        </w:rPr>
        <w:t xml:space="preserve">¡She is my daughter! -- it exclaimed. </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 it responded and it watched eyes to him --. No you will manage to conven</w:t>
        <w:softHyphen/>
        <w:t>cer to me, pretending that to finally you create me. It is not possible that there are changed of opinion.</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xml:space="preserve">-- Then thus it is.       </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very I am tired, Cul, and tonight no I am of humor to discuss. Thanks to bring --. to me It left the car to go to open the door to him; it had the face tormented byindecision and the eyes desire and frustration shone of.</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xml:space="preserve">Bett narrowed the hand to him that it offered to him feeling to please by the fort and warm contact of its skin when helping it to leave of the car. But it did not loosen it and he accompanied it until the door by the apartment.                          </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He would be calmer if you went away to live with me -- it murmured --. You will be safer, although you do not marry with m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Without a doubt, protected by your legion of lover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I have lovers, Bett who distrusts now? -- res</w:t>
        <w:softHyphen/>
        <w:t xml:space="preserve">pondió very serious.                        --He aprendido     your lessons -- descorrió the bolt and fixed the Vista to oxidized handle --. Thanks again to bring to me to house.                              </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Cul touched the shoulder to him with smoothness, did it to become and tightened against its stop and fort body. It watched it at the eye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Te I will take care of Bett, although you fight against me a every minute.</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Cul...</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Shhh -- it murmured tenderly, Bett perceived breath with scent to mint --. That you sleep affection well -- pronounced this last one word in sincere tone and Bett did not protest when it imprisoned his mouth and mordisqueó.</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The tender caress was very sweet. Cul by first time gave without demanding. Something had changed in him.</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Good night, Elizabeth -- the head raised and with the fingers it caressed the cheeks to him.</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Good night.</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With tears in the eyes, it saw how it moved away. Wretch felt very, because she thought that he had been pretending.</w:t>
      </w:r>
    </w:p>
    <w:p>
      <w:pPr>
        <w:pStyle w:val="Normal"/>
        <w:rPr>
          <w:rFonts w:ascii="Comic Sans MS" w:hAnsi="Comic Sans MS" w:cs="Comic Sans MS"/>
          <w:color w:val="000000"/>
          <w:spacing w:val="-2"/>
        </w:rPr>
      </w:pPr>
      <w:r>
        <w:rPr>
          <w:rFonts w:cs="Comic Sans MS" w:ascii="Comic Sans MS" w:hAnsi="Comic Sans MS"/>
          <w:color w:val="000000"/>
          <w:spacing w:val="-2"/>
        </w:rPr>
        <w:t>Apparently, Cul intuited that it observed it because suddenly, one became. Smiling, it raised the hand before giving return in the corner. It became slowly to enter the apartment with many questions without responding.</w:t>
      </w:r>
    </w:p>
    <w:p>
      <w:pPr>
        <w:pStyle w:val="Normal"/>
        <w:rPr/>
      </w:pPr>
      <w:r>
        <w:rPr/>
      </w:r>
    </w:p>
    <w:p>
      <w:pPr>
        <w:pStyle w:val="Normal"/>
        <w:shd w:fill="FFFFFF" w:val="clear"/>
        <w:ind w:right="10" w:hanging="0"/>
        <w:jc w:val="center"/>
        <w:rPr>
          <w:rFonts w:ascii="Comic Sans MS" w:hAnsi="Comic Sans MS" w:cs="Comic Sans MS"/>
          <w:b/>
          <w:b/>
          <w:bCs/>
          <w:color w:val="000000"/>
          <w:spacing w:val="-2"/>
          <w:sz w:val="44"/>
          <w:szCs w:val="44"/>
          <w:lang w:val="es-ES_tradnl"/>
        </w:rPr>
      </w:pPr>
      <w:r>
        <w:rPr>
          <w:rFonts w:cs="Comic Sans MS" w:ascii="Comic Sans MS" w:hAnsi="Comic Sans MS"/>
          <w:b/>
          <w:bCs/>
          <w:color w:val="000000"/>
          <w:spacing w:val="-2"/>
          <w:sz w:val="44"/>
          <w:szCs w:val="44"/>
          <w:lang w:val="es-ES_tradnl"/>
        </w:rPr>
        <w:t>CAPITULATE TEN</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THINK that really it has changed of opinion? Janet asked to him Bett to the following morning when they took coffee in small cafeteria, near house of Bett.</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No, I believe that only it loves the creature and since nobody has come to protest the paternity decided to do it he.</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No you allow that it returns to herirte -- murmured Janet with the fixed Vista in the coffee.</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No you worry, I will not allow it assured to him Bett remo</w:t>
        <w:softHyphen/>
        <w:t>viendo its coffee --. He is strange, but last night I found out more its life than in all along that I was with him. It opened its heart for the first time to me.</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luck it will end fulfilling his obligations. ¡What brazenness hers when thinking that David is the father!</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David is my friend and it has never been more than that, leaves of preocuparte -- it observed its friend.</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Ay, Bett, were not my intention... -- Janet ruborizó.</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No you are idiot -- it said laughing --. You know that there am loved Cul during many years and nor by revenge it had been able to lay down to me with another man.</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In the bottom it knew it, but I believe that it wished to listen to it of your lips -- Janet confessed.</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Ya I have done it -- the head moved and it leaned in the endorsement of chair --. Janet, what I am going to do with?... ¡ay! one took hand to the navigated belly and, contained the breath.</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What happens to you? -- Janet inquired.</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La young has kicked to me -- it murmured laughing with tears in the eyes --God mine!</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w:t>
      </w:r>
      <w:r>
        <w:rPr>
          <w:rFonts w:cs="Comic Sans MS" w:ascii="Comic Sans MS" w:hAnsi="Comic Sans MS"/>
          <w:color w:val="000000"/>
          <w:spacing w:val="-2"/>
          <w:lang w:val="es-ES_tradnl"/>
        </w:rPr>
        <w:t>¡By all the saints! -- Janet exclaimed intrigued.</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you did not know that they move? One begins a to feel them to the four months and means -- it sighed while it was caressed belly --. Imagínate, I am going to be mother and that seems to me in</w:t>
        <w:softHyphen/>
        <w:t>creíble...</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Speaking of incredible things, you do not become, I see that a problem approaches.</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Bett became and saw that Cul looked for it. it sighted it and one went with haste towards them. He was high a man and fornido, it dressed a suit to very thin rays.</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What you do here? -- it asked seating side of Bett.</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Breakfast, as always -- it talked back.</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You like east breakfast? -- it asked --. Very well, cásate with me and I will buy this cafeteria.</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Bett ruborizó and Janet was on the awares with astonishment.</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Se I have requested it ten times explained a to him Janet --. I seted out it in the breakfast, food and has supper; ebrio and sober, but not it will marry with me. Please, dile that I am rich. I can give him what wants; I will educate and dress to the girl like a a princess... mimaré to the mother... ¡If house with me!</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Two men of robust aspect, in the table following, they escu</w:t>
        <w:softHyphen/>
        <w:t>charon the conversation and they became.</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Lady, it needs some screw? -- it asked one of them --. This man is not bad similarity and the babies need many things.</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Certain --Es -- the man put in more under browner stature and --. My wife and I raised to six and I can say to them that diapers are not cheap.</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Lo worse of the case is that it takes to my creature -- Cul sighing --. informed to them It does not want to marry with me and it prevails to the baby of last name. She will be a girl.</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w:t>
      </w:r>
      <w:r>
        <w:rPr>
          <w:rFonts w:cs="Comic Sans MS" w:ascii="Comic Sans MS" w:hAnsi="Comic Sans MS"/>
          <w:color w:val="000000"/>
          <w:spacing w:val="-2"/>
          <w:lang w:val="es-ES_tradnl"/>
        </w:rPr>
        <w:t>¡How tender! -- it murmured smiling the man more stop.</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Es truth --el under both more smiled --. I have two.</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It would have to marry with him, dulzura -- it advised more stop --. He is not correct that the pairs live together without the married bow. The children realize those thing and for them, the situation is difficult.</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El does not think that he is his -- Bett informed to them.</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Yes I create it -- Cul put in immediately.</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xml:space="preserve">--No is certain. You only say it so that it marries to me with you. ¡You have pity to me.!              </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Quieres to listen to me of a good time? -- Cul demanded.</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No bothers the young person -- a man threatened of the contiguous table -- Its state is delicate.</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Certain -- the head repeated Bett moving.</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Te you will put worse if you do not have breakfast more -- it declared Cul --. You need bacon, eggs, toasted bread and other things that they feed.</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In that it is right -- it accepted the man more under --. The creatures need good feeding.</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Si I to it will not know -- the waiter took part serving more coffee to them --. I will never forget the appetite that it had when I was pregnant.</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Mi woman it says the same -- it commented the man of greater stature approaching the chair.</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Lowest also it approached its chair forcing to Cul to approach Bett more. Cul smiled and embraced to Bett while the waiter it took a chair to seat. They spoke of pregnancies, policy and theater.</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With reason its face was to me familiar -- it observed the man of greater stature when he discovered the identity of Bett --. To</w:t>
        <w:softHyphen/>
        <w:t>dos they speak of that work. And his friend wrote the work, right? It must be very ready.</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No as much -- the hair sighed Cul caressing of Bett --. Of being it it would convince it that one married with me.</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What type of life would take next to your multitude of amigui</w:t>
        <w:softHyphen/>
        <w:t>tas? -- Janet asked.</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No I have amiguitas informed Cul to him --. I have myself reformed and I will be a husband and father model.</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Ya I said to you that I will not marry with you -- it declared determined Bett.</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Ya we will see it -- Cul replaced.</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No I will marry... ¡ay! it was frightened to to receive a patadita in the belly.</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What happens to you? -- intrigued Cul asked.</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La creature has given to a kick him to him Janet --. informed In case you do not know it, usually they do it.</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Cul almost did not listen to the discussion that it provoked about the kicks. It did not take off the eyes of Bett and both seemed to be in an own world.</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It placed the hand of on her abdomen and she pressed it. Bett bit the lip hoping another movement. Cul felt kick. its face was illuminated and their eyes were enternecieron.</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w:t>
      </w:r>
      <w:r>
        <w:rPr>
          <w:rFonts w:cs="Comic Sans MS" w:ascii="Comic Sans MS" w:hAnsi="Comic Sans MS"/>
          <w:color w:val="000000"/>
          <w:spacing w:val="-2"/>
          <w:lang w:val="es-ES_tradnl"/>
        </w:rPr>
        <w:t>¡God mine! -- I murmur smiling and she him it corresponded to the smile.</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Truth that is strong? The doctor assures that this somewhat premature activi</w:t>
        <w:softHyphen/>
        <w:t>dad is good signal.</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El that two people can create something so beautiful it is magic -- the glance murmured Cul maintaining to him.</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Certain, Bett only thought, but if he really it thought that she was his daughter and not of another one. It could not think that Cul had changed of opinion of so radical way because all the others followed equal. She was safe which he still doubted.</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The others continued speaking of the pregnancy. Almost they did not notice when Cul raised to Bett, did a sign to him with the head to Janet and it took to Bett to the street.</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Where we go? Bett asked to him.</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Se happened me that we could go to the section infantile of department store -- it said, taking it from the hand.</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But...</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Un son is a son. You take to one in your belly and I wish one. If you allow that it helps you to raise to the girl, mimaré as it is deserved.</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Bett half-opened the lips and Cul inclined for besárselos with exquisite tenderness, which made it shake of pleasing.</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But... -- it repeated.</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Bett, you wish me -- it murmured, watching it to eyes --. And I wish so much you or more than this she touched abdomen to him --. We have much in common, affection. It enchants the theater, we loved the children, we are attracted like and we were always respected. Is not enough that so that we begin again?</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Bett bit the lip because it thought that girl would need a last name and that she needed to Cul, but, how she could to marry with that she did not accept his paternity? Preocupa</w:t>
        <w:softHyphen/>
        <w:t>da and with fear in the eyes, raised the head.</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Me you concern -- he declared very serious -- Desire cuidarte to you and the girl.</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You do not want to marry.</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Te you mistake, it desire with all the soul -- it declared with fervor. The face with hands --. surrounded to him ¡You do not imagine how much!</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One inclined and it half-opened the lips to him with mouth before mordisquear it. Bett felt that the legs flaqueaban to him and had that to cling to him not to fall. It smiled next to the warm mouth of her.</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flaquean to You the legs, small? -- it inquired with a drowned giggle --. Vente to my house and I landed on water to you with delirium, Bett.</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Bett wished to sing of happiness, but it contained the breath.</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No you can make that type of proposals a a pregnant woman in the middle of the street.</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Acabo doing it. We go -- it said mordisqueando inferior lip to him --. I will do the same with your sines, Bett, like a you you like.</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w:t>
      </w:r>
      <w:r>
        <w:rPr>
          <w:rFonts w:cs="Comic Sans MS" w:ascii="Comic Sans MS" w:hAnsi="Comic Sans MS"/>
          <w:color w:val="000000"/>
          <w:spacing w:val="-2"/>
          <w:lang w:val="es-ES_tradnl"/>
        </w:rPr>
        <w:t>¡Cul! -- she with a tremor exclaimed,</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Ven with me my house, you do not become frightened yourself. I know that also you wish it.</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This late I have function...</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Substitute --Tu it will replace to you -- it murmured --. I want to be con</w:t>
        <w:softHyphen/>
        <w:t>tigo moments, both single, rather the three was corrected sliding its fingers by the bulky belly of Bett.</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It closed the eyes asking itself where it was his pride and its dignity now that as much needed them.</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Yes -- it stammered. It took hold it of the hand and it attracted towards himself.</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In few minutes they were in the apartment of Cul without knowing she how they had arrived. It seated it on its legs in sofa, and kissed it with desperation.</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Sabi'as that the possession is nine tenth parts of the law?</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What you mean?</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xml:space="preserve">-- That now that I have to you to not I will let you leave here -- it laughed --. </w:t>
        <w:softHyphen/>
        <w:t>Eres mine.</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w:t>
      </w:r>
      <w:r>
        <w:rPr>
          <w:rFonts w:cs="Comic Sans MS" w:ascii="Comic Sans MS" w:hAnsi="Comic Sans MS"/>
          <w:color w:val="000000"/>
          <w:spacing w:val="-2"/>
          <w:lang w:val="es-ES_tradnl"/>
        </w:rPr>
        <w:t>¡You have raptado to me! -- it exclaimed in tone supposedly accusing.</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Only I have done it when not having left another resource -- it accepted. It cleared the shelter and it discovered the maternity skirt to him color came and blouse that matched to him.</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Cul, very I am swollen -- it murmured afraid and apartán</w:t>
        <w:softHyphen/>
        <w:t>dole the hand that undid the blouse to him.</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Crees that I will not like thus? him escudriñó eyes --. ¡You are not idiot!</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It raised it in arms and laughing it even took it the alcove. It laid down it on colcha and with capable and expert hands it began a to undress....</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you do not know that that does not exist nothing else beautiful a rose in the heat of blossoming? it touched to the belly and the sines to him.</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Still I will swell more -- it said, biting the inferior lip.</w:t>
      </w:r>
    </w:p>
    <w:p>
      <w:pPr>
        <w:pStyle w:val="Normal"/>
        <w:shd w:fill="FFFFFF" w:val="clear"/>
        <w:ind w:right="10" w:firstLine="230"/>
        <w:jc w:val="both"/>
        <w:rPr/>
      </w:pPr>
      <w:r>
        <w:rPr>
          <w:rFonts w:cs="Comic Sans MS" w:ascii="Comic Sans MS" w:hAnsi="Comic Sans MS"/>
          <w:color w:val="000000"/>
          <w:spacing w:val="-2"/>
          <w:lang w:val="es-ES_tradnl"/>
        </w:rPr>
        <w:t>—</w:t>
      </w:r>
      <w:r>
        <w:rPr>
          <w:rFonts w:cs="Comic Sans MS" w:ascii="Comic Sans MS" w:hAnsi="Comic Sans MS"/>
          <w:color w:val="000000"/>
          <w:spacing w:val="-2"/>
          <w:lang w:val="es-ES_tradnl"/>
        </w:rPr>
        <w:t>¡Perfect, there will be more Bett than to embrace! it exclaimed conten</w:t>
        <w:softHyphen/>
        <w:t>to.</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I do not seem to you horrible? -- it asked with empaña</w:t>
        <w:softHyphen/>
        <w:t>dos eyes by the tears.</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Espera to that it undresses to me, affection, and you I will demonstrate what I think.</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The clothes took off slowly allowing that it observed it fascinated. Other times it had done it with prewalls, now it took its time to stimulate it with its fort and esbelto body.</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xml:space="preserve">-- you wish Me, Bett? -- it asked, already naked, challenging it with the hands supported in the hip. </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Their eyes settled in him with adoration, was his lover, the father of his daughter, was all his world.</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More than to breathe -- it murmured.</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Cul seated to its side and it took hands to him a its chest so that it slid them by the hair; it observed it while it felt the contours of its muscular body.</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we never did it thus, right, Bett? -- it murmured and empe</w:t>
        <w:softHyphen/>
        <w:t xml:space="preserve">zó to teach to him how to caress its body to please it --. </w:t>
        <w:softHyphen/>
        <w:t>Nunca we have done with love.</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Yo yes -- it stammered.</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Tienes reason, but I not -- it murmured and it inclined towards its mouth --. Not this way.</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When kissing it, Bett noticed the difference. Rather it was a explora</w:t>
        <w:softHyphen/>
        <w:t>ción of souls instead of bodies, was to take in consideration to another one with altruism. It seemed to him that its heart let bark when feeling tender passion whereupon he conducted themselves.</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It noticed that the body of Cul slid on she leaving a warm sign by all its body. It acted more with concien</w:t>
        <w:softHyphen/>
        <w:t>cia and their fleeting kisses were more touching than before... it was love.</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Exquisite -- it murmured hoarse when its mouth it arrived from the waist at the hip of her finally to settle on belly --. ¡I did not imagine that something could be as deep as this!</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Cul shook, but it did not stop of to caress the body that was shaken; it was as if never it had touched another one woman body. Bett moaned trusting reaching the éxtasis with the experts caresses of Cul. These already burned the body to him in a delicious agony.</w:t>
      </w:r>
    </w:p>
    <w:p>
      <w:pPr>
        <w:pStyle w:val="Normal"/>
        <w:shd w:fill="FFFFFF" w:val="clear"/>
        <w:ind w:right="10" w:firstLine="230"/>
        <w:jc w:val="both"/>
        <w:rPr/>
      </w:pPr>
      <w:r>
        <w:rPr>
          <w:rFonts w:cs="Comic Sans MS" w:ascii="Comic Sans MS" w:hAnsi="Comic Sans MS"/>
          <w:color w:val="000000"/>
          <w:spacing w:val="-2"/>
          <w:lang w:val="es-ES_tradnl"/>
        </w:rPr>
        <w:t>—</w:t>
      </w:r>
      <w:r>
        <w:rPr>
          <w:rFonts w:cs="Comic Sans MS" w:ascii="Comic Sans MS" w:hAnsi="Comic Sans MS"/>
          <w:color w:val="000000"/>
          <w:spacing w:val="-2"/>
          <w:lang w:val="es-ES_tradnl"/>
        </w:rPr>
        <w:t>¡Cul, please! it requested to him watching it to eyes with infinite desire and the tense body.</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The eyes of Cul shone of strange way and it had the face ignited by the contained passion. It smiled when raising stops it to approach its hip the one of her.</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you cannot resist more, Bett? For that reason you you shake so much?</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No I can more -- jadeante --. responded You desire... much... Cul.</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No -- it murmured when she tried to give him haste --. Quiet Mantente, allows that I control the situation. Sight, ca</w:t>
        <w:softHyphen/>
        <w:t>riño, it observes our bodies.</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w:t>
      </w:r>
      <w:r>
        <w:rPr>
          <w:rFonts w:cs="Comic Sans MS" w:ascii="Comic Sans MS" w:hAnsi="Comic Sans MS"/>
          <w:color w:val="000000"/>
          <w:spacing w:val="-2"/>
          <w:lang w:val="es-ES_tradnl"/>
        </w:rPr>
        <w:t>¡Cul! -- it exclaimed overwhelmed because never they had shared as much privacy.</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Very well -- it murmured closing the eyelids and opening mouth --. ¡, very well perfect, this time is something wonderful, Bett?</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She almost did not listen to it. It felt that its body it was burned underneath the body of him; it could listen to the beats of the heart masculine moving to a anxious rate.</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Cul moaned and she rose more looking for more total satisfaction. And it was happening. Suddenly, it began to cry to to feel the climax that made it lose the reason and of shaking at the same time that Cul. Seconds later, Cul moaned and the rate of its hearts barking to unisonous it seemed to fill the room with a deafening sound.</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Cul kissed the closed eyelids to him, the forehead, the cheeks, the neck. It kissed it to console it and to wipe the tears to him.</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Astonished, it was on the awares and it saw a face so warm and tender that again began to cry.</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Cul smiled smooth and sweetly and it cleaned to him tears with the end of the sheet.</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Hopefully my neighbors are not in house -- he murmured bromean</w:t>
        <w:softHyphen/>
        <w:t>do --. Otherwise they will have called to the police so that it finds out a who is torturing here.</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No I could avoid it -- it murmured ruborizada.</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I one did not incline Either to kiss to him mouth --. Affection, was very sweet, never we had been loved thus.</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Certain -- one clung to him and after observing the blond hair, watched the ceiling.</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No knew that it loved so much to you murmured to him to ear --... until you accused of not knowing how to me to love. When you said that you to me it left peacefully, I included/understood that it could not live without you.</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The heart of Bett gave an upset; finally it knew that Cul loved it. After which it finished happening, she was safe. Of all ways, were wonderful to listen to it of their lips. It embraced it with more force and tenderly it smoothed the hair to him hú</w:t>
        <w:softHyphen/>
        <w:t>medo.</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Y I left obligándote to you to that you you faced single the problem, the pregnancy and to the disease...</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Olvídalo -- it murmured and it sang to sleep --. I include/understand.</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No you can include/understand it separated of her with slowness and it extended the arm to take a cigarette. It was gotten up, without to cohibir itself by its nakedness and attracted it its flank --. Bett, which you said with with respect to my position... good, most is truth. I did not know it, but yes he used my sterility like weapon, to avoid a commitment. My parents no they were preci</w:t>
        <w:softHyphen/>
        <w:t>samente a good example for the marriage. Each one of them had its lovers and I did not know the love nor the security familiar a home. It yearned for all that, but the fear made me back down --la observed --. It was scared of amarte por</w:t>
        <w:softHyphen/>
        <w:t>que thought that it would lose to you.</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Pity that you did not know -- the head supported in the arm of Cul and observed it mockingly smiling, -- that had followed to you until the aim of the world. My feelings never changed in all these years. Why you think that I kept my virginity?</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No I wanted to think it, but I realized which he meant for me to be the first man in your life touched the belly much to him and he smiled --. And now... our daughter. God mine, never you will know what me qualifying I gave when I thought that there were them lost to two. From that late, when I left your apartment I have lived in a hell. It was terrified of which in your ofuscamiento you would marry with another one, in search of security.</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By this you locked in yourself in your tower of ivory and you embriagas</w:t>
        <w:softHyphen/>
        <w:t>te?</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No is absolutely certain -- it confessed --. It worked in something.</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It extinguished the cigarette and one rose going to the other habita</w:t>
        <w:softHyphen/>
        <w:t>ción. A minute later returned with a manuscript in the hand. It threw it to the bed and mouth next to her lay down down.</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Léelo while I sleep a siesta -- it murmured --. When it wakes up, we will return to love to us febrile and we will formulate the plans for wedding.</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It opened the mouth, but he did not allow him to speak.</w:t>
      </w:r>
    </w:p>
    <w:p>
      <w:pPr>
        <w:pStyle w:val="Normal"/>
        <w:shd w:fill="FFFFFF" w:val="clear"/>
        <w:ind w:right="10" w:firstLine="230"/>
        <w:jc w:val="both"/>
        <w:rPr/>
      </w:pPr>
      <w:r>
        <w:rPr>
          <w:rFonts w:cs="Comic Sans MS" w:ascii="Comic Sans MS" w:hAnsi="Comic Sans MS"/>
          <w:color w:val="000000"/>
          <w:spacing w:val="-2"/>
          <w:lang w:val="es-ES_tradnl"/>
        </w:rPr>
        <w:t>—</w:t>
      </w:r>
      <w:r>
        <w:rPr>
          <w:rFonts w:cs="Comic Sans MS" w:ascii="Comic Sans MS" w:hAnsi="Comic Sans MS"/>
          <w:color w:val="000000"/>
          <w:spacing w:val="-2"/>
          <w:lang w:val="es-ES_tradnl"/>
        </w:rPr>
        <w:t>¡Lee, woman, read!</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That was what Bett did during the hour following; it read the script for the film. One began presenting/displaying to two actors in blossoming, members of a theater group of summer, and the hero was sterile. His lover was pregnant and he did not believe to have been the one who left it embarrassed. But in the end, without testing new of sterility, it included/understood that most important it was the confidence. It loved the woman and it believed in its word or did not love it. She decided that the creature yes was of him. They married, after a turbulent courtship and they lived happy with the binoculars that they had.</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Bett did not take off the Vista of the leaves during a long short while, was the history of Cul and her. Cul informed to him that yes it believed that the creature was of him, in spite of the tests that indicated the opposite and she proclaimed to the world that she loved Bett.</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Feeling empequeñecida, Bett left tears them they slid by its cheeks.</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Bett, you do not cry -- Cul murmured approaching for abrazar</w:t>
        <w:softHyphen/>
        <w:t>la --. You will disturb to the small Kate.</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Ay, Cul -- lloriqueó supported in the warm one and hard hom</w:t>
        <w:softHyphen/>
        <w:t>bro --. ¡I love to you with madness!</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Truely? ¡Demuéstramelo! I will confirm my to you affection before we call to your parents to notify to them that they will have son-in-law and a granddaughter.</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Se will scandalize -- it laughed tearful and it became thin the tears with the sheet.</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They will be so contentments that not they will scandalize. It walks, weeping willow, ámame --la approached its velludo chest.</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No I know how -- it protested timid --. It never has to you pleased that I took the initiative.</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That was before being conscious of the reason that it made me feel to me like man by halves, since I fled from Atlanta -- I murmur and it caressed it with glance --. Bett, never was another woman. I do not deny that I had some, but any man will say to you that desire is not enough. Soon, I left sex by the comradeship, is to say until you reappeared in my life. Now, desire to do it everything with you! I want to live to your side, amarte and mimarte; to formulate plans with you and to wait for our daughter cleared the lips to him with own --. I want to age to your side, dear.</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Yo desire the same, Cul -- Bett murmured.</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But not at this moment -- it murmured, attracting it its side --. Before we must experience much. Pri</w:t>
        <w:softHyphen/>
        <w:t>mero places your hand here -- it laughed when ruborizada seeing it --. Thus, now siéntate... ¡God, what expression! Affection, you did not know that we can change once in a while of position? Not you desmayes, permíteme that teaches to you... ¡Yes, thus, beloved, that are!</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But Cul... -- it moaned.</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It placed the hands in the hip of her stops to help it and Bett realized of which he did not listen to it so that he was left to take by those wonderful sensations that ofuscaban the mind to him.</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Bett did not remember happier days like that sucedie</w:t>
        <w:softHyphen/>
        <w:t>ron. He changed himself to house of Cul, a judge married them being Janet and David the witnesses. Cul and it were inseparable, compra</w:t>
        <w:softHyphen/>
        <w:t>ron ajuar of the baby together and it waited for it between frames and he made sure that he did not get tired too much during the functions. The creature grew and grew, just as the love that she united to his parents.</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When it grows, I believe that it will be able to play in football team -- one night, several months later when coming out of one moaned Bett function --. You realized of how kicked?</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Of course -- Cul drowned a giggle and it embraced --. The doctor did not say to you that you would give to light any day of these.</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A to judge reason why I felt during last aconteci</w:t>
        <w:softHyphen/>
        <w:t>mientos could at any time be -- Bett, inspired pro</w:t>
        <w:softHyphen/>
        <w:t>fundamente when feeling another painful contraction.</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Cul was put lívido. Janet and David noticed his expression worried.</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What happens? -- David asked.</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xml:space="preserve">--Va to give light -- horrified Cul --. murmured God mine! What I can do? </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Of not to have had so strong pains, Bett it had been laughed heartily. ¡Cul, always so able and dominant, asked that to do!</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Llévame to the hospital -- Bett, obstinate murmured to the arm of its husband --. ¡Express, wanted!</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Deje' the car in house -- masculló Cul.</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Pide a taxi -- it managed to stammer Bett very sore.</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We will obtain it -- Janet announcement signaling to David --. Llévala to the lateral door. Cul, conseguire</w:t>
        <w:softHyphen/>
        <w:t>mos a taxi although we must kidnap to the taxi driver.</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Cul raised it and it transferred it with facility, a to weigh of the weight, to the lateral door.</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Calm, affection, calm -- it repeated while it walked --. quickly I will take you to the hospital.</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David and Janet had obtained a taxi already and they helped it to comply in him.</w:t>
      </w:r>
    </w:p>
    <w:p>
      <w:pPr>
        <w:pStyle w:val="Normal"/>
        <w:shd w:fill="FFFFFF" w:val="clear"/>
        <w:ind w:right="10" w:firstLine="230"/>
        <w:jc w:val="both"/>
        <w:rPr/>
      </w:pPr>
      <w:r>
        <w:rPr>
          <w:rFonts w:cs="Comic Sans MS" w:ascii="Comic Sans MS" w:hAnsi="Comic Sans MS"/>
          <w:color w:val="000000"/>
          <w:spacing w:val="-2"/>
          <w:lang w:val="es-ES_tradnl"/>
        </w:rPr>
        <w:t>—</w:t>
      </w:r>
      <w:r>
        <w:rPr>
          <w:rFonts w:cs="Comic Sans MS" w:ascii="Comic Sans MS" w:hAnsi="Comic Sans MS"/>
          <w:color w:val="000000"/>
          <w:spacing w:val="-2"/>
          <w:lang w:val="es-ES_tradnl"/>
        </w:rPr>
        <w:t>¡God santo, you are! --el fornido taxi driver it smiled when recono</w:t>
        <w:softHyphen/>
        <w:t>cer to its companions of cafeteria --. Has arrived the moment?</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Yes -- Cul --. moaned ¡By God, dése haste!</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David and Janet also put in car.</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To what hospital? -- the conductor asked.</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Lo I forgot -- horrified it watched taxi driver --. A hospi</w:t>
        <w:softHyphen/>
        <w:t>tal what we took it? it asked to him Janet and David.</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No we know it -- Janet responded watching anxious face of Bett.</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Llévenos to any hospital -- Cul demanded.</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Hospital... General -- Bett murmured to conductor.</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Very well -- it smiled and it initiated march --. Value and it holds -- it stepped on the accelerator.</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What will happen if we did not arrive on time? -- Cul asked, -- What we will do?</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La we will help to give light -- it responded taxi driver.</w:t>
      </w:r>
    </w:p>
    <w:p>
      <w:pPr>
        <w:pStyle w:val="Normal"/>
        <w:shd w:fill="FFFFFF" w:val="clear"/>
        <w:ind w:right="10" w:firstLine="230"/>
        <w:jc w:val="both"/>
        <w:rPr/>
      </w:pPr>
      <w:r>
        <w:rPr>
          <w:rFonts w:cs="Comic Sans MS" w:ascii="Comic Sans MS" w:hAnsi="Comic Sans MS"/>
          <w:color w:val="000000"/>
          <w:spacing w:val="-2"/>
          <w:lang w:val="es-ES_tradnl"/>
        </w:rPr>
        <w:t>—</w:t>
      </w:r>
      <w:r>
        <w:rPr>
          <w:rFonts w:cs="Comic Sans MS" w:ascii="Comic Sans MS" w:hAnsi="Comic Sans MS"/>
          <w:color w:val="000000"/>
          <w:spacing w:val="-2"/>
          <w:lang w:val="es-ES_tradnl"/>
        </w:rPr>
        <w:t>¡God, no! -- Janet exclaimed taking hands to cheeks --. ¡It could not do it!</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Either I -- David moaned.</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No watches me to me, I am theater writer -- Cul said out of breath.</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Cantemos all -- taxi driver --. suggested That it will help. It advanced, It rows, it rows, it reigns your canoe... -- it began to sing and it indicated to them to the others that did choir to him --. ¡We go, that will tranquilize them!</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While all sang to alive voice, taxi a great speed almost doubled a corner in two tires and was on the verge of to hit a patrol car of the police. The sirens of this one began a to sound and his blinkers they ignited.</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w:t>
      </w:r>
      <w:r>
        <w:rPr>
          <w:rFonts w:cs="Comic Sans MS" w:ascii="Comic Sans MS" w:hAnsi="Comic Sans MS"/>
          <w:color w:val="000000"/>
          <w:spacing w:val="-2"/>
          <w:lang w:val="es-ES_tradnl"/>
        </w:rPr>
        <w:t xml:space="preserve">¡No! -- Cul moaned.                  </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The taxi driver stopped and lowered the crystal of window.</w:t>
      </w:r>
    </w:p>
    <w:p>
      <w:pPr>
        <w:pStyle w:val="Normal"/>
        <w:shd w:fill="FFFFFF" w:val="clear"/>
        <w:ind w:right="10" w:firstLine="230"/>
        <w:jc w:val="both"/>
        <w:rPr/>
      </w:pPr>
      <w:r>
        <w:rPr>
          <w:rFonts w:cs="Comic Sans MS" w:ascii="Comic Sans MS" w:hAnsi="Comic Sans MS"/>
          <w:color w:val="000000"/>
          <w:spacing w:val="-2"/>
          <w:lang w:val="es-ES_tradnl"/>
        </w:rPr>
        <w:t xml:space="preserve">-- Necesitamos helps shouted police to him --. it deals with the pregnant actress who acts in </w:t>
      </w:r>
      <w:r>
        <w:rPr>
          <w:rFonts w:cs="Comic Sans MS" w:ascii="Comic Sans MS" w:hAnsi="Comic Sans MS"/>
          <w:i/>
          <w:iCs/>
          <w:color w:val="000000"/>
          <w:spacing w:val="-2"/>
          <w:lang w:val="es-ES_tradnl"/>
        </w:rPr>
        <w:t>A girl in the dark room</w:t>
      </w:r>
      <w:r>
        <w:rPr>
          <w:rFonts w:cs="Comic Sans MS" w:ascii="Comic Sans MS" w:hAnsi="Comic Sans MS"/>
          <w:color w:val="000000"/>
          <w:spacing w:val="-2"/>
          <w:lang w:val="es-ES_tradnl"/>
        </w:rPr>
        <w:t xml:space="preserve"> that one appears in Broadway; he is the author of the work and the other gentleman is film star. A girl wishes to be born and if I do not arrive inside at the General Hospital of minutes...</w:t>
      </w:r>
    </w:p>
    <w:p>
      <w:pPr>
        <w:pStyle w:val="Normal"/>
        <w:shd w:fill="FFFFFF" w:val="clear"/>
        <w:ind w:right="10" w:firstLine="230"/>
        <w:jc w:val="both"/>
        <w:rPr/>
      </w:pPr>
      <w:r>
        <w:rPr>
          <w:rFonts w:cs="Comic Sans MS" w:ascii="Comic Sans MS" w:hAnsi="Comic Sans MS"/>
          <w:color w:val="000000"/>
          <w:spacing w:val="-2"/>
          <w:lang w:val="es-ES_tradnl"/>
        </w:rPr>
        <w:t>—</w:t>
      </w:r>
      <w:r>
        <w:rPr>
          <w:rFonts w:cs="Comic Sans MS" w:ascii="Comic Sans MS" w:hAnsi="Comic Sans MS"/>
          <w:color w:val="000000"/>
          <w:spacing w:val="-2"/>
          <w:lang w:val="es-ES_tradnl"/>
        </w:rPr>
        <w:t>¡Sígame! --el police smiled --. Value, wanted it spoke to him to Bett --. ¡I have seen the work twice and its performance seemed to me wonderful!</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Bett tried to give thanks, but he to him the motor introduced in the patrol car igniting.</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All together ones -- the taxi driver shouted returning head back before reinitiating the march --,It rows, it rows, it rows your canoe!...</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And they rowed until they saw the silhouette of casualty department of the hospital.</w:t>
      </w:r>
      <w:r>
        <w:br w:type="page"/>
      </w:r>
    </w:p>
    <w:p>
      <w:pPr>
        <w:pStyle w:val="Normal"/>
        <w:shd w:fill="FFFFFF" w:val="clear"/>
        <w:ind w:right="10" w:hanging="0"/>
        <w:jc w:val="center"/>
        <w:rPr>
          <w:rFonts w:ascii="Comic Sans MS" w:hAnsi="Comic Sans MS" w:cs="Comic Sans MS"/>
          <w:b/>
          <w:b/>
          <w:bCs/>
          <w:color w:val="000000"/>
          <w:spacing w:val="-2"/>
          <w:sz w:val="44"/>
          <w:szCs w:val="44"/>
          <w:lang w:val="es-ES_tradnl"/>
        </w:rPr>
      </w:pPr>
      <w:r>
        <w:rPr>
          <w:rFonts w:cs="Comic Sans MS" w:ascii="Comic Sans MS" w:hAnsi="Comic Sans MS"/>
          <w:b/>
          <w:bCs/>
          <w:color w:val="000000"/>
          <w:spacing w:val="-2"/>
          <w:sz w:val="44"/>
          <w:szCs w:val="44"/>
          <w:lang w:val="es-ES_tradnl"/>
        </w:rPr>
        <w:t>I CAPITULATE ELEVEN</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KATE was born less than one hour after they arrived at the hospital and weighed little more than three kilos and means. Thanks to classes of natural childbirth that Cul and Bett had taken, the process was not difficult. The best thing was than Cul was next to Bett at any moment. Not it it left until they put to the girl in its hands and it observed it with tears in the eyes. In spite of the pain, Bett smiled to them both to enternecida. "That it is my world ", thought.</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Minutes later, Cul went to the room of it hopes where one was with the taxi driver, the police, Janet and David, the other man of the cafeteria, the waiter, Mr. Bartholomew and half of company that waited for the news.</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Cul loosen an outburst of laughter when seeing to discuss them on the work and it thought that that only could happen in New York.</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What has been? -- Dick Hamilton asked putting itself still on.</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What was? -- the others repeated.</w:t>
      </w:r>
    </w:p>
    <w:p>
      <w:pPr>
        <w:pStyle w:val="Normal"/>
        <w:shd w:fill="FFFFFF" w:val="clear"/>
        <w:ind w:right="10" w:firstLine="230"/>
        <w:jc w:val="both"/>
        <w:rPr/>
      </w:pPr>
      <w:r>
        <w:rPr>
          <w:rFonts w:cs="Comic Sans MS" w:ascii="Comic Sans MS" w:hAnsi="Comic Sans MS"/>
          <w:color w:val="000000"/>
          <w:spacing w:val="-2"/>
          <w:lang w:val="es-ES_tradnl"/>
        </w:rPr>
        <w:t xml:space="preserve">--La better work of my life -- it responded smiling --. </w:t>
      </w:r>
      <w:r>
        <w:rPr>
          <w:rFonts w:cs="Comic Sans MS" w:ascii="Comic Sans MS" w:hAnsi="Comic Sans MS"/>
          <w:color w:val="000000"/>
          <w:spacing w:val="-2"/>
        </w:rPr>
        <w:t xml:space="preserve">Kathryn Helene McCullough. </w:t>
      </w:r>
      <w:r>
        <w:rPr>
          <w:rFonts w:cs="Comic Sans MS" w:ascii="Comic Sans MS" w:hAnsi="Comic Sans MS"/>
          <w:color w:val="000000"/>
          <w:spacing w:val="-2"/>
          <w:lang w:val="es-ES_tradnl"/>
        </w:rPr>
        <w:t>¡Weight more of three kilos and means, it measures fifty and centimeters and it has all the fingers of the hands and feet!</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They congratulated to him. The taxi driver flattered to him with a box of pure that Cul distributed generously.</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I invite Them to take coffee! -- Cul announced and it lead to the machine that served it. The police could not drink alcohol being on watch and in the hospital it would not obtain a bottle of champaña. They offered by the small Kate with coffee and hot chocolate.</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xml:space="preserve">Later, seated in a chair next to bed of Bett, Cul observed the small one that it was fed with the chest on mother and the eyes of tears filled to him. </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Gorgeous --Es -- it murmured and it caressed tenderly the small head with little blond hair --. She is beautiful -- it murmured tired Bett.</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Truth that is precious? -- imagínate, we created it.</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La waiting room was full informed to him contentment --. I was distributing pure.</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From where you removed them? -- she asked.</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Me it gave the taxi driver them. Mr. Bartholomew also he came and I called to your parents. They will come in airplane.</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She is affluent mother of health? -- it asked worried.</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to vary, your mother takes her medicine regularly and your father assures that he feels better than ever. It says that it will die of exhaustion treating to follow the rate of the renewed ardor of its wife -- Bett ruborizó. It was difficult to him to think that their parents continued loving itself physically.</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they have been young as we it remembered --. to him Young people with the first-born in arms -- it observed the small one that it sucked --. Me I cheer of which you have decided to give the chest him. Somehow, the baby's bottle is not the same.</w:t>
      </w:r>
    </w:p>
    <w:p>
      <w:pPr>
        <w:pStyle w:val="Normal"/>
        <w:rPr/>
      </w:pPr>
      <w:r>
        <w:rPr/>
        <w:t>--El doctor said to me that the children immunize themselves when they feed with maternal milk and I wanted to give that advantage to the small Kate.</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Aside from that, observarte is delicious -- his eyes shone tenderly.</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you thanked to Him to the taxi driver and to police to bring to us on time? -- it asked.</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xml:space="preserve">-- I will invite Them to have breakfast, also to David and to Janet. Tomorrow early in the cafeteria -- it smiled --. You and the small one they will have breakfast here.                  </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You are very good, Mr. McCullough, I am glad of to me to have married with you.</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Yo also one inclined to kiss to him parched lips --. She is as beautiful as its mother.</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Bett him escudriñó the eyes and was asked if Cul really accepted to the creature like its daughter... it would not have left some doubt?</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Me it asked... -- it murmured titubeante.</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What thing?</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to Once they said me that it was impossible, but equivoca</w:t>
        <w:softHyphen/>
        <w:t>ron -- it observed girl --. It asked to me if we will be able to have a boy in order to complete the parejita -- it declared outlining a smile.</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Ay, Cul, I love to you -- their eyes returned a to become damp.</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Yo also -- the salt of the tears proved of she, sonrien</w:t>
        <w:softHyphen/>
        <w:t>do next to its warm lips. Finally Cul trusted totally Bett.</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But Cul absolutely was not convinced. It was difficult to accept that a specialist had been mistaken as far as his sterility. On the other hand, it could not imagine to Bett in arms of another man. She was so honest that had been said it to have given the case. It was safe that the daughter era of Cul and he had to accept it. About an occasion, it thought to test another, but with that had demonstrated distrust towards Bett; with that it had erected more barriers among them and it did not wish to do it. It accepted it and it incorporated to the familiar life immediately.</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it had passed almost a year and the work of Cul it was filming. It was absented frequently to verify that everything marched well. Bett continued acting in the theater, representing the same paper. Janet and David was had it jeopardize and soon they would marry and the small Kate had one airplane that took care of it in the dressing room while her mother as opposed to acted filled theater.</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The spring arrived and everything bloomed; Bett it hoped to Cul with the shining face.</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You are every more beautiful day said Cul to him when it went to wait for it to the airport. Posesi</w:t>
        <w:softHyphen/>
        <w:t>va admired its body of way and affectionate --. You have missed to me?</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it was put Much of finishing nails and it kissed it on Kate lips are with their grandparents in the hotel Roosevelt. I gave the free day him to airplane and the woman of the cleaning finished early and it went to its house. I have desires of amarte with passion, on the carpet of the room and with the windows opened.</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w:t>
      </w:r>
      <w:r>
        <w:rPr>
          <w:rFonts w:cs="Comic Sans MS" w:ascii="Comic Sans MS" w:hAnsi="Comic Sans MS"/>
          <w:color w:val="000000"/>
          <w:spacing w:val="-2"/>
          <w:lang w:val="es-ES_tradnl"/>
        </w:rPr>
        <w:t>¡By God, Bett! -- gruñó laughing, betrayed by its full body of desire.</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Reason why I also see you you are interested, so vámo</w:t>
        <w:softHyphen/>
        <w:t>nos  to house, affection.</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Espero that we have time to arrive -- incó</w:t>
        <w:softHyphen/>
        <w:t>modo commented, clarifying the throat and leading it outside terminal of the airport.</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Enough time ago they were not single and they reac</w:t>
        <w:softHyphen/>
        <w:t>cionaron before the opportunity with passion. Bett did not remember another one occasion in which there were been so desperate to control itself. Its commentary mocking one became in fact so soon entered the apartment because no they arrived more far than the room.</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Cul laid down it in the ground and tightened its body against the one of her and it began to devour it to kisses.</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No I can hope -- it murmured hoarse --. The moan, affection, I will compensate to you, but at this moment I will not be able contener</w:t>
        <w:softHyphen/>
        <w:t>me.</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Ahead -- it murmured with febrile eyes, obstinate to him and helping it to undress.</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The way contained the breath when finding it frees and it was surprised of the rate that it followed without difficulty. Bett thought that it listened to drums in the jungle when contemplating the dark depths of eyes.</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Cul fitted the hip to him and rose it to time that it lowered his body; it moaned to the rate of his palpitaciones that they confun</w:t>
        <w:softHyphen/>
        <w:t>dían with those of Bett and both they arrived at the culmination to the same one time.</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xml:space="preserve">Bett was conscious of the humidity of the body of Cul, of the smooth voice that spoke to him to the ear asking to him if it were well and if damage had not done him.              </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Damage? -- it laughed tenderly --No, affection!</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It raised the head and shaking I watch dark and to tier eyes to us, soon it admired the dressed average body.</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God mine, speaking of the men who last a minute -- it smiled before his own urgency.</w:t>
      </w:r>
    </w:p>
    <w:p>
      <w:pPr>
        <w:pStyle w:val="Normal"/>
        <w:shd w:fill="FFFFFF" w:val="clear"/>
        <w:ind w:right="10" w:firstLine="230"/>
        <w:jc w:val="both"/>
        <w:rPr/>
      </w:pPr>
      <w:r>
        <w:rPr>
          <w:rFonts w:cs="Comic Sans MS" w:ascii="Comic Sans MS" w:hAnsi="Comic Sans MS"/>
          <w:color w:val="000000"/>
          <w:spacing w:val="-2"/>
          <w:lang w:val="es-ES_tradnl"/>
        </w:rPr>
        <w:t>—</w:t>
      </w:r>
      <w:r>
        <w:rPr>
          <w:rFonts w:cs="Comic Sans MS" w:ascii="Comic Sans MS" w:hAnsi="Comic Sans MS"/>
          <w:color w:val="000000"/>
          <w:spacing w:val="-2"/>
          <w:lang w:val="es-ES_tradnl"/>
        </w:rPr>
        <w:t>¡Haste goes! You seemed desperate -- it declared she with ma</w:t>
        <w:softHyphen/>
        <w:t>licia --. Now, llévame to the bed and hazlo as it must be, if still you can... -- it joked.</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Te I will demonstrate who can -- she replaced proud and it took it to the alcove in arms. It laid down it in the bed and it demonstrated its virilidad causing that jadeara and shook before granting the satisfaction to him that Bett him it requested.</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Insultaste to my virilidad -- one murmured he hour later, supported in an elbow and place setting of sweat.</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I am dead -- it almost could not breathe --. I must to be it because nobody could live after that.</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That happens to move away two weeks to me of you -- it laughed and it cleared the lips to him with the mouth. It was average dead of desire.</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Perfect, now I know that you were not with some young actress.</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As if some could satisfy me -- rio by old joke --. You feel well?</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Very well -- it sighed and one lay down very deluded. It had the sweet news for Cul and closed the eyelids for saborear</w:t>
        <w:softHyphen/>
        <w:t>la.</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very you are shut up -- it murmured caressing to him the mouth with a finger.</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It was on the awares and she watched it discovering to him all its heart.</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Affection -- it began slowly and it touched the humid one to him hair of its chest --. You remember that to once you asked me if would be possible to have a boy to complete the pair?</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Yes, but dulzura, we can adopt it -- it spoke without amargu</w:t>
        <w:softHyphen/>
        <w:t>ra nor annoyance, on the contrary, it smiled --. A miracle in the life is sufficient and you know how much I adore to our Kate. It would not change it by a boy.</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No I have meant that -- it threw of a tuft of blond hair --. Today I was in the consultation of my gynecologist.</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Cul remained quiet, without breathing, his body seemed petrified while it hoped.</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and?</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Not it fortune tellers, Cul? -- their eyes shone --. I am emba</w:t>
        <w:softHyphen/>
        <w:t>razada!</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xml:space="preserve">It opened the mouth to speak, but it was dried to him the throat. With the body shaking of joy it embraced it with force. No longer it had the smaller doubt. Its marriage was the Earth paradise and both they were so united that the separation of one night was a torment.         </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xml:space="preserve">-- Cul, now we must inform into this birth to your doctor -- it laughed obstinate to him.                 </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Tienes reason -- it murmured hoarse --. ¡Beloved, you I adore!</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xml:space="preserve">--Yo also it murmured to him to ear --. And if you needed one proves, already you have it. </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you did not know that the eyes green of Kate they were sufficient test? -- the mouth of its wife kissed and proved the salt of tears --. I love to you and that means confidence. The day that I included/understood how much I love to you my doubts finished all.</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A times I thought that never you would accept it -- it confessed caressing face to him --. The first loving days that we were me it seemed that it lacked something.</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xml:space="preserve">-- Also then it loved to you. It had to me customary to be single and he was not safe of being able to tolerate another person in m life; mainly to a woman, but never you will know how I felt in California.    </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xml:space="preserve">-- Yes, with the such Cherrie --lo tweaked and he it responded mordisqueando the inferior lip to him. </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xml:space="preserve">-- I never said to you that Cherrie, and their husband is the owners of the house where I was lodged? Bob and I was companions of school.              </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What? it remained agape.</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xml:space="preserve">-- the men we needed to have some secrets --la laid down again and it cleared the hair to him of face --. You know that you have freckles here? it kissed the bridge to him of the nose. </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Quiet, I cannot speak with you if you kiss to me -- it murmured.</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xml:space="preserve">--No desire to speak. </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you made think Me with premeditation that you had one ventures? -- it insisted.</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xml:space="preserve">-- Trataba about alejarte because you had to me catched, Bett. It loved to you with desperation. I returned to the opening for verte and no in order to see how they welcomed m it builds. </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xml:space="preserve">-- With the stunning Tammy it remembered to him.         </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It was a screen, my armor so that not you you gave account of much that it loved to you, from Atlanta. I dealed with convencer</w:t>
        <w:softHyphen/>
        <w:t>me of that it was physical only attraction.</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Me you convinced of that, after the opening -- it replaced.</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Crei' that it would die when you informed to me that you were encin</w:t>
        <w:softHyphen/>
        <w:t>ta. He was sure that you had deceived to me with another one. It was interesting mental exercise of logic. Finally I decided that if in fact you it loved had tenerte confidence. And right cuan</w:t>
        <w:softHyphen/>
        <w:t>do was prepared for decírtelo, you let want, you at least let to me listen to me. I isolated myself to write it builds, for demostrarte that really I love to you, but by then was safe of which you hated to me. Suddenly, you arrived at my apartment and you saved to me of total decline -- son</w:t>
        <w:softHyphen/>
        <w:t>rió --. Then, I included/understood that there was a small ray of hope and I began to perseguirte with the explosi</w:t>
        <w:softHyphen/>
        <w:t>vos results that we lived.</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Bett remembered the febrile union, the dulzura of to know, finally, that she was loved. When reading the cinema script discovered what significa</w:t>
        <w:softHyphen/>
        <w:t>ba she stops Cul... their eyes were enternecieron.</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Of the only thing that I regret it is of not having to me married with you from the beginning. Your parents follow a little sad by sequence of the events and I do not blame them. We will not allow that Kate lay down with a man until one marries -- it declared with determination --. ¡To the devil with the socie</w:t>
        <w:softHyphen/>
        <w:t>dad!</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w:t>
      </w:r>
      <w:r>
        <w:rPr>
          <w:rFonts w:cs="Comic Sans MS" w:ascii="Comic Sans MS" w:hAnsi="Comic Sans MS"/>
          <w:color w:val="000000"/>
          <w:spacing w:val="-2"/>
          <w:lang w:val="es-ES_tradnl"/>
        </w:rPr>
        <w:t>¡What forms to speak! -- it joked --. ¡It give you it tells of the strict thing that you have become!</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You are the guilty to take me to the force to the church, all Sundays. By the way remained it watching --. It is indispensable that Bartholomew accompanies to us?</w:t>
      </w:r>
    </w:p>
    <w:p>
      <w:pPr>
        <w:pStyle w:val="Normal"/>
        <w:shd w:fill="FFFFFF" w:val="clear"/>
        <w:ind w:right="10" w:firstLine="230"/>
        <w:jc w:val="both"/>
        <w:rPr>
          <w:rFonts w:ascii="Comic Sans MS" w:hAnsi="Comic Sans MS" w:cs="Comic Sans MS"/>
          <w:color w:val="000000"/>
          <w:spacing w:val="-2"/>
          <w:lang w:val="es-ES_tradnl"/>
        </w:rPr>
      </w:pPr>
      <w:r>
        <w:rPr>
          <w:rFonts w:cs="Comic Sans MS" w:ascii="Comic Sans MS" w:hAnsi="Comic Sans MS"/>
          <w:color w:val="000000"/>
          <w:spacing w:val="-2"/>
          <w:lang w:val="es-ES_tradnl"/>
        </w:rPr>
        <w:t>-- it is aging remembered --. to him And it cannot to pay a taxi. In addition, you know that it adores his goddaughter -- a figure delineated in chest of Cul and noticed that the rate of the breathing accelerated --. You do not have to forget that we will have another baptism and somebody must be with u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Tienes reason held the hand to him and observed relaxed feminine body with admiration --. It must be a miracle. For the second time it has happened -- it laughed next to Bett --. Who had believed it! ¡I have much aim!</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That you create? -- Murmuro' offering to him lips --. Demuéstramelo.</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It will be a pleasure -- it breathed anxiously while him acari</w:t>
        <w:softHyphen/>
        <w:t>ciaba the sines, the hips and the belly where his was developed son. It half-opened the lips and mordisqueó those of Bett to cause it --What pity that you have yourself exhausted of your clothes of maternity! -- it murmur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Te you mistake, I kept it -- it laughed when seeing it surprised.</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xml:space="preserve">-- you kept It?                    </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 Perhaps you did not wait for this, but I if I believed in two miracles.</w:t>
      </w:r>
    </w:p>
    <w:p>
      <w:pPr>
        <w:pStyle w:val="Normal"/>
        <w:shd w:fill="FFFFFF" w:val="clear"/>
        <w:ind w:right="10" w:firstLine="230"/>
        <w:jc w:val="both"/>
        <w:rPr>
          <w:rFonts w:ascii="Comic Sans MS" w:hAnsi="Comic Sans MS" w:cs="Comic Sans MS"/>
          <w:color w:val="000000"/>
          <w:spacing w:val="-2"/>
        </w:rPr>
      </w:pPr>
      <w:r>
        <w:rPr>
          <w:rFonts w:cs="Comic Sans MS" w:ascii="Comic Sans MS" w:hAnsi="Comic Sans MS"/>
          <w:color w:val="000000"/>
          <w:spacing w:val="-2"/>
        </w:rPr>
        <w:t>--No you say his face to me radiated infinite love and felici</w:t>
        <w:softHyphen/>
        <w:t>dad --. Then I can believe in the angels because I married with one -- he murmured next to the tender mouth of his wife --. You and two children, that will be my Earth paradise.</w:t>
      </w:r>
    </w:p>
    <w:p>
      <w:pPr>
        <w:pStyle w:val="Normal"/>
        <w:rPr>
          <w:rFonts w:ascii="Comic Sans MS" w:hAnsi="Comic Sans MS" w:cs="Comic Sans MS"/>
          <w:color w:val="000000"/>
          <w:spacing w:val="-2"/>
        </w:rPr>
      </w:pPr>
      <w:r>
        <w:rPr>
          <w:rFonts w:cs="Comic Sans MS" w:ascii="Comic Sans MS" w:hAnsi="Comic Sans MS"/>
          <w:color w:val="000000"/>
          <w:spacing w:val="-2"/>
        </w:rPr>
        <w:t>Bett laughed inner and it was curled up next to Cul, that ansiosa</w:t>
        <w:softHyphen/>
        <w:t>mente began to kiss it by all its body. Before feelings dimmed the mind to him, Bett began to think about names... names masculi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spacing w:lineRule="atLeast" w:line="226"/>
      <w:ind w:right="10" w:firstLine="230"/>
      <w:jc w:val="both"/>
    </w:pPr>
    <w:rPr>
      <w:rFonts w:ascii="Comic Sans MS" w:hAnsi="Comic Sans MS" w:cs="Comic Sans MS"/>
      <w:color w:val="000000"/>
      <w:spacing w:val="-2"/>
      <w:lang w:bidi="hi-IN"/>
    </w:rPr>
  </w:style>
  <w:style w:type="paragraph" w:styleId="BodyTextIndent2">
    <w:name w:val="Body Text Indent 2"/>
    <w:basedOn w:val="Normal"/>
    <w:qFormat/>
    <w:pPr>
      <w:shd w:fill="FFFFFF" w:val="clear"/>
      <w:autoSpaceDE w:val="false"/>
      <w:ind w:left="10" w:hanging="0"/>
      <w:jc w:val="center"/>
    </w:pPr>
    <w:rPr>
      <w:rFonts w:ascii="Comic Sans MS" w:hAnsi="Comic Sans MS" w:cs="Comic Sans MS"/>
      <w:b/>
      <w:bCs/>
      <w:color w:val="000000"/>
      <w:spacing w:val="-1"/>
      <w:sz w:val="72"/>
      <w:szCs w:val="72"/>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4:30:00Z</dcterms:created>
  <dc:creator>D</dc:creator>
  <dc:description/>
  <dc:language>en-US</dc:language>
  <cp:lastModifiedBy>D</cp:lastModifiedBy>
  <dcterms:modified xsi:type="dcterms:W3CDTF">2004-12-01T14:47:00Z</dcterms:modified>
  <cp:revision>1</cp:revision>
  <dc:subject/>
  <dc:title>LOVE COMEDY</dc:title>
</cp:coreProperties>
</file>