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jc w:val="center"/>
        <w:rPr>
          <w:b/>
          <w:b/>
          <w:bCs/>
        </w:rPr>
      </w:pPr>
      <w:r>
        <w:rPr>
          <w:b/>
          <w:bCs/>
        </w:rPr>
        <w:t>Origami</w:t>
      </w:r>
    </w:p>
    <w:p>
      <w:pPr>
        <w:pStyle w:val="NormalWeb"/>
        <w:jc w:val="center"/>
        <w:rPr>
          <w:b/>
          <w:b/>
          <w:bCs/>
        </w:rPr>
      </w:pPr>
      <w:r>
        <w:rPr>
          <w:b/>
          <w:bCs/>
        </w:rPr>
        <w:t>by Chuck Palahniuk</w:t>
      </w:r>
    </w:p>
    <w:p>
      <w:pPr>
        <w:pStyle w:val="NormalWeb"/>
        <w:jc w:val="center"/>
        <w:rPr>
          <w:b/>
          <w:b/>
          <w:bCs/>
        </w:rPr>
      </w:pPr>
      <w:r>
        <w:rPr>
          <w:rFonts w:cs="Alberta;Times New Roman" w:ascii="Alberta;Times New Roman" w:hAnsi="Alberta;Times New Roman"/>
          <w:b/>
          <w:bCs/>
        </w:rPr>
        <w:t>It was Ina who first told me about Brad</w:t>
      </w:r>
      <w:r>
        <w:rPr>
          <w:rFonts w:cs="Arial Unicode MS"/>
          <w:b/>
          <w:bCs/>
        </w:rPr>
        <w:t>’</w:t>
      </w:r>
      <w:r>
        <w:rPr>
          <w:rFonts w:cs="Alberta;Times New Roman" w:ascii="Alberta;Times New Roman" w:hAnsi="Alberta;Times New Roman"/>
          <w:b/>
          <w:bCs/>
        </w:rPr>
        <w:t>s lips, and what he does with them. We</w:t>
      </w:r>
      <w:r>
        <w:rPr>
          <w:rFonts w:cs="Arial Unicode MS"/>
          <w:b/>
          <w:bCs/>
        </w:rPr>
        <w:t>’</w:t>
      </w:r>
      <w:r>
        <w:rPr>
          <w:rFonts w:cs="Alberta;Times New Roman" w:ascii="Alberta;Times New Roman" w:hAnsi="Alberta;Times New Roman"/>
          <w:b/>
          <w:bCs/>
        </w:rPr>
        <w:t>d met Brad this last summer, near Los Angeles, in San Pedro, on six acres of barren concrete with gang-warfare Crip and Blood territory, staked out all around us. It was the set for a movie based on a book I</w:t>
      </w:r>
      <w:r>
        <w:rPr>
          <w:rFonts w:cs="Arial Unicode MS"/>
          <w:b/>
          <w:bCs/>
        </w:rPr>
        <w:t>’</w:t>
      </w:r>
      <w:r>
        <w:rPr>
          <w:rFonts w:cs="Alberta;Times New Roman" w:ascii="Alberta;Times New Roman" w:hAnsi="Alberta;Times New Roman"/>
          <w:b/>
          <w:bCs/>
        </w:rPr>
        <w:t>d written and could barely remember. Just before we arrived, a neighborhood man had been tied to a bus-stop bench there. The set crew found him tied up, shot to death. The crew was building a rotting Victorian mansion for a million dollars.</w:t>
        <w:br/>
        <w:br/>
        <w:t>All this build-up, this scene-setting, is so I don</w:t>
      </w:r>
      <w:r>
        <w:rPr>
          <w:rFonts w:cs="Arial Unicode MS"/>
          <w:b/>
          <w:bCs/>
        </w:rPr>
        <w:t>’</w:t>
      </w:r>
      <w:r>
        <w:rPr>
          <w:rFonts w:cs="Alberta;Times New Roman" w:ascii="Alberta;Times New Roman" w:hAnsi="Alberta;Times New Roman"/>
          <w:b/>
          <w:bCs/>
        </w:rPr>
        <w:t>t look too stupid.</w:t>
        <w:br/>
        <w:t>This will only look like it</w:t>
      </w:r>
      <w:r>
        <w:rPr>
          <w:rFonts w:cs="Arial Unicode MS"/>
          <w:b/>
          <w:bCs/>
        </w:rPr>
        <w:t>’</w:t>
      </w:r>
      <w:r>
        <w:rPr>
          <w:rFonts w:cs="Alberta;Times New Roman" w:ascii="Alberta;Times New Roman" w:hAnsi="Alberta;Times New Roman"/>
          <w:b/>
          <w:bCs/>
        </w:rPr>
        <w:t>s about Brad Pitt.</w:t>
        <w:br/>
        <w:br/>
        <w:t>It was one or two in the morning when Ina and I got there. At the production base camp, movie extras slept in dark lumps, curled up inside their cars. Waiting for their call. When we parked, a security guard explained how we</w:t>
      </w:r>
      <w:r>
        <w:rPr>
          <w:rFonts w:cs="Arial Unicode MS"/>
          <w:b/>
          <w:bCs/>
        </w:rPr>
        <w:t>’</w:t>
      </w:r>
      <w:r>
        <w:rPr>
          <w:rFonts w:cs="Alberta;Times New Roman" w:ascii="Alberta;Times New Roman" w:hAnsi="Alberta;Times New Roman"/>
          <w:b/>
          <w:bCs/>
        </w:rPr>
        <w:t>d have to walk unprotected for the last two blocks to the actual movie-shooting location.</w:t>
        <w:br/>
        <w:br/>
        <w:t>A pop, then another pop came from the dark neighborhood nearby. </w:t>
        <w:br/>
        <w:t>Drive-by shootings, the guard told us. To get to the set, he said, we needed to keep our heads down and run. Just run, he said. Now. </w:t>
        <w:br/>
        <w:t>So we ran.</w:t>
        <w:br/>
        <w:br/>
        <w:t>According to Ina, what Brad does is lick his lips. A lot. According to Ina, this is probably not accidental. According to Ina, Brad has great lips.</w:t>
        <w:br/>
        <w:br/>
        <w:t>Somewhere along the line my sister sent me a video tape of Oprah Winfrey interviewing Brad, and Ina was pretty much right all over.</w:t>
        <w:br/>
        <w:t xml:space="preserve">The first day we met Brad, he ran up with his shirt open, tanned and smiling, and said, </w:t>
      </w:r>
      <w:r>
        <w:rPr>
          <w:rFonts w:cs="Arial Unicode MS"/>
          <w:b/>
          <w:bCs/>
        </w:rPr>
        <w:t>“</w:t>
      </w:r>
      <w:r>
        <w:rPr>
          <w:rFonts w:cs="Alberta;Times New Roman" w:ascii="Alberta;Times New Roman" w:hAnsi="Alberta;Times New Roman"/>
          <w:b/>
          <w:bCs/>
        </w:rPr>
        <w:t>Thank you for the best fucking part of my whole fucking career!</w:t>
      </w:r>
      <w:r>
        <w:rPr>
          <w:rFonts w:cs="Arial Unicode MS"/>
          <w:b/>
          <w:bCs/>
        </w:rPr>
        <w:t>”</w:t>
      </w:r>
      <w:r>
        <w:rPr>
          <w:rFonts w:cs="Alberta;Times New Roman" w:ascii="Alberta;Times New Roman" w:hAnsi="Alberta;Times New Roman"/>
          <w:b/>
          <w:bCs/>
        </w:rPr>
        <w:br/>
        <w:br/>
        <w:t>That</w:t>
      </w:r>
      <w:r>
        <w:rPr>
          <w:rFonts w:cs="Arial Unicode MS"/>
          <w:b/>
          <w:bCs/>
        </w:rPr>
        <w:t>’</w:t>
      </w:r>
      <w:r>
        <w:rPr>
          <w:rFonts w:cs="Alberta;Times New Roman" w:ascii="Alberta;Times New Roman" w:hAnsi="Alberta;Times New Roman"/>
          <w:b/>
          <w:bCs/>
        </w:rPr>
        <w:t>s about all I remember.</w:t>
        <w:br/>
        <w:br/>
        <w:t>That, and I wanted to have lips.</w:t>
        <w:br/>
        <w:br/>
        <w:t>Big lips are everywhere. Fashion models, movie stars. Where I live in Oregon, in a house in the woods, you can ignore a lot of the world, but one day we got a mail-order catalogue and there inside was the Lip Enhancer.</w:t>
        <w:br/>
        <w:br/>
        <w:t>For this movie, Brad had the caps knocked off his front teeth and chipped, snaggle-toothed caps glued on. He shaved his head. Between takes, the wardrobe people rubbed his clothes in the dust on the ground. And he still looked so good Ina couldn</w:t>
      </w:r>
      <w:r>
        <w:rPr>
          <w:rFonts w:cs="Arial Unicode MS"/>
          <w:b/>
          <w:bCs/>
        </w:rPr>
        <w:t>’</w:t>
      </w:r>
      <w:r>
        <w:rPr>
          <w:rFonts w:cs="Alberta;Times New Roman" w:ascii="Alberta;Times New Roman" w:hAnsi="Alberta;Times New Roman"/>
          <w:b/>
          <w:bCs/>
        </w:rPr>
        <w:t xml:space="preserve">t put two words together. Girls from the </w:t>
      </w:r>
      <w:r>
        <w:rPr>
          <w:rFonts w:cs="Arial Unicode MS"/>
          <w:b/>
          <w:bCs/>
        </w:rPr>
        <w:t>’</w:t>
      </w:r>
      <w:r>
        <w:rPr>
          <w:rFonts w:cs="Alberta;Times New Roman" w:ascii="Alberta;Times New Roman" w:hAnsi="Alberta;Times New Roman"/>
          <w:b/>
          <w:bCs/>
        </w:rPr>
        <w:t>hood stood five deep at the barricades two blocks away and chanted his name. </w:t>
        <w:br/>
        <w:br/>
        <w:t>I had to get me some of those lips.</w:t>
        <w:br/>
        <w:br/>
        <w:t>According to the people at International Facial Sculpting, you can get collagen lip injections, but they don</w:t>
      </w:r>
      <w:r>
        <w:rPr>
          <w:rFonts w:cs="Arial Unicode MS"/>
          <w:b/>
          <w:bCs/>
        </w:rPr>
        <w:t>’</w:t>
      </w:r>
      <w:r>
        <w:rPr>
          <w:rFonts w:cs="Alberta;Times New Roman" w:ascii="Alberta;Times New Roman" w:hAnsi="Alberta;Times New Roman"/>
          <w:b/>
          <w:bCs/>
        </w:rPr>
        <w:t>t last. Full collagen lips will run you around $6,880 per year. Plus, collagen tends to move around inside, giving you lumpy lips. Plus, the injection process causes dark bruising and swelling that can last up to a week, with new collagen injections needed every month.</w:t>
        <w:br/>
        <w:br/>
        <w:t>To be fair, I called five local cosmetic surgeons in Oregon, all of whom do lips, all of whom refused to even discuss the Lip Enhancer. Even when I agreed to pay a $100 consultation fee. Even when I got down and begged.</w:t>
        <w:br/>
        <w:br/>
        <w:t>Oh, Dr. Linda Mueller, you know who you are.</w:t>
        <w:br/>
        <w:br/>
        <w:t>The Lip Enhancer cost me $25, plus a couple bucks for shipping, plus the snide tone of the man who took my order. It</w:t>
      </w:r>
      <w:r>
        <w:rPr>
          <w:rFonts w:cs="Arial Unicode MS"/>
          <w:b/>
          <w:bCs/>
        </w:rPr>
        <w:t>’</w:t>
      </w:r>
      <w:r>
        <w:rPr>
          <w:rFonts w:cs="Alberta;Times New Roman" w:ascii="Alberta;Times New Roman" w:hAnsi="Alberta;Times New Roman"/>
          <w:b/>
          <w:bCs/>
        </w:rPr>
        <w:t>s not really marketed to men. We</w:t>
      </w:r>
      <w:r>
        <w:rPr>
          <w:rFonts w:cs="Arial Unicode MS"/>
          <w:b/>
          <w:bCs/>
        </w:rPr>
        <w:t>’</w:t>
      </w:r>
      <w:r>
        <w:rPr>
          <w:rFonts w:cs="Alberta;Times New Roman" w:ascii="Alberta;Times New Roman" w:hAnsi="Alberta;Times New Roman"/>
          <w:b/>
          <w:bCs/>
        </w:rPr>
        <w:t>re supposed to be above all that. Still, the Lip Enhancer is similar to a huge number of penis-enlargement systems you can purchase.</w:t>
        <w:br/>
        <w:br/>
        <w:t>These are devices you can buy, and use, and write silly essays about and therefore tax deduct; needless to say, several of those systems are now in the mail to me. </w:t>
        <w:br/>
        <w:br/>
        <w:t>The key word is suction. Like those penis systems, the Lip Enhancer uses gentle suction to distend your lips. Basically, it</w:t>
      </w:r>
      <w:r>
        <w:rPr>
          <w:rFonts w:cs="Arial Unicode MS"/>
          <w:b/>
          <w:bCs/>
        </w:rPr>
        <w:t>’</w:t>
      </w:r>
      <w:r>
        <w:rPr>
          <w:rFonts w:cs="Alberta;Times New Roman" w:ascii="Alberta;Times New Roman" w:hAnsi="Alberta;Times New Roman"/>
          <w:b/>
          <w:bCs/>
        </w:rPr>
        <w:t>s a two-piece telescoping tube, sealed at one end. You place the open end of the tube against your lips, then pull the sealed end away from you, lengthening the tube. This creates the suction that pulls your lips inside the tube, giving you full, pouty lips in about two minutes.</w:t>
        <w:br/>
        <w:br/>
        <w:t>In the instructions, the lovely young woman has her lips sucked so far into the clear tube that she looks like a kissing origami fish.</w:t>
        <w:br/>
        <w:t>It gives some people a big hickey around their mouth. This is just like when you were a kid and you pressed a plastic glass around your mouth and chin and sucked all the air out until you had a huge, dark bruise that looked like the five o</w:t>
      </w:r>
      <w:r>
        <w:rPr>
          <w:rFonts w:cs="Arial Unicode MS"/>
          <w:b/>
          <w:bCs/>
        </w:rPr>
        <w:t>’</w:t>
      </w:r>
      <w:r>
        <w:rPr>
          <w:rFonts w:cs="Alberta;Times New Roman" w:ascii="Alberta;Times New Roman" w:hAnsi="Alberta;Times New Roman"/>
          <w:b/>
          <w:bCs/>
        </w:rPr>
        <w:t>clock shadow of Fred Flintstone or Homer Simpson.</w:t>
        <w:br/>
        <w:br/>
        <w:t>You should not use the Lip Enhancer if you</w:t>
      </w:r>
      <w:r>
        <w:rPr>
          <w:rFonts w:cs="Arial Unicode MS"/>
          <w:b/>
          <w:bCs/>
        </w:rPr>
        <w:t>’</w:t>
      </w:r>
      <w:r>
        <w:rPr>
          <w:rFonts w:cs="Alberta;Times New Roman" w:ascii="Alberta;Times New Roman" w:hAnsi="Alberta;Times New Roman"/>
          <w:b/>
          <w:bCs/>
        </w:rPr>
        <w:t>re diabetic or have any blood disorder. </w:t>
        <w:br/>
        <w:br/>
        <w:t>According to the catalogue, your new big, full, pouty lips will last about six hours.</w:t>
        <w:br/>
        <w:br/>
        <w:t>This is how Cinderella must</w:t>
      </w:r>
      <w:r>
        <w:rPr>
          <w:rFonts w:cs="Arial Unicode MS"/>
          <w:b/>
          <w:bCs/>
        </w:rPr>
        <w:t>’</w:t>
      </w:r>
      <w:r>
        <w:rPr>
          <w:rFonts w:cs="Alberta;Times New Roman" w:ascii="Alberta;Times New Roman" w:hAnsi="Alberta;Times New Roman"/>
          <w:b/>
          <w:bCs/>
        </w:rPr>
        <w:t>ve felt. </w:t>
        <w:br/>
        <w:br/>
        <w:br/>
        <w:t>There are similar suction systems to give you bigger, more perky nipples.</w:t>
        <w:br/>
        <w:br/>
        <w:br/>
        <w:t>In the near future, you can imagine every big evening will begin hours earlier with you getting sucked on by different appliances, each of them making some part of you bigger for a few hours. The whole evening will then be a race to get naked and accomplish some  lovin</w:t>
      </w:r>
      <w:r>
        <w:rPr>
          <w:rFonts w:cs="Arial Unicode MS"/>
          <w:b/>
          <w:bCs/>
        </w:rPr>
        <w:t>’</w:t>
      </w:r>
      <w:r>
        <w:rPr>
          <w:rFonts w:cs="Alberta;Times New Roman" w:ascii="Alberta;Times New Roman" w:hAnsi="Alberta;Times New Roman"/>
          <w:b/>
          <w:bCs/>
        </w:rPr>
        <w:t xml:space="preserve"> before your parts snap back to their original sizes. </w:t>
        <w:br/>
        <w:t>Yes, there</w:t>
      </w:r>
      <w:r>
        <w:rPr>
          <w:rFonts w:cs="Arial Unicode MS"/>
          <w:b/>
          <w:bCs/>
        </w:rPr>
        <w:t>’</w:t>
      </w:r>
      <w:r>
        <w:rPr>
          <w:rFonts w:cs="Alberta;Times New Roman" w:ascii="Alberta;Times New Roman" w:hAnsi="Alberta;Times New Roman"/>
          <w:b/>
          <w:bCs/>
        </w:rPr>
        <w:t>s even a system for enlarging your testicles. </w:t>
        <w:br/>
        <w:br/>
        <w:t>I was visitor number 921 to the Lip Enhancer Web site. I was visitor number 500,000 to any of the penis-suction sites. Your first week with the Lip Enhancer, you have to condition your lips twice a day. This involves short, gentle sessions of getting your lips sucked. This is less exciting than it sounds. Now I</w:t>
      </w:r>
      <w:r>
        <w:rPr>
          <w:rFonts w:cs="Arial Unicode MS"/>
          <w:b/>
          <w:bCs/>
        </w:rPr>
        <w:t>’</w:t>
      </w:r>
      <w:r>
        <w:rPr>
          <w:rFonts w:cs="Alberta;Times New Roman" w:ascii="Alberta;Times New Roman" w:hAnsi="Alberta;Times New Roman"/>
          <w:b/>
          <w:bCs/>
        </w:rPr>
        <w:t>ve dated thin lips, and I</w:t>
      </w:r>
      <w:r>
        <w:rPr>
          <w:rFonts w:cs="Arial Unicode MS"/>
          <w:b/>
          <w:bCs/>
        </w:rPr>
        <w:t>’</w:t>
      </w:r>
      <w:r>
        <w:rPr>
          <w:rFonts w:cs="Alberta;Times New Roman" w:ascii="Alberta;Times New Roman" w:hAnsi="Alberta;Times New Roman"/>
          <w:b/>
          <w:bCs/>
        </w:rPr>
        <w:t>ve dated thick lips. Me, I have what you</w:t>
      </w:r>
      <w:r>
        <w:rPr>
          <w:rFonts w:cs="Arial Unicode MS"/>
          <w:b/>
          <w:bCs/>
        </w:rPr>
        <w:t>’</w:t>
      </w:r>
      <w:r>
        <w:rPr>
          <w:rFonts w:cs="Alberta;Times New Roman" w:ascii="Alberta;Times New Roman" w:hAnsi="Alberta;Times New Roman"/>
          <w:b/>
          <w:bCs/>
        </w:rPr>
        <w:t xml:space="preserve">d call combination lips, a large lower lip and pretty much no upper lip. Some cultures scar their faces with knives. Some flatten the heads of their babies with special cradle boards. Some distend their necks with wire coils. All these National Geographic images went through my mind as I sat in my car, my head tilted back at the recommended 45-degree angle, the Lip Enhancer tight around my mouth and my lips sucked into the tube. Beauty is a construct of the culture. A mutually agreed-upon standard. Nobody used to look at George Washington with his wooden teeth, in his powdered wig, and say, </w:t>
      </w:r>
      <w:r>
        <w:rPr>
          <w:rFonts w:cs="Arial Unicode MS"/>
          <w:b/>
          <w:bCs/>
        </w:rPr>
        <w:t>“</w:t>
      </w:r>
      <w:r>
        <w:rPr>
          <w:rFonts w:cs="Alberta;Times New Roman" w:ascii="Alberta;Times New Roman" w:hAnsi="Alberta;Times New Roman"/>
          <w:b/>
          <w:bCs/>
        </w:rPr>
        <w:t>fashion victim.</w:t>
      </w:r>
      <w:r>
        <w:rPr>
          <w:rFonts w:cs="Arial Unicode MS"/>
          <w:b/>
          <w:bCs/>
        </w:rPr>
        <w:t>”</w:t>
      </w:r>
      <w:r>
        <w:rPr>
          <w:rFonts w:cs="Alberta;Times New Roman" w:ascii="Alberta;Times New Roman" w:hAnsi="Alberta;Times New Roman"/>
          <w:b/>
          <w:bCs/>
        </w:rPr>
        <w:br/>
        <w:br/>
        <w:t>After two minutes</w:t>
      </w:r>
      <w:r>
        <w:rPr>
          <w:rFonts w:cs="Arial Unicode MS"/>
          <w:b/>
          <w:bCs/>
        </w:rPr>
        <w:t>—</w:t>
      </w:r>
      <w:r>
        <w:rPr>
          <w:rFonts w:cs="Alberta;Times New Roman" w:ascii="Alberta;Times New Roman" w:hAnsi="Alberta;Times New Roman"/>
          <w:b/>
          <w:bCs/>
        </w:rPr>
        <w:t>the recommended maximum treatment time</w:t>
      </w:r>
      <w:r>
        <w:rPr>
          <w:rFonts w:cs="Arial Unicode MS"/>
          <w:b/>
          <w:bCs/>
        </w:rPr>
        <w:t>—</w:t>
      </w:r>
      <w:r>
        <w:rPr>
          <w:rFonts w:cs="Alberta;Times New Roman" w:ascii="Alberta;Times New Roman" w:hAnsi="Alberta;Times New Roman"/>
          <w:b/>
          <w:bCs/>
        </w:rPr>
        <w:t>I did not look like Brad. Trying to talk, I pronounced almost all my consonants as Bs, the same vaguely racist way the character with the huge lips used to talk in the old Fat Albert cartoons on Saturday morning.</w:t>
        <w:br/>
        <w:br/>
      </w:r>
      <w:r>
        <w:rPr>
          <w:rFonts w:cs="Arial Unicode MS"/>
          <w:b/>
          <w:bCs/>
        </w:rPr>
        <w:t>“</w:t>
      </w:r>
      <w:r>
        <w:rPr>
          <w:rFonts w:cs="Alberta;Times New Roman" w:ascii="Alberta;Times New Roman" w:hAnsi="Alberta;Times New Roman"/>
          <w:b/>
          <w:bCs/>
        </w:rPr>
        <w:t>Hey</w:t>
      </w:r>
      <w:r>
        <w:rPr>
          <w:rFonts w:cs="Arial Unicode MS"/>
          <w:b/>
          <w:bCs/>
        </w:rPr>
        <w:t>’</w:t>
      </w:r>
      <w:r>
        <w:rPr>
          <w:rFonts w:cs="Alberta;Times New Roman" w:ascii="Alberta;Times New Roman" w:hAnsi="Alberta;Times New Roman"/>
          <w:b/>
          <w:bCs/>
        </w:rPr>
        <w:t>b, Fab Alberb,</w:t>
      </w:r>
      <w:r>
        <w:rPr>
          <w:rFonts w:cs="Arial Unicode MS"/>
          <w:b/>
          <w:bCs/>
        </w:rPr>
        <w:t>”</w:t>
      </w:r>
      <w:r>
        <w:rPr>
          <w:rFonts w:cs="Alberta;Times New Roman" w:ascii="Alberta;Times New Roman" w:hAnsi="Alberta;Times New Roman"/>
          <w:b/>
          <w:bCs/>
        </w:rPr>
        <w:t xml:space="preserve"> I said to the rearview mirror, </w:t>
      </w:r>
      <w:r>
        <w:rPr>
          <w:rFonts w:cs="Arial Unicode MS"/>
          <w:b/>
          <w:bCs/>
        </w:rPr>
        <w:t>“</w:t>
      </w:r>
      <w:r>
        <w:rPr>
          <w:rFonts w:cs="Alberta;Times New Roman" w:ascii="Alberta;Times New Roman" w:hAnsi="Alberta;Times New Roman"/>
          <w:b/>
          <w:bCs/>
        </w:rPr>
        <w:t>How</w:t>
      </w:r>
      <w:r>
        <w:rPr>
          <w:rFonts w:cs="Arial Unicode MS"/>
          <w:b/>
          <w:bCs/>
        </w:rPr>
        <w:t>’</w:t>
      </w:r>
      <w:r>
        <w:rPr>
          <w:rFonts w:cs="Alberta;Times New Roman" w:ascii="Alberta;Times New Roman" w:hAnsi="Alberta;Times New Roman"/>
          <w:b/>
          <w:bCs/>
        </w:rPr>
        <w:t>b boub dees</w:t>
      </w:r>
      <w:r>
        <w:rPr>
          <w:rFonts w:cs="Arial Unicode MS"/>
          <w:b/>
          <w:bCs/>
        </w:rPr>
        <w:t>’</w:t>
      </w:r>
      <w:r>
        <w:rPr>
          <w:rFonts w:cs="Alberta;Times New Roman" w:ascii="Alberta;Times New Roman" w:hAnsi="Alberta;Times New Roman"/>
          <w:b/>
          <w:bCs/>
        </w:rPr>
        <w:t>b libs?</w:t>
      </w:r>
      <w:r>
        <w:rPr>
          <w:rFonts w:cs="Arial Unicode MS"/>
          <w:b/>
          <w:bCs/>
        </w:rPr>
        <w:t>”</w:t>
      </w:r>
      <w:r>
        <w:rPr>
          <w:rFonts w:cs="Alberta;Times New Roman" w:ascii="Alberta;Times New Roman" w:hAnsi="Alberta;Times New Roman"/>
          <w:b/>
          <w:bCs/>
        </w:rPr>
        <w:br/>
        <w:br/>
        <w:t>My lips felt raw and swollen, as if I</w:t>
      </w:r>
      <w:r>
        <w:rPr>
          <w:rFonts w:cs="Arial Unicode MS"/>
          <w:b/>
          <w:bCs/>
        </w:rPr>
        <w:t>’</w:t>
      </w:r>
      <w:r>
        <w:rPr>
          <w:rFonts w:cs="Alberta;Times New Roman" w:ascii="Alberta;Times New Roman" w:hAnsi="Alberta;Times New Roman"/>
          <w:b/>
          <w:bCs/>
        </w:rPr>
        <w:t>d eaten barrels of salty popcorn.</w:t>
        <w:br/>
        <w:br/>
        <w:t>I could see why none of the lovely models in the Lip Enhancer brochures ever smiled.</w:t>
        <w:br/>
        <w:br/>
        <w:t>I hurried out of the car, still in the window of time before my lips would shrink back to nothing. Back to just the regular, ordinary me. I went to my writer</w:t>
      </w:r>
      <w:r>
        <w:rPr>
          <w:rFonts w:cs="Arial Unicode MS"/>
          <w:b/>
          <w:bCs/>
        </w:rPr>
        <w:t>’</w:t>
      </w:r>
      <w:r>
        <w:rPr>
          <w:rFonts w:cs="Alberta;Times New Roman" w:ascii="Alberta;Times New Roman" w:hAnsi="Alberta;Times New Roman"/>
          <w:b/>
          <w:bCs/>
        </w:rPr>
        <w:t xml:space="preserve">s workshop, and my friend Tom asked, </w:t>
      </w:r>
      <w:r>
        <w:rPr>
          <w:rFonts w:cs="Arial Unicode MS"/>
          <w:b/>
          <w:bCs/>
        </w:rPr>
        <w:t>“</w:t>
      </w:r>
      <w:r>
        <w:rPr>
          <w:rFonts w:cs="Alberta;Times New Roman" w:ascii="Alberta;Times New Roman" w:hAnsi="Alberta;Times New Roman"/>
          <w:b/>
          <w:bCs/>
        </w:rPr>
        <w:t>Didn</w:t>
      </w:r>
      <w:r>
        <w:rPr>
          <w:rFonts w:cs="Arial Unicode MS"/>
          <w:b/>
          <w:bCs/>
        </w:rPr>
        <w:t>’</w:t>
      </w:r>
      <w:r>
        <w:rPr>
          <w:rFonts w:cs="Alberta;Times New Roman" w:ascii="Alberta;Times New Roman" w:hAnsi="Alberta;Times New Roman"/>
          <w:b/>
          <w:bCs/>
        </w:rPr>
        <w:t>t you used to have a mustache?</w:t>
      </w:r>
      <w:r>
        <w:rPr>
          <w:rFonts w:cs="Arial Unicode MS"/>
          <w:b/>
          <w:bCs/>
        </w:rPr>
        <w:t>”</w:t>
      </w:r>
      <w:r>
        <w:rPr>
          <w:rFonts w:cs="Alberta;Times New Roman" w:ascii="Alberta;Times New Roman" w:hAnsi="Alberta;Times New Roman"/>
          <w:b/>
          <w:bCs/>
        </w:rPr>
        <w:br/>
        <w:br/>
        <w:t>I tried licking them à la Brad on Oprah.</w:t>
        <w:br/>
        <w:br/>
        <w:t xml:space="preserve">My friend Erin leaned close, squinted hard, and asked, </w:t>
      </w:r>
      <w:r>
        <w:rPr>
          <w:rFonts w:cs="Arial Unicode MS"/>
          <w:b/>
          <w:bCs/>
        </w:rPr>
        <w:t>“</w:t>
      </w:r>
      <w:r>
        <w:rPr>
          <w:rFonts w:cs="Alberta;Times New Roman" w:ascii="Alberta;Times New Roman" w:hAnsi="Alberta;Times New Roman"/>
          <w:b/>
          <w:bCs/>
        </w:rPr>
        <w:t>Have you had dental work done today?</w:t>
      </w:r>
      <w:r>
        <w:rPr>
          <w:rFonts w:cs="Arial Unicode MS"/>
          <w:b/>
          <w:bCs/>
        </w:rPr>
        <w:t>”</w:t>
      </w:r>
      <w:r>
        <w:rPr>
          <w:rFonts w:cs="Alberta;Times New Roman" w:ascii="Alberta;Times New Roman" w:hAnsi="Alberta;Times New Roman"/>
          <w:b/>
          <w:bCs/>
        </w:rPr>
        <w:t> </w:t>
        <w:br/>
        <w:br/>
        <w:t>I remembered Brad in the dentist</w:t>
      </w:r>
      <w:r>
        <w:rPr>
          <w:rFonts w:cs="Arial Unicode MS"/>
          <w:b/>
          <w:bCs/>
        </w:rPr>
        <w:t>’</w:t>
      </w:r>
      <w:r>
        <w:rPr>
          <w:rFonts w:cs="Alberta;Times New Roman" w:ascii="Alberta;Times New Roman" w:hAnsi="Alberta;Times New Roman"/>
          <w:b/>
          <w:bCs/>
        </w:rPr>
        <w:t>s chair, sitting through the whole pain of getting his caps switched, to glam down his look with new broken teeth. How one day he had to have good teeth, and the next day, breaks and chips. How every switch meant more time under the dentist. More pain.</w:t>
        <w:br/>
        <w:br/>
        <w:t>It</w:t>
      </w:r>
      <w:r>
        <w:rPr>
          <w:rFonts w:cs="Arial Unicode MS"/>
          <w:b/>
          <w:bCs/>
        </w:rPr>
        <w:t>’</w:t>
      </w:r>
      <w:r>
        <w:rPr>
          <w:rFonts w:cs="Alberta;Times New Roman" w:ascii="Alberta;Times New Roman" w:hAnsi="Alberta;Times New Roman"/>
          <w:b/>
          <w:bCs/>
        </w:rPr>
        <w:t>s funny, but you see yourself in a certain way and any change is hard to understand. It</w:t>
      </w:r>
      <w:r>
        <w:rPr>
          <w:rFonts w:cs="Arial Unicode MS"/>
          <w:b/>
          <w:bCs/>
        </w:rPr>
        <w:t>’</w:t>
      </w:r>
      <w:r>
        <w:rPr>
          <w:rFonts w:cs="Alberta;Times New Roman" w:ascii="Alberta;Times New Roman" w:hAnsi="Alberta;Times New Roman"/>
          <w:b/>
          <w:bCs/>
        </w:rPr>
        <w:t xml:space="preserve">s hard to say if I looked better or worse. To me it was creepy, like those ads in old comic books where you could send away for </w:t>
      </w:r>
      <w:r>
        <w:rPr>
          <w:rFonts w:cs="Arial Unicode MS"/>
          <w:b/>
          <w:bCs/>
        </w:rPr>
        <w:t>“</w:t>
      </w:r>
      <w:r>
        <w:rPr>
          <w:rFonts w:cs="Alberta;Times New Roman" w:ascii="Alberta;Times New Roman" w:hAnsi="Alberta;Times New Roman"/>
          <w:b/>
          <w:bCs/>
        </w:rPr>
        <w:t>nigger lips</w:t>
      </w:r>
      <w:r>
        <w:rPr>
          <w:rFonts w:cs="Arial Unicode MS"/>
          <w:b/>
          <w:bCs/>
        </w:rPr>
        <w:t>”</w:t>
      </w:r>
      <w:r>
        <w:rPr>
          <w:rFonts w:cs="Alberta;Times New Roman" w:ascii="Alberta;Times New Roman" w:hAnsi="Alberta;Times New Roman"/>
          <w:b/>
          <w:bCs/>
        </w:rPr>
        <w:t xml:space="preserve"> and </w:t>
      </w:r>
      <w:r>
        <w:rPr>
          <w:rFonts w:cs="Arial Unicode MS"/>
          <w:b/>
          <w:bCs/>
        </w:rPr>
        <w:t>“</w:t>
      </w:r>
      <w:r>
        <w:rPr>
          <w:rFonts w:cs="Alberta;Times New Roman" w:ascii="Alberta;Times New Roman" w:hAnsi="Alberta;Times New Roman"/>
          <w:b/>
          <w:bCs/>
        </w:rPr>
        <w:t>Jew noses.</w:t>
      </w:r>
      <w:r>
        <w:rPr>
          <w:rFonts w:cs="Arial Unicode MS"/>
          <w:b/>
          <w:bCs/>
        </w:rPr>
        <w:t>”</w:t>
      </w:r>
      <w:r>
        <w:rPr>
          <w:rFonts w:cs="Alberta;Times New Roman" w:ascii="Alberta;Times New Roman" w:hAnsi="Alberta;Times New Roman"/>
          <w:b/>
          <w:bCs/>
        </w:rPr>
        <w:t xml:space="preserve"> A caricature of something. In this case, a caricature of beauty.</w:t>
        <w:br/>
        <w:br/>
        <w:t>According to the package enclosures, you can wash the Lip Enhancer with soap and water. According to the Web site, it makes a great gift. So now it</w:t>
      </w:r>
      <w:r>
        <w:rPr>
          <w:rFonts w:cs="Arial Unicode MS"/>
          <w:b/>
          <w:bCs/>
        </w:rPr>
        <w:t>’</w:t>
      </w:r>
      <w:r>
        <w:rPr>
          <w:rFonts w:cs="Alberta;Times New Roman" w:ascii="Alberta;Times New Roman" w:hAnsi="Alberta;Times New Roman"/>
          <w:b/>
          <w:bCs/>
        </w:rPr>
        <w:t>s washed and wrapped, and Ina</w:t>
      </w:r>
      <w:r>
        <w:rPr>
          <w:rFonts w:cs="Arial Unicode MS"/>
          <w:b/>
          <w:bCs/>
        </w:rPr>
        <w:t>’</w:t>
      </w:r>
      <w:r>
        <w:rPr>
          <w:rFonts w:cs="Alberta;Times New Roman" w:ascii="Alberta;Times New Roman" w:hAnsi="Alberta;Times New Roman"/>
          <w:b/>
          <w:bCs/>
        </w:rPr>
        <w:t>s birthday is October 16th. </w:t>
        <w:br/>
        <w:br/>
        <w:t>Somewhere in the mail, in the backs of trucks or the bellies of airplanes, various other suction systems are still headed my way. Tens of thousands are headed for other people. Me, these people, we believe. Something will save us. Deliver us. Make us happy. And sure, you could say this kind of special effect is still OK for an actor. An actor is playing a role. Well, I would say, who isn</w:t>
      </w:r>
      <w:r>
        <w:rPr>
          <w:rFonts w:cs="Arial Unicode MS"/>
          <w:b/>
          <w:bCs/>
        </w:rPr>
        <w:t>’</w:t>
      </w:r>
      <w:r>
        <w:rPr>
          <w:rFonts w:cs="Alberta;Times New Roman" w:ascii="Alberta;Times New Roman" w:hAnsi="Alberta;Times New Roman"/>
          <w:b/>
          <w:bCs/>
        </w:rPr>
        <w:t>t?</w:t>
        <w:br/>
        <w:t>So this wasn</w:t>
      </w:r>
      <w:r>
        <w:rPr>
          <w:rFonts w:cs="Arial Unicode MS"/>
          <w:b/>
          <w:bCs/>
        </w:rPr>
        <w:t>’</w:t>
      </w:r>
      <w:r>
        <w:rPr>
          <w:rFonts w:cs="Alberta;Times New Roman" w:ascii="Alberta;Times New Roman" w:hAnsi="Alberta;Times New Roman"/>
          <w:b/>
          <w:bCs/>
        </w:rPr>
        <w:t>t really about Brad.</w:t>
        <w:br/>
        <w:br/>
        <w:t>It</w:t>
      </w:r>
      <w:r>
        <w:rPr>
          <w:rFonts w:cs="Arial Unicode MS"/>
          <w:b/>
          <w:bCs/>
        </w:rPr>
        <w:t>’</w:t>
      </w:r>
      <w:r>
        <w:rPr>
          <w:rFonts w:cs="Alberta;Times New Roman" w:ascii="Alberta;Times New Roman" w:hAnsi="Alberta;Times New Roman"/>
          <w:b/>
          <w:bCs/>
        </w:rPr>
        <w:t xml:space="preserve">s about everybod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a">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30:00Z</dcterms:created>
  <dc:creator>Chuck Palahniuk</dc:creator>
  <dc:description/>
  <dc:language>en-US</dc:language>
  <cp:lastModifiedBy>Jon Barnard</cp:lastModifiedBy>
  <dcterms:modified xsi:type="dcterms:W3CDTF">2002-01-18T01:32:00Z</dcterms:modified>
  <cp:revision>1</cp:revision>
  <dc:subject/>
  <dc:title>Origami</dc:title>
</cp:coreProperties>
</file>