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Fonts w:ascii="Courier New" w:hAnsi="Courier New" w:eastAsia="Courier New" w:cs="Courier New"/>
          <w:b/>
          <w:b/>
          <w:bCs/>
          <w:sz w:val="40"/>
          <w:szCs w:val="40"/>
        </w:rPr>
      </w:pPr>
      <w:r>
        <w:rPr>
          <w:rFonts w:eastAsia="Courier New" w:cs="Courier New" w:ascii="Courier New" w:hAnsi="Courier New"/>
          <w:b/>
          <w:bCs/>
          <w:sz w:val="40"/>
          <w:szCs w:val="40"/>
        </w:rPr>
        <w:t>Citizen Kane</w:t>
      </w:r>
    </w:p>
    <w:p>
      <w:pPr>
        <w:pStyle w:val="Style17"/>
        <w:widowControl/>
        <w:jc w:val="center"/>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Style17"/>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by</w:t>
      </w:r>
    </w:p>
    <w:p>
      <w:pPr>
        <w:pStyle w:val="Style17"/>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Herman J. Mankiewicz</w:t>
      </w:r>
    </w:p>
    <w:p>
      <w:pPr>
        <w:pStyle w:val="Style17"/>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mp;</w:t>
      </w:r>
    </w:p>
    <w:p>
      <w:pPr>
        <w:pStyle w:val="Style17"/>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Orson Welles</w:t>
      </w:r>
    </w:p>
    <w:p>
      <w:pPr>
        <w:pStyle w:val="Style17"/>
        <w:widowContro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PROLOGU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XANADU - FAINT DAWN - 1940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Window, very small in the distance, illuminat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ll around this is an almost totally black screen.  Now, as the camera moves slowly towards the window which is almost a postage stamp in the frame, other forms appear; barbed wire, cyclone fencing, and now, looming up against an early morning sky, enormous iron grille work.  Camera travels up what is now shown to be a gateway of gigantic proportions and holds on the top of it - a huge initial "K" showing darker and darker against the dawn sky.  Through this and beyond we see the fairy-tale mountaintop of Xanadu, the great castle a sillhouette as its summit, the little window a distant accent in the darkne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SERIES OF SET-UPS, EACH CLOSER TO THE GREAT WINDOW, ALL TELLING SOMETHING O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literally incredible domain of 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ts right flank resting for nearly forty miles on the Gulf Coast, it truly extends in all directions farther than the eye can see.  Designed by nature to be almost completely bare and flat - it was, as will develop, practically all marshland when Kane acquired and changed its face - it is now pleasantly uneven, with its fair share of rolling hills and one very good-sized mountain, all man-made.  Almost all the land is improved, either through cultivation for farming purposes of through careful landscaping, in the shape of parks and lakes.  The castle dominates itself, an enormous pile, compounded of several genuine castles, of European origin, of varying architecture - dominates the scene, from the very peak of the mount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GOLF LINKS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Past which we move.  The greens are straggly and overgrown, the fairways wild with tropical weeds, the links unused and not seriously tended for a long ti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WHAT WAS ONCE A GOOD-SIZED ZOO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f the Hagenbeck type.  All that now remains, with one exception, are the individual plots, surrounded by moats, on which the animals are kept, free and yet safe from each other and the landscape at large.  (Signs on several of the plots indicate that here there were once tigers, lions, girraf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MONKEY TERRACE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 the foreground, a great obscene ape is outlined against the dawn murk.  He is scratching himself slowly, thoughtfully, looking out across the estates of Charles Foster Kane, to the distant light glowing in the castle on the hi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ALLIGATOR PIT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idiot pile of sleepy dragons.  Reflected in the muddy water - the lighted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LAGOON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boat landing sags.  An old newspaper floats on the surface of the water - a copy of the New York Enquirer."  As it moves across the frame, it discloses again the reflection of the window in the castle, closer than befo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GREAT SWIMMING POOL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t is empty.  A newspaper blows across the cracked floor of the tan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OTTAGES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 the shadows, literally the shadows, of the castle.  As we move by, we see that their doors and windows are boarded up and locked, with heavy bars as further protection and seal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DRAWBRIDGE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ver a wide moat, now stagnant and choked with weeds.  We move across it and through a huge solid gateway into a formal garden, perhaps thirty yards wide and one hundred yards deep, which extends right up to the very wall of the castle.  The landscaping surrounding it has been sloppy and causal for a long time, but this particular garden has been kept up in perfect shape.  As the camera makes its way through it, towards the lighted window of the castle, there are revealed rare and exotic blooms of all kinds.  The dominating note is one of almost exaggerated tropical lushness, hanging limp and despairing.  Moss, moss, moss.  Ankor Wat, the night the last King di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WINDOW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moves in until the frame of the window fills the frame of the screen.  Suddenly, the light within goes out.  This stops the action of the camera and cuts the music which has been accompanying the sequence.  In the glass panes of the window, we see reflected the ripe, dreary landscape of Mr. Kane's estate behind and the dawn sk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BEDROOM - FAINT DAWN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very long shot of Kane's enormous bed, silhouetted against the enormous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BEDROOM - FAINT DAWN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snow scene.  An incredible one.  Big, impossible flakes of snow, a too picturesque farmhouse and a snow man.  The jingling of sleigh bells in the musical score now makes an ironic reference to Indian Temple bells - the music freez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OLD O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seb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amera pulls back, showing the whole scene to be contained in one of those glass balls which are sold in novelty stores all over the world.  A hand - Kane's hand, which has been holding the ball, relaxes.  The ball falls out of his hand and bounds down two carpeted steps leading to the bed, the camera following.  The ball falls off the last step onto the marble floor where it breaks, the fragments glittering in the first rays of the morning sun.  This ray cuts an angular pattern across the floor, suddenly crossed with a thousand bars of light as the blinds are pulled across the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foot of Kane's bed.  The camera very close.  Outlined against the shuttered window, we can see a form - the form of a nurse, as she pulls the sheet up over his head.  The camera follows this action up the length of the bed and arrives at the face after the sheet has covered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OF A MOTION PICTURE PROJECTION RO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n the screen as the camera moves in are the wor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AIN TIT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tirring, brassy music is heard on the soundtrack (which, of course, sounds more like a soundtrack than ou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creen in the projection room fills our screen as the second title appe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REDI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OTE:  Here follows a typical news digest short, one of the regular monthly or bi-monthly features, based on public events or personalities.  These are distinguished from ordinary newsreels and short subjects in that they have a fully developed editorial or storyline.  Some of the more obvious characteristics of the "March of Time," for example, as well as other documentary shorts, will be combined to give an authentic impression of this now familiar type of short subject.  As is the accepted procedure in these short subjects, a narrator is used as well as explanatory tit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EWS DIGE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gendary was the Xanadu where Kubl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hn decreed his stately pleas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m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quotes in hi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twice five miles of ferti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round, with walls and towers we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rdled 'rou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opping the quot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ay, almost as legendary is Florid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XANADU - world's largest privat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ure ground.  Here, on the deser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f the Gulf Coast, a private mounta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commissioned, successfully buil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ts landlord.  Here in a priva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alley, as in the Coleridge poem,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ossoms many an incense-bearing tre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ily, "a miracle of rare dev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U.S.A.</w:t>
      </w:r>
    </w:p>
    <w:p>
      <w:pPr>
        <w:pStyle w:val="Style17"/>
        <w:widowControl/>
        <w:rPr>
          <w:rFonts w:ascii="Courier New" w:hAnsi="Courier New" w:eastAsia="Courier New" w:cs="Courier New"/>
        </w:rPr>
      </w:pPr>
      <w:r>
        <w:rPr>
          <w:rFonts w:eastAsia="Courier New" w:cs="Courier New" w:ascii="Courier New" w:hAnsi="Courier New"/>
        </w:rPr>
        <w:t>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pening shot of great desolate expanse of Florida coastline (1940 - D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eries of shots showing various aspects of Xanadu, all as they might be photographed by an ordinary newsreel cameraman - nicely photographed, but not atmospheric to the extreme extent of the Prologue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opping the quot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 for Xanadu's landlord, will 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d 1940's biggest, strangest funer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 this week is laid to rest a pot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gure of our Century - America's Kubl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ahn - Charles Foster Kan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journalism's history, other nam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re honored more than Charles Fost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ane's, more justly revered.  Among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shers, second only to James Gord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nnet the First: his dashing, expatria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n; England's Northcliffe and Beaverbrook;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icago's Patterson and McCormic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IT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O FORTY-FOUR MILLION U.S. NEWS BUYERS, MORE NEWSWORTHY THAN THE NAMES IN HIS OWN HEADLINES, WAS KANE HIMSELF, GREATEST NEWSPAPER TYCOON OF THIS OR ANY OTHER GENERA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 of a huge, screen-filling picture of Kane.  Pull back to show that it is a picture on the front page of the "Enquirer," surrounded by the reversed rules of mourning, with masthead and headlines.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great number of headlines, set in different types and different styles, obviously from different papers, all announcing Kane's death, all appearing over photographs of Kane himself (perhaps a fifth of the headlines are in foreign languages).  An important item in connection with the headlines is that many of them - positively not all - reveal passionately conflicting opinions about Kane.  Thus, they contain variously the words "patriot," "democrat," "pacifist," "war-monger," "traitor," "idealist," "American," et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IT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1895 TO 1940 - ALL OF THESE YEARS HE COVERED, MANY OF THESE YEARS HE WA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ewsreel shots of San Francisco during and after the fire, followed by shots of special trains with large streamers: "Kane Relief Organization."  Over these shots superimpose the date - 1906.</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rtist's painting of Foch's railroad car and peace negotiators, if actual newsreel shot unavailable.  Over this shot sumperimpose the date - 1918.</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nver's Bonfils and Sommes; New York'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te, great Joseph Pulitzer; Americ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peror of the news syndicate, anot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itorialist and landlord, the sti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ghty and once mightier Hearst.  Gre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s all of them - but none of them s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ved, hated, feared, so often spoke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Charles Foste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an Francisco earthquake.  First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ews were the Kane papers.  First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lief of the Sufferers, First with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s of their Relief of the Suffer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ane papers scoop the world on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mistice - publish, eight hours befo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petitors, complete details of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rmistice teams granted the Germans b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shall Foch from his railroad car in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est of Compeig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forty years appeared in Kane newspri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public issue on which Kane papers too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st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public man whom Kane himself did no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pport or denounce - often support, th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nou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humble beginnings, a dying daile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s with the date - 1898 (to be suppli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s with the date - 1910 (to be suppli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s with the date - 1922 (to be suppli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adlines, cartoons, contemporary newreels or stills of the follow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1.  WOMAN SUFFRAGE</w:t>
      </w:r>
    </w:p>
    <w:p>
      <w:pPr>
        <w:pStyle w:val="Style17"/>
        <w:widowControl/>
        <w:rPr>
          <w:rFonts w:ascii="Courier New" w:hAnsi="Courier New" w:eastAsia="Courier New" w:cs="Courier New"/>
        </w:rPr>
      </w:pPr>
      <w:r>
        <w:rPr>
          <w:rFonts w:eastAsia="Courier New" w:cs="Courier New" w:ascii="Courier New" w:hAnsi="Courier New"/>
        </w:rPr>
        <w:t>The celebrated newsreel shot of about 1914.</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2.  PROHIBITION</w:t>
      </w:r>
    </w:p>
    <w:p>
      <w:pPr>
        <w:pStyle w:val="Style17"/>
        <w:widowControl/>
        <w:rPr>
          <w:rFonts w:ascii="Courier New" w:hAnsi="Courier New" w:eastAsia="Courier New" w:cs="Courier New"/>
        </w:rPr>
      </w:pPr>
      <w:r>
        <w:rPr>
          <w:rFonts w:eastAsia="Courier New" w:cs="Courier New" w:ascii="Courier New" w:hAnsi="Courier New"/>
        </w:rPr>
        <w:t>Breaking up of a speakeasy and suc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3.  T.V.A.</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4.  LABOR RIO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rief clips of old newreel shots of William Jennings Bryan, Theodore Roosevelt, Stalin, Walter P. Thatcher, Al Smith, McKinley, Landon, Franklin D. Roosevelt and such.  Also, recent newsreels of the elderly Kane with such Nazis as Hitler and Goering; and England's Chamberlain and Churchi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 of a ramshackle building with old-fashioned presses showing through plate glass windows and the name "Enquirer" in old-fashioned gold letters. (189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empire, in its glory, he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minion over thirty-seven newpap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teen magazines, a radio networ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mpire upon an empire.  The fir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grocery stores, paper mill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artment buildings, factories, fores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cean-liner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mpire through which for fifty yea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lowed, in an unending stream, the wealt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earth's third richest gold mi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med in American legend is the orig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Kane fortune...  How, to boar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usekeeper Mary Kane, by a defaul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arder, in 1868 was left the suppose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thless deed to an abandoned mine shaf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lorado Lod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magnificent Enquirer Building of tod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1891-1911 - a map of the USA, covering the entire screen, which in animated diagram shows the Kane publications spreading from city to city.  Starting from New York, minature newboys speed madly to Chicago, Detroit, St. Louis, Los Angeles, San Francisco, Washington, Atlanta, El Paso, etc., screaming "Wuxtry, Kane Papers, Wuxt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 of a large mine going full blast, chimneys belching smoke, trains moving in and out, etc.  A large sign reads "Colorado Lode Mining Co." (1940)  Sign reading; "Little Salem, CO - 25 MI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 old still shot of Little Salem as it was 70 years ago (identified by copper-plate caption beneath the still).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 of early tintype stills of Thomas Foster Kane and his wife, Mary, on their wedding day.  A similar picture of Mary Kane some four or five years later with her little boy, 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ifty-seven years later, before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gressional Investigation, Walter 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 grand old man of Wall Stre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years chief target of Kane pap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ack on "trusts," recalls a journ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made as a yout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 of Capitol, in Washington D.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 of Congressional Investigating Committee (reproduction of existing J.P. Morgan newsreel).  This runs silent under narration.  Walter P. Thatcher is on the stand.  He is flanked by his son, Walter P. Thatcher Jr., and other partners.  He is being questioned by some Merry Andrew congressmen.  At this moment, a baby alligator has just been placed in his lap, causing considerable confusion and embarrassm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ewsreel close-up of Thatcher, the soundtrack of which now fades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ecause of that trivial incid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VESTIG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a fact, however, is it not,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1870, you did go to Colorad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VESTIG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connection with the Kane affai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es.  My firm had been appoint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ustees by Mrs. Kane for the fortu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ch she had recently acquired.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her wish that I should take charg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is boy, 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same month in Union Squar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VESTIG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it not a fact that on that occas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oy personally attacked you af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king you in the stomach with a sl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oud laughter and confus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Chairman, I will read to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mittee a prepared statement I ha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ought with me - and I will then ref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answer any further questions.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son, plea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young assistant hands him a sheet of paper from a briefca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full awareness of the meaning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words and the responsibility of w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am about to say, it is my conside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lief that Mr. Charles Foster Kane,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essence of his social beliefs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he dangerous manner in which he h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istently attacked the Americ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ditions of private property, initiat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opportunity for advancement, is -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act - nothing more or less than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uni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ewsreel of Union Square meeting, section of crowd carrying banners urging the boycott of Kane papers.  A speaker is on the platform above the crow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AK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ding in on soundtrac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till the words "Charles Foster Kan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re a menace to every working man 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land.  He is today what he ha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ways been and always will be -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SCI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yet another opinion - Kane's ow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ilent newsreel on a windy platform, flag-draped, in front of the magnificent Enquirer building.  On platform, in full ceremonial dress, is Charles Foster Kane.  He orates silent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IT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 AM, HAVE BEEN, AND WILL BE ONLY ONE THING - AN AMERICAN."  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ame locale, Kane shaking hands out of fra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other newsreel shot, much later, very brief, showing Kane, older and much fatter, very tired-looking, seated with his second wife in a nightclub.  He looks lonely and unhappy in the midst of the gaiet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ice married, twice divorced - fir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a president's niece, Emily Norto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ay, by her second marriage, chatelai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oldest of England's stately hom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xteen years after that - two weeks af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divorce from Emily Norton -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ried Susan Alexander, singer, at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wn Hall in Trenton, New Jerse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IT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EW PRIVATE LIVES WERE MORE PUBLI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Period still of Emily Norton (19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econstructed silent newsreel.  Kane, Susan, and Bernstein emerging from side doorway of City Hall into a ring of press photographers, reporters, etc.  Kane looks startled, recoils for an instance, then charges down upon the photographers, laying about him with his stick, smashing whatever he can h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wife two, one-time opera sing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 Alexander, Kane built Chicago'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nicipal Opera House.  Cost: thre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llion dollars.  Conceived for 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ander Kane, half-finished befo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divorced him, the still unfinish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anadu.  Cost: no man can s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till of architect's sketch with typically glorified "rendering" of the Chicago Municipal Opera Hou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glamorous shot of the almost-finished Xanadu, a magnificent fairy-tale estate built on a mountain. (192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n shots of its preparation. (1917)</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Shots of truck after truck, train after train, flashing by with tremendous nois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s of vast dredges, steamshovel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 of ship standing offshore unloading its light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 quick succession, shots follow each other, some reconstructed, some in miniature, some real shots (maybe from the dam projects) of building, digging, pouring concrete, et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ne hundred thousand trees, twent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ousand tons of marble, are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gredients of Xanadu's moun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Xanadu's livestock: the fowl of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 the fish of the sea, the bea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field and jungle - two of eac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iggest private zoo since Noa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ntents of Kane's palace: painting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ictures, statues, the very stones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ny another palace, shipped to Florid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rom every corner of the earth, from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ther Kane houses, warehouses, whe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mouldered for years.  Enough fo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n museums - the loot of the worl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ore shots as before, only this time we see (in miniature) a large mountain - at different periods in its development - rising out of the san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s of elephants, apes, zebras, etc. being herded, unloaded, shipped, etc. in various way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s of packing cases being unloaded from ships, from trains, from trucks, with various kinds of lettering on them (Italian, Arabian, Chinese, etc.) but all consigned to Charles Foster Kane, Xanadu, Florida.</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reconstructed still of Xanadu - the main terrace.  A group of persons in clothes of the period of 1917.  In their midst, clearly recognizable, are Kane and Sus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urged his country's entry in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war, opposed participation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other.  Swung the election to on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merican President at least, wa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ed another's assassin.  Thu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ane's papers might never ha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vived - had not the Presid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IT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OM XANADU, FOR THE PAST TWENTY-FIVE YEARS, ALL KANE ENTERPRISES HAVE BEEN DIRECTED, MANY OF THE NATIONS DESTINIES SHAP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s of various authentically worded headlines of American papers since 1895.</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panish-American War shots. (1898)</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graveyard in France of the World War and hundreds of crosses. (191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ld newsreels of a political campaig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sert of a particularly virulent headline and/or carto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ADLINE: "PRESIDENT SHO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molder of mass opinion though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in all his life was never gran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ctive office by the voters of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nt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ew U.S. news publishers have bee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w, like one-time Congressman Hear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ever run for any office - most k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tter - conclude with other politic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servers that one man's press has pow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ough for himself.  But Kane papers we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ce strong indeed, and once the priz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med almost his.  In 1910, as Indepen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didate for governor, the best elemen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state behind him - the White Ho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mingly the next easy step in a light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litical care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ight shot of crowd burning Charles Foster Kane in effigy.  The dummy bears a grotesque, comic resemblance to Kane.  It is tossed into the flames, which burn up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and then down...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IT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 POLITICS - ALWAYS A BRIDESMAID, NEVER A BRID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ewsreel shots of great crowds streaming into a building - Madison Square Garden - then shots inside the vast auditorium, at one end of which is a huge picture of Kane.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 of box containing the first Mrs. Kane and young Howard Kane, age five.  They are acknowledging the cheers of the crowd.  (Silent Shot)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Newreel shot of dignitaries on platform, with Kane, alongside of speaker's table, beaming, hand upraised to silence the crowd.  (Silent Shot)  (1910)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uddenly - less than one wee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fore election - defeat!  Shamefu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gnominious - defeat that set bac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twenty years the cause of refor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U.S., forever cancelled politic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nces for Charles Foste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in the third year of the Gre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pression...  As to all publishers,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imes must - to Bennett, to Muns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Hearst it did - a paper closes!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in four short years: collap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ven Kane papers, four Kane magazin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rged, more sold, scrappe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ewreel shot - closeup of Kane delivering a speech...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front page of a contemporary paper - a screaming headline.  Twin phots of Kane and Susan.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Printed title about Depress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nce more repeat the map of the USA 1932-1939.  Suddenly, the cartoon goes into reverse, the empire begins to shrink, illustrating the narrator's wor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door of a newspaper office with the signs: "Clos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four long years more - alone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never-finished, already decay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ure palace, aloof, seldom visi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ver photographed, Charles Foste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inued to direct his falling empi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vainly attempting to sway, as 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ce did, the destinies of a nation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s ceased to listen to him ... ceas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rus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s of Xanadu.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eries of shots, entirely modern, but rather jumpy and obviously bootlegged, showing Kane in a bath chair, swathed in summer rugs, being perambulated through his rose garden, a desolate figure in the sunshine.  (1935)</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st week, death came to sit upon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rone of America's Kubla Khan - la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ek, as it must to all men, death ca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binent Photograph (Full Screen) of Kane as an old, old man.  This image remains constant on the screen (as camera pulls back, taking in the interior of a dark projection ro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PROJECTION ROOM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fairly large one, with a long throw to the screen.  It is dar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image of Kane as an old man remains constant on the screen as camera pulls back, slowly taking in and registering Projection Room.  This action occurs, however, only after the first few lines of encuring dialogue have been spoken.  The shadows of the men speaking appear as they rise from their chairs - black against the image of Kane's face on the scre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OTE:  These are the editors of a "News Digest" short, and of the Rawlston magazines.  All his enterprises are represented in the projection room, and Rawlston himself, that great man, is present also and will shortly speak u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uring the entire course of this scene, nobody's face is really seen.  Sections of their bodies are picked out by a table light, a silhouette is thrown on the screen, and their faces and bodies are themselves thrown into silhouette against the brilliant slanting rays of light from the projection ro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Third Man is on the telephone.  We see a corner of his head and the pho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pho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nd by.  I'll tell you if we w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run it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ngs u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short pau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MAN'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 tough thing to do in a newsree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venty years of a man's lif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urmur of highly salaried assent at this.  Rawlston walks toward camera and out of the picture.  Others are rising.  Camera during all of this, apparently does its best to follow action and pick up faces, but fails.  Actually, all set-ups are to be planned very carefully to exclude the element of personality from this scene; which is expressed entirely by voices, shadows, sillhouettes and the big, bright image of Kane himself on the scre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what Arthur Ellis wrote about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American revie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read it.  </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owner is already lea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ross the table, holding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ece of paper under the des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ght and reading from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isten:  Kane is dead.  He contribut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the journalism of his day -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lent of a mountebank, the morals of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tlegger, and the manners of a pash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and his kind have almost succeeded 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ransforming a once noble profession in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seven percent security - no longer sec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at Arthur Ellis is writing 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ty years ago, when Kane gave him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nce to clean up Detroit and Chicago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 Louis, Kane was the greatest guy in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ld.  If you ask 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Foster Kane was a...</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n observations are made almost simultaneou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a minut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moves to take in his bulk outlined against the glow from the projection ro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were Kane's last wor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silence greets th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were the last words he said 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arth?  Thompson, you've made us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short, but it needs charact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BODY'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tivation -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it - motivation.  What made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he was?  And, for that matter, w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he?  What we've just seen are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lines of a career - what's behind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eer?  What's the man?  Was he good 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d?  Strong or foolish?  Tragic or s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did he do all those things?  What w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af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appreciating his poi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be he told us on his death b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and maybe he did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k the question anyway, Thompso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 the picture around the quest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 if you can't answer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bu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ding over him like an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ther produc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l we saw on that screen was a big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erica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of the bigge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ut pausing for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how is he different from For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Hearst for that matter?  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ckefeller - or John Do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people worked for Kane will t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 not only in the newspaper busine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ook how he raised salaries.  You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nt to forge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take his labor record alone, th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ght to hang him up like a do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ell you, Thompson - a man's dy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d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BODY'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were the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ile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BODY'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it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Mr. Rawlston, what were Kan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ying wor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disgu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seb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little ripple of laughter at this, which is promptly silenced by Rawlst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r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ugh guy, hu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risive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es calling for Roseb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re's a man who might have bee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resident.  He's been loved 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ted and talked about as much a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man in our time - but when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s to die, he's got something 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mind called "Rosebud."  W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es that me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racehorse he bet on once, probab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didn't come in - Roseb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right.  But what was the ra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a short sile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i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ld this thing up for a week.  Tw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eks if you have 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eb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don't you think if we release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 he's only been dead four day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t might be better than if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cisive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hing is ever better than fin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what makes people tick.  Go af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eople that knew Kane well.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ager of his - the little gu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 those two wives, all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eople who knew him, had worked fo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m, who loved him, who hated his gut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mean go through the Cit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rectory, of cours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Third Man gives a hearty "yes-man" laug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get to it right away,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s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amera from behind him, outlines his back against Kane's picture on the scre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inu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ll probably turn out to be a ve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mple th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OTE:  Now begins the story proper - the seach by Thompson for the facts about Kane - his researches ... his interviews with the people who knew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t is important to remember always that only at the very end of the story is Thompson himself a personality.  Until then, throughout the picture, we photograph only Thompson's back, shoulders, or his shadow - sometimes we only record his voice.  He is not until the final scene a "character".  He is the personification of the search for the truth about Charles Foster Kane.  He is the investigat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CHEAP CABARET - "EL RANCHO" - ATLANTIC CITY - NIGHT - 1940 (MINIATURE) - R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first image to register is a sig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L RANCHO"</w:t>
      </w:r>
    </w:p>
    <w:p>
      <w:pPr>
        <w:pStyle w:val="Style17"/>
        <w:widowControl/>
        <w:rPr>
          <w:rFonts w:ascii="Courier New" w:hAnsi="Courier New" w:eastAsia="Courier New" w:cs="Courier New"/>
        </w:rPr>
      </w:pPr>
      <w:r>
        <w:rPr>
          <w:rFonts w:eastAsia="Courier New" w:cs="Courier New" w:ascii="Courier New" w:hAnsi="Courier New"/>
        </w:rPr>
        <w:t>FLOOR SHOW</w:t>
      </w:r>
    </w:p>
    <w:p>
      <w:pPr>
        <w:pStyle w:val="Style17"/>
        <w:widowControl/>
        <w:rPr>
          <w:rFonts w:ascii="Courier New" w:hAnsi="Courier New" w:eastAsia="Courier New" w:cs="Courier New"/>
        </w:rPr>
      </w:pPr>
      <w:r>
        <w:rPr>
          <w:rFonts w:eastAsia="Courier New" w:cs="Courier New" w:ascii="Courier New" w:hAnsi="Courier New"/>
        </w:rPr>
        <w:t>SUSAN ALEXANDER KANE</w:t>
      </w:r>
    </w:p>
    <w:p>
      <w:pPr>
        <w:pStyle w:val="Style17"/>
        <w:widowControl/>
        <w:rPr>
          <w:rFonts w:ascii="Courier New" w:hAnsi="Courier New" w:eastAsia="Courier New" w:cs="Courier New"/>
        </w:rPr>
      </w:pPr>
      <w:r>
        <w:rPr>
          <w:rFonts w:eastAsia="Courier New" w:cs="Courier New" w:ascii="Courier New" w:hAnsi="Courier New"/>
        </w:rPr>
        <w:t>TWICE NIGHT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se words, spelled out in neon, glow out of the darkness at the end of the fade out.  Then there is lightning which reveals a squalid roof-top on which the sign stands.  Thunder again, and faintly the sound of music from within.  A light glows from a skylight.  The camera moves to this and closes in.  Through the splashes of rain, we see through the skylight down into the interior of the cabaret.  Directly below us at a table sits the lone figure of a woman, drinking by hersel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EL RANCO" CABARET - NIGHT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edium shot of the same woman as before, finishing the drink she started to take above.  It is Susie.  The music, of course, is now very loud.  Thompson, his back to the camera, moves into the picture in the close foreground.  A Captain appears behind Susie, speaking across her to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Gree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Mr. Thompson, Miss Alexand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looks up into Thompson's face.  She is fifty, trying to look much younger, cheaply blonded, in a cheap, enormously generous evening dress.  Blinking up into Thompson's face, she throws a crink into ther mouth.  Her eyes, which she thinks is keeping commandingly on his, are bleared and wate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Cap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 another drink, Joh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ow thunder from outsid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ing his cha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away.  Will you have some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ing to sit d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have a highb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nsistently as to mak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 change his mi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tand up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told you you could sit down 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I thought maybe we could h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drink toget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USA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k ag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an awkward pause as Thompson looks from her to the Capt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don't you people let me alo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minding my own business.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d you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d just let me talk to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 little while, Miss Alexan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I want to ask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ut of he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hysteric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ut!  Get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looks at the Captain, who shrugs his should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orry.  Maybe some other ti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f he thought he would get a response from Susan, who thinks she is looking at him steelily, he realizes his error.  He nods and walks off, following the Captain out the do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s just not talking to anybo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the newspapers, Mr.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from a newspaper exactly, I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y have come upon a waiter standing in front of a boot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wai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her another highb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AI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doub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moment, pitying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y walk to the do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s plastered, isn't sh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ll snap out of it.  Why, until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ed, she'd just as soon talk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as about anybody.  Soon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come down in a week or so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her again.  Say, you might be ab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help me.  When she used to tal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ut Kane - did she ever happen to s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 about Roseb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seb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has just handed him a bill.  The Captain pockets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nk you, sir.  As a matter of fac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esterday afternoon, when it was 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l the papers - I asked her.  S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ver heard of Roseb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THATCHER MEMORIAL LIBRARY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 excruciatingly noble interpretation of Mr. Thatcher himself executed in expensive marble.  He is shown seated on one of those improbable Edwin Booth chairs and is looking down, his stone eyes fixed on the camera.</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We move down off of this, showing the impressive pedestal on which the monument is founded.  The words, "Walter Parks Thatcher" are prominently and elegantly engraved thereon.  Immediately below the inscription we encounter, in a medium shot, the person of Bertha Anderson, an elderly, manish spinnster, seated behind her desk.  Thompson, his hat in his hand, is standing before her.  Bertha is on the pho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TH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o pho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I'll take him in 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ngs up and looks 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irectors of the Thatcher Libra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asked me to remind you again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dition under which you m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pect certain portions of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s unpublished memoirs.  Un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circumstances are direct quotatio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his manuscript to be used by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ll r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TH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ay come with 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Without watching whether he is following her or not, she rises and starts towards a distant and imposingly framed door.  Thompson, with a bit of a sigh, follow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THE VAULT ROOM - THATCHER MEMORIAL LIBRARY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room with all the warmth and charm of Napolean's tomb.</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 we dissolve in, the door opens in and we see past Thompson's shoulders the length of the room.  Everything very plain, very much made out of marble and very gloomy.  Illumination from a skylight above adds to the general air of expensive and classical despair.  The floor is marble, and there is a gigantic, mahogany table in the center of everything.  Beyond this is to be seen, sunk in the marble wall at the far end of the room, the safe from which a guard, in a khaki uniform, with a revolver holster at his hip, is extracting the journal of Walter P. Thatcher.  He brings it to Bertha as if he were the guardian of a bullion shipment.  During this, Bertha has been speak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TH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guar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ges eighty-three to one hundr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forty-two, Jenning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UAR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Miss Ander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TH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ill confine yourself, it is ou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derstanding, to the chapter dea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ll I'm interested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guard has, by this time, delivered the precious journal.  Bertha places it reverently on the table before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TH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ill be required to leave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om at four-thirty prompt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leaves.  Thompson starts to light a cigarette.  The guard shakes his head.  With a sigh, Thompson bends over to read the manuscript.  Camera moves down over his shoulder onto page of manuscrip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anuscript, neatly and precisely writt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WHEN THESE LINES APPEAR IN PRINT, FIFTY YEARS AFTER MY DEATH, I AM CONFIDENT THAT THE WHOLE WORLD WILL AGREE WITH MY OPINION OF CHARLES FOSTER KANE, ASSUMING THAT HE IS NOT THEN COMPLETELY FORGOTTEN, WHICH I REGARD AS EXTREMELY LIKELY.  A GOOD DEAL OF NONSENSE HAS APPEARED ABOUT MY FIRST MEETING WITH KANE, WHEN HE WAS SIX YEARS OLD...  THE FACTS ARE SIMPLE.  IN THE WINTER OF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amera has not held on the entire page.  It has been following the words with the same action that the eye does the reading.  On the last words, the white page of the pa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S IN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MRS. KANE'S BOARDINGHOUSE - DAY -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white of a great field of snow, seen from the angle of a parlor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 the same position of the last word in above Insert, appears the tiny figure of Charles Foster Kane, aged five (almost like an animated cartoon).  He is in the act of throwing a snowball at the camera.  It sails toward us and over our heads, out of sce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Reverse angle - on the house featuring a large sign reading: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S BOARDINGHOUSE</w:t>
      </w:r>
    </w:p>
    <w:p>
      <w:pPr>
        <w:pStyle w:val="Style17"/>
        <w:widowControl/>
        <w:rPr>
          <w:rFonts w:ascii="Courier New" w:hAnsi="Courier New" w:eastAsia="Courier New" w:cs="Courier New"/>
        </w:rPr>
      </w:pPr>
      <w:r>
        <w:rPr>
          <w:rFonts w:eastAsia="Courier New" w:cs="Courier New" w:ascii="Courier New" w:hAnsi="Courier New"/>
        </w:rPr>
        <w:t>HIGH CLASS MEALS AND LODGING</w:t>
      </w:r>
    </w:p>
    <w:p>
      <w:pPr>
        <w:pStyle w:val="Style17"/>
        <w:widowControl/>
        <w:rPr>
          <w:rFonts w:ascii="Courier New" w:hAnsi="Courier New" w:eastAsia="Courier New" w:cs="Courier New"/>
        </w:rPr>
      </w:pPr>
      <w:r>
        <w:rPr>
          <w:rFonts w:eastAsia="Courier New" w:cs="Courier New" w:ascii="Courier New" w:hAnsi="Courier New"/>
        </w:rPr>
        <w:t>INQUIRE WITH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harles Kane's snowball hits the sig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PARLOR - MRS. KANE'S BOARDINGHOUSE - DAY -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Camera is angling through the window, but the window-frame is not cut into scene.  We see only the field of snow again, same angle as in previous scene.  Charles is manufacturing another snowball.  Now -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pulls back, the frame of the window appearing, and we are inside the parlor of the boardinghouse.  Mrs. Kane, aged about 28, is looking out towards her son.  Just as we take her in she speak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ing 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careful,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ing out the wind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on top of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ull your muffler around your neck,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ut Charles, deliriously happy in the snow, is oblivious to this and is running away.  Mrs. Kane turns into camera and we see her face - a strong face, worn and ki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we'll have to tell him now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now pulls back further, showing Thatcher standing before a table on which is his stove-pipe hat and an imposing multiplicity of official-looking documents.  He is 26 and, as might be expected, a very stuffy young man, already very expensive and conservative looking, even in Colorad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sign those paper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people seem to forget that 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oy's fat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t the sound of Kane Sr.'s voice, both have turned to him and the camera pulls back still further, taking him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r., who is the assistant curator in a livery stable, has been groomed as elegantly as is likely for this meeting ever since daybrea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om outside the window can be heard faintly the wild and cheerful cries of the boy, blissfully cavorting in the sn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going to be done exactly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y I've told Mr. Thatch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 want to, I can go to cour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father has a right to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noy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the certificates that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ves left here are made out to M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in her name.  Hers to do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she pleas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ll, I don't hold with signing m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oy away to any bank as guardia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becaus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 you to stop all this nonsen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Bank's decision in all matter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cerning his education, his place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idence and similar subjects will 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s his thro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idea of a bank being the guardia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 has met his eye.  Her triumph over him finds expression in his failure to finish his sente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 more 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 you to stop all this nonsen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will assume full management of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orado Lode - of which you, 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the sole own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r. opens his mouth once or twice, as if to say something, but chokes down his opin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s been reading pas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s shoulder as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lk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do I sign, Mr. Thatc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here, Mrs.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lk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say I didn't warn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 lifts the quill p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y, I'm asking you for the la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 - anyon'd think I hadn't be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good husband and a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 looks at him slowly.  He stops his speec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sum of fifty thousand dollars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r is to be paid to yourself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as long as you both l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reafter the survivo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 puts pen to the paper and sign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let's hope it's all for the be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Go on, Mr. Thatch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 listening to Thatcher, of course has had her other ear bent in the direction of the boy's voice.  Thatcher is aware both of the boy's voice, which is counter to his own, and of Mrs. Kane's divided attention.  As he pauses, Kane Sr. genteelly walks over to close the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MRS. KANE'S BOARDINGHOUSE - DAY -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Jr., seen from Kane Sr.'s position at the window.  He is advancing on the snowman, snowballs in his hands, dropping to one knee the better to confound his adversa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 rebels want a fight boy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s give it to 'e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throws two snowballs, missing widely, and gets up and advances another five feet before getting on his knees ag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terms are underconditiona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urrender.  Up and at 'em!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on forev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PARLOR - MRS. KANE'S BOARDINGHOUSE - DAY -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r. closes the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ver the boy'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thing else - the principal 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as all monies earned - is to 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ministered by the bank in trust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son, Charles Foster Kane, unti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twenty-fifth birthday, at whic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ime he is to come into complet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sess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 rises and goes to the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 on, Mr. Thatc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atcher continues as she opens the window.  His voice, as before, is heard with overtones of the boy'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KANE'S BOARDINGHOUSE - DAY -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Jr., seen from Mrs. Kane's position at the window.  He is now within ten feet of the snowman, with one snowball left which he is holding back in his right h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t lick Andy Jackson!  O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ckory, that's 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fires his snowball, well wide of the mark and falls flat on his stomach, starting to crawl carefully toward the snowm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nearly five, Mrs. Kane,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think I'd better meet the bo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PARLOR - MRS. KANE'S BOARDINGHOUSE - DAY -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 at the window.  Thatcher is now standing at her sid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got his trunk all pack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hokes a litt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it packed for a couple of week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can't say anymore.  She starts for the hall day.  Kane Sr., ill at ease, has no idea of how to comfort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arranged for a tutor to me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 in Chicago.  I'd have brou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m along with me, but you were s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xious to keep everything secre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stops as he realizes that Mrs. Kane has paid no attention to him and, having opened the door, is already well into the hall that leads to the side door of the house.  He takes a look at Kane Sr., tightens his lips and follows Mrs. Kane.  Kane, shoulders thrown back like one who bears defeat bravely, follows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MRS. KANE'S BOARDINGHOUSE - DAY -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n the snow-covered field.  With the snowman between him and the house, he is holding the sled in his hand, just about to make the little run that prefaces a belly-flop.  The Kane house, in the background, is a dilapidated, shabby, two-story frame building, with a wooden outhouse.  Kane looks up as he sees the single file procession, Mrs. Kane at its head, coming towar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ya, M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 smi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sturing at the snow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Mom?  I took the pipe out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mouth.  If it keeps on snow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be I'll make some teeth a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better come inside, son.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have got to get you all rea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 fo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my name is Mr. Thatch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Mr. Thatcher,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do you do,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omes from the ea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Hello, Po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Charli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Thatcher is going to take you 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trip with him tonight, Charl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ll be leaving on Number T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the train with all the ligh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goin', M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mother won't be going right aw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m I go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going to see Chicago and Ne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rk - and Washington, mayb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n't he, Mr. Thatc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rt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certainly is.  I wish I were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ttle boy and going to make a tri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that for the first ti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aren't you comin' with us, M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have to stay here,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going to live with Mr. 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now on, Charlie!  You're going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rich.  Your Ma figures - that 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r - she and I have decided that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n't the place for you to grow up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ll probably be the richest man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erica someday and you ought to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on't be lonely,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going to have a lot of good tim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gether, Charles...  Really we a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tare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 on, Charles.  Let's shake hand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tends his hand.  Char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inues to look at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now!  I'm not as frightening 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that!  Let's shake, what do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reaches out for Charles's hand.  Without a word, Charles hits him in the stomach with the sled.  Thatcher stumbles back a few feet, gasp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 sickly gr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lmost hurt me, Char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es towards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leds aren't to hit people wit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leds are to - to sleigh on.  Wh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get to New York, Charles, w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t you a sled that will -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s near enough to try to put a hand on Kane's shoulder.  As he does, Kane kicks him in the ank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throws himself on her, his arms around her.  Slowly Mrs. Kane puts her arms aroun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ighten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m!  M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ll right, Charles, it's a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atcher is looking on indignantly, occasionally bending over to rub his ank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rry, Mr. Thatcher!  What the ki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eds is a good thrash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at you think, is it, J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S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rs. Kane looks slowly at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low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y he's going to be brou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 where you can't get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1870 - NIGHT (STOCK OR MINIA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ld-fashioned railroad wheels underneath a sleeper, spinning along the trac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TRAIN - OLD-FASHIONED DRAWING ROOM - NIGHT - 187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atcher, with a look of mingled exasperation, annoyance, sympathy and inability to handle the situation, is standing alongside a berth, looking at Kane.  Kane, his face in the pillow, is crying with heartbreaking sob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m!  M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white page of the Thatcher manuscript.  We pick up the wor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WAS, I REPEAT, A COMMON ADVENTURER, SPOILED, UNSCRUPULOUS, IRRESPONSIB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words are followed by printed headline on "Enquirer" copy (as in following sce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ENQUIRER CITY ROOM - DAY - 1898</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n printed headline which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NEMY ARMADA OFF JERSEY COA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pulls back to reveal Thatcher holding the "Enquirer" copy, on which we read the headline.  He is standing near the editorial round table around which a section of the staff, including Reilly, Leland and Kane are eating lunc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that really your idea of how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n a newspa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know how to run a newspap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Thatcher.  I just try ever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 think o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 headline of pap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is still hol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emy Armada Off Jersey Coast."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you haven't the slightest pro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this - this armada - is off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ersey Coa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 you prove it is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has come into the picture.  He has a cable in his hand.  He stops when he sees Thatc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ernstein, Mr. Thatch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are you, Mr. Thatc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do you do?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just had a wire from Cuba, Mr. Kan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ps, embarrass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ll right.  We have no secre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our readers.  Mr. Thatcher 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of our most devoted readers,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  He knows what's wrong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issue since I've taken charg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the cab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food is marvelous in Cuba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oritas are beautiful stop I cou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d you prose poems of palm trees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nrises and tropical colors blending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r off landscapes but don't feel r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spending your money for this sto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no war in Cuba regards Wheel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ee!  There hasn't been a true wor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we'll have to send our frie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eler a cable, Mr. Bernstein.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rse, we'll have to make it sho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 his, because he's working on 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ense account and we're not.  L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se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naps his fin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k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K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fairly tough custom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pares to take dictat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mouth still full of foo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 ahead,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ar Wheel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 a mom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provide the prose poems - I'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vide the w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aughter from the boys and girls at the tab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fine,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rather like it myself.  Send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a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K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a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a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ike and Bernstein leave.  Kane looks up, grinning at Thatcher, who is bursting with indignation but controls himself.  After a moment of indecision, he decides to make one last t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me to see you, Charles,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 about the Enquirer's campaig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ainst the Metropolitan Transf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an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on't you step into my office, M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y cross the City Room toget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I should remind you, Char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a fact you seem to have forgott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yourself one of the large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ividual stockhold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OFFICE - DAY - 1898</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holds the door open for Thatcher.  They come in toget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Thatcher, isn't everything 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en saying in the Enquirer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ction trust absolutely tru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gr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re all part of your genera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ack - your senseless attack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everything and everybody who'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t more than ten cents in his pock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re -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ouble is, Mr. Thatcher,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realize you're talking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o peop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moves around behind his desk.  Thatcher doesn't understand, look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 Charles Foster Kane, who has                         eighty-two thousand, six hundr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irty-one shares of Metropolit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nsfer - you see, I do have a roug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ea of my holdings - I sympathiz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ith you.  Charles Foster Kane is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ngerous scoundrel, his paper shou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run out of town and a committe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uld be formed to boycott him.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 if you can form such a committe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t me down for a contribution of o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usand doll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gr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my time is too valuable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other h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manner becomes seriou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am the publisher of the Enquir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such, it is my duty - I'll let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on a little secret, it is also m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ure - to see to it that dec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rd-working people of this city a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robbed blind by a group of mon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d pirates because, God help th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have no one to look after thei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ests!  I'll let you in on anot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ttle secret, Mr. Thatcher.  I thin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the man to do it.  You see, I h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ey and propert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atcher doesn't understan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 don't defend the interests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nderprivileged, somebody el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ll - maybe somebody without an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ey or any property and that wou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too b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atcher glares at him, unable to answer.  Kane starts to da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know how to tap, Mr. 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ought to lear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umming quietly, 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inues to da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atcher puts on his 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ppened to see your consolida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ement yesterday, Charles.  Cou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not suggest to you that it 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nwise for you to continue th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ilanthropic enterpris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neering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Enquirer - that is costing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million dollars a ye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right.  We did lose a mill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llars last ye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atcher thinks maybe the point has register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 expect to lost a million nex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r, too.  You know, Mr. Thatch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s tapping 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t the rate of a million a year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have to close this place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xty ye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THE VAULT ROOM - THATCHER MEMORIAL LIBRARY - D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 at the desk.  With a gesture of annoyance, he is closing the manuscrip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arcs quickly around from over his shoulder to hold on door behind him, missing his face as he rises and turns to confront Miss Anderson, who has come into the room to shoo him out.  Very prominent on this wall is an over-sized oil painting of Thatcher in the best Union League Club renaissance sty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 ANDER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have enjoyed a very ra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vilege, young man.  Did you fi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you were looking f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Tell me something, Miss Ander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not Rosebud, are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 ANDER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think you were.  Well, thank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the use of the h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puts his hat on his head and starts out, lighting a cigarette as he goes.  Miss Anderson, scandalized, watches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BERNSTEIN'S OFFICE - ENQUIRER SKYSCRAPER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f a still of Kane, aged about sixty-five.  Camera pulls back, showing it is a framed photograph on the wall.  Over the picture are crossed American flags.  Under it sits Bernstein, back of his desk.  Bernstein, always an undersized Jew, now seems even smaller than in his youth.  He is bald as an egg, spry, with remarkably intense eyes.  As camera continues to travel back, the back of Thompson's head and his shoulders come into the pict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y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s a busy man?  Me?  I'm Chai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Board.  I got nothing but ti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hat do you want to kn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ill explai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Mr. Bernstein, you were with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from the very beginning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before the beginning, young fell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now it's after the e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s to 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you want to know about him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ut the pap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e thought maybe, if we can find 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he meant by that last word - as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dying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Rosebud?  Maybe some girl?  The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a lot of them back in the ear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ys, a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t some girl he knew casually 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remembered after fifty yea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his death be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pretty young, M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embers the na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Thompson.  A fellow will rememb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gs you wouldn't think he'd rememb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take me.  One day, back in 1896,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crossing over to Jersey on a fer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as we pulled out, there was anot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rry pulling 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low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nd on it, there was a girl wai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et off.  A white dress she had 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nd she was carrying a white pastro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nd I only saw her for one second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didn't see me at all - but I'll b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month hasn't gone by since that I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n't thought of that gir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iumphan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what I me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i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so what are you doing about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sebud," Mr.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calling on people who knew M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calling on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else you been to se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I went down to Atlantic City -</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ie?  I called her myself the d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he died.  I thought may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body ought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ouldn't even come to the 'pho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why?  She was so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 s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oing back t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else did you se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body else, but I've been throug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stuff of Walter Thatch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journal of hi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  That man was the bigge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rn fool I ever me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made an awful lot of mone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not trick to make an awful l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money if all you want is to mak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lot of mon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eyes get reflect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c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looks out of the window and keeps on looking, seeming to see something as he talk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never knew there was anything 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orld but money.  That kind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llow you can fool every day in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ek - and twice on Sunday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lective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ime he came to Rome for Mr. Kan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enty-fifth birthday...  You k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Mr. Kane got control of his 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ey...  Such a fool like Thatch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ell you, nobody's busine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BERNSTEIN'S OFFICE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speaking to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knew what he wanted, Mr. Kane di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he got it!  Thatcher never di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gure him out.  He was hard to fig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imes, even for me.  Mr. Kane w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genius like he said.  He had tha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ny sense of humor.  Sometimes ev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get the joke.  Like that n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opera house of his opened 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icago...  You know, the opera hous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built for Susie, she should be 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ra sing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icates with a little w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his hand what he thinks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sig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was years later, of course - 1914</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Mrs. Kane took the leading par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opera, and she was terrible.  B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body had the nerve to say so - not ev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ritics.  Mr. Kane was a big man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se days.  But this one fellow,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iend of his, Branford Lela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leaves the sentence up in the air, as w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ITY ROOM - CHICAGO ENQUIRER - NIGHT - 1914</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t is late.  The room is almost empty.  Nobody is at work at the desks.  Bernstein, fifty, is waiting anxiously with a little group of Kane's hirelings, most of them in evening dress with overcoats and hats.  Eveybody is tense and expecta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s to a young hire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bout Branford Leland?  Has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t in his cop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RE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ye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 in and ask him to hur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ll, why don't you, Mr. Bernste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M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at him for a mom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low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ight make him nervou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nd Leland and Mr. Kane - you we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eat friends back in the old days,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derst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 smi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right.  They called us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ree Muskete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omebody behind Bernstein has trouble concealing his laughter.  The City Editor speaks quickly to cover the situa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a great guy - 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little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d he ever leave New Yor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isn't say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 long sto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HIRE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tactless o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n't there some sort of quarrel betwee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ck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nothing to do with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omber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was Leland and Mr. Kane, and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n't call it a quarrel exac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tter we should forget such thing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ing to 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 is writing it up from the dramatic</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g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I thought it was a good ide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ve covered it from the news e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our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social.  How about the music</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ice?  You got that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yes, it's already made up.  Ou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Mervin wrote a small revie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husiasti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ve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tural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well - isn't that n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ernstei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turn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edium long shot of Kane, now forty-nine, already quite stout.  He is in white tie, wearing his overcoat and carrying a folded opera 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Hirelings rush, with Bernstein, to Kane's side.  Widespread, half-suppressed sensa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this is a surprise!</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ve got a nice plant 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verybody falls silent.  There isn't anything to s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the show covered by every departm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actly according to your instructio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We've got two spreads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ctur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y, very casu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not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it goo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ooks at him for a minut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there's another one still to co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e dramatic not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p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n't finish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Leland, isn't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s he said when he'll finis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EDIT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haven't heard from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used to work fast - didn't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sure did, Mr. Kane. </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is h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HIRE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in there,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Hireling indicates the closed glass door of a little office at the other end of the City Room.  Kane takes it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pless, but very concern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ll right,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crosses the length of the long City Room to the glass door indicated before by the Hireling.  The City Editor looks at Bernstein.  Kane opens the door and goes into the office, closing the door behin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 and Mr. Kane - they hav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oke together for ten yea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ng pause; fin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use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s toward the do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LELAND'S OFFICE - CHICAGO ENQUIRER - NIGHT - 1914</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comes in.  An empty bottle is standing on Leland's desk.  He has fallen over his typewriter, his face on the keys.  A sheet of paper is in the machine.  A paragraph has been typed.  Kane is standing at the other side of the desk looking down on him.  This is the first time we see murder in Kane's face.  Bernstein looks at Kane, then crosses to Leland.  He shakes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 Brad!  Bra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raightens, looks 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ain't been drinking before, M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ver.  We would have hear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lly; after a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does it say t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stare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he writt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Bernstein looks over nearsightedly, painfully reading the paragraph written on the page.  </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 Susan Alexander, a pretty b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pelessly incompetent amateu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its for a minute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tch his breath; he does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ast night opened the new Chicag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ra House in a performance of -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up miserab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pronounce that name,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looks at Kane for a moment, then looks back, tortur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 singing, happily, is no concer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is department.  Of her ac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absolutely impossible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ontinues to stare 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age)</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short sile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 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ut looking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ll there 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natches the paper from the roller and reads it for himself.  Slowly, a queer look comes over his face.  Then he speaks, very quiet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her acting, it is absolute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ossible to say anything excep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it represents a new l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harp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you got that, Mr. 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opinion of this review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erab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see t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n't here, Mr. Bernstein.  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ctating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at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take shorth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me a typewriter.  I'll finis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ot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retreats from the ro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QUICK 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QUICK 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LELAND'S OFFICE - CHICAGO ENQUIRER - NIGHT - 1914</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ong shot of Kane in his shirt sleeves, illuminated by a desk light, typing furiously.  As the camera starts to pull even farther away from this, and as Bernstein - as narrator - begins to speak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QUICK 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BERNSTEIN'S OFFICE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speaking to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finished it.  He wrote the wor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ice I ever read about the girl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ved.  We ran it in every pa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uess Mr. Kane didn't think so w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Susie's art anyway.</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at him very sober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hought she was great, Mr. 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really believed that.  He put a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ambition on that girl.  After s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me along, he never really cared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mself like he used to.  Oh, I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ame Susi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then, how could he write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ast?  The notices in the Kane pap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always very kind to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yes.  He saw to that.  I tell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Thompson, he was a hard man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gure out.  He had that funny sen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humor.  And then, too, maybe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ought by finishing that piece 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 show Leland he was an honest 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ee, Leland didn't think so.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uess he showed him all right.  He's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ce fellow, but he's a dreamer.  Th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always together in those early day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we just started the Enquir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n these last words, w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ITY ROOM - ENQUIRER BUILDING - DAY - 1891</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front half of the second floor constitutes one large City Room.  Despite the brilliant sunshine outside, very little of it is actually getting into the room because the windows are small and narrow.  There are about a dozen tables and desks, of the old-fashioned type, not flat, available for reporters.  Two tables, on a raised platform at the end of the room, obviously serve the city room executives.  To the left of the platform is an open door which leads into the Sanctru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 Kane and Leland enter the room, an elderly, stout gent on the raised platform, strikes a bell and the other eight occupants of the room - all men - rise and face the new arrivals.  Carter, the elderly gent, in formal clothes, rises and starts toward the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come, Mr. Kane, to the "Enquir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am Herbert Cart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 you, Mr Carter.  This is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w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do you do, M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inting to the stan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porter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they standing for 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ought it would be a nice gest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e new publish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in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k them to sit dow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ay resume your work, gentlem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know your plans and so I w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able to make any preparation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my plans mysel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y are following Carter to his raised platfor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a matter of fact, I haven't g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Except to get out a newspa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a terrific crash at the doorway.  They all turn to see Bernstein sprawled at the entrance.  A roll of bedding, a suitcase, and two framed pictures were too much for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looks u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would come here a mom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rises and comes over, tidying himself as he com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Carter, this is Mr. 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ernstein is my general manag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igi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do you do,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ve got a private office he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n't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delivery wagon driver has now appeared in the entrance with parts of the bedstead and other furniture.  He is looking about, a bit bewilder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icating open door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ft of platfor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little sanctum is at your dispos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I don't think I understa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oing to live right he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lective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long as I have 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a morning newspaper, M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ll, we're practically clos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elve hours a day - except for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siness offic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one of the things I think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st be changed, Mr. Carter.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s goes on for twenty-four hou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d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OFFICE - LATE DAY - 1891</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n his shirt sleeves, at a roll-top desk in the Sanctum, is working feverishly on copy and eating a very sizeable meal at the same time.  Carter, still formally coated, is seated alongside him.  Leland, seated in a corner, is looking on, detached, amused.  The furniture has been pushed around and Kane's effects are somewhat in place.  On a corner of the desk, Bernstein is writing down figures.  No one pays any attention to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criticizing, Mr. 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here's what I mean.  There's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nt page story in the "Chronic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ints to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a picture - of a woman in Brookly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is missing.  Probably murde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to make sure of the na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Mrs. Harry Silverstone.  Why did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nquirer" have that this morn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iff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 we're running a newspaper,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not a scandal shee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has finished eating.  He pushes away his plat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still hungry, Brad.  Let's g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Rector's and get something dec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inting to the "Chronic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fore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hronicle" has a two-colum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dline, Mr. Carter.  Why haven't w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is no news big enoug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 headline is big enough,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es the new big enough.  The mur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Mrs. Harry Silverston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a matter of fact, we sent a 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Silverstone home yesterd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no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iumphan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r man even arrived before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onicle" reporter.  And there's n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of that the woman was murder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even that she's de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iling a b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Chronicle" doesn't say sh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urdered, Mr. Carter.  It says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ighbors are getting suspiciou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iff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not our function to report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ssip of housewives.  If we we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ested in that kind of 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we could fill the pap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ice over dail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the kind of thing we a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ing to be interested in from 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Mr. Carter.  Right now, I wis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d send your best man up to se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Silverstone.  Have him tell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lverstone if he doesn't produce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ife at once, the "Enquirer" wi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him arres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gets an ide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him tell Mr. Silverstone he's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ective from the Central Off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Mr. Silverstone asks to see h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dge, your man is to get indign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call Mr. Silverstone an anarchi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udly, so that the neighbors can he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lly, Mr. Kane, I can't see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 of a respectable newspap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sn't listening to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looks up from his figur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just made a shocking discove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nquirer" is without a telepho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two installed at o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ordered six already this mor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t a discou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ooks at Leland with a fond nod of his head at Bernstein.  Leland grins back.  Mr. Carter, meantime, has risen stiff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Mr. Kan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ll be all today, Mr. 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ve been most understanding.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day, Mr. Cart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rter, with a look that runs just short of apoplexy, leaves the room, closing the door behin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or Mr. Carter!</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kes his hea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makes those fellows think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newspaper is something rigi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hing inflexible, that peop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supposed to pay two cents fo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ut looking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ree cen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m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o cen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lifts his head and looks at Kane.  Kane gazes back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pping on the pap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ll figured at three cen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op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igure it, Mr. Bernstein, 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o cen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ighs and puts paper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his pock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right, but I'll keep these figur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o, just in ca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y for dinner, Br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Leland, if Mr. Kane, he shou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cide to drop the price to one c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maybe even he should make up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d to give the paper away with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lf-pound of tea - you'll just ho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m until I get back, won't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not guaranteeing a thing, M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  You people work too fa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me!  Talk about new broom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said anything about broom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 saying, Mr. Bernstein.  A ne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oom sweeps cle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PRIMITIVE COMPOSING AND PRESSROOM - NEW YORK ENQUIRER - NIGHT - 1891</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ground floor witht he windows on the street - of the "Enquirer."  It is almost midnight by an old-fashioned clock on the wall.  Grouped around a large table, on which are several locked forms of type, very old-fashioned of course, but true to the period - are Kane and Leland in elegant evening clothes, Bernstein, unchanged from the afternoon, and Smathers, the composing room foreman, nervous and harass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ATH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it's impossible, Mr. Kane.  W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t remake these pag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se pages aren't made up as I w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m, Mr. Smathers.  We go to pre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five minut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ut to crack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nquirer" has an old and hono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dition, Mr. Kane...  The "Enquir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not in competition with those ot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g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should be publishing such rag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ll I wish.  Why, the "Enquir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uldn't wrap up the liver for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t in the "Enquir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rag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I must ask you to see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that this - this person learns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ol his tongu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ooks u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been a newspaperman my whole lif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don't inte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arts to sput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f it's your intention that I shou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inue to be harassed by this - th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really so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rn you, Mr. Kane, it would go again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in to desert you when you need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badly - but I would feel obliged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k that my resignation be accept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is accepted, Mr. Carter, wit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urances of my deepest regar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Mr. Kane, I mean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turns his back on him, speaks again to the composing room forem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et's remake these pages, Mr. Smather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have to publish a half hour la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ATH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 though Kane we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lking Gree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can't remake them, Mr. Kane.  W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 to press in five minut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ighs, unperturbed, as he reaches out his hand and shoves the forms off the table onto the floor, where they scatter into hundreds of bi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 remake them now, can't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Smath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mather's mouth opens wider and wider.  Bradford and Bernstein are grinn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the types 've been reset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ages have been remade accor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way I told you before,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athers, kindly have proofs pull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bring them to me.  Then, if I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t find any way to improve th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a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as if reluctan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 suppose we'll have to go to pre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starts out of the room, followed by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Smath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case you don't understand,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athers - he's a new bro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NEW YORK STREET - VERY EARLY DAWN - 1891</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picture is mainly occupied by a large building, on the roof of which the lights spell out the word "Enquirer" against the sunrise.  We do not see the street or the first few stories of this building, the windows of which would be certainly illuminated.  What we do see is the floor on which is located the City Room.  Over this scene, newboys are heard selling the Chronicle, their voices growing in volu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 the dissolve complete itself, camera moves toward the one lighted window - the window of the Sanctru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OFFICE - VERY EARLY DAWN - 1891</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The newsboys are still heard from the street below - fainter but very insisten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s office is gas-lit, of course, as is the rest of the Enquirer build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n his shirt sleeves, stands at the open window looking out.  The bed is already made up.  On it is seated Bernstein, smoking the end of a cigar.  Leland is in a chai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SBOYS' VOIC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RONICLE!  CHRONICLE!  H'YA -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ONICLE - GET YA!  CHRONIC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taking a deep breath of the morning air, closes the window and turns to the others.  The voices of the newsboys, naturally, are very much fainter after th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be on the street soon, Charli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nother ten minut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at his watc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three hours and fifty minut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te - but we did i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rises from the chair, stretching painful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r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been a tough d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wasted d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ted?</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redulous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just made the paper over fou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s today, Mr. Kane.  That's all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changed the front page a litt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ernstein.  That's not enoug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something I've got to get in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paper besides pictures and pri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ve got to make the "New Yor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quirer" as important to New York 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gas in that l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re you going to do, Charli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ooks at him for a minute with a queer smile of happy concentra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Declaration of Principl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ays it with quot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ound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smile, Bra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ting the ide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 dictation, Mr. Bernstei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take shorthand, Mr. Kan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write it mysel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grabs a piece of rough paper and a grease crayon.  Sitting down on the bed next to Bernstein, he starts to writ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over his shoul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wanta make any promi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you don't wanta kee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he writ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se'll be kep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ps for a minute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s what he has writt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provide the people of this cit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 daily paper that will t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the news hones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s to write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 as he writ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ill also provide them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the second sentence you'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ed with "I"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eople are going to know who'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ible.  And they're going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t the news - the true news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ckly and simply and entertaining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peaks with re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vict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no special interests will 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owed to interfere with the tru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at new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looks at Leland for a minute and goes back to his writing, reading as he writ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has risen and crossed to one side of Kane.  They both stand looking out.  Leland joins him on the other side.  Their three heads are silhouetted against the sky.  Leland's head is seen to turn slightly as he looks into Kane's face - camera very close on this - Kane turns to him and we know their eyes have met, although their faces are almost in sillhouette.  Bernstein is still smoking a cig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ont page of the "Enquirer" shows big boxed editorial with head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Y PRINCIPLES - A DECLARATION</w:t>
      </w:r>
    </w:p>
    <w:p>
      <w:pPr>
        <w:pStyle w:val="Style17"/>
        <w:widowControl/>
        <w:rPr>
          <w:rFonts w:ascii="Courier New" w:hAnsi="Courier New" w:eastAsia="Courier New" w:cs="Courier New"/>
        </w:rPr>
      </w:pPr>
      <w:r>
        <w:rPr>
          <w:rFonts w:eastAsia="Courier New" w:cs="Courier New" w:ascii="Courier New" w:hAnsi="Courier New"/>
        </w:rPr>
        <w:t>BY 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continues pulling back and shows newspaper to be on the top of a pile of newspapers.  As we draw further back, we see four piles, and as camera contines to pull back, we see six piles and go on back until we see a big field of "Enquirers" - piles of "Enquirers" - all 26,000 copies ready for distribu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wagon with a huge sign on its side read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NQUIRER - CIRCULATION 26,0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passes through foreground, and we wipe 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pile of "Enquirers" for sale on a broken down wooden box on a street corner, obviously a poor district.  A couple of coins fall on the pi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toop of a period door with old-fashioned enamel milk can and a bag of rolls.  Across the sidewalk before this, moves the shadow of an old-fashioned bicycle with an enormous front wheel.  A copy of the "Enquirer" is tossed on the stoo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breakfast table - beautiful linen and beautiful silver - everything very expensive, gleaming in the sunshine.  Into a silver newspaper rack there is slipped a copy of the "Enquirer".  Here, as before, the boxed editorial reading MY PRINCIPLES - A DECLARATION BY CHARLES FOSTER KANE, is very prominent on the front pag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wooden floor of a railroad station, flashing light and dark as a train behind the camera rushes by.  On the floor, there is tossed a bound bundle of the "New York Enquirer" - the Declaration of Principles still promin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ural Delivery - a copy of the "Enquirer"s being put into bins, showing state distribu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railroad platform again.  We stay here for four images.  On each image, the speed of the train is faster and the piles of the "Enquirer" are larger.  On the first image, we move in to hold on the words "CIRCULATION - 31,000."  We are this close for the next pile which reads 40,000; the next one which reads 55,000, and the last which is 62,000.  In each instance, the bundles of newspapers are thicker and the speed of the moving train behind the camera is increas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entire montage above indicated is accompanied by a descriptive complement of sound - the traffic noises of New York in the 1890's; wheels on cobblestones and horses' hooves; bicycle bells; the mooning of cattle and the crowing of roosters (in the RFD shot), and in all cases where the railroad platform is used - the mounting sound of the railroad tr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last figure "62,000" opposite the word "CIRCULATION" on the "Enquirer" masthead changes 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STREET AND CHRONICLE BUIDING - DAY - 1895</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gle up to wall of building - a painter on a cradle is putting the last zero to the figure "62,000" on an enormous sign advertising the "Enquirer."  It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ENQUIRER</w:t>
      </w:r>
    </w:p>
    <w:p>
      <w:pPr>
        <w:pStyle w:val="Style17"/>
        <w:widowControl/>
        <w:rPr>
          <w:rFonts w:ascii="Courier New" w:hAnsi="Courier New" w:eastAsia="Courier New" w:cs="Courier New"/>
        </w:rPr>
      </w:pPr>
      <w:r>
        <w:rPr>
          <w:rFonts w:eastAsia="Courier New" w:cs="Courier New" w:ascii="Courier New" w:hAnsi="Courier New"/>
        </w:rPr>
        <w:t>THE PEOPLE'S NEWSPAPER</w:t>
      </w:r>
    </w:p>
    <w:p>
      <w:pPr>
        <w:pStyle w:val="Style17"/>
        <w:widowControl/>
        <w:rPr>
          <w:rFonts w:ascii="Courier New" w:hAnsi="Courier New" w:eastAsia="Courier New" w:cs="Courier New"/>
        </w:rPr>
      </w:pPr>
      <w:r>
        <w:rPr>
          <w:rFonts w:eastAsia="Courier New" w:cs="Courier New" w:ascii="Courier New" w:hAnsi="Courier New"/>
        </w:rPr>
        <w:t>CIRCULATION 62,0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travels down side of building - takes in another building on which there is a sign which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EAD THE ENQUIRER</w:t>
      </w:r>
    </w:p>
    <w:p>
      <w:pPr>
        <w:pStyle w:val="Style17"/>
        <w:widowControl/>
        <w:rPr>
          <w:rFonts w:ascii="Courier New" w:hAnsi="Courier New" w:eastAsia="Courier New" w:cs="Courier New"/>
        </w:rPr>
      </w:pPr>
      <w:r>
        <w:rPr>
          <w:rFonts w:eastAsia="Courier New" w:cs="Courier New" w:ascii="Courier New" w:hAnsi="Courier New"/>
        </w:rPr>
        <w:t>AMERICA'S FINEST</w:t>
      </w:r>
    </w:p>
    <w:p>
      <w:pPr>
        <w:pStyle w:val="Style17"/>
        <w:widowControl/>
        <w:rPr>
          <w:rFonts w:ascii="Courier New" w:hAnsi="Courier New" w:eastAsia="Courier New" w:cs="Courier New"/>
        </w:rPr>
      </w:pPr>
      <w:r>
        <w:rPr>
          <w:rFonts w:eastAsia="Courier New" w:cs="Courier New" w:ascii="Courier New" w:hAnsi="Courier New"/>
        </w:rPr>
        <w:t>CIRCULATION 62,0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continues to travel down to sidewalk in front of the Chronicle office.  The Chronicle office has a plateglass window in which is reflected traffic moving up and down the street, also the figures of Kane, Leland and Bernstein, who are munching peanu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side the window, almost filling it, is a large photograph of the "Chronicle" staff, with Reilly prominently seated in the center.  A sign over the photo reads: EDITORIAL AND EXECUTIVE STAFF OF THE NEW YORK CHRONICLE.  A sign beneath it reads: GREATEST NEWSPAPER STAFF IN THE WORLD.  The sign also includes the "Chronicle" circulation figure.  There are nine men in the pho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up at the sig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pp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xty-two thousa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looks pretty n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icating the Chronic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s hope they like it t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the Chronicle Building that sig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the biggest thing you can se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floor guaranteed - let's hop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bothers them - it cost us enoug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inting to the sign ov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photograph in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nd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 at t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hronicle" is a good newspa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 good idea for a newspap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 the figur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ur hundred sixy thous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y, with them fellow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ring to the pho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t's no trick to get circula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right,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h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how long it took the "Chronic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et that staff together?  Twenty ye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miling, lights a cigarette, at the same time looking into the window.  Camera moves in to hold on the photograph of nine men, still holding the reflection of Kane's smiling fa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ITY ROOM - THE ENQUIRER - NIGHT - 1895</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ine men, arrayed as in the photograph, but with Kane beaming in the center of the first row.  The men, variously with mustaches, beards, bald heads, etc. are easily identified as being the same men, Reilly prominent amongst the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 camera pulls back, it is revealed that they are being photographed - by an old-type professional photographer, big box, black hood and all - in a corner of the room.  It is 1:30 at night.  Desks, etc. have been pushed against the wall.  Running down the center of the room is a long banquet table, at which twenty diners have finished their meals.  The eleven remaining at their seats - these include Bernstein and Leland - are amusedly watching the photographic ceremoni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GRAP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ll.  Thank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photographic subjects ri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sudden thou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e up an extra copy and mail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Chronic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huckling and beaming, he makes his way to his place at the head of the table.  The others have already sat down.  Kane gets his guests' attention by rapping on the table with a knif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tlemen of the "Enquirer"!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s, I think, been a fitting welco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ose distinguished journalist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icates the eight m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Reilly in particular - who a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atest additions to our rank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ill make them happy to learn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Enquirer's" circulation th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ning passed the two hundred thous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o hundred and one thousand, six</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undred and forty-sev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General applau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of you - new and old -  Yo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getting the best salaries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wn.  Not one of you has been hi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 of his loyalty.  It's you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lent I'm interested in.  That tal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going to make the "Enquir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kind of paper I want - the be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spaper in the worl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pplau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ever, I think you'll agree we'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rd enough about newspapers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ewspaper business for one n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other subjects in the worl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puts his two fingers in his mouth and lets out a shrill whistle.  This is a signal.  A band strikes up a lively ditty of the period and enters in advance a regiment of very magnificent maidens, as daringly arrayed as possible in the chorus costumes of the day.  The rest of this episode will be planned and staged later.  Its essence is that Kane is just a healthy and happy young man having a wonderful ti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 some of the girls are detached from the line and made into partners for individual dancing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Enquirer" sig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ENQUIRER</w:t>
      </w:r>
    </w:p>
    <w:p>
      <w:pPr>
        <w:pStyle w:val="Style17"/>
        <w:widowControl/>
        <w:rPr>
          <w:rFonts w:ascii="Courier New" w:hAnsi="Courier New" w:eastAsia="Courier New" w:cs="Courier New"/>
        </w:rPr>
      </w:pPr>
      <w:r>
        <w:rPr>
          <w:rFonts w:eastAsia="Courier New" w:cs="Courier New" w:ascii="Courier New" w:hAnsi="Courier New"/>
        </w:rPr>
        <w:t>AMERICA'S FINEST</w:t>
      </w:r>
    </w:p>
    <w:p>
      <w:pPr>
        <w:pStyle w:val="Style17"/>
        <w:widowControl/>
        <w:rPr>
          <w:rFonts w:ascii="Courier New" w:hAnsi="Courier New" w:eastAsia="Courier New" w:cs="Courier New"/>
        </w:rPr>
      </w:pPr>
      <w:r>
        <w:rPr>
          <w:rFonts w:eastAsia="Courier New" w:cs="Courier New" w:ascii="Courier New" w:hAnsi="Courier New"/>
        </w:rPr>
        <w:t>CIRCULATION</w:t>
      </w:r>
    </w:p>
    <w:p>
      <w:pPr>
        <w:pStyle w:val="Style17"/>
        <w:widowControl/>
        <w:rPr>
          <w:rFonts w:ascii="Courier New" w:hAnsi="Courier New" w:eastAsia="Courier New" w:cs="Courier New"/>
        </w:rPr>
      </w:pPr>
      <w:r>
        <w:rPr>
          <w:rFonts w:eastAsia="Courier New" w:cs="Courier New" w:ascii="Courier New" w:hAnsi="Courier New"/>
        </w:rPr>
        <w:t>274,321</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just completes itself - the image of Kane dancing with a girl on each arm just disappears as camera pans down off the Temple Bldg. in the same action as the previous street scene.  There is a new sign on the side of the building below.  It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EAD THE ENQUIRER</w:t>
      </w:r>
    </w:p>
    <w:p>
      <w:pPr>
        <w:pStyle w:val="Style17"/>
        <w:widowControl/>
        <w:rPr>
          <w:rFonts w:ascii="Courier New" w:hAnsi="Courier New" w:eastAsia="Courier New" w:cs="Courier New"/>
        </w:rPr>
      </w:pPr>
      <w:r>
        <w:rPr>
          <w:rFonts w:eastAsia="Courier New" w:cs="Courier New" w:ascii="Courier New" w:hAnsi="Courier New"/>
        </w:rPr>
        <w:t>GREATEST STAFF IN THE WORL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continues panning as w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A montage of various scenes, between the years 1891-1900.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cenes indicate the growth of the "Enquirer" under the impulse of Kane's personal drive.  Kane is shown, thus, at various activiti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ove down from the sig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EAD THE ENQUIRER</w:t>
      </w:r>
    </w:p>
    <w:p>
      <w:pPr>
        <w:pStyle w:val="Style17"/>
        <w:widowControl/>
        <w:rPr>
          <w:rFonts w:ascii="Courier New" w:hAnsi="Courier New" w:eastAsia="Courier New" w:cs="Courier New"/>
        </w:rPr>
      </w:pPr>
      <w:r>
        <w:rPr>
          <w:rFonts w:eastAsia="Courier New" w:cs="Courier New" w:ascii="Courier New" w:hAnsi="Courier New"/>
        </w:rPr>
        <w:t>GREATEST STAFF IN THE WORL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o street in front of saloon with parade passing (boys going off to the Spanish-American War)-  A torchlight parade with the torches reflected in the glass window of the saloon - the sound of brass band playing "It's a Hot Time."  In the window of the saloon is a large sign or post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EMEMBER THE MAI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SERT:  Remington drawing of American boys, similar to the parade above, in which "Our Boys" in the expeditionary hats are seen marching off to w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ack of observation car.  Shot of Kane congratulating Teddy Roosevelt (the same shot as in the News Digest - without flicker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wooden floor of the railroad platform again - a bundle of "Enquirers" - this time an enormous bundle - is thrown down, and the moving shadows of the train behind the camera indicate that it is going like a bat out of hell.  A reproduction of Kane and Teddy shaking hands as above is very prominent in the frame and almost hogs the entire front page.  The headline indicates the surrender of Cuba.</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ENQUIRER OFF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rtoon, highly dramatic and very involved as to content - lousy with captions, labels, and symbolic figures, the most gruesome and recognizable - "Capitalistic Greed."  This cartoon is almost finished and is on a drawing board before which stand Kane and the artist himself.  Kane is grinning over some suggestion he has mad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artoon finished and reproduced on the editorial page of the "Enquirer" - in quite close, with an editorial and several faces of caps shown underneath.  The entire newspaper is crushed with an angry gesture and thrown down into an expensive-looking wastebasket (which is primarily for ticker tape) tape is pour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ENQUIRER OFF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rtoonist and Kane working on comic strip of "Johnny the Mon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loor of room -  Two kids on floor, with newspaper spread out, looking at the same comic stri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s photographic gallery with photographers, stooges, and Kane himself in attendance on a very hot-looking item of the period.  A sob sister is interviewing this hot number and Kane is arranging her dress to look more seducti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hot number reproduced and prominently displayed and covering almost half a page of the "Enquirer."  It is being read in a barber shop and is seen in an over-shoulder shot of the man who is reading it.  He is getting a shine, a manicure, and a haircut.  The sob-sister caption over the photograph reveals: "I DIDN'T KNOW WHAT I WAS DOING, SAYS DANCER.  EVERYTHING WENT RED."  An oval photograph of the gun is included in the lay-out of the pretty lady with a headline which says: "DEATH GU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TREET - SHOT OF BUCKET BRIGAD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ot of Kane, in evening clothes, in obvious position of danger, grabbing camera from photographer.  Before him rages a terrific tenement fi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SERT:  Headline about inadequacy of present fire equipm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inal shot of a new horse-drawn steam engine roaring around a street corner (Stoc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black pattern of iron bars.  We are in a prison cell.  The door is opened and a condemned man, with priest, warden and the usual attendants, moves into foreground and starts up the hall past a group which includes phtographers, Kane's sob-sister, and Kane.  The photographers take pictures with a mighty flash of old-fashioned flash powder.  The condemned man in the foreground (in silhouette) is startled by th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copy of the "Enquirer" spread out on a table.  A big lay-out of the execution story includes the killer as photographed by Kane's photographers, and nearby on the other page there is a large picture of the new steam fire engine (made from the stock shot) with a headline indicating that the "Enquirer" has won its campaign for better equipment.  A cup of coffee and a doughnut are on the newspaper, and a servant girl - over whose shoulder we see the paper - is stirring the coffe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Beaux Art Ball.  A number of elderly swells are jammed into a hallway.  Servants suddenly divest them of their furs, overcoats and wraps, revealing them to be in fancy dress costume, pink fleshings, etc., the effect to be very surprising, very lavish and very very ridiculous.  We see, among others, Mr. Thatcher himself (as Ben Hur) ribbon around, his bald head and all.  At the conclusion of this tableau, the image freezes and we pull back to show it reproduced on the society page of the "New York Enquir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ver the "Enquirer"'s pictorial version of the Beaux Art Ball is thrown a huge fish - then coffee grounds - altogether a pretty repulsive s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whole thing is bundled up and thrown into a garbage c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reme close-up of the words: "OCCUPATION - JOUNALI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pulls back to show passport open to the photograph page which shows Kane, registering birth, race, and nationality.  Passport cover is closed, showing it to be an American passpor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CUNARD DOCKS - GANGPLANK AND DECK OF BOAT - NIGHT - 19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 camera pulls back over shoulder of official, taking in Kane, Leland, and Bernstein, we see the bustle and noise of departing ocean liner.  Behind the principles can be seen an enormous plain sign which reads: "FIRST CLASS."  From offstage can be heard the steward's cry, indispensable in any Mercury production, the old familiar cry, "All Ashore That's Going Ashore!" - gongs, also blasts of the great whistle and all the rest of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FFICI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you are, Mr. Kane.  Ever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ord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and Leland and Bernstein start up the gangplan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FFICI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a good rest,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please, Mr. Kane, don't buy an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e paintings.  Nine Venuses alrea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 got, twenty-six Virgins - tw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le warehouses full of stuff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promise not to bring any mo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enuses and not to worry - and no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try to get in touch with any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aper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EWARD'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asho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nd to forget about the new feat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tions - and not to try to thin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 and ideas for comic section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EWARD'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ashore that's going asho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eaves Leland and Bernstein midway up gangplank, as he rushes up to it, calling back with a wa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bye, gen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top of the gangplan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urns and calls d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ing down to th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expect me to keep an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ose promises, do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band on deck strikes up "Auld Lang Syne."  Bernstein and Leland turn to each ot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M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i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rtainly no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y start down the gangplank toget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ONG SHOT OF THE ENQUIRER BUILDING - N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pattern of telegraph wires, dripping with rain, through which we see the same old building but now rendered fairly remarkable by tremendous outline sign in gold which reads "THE NEW YORK DAILY ENQUIRER."  A couple of lights show in the building.  We start toward the window where the lights show, as w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OUTSIDE THE WINDOW AT BERNSTEIN'S DESK - N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light in the window in the former shot was showing behind the letter "E" of the Enquirer sign.  Now the letter "E" is even larger than the frame of the camera.  Rain drips disconsolately off the middle part of the figure.  We see through this and through the drizzle of the window to Bernstein's desk where he sits working under a blue shaded l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ame setup as before except that it is now late afternoon and late in the winter of the year.  The outline "E" is hung with icicles which are melting, dripping despairingly between us and Mr. Bernstein, still seated at his desk - still work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ame setup as before except that it is spring.  Instead of the sad sounds of dripping rain or dripping icicles, we hear the melancholy cry of a hurdy-gurdy in the street below.  It is spring and through the letter "E" we can see Bernstein working at his desk.  Pigeons are gathering on the "E" and on the sill.  Bernstein looks up and sees them.  He takes some crumbs from his little homemade lunch which is spread out on the desk before him, carries them to the windows and feeds the pigeons, looking moodily out on the prospect of spring on Park Row.  The birds eat the crumbs - the hurdy-gurdy continues to pl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ame setup again, it is now summer.  The window was half-open before .. now it's open all the way and Bernstein has gone so far as to take off his coat.  His shirt and his celluloid collar are wringing wet.  Camera moves toward the window to tighten on Bernstein and to take in the City Room behind him, which is absolutely deserted.  It is clear that there is almost nothing more for Bernstein to do.  The hurdy-gurdy in the street is playing as before, but a new tu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beach on Coney Is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in a rented period bathing suit sits alone in the sand, reading a copy of the "Enquir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ITY ROOM - ENQUIRER BUILDING - DAY - 19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whole floor is now a City Room.  It is twice its former size, yet not too large for all the desks and the people using them.  The windows have been enlarged, providing a good deal more light and air.  A wall calendar says September 9t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and Bernstein enter and stand in the entrance a moment.  Kane, who really did look a bit peaked before, is now clear-eyed and tanned.  He is wearing new English clothes.  As they come into the room, Bernstein practically walking sideways, is doing nothing but beaming and admiring Kane, quelling like a mother at the Carnegie Hall debut of her son.  Seeing and recognizing Kane, the entire staff rises to its fee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ring to the staf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 smi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k them to sit down,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t down, everybody - for heave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k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order is immediately obeyed, everybody going into business of feverish activit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then, tonight, we go over ever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roughly, eh?  Especially the ne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per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 certainly do.  Vacation's over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ing right after dinner.  B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now - that lady over the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indicates a wo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des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at's the new society editor,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 it?  You think I could interrup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 a moment,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uh?  Oh, I forgot - you've be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way so long I forgot about you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king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trails after Kane as he approaches the Society Editor's desk.  The Society Editor, a middle-aged spinster, sees him approaching and starts to quake all over, but tries to pretend she isn't aware of him.  An envelope in her hand shakes violently.  Kane and Bernstein stop at her des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 Townse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iss Townsend looks up and is so surprised to see Bernstein with a strang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 TOWNSE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afternoon,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Mr. Kane, Miss Townse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iss Townsend can't stick to her plan.  She starts to rise, but her legs are none too good under her.  She knocks over a tray of copy paper as she rises, and bends to pick it u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y hesitatingly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y sof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 Townse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t the sound of his voice, she straightens up.  She is very close to death from excitem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been away for several month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don't know exactly how the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gs are handled now.  But o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g I wanted to be sure of is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won't treat this littl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nouncement any differently tha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would any other simila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nouncem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hands her an envelope.  She has difficulty in holding on to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ad it, Miss Townsend.  And rememb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just the regular treatm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you at nine o'clock,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eaves.  Bernstein looks after him, then at the paper.  Miss Townsend finally manages to open the envelope.  A piece of flimsy paper, with a few written lines, is her rewar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 TOWNSE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r. and Mrs. Thomas Moore Norto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nounce the engagement of thei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ughter, Emily Monroe Norton, to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s to read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and Mrs. Thomas Moore Nor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nounc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 TOWNSE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uttering - on top of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s - she's the niece of - of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ident of the United Stat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dding prou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know.  Come on, Miss Townsend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rom the window, maybe we can get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takes her by the hand and leads her of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gle toward open window.  Bernstein and Miss Townsend, backs to camera, rushing to the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STREET OUTSIDE ENQUIRER BUILDING - DAY - 19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igh angle downward - what Bernstein and Miss Townsend see from the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s just stepping into an elegant barouch, drawn up at the curb, in which sits Miss Emily Norton.  He kisses her full on the lips before he sits down.  She acts a bit taken aback, because of the public nature of the scene, but she isn't really annoyed.  As the barouche starts off, she is looking at him adoringly.  He, however, has turned his head and is looking adoringly at the "Enquirer."  He apparently sees Bernstein and Miss Townsed and waves his h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ITY ROOM - ENQUIRER - DAY - 19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Bernstein and Miss Townsend at window.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girl like that, believe me, sh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ucky!  Presiden't niece, huh!  S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fore he's through, she'll be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iden't wif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iss Townsend is now dewey-eyed.  She looks at Bernstein, who has turned away, gazing down at the departing coup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ont page of the "Enquirer."  Large picture of the young couple - Kane and Emily - occupying four columns - very happ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BERNSTEIN'S OFFICE - ENQUIRER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and Thompson.  As the dissolve comes, Bernstein's voice is hear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ay things turned out, I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ed to tell you - Miss Emily Nor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no roseb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didn't end very well, did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king his hea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end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slight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there was Susie - that ended, to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rugs, a pause; th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up into Thompso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y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uess he didn't make her very happ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I was thinking - that Rosebu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trying to find out abou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be that was something he lo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was a man that lost - almo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thing he ha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ought to talk to Bradford 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ould tell you a lot.  I wish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 tell you where Leland is, but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know myself.  He may be out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wn somewhere - he may be de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case you'd like to know,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 he's at the Huntingt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orial Hospital on 180th Stree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say!  Why I had no idea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hing particular the matter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m, they tell me.  Jus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ols himsel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Just old ag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iles sa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the only disease, Mr. 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look forward to being cu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ought to see Mr. Leland.  Ther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whole lot of things he could t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 if he wanted 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HOSPITAL ROOF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 shot - Thompson.  He is tilted back in a chair which seems to be, and is, leaning against a chimney.  Leland's voice is heard for a few moments before Leland is se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 you get to my age, young ma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miss anything.  Unle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be it's a good drink of bourb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 that doesn't make much differe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remember there hasn't be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good bourbon in this country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enty ye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has pulled back, during above speech, revealing that Leland, wrapped in a blanket, is in a wheel chair, talking to Thompson.  They are on the flat roof of a hospital.  Other people in wheel chairs can be seen in the background, along with a nurse or two.  They are all sunning themselv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Leland, you wer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happen to have a cig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I've got a young physici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must remember to ask to see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cense - the odds are a hundred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he hasn't got one - who think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going to stop smoking...  I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nged the subject, didn't I?  De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ar!  What a disagreeable old 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become.  You want to know what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k of Charlie Kane?  Well - I suppo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s some private sort of greatne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he kept it to himsel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in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never - gave himself away -  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ver gave anything away.  He jus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ft you a tip.  He had a generou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d.  I don't suppose anybody ever ha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many opinions.  That was bec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the power to express them,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lived on power and the excitem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using it -  But he didn't believe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except Charlie Kane.  He nev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d a conviction in his life.  I gue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ed without one -  That must h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en pretty unpleasant.  Of course,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t of us check out with no speci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viction about death.  But we do k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we're leaving ... we believe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sharply at 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absolutely sure you haven't g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ig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rry, M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ver mind -  Bernstein told you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first days at the office, didn'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ell, Charlie was a bad newspap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even then.  He entertained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ers, but he never told them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ut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ybe you could remember something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 remember everything.  Tha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y curse, young man.  It's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eatest curse that's ever be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licted on the human race.  Memo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I was his oldest frie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low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far as I was concerned,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haved like swine.  Maybe I was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friend.  If I wasn't, he nev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d one.  Maybe I was what nowaday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ll a stoog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ITY ROOM - THE ENQUIRER - NIGHT - 1895</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party (previously shown in the Bernstein seque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We start this sequence toward the end of the former one, but from a fresh angle, holding on Leland, who is at the end of the table.  Kane is heard off, making a speec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one of you has been hi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 of his loyalty.  It's you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lent I'm interested in.  That tal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going to make the "Enquir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kind of paper I want - the be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spaper in the worl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pplause.  During above, Bernstein has come to Leland's sid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n't it wonderful?  Such a part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is tone causes Bernstein to look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ever, I think you'll agree we'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ard enough about newspapers 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ewspaper business for one n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above speeches are heard under the following dialogu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the matt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ernstein, these men who are 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the "Enquirer" - who were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Chronicle" until yesterday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n't they just as devoted to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onicle" kind of paper as th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now to - our kind of pa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  They're like anybody el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got work to do.  They do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u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ly they happen to be the best m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busine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ishing his speec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other subjects in the worl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whistles.  The band and the chorus girls enter and hell breaks loose all around Leland and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minu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o we stand for the same thing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the "Chronicle" stands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ignan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rtainly not.  So what's that g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do with it?  Mr. Kane, he'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ve them changed to his kind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spapermen in a wee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bably.  There's always a cha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ourse, that they'll change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 without his knowing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has come up to Leland and Bernstein.  He sits down next to them, lighting a cigarett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gentlemen, are we going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r readers are, anyway, I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about the rest of the count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husiastic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ll be our first foreign war 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fty years, Brad.  We'll cover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ay the "Hickville Gazette" cov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hurch social!  The names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body there; what they wore; w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ate; who won the prizes; wh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ave the priz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s exci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tell you, Brad, I envy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o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Bradford Leland, the "Enquir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Correspondent at the Fr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almost tempte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there is no Front, Charli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a very doubtful civil w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sides, I don't want the job.</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right, Brad, all right -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have to be a war correspon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less you want to - I'd want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Georgi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Georgie, a very handsome madam has walked into the picture, stands behind him.  She leans over and speaks quietly in his e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I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everything the way you want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arou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everybody's having fun, that'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ay I want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I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ve got some other little girl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ing ov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rup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I tell you there is no w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a condition that should 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edied - but between that and a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ious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would the "Enquirer" look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news about this non-existent w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ith Benton, Pulitzer and Hear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oting twenty columns a day to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do it only because you d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i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do it because they do it,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do it - it's a vicious circ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sn't i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oing over to Georgie's, Bra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Georgie, don't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no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I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ver Kane's next lin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ad to meet you, Br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shudd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told you about Brad, Georgi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needs to relax.</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rad doesn't answ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 ships with wonderful win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managed to slip through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emy fleet that's blockading Ne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rk harbo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i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ie knows a young lady whom 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 you'd adore - wouldn't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ie?  Why only the other eve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id to myself, if Brad were on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 to adore this young lady - th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naps his fin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her name ag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GEORGIE'S PLACE - NIGHT - 1895</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Georgie is introducing a young lady to Branford Leland.  On sound track we hear piano musi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I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ight on cue from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ceding sce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thel - this gentlemen has be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y anxious to meet you -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Ethe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THE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M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pans to include Kane, seated at piano, with girls gathered aroun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OF THE GIRL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Play the song about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GIR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there a song about Charli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has broken into "Oh, Mr. Kane!" and Charlie and the girls start to sing.  Ethel leads the unhappy Leland over to the group.  Kane, seeing Leland and taking his eye, motions to the professor who has been standing next to him to take over.  The professor does so.  The singing continues.  Kane rises and crosses to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y, Bra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aws him slightly asid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got an idea.</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ean I've got a job for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want to be a w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respondent - how about being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amatic criti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ncerely, but n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ushing; serious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 like t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tarts quietly to dance in time to the music.  Leland smile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tart tomorrow night.  Richar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 in "The Spring Chick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supply sh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get us some girls.  You g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ckets.  A drama critic gets th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e, you k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i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tor's at sev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ill smi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doesn't make any difference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 but one of these days you'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ing to find out that all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m of yours won't be enough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s stopped danc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re wrong.  It does make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fference to you -  Recto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s to dance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 to think of it, I don't bla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for not wanting to be a w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respondent.  You won't mi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It isn't much of a w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sides, they tell me there is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decent restaurant on the who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RECTOR'S - NIGHT - 1898</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Kane, two young ladies at Rector's.  Popular music is heard over the soundtrack.  Everybody is laughing very, very hard at something Kane has said.  The girls are hysterical.  Kane can hardly breathe.  As Leland's laughter becomes more and more hearty, it only increases the laughter of the oth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CUNARD LOCKS - GANGPLANK AND DECK OF BOAT - NIGHT - 19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 told by Bernstein.  Kane is calling down to Leland and Bernstein (as befo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expect me to keep an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ose promises, do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band on deck strikes up "Auld Lang Syne" and further ship-to-shore conversation is rendered unfeasib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and Leland on dec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s to 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M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i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rtainly no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light pause.  They continue on their 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Leland, why didn't you go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urope with him?  He wanted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He said to me just yesterda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ed him to have fun - and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along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is stops Bernstein.  Bernstein look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ernstein, I wish you'd let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k you a few questions, and answ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truthful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I always?  Most of the ti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ernstein, am I a stuffed shir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 I a horse-faced hypocrite?  Am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New England school-mar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is surpris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ought I'd answer differ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what Mr. Kane tells you - w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uld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nature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in a conspiracy against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two.  You always have be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ainst me there should be such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piracy some ti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pauses.  "Auld Lang Syne" can still be heard from the deck of the department steam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ith a hopeful look 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ey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he'll be coming back in Septemb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jestic.  I got the reservatio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gets in on the nint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ptember the nint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puts his hand in his pocket, pulls out a pencil and small engagement book, opens the book and starts to writ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s pencil writing on a page in the engagement book open to September 9: "Rector's - 8:30 p.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ont page "Enquirer."  Large picture of the young couple - Kane and Emily - occupying four columns - very happ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HOSPITAL ROOF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and Thompson.  Leland is speaking as we 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used to go to dancing school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had handed Leland a pa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th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 letter from her lawy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 aloud fro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et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vid, Grobleski &amp; Davis -  M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ar Rawlsto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u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wlston is my bo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yes.  I know about Mr. Rawlst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knows the first Mrs. Kane soci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at's the answer we go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am in receipt of your favor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terday.  I beg you to do me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rtesy of accepting my assura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Mrs. Whitehall cannot be induc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ontribute any more informat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career of Charles Foste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 has authorized me to state o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vious occasions that she regard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ir brief marriage as a distatefu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pisode in her life that she pref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forget.  With assurances of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ghest esteem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hands the paper back to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ef marriage!  Ten yea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h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he in lo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married for lo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little laug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y he did everything.  Tha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he went into politics.  It seem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weren't enough.  He wanted all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oters to love him, too.  All 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lly wanted out of life was lo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Charlie's story - it's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ry of how he lost it.  You see,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didn't have any to give.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oved Charlie Kane, of course, ver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arly - and his mother, I guess 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ways loved her.  As for Emily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all I can tell you is Emily'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ory as she told it to me, whic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bably isn't fair - there's suppos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be two sides to every story -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uess there are.  I guess ther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e than two sid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ewspaper - Kane's marriage to Emily with still of group on White House lawn, same setup as early newsreel in News Dige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creaming headli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IL SCANDA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adline read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TO SEE PRESID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ig headline on "Enquirer" front page which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TO SEE PRESID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Under this, one of those big box signed editorials, typical of Kane, illustrated, on subject of the power of the president, expressed in about nine different cases of type, and illustrated by a cartoon of the White House, on which camera tightens, as w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THE WHITE HOUSE - THE PRESIDENT'S EXECUTIVE OFFICE - DAY - 19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is scene is shot so as never to show the President - or at least never his face.  There is present the President's Secretary, sitting on one side of the desk, intently taking notes.  Kane is on his feet, in front of the desk, tense and glar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the unanimous opinion of m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binent - in which I concur -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oposed leases are in the be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ests of the Governement and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op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not, I hope, suggesting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se interests are not indentica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not suggesting anything, M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resident!  I've come here to te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that, unless some action is tak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mptly - and you are the only o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can take it - the oil that is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perty of the people of this count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ill be turned over for a song to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ang of high-pressure crook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m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ust refuse to allow you to continu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is vein,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ream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the only vein I know.  I t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acts the way I see them.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man that knows that fact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the facts, Mr. Kane.  And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ppen to have the incredible insole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differ with you as to what th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a man of great talents,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understand that you have politic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bitions.  Unfortunately, you se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apable of allowing any other opin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your ow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to a frenz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much obliged, Mr. President,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concern about me.  However,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ppen to be concerned at this mom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the matter of extensive oi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nds belonging to the people of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ted States, and I say that if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se goes through, the property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eople of the United States go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o the hands of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rup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ve made your point perfectly cle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Good d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ecretary rises.  Kane, with every bit of will power remotely at his disposal to control what might become an hysterical outburst, manages to b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Presid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starts out of the off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OMPOSING ROOM - ENQUIRER - NIGHT - 190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Reilly, Leland and a composing room Foreman, in working clothes, bending over a table with several forms of type.  They are looking, at this moment, at a made-up headline - but Kane's back is in the way ... so we can't read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E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about it,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eilly glances at his wrist watch and makes a face.  Kane smiles as he notices th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right.  Let her slid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turns away, and we can now read the headli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sert of the headline, which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OIL THEFT BECOMES LAW AS </w:t>
      </w:r>
    </w:p>
    <w:p>
      <w:pPr>
        <w:pStyle w:val="Style17"/>
        <w:widowControl/>
        <w:rPr>
          <w:rFonts w:ascii="Courier New" w:hAnsi="Courier New" w:eastAsia="Courier New" w:cs="Courier New"/>
        </w:rPr>
      </w:pPr>
      <w:r>
        <w:rPr>
          <w:rFonts w:eastAsia="Courier New" w:cs="Courier New" w:ascii="Courier New" w:hAnsi="Courier New"/>
        </w:rPr>
        <w:t>PRESIDENT WITHOLDS VE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re follows a quick montage (presently to be worked out) of no more than four or five images in which the President, by means of cartoons, editorials, headlines (all faithfully reproduced from period yellow journalism) is violently attacked.  The montage ends on the word TREASON.  The music cu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hand reaches in a side pocket which contains a newspaper - recognizably the "Enquirer."  The hand removes a gun.  The gun is shot.  Many arms seize the hand which is pulled up - gun still firing.  As the arm is raised in the air, we see that the other arms holding the arm and struggling with it are uniformed, and we see the White House beyo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ews ticker which is spelling out the wor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SASSINATED 7:45 P.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OTE:  Under the following - a down shot, below the "Enquirer," shows a crowd forming, looking angrily up toward the camera.  Crowd noises on the soundtrack under musi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hand snatches the ticker tape away and as the image of the crowd dissolves out, we pull back to sh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OF KANE'S OFFICE - NIGHT - 190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ticker tape is in Reilly's hand.  Reilly has a phone to his ea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bad for us, Mr. Kane.  H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ll we handle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GEORGIE'S PLACE - 190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n shirtsleeves at pho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 news story!  Get it 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tree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adline under "Enquirer" masthead which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PRESIDENT ASSASSINAT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newsboy is crying the headline at the same time.  We pull back to show him a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THEATRE - N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amera is in tight on a box which contains Emily and distinguished elderly ladies and gentlemen, obviously family and friends.  On the soundtrack, very limpid opera music.  Another elderly gent, in white tie but still wearing an overcoat, comes into the box and whispers to Emily.  He has a copy of the "Enquirer" in his hand.  Emily rises.  He shows the paper to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STREET OUTSIDE ENQUIRER BUILDING - NIGHT - 190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 angry crowd seen from the window of Kane's office.  They make a deep threatening sound which is audible during the following scene.  Across the heads of the crowd are two great squares of light from the windows above them.  One of these disappears as the blind is pulled.  As the dissolve completes itself, the second square of light commences to reduce in size, and then the entire street is cut off by a blind which Leland pulls down, covering the entire fra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OFFICE - ENQUIRER - NIGHT - 190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taff standing around, worried to death, in their shirtsleev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ake dictation -  Front pag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ditorial -  "This afternoon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eat man was assassinated.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the President of the Uni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think you're the one wh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uld call him a great m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no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not?  Well - nobody's a gre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in your estimation until h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ck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be we'd better wait for mo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d on the President's condi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ill looking at 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do you mean by t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eti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may recov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ill holding on 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do you mean by t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ead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terday morning you called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ident a traitor.  What do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k that crowd is doing d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They think you murdere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 the crackpot who did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d a copy of the "Enquirer" in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cke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nd that copy of the "Enquir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id the President should be kill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id treason was a capital offen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ishable by death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ve said a lot of things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 in the last few month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re true!  Everything I sai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lding that veto was trea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rup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ding over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il belonging to the people of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ted States was leased out for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ng to a gang of high-pressu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ooks -  Nobody can blame me becaus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 out that wind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tops - look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the people of the Uni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es, and they are blaming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I know it doesn't make any sen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at least you can learn a les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nar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lesson?  Not to expose frau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 see it?  Not to fight for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of the people to own their 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pert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urns to 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n it the way I said, Reilly -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noon a great man was assassinate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Now you're not making sen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p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have to.  I run a newspap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ith half a million readers 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re getting a martyred presi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orning with their breakfa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help that.  Besides, they a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I'm married to his niece.  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t to think of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got to think of Emil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sile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 like to talk to you about that.</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 ahe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looks back at Kane, is conscious of the boys standing arou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ish your editoria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walks out in to the City Room.  More staff members in shirt sleeves in a state of panic.  Leland goes to his desk, takes out a bottle, pours himself a very stiff drink.  A door opens.  A Policeman enters with Bernstein.  Bernstein is badly battered.  The boys crowd arou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ri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happen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i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all right, Mr. Leland.  On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as some fellows out fr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 thought they ought to tak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gs up with me.  I learned '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n't I, offic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in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ure did -  Say, the Commission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id I was to stand by and protec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until further orders, n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ter how he felt about it.  Whe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h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ishing his drin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hadn't come along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tected me when you did, I'd h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lled them fellow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ouring himself anoth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in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 and get yourself washed up,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ooks his face ov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rough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doesn't seem to be an seriou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ju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to me.  But you will let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p go home with Mr. Kane, won't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ernstein leaves the picture with sympathetic attendance.  Leland finishes his second drin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OFFICE - NIGHT - 190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bottle is finished.  The door in the Sanctrum opens.  Reilly and the others lea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they g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night,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tands in the door, waiting for Leland.  Leland gets up and moves toward the office - goes in, sits down across from Kane at the desk.  An uncomfortable pause.  Then Kane smiles ingratiatingly.  Leland tries to cope with th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rst of a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an't go 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cruell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uinely ki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wrong, Br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drun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get you some coffe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rises and goes to the do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rst of all, I will not write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ood review of a play becaus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body paid a thousand dolla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n advertisement in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quir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tly - opening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just a little promotion sche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body expects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ke, will you try and get Mr. 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 coffe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KE'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 thing,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turns back to Leland.  Leland doesn't look up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it's just no go.  W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t agree anymore.  I wish you'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 me go to Chicag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Br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 to be transferred to the ne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per.  You've been saying yoursel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ish you had somebody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is heartsick, inarticula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not what I wanted to tal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goes around behind the desk and sits dow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tell you what I'll do, Bra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get drunk, too - maybe that'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that won't help.  Besides,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ver get drunk.  I wanted to tal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ut you and Emi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ooks at Leland sharply before he speak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r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ut looking at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s going to leave you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on't think so, Brad.  We'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had word that the Presi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s out of dang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efu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seems I didn't kill him after 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s his ey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s going to leave you anywa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takes this in.</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mily's going south next week wit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hild.  As far as anybody's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it's a holiday.  When they g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ck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p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d, you are drun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 I am.  She wants full custo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child no matter what happe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won't agree to that, sh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pply for a divorce regardless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s wishes.  I can't t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 she's wrong, because she is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ong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is she leaving 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very hard for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say all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asn't any friends left si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tarted this oil business,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never sees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think the "Enquirer" should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campaigned against the oil leas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ita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ight have made the whole 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ss persona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o answer from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n't just that the Presi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her uncle - everyone she know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the people she's been brou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 with, everything she's ever be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ught to believe is importan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till no answer from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no reason why this -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vage personal not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ersonal note is all there 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it.  It's all there ever is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It's all there every is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Stupidity in our governm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lacency and self-satisfact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unwillingness to believe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done by a certain class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ople can be wrong - you c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ight those things impersonall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re not impersonal crimes again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ople.  They're being done by actu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ersons - with actual names 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ositions and - the right of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merican people to own their ow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ntry is not an academic issue, Bra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you debate - and then the judg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ire to return a verdict and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nners give a dinner for the los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lmost convince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s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just drunk enough to tell you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uth.  I have to be a little drun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that because I'm a coward.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that.  That's why you keep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ou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i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only associate with your inferio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I guess that's why you r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way from Emily.  Because you can'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nd the company of your equals.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like to admit they exist -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ther big people in your world are dea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old you t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ooks at Leland, but Leland can't be stopped now.  He speaks very quietly - no poison in his voice - no personal indignation - as though he were explaining the nature of a disea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talk about the people of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nited States as though the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longed to you.  When you fi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ut they don't think they a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ll lose interest.  You talk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ving them their rights as thoug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ould make a present of libert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ember the working man?  You us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defend him quite a good dea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he's turning into some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ed organized labor and you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that at all.  And listen, wh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precious underprivileged re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t together - that's going to ad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p to something bigger than - tha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privilege and then I don't k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you'll do - sail away to a deser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land, probably, and lord it over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key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you finish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d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will you let me go to Chicag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 little smi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not going to like it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icago.  They wind comes how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 from the lake.  And ther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ractically no opera season at all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the Lord only knows wheth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ve ever heard of Lobster Newburg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ll r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won't be charm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of his dut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re you going to do about Emi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is face hardning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tt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hing - if she dosen't love 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has risen.  He speaks as he turns away, starting towards the do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want love on your own term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you, Charli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stops - his back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ed to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ve according to your own ru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if anything goes wrong 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hurt - then the game stop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you've got to be soothed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rsed, no matter what else 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ppening - and no matter who el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hur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simpler than that, Brad.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iety girl can't stand the gaf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all.  Other things a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ortant to her - social posit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they're saying on the fr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ches at Southampton, is it go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be embarrassing to meet somebo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the other at dinn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has turned, taking his eye again.  Now Kane stops and smi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an leave me.  As a matter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ct, I've already left her.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ry, Brad - I'll li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you wi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ll his char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 Brad!  I've been analyzed 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wful lot tonight - let's h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brand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shakes his head.  Kane lifts his gla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love on my terms.  Those a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nly terms anybody know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ow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ENQUIRER BUILDING - NIGHT - 190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eland, and a couple of policemen make their way out of the front toward a hansom cab.</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VOICE FRO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ROW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oider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rock is thrown.  It hits Leland on the face.  A little blood flows.  Kane doesn't see it at first.  Then when he's in the hansom cab, he turns and notices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you hur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has a handkerchief to his fa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I wish you'd go home to 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ll be pretty upset by all this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till loves you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rowd, pushed by the cops, retreats in the background, but still hard b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till want to be transfer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other pa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ning out of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nsom cab)</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you've been getting a prett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w salary here in New York.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ms to me that the new dramatic</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itic of our Chicago paper shou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what he's wor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as a ques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handkerchief sti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ached to his fa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ouldn't possibly live on 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ttle as that, Charlie.  We'll l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alary stay where it 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hansom cab starts up.  We hold on Leland's face as w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NEW YORK HOME - KANE'S BEDROOM - EARLY MORNING - 190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mily is in bed, a damp cloth over her temples.  Kane is standing at the foot of the bed.  The baby's bed is in a corner of the room.  The baby's nurse is standing near the crib, a nurse for Emily is near her.  Kane is looking fixedly on Emily, who is staring tiredly at the ceil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nur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use us a moment, plea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nurse looks at Emi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emptor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id, excuse us a moment.</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The nurse, unwilling, leav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been talking to Leland.  Emil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t leave me now - not now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ile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n't what it would do to m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nges in politics, Emily -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sn't it -  They were talking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unning me for governor, but now,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f course, we'll have to wait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n't that, Emily -  It's jus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 is your uncle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re saying I kille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till sile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story about the murderer hav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opy of the "Enquirer" in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cket - the "Chronicle" made that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of whole cloth -  Emily, pleas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going to be all right, you k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going to recov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tter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t will make you any happier, w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d nine pages of advertising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ancelled in the first mail th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ning.  Bernstein is afraid to op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more letters.  H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stops.  He sees that he's getting no place with Emi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aspera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do you expect me to do?  W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worl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ak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waits for her to continu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really think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an't continu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se threatening letters, c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reall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sits up and looks at the crib.  She almost continues to look at the crib, with almost unseeing e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comfortab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on't do anything to Juni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r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emptuous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nymous letter writers -   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t guards in front of the ho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m going to arrang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ing her fa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ward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don't talk any more,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s about to say something, but bites his lips instead.  Emily keeps staring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they heard from father y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s he see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tried to tell you, 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s going to be a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He had a comfortable n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no danger of any ki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mily nods several times.  There is an uncomforable silence.  Suddenly there is a cry from the crib.  Emily leaps from the bed and rushes to him.  She bends over the crib.</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rmur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 I am, darling...  Dar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rling, it's all right...  Moth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 - you musn't leave me now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t do that to 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won't hurt you, darling.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ther's with you!  Mother's look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unwanted, ignored, looks on.  Tightening his lips, he walks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OFFICE - N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By the desk light, Kane is seen working with his usual intensity,  Reilly standing beside him at the des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withdraw support complete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el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Leland sent back that chec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chec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ade it out to him last wee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he left for Chicag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yes, the bonu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for twenty-five thous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ll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s perplexed and worried, but we can see in a moment his mind will be on something el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sent it back torn up - a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rn up into little bits,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enclosed something else -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t make it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doesn't answer.  Reilly goes on.  He has brought out a piece of paper and is reading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says here, "A Declaration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cipl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ill read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ill provide the people of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y with a daily paper that wi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l all the news honestl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has looked up sharply.  Reilly, sensing his look, stops reading and meets his eye.  Slowly, Kane reaches out his hand.  Reilly hands him the piece of paper.  Without reading it, Kane tears it up, throws it into the wastebasket at his sid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MADISON SQUARE GARDEN - NIGHT -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evening of the final great rally.  These shots remind us of and are identical with and supplementary to the "News Digest" scenes earlier.  The vast auditorium with a huge picture of Kane, cheering crowds, etc.  Emily and Junior are to be seen in the front of a box.  Emily is tired and wears a forced smile on her face.  Junior, now aged nine and a half, is eager, bright-eyed and excited.  Kane is just finishing his speec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no secret that I ente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on this campaign with no thou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I could be elected Governor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state!  It is now no secret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straw vote, every independ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le, shows that I will be elec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repeat to you - my first offici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 as Governor will be to appoint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District Attorney to arrang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the indictment, prosecution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viction of Boss Edward G. Rog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errific screaming and cheering from the audie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MADISON SQUARE GARDEN - NIGHT -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peaker's Platform.  Numerous officials and civic leaders are crowding around Kane.  Cameramen take flash photographs with old-fashioined flash powd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RST CIVIC LEA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eat speech, Mr. Kane.</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 LEA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mpou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ne of the most notable public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tterances ever made by a candida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is stat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 you, gentlemen.  Thank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looks up and notices that the box in which Emily and the boy were sitting is now empty.  He starts toward the rear of the platform, through the press of people, Reilly approaches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wonderful speech,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pats him on the shoulder as he walks alo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just got word from Buffalo,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They're going to throw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rganization vote - and take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ance maybe you'll give them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eak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is is said almost inquiringly, as if he were hoping that Kane would give him some assurance that McDonald is not making a mistake.  There is no answer from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an independent ticket ther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ver been anything like it!  I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lection were held today, you'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elected by a hundred thous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tes - and every day between 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November 7th is just going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 to your majorit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s very pleased.  He continues with Reilly slowly through the crowd - a band playing off.  Bernstein joins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does seem too good to be tru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esn't it,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 isn't even pretending.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n't just scared anymore.  H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ick.  Frank Norris told me las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ght he hasn't known Rogers to 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worried in twenty-five ye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it's beginning to dawn 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Rogers that I mean what I s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Mr. Rogers out of the way, Re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think we may really begin to hop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 good government in this sta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pp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ly not meaning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wonderful, Mr. Kane.  Wonderfu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nderfu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really think s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  I do.  I mean, since yo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nning for Governor - and you w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be elected -  I think it's wonderfu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going to be elected.  Onl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rupts himsel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an I say someth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the way I look at i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s out with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You want to know what I re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k would be wonderfu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ndicates he is to proce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you're running for Govern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going to be elected - my ide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how wonderful it would be if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on't run at all and don't ge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ct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ONE OF THE EXITS - MADISON SQUARE GARDEN - NIGHT -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mily and Junior are standing, waiting fo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NI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Pop Governor yet, M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Just then, Kane appears, with Reilly and several other men.  Kane rushes toward Emily and Junior, as the men politely greet Emi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Butch!  Did you like you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man's speec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NI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llo, Pop!  I was in a box.  I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 hear every wor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w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s his arm arou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nior's shoul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night, gentlem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are good nights.  Kane's car is at the curb and he starts to walk toward it with Junior and Emi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ending Junior home in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 Charles - with Oliv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I'd arranged to go home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ysel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re's a call I want you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e with me,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can wa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it c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 bends down 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sses Juni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night, darl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NI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night, M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driver is holding the rear door open as Emily guides Junior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car starts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ive of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this all about, Emily?  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d a very tiring day a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may not be about anything at 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cab has pulled u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RIV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b?</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mily nods to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intend to find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insist on being told exactly w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have in mi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oing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ooks at a sli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paper in her h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185 West 74th Stree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Kane's reaction indicates that the address definitely means something to him.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wish, you can come with 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no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go with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opens the door and she enters the cab.  He follows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AB - NIGHT -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and Emily.  He looks at her, in search of some kind of enlightenment.  Her face is set and impassi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AND INT. APARTMENT HOUSE HALLWAY - NIGHT -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and Emily, in front of an apartment door.  Emily is pressing the be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no idea you had this flai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melodrama, Emili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mily does not answer.  The door is opened by a maid, who recognizes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I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 in, Mr. Kane, com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y enter, Emily fir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SUSAN'S APARTMENT - NIGHT -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first a tiny reception room, through which an open door shows the living room.  Kane and Emily enter from the hallway and cross to the living room.  As they enter, Susan rises from a chair.  The other person  in the room - a big, heavyset man, a little past middle age - stays where he is, leaning back in his chair, regarding Kane intent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n't my fault, Charlie.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de me send your wife a not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aid I'd - oh, he's been say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ost terrible things, I did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what to do...  I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atches sight of Emi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evening, M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ri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on't suppose anybody woul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troduce us.  Mrs. Kane, I am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ward Rog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do you d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me here - and I made M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 with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onsults the no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 her hand withou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 it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cause I recieved this note -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ade Miss - Miss Alexander se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the note.  She was a litt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willing at firs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miles grim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she did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tell you the things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id, Charlie.  You haven't g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idea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ing on 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ogers, I don't think I wi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tpone doing something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until I'm elec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arts toward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start with, I'll break your nec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giving way an inc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be you can do it and maybe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t,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ops to look at 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 your breaking this ma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ck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is clearly disgus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uld scarcely explain this not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ancing at the no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ious consequences for Mr. Kan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low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myself, and for my son.  W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es this note mean, Mis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iff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usan Alexan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what you think, 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gnoring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does this note mean, Mi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and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doesn't know, Mrs. Kane.  S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just sent it - because I made h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it wouldn't be smart for 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to send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 case you don't know, Emil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 this gentlema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puts a world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orn into the wor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not a gentleman, Mrs. Kan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your husband is just try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be funny calling me one.  I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 know what a gentleman 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nsely, with all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tred and venom in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ee, my idea of a gentleman, M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 well, if I owned a newspap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f I didn't like the way somebo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 was doing things - some politic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y - I'd fight them with ever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Only I wouldn't show him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onvict suit, with stripes - so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ildren could see the picture in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per.  Or his mot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s to control himsel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hurling himself at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pretty clear - I'm not a gentlem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re a cheap, crooked grafter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your concern for your childr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your moth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you say, Mr. Kane.  On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talking now about what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That's what the note is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  Now I'm going to l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my cards on the table.  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ghting for my life.  Not just m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litical life.  My life.  If you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usband is elected governo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oing to be elected govern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first thing I'm going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 him finish,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protecting myself every way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how, Mrs. Kane.  This la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ek, I finally found out how I c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p your husband from being elec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 people of this state learn w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ound out this week, he wouldn't h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hance to - he couldn't be elec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g Catcher.  Well, what I'm interes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is seeing that he's not elected.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care whether they know what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about him.  Let him keep right 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ing the Great, Noble, Mora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resses the wor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mpeen of the people.  Just as lo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I understand, Mr. Rogers, b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nder i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eaves her sente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finish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t blackmail me, Rogers,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ite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he said, unless you withdre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na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the chance I'm willing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ive you, Mr. Kane.  More of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nce than you'd give me.  Unle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make up your mind by tomorrow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you're so sick that you've g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o away for a year or two -  Mond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ning every paper in this Sta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ll carry the story I'm going to g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tarts to stare at him intent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story, Mr. Rog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tory about him and Miss Alexan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mily looks at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is no story.  It's all li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is jus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ut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had a dozen men doing no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run this thing down - we've g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idence enough to - well,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idence would stand up in any cour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law.  You want me to give you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idence,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 anything you want to d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eople of this state can decid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ch one of us to trust.  If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nt to know, they've already decid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lection Tuesday'll be onl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 I'm not asking you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lieve me.  I'd like to show you -</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have to show me an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Rogers.  I believe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 rather Mr. Kane withdrew with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ing to get the story publish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that I care about him.  But I'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better off that wa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nd so would you, Mrs.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bout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aid my name'd be dragged throug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ud.  He said everywhere I'd g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now o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seems to be only one decis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 make, Charles.  I'd say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has been made for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uppose the details can be arrang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morrow, Mr. Rogers.  About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ements by the doctor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you gone completely mad, Emi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mily look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think I'm going to l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blackmailer intimidate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see what else you can d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If he's right - and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pers publish this story he ha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they'll publish it all r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that's not going to stop 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this - this story - does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cern only you.  I'll be in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o, won't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ck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Juni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quirming a b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uppose so, but - I'm not afrai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story.  You can't tell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the voters of this stat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interested in the vot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f this state right now.  I am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ested in - well, Junior,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th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If they publish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r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on't.  Goodnight, Mr. 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tarts 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re's nothing more to be sai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yes, there 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on't think so.  Are you coming,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looks at him.  He starts to work himself into a rag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only one person in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ld to decide what I'm go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do - and that's me.  And i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think - if any of you think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ecided what you were go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do, Charles - some time ag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ooks at 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t always have it your 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y, regardless of anything el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 may have happen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igh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 on,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 on!  Get out!  I can fight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g all alo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making a bigger fool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self than I thought you wou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You're licked.  Why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ing on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ut!  I've got nothing to tal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you about.  If you want to se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have the Warden write me a lett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e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arts toward the do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ing to c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you're just excited.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realiz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exactly what I'm do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is scream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if you don't listen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son, it may be too lat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o late for what?  Too late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nd th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an't find the adject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public thief to take the lo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people of this state aw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me?  Well, you won't do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ell you.  You won't do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there are other thing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ink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sly look comes in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 ey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son - you don't want him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 in the paper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too late now,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shes to the do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opens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ut, both of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shes to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please don'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re you waiting here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don't you g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night, Charl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walks out.  Rogers stops as he gets directly in front of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G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re the greatest fool I'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 known, Kane.  If it w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ybody else, I'd say what'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ing to happen to you would 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lesson to you.  Only you'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ing to need more than one les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you're going to get more th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les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lks past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you worry about me.  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Foster Kane.  I'm no chea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ooked politician, trying to s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imself from the consequences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crim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APARTMENT HOUSE HALLWAY - NIGHT -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angling toward Kane from other end of the hall.  Rogers and Emily are already down the hall, moving toward foreground.  Kane in apartment doorway backgrou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reams lou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going to send you to Sing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ng, Rogers.  Sing S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s trembling with rage as he shakes his fist at Rogers's back.  Susan, quieter now, has snuggled into the hollow of his shoulder as they stand in the door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hronicle" front page with photograph (as in the "News Digest") revealing Kane's relations with Sus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ont page of "Chronicle" - Headline which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OGERS ELECT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ont page of "Enquirer" - Headline which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AUD AT POLL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LIVING ROOM - NIGHT -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mily is opening the door fo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Bra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pauses.  Leland comes in.  Emily closes the do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orry I sent for you, Bra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icago is pretty close to Ne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rk nowadays - only twenty hour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doesn't have anything to s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lad to see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smiles at him and we know that there isn't anybody else in the world for her to smile at.  She's too grateful to tal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all the returns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puts his hat unconsciously on his coat by the newspa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 me see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takes the newspaper out of his pocket and hands it to her.  She takes it.  We see the headline, not an insert, but it registers.  It reads: "Fraud at Polls."  Emily is looking at the paper with unseeing eyes, and a little smi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two to on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urprised he got the votes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should anyone vote for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s made it quite clear to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eople what he thinks of them.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ildren - to be told one thing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day, something else the nex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the whim seizes him.  And they'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pposed to be grateful and lo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adore him - because he sees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that they get cheap ice and on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y a nickel in the street c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mily, you're being - a littl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fair -  You know what I think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behavior - about you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onal liv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re aren't any personal liv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people like us.  He made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y clear to me nine years ag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d thought of my life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as a personal life, I'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left him the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that, Emil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op of 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ybe I should have - the firs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 he showed me what a mad do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really wa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cue "do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 you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d, I'm -  I'm not an old wo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 all ov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stops himsel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it is, Bra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paying for it, Emily.  Tho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s tonight - he's finish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liticall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hink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ocially, everywhere, I gue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know about the papers, bu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re asking me to sympathiz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him, Brad, you're was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ti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only one person I'm sor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s a matter of fact.  Tha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shabby little girl.  I'm re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rry for her, Br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ont page Chicago "Enquirer," with photograph proclaiming that Susan Alexander opens at new Chicago Opera House in "Thais," as in "News Dige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n soundtrack during above we hear the big, expectant murmur of an opening night audience and the noodling of the orchestra.</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HICAGO OPERA HOUSE - NIGHT - SET FOR "THAIS" - 1914</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amera is just inside the curtain, angling upstage.  We see the set for "Thais" - the principals in place - stage managers, stage hands, etc., and in the center of all this, in an elaborate costume, looking very small and very lost, is Susan.  She is almost hysterical with fright.  Maids, singing teacher, and the rest are in attendance.  Her throat is sprayed.  Applause is heard at the opening of the shot, and now the orchestra starts thunderously.  The curtain starts to rise - the camera with it - the blinding glare of the foots moves up Susan's body and hits her face.  She squints and starts to sing.  Camera continues on up with the curtain, up past Susan, up the full height of the proscenium arch and then on up into the gridiron into a world of ropes, brick walls and hanging canvas - Susan's voice still heard - but faintly.  The camera stops at the top of the gridiron as the curtain stops.  Two typical stage hands fill the frame.  They are looking down on the stage below.  Some of the reflected light gleams on their faces.  They look at each other.  One of them puts his hand to his no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LELAND'S OFFICE - CHICAGO ENQUIRER - NIGHT - 1914</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as in the same scene in the Bernstein sequence, is sprawled across his typewriter, his head on the keys.  The paper is gone from the roller.  Leland stirs and looks up drunkenly, his eyes encountering Bernstein, who stands beside him (also as in the previous sce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M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makes a terrific effort to pull himself together.  He straightens and reaches for the keys - then sees the paper is gone from the machi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is it - where's my not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got to finish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is finishing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  Charli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infully, he ri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his fe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is h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uring all this, the sound of a typewriter has been heard off - a busy typewriter.  Leland's eyes follow the sound.  Slowly he registers Kane in the City Room beyond.  This is almost the same shot as in the previous Bernstein sto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ITY ROOM - CHICAGO ENQUIRER - NIGHT - 1914</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n white tie and shirt sleeves, is typing away at a machine, his fingers working briskly and efficiently, his face, seen by the desk light before him, set in a strange half-smi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stands in the door of his office, staring acros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uppose he's fixing it up -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I'd never get that throug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ing to his sid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is finishing your pie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ay you started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turns incredulously to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NSTE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writing a roast like you wan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to b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uddnely - with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nd of quiet pass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ther than a triump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 guess that'll show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eland picks his way across the City Room to Kane's side.  Kane goes on typing, without looking up.  After a pause, Kane speak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Br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Charli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know we were speak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tops typing, but doesn't tur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 we're speaking, Bra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fir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starts typing again, the expression on his face doesn't chang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HOSPITAL ROOF - DAY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and Leland on the roof, which is now deserted.  It is getting late.  The sun has just about gone dow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that's about all there 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m getting chills.  Hey, nur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ve years ago, he wrote from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ce of his down Sout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if trying to thin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you know.  Shangri-la?  El Dorad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us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loppy Joe's?  What's the name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place?  You know...  All r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anadu.  I knew what it was all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  You caught on, didn't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uess maybe I'm not as hard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through as I think.  Anyway,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ever even answered his lett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be I should have.  I guess he w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tty lonely down there those la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rs.  He hadn't finished it wh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eft him - he never finished i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never finished anything.  Of cour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built it for h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must have been lo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know.  He was disappointed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orld.  So he built one of 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n -  An absolute monarchy -  It w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hing bigger than an opera ho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wa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urs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wers hi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y, I'll tell you one thing you c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for me, young fell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n your way out, stop at a ciga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re, will you, and send me up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ple of cig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 Mr. Leland.  I'll be glad 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 Nur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Nurse appea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R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M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ready to go in now.  You k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 was a young man, there w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impression around that nur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pretty.  It was no truer th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 it is n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R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 let me take your arm, Mr. Lel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L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st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right, all r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s begun to mo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ward on the Nur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m; turning to 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on't forget, will you,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igars?  And tell them to wra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m up to look like toothpast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something, or they'll stop th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desk.  That young doctor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telling you about, he's got 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ea he wants to keep me ali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EL RANCHO" CABARET IN ATLANTIC CITY - EARLY DAWN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eon sign on the roo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L RANCHO"</w:t>
      </w:r>
    </w:p>
    <w:p>
      <w:pPr>
        <w:pStyle w:val="Style17"/>
        <w:widowControl/>
        <w:rPr>
          <w:rFonts w:ascii="Courier New" w:hAnsi="Courier New" w:eastAsia="Courier New" w:cs="Courier New"/>
        </w:rPr>
      </w:pPr>
      <w:r>
        <w:rPr>
          <w:rFonts w:eastAsia="Courier New" w:cs="Courier New" w:ascii="Courier New" w:hAnsi="Courier New"/>
        </w:rPr>
        <w:t>FLOOR SHOW</w:t>
      </w:r>
    </w:p>
    <w:p>
      <w:pPr>
        <w:pStyle w:val="Style17"/>
        <w:widowControl/>
        <w:rPr>
          <w:rFonts w:ascii="Courier New" w:hAnsi="Courier New" w:eastAsia="Courier New" w:cs="Courier New"/>
        </w:rPr>
      </w:pPr>
      <w:r>
        <w:rPr>
          <w:rFonts w:eastAsia="Courier New" w:cs="Courier New" w:ascii="Courier New" w:hAnsi="Courier New"/>
        </w:rPr>
        <w:t>SUSAN ALEXANDER KANE</w:t>
      </w:r>
    </w:p>
    <w:p>
      <w:pPr>
        <w:pStyle w:val="Style17"/>
        <w:widowControl/>
        <w:rPr>
          <w:rFonts w:ascii="Courier New" w:hAnsi="Courier New" w:eastAsia="Courier New" w:cs="Courier New"/>
        </w:rPr>
      </w:pPr>
      <w:r>
        <w:rPr>
          <w:rFonts w:eastAsia="Courier New" w:cs="Courier New" w:ascii="Courier New" w:hAnsi="Courier New"/>
        </w:rPr>
        <w:t>TWICE NIGHT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glows on the dark screen as in the previous sequence earlier in the script.  Behind the lights and through them, we see a nasty early morning.  Camera as before, moves through the lights of the sign and down on the skylight, through which is seen Susan at her regular table,  Thompson seated across from h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Very faintly during this, idle piano music play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EL RANCHO" CABARET - EARLY DAWN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and Thompson are facing each other.  The place is almost deserted.  Susan is sober.  On the other side of the room, somebody is playing a pian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do you want to handle the who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g - ask question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 rather you just talked.  An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comes into your mind -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self and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ouldn't want to hear a lot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comes into my mind about mysel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Mr. Charlie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is think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did you mee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a toothach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looks at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was thiry years ago - and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ill remember that toothac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y!  That toothache was ju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iving me craz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CORNER DRUG STORE AND STREET ON THE WEST SIDE OF NEW YORK - NIGHT - 190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aged twenty, neatly but cheaply dressed in the style of the period, is leaving the drug store.  It's about 8 o'clock at night.  With a large, man-sized handkerchief pressed to her cheek, she is in considerable pain.  The street is wet - after a recent r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walks a few steps towards the middle of the block, and can stand it no longer.  She stops, opens a bottle of Oil of Cloves that she has in her hand, applies some to her finger, and rubs her gum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walks on, the pain only a bit better.  Four or five houses farther along, she comes to what is clearly her own doorway - a shabby, old four-story apartment house.  She turns toward the doorway, which is up a tiny stoop, about three step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 she does so, Kane, coming from the opposite direction, almost bumps into her and turns to his left to avoid her.  His shoulder bumps hers and she turns.  As she does so, Kane, forced to change his course, steps on the loose end of a plank which covers a puddle in the bad sidewalk.  The plank rises up and cracks him on the knee, also covering him with m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pping up and d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rubbing his kne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taking her handkerchief from her jaw, roars with laught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not funn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bites his lip and rubs his knee again.  Susan tries to control her laughter, but not very successfully.  Kane glares at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orry, mister - but you d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 awful funn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ddenly, the pain returns and she claps her hand to her ja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the matter with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othach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m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has been rubbing his clothes with his handkerchie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ve got some on your fa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se sidewalks were kept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dition - instead of the mon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ing to some cheap graft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Susan starts to laugh agai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funny n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You look like you'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en making mud pi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 the middle of her smile, the pain return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no Venus de Mil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ints to the downstai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nd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you want to come in and was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face -  I can get you so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t water to get that dirt of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trouser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starts, with Kane following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SUSAN'S ROOM - NIGHT - 190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t's in moderate disorder.  The Mansbach gas lights are on.  It's not really a classy room, but it's exactly what you're entitled to in 1910, for $5.00 a week including breakfa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a bed, a couple of chairs, a chiffonier, and a few personal belongings on the chiffonier.  These include a photograph of a gent and lady, obviously Susan's parents, and a few objets d'art.  One, "At the Japanese Rolling Ball Game at Coney Island," and - perhaps this is part of the Japanese loot - the glass globe with the snow scene Kane was holding in his hand in the first seque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comes into the room, carrying a basin, with towels over her arm.  Kane is waiting for her.  She doesn't close the do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way of explanat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landlady prefers me to kee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door open when I have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tleman call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s to put the basin d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s a very decent wo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ing a fa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rushes to take the basin from her, putting it on the chiffonier.  To do this, he has to shove the photograph to one side of the basin.  Susan grabs the photograph as it is about to fall ov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 you should be more carefu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my ma and pa.</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orry.  They live here, to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They've passed 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gain she puts her hand to her ja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s the soa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wat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fishes the soap out of the water.  It is slippery, however, and slips out of his hand, hitting him in the chest before it falls to the floor.  Susan laughs as he bends ov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arting to was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hand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very easily amus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always like to see the funn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de of things.  No sense cry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don't have to.  And yo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funny.  Looking at you, I forg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about my toothach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r face distorts in pain ag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stay here all night chas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pain a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gh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But you do look so sil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with soaped hands, has rubbed his face and now cannot open his eyes, for fear of getting soap in the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s the towe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chiffonier.  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bs his face d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her way to clos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got a brush in the closet.  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on as the mud on your trousers 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dry - you just brush it of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get these streets fixed, i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the last thing I d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comes out of the closet.  She holds out the brush with her left hand, her right hand to her jaw in real distre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s the brus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in pain, aren't you,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or ki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can't stand it anymore and sits down in a chair, bent over, whimpering a b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ushing himsel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ish there was something I coul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stops and thinks.  Susan, her face averted, is still trying hard not to c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got an idea, young la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is no respon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 around and look at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is still no respon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id, turn around and look 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young lad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lowly, Susan turn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 you ever see anybody wigg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th his ears at the same ti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t takes a second for Susan to adapt herself to th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tch close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iggles his ea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took me two solid years at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est boys' school in the wor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learn that trick.  The fell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o taught me is President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nezuela n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s still wiggling his ears as Susan starts to smi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it!  Smi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smiles, very broad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SUSAN'S ROOM - NIGHT - 191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f a duck, camera pulls back showing it to be a shadowgraph on the wall, made by Kane, who is now in his shirt sleeves.  It is about an hour later than preceding seque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itating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hick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But you're clo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roost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getting farther away a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ime.  It's a duc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use me, Mr. Kane.  I know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s a lot of nerve, but - who a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I mean - I'm pretty ignor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uess you caught on to tha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squarely at 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really don't know who I a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That is, I bet it turns 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heard your name a million tim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ly you know how it i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you like me, don't you?  Ev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ugh you don't know who I a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ve been wonderful!  I can't t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how glad I am you're here, I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many people 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top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know too many people.  Obvious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both lone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mi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uld you like to know where I w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ing tonight - when you ran into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ruined my Sunday cloth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idn't run into you and I be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re not your Sunday cloth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ve probably got a lot of cloth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if defending himsel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a terrible onslau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only jok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evening I was on my way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estern Manhattan Warehous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search of my yout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is bewilder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ee, my mother died, too -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ong time ago.  Her things we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t into storage out west bec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no place to put them th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till haven't.  But now I've s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them just the same.  And ton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d planned to make a sort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timental journe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low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to the scenes of my youth - m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ildhood, I suppose - to look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hanges mood sligh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nd now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doesn't finish.  He looks at Susan.  Silence.</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am I?  Well, let's see.  Char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ster Kane was born in New Sal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orado in eighteen six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stops on the wor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xty" - obviously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ttle embarrass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run a couple of newspapers.  H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ut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old did you say you w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y br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s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think you did.  If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d, I wouldn't have asked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ain, because I'd have remembere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ol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tty old.  I'll be twenty-two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gus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at her silen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 mom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a ripe old age -  What d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rk at Seligman'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that what you want to d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 to be a sing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thinks for a mom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ean, I didn't.  Mother did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mpathetic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happened to the sing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not in a show, are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no!  Nothing like that.  Mot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ways thought - she used to tal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ut Grand Opera for me.  Imagi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 American girl, for one thing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n my voice isn't really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nd anyway, it's just that Moth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what mothers are lik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A sudden look comes over Kane's fac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 a matter of fact, I do sing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tt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oints to the pian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uld you sing for 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shfu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h, you wouldn't want to hea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s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I would.  That's why I ask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I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tell me your toothache 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thering you ag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no, that's all go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n you have no alibi at a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s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with a tiny ladylike hesitancy, goes to the piano and sings a polite song.  Sweetly, nicely, she sings with a small, untrained voice.  Kane listens.  He is relaxed, at ease with the worl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EL RANCHO" CABARET - EARLY DAWN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tosses down a drink, then goes on with her sto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 a lot of singing after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ng for Charlie -  I sang fo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achers at a hundred bucks 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ur - the teachers got that,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n'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did you ge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ares at him balefu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do you me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doesn't answ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get a thing.  Just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sic lessons.  That's all the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to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married you, didn't h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s in love with me.  But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ver told me so until after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came out in the papers ab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 - and he lost the election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Norton woman divorce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bout that apartm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nted me to be comfortabl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why should I bother?  You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lieve me, but it's true.  It ju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ppens to be true.  He was re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ested in my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p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re you smiling for?  What d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think he built that opera ho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 didn't want it.  I did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ant to sing.  It was his idea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thing was his idea - except m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ving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LIVING ROOM OF KANE'S HOUSE IN NEW YORK - DAY - 1913</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is singing.  Matisti, her voice teacher, is playing the piano.  Kane is seated nearby.  Matisti stop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IST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ossible!  Impossib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job isn't to give Mrs.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r opinion of her talent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supposed to train her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hing mo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IST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wea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it is impossible.  I will 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aughingstock of the music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ld!  People will sa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re interested in what peop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y, Signor Matisti, I may be ab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enlighten you a bit.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spapers, for instance.  I'm 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hority on what the papers wi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y, Signor Matisti, because I ow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ight of them between here and 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cisco...  It's all right, de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nor Matisti is going to listen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son.  Aren't you, maestr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ooks him squa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eyes)</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IST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 how can I persuade you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a silence.  Matisti ris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ew you'd see it my 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HICAGO OPERA HOUSE - NIGHT - 1914</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t is the same opening night - it is the same moment as before - except taht the camera is now upstage angling toward the audience.  The curtain is down.  We see the same tableau as before - the terrified and trembling Susan, the apprehensive principals, the maids and singing teachers, the stage hands.  As the dissolve commences, there is the sound of applause (exactly as before) and now as the dissolve completes itself, the orchestra breaks frighteningly into opening chords of the music - the stage is cleared - Susan is left alone, terribly alone.  The curtain rises.  The glare of the footlights jump into the image.  The curtain is now out of the picture and Susan starts to sing.  Beyond her, we see the prompter's box, containing the anxious face of the prompter.  Beyond that, out in the darkness - an apprehensive conductor struggles with his task of coordinating an orchestra and an incompetent singer.  Beyond that - dimly white shirt fronts and glistening bosoms for a couple of rows, and then deep and terrible darkne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f Kane's face - seated in the audience - listen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sudden but perfectly correct lull in the music reveals a voice from the audience - a few words from a sentence - the kind of thing that often happens in a theatr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ally patheti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Music crashes in and drowns out the rest of the sentence, but hundreds of people around the voice have heard it (as well as Kane) and there are titters which grow in volu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f Susan's face - sing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f Kane's face - listen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the ghastly sound of three thousand people applauding as little as possible.  Kane still looks.  Then, near the camera, there is the sound of about a dozen people applauding very, very loudly.  Camera moves back, revealing Bernstein and Reilly and other Kane stooges, seated around him, beating their palms together.  The curtain is falling - as we can see by the light which shutters down off their fac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tage from Kane's ang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urtain is down - the lights glowing on it.  Still, the polite applause dying fast.  Nobody comes out for a b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f Kane - breathing heavily.  Suddenly he starts to applaud furious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tage from the audience ag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appears for her bow.  She can hardly walk.  There is a little polite crescendo of applause, but it is sick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f Kane - still applauding very, very hard, his eyes on Sus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stage ag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finishing her bow, goes out through the curtains.  The light on the curtain goes out and the houselights go 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f Kane - still applauding very, very har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STUDY - KANE'S NEW YORK HOME - DAY - 1914</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ome weeks later.  Susan, in a negligee, is at the window.  There are the remains of her breakfast tray on a little tab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propose to have yoursel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de ridiculous?  What about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the one that has to do the sing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the one that gets the razzberri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st week, when I was shopping, o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salesgirls did an imitation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for another girl.  She thought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n't see her, but -  Charlie,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ight as well make up your mind to i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is one thing you're not going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your own way about.  I can't s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you know it -  Why can't you jus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rises and walks toward her.  There is cold menace in his walk.  Susan shrinks a little as he draws closer to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reasons satisfy me, Susan.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m unable to understand them.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ll not tell them to you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is very close to 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ill continue with your sing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is eyes are relentlessly upon her.  She sees something in them that frightens her.  She nods her head slowly, indicating surrend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ont page of the "San Francisco Enquirer" containing a large portrait of Susan as Thais (as before).  It is announced that Susan will open an independent season in San Francisco in "Thais."  The picture remains constant but the names of the papers change from New York to St. Louis, to Los Angeles to Cleveland, to Denver to Philadelphia - all "Enquir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uring all this, on the soundtrack, Susan's voice is heard singing her aria very faintly and far away, her voice cracking a litt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t the conclusion of this above, Susan has finished her song, and there is the same mild applause as before - over the sound of this, one man loudly applauding.  This fades out as w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SUSAN'S BEDROOM - KANE'S NEW YORK HOME - LATE NIGHT - 1916</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camera angles across the bed and Susan's form towards the door, from the other side of which voices can be hear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s have your keys, Raymo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i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key must be in the other sid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knock the door down, Raymo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rs. Kane -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what I s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door crashes open, light floods in the room, revealing Susan, fully dressed, stretched out on the bed, one arm dangling over the side.  Kane rushes to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Dr. Core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i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rushes out.  Susan is breathing, but heavily.  Kane loosens the lace collar at her thro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SUSAN'S ROOM - LATE NIGHT - 1916</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little later.  All the lights are lit.  Susan, in a nightgown, is in bed, asleep.  Raymond and a nurse are just leaving the room, Raymond closing the door quietly behind him.  Dr. Corey ris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 COR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ll be perfectly all righ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 day or two,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nods.  He has a smal bottle in his h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 COR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urse has complete instructio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if you care to talk to me at an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 I should be only too glad -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ll be here in the morn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 you.  I can't imagine h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 came to make such a si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istake.  The sedative Dr. Wagn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ave her is in a somewhat larg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ottle -  I suppose the strain of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paring for her trip has excit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confused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 COR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sure that's i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arts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re are no objections to m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ying here with her, are t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 COR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at all.  I'd like the nur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be here, to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ours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r. Corey leaves.  Kane settles himself in a chair next to the bed, looking at Susan.  In a moment, the nurse enters, goes to a chair in the corner of the room, and sits dow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SUSAN'S ROOM - DAY - 1916</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utterly spent, is lying flat on her back in her bed.  Kane is in the chair beside her.  The nurse is out of the ro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 voice that com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far awa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ouldn't make you see how I fel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arlie.  I just couldn't -  I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n't go threw with singing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know what it means to fee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know that people - that an audien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want you.  That if you have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ot what they want - a real voice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just don't care about you.  Ev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 they're polite - and they don'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gh or get restless or - you k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don't want you.  They just 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gri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en you've got to fight th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en you've got to make th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s head turns and she looks at him silently with pathetic e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or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leans over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t her h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on't have to fight them anymo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miles a litt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their lo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Gratefully, Susan, with difficulty, brings her other hand over to cover h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ESTABLISHING SHOT OF XANADU - HALF BUIL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THE GRAND HALL IN XANADU - 1925</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loseup of an enormous jigsaw puzzle.  A hand is putting in the last piece.  Camera moves back to reveal jigsaw puzzle spread out on the flo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is on the floor before her jigsaw puzzle.  Kane is in an easy chair.  Behind them towers the massive Renaissance fireplace.  It is night and Baroque candelabra illuminates the sce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 sig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time is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no answ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I said, what time is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up - consul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watc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lf past elev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ean in New Yor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lf past elev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n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The bulldog's just gone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rcastical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urray for the bulldo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h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lf past eleven!  The shows ha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let out.  People are going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ght clubs and restaurants.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rse, we're different.  We live 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alace - at the end of the worl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lways said you wanted to l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 pala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t we go back, Charli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ooks at her smilingly and turns back to his wor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There is no answe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 promise to be a good gir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to drink - and to entert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the governors and the senato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dignit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puts a slur into the wor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still no answ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other picture puzzle - Susan's hands fitting in a missing pie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other picture puzzle - Susan's hands fitting in a missing pie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XANADU - LIVING ROOM - DAY - 1928</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other picture puzz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pulls back to show Kane and Susan in much the same positions as before, except that they are old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thing I've never been ab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understand, Susan.  How d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you haven't done the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fo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shoots him an angry glance.  She isn't amus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makes a whole lot more sens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 collecting Venus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may be right -  I sometime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onder - but you get into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bi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napp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not a habit.  I do it bec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ike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referring to mysel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ought we might have a picnic</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morrow - it might be a nic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nge after the Wild West part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night.  Invite everybody to g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Everglades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rows down a piece of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igsaw puzzle and ri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vite everybody!  Order everybo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mean, and make them sleep 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nts!  Who wants to sleep in ten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y have a nice room of thei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n - with their own bath, where the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where everything 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has looked at her steadily, not hostilel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ought we might invite everybo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go on a picnic tomorrow.  Sta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t Everglades overnigh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pats her lightly 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hould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lease see that the arrangements a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de, Sus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turns away - to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remember my son, Mr. Bernste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n the soundtrack we hear the following lines of dialogu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RNSTEIN'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barras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yes.  How do you do,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J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I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uring this, camera holds on closeup of Susan's face.  She is very ang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THE EVERGLADES CAMP - NIGHT - 1928</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Long shot - of a number of classy tent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LARGE TENT - EVERGLADES CAMP - NIGHT - 1928</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wo real beds have been set up on each side of the tent.  A rather classy dressing table is in the rear, at which Susan is preparing for bed.  Kane, in his shirt-sleeves, is in an easy chair, reading.  Susan is very sull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going to put up with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turns to look at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ean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atches a sli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icker on Kane's fac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I know I always say I mean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then I don't - or you get me s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do what I say I'm going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rup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in a tent, darling.  Yo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t at home.  And I can hear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ery well if you just talk in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mal tone of voi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going to have my gues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ulted, just because you think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 rag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f people want to bring a drin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two along on a picnic, tha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ir business.  You've got no righ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ck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got more than a right as fa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you're concerned, Sus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h, I'm sick and tired of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elling me what I must and what I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sn't d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my wife, Susan, a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not just your wife, I'm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on all by myself - or I ough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be.  I was once.  Sometimes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me to believing I never wa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can discuss all this some ot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 Susan.  Right now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discuss what's on my mind wh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 to.  You're not going to kee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running my life the way you want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 far as you're concerned, Susa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never wanted anything -  I do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nt anything now - except what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you want me to want, you me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you've decided I ought to h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hat you'd want if you were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you've never given me an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 I really think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I don't mean the things you'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ven me - that don't mean an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you.  What's the differenc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tween giving me a bracelet o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ving somebody else a hundred thous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llars for a statue you're going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ep crated up and never look at?  I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ly money.  It doesn't mean an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not really giving anything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longs to you, that you care ab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s ris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 I want you to stop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right n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I'm not going to stop it.  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ing to say exactly what I think.</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cream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ve never given me anything.  You'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ried to buy me into giving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hing.  You'r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sudden not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t's like you were bribing me!  Tha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it's been from the first moment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t you.  No matter how much it cos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 your time, your money - tha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you've done with everybody you'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 known.  Tried to bribe the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looks at him, with no lessening of her pass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talking an incredible amou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nonsense, 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ever I do -  I do - because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ve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ve!  You don't love anybody!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anybody else!  You want to 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ved - that's all you want!  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Foster Kane.  Whatever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nt - just name it and it's you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nly love me!  Don't expect me t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ve you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Without a word, Kane slaps her across the face.  They look at each ot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 you hit 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continues to look at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ll never have another chance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it me agai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never knew till this minut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 it seems to 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tell me you're sor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sor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oing to leave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you're no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d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y look at each other, fixedly, but she doesn't give way.  In fact, the camera on Kane's face shows the beginning of a startled look, as of one who sees something unfamiliar and unbelievab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STUDY - XANADU - DAY - 192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s a the window looking out.  He turns as he hears Raymond ent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 would like to see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r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aymond waits as Kane hesitat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Mrs. Kan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an't finis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ie has been packing since mor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mpetuously walks past him out of the ro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SUSAN'S ROOM - XANADU - DAY - 192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Packed suitcases are on the floor, Susan is completely dressed for travelling.  Kane bursts into the roo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l Arnold I'm ready, Marie.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 get the bag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I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Mrs.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leaves.  Kane closes the door behind 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you gone completely craz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look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you realize that everybod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 is going to know about th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you've packed your bags 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dered the car and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And left?  Of course they'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r.  I'm not saying goodby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xcept to you - but I nev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agined that people wouldn't kn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s standing against the door as if physically barring her 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n't let you g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t stop 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keeps looking at her.  Susan reaches out her ha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bye, Charli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dden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go, Sus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s not start all over agai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ie.  We've said ever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can be sai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usan, don't go!  Susan, pleas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has lost all pride.  Susan stops.  She is affected by th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ustn't go, Susan.  Everything'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exactly the way you want it.  N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ay I think you want it - by you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y.  Please, Susan - Sus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is staring at him.  She might weake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go, Susan!  You mustn't g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blubber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 you can't do this to m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t's as if he had thrown ice water into her face.  She freez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see - it's you that this 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ing done to!  It's not me a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Not how I feel.  Not w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means to m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augh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do this to you!</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ooks at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yes I c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walks out, past Kane, who turns to watch her go, like a very tired old m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EL RANCHO" CABARET - NIGHT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usan and Thompson at a table.  There is silence between them for a mome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case you've never heard of h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ost all my money - and it w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nty, believe 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ast ten years have been toug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a lot of peop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haven't been tough on me.  I</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just lost my money.  But when I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pare these last ten years with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wenty I spent with him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eel kind of sorry for him, a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am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rsh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you think I d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ay you're going down to Xanad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day, with some of the boys fro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ffice.  Mr. Rawlston wants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le place photographed carefull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that art stuff.  We run a pict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gazine, you know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know.  If you're smart, you'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lk to Raymond.  That's the butl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can learn a lot from him.  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s where the bodies are buri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She shivers.  The dawn light from the skylight above has grown brighter, making the artificial light in the night club look particularly ghastly, revealing mercilessly every year of Susan's ag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what do you know?  It's mor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ready.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at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ust come around and tell me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ry of your life someti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GREAT HALL - XANADU - NIGHT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 open door shows the pantry, which is dark.  Thompson and Raymond are at a table.  There is a pitcher of beer and a plate of sandwiches before them.  Raymond drinks a glass of beer and settles back.</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ir - yes, sir, I knew how 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ndle the old man.  He was kind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eer, but I knew how to handle him.</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e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h.  I guess he wasn't very happ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se last years - he didn't ha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ch reason to b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ORRIDOR AND TELEGRAPH OFFICE - XANADU - NIGHT - 192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aymond walking rapidly along corridor.  He pushes open a door.  At a desk in a fairly elaborate telegraph office sits a wireless operator named Fred.  Near him at a telephone switchboard sits a female operator named Katherine (not that it matt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Charles Foster Kane announc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ay that Mrs. Charles Foster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s left Xanadu, his Florida hom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nder the terms of a peaceful a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iendly agreement with the intent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filing suit for divorce at 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rly date.  Mrs. Kane said that s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oes not intend to return to th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peratic career which she gave up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w years after her marriage, at M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request.  Signed, Charles Fost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red finishes typing and then looks u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lusive for immediate transmissi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rgent priority all Kane pap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re is the sound of the buzzer on the switchboard.  Katherine puts in a plug and answers the c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THERI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 yes...  Mrs. Tinsdall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y we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s to 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the housekeep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THERI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ays there's some sort o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turbance up in Mrs. Alexand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om.  She's afraid to go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ORRIDOR OUTSIDE SUSAN'S BEDROOM - XANADU - NIGHT - 192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housekeeper, Mrs. Tinsdall, and a couple of maids are near the door but are too afraid to be in front of it.  From inside can be heard a terrible banging and crashing.  Raymond hurries into scene, opens the door and goes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SUSAN'S BEDROOM - XANADU - 192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in a truly terrible and absolutely silent rage, is literally breaking up the room - yanking pictures, hooks and all off the wall, smashing them to bits - ugly, gaudy pictures - Susie's pictures in Susie's bad taste.  Off of occasional tables, bureaus, he sweeps Susie's whorish accumulation of bric-a-brac.</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aymond stands in the doorway watching him.  Kane says nothing.  He continues with tremendous speed and surprising strength, still wordlessly, tearing the room to bits.  The curtains (too frilly - overly pretty) are pulled off the windows in a single gesture, and from the bookshelves he pulls down double armloads of cheap novels - discovers a half-empty bottle of liquor and dashes it across the room.  Finally he stops.  Susie's cozy little chamber is an incredible shambles all around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stands for a minute breathing heavily, and his eye lights on a hanging what-not in a corner which had escaped his notice.  Prominent on its center shelf is the little glass ball with the snowstorm in it.  He yanks it down.  Something made of china breaks, but not the glass ball.  It bounces on the carpet and rolls to his feet, the snow in a flurry.  His eye follows it.  He stoops to pick it up - can't make it.  Raymond picks it up for him; hands it to him.  Kane takes it sheepishly - looks at it - moves painfully out of the room into the corrido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ORRIDOR OUTSIDE SUSAN'S BEDROOM - XANADU - 192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comes out of the door.  Mrs. Tinsdall has been joined now by a fairly sizable turnout of servants.  They move back away from Kane, staring at him.  Raymond is in the doorway behind Kane.  Kane looks at the glass b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ut turn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ose the door, Raymo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i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loses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ck it - and keep it lock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aymond locks the door and comes to his side.  There is a long pause - servants staring in silence.  Kane gives the glass ball a gentle shake and starts another snowstor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is almost in a tran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ir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One of the younger servants giggles and is hushed up.  Kane shakes the ball again.  Another flurry of snow.  He watches the flakes settle - then looks up.  Finally, taking in the pack of servants and something of the situations, he puts the glass ball in his coat pocket.  He speaks very quietly to Raymond, so quietly it only seems he's talking to himsel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ep it locke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slowly walks off down the corridor, the servants giving way to let him pass, and watching him as he goes.  He is an old, old ma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KANE'S CHAPEL - XANADU - LATE AFTERNOON - 1939</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s the dissolve completes itself, camera is travellling across the floor of the chapel past the crypts of Kane's father and mother - (marked: James Kane - 18- TO 19-; Mary Kane - 18- TO 19-;) - past a blank crypt, and then holding on the burial of Kane's son.  A group of ordinary workmen in ordinary clothes are lowering a very expensive-looking coffin into its crypt.  Kane stands nearby with Raymond, looking on.  The men strain and grunt as the coffin bangs on the stone floor.  The men now place over it a long marble slab on which is cut the wor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HARLES FOSTER KANE II.</w:t>
      </w:r>
    </w:p>
    <w:p>
      <w:pPr>
        <w:pStyle w:val="Style17"/>
        <w:widowControl/>
        <w:rPr>
          <w:rFonts w:ascii="Courier New" w:hAnsi="Courier New" w:eastAsia="Courier New" w:cs="Courier New"/>
        </w:rPr>
      </w:pPr>
      <w:r>
        <w:rPr>
          <w:rFonts w:eastAsia="Courier New" w:cs="Courier New" w:ascii="Courier New" w:hAnsi="Courier New"/>
        </w:rPr>
        <w:t>1907 - 1938</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OF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KM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rry, Mr. Kane, we won't be ab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cement it till tommorrow.  We -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looks right through him.  Raymond cuts him shor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men tip their hats and shuffle out of the chapel.  Kane raises his head, looks at the inscription on the wall.  It is a little to one side of Junior's grave, directly over the blank place which will be occupied by Kane himsel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like poetry, Raymo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t say, si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Kane liked poetry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aymond is now convinced that the old master is very far gone indeed - not to say off his trolle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my wife - not either of the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looks at the grave next to his son's - the grave marked "MARY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tching 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yes, si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ooking back up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wa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know what that 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e his keeper th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butler n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 wall you bought in Chin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ia.  It belonged to a k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did you get him to part wi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s dead...  That's a poem.  D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what it mean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I don't, M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used to be afraid of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short pause.  His eyes still on the wall, but looking through it, Kane quotes the translati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runkeness of youth has passed like a fev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yet I saw many thing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ing my glory in the days of my glo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ought my power etern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days of my lif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xed surely in the yea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a whisper came to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Him who dies n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lled my tributary kings toget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ose who were proud rulers under 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opened the boxes of my treasure to them, say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 hills of gold, moutains of silv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give me only one more day upon the eart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they stood silen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upon the grou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that I di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Death came to sit upon my thro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 sons of m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ee a stranger upon the roa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ll to him and he does not ste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is your lif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lking towards tim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urrying to meet the kings of India and Chin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ot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 sons of me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caught in the web of the worl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spider Nothing waits behind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are the men with towering hop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have changed places with owl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ls who have lived in tomb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now inhabit a pala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Kane still stares at the wall, through it, and way beyond it.  Raymond looks at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 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GREAT HALL - XANADU - NIGHT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and Raymond.  Raymond has finished his be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ous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the whole works, right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dat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timental fellow, aren't you?</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and n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ting to his fee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thanks a lo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what I mean?  He was a litt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ne in the head - the last coupl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years, anyway - but I knew how</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handle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s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Rosebud" - that don't me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I heard him say 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just said "Rosebud" and then 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opped that glass ball and it brok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floor.  He didn't say an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ut that, so I knew he was dead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aid all kind of things I could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e out.  But I knew how to take ca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doesn't answ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 go on asking questions if</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ant 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dl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leaving tonight.  As so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they're through photograp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tuff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has risen.  Raymond gets to his feet and goes to the door, opening it for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ow yourself plenty of time.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in stops at the Junction On signa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ut they don't like to wait.  No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I can remember when they'd wai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day ... if Mr. Kane said s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aymond ushes Thompson int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THE GREAT HALL - XANADU - NIGHT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magnificent tapestries, candelabra, etc., are still there, but now several large packing cases are piled against the walls, some broken open, some shut and a number of objects, great and small, are piled pell mell all over the place.  Furniture, statues, paintings, bric-a-brac - things of obviously enormous value are standing beside a kitchen stove, an old rocking chair and other junk, among which is also an old sled, the self-same story.  Somewhere in the back, one of the vast Gothic windows of the hall is open and a light wind blows through the scene, rustling the paper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 the center of the hall, a Photographer and his Assistant are busy photographing the sundry objects.  The floor is littered with burnt-out flash bulbs.  They continue their work throughout the early part of the scene so that now and then a flash bulb goes off.  In addition to the Photographer and his Assistant, there are a Girl and Two Newspaperment - the Second and Third Men of the projection room scene - also Thompson and Raymo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Girl and the Second Man, who wears a hat, are dancing somewhere in the back of the hall to the music of a phonograph.  A flash bulb goes off.  The Photographer has just photographed a picture, obviously of great value, an Italian primitive.  The Assistant consults a label on the back of it.</w:t>
      </w:r>
    </w:p>
    <w:p>
      <w:pPr>
        <w:pStyle w:val="Style17"/>
        <w:widowControl/>
        <w:rPr>
          <w:rFonts w:ascii="Courier New" w:hAnsi="Courier New" w:eastAsia="Courier New" w:cs="Courier New"/>
        </w:rPr>
      </w:pPr>
      <w:r>
        <w:rPr>
          <w:rFonts w:eastAsia="Courier New" w:cs="Courier New" w:ascii="Courier New" w:hAnsi="Courier New"/>
        </w:rPr>
        <w:t xml:space="preserve"> </w:t>
      </w:r>
    </w:p>
    <w:p>
      <w:pPr>
        <w:pStyle w:val="Style17"/>
        <w:widowControl/>
        <w:rPr>
          <w:rFonts w:ascii="Courier New" w:hAnsi="Courier New" w:eastAsia="Courier New" w:cs="Courier New"/>
        </w:rPr>
      </w:pPr>
      <w:r>
        <w:rPr>
          <w:rFonts w:eastAsia="Courier New" w:cs="Courier New" w:ascii="Courier New" w:hAnsi="Courier New"/>
        </w:rPr>
        <w:t>ASSISTANT NO. 9182</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Third Newspaperman starts to jot this information dow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IST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tivity" - attributed to Donatell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quired Florence 1921, cost 45,000</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ra.  Got t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GRAP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right!  Next!  Better get tha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e over ther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IST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Photographer and his Assitant start to move off with their equipment towards a large sculpture in another part of the h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at do you think all that 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th, Mr.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llions - if anybody wants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anks are out of luck, e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h, I don't know.  They'll clea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r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IST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nus," Fourth Century.  Acqui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11.  Cost twenty-three thousa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t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IST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tting the statu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fann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 lot of money to pay for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me without a hea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 ASSIST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 a labe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483.  One desk from the estat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Mary Kane, Little Salem, Colorad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 $6.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flashlight bulb goes off.</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 ASSIST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all set to get everything.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nk as well as the ar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has opened a box and is idly playing with a handful of little pieces of cardboar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tha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 jigsaw puzzl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 got a lot of those.  There's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rmese  Temple and three Spanish</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ilings down the h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Raymond laugh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GRAP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h, all in crate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re's a part of a Scotch castl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ver there, but we haven't bothere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unwrap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GRAP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wonder how they put all those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eces together?</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ISTAN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 a labe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ron stove.  Estate of Mary Kan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 $2.0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GRAP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t it over by that statue.  It'l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e a good setup.</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R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ing out)</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is she any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nus.  She always i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ure liked to collect thing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n't h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ent right on buying - right up</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e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GRAP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and everything - he was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ular crow.</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wonder -  You put all this together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alaces and the paintings and th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ys and everything - what would it spe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ompson has turned around.  He is facing the camera for the first tim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les Foster Kan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nother flash bulb goes off.  The Photographer turns to Thompson with a gr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GRAP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Rosebud?  How about it, Jer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dancer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 that thing off, will you?  It'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iving me nuts!  What's Rosebu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GRAPHER</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ne's last words, aren't they, Jer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was Jerry's angle, wasn't it, Jerry?</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 you ever find out what it means, Jer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I didn'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The music has stopped.  The dancers have come over to Thompso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y, what did you find out about him,</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way, Jerr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muc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what have you been do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laying with a jigsaw puzzle -   I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lked to a lot of people who knew him.</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R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do they s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 it's become a very clear pictur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was the most honest man who ever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ived, with a streak of crookednes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yard wide.  He was a liberal and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ctionary; he was tolerant - "Liv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Let Live" - that was his motto.</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he had no use for anybody wh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isagreed with him on any point, no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ter how small it was.  He was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oving husband and a good father -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both his wives left him and his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n got himself killed about a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bbily as you can do it.  He had a</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ift for friendship such as few men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 he broke his oldest friend'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rt like you'd throw away a cigarett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ere through with.  Outside of that -</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D NEWSPAPERMA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 ok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RL</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at about Rosebud?  Don't you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k that explains anyth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I don't.  Not much anway.  Charle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ster Kane was a man who got everything</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nted, and then lost it.  Maybe</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osebud was something he couldn't get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lost.  No, I don't think it explai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I don't think any word explain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man's life.  No -  I guess Rosebud i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just a piece in a jigsaw puzzle - a </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ing piec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drops the jigsaw pieces back into the box, looking at his watch.</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PSON</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d better get along.  We'll miss</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in.</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He picks up his overcoat - it has been resting on a little sled - the little sled young Charles Foster Kane hit Thatcher with at the opening of the picture.  Camera doesn't close in on this.  It just registers the sled as the newspaper people, picking up their clothes and equipment, move out of the great hall.</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DISSOLVE:</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INT. CELLAR - XANADU - NIGHT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A large furnace, with an open door, dominates the scene.  Two laborers, with shovels, are shovelling things into the furnace.  Raymond is about ten feet awa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MOND</w:t>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row that junk in, too.</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travels to the pile that he has indicated.  It is mostly bits of broken packing cases, excelsior, etc.  The sled is on top of the pile.  As camera comes close, it shows the faded rosebud and, though the letters are faded, unmistakably the word "ROSEBUD" across it.  The laborer drops his shovel, takes the sled in his hand and throws it into the furnace.  The flames start to devour i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EXT. XANADU - NIGHT - 1940</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No lights are to be seen.  Smoke is coming from a chimney.</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Camera reverses the path it took at the beginning of the picture, perhaps omitting some of the stages.  It moves finally through the gates, which close behind it.  As camera pauses for a moment, the letter "K" is prominent in the moonligh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Just before we fade out, there comes again into the picture the pattern of barbed wire and cyclone fencing.  On the fence is a sign which reads:</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PRIVATE - NO TRESPASSING"</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FADE OUT:</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ND</w:t>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p>
      <w:pPr>
        <w:pStyle w:val="Style17"/>
        <w:widowControl/>
        <w:rPr>
          <w:rFonts w:ascii="Courier New" w:hAnsi="Courier New" w:eastAsia="Courier New" w:cs="Courier New"/>
        </w:rPr>
      </w:pPr>
      <w:r>
        <w:rPr>
          <w:rFonts w:eastAsia="Courier New" w:cs="Courier New" w:ascii="Courier New" w:hAnsi="Courier New"/>
        </w:rPr>
      </w:r>
    </w:p>
    <w:sectPr>
      <w:type w:val="nextPage"/>
      <w:pgSz w:w="12240" w:h="15840"/>
      <w:pgMar w:left="1134" w:right="1134" w:gutter="0" w:header="0" w:top="113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ahoma">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 ????? ??????"/>
    <w:qFormat/>
    <w:rPr>
      <w:sz w:val="20"/>
      <w:szCs w:val="20"/>
    </w:rPr>
  </w:style>
  <w:style w:type="character" w:styleId="Style15">
    <w:name w:val="???? ??????"/>
    <w:basedOn w:val="Style14"/>
    <w:qFormat/>
    <w:rPr>
      <w:vertAlign w:val="superscript"/>
    </w:rPr>
  </w:style>
  <w:style w:type="character" w:styleId="Style16">
    <w:name w:val="???? ??????????"/>
    <w:basedOn w:val="Style14"/>
    <w:qFormat/>
    <w:rPr>
      <w:sz w:val="16"/>
      <w:szCs w:val="16"/>
    </w:rPr>
  </w:style>
  <w:style w:type="character" w:styleId="BlueText">
    <w:name w:val="BlueText"/>
    <w:basedOn w:val="Style14"/>
    <w:qFormat/>
    <w:rPr>
      <w:color w:val="0000FF"/>
    </w:rPr>
  </w:style>
  <w:style w:type="character" w:styleId="MagentaText">
    <w:name w:val="MagentaText"/>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1">
    <w:name w:val="????????? 1"/>
    <w:basedOn w:val="Style17"/>
    <w:next w:val="Style17"/>
    <w:qFormat/>
    <w:pPr>
      <w:keepNext w:val="true"/>
      <w:tabs>
        <w:tab w:val="clear" w:pos="720"/>
        <w:tab w:val="center" w:pos="4666" w:leader="none"/>
      </w:tabs>
      <w:jc w:val="both"/>
    </w:pPr>
    <w:rPr>
      <w:rFonts w:ascii="Arial" w:hAnsi="Arial" w:eastAsia="Arial" w:cs="Arial"/>
      <w:b/>
      <w:bCs/>
      <w:sz w:val="26"/>
      <w:szCs w:val="26"/>
    </w:rPr>
  </w:style>
  <w:style w:type="paragraph" w:styleId="2">
    <w:name w:val="????????? 2"/>
    <w:basedOn w:val="Style17"/>
    <w:next w:val="Style17"/>
    <w:qFormat/>
    <w:pPr>
      <w:keepNext w:val="true"/>
      <w:spacing w:before="120" w:after="120"/>
    </w:pPr>
    <w:rPr>
      <w:rFonts w:ascii="Helvetica" w:hAnsi="Helvetica" w:eastAsia="Helvetica" w:cs="Helvetica"/>
      <w:b/>
      <w:bCs/>
      <w:sz w:val="24"/>
      <w:szCs w:val="24"/>
    </w:rPr>
  </w:style>
  <w:style w:type="paragraph" w:styleId="3">
    <w:name w:val="????????? 3"/>
    <w:basedOn w:val="Style17"/>
    <w:next w:val="Style18"/>
    <w:qFormat/>
    <w:pPr>
      <w:keepNext w:val="true"/>
      <w:spacing w:before="0" w:after="120"/>
    </w:pPr>
    <w:rPr>
      <w:rFonts w:ascii="Arial" w:hAnsi="Arial" w:eastAsia="Arial" w:cs="Arial"/>
      <w:b/>
      <w:bCs/>
    </w:rPr>
  </w:style>
  <w:style w:type="paragraph" w:styleId="Style18">
    <w:name w:val="??????? ??????"/>
    <w:basedOn w:val="Style17"/>
    <w:qFormat/>
    <w:pPr>
      <w:spacing w:before="0" w:after="120"/>
      <w:ind w:left="432" w:hanging="0"/>
    </w:pPr>
    <w:rPr>
      <w:rFonts w:ascii="Arial" w:hAnsi="Arial" w:eastAsia="Arial" w:cs="Arial"/>
    </w:rPr>
  </w:style>
  <w:style w:type="paragraph" w:styleId="Style19">
    <w:name w:val="???????? ?????"/>
    <w:basedOn w:val="Style17"/>
    <w:qFormat/>
    <w:pPr>
      <w:spacing w:before="0" w:after="120"/>
    </w:pPr>
    <w:rPr>
      <w:lang w:val="en-GB"/>
    </w:rPr>
  </w:style>
  <w:style w:type="paragraph" w:styleId="Style20">
    <w:name w:val="??????? ??????????"/>
    <w:basedOn w:val="Style17"/>
    <w:qFormat/>
    <w:pPr>
      <w:tabs>
        <w:tab w:val="clear" w:pos="720"/>
        <w:tab w:val="center" w:pos="4320" w:leader="none"/>
        <w:tab w:val="right" w:pos="8640" w:leader="none"/>
      </w:tabs>
    </w:pPr>
    <w:rPr/>
  </w:style>
  <w:style w:type="paragraph" w:styleId="Style21">
    <w:name w:val="?????? ??????????"/>
    <w:basedOn w:val="Style17"/>
    <w:qFormat/>
    <w:pPr>
      <w:tabs>
        <w:tab w:val="clear" w:pos="720"/>
        <w:tab w:val="center" w:pos="4320" w:leader="none"/>
        <w:tab w:val="right" w:pos="8640" w:leader="none"/>
      </w:tabs>
    </w:pPr>
    <w:rPr/>
  </w:style>
  <w:style w:type="paragraph" w:styleId="Style22">
    <w:name w:val="????? ??????????"/>
    <w:basedOn w:val="Style17"/>
    <w:qFormat/>
    <w:pPr/>
    <w:rPr/>
  </w:style>
  <w:style w:type="paragraph" w:styleId="Style23">
    <w:name w:val="????? ?????????"/>
    <w:basedOn w:val="Style17"/>
    <w:qFormat/>
    <w:pPr>
      <w:shd w:fill="000080" w:val="clear"/>
    </w:pPr>
    <w:rPr>
      <w:rFonts w:ascii="Tahoma" w:hAnsi="Tahoma" w:eastAsia="Tahoma" w:cs="Tahoma"/>
    </w:rPr>
  </w:style>
  <w:style w:type="paragraph" w:styleId="Style24">
    <w:name w:val="????? ??????"/>
    <w:basedOn w:val="Style17"/>
    <w:qFormat/>
    <w:pPr/>
    <w:rPr/>
  </w:style>
  <w:style w:type="paragraph" w:styleId="11">
    <w:name w:val="?????????? 1"/>
    <w:basedOn w:val="Style17"/>
    <w:next w:val="Style17"/>
    <w:qFormat/>
    <w:pPr>
      <w:tabs>
        <w:tab w:val="clear" w:pos="720"/>
        <w:tab w:val="right" w:pos="8640" w:leader="dot"/>
      </w:tabs>
      <w:spacing w:before="0" w:after="60"/>
    </w:pPr>
    <w:rPr>
      <w:rFonts w:ascii="Arial" w:hAnsi="Arial" w:eastAsia="Arial" w:cs="Arial"/>
    </w:rPr>
  </w:style>
  <w:style w:type="paragraph" w:styleId="21">
    <w:name w:val="?????????? 2"/>
    <w:basedOn w:val="11"/>
    <w:next w:val="Style17"/>
    <w:qFormat/>
    <w:pPr>
      <w:ind w:left="720" w:hanging="0"/>
    </w:pPr>
    <w:rPr/>
  </w:style>
  <w:style w:type="paragraph" w:styleId="31">
    <w:name w:val="?????????? 3"/>
    <w:basedOn w:val="11"/>
    <w:next w:val="Style17"/>
    <w:qFormat/>
    <w:pPr>
      <w:ind w:left="1440" w:hanging="0"/>
    </w:pPr>
    <w:rPr/>
  </w:style>
  <w:style w:type="paragraph" w:styleId="NormalIndent4">
    <w:name w:val="Normal Indent 4"/>
    <w:basedOn w:val="Style17"/>
    <w:qFormat/>
    <w:pPr>
      <w:spacing w:before="0" w:after="120"/>
      <w:ind w:left="3240" w:hanging="0"/>
    </w:pPr>
    <w:rPr>
      <w:rFonts w:ascii="Arial" w:hAnsi="Arial" w:eastAsia="Arial" w:cs="Arial"/>
    </w:rPr>
  </w:style>
  <w:style w:type="paragraph" w:styleId="BodyTextSmall">
    <w:name w:val="Body Text Small"/>
    <w:basedOn w:val="Style17"/>
    <w:qFormat/>
    <w:pPr>
      <w:tabs>
        <w:tab w:val="clear" w:pos="720"/>
        <w:tab w:val="left" w:pos="6480" w:leader="dot"/>
      </w:tabs>
      <w:spacing w:before="0" w:after="120"/>
    </w:pPr>
    <w:rPr>
      <w:rFonts w:ascii="Arial" w:hAnsi="Arial" w:eastAsia="Arial" w:cs="Arial"/>
      <w:sz w:val="16"/>
      <w:szCs w:val="16"/>
    </w:rPr>
  </w:style>
  <w:style w:type="paragraph" w:styleId="111">
    <w:name w:val="????????? 11"/>
    <w:basedOn w:val="Style17"/>
    <w:next w:val="Style17"/>
    <w:qFormat/>
    <w:pPr>
      <w:spacing w:before="0" w:after="120"/>
    </w:pPr>
    <w:rPr>
      <w:rFonts w:ascii="Arial" w:hAnsi="Arial" w:eastAsia="Arial" w:cs="Arial"/>
    </w:rPr>
  </w:style>
  <w:style w:type="paragraph" w:styleId="HangingIndent1">
    <w:name w:val="Hanging Indent 1"/>
    <w:basedOn w:val="Style17"/>
    <w:qFormat/>
    <w:pPr>
      <w:tabs>
        <w:tab w:val="clear" w:pos="720"/>
        <w:tab w:val="left" w:pos="2520" w:leader="none"/>
        <w:tab w:val="left" w:pos="2880" w:leader="none"/>
      </w:tabs>
      <w:spacing w:before="0" w:after="120"/>
      <w:ind w:left="2880" w:hanging="1800"/>
    </w:pPr>
    <w:rPr>
      <w:rFonts w:ascii="Arial" w:hAnsi="Arial" w:eastAsia="Arial" w:cs="Arial"/>
    </w:rPr>
  </w:style>
  <w:style w:type="paragraph" w:styleId="9">
    <w:name w:val="?????????? 9"/>
    <w:basedOn w:val="Style17"/>
    <w:next w:val="Style17"/>
    <w:qFormat/>
    <w:pPr>
      <w:tabs>
        <w:tab w:val="clear" w:pos="720"/>
        <w:tab w:val="right" w:pos="8640" w:leader="dot"/>
      </w:tabs>
      <w:spacing w:before="0" w:after="120"/>
      <w:ind w:left="1600" w:hanging="0"/>
    </w:pPr>
    <w:rPr>
      <w:rFonts w:ascii="Arial" w:hAnsi="Arial" w:eastAsia="Arial" w:cs="Arial"/>
    </w:rPr>
  </w:style>
  <w:style w:type="paragraph" w:styleId="HangingIndent2">
    <w:name w:val="Hanging Indent 2"/>
    <w:basedOn w:val="Style17"/>
    <w:qFormat/>
    <w:pPr>
      <w:tabs>
        <w:tab w:val="clear" w:pos="720"/>
        <w:tab w:val="left" w:pos="2880" w:leader="none"/>
        <w:tab w:val="left" w:pos="3240" w:leader="none"/>
      </w:tabs>
      <w:spacing w:before="0" w:after="120"/>
      <w:ind w:left="3240" w:hanging="2160"/>
    </w:pPr>
    <w:rPr>
      <w:rFonts w:ascii="Arial" w:hAnsi="Arial" w:eastAsia="Arial" w:cs="Arial"/>
    </w:rPr>
  </w:style>
  <w:style w:type="paragraph" w:styleId="Key">
    <w:name w:val="Key"/>
    <w:basedOn w:val="Style17"/>
    <w:qFormat/>
    <w:pPr>
      <w:keepNext w:val="true"/>
      <w:spacing w:before="360" w:after="120"/>
      <w:jc w:val="both"/>
    </w:pPr>
    <w:rPr>
      <w:rFonts w:ascii="Arial" w:hAnsi="Arial" w:eastAsia="Arial" w:cs="Arial"/>
      <w:b/>
      <w:bCs/>
      <w:sz w:val="18"/>
      <w:szCs w:val="18"/>
    </w:rPr>
  </w:style>
  <w:style w:type="paragraph" w:styleId="NormalIndent2">
    <w:name w:val="Normal Indent 2"/>
    <w:basedOn w:val="Style17"/>
    <w:qFormat/>
    <w:pPr>
      <w:spacing w:before="0" w:after="120"/>
      <w:ind w:left="1080" w:hanging="0"/>
    </w:pPr>
    <w:rPr>
      <w:rFonts w:ascii="Arial" w:hAnsi="Arial" w:eastAsia="Arial" w:cs="Arial"/>
    </w:rPr>
  </w:style>
  <w:style w:type="paragraph" w:styleId="NormalIndent5">
    <w:name w:val="Normal Indent 5"/>
    <w:basedOn w:val="Style17"/>
    <w:qFormat/>
    <w:pPr>
      <w:tabs>
        <w:tab w:val="clear" w:pos="720"/>
        <w:tab w:val="left" w:pos="2880" w:leader="none"/>
        <w:tab w:val="left" w:pos="3240" w:leader="none"/>
      </w:tabs>
      <w:spacing w:before="0" w:after="120"/>
      <w:ind w:left="3600" w:hanging="0"/>
    </w:pPr>
    <w:rPr>
      <w:rFonts w:ascii="Arial" w:hAnsi="Arial" w:eastAsia="Arial" w:cs="Arial"/>
    </w:rPr>
  </w:style>
  <w:style w:type="paragraph" w:styleId="NormalHang">
    <w:name w:val="Normal Hang"/>
    <w:basedOn w:val="Style17"/>
    <w:qFormat/>
    <w:pPr>
      <w:spacing w:before="0" w:after="120"/>
      <w:ind w:left="288" w:hanging="288"/>
    </w:pPr>
    <w:rPr>
      <w:rFonts w:ascii="Arial" w:hAnsi="Arial" w:eastAsia="Arial" w:cs="Arial"/>
    </w:rPr>
  </w:style>
  <w:style w:type="paragraph" w:styleId="Body">
    <w:name w:val="body"/>
    <w:basedOn w:val="Style17"/>
    <w:qFormat/>
    <w:pPr>
      <w:spacing w:before="240" w:after="120"/>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0:03:00Z</dcterms:created>
  <dc:creator>Wells, Orson</dc:creator>
  <dc:description/>
  <dc:language>en-US</dc:language>
  <cp:lastModifiedBy>Unknown</cp:lastModifiedBy>
  <dcterms:modified xsi:type="dcterms:W3CDTF">2002-09-15T01:08:00Z</dcterms:modified>
  <cp:revision>2</cp:revision>
  <dc:subject/>
  <dc:title>Citizen Kane</dc:title>
</cp:coreProperties>
</file>